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浮洋和升陶瓷制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62635892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海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441975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南面凤胜路南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、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培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培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培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738cfe-2279-4383-98f6-d1ce9609b4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8f8302-03f3-4d47-a3df-c108f598a2e0/4516f7b2-72ab-43dd-93b4-1015ecfdc7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8c7678-e193-4afd-8b09-f2da6feaea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738cfe-2279-4383-98f6-d1ce9609b4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k4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mAESAAMAAAABAAEAAAEaAAUAAAABAAAAogEbAAUAAAABAAAAq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AsgEyAAIAAAAUAAAAugE8AAIAAAAKAAAAzodpAAQAAAABAAAA2IglAAQAA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BBcHBsZQBpUGhvbmUgMTEAAAAASAAAAAEAAABIAAAAATE0LjQuMQAAMjAyMzowOTow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To0NQBpUGhvbmUgMTEAACOCmgAFAAAAAQAAAoKCnQAFAAAAAQAAAoq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H0AACQAAAHAAAABDAyMzKQAwACAAAAFAAAApKQBAACAAAAFAAAAqa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EQACAAAABwAAAsKQEgACAAAABwAAAsqRAQAHAAAABAECAwCSAQAKAAAAAQAAAtK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tqSAwAKAAAAAQAAAuKSBAAKAAAAAQAAAuq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vKSFAADAAAABAAAAvqSfAAHAAAE4AAAAwKSkQACAAAABDI3MwCSkgACAAAABDI3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gAEAAAAAQAACDSgAwAEAAAAAQAABiaiFwADAAAAAQACAACjAQAH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ADAAAAAQAAAACkAwADAAAAAQAAAACkBQADAAAAAQAaAACkBgADAAAAAQAAAACkM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+KkMwACAAAABgAACAKkNAACAAAALQAACAikYAADAAAAAQACAAAAAAAAAAAAAQAAAD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IwMjM6MDk6MDYgMTY6MzE6NDUAMjAyMzowOTowNiAxNjozMTo0NQArMDg6MDAAACs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zA4OjAwAAAAAR3xAAAyxQAA1icAAH5FAABg7AAAqXUAAAAAAAAAAQAAABEAAAAEBtMF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cHBsZSBpT1MAAAFNTQAjAAEACQAAAAEAAAAMAAIABwAAAi4AAAG4AAMABwAAAGgAAAP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BAAUACQAAAAEAAAC1AAYACQAAAAEAAAC1AAcACQAAAAEAAAABAAgACgAAAAMA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AAAIAAARmAA0ACQAAAAEAAAAyAA4ACQAAAAEAAAAAABAACQAAAAEAAAABAB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cACQAAAAEiUCAAABkACQAAAAEAACAAABoAAgAAAAYAAAR2AB8ACQAAAAEAAAAA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R8ACEACgAAAAEAAASiACMACQAAAAIAAASqACUACQAAAAEAABSOACYACQAAAAEAAAA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EAAASyACsAAgAAACUAAAS6AC0ACQAAAAEAABPxAC4ACQAAAAEAAAABAC8ACQAAAAE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QAAAAEAADAAADQACQAAAAEAAAAFADUACQAAAAEAAAAEADYACQAAAAEAAAB4ADc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oACQAAAAEB8AIGADsACQAAAAEAAAAAADwACQAAAAEAAAAEAAAAAGJwbGlzdDAwTxEC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AC4AMAAzADYAOQA+AEMASwBRAFsAaACQABEBaQOUATMALwA0ADYAOgA9AEMASgBTAF4A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jQG5A8cBNAAwADUAOQA8AEIASABQAF4AbgCNAL0A+ACUAe8DHgI3ADIANAA4ADwARAB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AJoAwADuAKAB/QNPAjkAMwA2ADoAPABLAE0AWABnAHcAogC8ANcAlwH9A3gCOgA0ADY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VgBmAG8AfgCeALEAxgCSAf0DngI7ADQANwBAAEYAfABTAGMAgACDAJkAogC3AJEB+QO5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4AWwClAE4AeQCnAIMAkwCbAKwAkQHYA7YCOAAyADcAeABfAZgBCgEiAXECBgGMAJMA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I1AC8ANQCpAHgB5gFgAQICzAIFAoUAjACjAJYBNQOKAjQALwA1AHsAIwH+AcEAvgHM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AJsAoQEfA4sCNAAvADQANgAGAeYBtwCSARcD2wCAAIgAmAC0AccCfgI0AC4AMgA3ACoB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CAPiAHsAggCXAMsBlwLBAjUALwAxADQAoQC0AGYA3ADUAbQAfACBAJIA4QGsAnsCWgBU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ACcAcQCCAK0AzQDaAOUA7wCgAcABKwGGAHsAgwCHAEYAZgCsAJsAxQA7AWABewGMASM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AAAAAAAAABAAAAAAAAAAAAAAAAAAACDGJwbGlzdDAw1AECAwQFBgcIVWZsYWdz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WXRpbWVzY2FsZVVlcG9jaBABEwAA0YvK+gdREjuaygAQAAgRFx0nLS84PQ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AAAAAAAAAAAAAAAAA///+14wAAScD//+0LAAWSa///ubQAAi63AAAAcwAAAI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3NTBuAEMyMEY0QUIzLThGQTctNEFFQi1BNDMwLTYzNkI1QTVERDlDOAAAA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EAAAQAABt3sAAA6VN0I0RDY1RTMtNDUyNy00OTcxLUEwN0MtMzIxQjZFMkRGRjE1AAAA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5wAAABEAAAAEAAAACQAAAAUAAAAMAAAABUFwcGxlAGlQaG9uZSAxMSBiYWNrIGR1YWw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W1lcmEgNC4yNW1tIGYvMS44AAAADQABAAIAAAACTgAAAAACAAUAAAADAAAI2AAD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EAAUAAAADAAAI8AAFAAEAAAABAAAAAAAGAAUAAAABAAAJCAAMAAIAAAACSwAAAAAN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JEAAQAAIAAAACVAAAAAARAAUAAAABAAAJGAAXAAIAAAACVAAAAAAYAAUAAAABAAAJ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JKAAAAAAAAAAXAAAAAQAAACQAAAABAAAJtAAAAGQAAAB0AAAAAQAAACQAAAA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GQAAc23AAAyEgAARbcAASAjAAE01QAAHjIAATTVAAAeMgADVT8AACPL/+EO+G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Lvu78iIGlkPSJ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iPz4gPHg6eG1wbWV0YSB4bWxuczp4PSJhZG9iZTpuczptZXRhLyIg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az0iWE1QIENvcmUgNi4wLjAiPi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iA8cmRmOkRlc2NyaXB0aW9uIHJkZjph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4bWxuczptd2ctcnM9Imh0dHA6Ly93d3cubWV0YWRhdGF3b3JraW5nZ3JvdXAuY29t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vcmVnaW9ucy8iIHhtbG5zOnN0RGlt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RGltZW5zaW9ucyMiIHhtbG5zOnN0QXJlYT0iaHR0cDovL25zLmFkb2JlLmNvbS94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QXJlYSMiIHhtbG5zOmFwcGxlLWZpPSJodHRwOi8vbnMuYXBwbGUuY29tL2ZhY2V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IHhtbG5zOmV4aWY9Imh0dHA6Ly9ucy5hZG9iZS5jb20vZXhpZi8xLjAvIiB4bWxu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9Imh0dHA6Ly9ucy5hZG9iZS5jb20vcGhvdG9zaG9wLzEuMC8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ZXhpZjpDb21wb3NpdGVJbWFnZT0iMi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RhdGVDcmVhdGVkPSIyMDIzLTA5LTA2VDE2OjMxOjQ1LjI3MyIgeG1wOk1vZGlm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IjIwMjMtMDktMDZUMTY6MzE6NDUiIHhtcDpDcmVhdGVEYXRlPSIyMDIzLTA5LTA2VDE2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jI3MyIgeG1wOkNyZWF0b3JUb29sPSIxNC40LjEiPiA8bXdnLXJzOlJlZ2lvbnMgcmRm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VHlwZT0iUmVzb3VyY2UiPiA8bXdnLXJzOkFwcGxpZWRUb0RpbWVuc2lvbnMgc3REaW06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CIgc3REaW06dz0iNDIyNCIgc3REaW06dW5pdD0icGl4ZWwiLz4gPG13Zy1yczpSZWdp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iA8cmRmOlNlcT4gPHJkZjpsaT4gPHJkZjpEZXNjcmlwdGlvbiBtd2ctcnM6VHlwZT0i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IDxtd2ctcnM6QXJlYSBzdEFyZWE6eT0iMC40MzI5NTIzODA5NTIzODA5MiIgc3RBcmVh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DUzNDI4NTcxNDI4NTcxNDM2IiBzdEFyZWE6eD0iMC40MzU1NzE0Mjg1NzE0Mjg2MSIg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mg9IjAuMDcxMjM4MDk1MjM4MDk1MjExIiBzdEFyZWE6dW5pdD0ibm9ybWFsaXplZC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XJzOkV4dGVuc2lvbnMgYXBwbGUtZmk6QW5nbGVJbmZvWWF3PSIwIiBhcHBsZS1maTp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m9Sb2xsPSIwIiBhcHBsZS1maTpDb25maWRlbmNlTGV2ZWw9Ijc1MCIgYXBwbGUtZmk6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PSIzMCIvPiA8L3JkZjpEZXNjcmlwdGlvbj4gPC9yZGY6bGk+IDxyZGY6bGk+IDxyZGY6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Rpb24gbXdnLXJzOlR5cGU9IkZhY2UiPiA8bXdnLXJzOkFyZWEgc3RBcmVhOnk9IjAu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UyMzgwOTUyMzIiIHN0QXJlYTp3PSIwLjA1MzQyODU3MTQyODU3MTM4MSIgc3RBcmVh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NTg5NTcxNDI4NTcxNDI4NjQiIHN0QXJlYTpoPSIwLjA3MTIzODA5NTIzODA5NTIxMSIg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nVuaXQ9Im5vcm1hbGl6ZWQiLz4gPG13Zy1yczpFeHRlbnNpb25zIGFwcGxlLWZpOkF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b1lhdz0iMCIgYXBwbGUtZmk6QW5nbGVJbmZvUm9sbD0iMCIgYXBwbGUtZmk6Q29uZm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dmVsPSI3NTQiIGFwcGxlLWZpOkZhY2VJRD0iMjgiLz4gPC9yZGY6RGVzY3JpcHRpb2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iA8L3JkZjpTZXE+IDwvbXdnLXJzOlJlZ2lvbkxpc3Q+IDwvbXdnLXJzOlJlZ2lv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Rlc2NyaXB0aW9uPiA8L3JkZjpSREY+IDwveDp4bXBtZXRhP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Dw/eHBhY2tldCBlbmQ9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/+0AeFBob3Rvc2hvcCAzLjAAOEJJTQQEAAAAAAA/HAFaAAMbJUccAgAAAgACHAI/AAYx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Aj4ACDIwMjMwOTA2HAI3AAgyMDIzMDkwNhwCPAAGMTYzMTQ1ADhCSU0EJQAAAAAAECFa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itQiNqbQl7b/4gI0SUNDX1BST0ZJTEUAAQEAAAIkYXBwbAQAAABtbnRyUkdCIFhZWiAH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QAWACBhY3NwQVBQTAAAAABBUFBMAAAAAAAAAAAAAAAAAAAAAAAA9tYAAQAAAADTLWFw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JX8QTTiZE9XR6hWCAAAAAAAAAAAAAAAAAAAAAAAAAAAAAAAAAAAAAAAAAApkZXNjAAA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cHJ0AAABZAAAACN3dHB0AAABiAAAABRyWFlaAAABnAAAABRnWFlaAAABsAAAABRiWF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BRyVFJDAAAB2AAAACBjaGFkAAAB+AAAACxiVFJDAAAB2AAAACBnVFJDAAAB2AAAACB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EaXNwbGF5IFA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RleHQAAAAAQ29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EFwcGxlIEluYy4sIDIwMTcAAFhZWiAAAAAAAADzUQABAAAAARbMWFlaIAAAAAAAAIPf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//7tYWVogAAAAAAAASr8AALE3AAAKuVhZWiAAAAAAAAAoOAAAEQsAAMi5cGFyYQ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ZgAA8qcAAA1ZAAAT0AAACltzZjMyAAAAAAABDEIAAAXe///zJgAAB5MAAP2Q///7ov//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AADAbv/AABEIBiYIN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wBDAAICAgICAgMCAgMFAwMDBQYFBQUFBggGBgYGBggKCAgICAgICgoKCgoKCgoMDAwM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8PDw8PDw8PDw//2wBDAQICAgQEBAcEBAcQCwkL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D/3QAEAIT/2gAMAwEAAhEDEQA/APTZ/jb8Lbc+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ibOPeqDfHv4Wxjd59w6j0hx0+pFfm9b+FfG167La6LezMOyQydvTjpWlB8L/ilfNhfD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AAOnXg/hXof2WcLxCR+gFz+0Z8NIf+PdbmfH+wBz6ZzgVkyftM+DEVpE0i7YLwASnP5V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fRlLfwpdkEgKCpjY+h5rSg/Z1/aBldSnh6VUbH3pUXb+vaj+yyfrR9XH9qHQdu+PQiqr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is29/aq062iHk6IuepzMc/otfNw/Zi+PjsRLoPTkFrmLBPvz0rXk/ZW+PE6hU0+BeBnf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+zRPFHsH/DW85xJB4dtsHjmdskeo+XpVRv2vNZf/AI9NEsQo/wBpzj8684tf2MPjpKqt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bnO0fgP0q+n7FPxq3hRqel26EH5vNZsH/dC+npWqy+mZ/WJnTN+1x4tkyi6ZYqcdQGyP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eFeBYxBTghYwzH9elOg/Yh+JrYa78R6Ycf3PMGfTI21ux/sNeJZP+PzxbaRkjolux5/S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bSOQn/aw+IithJ7JQf4hbjj/AAqrP+1B8T5E8xdQhTOPkSFOK9F/4YQuyB5vjUL67bP5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g3cAZvHmV5+5p/JPud9RLA0ujRP1hnitx+058Uo93/E8UbRwFjT/AArMl/aa+KMylpfE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Ilx/47X0Af2C9JaZHufHt3tXgpHYoM8dM7sgVpxfsJ+BEbdc+K9ROO8dtGpH5k1tHBQWl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zH9oD4pv97xNdhT02lVx+Sis9v2gPigxZj4jvSPu8SAf0r65h/Yd+Hi5e58V61cA4H3Ik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YR+FcjO0vijXpVb+AmFR9fuVf1Skt7F/WX3Pie5+OXxOJyviS+Zh8pxKBt/CqK/GHx/M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9DcnP6dK/QBf2Gvg2mwXN/rFwo/hM6fNj1wgqWT9h/4HMCDLrCDuqXCAfnszWvsKHkL26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zxxefJF4i1AxEFSvnvjHvmseXx74vdh5uq3kscWAF81js/pX6fW37FvwBhj2Na6rcKP7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oR/sW/s8O3nSaFfSknk/bpgfx24Fcro0kUsXBbH5Q3PjjWdzKxufLB5cyE1Cni7UZlyX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+ukf7Gv7OMfzJ4UuW427Tf3G0/hmrC/sgfs6W7rPH4FJKdB9rucfiN9JRo9yJYk/He68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VwQFI6q3+z3qk2vJvDT3XzbeScFuex5r9oP+GTv2fJ1C/wDCv4G2nPzzXGc/991PH+yn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pph24xkTdv8AgdbRoU3sxLELqfife6xGY/JhkJ3Y+XOen1rJGrQTEQpc4K5+Xcqjj8eMV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ADzpcP8ADbSGlUABiJSQB0H36sj9m34BQJsb4caGVHQNbg/qTmsJU43smS6iex+B15rF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98uo+XFNiu4L2IW0WyUH5RsI28dsiv6ArT4Bfs9wOrH4b+GQy/dD2sJ/Q18D/ty/DX4e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Ph7pWn6ILiwZbuDTUSKMsj/KxjTgMR39qhwiiVI/OTUTPbwJIMFI/lOegx2+gr0nSmeb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eeg49q838S7P7GZuSEYEfQHFei6HNEun2c235dihm/u8enpXi5tGyR7uTbtGoYXwyBQVX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xoUf5S3AI5/zirM05RsQp5iY+96k+x9Kph1C7uCMd/pXgtH0pHJGC5yQSB19v/10zCu2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SmtLjbiPeOzdP06Y9KnkJXa3+0QMdOnU0gIHSXYNy/6skc9Sv+BqtKksg3mIqirjqO9W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zndn9P6VC00ksm5QSoHORyMdx9KmRaGYcOf3e3IyAv8APNMWBgGKqd0hxjHTjg08TnKD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P4UollQ7do8s9+49BxWTKRAsTx+iLngdM/4UwGNCoYj3PYAdAMVMDcmRAYF+TJxnqe3P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xp83QYwePU0ixiwknEfy/KMnOOO/Ht2pTGRGAm1cDjccn6VIHlbpEvl7u33unP4U5g4Y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+cfWoY0ikIG/dsCo2/McDHNLsYpuVlPsfWrDiQ5QKuD6+38hSb2yDlCo4TC8gD/61RIp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RuYr97HQ4/wqu0c3nK/mhlU9uBx/jVrfISXbDBsBcD7o96VWcPtBBjPG3Hf/AAqQsVvJ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7VA657f40g86IKmF4Oc9x2x+FWgZ/NJd9yDDKo6r260nzxyuSwKg/KuOQe9Ayq0c6zn5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/hUYgZl25XORjtgdqvqZQ7cgh8YDDAXHbj1qIfaIQTkHtgr0B6/lQKwggVhiQZOcFj3x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3HBQey96QecCGzvjdR5fy8IB3NJE0nmOg+ZRnapG0Ljp0oL5Q2PDgY25Gcjjhe34UYkR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vamKNkuPvMB/EeFz2FSxuS+353brzj5cdgKlsOUiCup2/d68dOlNUyMu0y43t8p7Lnt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Moz/ABcn2waRCwDYZm55yOPbHpUlDPJuoFZ3ZTvP4D6fhVuMTRA8Bc8LnnHHFQYYM2WO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U0Ja3jd4AwcjcWY9B2xSYHkXiOCSHUrhJX3uF++R1zXq9kZG0SzjjBbKJ2zxjr+VeNa/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Hkljxhq9R8MypJ4atYJeY2XAI6nPG3/PSvWxv8GB5WEf72SN4ySk/IreXnA44/yf0p6+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cDHpTGjk8pbZeIoztXGdxHrn2pzh9nlEfIoC468e/wD9avGPWSFbzEPlxgrzk45PPpmn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nAzxjHpUe66aFrRdhhAx78+n0qZvMdEQH9ztKMByT6VDLGkyEAFCpPv1x1qV0uieihRy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v2dhuQYwPXtn8KtNG7p5THK9CpHGF/pSGkV2aaLc8qJ975ecfQVHtkj3MSMBifbn3qea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lxnb0HtileKTAjuWzGoVQhUYOPp6UrlkcsV3AhkfEYIJ3EfKc+9LKJ02NMyxIF598jsf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mUhecNyMDoMdqWG3nVAtwFZDj5TyOOn5UwK4tpIrdZ5TguMAk4wOg/CpJLd40E0+1AoG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jefMfzY1OMEcEY9PQUnkzTAK0fmIDj2APt7dqnmAj27MNKQq5AJ7AnoBU7wiKJXm4RT9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pC0aPgHaDlem3PQcU9onzsznOODz9eOgpNgJ5Xkr5kjbAxXoMkntU0oS1Vp596b2x8vP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yFwCFPFIkf3VDBinOQeRjuaQFiUxwRo0rsx69NxI+g6VHcBLSJPO3FfuoF56+tCwtkSF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H+FL9mRlYufmK7eew9QPWlcBZ4hHCqc73OflG4gdj+FIQkKEshZS+0hOfl7Zp4jVZAch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59KcEZv9UQGOce6kdKEyojZFWFixTzJHbGyPrz6n0xSOTbou23852ZV2qeRz39hUmzyw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KRktwm0hQe+3+H6/WhkjLgrCuFVZm37WxwVz7dxUzttC+Wyy+ZjJBxhT/OjyoAQ7Kq7D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ba/N8oCrnA6Hj2+lS2Ow11jijDo3mFiM87cDp+P0qO4WNVWCH5hngEgHb6/QVOY0Cg/K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Kd5NmqFpCqfKBj0HbNILDc8KkK+ad3rsIHqPWldJEdBGqtIeGyf1quIoVcGJvlJGMccDk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8ksy7TIPl9uehoBIlCbNvkOGDHlgeFX29aY0boFeJlGcht3BA/2fpRJEluCryYIxhVHA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eB/GO3oOw+tA+UdNuykcLKePn3/eA9u1MOE+aIhQOTnk/T2pWC/fYBSdvUc4PQfWp0RQ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O2amQ0QtJLtRopEjAbJJ5+X2PrTX8vdFHDJ5eG3PkdVHSrawRq+Rk8EdsDHpSbUj+Zhn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JikiRiOUbQ3I65Hv6UpQsRGgWBOA2ehX0HoPpVhYyRuZRgjOBgfSl8lUAAwwAHXqaAIm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ncAM5AHv0qNhFIyMD5aKA5X+Wan5ThV5yc9cjilhSIr86Ko24+agSYySJmCAyeTtH3V5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soixN5KIQNobh+O4qWOIv911GzgY5PtmnpEjsQQrE9MDGCO4oGRzkbll805jJzGnf/ep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MCE/dX+LjuPSpYrZNxJ2bQex4arH2eNXUgKoAwGB7/4U0wKc9t5gGCAsZ2jLYB/DvVe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8JJ+XHA4HBq+LX5yGIz/AHsdQfSni0X94QwUj7o6/lVJgUpESaVSrYePldmdp+o70Mok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8vH3SfTFW2gZG2sd47Y9Mf0pGtjvVT8vH3f9kUwKbxAujyYZ4x8hPY55P1qRlhuZY5Jo4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247+30pRA2GKKQv8Aex2+nrS7WWHgKo6+2B3NADWtVlKSSqjujblYjofUfhVgYnf94od1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zjzfvr2K9MfTtUhjkIdmbG0Y4Ix7ZoAaVkm2vPhsDIz0P4VUaWYlhKB/h6Y96uSQxIoT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/wBn6UnkJMZJQyhd3GTjt1x3oAqebIFErtwgI9znoBVgGYDfsbftG3n/AD0qwbe3WNSX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lK/kp8xZVz8uCeme1AEHmXMW1shgOBnB69/b2pDPcswCsihenOMmrO61iTBYR7toXedv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5sYgryMhMp4B+XP0+tAECPdKocDC8/j7fSlVbrOAFTqME5p7XFhbZcygAkKpPIJPQL/K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xE7/ACruXkn/AGaAGs0zZhzwFHC9T6/lVZ2lfafMIZj90dSB0AqwbqztwsjO0YZtqZTJ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7a1dQ5ZXc7VUoSSW+nSgBqrKZCpnkPHQMABmpBGSBIGd3b5F56e/0p1xfxWflxSLIWlc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HarNxeQ2iIlxFKpbC/KmRz7j+dAFTCfPAylMYAX1OeoqV4bZgVXe7bvvenrilnvbeAq80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cD3x2p8+pfZ2RktpHLHAK/Nj8ugpNgMWEKdyxEiMc+4PGaQwjKqkRLD5sYwOOtSXOotE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Uj+bHux7AUt3cSwKpSB3aT5QEwdn+02aY0P8jAKRpxjbyO1KlsNhLKPRRgYIA6Zp00k0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BtjYce5J9qbczuvlmG1E75xhSMKD359PagENSAYMaxeWGAHHRdvf/CpI7Y4Ee1FHpxj8+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TRQC4eQ4CKwUAf1pZ7jVYYEisraKaRv4SQv1696Cy1/Z9yEwkewHuSM1F5E0DBvKC7hgc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c3GrxwFYQkpyo29Nnrz7VYvF1ZkLWhidzt4YlAAPX3oAY0Nx5iny+OQXI+8ccY+lWkiZ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HAwPSqxXW41X7O8cko+4uSoHqfwq3N/bHkkWrRSSIFyCu1eep4oAdHDcuG2J8nsf0H9a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Db7Y5+mPaqd3/aywBbSVfNHZlO0e/wAv6VZe21425+xXiBzjG5OFoAe0Uny7l4UE9MdO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n5QQMDjj1qOa11aWPMF9tlIwzyICnvimyQX8VtiC92St0dgGAAHYVmBbWFxKFYbV6+xz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uMAIPlGBwfpVZ4ryGyET6kUcj/WYB5PotIoc2jQxajKJUBxIduNx9FoKTLbWyLGQ5bZjk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QwnhR8qkc57AdgelZYWSO2S2W/dmxzM2OD6gUjJG9u0YvJnkUcMCOD6helKxRsR2Ehif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PtTkt7lFKFWkcHpxgZ/z0rIjsLNbURS3brKww03mfN9OOAakj/s+G2W1jmk4U4kL/OxP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EkMrlxwG46HoOfpRJbElgTgkDBOM49PasFYIIrcR+cemNxc7jnvmkig077PJb4kkb7u7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yDFMsSMoMg6Bgc47f4VZFukz+XMQA3ykFu/YcVzkFjpkMbRHbuC4HViB9etWrCG0tbT7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JYZ7Bjz/AIUAdHHGyx7AQnbAI6470qKlvGodkCr2D89OlYtvDZRW7WibRCFA+Y7jz71F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RwoIpPkOTuOP6UAao+yMxjyoKdeQSQen5UxhDtkQ3SYBXo3Ss+C306xtWtbONY0yAwPc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LSGSFEWJcghFXjFAFlZbaY4S5QbM4w2f1HrUiz22wxx3cbhTghW4Ud+nftWWkdlBG/kB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f/XpYYrS3jAtiqR/eKhQo59aVwLcJsGjf7PcpIE4faxYK3pntToNRsbgFLe5jkWDG5k9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WNvGsUToiHOURMAn1arCvbRoywtHEh4bYu0H2ApgPt9T0y7Z/JnSZojglFJANVYNQ0m9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+ZkVjg/3abE8ERJidQF67VwCMY5xUubbPmx8KPTAX8qAJIL6yvXkaCZrhYlAzsI59Me1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2g3SmP752EdPrx+VNSS3jJPnDPHAXA//AFVIssC/L5hZAy9F7/4U0AW9zbzM62qyHy/l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r+FSWtys7hPLlYQ9yoUZ7bfamNOoUOZHypPBUdBxikM6AlyHYn7uSBjNPlAljubdpnhj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A+yk+9OivRLcMFt5D5a8tLhR+FVftAkfIDbh0/hx7U4yOqsZIcKCOjde3NKxPMOSdnuW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CP5um01Yj80yvC0DRoo4dmXa49FxVBpWPX5D3Bb04H4U0uq/eOFYYxnt2osHMXVeQzN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kBfwHWnE3Pn/AGeOBWjC5MmRtz6AVR3smdo4HBx0+gqZ5miDtjg4C844/oBVwYmSM95F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FrHOW9NoqKW4vpH2jZ5Y538jLey+lRyXUrDaSeg45I9/wAKQPc/PiMYXOR/LFVzCHH+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Ff4v4sn0HSrM8msSPHiaGKAjGSOc/wCyOnFUBLqCpjy2Df7I7Un/ABMlXzjEAqdyNxNH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J5V7vhDfOxH7wkdAo6Yqa8TVFMIhuA8ZJ3HZ8/4HoKzFttQJZ2O3dz7+30qylneHaZd0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hJkzQzq0X2eTaDktkfNj2x0pkzXmxfJn2gP82RnIP8gKkWyvJpPkj2YHQN29x9KZ9nug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4o5iWiOV7/CfYpzbgk5IAJIHbPbNRyJczRrFHcy25fGSuDu/2fari6ffbVTaqsTkAnj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cOZEjCKIyORzz2FNMLDL7TbmcRIuqy2iQkb0Rlw3496gvNMm1ERpBevbRISSA3LY/vcf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gIoXAGMf1/lUptL8s29wmBjA5x9KYjK1C23wgLM8JQqFCNgOB6iluBJNEkKu0SLjmIEF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3gkEUs+CFzlh/LFTpYXL8mU5RckgdqAMmVd8CwyBo0x1jBVuO9SzwJJA8TgorYB2jDYH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2r5pJZifyp6WNyZQv2jcw5xtA4qkgMmW2W4g8idT5QGxQOOnrjmkmtozC1tcwZi4UD1A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oyv74MSc/wDAen5Uv9nDcRcSYRsHAODgdM0eQGHJbW4h+wiEfZwMGN1yuPTHpU0S+XCl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wAFwTxgegrahtVuMxGUsyE4KkfhmqcmnqSBbzksABsbgn6VQFXzTDCLbaBFGOAuMHJx0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8pYmCn5dgICn3x2qzHp26Fg0ql0/hJ/LpUU9rbx/u0dTuI+4wAGOvP8ASgloFlEZ/dbk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2vZsiJ9zDHbgYqoYrNg5aUSgHjDY49PSnJJpPIa4Tcmc/P2/lxQSTLP5Zz5ZbbzjPFLL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HPJHpVVJ9JkZwlyGTnlSML7UG90XBCXaMucLx8px9OlNjY5rmeScTMRnsCeAfT8KVbyf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9qWC50CQN5cu4Kfnwu4AfUDrUcNxocjlLYvPsO0sikgD0pCLBvGk27wNqLwN/FVkuZ+W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gegx2qvaalod5cTW9mktxJABv2R8Kewz60WmpaJf3k2m29rO8tsAH2qQFI7c8VUQJzPM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Xrmm+Y7lRE3krjt949uPaqy6jppuXt4oZnlgALfJtCg9Bn2qe31C3ubx4l0+V5IgFO4b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UTIX54kULJ5a47EZOeuKVHmt1O242K+T71M19/p4sI9Jnyi8sy4UDtyeKc1xK9/HYx6Y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D6N3rQkrxzztHgSD5e5GOvTmoSjQ4RmAz3x/P61pPd3cdytn/ZrkyoN0yFRGmP4cUwza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YkgyZi2UGP60AVwWIYBg4ODjb0HtTfNVVxuJl6DjAxVm4u9cWeGCPTUkWY/NLGwAjHT5h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NajdYdPtYrvcdhkY7UQevPJoApKrySKwLv8AKPbO309KnEEpLZlkUA8cZHPYVpXjawQo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ZiVCn2A61BMmpxon2ZIWcn+MnAHsPWgCokBBJYn5RgHr17UghEOPmMYPT5SckcVo3lvr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dDvBwM9x6mqUv9qG0HlSo08Q5LplffpQAz7OoKs4I2Z4X8uaZ9gWVVCM3A59D+VWWS9+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AZk4pJItQVQlvdhLphgOV+QH2WgTGR6eu0fe+UDnt/kV4n8WMpPpTEMqNNuHcnAwTXt9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UXM4XbvVRtz3IHpXhHxIsrqxu9Dt76+a/kaZslwFIA7ACu3L/wCIjhx/8JnU/DtZIrjU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47dK7seZgfuwWYnJ+veuN+GkSyx6tgsjbkVSjYHtXeJpMFpCY2d55gSd5bn6f4Vtj3+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KJcKCYoy3AHOAOKftveogIIyAQQAKjttDt4osXKPK0hy7M/3R6Usfh7TI9xcGVj0y7Y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eCcsBjJwc4HQVLG5XcxdWd8dXA+WorXw9ptrceZD+8klOGDZIA9s1oxaHpgczxFMvgHe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ACoXLNPGhOAAGHTtmo2YxkyNcRYA9QCM9qmXTbKCSS4htleVjgvjIx7dhTGsLaSX7SYE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AFaSa1VATOgJbgZ64+naoftmnDy4hdAv07/yrT+xRLcm68hfPiAQOAO/apWiiaRJ5I1a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mG97pvyx/aMBj0IyW/Ckk1DTAP3twyufujacHHpXSuIWkDNFEXQdQB+ntTpmMo82TyyR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KaIOQbVNPsyWknYB+mEP5VYbU9MigEz+Z7fuz1PTiumYyXA/2Y/YcZpHKz8kenzcdqfM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EJmt5dvA5U5PoBj+VF1qDRQRzjT5Nn3iWXAz+FdFHMVBUyAg8578dABUizkxpFjcGPOT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TI5ZdRuki+0SafMI1G/IAP5f0qf+0LiWPzl0+VUYbsNhSAO2K6FZFO5E3AL2B6+v4UNe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G0DgGnzEnPw6hObUzpYOsfZcgOCP9kdqdBq17Ojsmm4x0BPzflXRLPGqgtGxOOD0PtTR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v1NHMBz9tealcSKi6WIweRukxnHfpU8H9tPljZRJEGxhnJ4Hpit6FppGZsYQDjHf2p4Q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XDUnmMRJ9cldjJaQwog4xkgj+lOjbX2lPnxxxQk8H73y+/0rcyXUJJnHHUY6U1klMJZl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teUOYxwviOSeQQSQrAoGD1J/DtQY/ExmIuZ4ViOCG6dPQVrpu27Byx/LP4dhVoLc7drD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xJMBF14zb/tcKxAff2c/QChv7fDKkOoxbD/0z9e1dDLDN8jPGq+p9BUQtnVSEj6Hr0Bq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YrCt8qohBYFQOn0qnf2mqXChEvxGCcyAoMHHpW9LaTxIQhUSE8n2qEWsw3MrDYvGSOfo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KMLHa3mzZjduQHGfT615b8V49QttBa2uJ/M3thTjgAc4/GvbreHo80eUJ59cV5J8bLYw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8+n6cV14Re+kcuL0gzg9HiENnZmc5jZRz0FfqF+wlbYHi+/RvlisIYQuPulp8k5+lfmP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zqioPxFfqb+wtHcQ+HfGeRhRHaBQe+9iSf06V9eo7HwdfZn2TLw1QHrVqQKwxjFVyMcG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2p+BS0EJFfHr2pCM1KV9abtqOViGj6ZFZ2pIj6xpJUd2OD2wRWmAM1VvsHW9JHpvrLEa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mzJ80hOO9RFc9KmcDcxHX0qEe9Bzx2Iyp69KidBt3d/SpGl2npu/QVAzM/XA+lWhibcAU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x/SmkcUwCijOOM0bveg3jsf/0Ppuf4ufD63fEmo8r228/lWRL8evhzb7sXrOF64HH4V8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/SfHshXuPs+Tj2O7inN+xhpLSA3fju7kVeirbquP/HulfS/Um9pHz8+Q+j0/aJ+HjOWi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TxWdd/tJeAo1b9zJhenzr8w9scV4xD+xZ4Ej2vL4y1Z+5XZGFJ/w9q3bb9jr4Vgl7vWt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MdAFUcU44OK0bEoo65/2pPh3Hw9vKp7fMv8AShP2ovBzjZbWe/8Au7nHP+Fc5/wx78Ft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f+PjB+mQK04P2TPgZaxeUV1J++fthB/lSlhaa6l2j2HD9qzQQfKi0+Pf/d38cfTii4/a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QKjJuB3Mfw4FaVp+zX8CrEgrpk82BjEly5/OrQ+AnwUjUouib17hriQ/1qo4OkWpQR5/N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HYQFsZHLD6ZrCm/baVYi3k2UMQGSTuavbbX4FfAe1Kz/APCFWbSRncpeSZj+r/pWtH8J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QPSWdjklrfdk/jxSeDpIUqseh8sN+3FqLljbR2BUHH3GXH5ms+f9uXXBGVjuLGI88LAS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hz8IdpY+B9GYsNuWs0OR6dOlWE8G/DWIbI/Bmjoo4AFhHjj/AIDWc8NS6E/WopWsfBB/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1ODg8qkK9B9ewpYv20viA7HZdR9CeIFZcfl6V+g1t4V+H9pzb+ENJhJ7rp8I/wDZa24b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zQj+5ZxD+SU4KmtGZxqRfQ/NeX9tvx/s/dXfnHbkRxWeSR/3yfyqCP8AbA+K9xCbh474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6cR9vav08ju5YSDb2CR7em23Rf5LU/8AbGqKM+WyAekYA/lV2o9h8x+VEn7WfxsZGe3t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WZwc8ZXEZPFXB+0d+0JctiCw1w5wEb7G+GPoP3dfqYmt68QGg87B6bVAprap4mYYKXA+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n8j8toPjr+0rfSstppHiRjHwQLJ8Z9/3YrRb4jftbXK+YPDviePzOm2Fvw2qFGPyr9NT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MB23dKclx4hwdqTn8avloL7Ic/kfl3/AMJP+2LeExDwz4rYPjD+W6gD68Cni+/bVucR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jE7enr8wwK/UZJfED8Ms34tj+tWYn1psLskP/Av/AK9YylRW0C4yj1R+YltpH7ctwGlf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2oLe4+eo38Fftz3BAg8P6kob7zS38aY/8i1+oDR60wP7twP94AVGE1hP+WRx6hgay9rT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5bzfBz9uC7UD+xLp19H1eJR9MeZWVP8As/8A7b80ZaTRV+bAwdaQ4z/wPtX6xgapIxjC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QGPVlHnDYqeu7Ga0VaC2iWqttj8i5/2av2zWyZNGtgQflH9pRuD/AOPV5V45+GPxc+Fj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5dVR2s9lwJo2VTh8EdCPT8q/dhLXUJIx5rqueQN3NfIH7cmgm5+GvhzUbtxus7i4jDAZ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ZzcGthxrXeqPx41na9m8agyxqpcg/XArtvDfmSaVHIBhETkD9P8APauJuo8aVMqrmQJ8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pPDc839mW7RRKWwu7OeB0JFfOZrH3Ez3snfv2Osk+0ZbCkg8gjqB7fSmhSR5bqSrcgH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kjwLWAnjgZ/h7VUaa7UfaJYvNLH7oI4//VXzJ9QIVZncKMYUcHoKAAWbJOOBnbj8B2x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jnHIY42r7VJu1EhEgiRixOM8YoArtH1Cx59sbenvTSSUZtpVVzge9Pm/tALmO3VVzyd/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BRGJlPXacZHt9KTNUIdsXMi5OM4AJ9uKjaORWZ42AC88/e6c5FTlr7buZEVc+uMDoBT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D5sgg/UdqykOJEANoILDd9314oPP3Oi/eJyBgVKfObZtVWAHzHOCPcCoC0yhEQoUY8n0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2bV6HBC9PanMeCg+XJA3Dqeen0FA+1OflZChOOhDf4VIJLwOqReWQDngc4Ht0rMqJXaJ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GO1MUcYCZ/2jxz6VYdL0SF1liSI88r830qJ4NS8xCjIsRXfuPXPT+VQyhoSUKQPm6DaP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MvT06VEDcKyybk8oNtUsMNuPt6U9GuGILSKEHU7MGkA7owAkKFgQOM4A/pQ6qqkhnLdP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/vPkwQAByMf0qDyruSTDSfJncTjG3FADosja7ZOeTntjt+FQuxDcM2AW+pB71KIr9pi6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pTRDeNMHd9qFSMHhvx/pUyLsIB8qpnB5K/SgYX5VG0KSTj+In0pVgvvtKkyeZEeNuArB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O3nyhYcYCDAOB0zRzDINqL9wbG25555oCscADLe3X6U+C1vDIPNm3g9QOCPx/pUn2I+c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oXjaakCGc/K3OMEcemO1PfhSqgEKBkZ9ulOW1JmZ0mMi/KFHAAH1piQStJmeZiAeF4wO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pb68cfT09KYEjI2FflYevJp6QqW4eSXeMbWPAx34pYoGGS0hbPO0dhQB474wiittVR4+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APqr1rwSu/w5bSFcOilFXPTHfivLfGGlJZ6mjxylxOM8849cCuy8EMsfh2NZHII3cqcd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NjyMI/8AaJHoXkBT5ZYMw+YgdqZsO0kKv7zI9/w9qxd0dtD9mmnycEcZLY+tOT7gjJZi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9sV4nKe0jV8mRAAGU7eFyNv6Uu3btCNtcf3vQ+wrN2JsFuwZwFI/2gfXPtTdyJCtpsdg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+tHKUkaywyhhkqcDbkev0q0sS5yjBHHHPp71hGO3FqsCbtq/eJPIz7+1SlLOVY7c5MfT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GwI083aj7iB6/wCeBTJE3KuWCr7jA4rNUW5txbIh8sgqf72BxmpGFs9sLZeUOMADd0oG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o4yT0/OlWNcSOzgcAnjhQP8AGqpltTCtsNxgIwVK/Nkfw09JkNsLcqfKA4BH5ZpbAWx9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uD049vSk3QiMBZQoJz+fQ+lUz5ToqSfMuPu8YGOgFBaEx/Zz9zGCmOgH+FQBbVrZTunm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7ZQfLnxGmcswwOaqhlEKqRlNu3p6+30qQywYEKP8q9QBngUAWGe2QLIXVUI6kYUAcZqP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RQn1HXP9KrMUkXym+YMPuN02igTQyKAVITtkbgcen0oAvGWGG1a7kkURnHzMvGB04p5m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cMCEzktx26DFUzLGBlwXDdAB0A9vapPOT5uXYgA7jjB9hSsBO9xZxweez+XGvy9CDjtS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lmCPgLtGTgj2quZQN2xWOcH2H59qYJhvZ13Oy/KM9iR2pcoFp3tkiLsrsBj5z2Hb6Cnl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nGABnNUxMrM0a5Zhk4PSpcsnK4A6DJ4JpNAkSXM8cSiR42Y8YC8nnvgelI81vEoZo3b5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wsY3+RdxLbR2PToKjyy5+ULngKv9aRoXLmVkiLCPPIB6Nii4dhgtE0hLBAkZHHo3NUVL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1yOakjM7ZIHK/higzLPmmNBHHD5nI4U4zzyf8TU8spG6QR7yx+YAgbcDGfpVFgwXBXAP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3DHON2RhQw496SLRZctBFmOPzJjgcHp9PYelWJ5j837sSZ242tswB79KoZudw/d7ivGQ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s6qHMZckZwO47fSmFiQzyiNPLUSMDnGdu0U6aW5Cp5Chg+Q46YA9Md/SoPKnYbniBAA//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8v8A1eH5IB/ngdKBmhI86LH9niRmP97jg+mKjnkuACYirNkeZxyPp9Kg8h1xEiHDe/Bx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oC8oc/N2H9KALM014QscEiStuAO4AEIO31ps015tCWrKcnD7hjj0X3qI2lwFO7aO2D6n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AseeuR6Y9KVgHTC4yptZxk8fNz9efWiY3Y5glQDjdvGWx6DHSlFveqNqoEXPA6n8KnSz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gfL+NCAhuJJ5Nmy4MKAjjbkt+PHSopmnMaiGRlXfgbhuY+3tVtba8bLRTbwvyjjCjNOa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wmPbvQrAUW86fbHbzG3CnnHPHvUd1Z3EkqPHM6xKMhAM7h+NXwsrM0fmEA44284HbNWR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vXBP09qYGVJb352NHObZVIyvUH/AUjrOzA+c6ImAR03/AF/+tW41oSxErfIoz14JPsPS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xwR94Djj+VBPKYsoluDAvmSJGrZ2rwpwMYPtVtzbXTRuUaHZ02sQvy+taJtVBVVnL8D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JEfh8tgDGOgJxgfhQUUHtba78tXZ28okgLkD8fX2qx9gtLxx5sbhUyQVJUnHTOOv0q3J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ng456YxTGtpcK5ztAABbgf8A16AK0lraXGySVHOwgrs+UA/h1pJobGXDzQnCEFeowR9O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BimT8vTp0pY7IFtskgTg+4GOgoAq3AtZWiknjLMr7kwNuD0/yKe7WcsqzXUW/YRjjOB2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Dbjvx06gj29PrUwsIcg7ieM89Rj19hQBXmaOWVWuLZW8rDqSACgzTpJorp0aWAS7DkZ/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JiYsm4TNwB83OB2zU4tLfBkeVRu59MdsCgCJbpnZBNAJSGbbuwdu3j8PwqR7mabYZIV+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jMNlEu5nXYOBlgMn6Cov9AjH2mSaLYAfmLDA+g/SpkA95pZWUuM46DtuHpT/ALS4bznj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MTaX5f725XoD97HH9KmlOiwmNQ4VJOm5uxqQE/tGZgJFXBwMA4AGf8Kma8nABKKM8EZ9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xHeJtvbLHAOOnJ/Shnsoot0jpgtxuz37CgB8d3dkbwVAOOo7e1IZLtsEgZ529fwOPSnM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3x9587c+39BRNe6PaqWn/drJ8vQgNnpQA0TXW7yztLZA/wAmmefd8hSmM4x05Hc/SrL3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Ig5AI2kgnsKbPqdjFEs0tvLHGTtHydT9BQUkAN0UZ9qb2xjYMbqEadXYZUE4XI/z0qOa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6Z42qh9OMe1SPeW1rArfYp0QEZONxYn0x0z+lA7E4S6xl5QFHHygUyQ3q7YxIvzL/Dxx7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PmvZyJGCAAPn6+uPSp5ryG3VX+zSHdhQqjc2Mdx2FNMLFbOoD5VlGccbRgA+/wD9amqZ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GFHHar0t5JBATc2Tsp+6q4JCntxUc19cRQeathu242hWBJH+FVcGRJLLDGx3k9gvrUu5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AQe2PapDPfQxea1qXlJ4jRgTj8eBileW8ig+ey3M3SMEFjn9KGJISIbhiN23HGf9kegp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AFGOgpzjULeD9zbCVyFxGGxg9zuqaQ36RGRIVc4UhFfGT/gKgojCyKc7ZFx1APLf/qpy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xu6Z7UTSat9meRFidumzPIB96Vzqvkv9lFu1woBCPuHt16UAO8mUK24cpgdetQzwESfv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fTFWZ11dIBH5kLXIAz1VB9KJ31GOJtksLzlQcbcAH1NK4FRbMEghFJGTySBz704ae5K7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e1XBHdJbrieHztucFPl3epPpTFF2I1EVwDcOA3KDYuPSmBEun+WuGKIevy9h7VZSyRS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alWO9ktmUTqZiuQSnye9Hk3EcASScCZgMEL8vPTilcdiP7EoJChWRcEfLgk0+K2aMk5J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ApyiYRkR3DGQD720BAfQZ7U6ITsWjjld3ZQQdvf1ouWRiKQx4C5Yg7Tt7D3pfJ8zdGr+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Papmhb7LtaWRp8D0Az647YqIxmOMWzSv5xB/eDtnpx6imA82UyjBICqNxZRz9PwpI4tw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uNPhKLBI87MRy+7DfkKsx2ttZ2wRPOBTjc7ZbnuKALps3MfZCRgZAxQLGAEbpMMewAAN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JO8ij5Xc/N+XTFNWGBYsJbySKwwHLfMPpQBoNbrAyBXUEAMeBwfSpmtrUiSSWcFSQflx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9vBEYltmPGd8jbnzSx6VZWitHHYyAdeu4nd/tdaAL/kxNv8AOmVW/gXgjHQY/CpDb6ew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hj/hVNLewtIvIgtBxnryefc1Db2EEIWC2s9uAeTyTxydx6CgDTB05cxvOgCkFRxnj/PF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4Q8ex2/X3qjaWNjbRO4sAI05UZyMmktoba1jZLexjiS45Ixks39KALYudJ8vyTPzkA4A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SHYrbyhlQEDGGPPY46VBaAafG0MFmkTyks3HU1NAqw5a0sRF5r7jsAGSepNADBc6fjak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PUikjutKkcxQ3JnKj58Z+Qj3p8SvC5WG1Cgn7g4yfUmphFLGrFLZYgfmIH5dqrlAijv9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GX5WCgnBXoKDqOmyzyRRs0rx8EKhJX2J7VKIb0bjEiIzf3QBnip3ivlHmpIhGOQPX3xV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yYY3meM4KhOAfQ1GL+0eT7MA26I7iFU8H8aey36uqK6kZ5GBj68VYa3Y/K8oby+Tt/z0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ZXgRXkeI/Onl8DPT2oiv7UyG1itHduGIxjBPYZp0azNtxIQUwcdAT70wbyNokbbgL8o7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/vmtIbOUyKMtngfQHpUMl9eS3gih06QmNclmwFPsD3NSxRy+XsErYX2+8anWCaViCz7Y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6U+UCnDc3txdyWp051wMyOWATjtmrUl9eC48pdObBA+cSKI+PU9/pUW1vKWF87SOmetP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pjgnqO30o5QJLjUNTEkVqmn8FPmn8weWD/dwOaie8vJLhYrewQxNjc+8GMY9B1pw0vy1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fhQfWniAYDLt2dFUf1o5QM5pNS+1rhYCinLzFjtHooHU/wBKuXlxrAeFYngZJcks2cIB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wdpVWxgD/Cke02DAXeqjJb39BRyiSMZptXjkjt/PtREeTI27j/dFX57jWneBbG5t2h/5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AKtFdyrFtQAhcnGevameT821HRAq8YGFA+lHKFihMfEeUW2urfyQG8wmNgceiCobwa8X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x5rSRZO3H8Hv9a2GjIRWinAK8AleKWO0+VXWfcRzvA4/ChIZn3Ftrc01rDZ32yFSRcEx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padqsskMlhqT2ygfPmNWZh/dB4AqdoisORNuRic9vpTztIwZMZxgdOnTFWkBn6lYzPJE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vAYt69MAVM9lesg+z6i9v/s8HK56e1Sukfm7lBwp+UH8iakCeW6rNncDxgflmixDKtxp8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CCRkkhsgVK2lpNbti+lgaM7c5ySfSpfl+YYcjHOegx2GKhKRMcMOOPl3c89zT5REd3pH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oApdX27vbmoZNFs5LbynuXjXAG6MncfTntxVtrS3QLtbMkYyd3p6U6FRtEjHn+50+X0p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9hGnASxqAPnjkKOcdsjtUYsNIFgdO8lhEBtL7j5mPXf1rdhjtvL3MAUQ8nqcnsKSWKIK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oPwqkBgSWGjRWJ0byNltwu7f8+0joD15py2WkW1qumxwAW+NqZOTj69a3UXYnyRAjgfd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wjtgEuOAB6f4UwMpINNgg/s21t0ityTlfvHHp7VLaW+jW9vLaLHHHB/d253Z7CrkMcSl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XggVcTepVWj68BdvIFArGTZwaVaI0CRJa2w6qqdc+3QVYhbSYc+XCsas2AqDrx1+laBe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VHG0envUQ5XMQG7pluoH0FNIWhBHOsX7qKNEBJJVRjoOfaq8F4Fw0EXlkHGMZGB9K03T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Py+hqPzbeJjmRUK44Uj5s+1WJlWG6Y7xFEBkH5l4xQ17Ps6P78DGB6Uk81tEoSe4XzFz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/wBOXPnT73X0+Y/jj+VOwi0t3OpLGJscYBHH4mlMt3dCNWwXbnAxtwOgFRpqtjcXbW8d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Bz/wIdsVUj1PSZbw28M29lxkKN232wOlCQF8/bnZo8+Ue7B++On09hQy3TLtmXKjA+U+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RrSGRpJMfcx8wI9h0qSDUdMGoNpVvIXuyoZ0HzFUHdvSrMwS3ljXauGX1B7+9Sx2lwqN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+lRnV7GO7/stEZ7mT5ioUg7ffjGKkl1S3hvI7BYZDclR8ioeB2yw4FJgOewlkBQyLGoA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w068V1EUo8rI46Hj0H0omv4rG9isbi0ma4mHCBeB6ZboKinu9sqWwtJJZ5SOnKqv+8OF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KNwm8qLnbwDwOtIYlK7xOSG4VmA+UGoJp7u3migaBzv4AGHUD3Papr27a2lXzLZ5ST8i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U1FgCW0WNq3DMSdvA6AUi24AKLI429z3NMvb6SzjiMVv5ryYAWPBA9z6Ypbi7vIYleC1E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g9+aqwCCAEK7seM/J7fX0qVYkySEAZccn/P5VJfTX0dsksMEc7/d2FsEH6+lU7i41OOy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TETtAH+9RYCSSJImZ4sHkD2C14B8ZBKfEGgCDCl5G6c8EY/D2Fe9Rf2m9mWjWI3MvRD8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/iLHqDeJ9JhvnQvl2VU6DC+td+Wx/eo83Hv90zrfhphI9T+zKzFHRSxH3R0FenGC55Ij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15z8MVuToerzWb7bozbI8jcmQuAWru7aHX0smi1G7zesCSUX92Ow49KeZr9/IWXP9zE1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Mv0/DFZ72+oSGPyl2x9Sah0/Rb5odmp3TyXLZ+eNQkYU9Pl9qi0vw9OkEgv72a4kQ8SF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kdyNNbeQfNIcY64OcEU+OyZgrErG+TgZxx3zVPTdDW0ime9v3u2dzt52bQP7uOoplpoY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v/tBG1WITy/ZcdfxpikXxBsy7MOM7FpwhiG7MykgAkZ/QCq9losMFxJd3l9Nc+bwIZGGI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aJaLqLaiWaZ8ABd+I09MD6VoHMW2RIZSRjy8cfNwc/1puLJDnzVG0YIJ4rPTQdLN6brd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fRelTnw7pTXv22dm3r92ME+WO+dvTNBJdWKxIG6QJG3B2+386cr2OShnwD8p3YAwOlQn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NhIBwu87Bn/Z6VJcaLp0t5HJdruaPkFT8oJ6DFVygRzS2kCIzTKcHpuGc9gMe1QG8sY4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Jx17fX2rRm0rRbi5W4vYFLQ/MgH3d3QdOlNu7Kwu3QXsaXCRN8vyjgnuMUcpFyn/AGhp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fug4yT2pGvtMiTz55RFEw3F26YH8q2f7KsrnBuoI/Jt+Rxzx0/KppLO1uohby2ySwMwb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VSQjmH1bTVjEyN5cXJLHgAdv/wBVSrqdgkH2iR9tqV3B8cGulkijkiELwI6H7q4G3PQe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dxoiAbVUAYwPbpVcoHL22tWjW/2uTc0IJ+dRhMelXotUhvYTdWYBiI4kVeFArcRYbeJY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jHQcVZSFWQROoAPJ2gAY9PSjlA5SHXEv0llsJGNvB8pfYQue+PWr1lfrdwmZEdYkH3nG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EEaRJEFRG6Dpk+tSvaxysqkfKPyz/StoR0JaOYt78XvzwW85UEqGdcAY/p6UllqbXZuI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5VChsf3a7FIguYgPujB+nbikaEkJtIc+4+UAVoSctbaldPcSQQadOiwnh5MKHPYL7UyL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LSZI9o5kLKqn6V2LQbY0kZgHI+Uf3M+lI9s/krGTtH5bquIHKxXGvzytDHprQRgD95NK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ceJluxBBpqGPqZTICg+g611aWzTqMHy1GOBjipWjRnU7gqoOewPrTIbODlv/ABMLgW32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FY+3WpJ5vEIuEhitopFb7zh8AY9vWuyWztmJlT95uPXPSmrYqqARtsTc2Bj86BHPO3iR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fM4bbtHYAV4T8bP7Th0m389Vkadz/FgDHB/+tX0wsBQOkgIC44x19q+c/j5HHa29nF95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/OK7cCvfRyY7+GzmrIRixs/M+UoibPTOOtfrF+w/DF/wiHjKYAkK9imffa3FflLYhbm0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gdckdvav1h/Ybz/wrbxVcEbPMvbTgdv3bfrX1lKV0fDYg+rZgvIByapnpV24H7xuMVTx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niNj9KUJg4p6AyOkK+lT7V4xRtqSbEKoapXK79f05APuoT+Na64Bx61mTD/io7f/AHSR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kvkbLgc+tU3HpU5yeajIzVOJzR2Ke1vTiggBOlWG6VXINCGM4xSYzT8Dt+VAx0pgR7RR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elBvHY//0fs1tNsWUgAh+xJyPyqP+y7NT80eR06mr59qTLHrX0fOz5i5UFpZJ0hGPTJp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Q1ax2p6qBS5iuYi+zwdolFC21uDnylJ96s7RSBakXMR/Z7cDb5KYHoKXZAvPkx5HTCip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XZRBvY84Gf8AdFSI+D2/IVNtX0phQdQOBRdgSiXPpx7Cgu/TPFRKOP5CpAB0pX6GY6Mu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03Y+nFQDjpRS2An8yT+8acHYY5qBamGKfMVEcSx78VMrN3NRgdqlC4ApczHcOeg4+lPU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XrRcURrAnqamj4FJtz14p/CDOM46UIJCS8AD1qALnKjr3p4STkvyzfpT1A27V+6Op9TS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FRsm6QSOM4+6tWMY7fQUo9e9NAMxIXCDqf0r54/bAs0ufglE7D93bXgY4HqOD7c19Hp0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ef8AZ/1dQOkqAKO+T09ulTU2Lh8SPwr1ncVlMgCrKSoA7Vr+EBt0aON0OFYjaO/Pb2qC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jzxnjtTfCs+zSpp/LaY+Y2QDg7R6ewrwsz+A+nyte9odu65bMgI4Ix0P+fSlje3iVnC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VSNxLCnmi0yDt6Hnn1qb7Xeo3z2YPbggc18wz6dF552k2jIXHHTP/wCqmu6/vSoxGgHG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jdogCWQbuRuBAPrTJtVv4ULpZoN+BgH+lQORbWdEcgooXgcD/P5UwTxYZIYeSTntgeuK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xWiyMeAF6j8PakGo6ihEQsQ2R06HB60FFt5QDtdTtyOSOD/+qq806srRBcDHzcdAaVtR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3xuyc9KoTz3g+YW4kLnbgMO3+FTIrmFGyPG05C8GkVY2zJPEN5G3HQAdqZJLqix4S0jb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WTUUXCWyNzz82AB/hUlCtInKhcDnCjpx1qeJokjWUkAY4+XB57CoTcajD5cUUKbBg+gV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2RsQSCWONo7cf0rMCyRHgCOPaWwN/f6n+VRBtzfIgZF4A7fLTHnvX24ijIbgydP0qJrm5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sw42/Qd6lormJnMWWEeH5Azjt3/KoA4KYGOvA9jSuL/MawiPaxx8vXHrjsKdOuob0EPl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lYaIvPZQ2AFCnbxyeP5UnnyuNqRbsd/ugZ9qqrBrMcig+T5ZON3Tr7VLINWG1DLFsIIJ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NMTjYuCi8ZHBqPlgd2Oq4x3x2qu/9oLLteWPyyOy/MB2NTSPcF4zF5ew/LnH3cd6Bpkq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nBFRM0jEb+MYOAP0pC12rYM8IjXPIXJyfQVGTMrk+euxSM8dzUyLJsuCFkxGpG7HqPT6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MdgRzj049qpt9r8wD7Uqxnr8oLbuv5U5hcSSjy59kO3LDA3E9jjsKkCZS20bh84OBjPA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h0HAHf61AouBIjfasxLgYwNxOeppBFJ5m2W68yOMcBQA273NACiXblckEjsOme1MW4ZQ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6e9LtlWTf5hZFAIQKM5+vp7UkcPLyNOfLPzYC5I45AoA828ap/pdkSwLIGxgc88/lXR+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/VvJgD69653xfZPFPDI07yrJkKrABo+mOnXP6V1HgdJLrQJsyFCkrbcYGMdvevTqf7uj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o4UIJ807mPZcfSnCzZcxqxJHLHvj/Gq6afcRwiLzTKz5AmxtILe3tTDa3UFt5DO7OvST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PbL9vC7Rhs9eAPpVh4g7J1G3OSO4xwPbFZC6bdRW6oXdSV5fPI54qZLCQxeVMz7+TvDZ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wkEDxMQGY+meOOgpnkbNqRks2fm9B/8AqqytiiW/kGNjxyUf5h7/AFqJrf8A0cw4J+XG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yhkNs25gS27gnPXHYD+lWhCsbHOVGMEZ6emKz1tgIPIGXVQF3K3OO7Z9qspAPLEDoVGw5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1ouBMIyu1cjdmniNOdzNJjB5OOPbFVREXtWg8soMhic88cChrUywNbso8ogbscEEe4qW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u934G7jaPpT44VhfegG7GSAcKB+NZ0kXmwsjg7F+8OhAI9RStZyvD9neBRGegz1Xtn0F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5ki5A/vd+nSnAxKrq8gVU4PYYHvTXs/MUW8sSeT8o2/QVWaPeoWWJSA2EQjqF6e1AFpW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xknAx+NNj8hY1TcP3XzEgjac/pRLBNJuiliUj5flIABHbI9KkMPmx+RIitERhV24UY70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/kzwTwMY5FI8sCxpvICFQBzwSeAops6TzErMu5ONoIwpPsKkZZWIVtoCH7vbPqPpSuCQ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VGfpkjtSPJFGrGQBFYgZPHLdAvvUoSUoULq3JONvT6HtQYZGAYyLnk9M49qYCNcxQ7Wk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LJfW1sA86lQTtGFz+lNW23yMjyfMBgccgUgtmMYROCxx14AFACveQ28UcssLfMeD9emB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ZCSzYXAXI57HHaq/lSSTMGVpOmB16d81Ye2bCRgtuK+nyj2OOM1MgJHumtgPNiKNIRt2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65VI3khbax2/Ko47D8KRLd1j8xAxYcjccdPQVY8sLHtA+6ASd3PP8hUjaIbm4NgIy9u5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8Kl+0mIKGj2knZlfnP49hSPDKXDMqYGML3578VMkI3c4J54H3fbHtQWSTXCxbd8ZcH0IA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jjQGLcZGxhegX3PpSm1ih2A7fm6k5PIFWBErBsccdT/T0oAbLczWzJEkKsGbgjnaMdaQ3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sM/Pg/8A6qkFt92HzNm3njocevpTPs7xfOeqqAfULQBEbq8idXjjjDZPmBW4UEd6dLe6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wAJGRgYqaSEiLnAyOm0bgPSmlmBQiVVOBwR2xQBUmk10hESOFgTn5QRhRVmVtYl8loI0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/u/4VZaORoW/etwACRxTkSMvj5gyDAJ5HSgCoy6v5plVowE4w3UDtgDvTZF1bYDbyoTw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xBsVwTwMAehPekVETHGeuCc49qAK5j1NW8uKdVCEE5HAHU4/pUkw1MJm2lUuccMMZzxx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lA3zHHTP0p/lxgqFzu5Of51PKA2W01BkIt71I9m05cBs+2BTp7C+nLCG9KLn5uBjb6L7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O/8AA/8A1qljiTALHafReenX2qgKxtbgqoiuDnjJxnp6e9RXdtJJboIrswfNuY8ZbHYD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wY3bhxwO2KN8IXOxY9uOCN3Xp9DSuCRltazPFEVndHYc45XA6irD2Jljj8m4aIhhuI+b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ow80QA6kY6ehwKeRI4IAXbxkAYHtz/Si47GWbJ5Mq92bYKRkqdxbHY+lSy2sU+yL7S8S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lXykSbtka7j7c8/Wl8rYdkUeWfnOMgf/AFqXMFjOaC2MQJneMFgRhuMjt9Kf5Fo2zaNq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rYjIAFypP5fSnMQV2uPlUj8PyoTEV3g0+VRu3HB6qxXHOecdvaklttOaAG4T7hyQmRn6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UK9ucgdOO2KnGeHXMbPnpySBUgZ0sdjcFVEG9B2Xg/L05GOKW5FndgLNDtVT2UjkdCcd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o8bepC8457+lSgu21k5PqPujHWgDOkit7kfvLUS+XjaNnPHQ029js7pQ1zZLLsIARkGF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hPMAwN2F5x+IpxUSDejZ+bgKvAwPWgCk0ds0e2a2E3T70YAH4egFTSQrPh3hVoxg8gH6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9h5JyQMncelPH2d0VZLgDPYdfx9hQBm3Fu0rJHJGjDduAOCoPt9KshTcMgdcspzgjO3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RySMi4TA5OM46ZqSCWMqzq21s/MTgHA/nQBXdZ5AVlhGAxIyRxS+RcyOqSQ7tnRWPH1x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wwQ9TwBSG/jtoXleXA6bmI/IVKZdiMLeZDyxKe+WJPt07YqwftrAb9uEPfjII7U4X6QW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nAcntRNe2Xk+dI3lnIBZ+Bz0A96oYrJch12SDcU/SnRxyuwi3/IeMgcCo2vLZP8ASbkb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0wBUbXttDD9ouh9niJ4L5APp/9agroShHT758tSfbn8P5U6MupfbIPf1OP8KZNdxW8Bln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Ac9hiorqaG2tzJPGBG7ABmHUntTSJLTksrZIKkY3D2prqQRsk2kjbnGFHrgVWa4jgtPt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T19FHNSXEscUa3F0uIzjBKZznjt0osBchUNneTjH3nOB+GKteVD8rbDvIA65/l0/wrPm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Ai+g3ZB6KAO9Oe6+yxCeTzI/u4jjXc5z/sjp/SpY1Yv+RE3y7CFA4IbGfwoaC2VjhOTj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fT4HnkjdkGG2phpOeOlRyXIjtvPdXZSVwqnLgfQVA9C2EgDNthBHU/L+lTDygwRI2jGC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lU5br7PC1wyGUL91EI3AnrUT3TwW4u0Vrth8uxB8/P6AUEl6OLYoVsszEHjoPfJqcxtyA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B6f4VRN3/opuFhZ5Tj90rgN+vApgurlYTdeQJJCB+6Q4YY9SeKXKwNII74VUD47YHNTA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2ODjn9KyhLLHAZvIy45EIO3nsCTxUjXEq2kly6IZAoPlL8uW/u7+nFHKy7o0bZ1CLKuCO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VPIJRsYX19qyILnybYZTLgEiMdN31pWnIjMwTdIFIWLoNx9TVKBVzTKPIGNwqou0/KO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hmHT/Z6flWQ123lHCf6RswFx+73emeuPWnpcMY2DuGnKcKB8gP8AdB64p8oXNEo7QuMj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bj5gQ7UYAglfl475/SsdJpTER1bHHP7sN6fQVZN1Itt88hMpGDxmPcegA61IjSkaUn5C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n2qWKFJVXfJgljx1OP8AGsOFZxbLulb7UynY+3C7z/sdsVYtbEiw/fu8lyufnztUufaq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ZcyRAjaeg/GhYwhZN4LHGeMg8e3Sucij1GNF81GaZlyCDgA+9WrV74oBMxeYLu3Y2gHt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5cuhBxwO4qHMKbcMyrIccjv+FZMTXVsg3sbmUg/OwxhvcDjiksUu4UWO6L3bjP7wjBPv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OzOw/vFUZ7Dntj6Ub18wqc5Hde/HNZlpDPDbus+Z5F6O+FIDHgADin2cd7bRPCrmdsnJ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ANVSAyAkhgc4xgjNSLErECQNnOQCfSsq2ivLZdoMspHWVsM2T6eg9BTra3NoSkQZix3O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F4tHv2O3Lc571IzwbvmbbgdO5PsO1Y9pp6WkcjxSbmmJzucMR/u56YottKFrvW0l2hwW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29hVoDbMttvETkSFxxz2+lEjQsfL3YHTC8ZxWVa6YbN28h0O4guWbdyemPSn2VlHppb7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uznsM0wLr3EUMz7lVyo+YZ4BPpTmnt8YVhj0X9AAKzYbIW7yzWnlp5xDM27AY0+3tUiM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tn7x/wD1UAW57uGUCOMKrZA2oMsRjvjpTI5Sspw33QMr1J9sdsU21021QGUTxxsx3uVO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imaSCWNWfh8NlvxNBFicXkDTGJnEk0fVE5PPTcBRBPE7/Y3YGaPBKrglQecHFVI4re3y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hwx9yRUgjtVczpcrG64yVXbn6nvVcwi0l9btdJYWjia6iyxjX+H0z9PShNVhe6OnhTJc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UVWgjtLZg1vciMjndj5yO/PpTJHsZWSQXOMcMdvUGmgJDqUdxqi6VGrS3MQ5UdAD/ePT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9mQlzcH5igX5ExxkseKhEliq+UkpYLwcAn+VTKtv5o2SSvH1C4/SmAs+plb/APs2QvLK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unTtRLqSrqCWKwnew+YgfIo7At0zUm+FgVEcjBhgnZ39qpS/Ygjr5Urovv198UAWpdRK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POfkUe7Dv6VFLftHcrarETkZyuNi49TTUlt2xGtrIdvPGAOB6+1PAZANluyZ47ZI/l9K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iKCCHe0nWRCPLUn1/pStdXEMscUNv9o5wz8bUB6cd6ckGweasBXI4JPOPpUrKTtHln5v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kFxdanHc21rbQ70LfPICNsYPcg88+gq1eG6V4Y7cpcEjbIQ20RL6gd6hXzQWZYRtxg5N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qNucN/8AW9qZPMPm3RlYo4hMpxvkJxtx2296dcPMrR+QiSRljuY/Lgeqr3pY47iRTIv3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jvMnYVCoRt45waaBsZMZkeP7LtZVOGZ8jGe6juR2FMn8yNYUixLlsyM/DAdOB3PtT/Ln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39PxqNobj52dtuGPJHpVkj52uYkVbSPzC/XcCoXtxjinSvMyObERNJHgZlU7RjqOO9Vm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cNxn/wCtTdrA7T0HTmkmBYkW4lh/0eVUk7u6grx2xxS3P2lYFitJ1ikbGXYAj8Kg8jzF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Hp9KZ9kcB2+9yBhffpTAuSWt3JAIbec28hAy3BHH19abJ58dn9nS4eKQ9ZBhjj2z0qtJ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jHPTApIbNXLIxwTjAHQe1UkBY8tjbiD7VKkhHMhPO72FTG3j8oW5mdnIx5mec+uOlZzW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Yzjg04RjJhYjG77vTnHI+lOwEgsore3a384szDb5u/5j/gaSBLaG38pZSwf5d5JL46da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Yfdxg8Y/KmfZ48AEcZ+lMVye3WCxtltLZ/MjHBaQ7pGz05otQtrE9shVs/xMckH0zViK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6juB9aRbdZM4hUKCR6dP50EsqW9vHHEy71PZjySMemfaktoLW0VxbRiNX+93JH41ofZl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vAxUc8UZ4csuRtyo9a0EZ1nHptiCbG3USznLHGSy/U1Pai1sc/Ybfy5ZeZGHc/SrBszE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Xk+w9qljtkRFEincU3EDv9D6UAVFaCMyXEduI5D954xjzCegyOtSxvbwqXtIEt3xztUf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JiAqMh25Xd8oDe+eMVF5Ua4XfGHUfdVhQAwvglxGIj3ZVwSfqKk+0lSzKnlM3Jwoyw9z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5+YcgAgE++Kills/Mwl8rBMEjeufpQZk4vZkygj2SHqwA6dv/wBVKlzeJuKIQRgkk9x/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p/Ia7j3rj5dwzz0/Ck/tLRExbyXsW/nCeZy30X0rQmRqC9u26DdvJJz3P9Kekl4uUIUI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614eE0NsbpRI33YwfnYjuB6UlxrWjx3C2bSeVLKCACrZOOuBigk1EvbpH2rsTaMYzTZJ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Ej0+lZk+saNBLHbGWRZZvljVYHZz78DFOuPEOm2kkdrItwGkOFHkud+eOcDigC2xaNMe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gqH5lOP8+1Vf7fWB8yadduG+VFFs0uT+A6Cr11fQ2ifaW0u6/esFG2HPPT7vatAHEKgD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0FPyYymUySucZxj2xVSWXWYYjN/ZVzMoAZY44wT1wOKJZtahiab+wbmUsBhFC7tx/HtS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4xnIHft1rwj4kI3/AAlelNtIWJGAB6jP/wBavbPtPiOKMRjQZZZJUH7vcgJx0G4nANfO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8d2sOqWZsjDE52Fg2046cV25cv3qsedmT/ds9d+FjFNM1BozhJLg8DgYAxmu2ZHWX99Jy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xvwpsr2fw/qMyRAx/aSAzMB25AHtXXw2evXVzIHsVgRANjGQHcM+gHFZ5j/GkPL1+5iX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wwR83TFNcMzKqNgdWA7jryelPh0bVJJXM8EEVunIffkk/T0pIdK197p4rmK1htBkxP5h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Z2DiI5F3KR8ucfN0zyOKkRfMkBx2zmnQ6Rqpu/KlktRbY2k4O/f79se1K+ha4LsSJeWw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6cZxirugGh41PmM2xAe4GTUMs1qSfJQAtg9OKnfQtbku1dtQtoLZV+f9zukY/wCzzxig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9FFChPmFovmYDtQmOxDhAy5JVgNzMpq5A0bDdIplxkqB1Oen5U+Tw/fzhY7fVVh2fM5E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48LajKFW11p7fb97ZEvI7jJ6VokJonuFhQHjGe2enHtTU8qePcq4QLuVSfwqSbw5LPGt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BZlCFiPTkVNd+F4JoliGpzwTKAnmIwDY9MYxVxM2ilsVWVm+Ur7dfqKkWJGfZEwHl/OV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wdaXFqsY1G6iIwDLHJ8/HrkYqNvBti1t9mS7lVSNu8MRIe9UAsc4P7uRwEJ/iXp7U5p7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z/Kmr4T0AWf2HfcSKR9/zDuz9alh8LaNDZi3iEhU/KWLksT7GmogNN3bnfGSG2rgAKMZ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ecAoMbSR8v0q3B4Y0G2QLEpUHI5bPX0JqtF4O0KOJ44EIDZ+982T+NWkuhFxpmt8bYpF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UqX9odsMlygX0Drz+A6CpNO8KaVpZaG2tEjR/mJK5yx9K1Lbw1olrJJ9hs4g0x+c+WOt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stjlbiHcnP3gcfXFMk1iwgcQtc26uAGI3ZwD7Cty18P2NkWntrKCN3J3EIAW9N1TQaVZ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DEImfxrRQBs5T/hJdCEqwrfQSTSZ4Rudo7+1A8V6BuSE3sYkPOCCSQOwArtE0exibz47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uQB+FNOnkATQW8SP0LBFzt6dhVqmRc5NfFWirJFD9o3XLDKqEYkf8Bx0qxPr2iDy1d5M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x0rsltXRzEIkDsBllHQexqwLR0xH5oL9yRninyikcDP4k0ux/wBYJwX6BYW+b9Kqz+IL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0nyqoib/AAr0hoXiiUvN+8zjJ6KKrtbo0gMc2VB574+lKxJ5hDrb6dEyvZXTKeARETjN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q6beMQOPk5BrulSFUZgPmxwx/TiqEazq6xN8zZ5YfdA+lWZnKT+IpY4jKNJuivUnAJ59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5r1/BBLZS6fbwZOJfvtk9cV9ytbiWGOBsjccnHG4DpXx98eoNniq0ik+6NhZe2Ogrvy+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2ubcW9oIysZ2E+nTj8K/X39i/T5bX4QazNMiKJtUULs7hIu/uK/I2ELIFEn3EwMZwAcf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HX4FtJI2TNqch4GPuoBX0FL4j4bFy6Huc6qeo6VnEdjWlcDJNUSB2rtORSIfSjbTsYp2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tSHipgMUFM0C5xIUy4PpWWwH/CUgf880x+lb8W1NoHtWEOfFcg/2T/6DWNZaIuk9/Qvk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ErVGUdiGoiM1NjFM20DI9pqPbU+DTCtAEe2jbUm2jbQbx2P/0vtymlakA706voD5ciVf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AHApXsAUUY7CnDjihgKOlLRQB2FTYB+OMUdO30paUD0pDQ7aQSp6+3QCm7fTpTwAOB+J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+9GOcU8jtSqvHpQIYB3qUA4pwXNOAxQAq8fhTwc0ypNmDz1/lQNDlqZRUQGD7VKDxmgc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kzuk++eg9BUsQI+YinmPI4FNEkG3349amAAAA7dqXY1Jyv1pAKRg5HX+VR4/KnAjHHSn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6CvLv2ibY3XwH8RxbDI/yPgdPl5/ACvUQcVyPxigFx8EvFpx8q2hccZ4Q805aFR3PwH1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ygx5HPPas/wVJKFkTcFClt2R0z/hWjdW8iGZ2Zcbvw/+tWX4Sljt3vA3QSMx4zkGvBzH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KSO7aS4TapYFRjHHaomEpKDIxuI919/y4ppeAwiXDSA44XsMcce1Ne48uJ7qNNysNwOK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geX/ABnHTtjpUTtOjK6sA2eeOVA9KhfUJFt/P+xybQMAKetRi9Y2v2r7G4A6IPvYHcCk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PtZec45Oe1RjzUBJk+bJUAj1/lURvQkSSG0kQNyB1P4j2qP7VL5W9bVyudu48kkc9Kgt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Vcen+eKrSNIqjDLhvb9KJJ5Ik89baSToOMYGfUf0qOe6MUZleBpAT8qIOcj0qGMYVfAe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5eoFGHUPIGwsYwOeoqM3rGFdtpu+UZUHlfpUkrTJslgtTIpHy4b5j7GkWg2TAfvX+cjs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KkVNqkr/ADz0qCa5vURFS0OH4O04bd9KTzHVSfs5OGyAn8PYZ9fwrMZNsVZMEBSO+e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UuVAJ7dgPaiXen7sW27zX28Hp6t9BSTF7dY18szNI2MD+ADv9KAHFWSQlcKqjPHAJ9Kb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35xUtxHMBEBEGZvvfN90Ht9RUrGeM5gg3rMRhgw+QdKColJkXarOORyuc9KGGMApktwC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b4rdZWGUzu2kAegNRSfblddlsCrEbjnoR7e1R6FETMnzeYgzFj3BxwB/9aq7CXzCipt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rUn29CkeFckjcVYfKR0470jC4j2xxp5mTknd0P070gIAEy4Kqqj7p4yfb2qJSHK5+boc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o44oEdckEjhl/Cot1wrmBYQV253Zwwx2C96VjQiHkv8AKsWNjZX3PrSqU3YIBD5I9S3p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wxKPKIwzdOo6AU+US/aUiRFMYU5fGCuegqAIo2TgFRvx+GR1xTNxGw4GCOw5PuakC3aS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I4OR/dFNLS+eoyBGydcfPuHYe1ABuIUMw4zg+lG9to3E+ny89PakK3Ms6cqLZQcdn3el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V2KpbJHzfpQB5747XasL+3Tvz3Navw4cDTJ7XO5BK3C/7Xf8KxvF0E4lLM+6Bsbfl5/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La8WA7W3/IFHbbxXsVF/siPFp6Ys9JMhYbzIVCEDPXgcUjKsjeXuPGNxHqOay7T7SIkF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6frTgl0LWXzpDJK+SCq7cZ6cV4Z7xsl4wvmqcrg9e3oAKYGbEbIxEnDgnhQPSsiCG8Fu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Hy8j0py214IVjllaWVskOBxnvx0qGBulnUGPoVOeCPSqpH7wocHKg/LyxB6msmPTjaJL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SNjK9hVqCxaOLykkkaTbzMcA1mzQ0QlswdcBFKhfTgdqjjjDZlhfCqCPp/8AWFUEspzA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tgYH4VElrOIPISR2DfKJM4LY9O3FIDZk2dQBLgDHPr1FMDBsptHHTJ6AdcYrOhtJYozD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BNWfImkiSAgvn5XbOCB/vUASL83+rHJ6Ec8e1W1+zyksQDtXnaeh7D3xWebdkVYcE7gR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60n2QtbfZovkjxtBPGR3yR60AX8qSEH1P0/xpH8lyI3Yb87iCTwB0qp9nmWHy12BXXGeh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P2ZrWQgQ425XgkCgC5JKnmYjG6Rj2+nGPpVX5TtLP/tcn146e9S7Ea2FuXjb5ghC9QB0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2UxSRF+R+OuKALRlEhRcqBg5JPTHpSGSGNiT2OST0GR0/Co3jSdFtpdohb5CpX+HpQ4i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LYGM8DgYoAlQmFTLKflAG0cYzSmfaoM6pEBwM8Yz3B9+1VZUjuYfJuHDqoG1cdG6A1M5S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jO5eBtHpQBP9oPzyufLiUDdngZ7CqzXDxRo8zeVu4GcDLH+VSyQQzxfZZ5PNRyDtYcYF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tzkqMZH60rgSrqCxgCZ/L2rtPOAWPpVmWWKG3SZyUjyCuQec1R+zoWDF3dABgMu7OO34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PtXnB+Vc+gHak2NImklSNTPcDbGoAy/ByfQU+a4dUQugRMhVz09hgVXKwybdqTNjnGMq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84kIYADIx07AVJZZmkNqA8qMBv2rgcnP07U6dvKQ+dlVVgBjp7AAVWSeAEbUlLDgAccG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ZwDwdxwM0APkuBbQJJNHlWIGepBPQfSpZr4QDdOnLNtAT5vm98dBUGEbDLbvtHJ5wvHS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1+7756fhQBLPeRW8YMkZOeBt5AY/0FLLcvBGssyMzMVXCkH8faomiuA6QpbKm7BYZ4Ap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Pbpx0FAE11P9jKgp9oycfKc4z6n0FSSS3UMkZASQ5xhOigj7xPpUK7thyo9gTwfy7Uz5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z07UAWJ7iaLYqp5p3fwHACkdeewpkkk6RqI2EyscNtPTHTr2pN0v3gy5U8L/ACpCsquE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BNN50ZUxKsjMRnB+4O/HSieSWOPdBi4ZjgA/LjP+FRuHUoA2M8n+mKcyuNolJ246YAyR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gMeHkfA54xnj+VSzeekLC1VZZwCAGO0AH/DtWcokwQsh456c49BT0J3fvJCEHdRjd/np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RYwjysRhTxgdzRNJ5cR8mQM52/eHCgVmhZCAUbzQOOuOP88U8ea4CkbVPHPQe34UAaDy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ZHD9D6+9SzTSiBGt3wxYAu68be4GO/p6VmqgwQRjAJ4p8lvIgQrli2AB6CgrYmmfaqm3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fHrT55nO2Ozn2sMN8wyNnf8AE1CYQrLE2R04J7e2KaIzFsyoGzcevp0z7UElrLfZ1WOd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A6jHrj8qfcgui/Z5Wt/mX+LPFVEjcAAoCH7LxyeaeE8pdikcDaKALU22UKlvctFhsseO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bzFWC2k+zhT1BznuRz0yKV4Itn7wqCRjp0A96bLbQYACD5MEeoHTNNAPnliMXlR3H2bL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9TziOVPIEhhUHho2w/H8PPY96h8pC3zY6BR0BPvTgIQwb7oyOpGcgf1pARyyJIEiyYCD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b1qSdheqkWDFsIb5fl6ev1p7x2uUQ8Mcnd9en/6qJIRFgP8ALJjBHX8cUAJcmKVUg2hY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bjt7VFdOlxbxwytjHPyHafpx7cVJgeVhep9B1x0pXMSMJY497NtGNvGDQA6c2t5AYpWD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pyMUlzsnVEdQsabSm1cH8cU7aWJaQZP04XPTpSKzbjIhO71Azj0GKAFuiLlP3qAgMCFA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LiRbqKOB49yR4Kkj5cj6elRqiO+W38nOSO3oanZSUkCbyT93A+6D6/hQBXnuRc7Y7uPz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I6U+4lF3AkF3AHjVvMUbQQCPap8hhkE4PGMc+g/CmCPednlnZjkDjoO1WkgJ7i7kuEHn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cEdwOgqOdjOqxXC5EZBAfGM9Rj6UhjeWNZFT5un+6P5UjQbN3mcA92IxxUAPnuJJf9dH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MUwzXJA81gRjjdyMj0Bpv7tyG4x1JJ2hs00RwN824Yzj52wPw/pQBOZHwE3GbHRT0B9f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SCM8Z6Cq7RIke4Oi89d23oO5qbzbYrvOxl45bhR7AetAEyXCffwQcblHfA7g003JDLvQ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celIWjWDzZtqIpySx2rsHQfT2prT2luokkljiVhuy2cEH0/woAEYh0k3g4+ZevJ9fwHS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y4ZvXt7fSojcWAg89m8lWyqOcnnvjipne1hi855wqyAHJBA56UFoFxI4DLnIH0J9PapvP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J7YHaid7eCLe8oWJh6HGD7AUOY44FndiqgcARk59+lAxkbkTDcpKyc/3Rx/Kl815VJ8z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2qw01vBb/a7hXxjICoWLZ9AKia4RkEgimxtyqrH68YrMB0ahjuwSo6f3asRAqhwgA+6p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leCeVX4wFx07Basr5nlLJJazYwCF2jcAPagAIO1hty3HLc8dqcSfuYVRnIyODT9qGITm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9se9M+cxPK1jIGbPycb/AKD0oAeFaQhhApzgEnhdop8UUm1WjiUHORn09v6URR3Ij3LYs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+lKsdxHbmVrQnHAQuBnPYEdKmRaDBjLDaOmMe/8ASmRzt1VV+XqV9uMVJ5NxLb4lsQjE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dKWM6j5H7zT4l2KR5ZcZX2yKkZILlWhkjUhQOSAuaYj4co4VE6cA9+9Othqflsz28cTA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BqexzLFFFIxPyBiwPoM9qAGxmJHztZwMYx1qw3m8YRl3MMZ/SqEcWpupaZY0lj3AID8n5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yXcsKS4+4mWUjtimgNFy7EhQSrHdt9xVcyTBwEiGw4BYviq1uNUaI+eY1mJyFQcZHTn0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1zJGjdRsXCfrzinIC79mnXbAu1Nx4yf14pwiuMmPCBtuc54x0qrBZaslqGuJo3nbpsT5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qMNu4uLkSzDjcsQUYPQYqgNJ4jHsiLKhGOFGc49TVVLechninCgNkk45PYVFDp98qsLm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uMjjj0pYNKu44yZNRluH58vZEqc+mPSgCz/Z83k7kuGz04Hy5/rTjocDpteZ2IHzD0H4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bi/upiTjoo2E9uKit9LWNpVa6uZC3+2Bt/IVLYF7+xoEG6EFivGOnUUDTbbcF8sIBgck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z/abq4u84G1nyVB+gFSQaTYQSt5kt1PIwOBJJ8qDsBihMCw1iiyGONAyY698/T2p7af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c8/e21TtdM0+1Mk0onm3AfKZCTz39gPSorLStDt7idjb3M3m8/vpmJ+gA6D0FUOxrfYr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1B649aY9nYbuEjUHOCTgkf7Iqhb6L4atnaW206XdMcuXkeQ8dhuPA9qu2+neFoGknTTz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Yx/dGcD8KBFlbC0TOBGcqMb8Ej8Kia2tVX95iJ3wSq7Qfl7gDtUUOn+HLWSea00VYJrr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E/oKkjh0O3vZr6z0ZWuJwFeT5uQO2CcD8KdwIGNnGrRLJGHzuAfbux7imyXOnh4bc3EW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Z6JbXj3KaRHFPKMMxTJcjtUy/wBiR3Mlz/ZKRvKArbI+PpVXFYhivtKOfNuYy5yQoxlc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kncJbuHe2D5akYI/oKvwCx89rpdLVJXwoby+y+vpViGDT1uXl/s9FL/eYINxApcwJGWb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FkyW2x4OR+HapjrOiRSxRG4V5CCQg649SPQVc8ux3m4trYLLt+8IwGwO1SrNYT7pbmwG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o5qea4WMtvEOhGYWfnkyuPljAJfjvjFMm8Q6JDNDZRtIJX6KV+ZvoMVrvcQo4eCzxKAc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uzgbk+bHBAH5Z9aBnPNrmhRXKWki3Etw/CqiMXOPQAYxVyTXbC0cQGznLSgYQRkt9c9q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RyvQYwfzqP7dtUIlvud8/Ox7f56UAYtzrEFtKkKWdx50vYAkfUnoPapZtUFtPH5mnzuz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sK0W1RUiKzW+8NgZyQTj1FTxX6w5jS3yf7vJxj09KrmJ5TDmvni2CTT7gea+1Qqj9fSo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S4cMeNmCBng/SurTVX2KRblW6gdBk1Mb1I0BRQuAcAAjBo5w5Tmbi7nWWKODQrnPUlGQ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nWYjEbXSZJzKeSkihQOgLfT2ro/t77g7RqWJ+9jG2oG1KZZH8sHDcbfQDqf/AK1Upi5U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2PSvtRyA22UAA/U/0qxfDV7aBPs2nJdPLhSFnCqinvz3FdIdThA2+W6Y65TH0xTLe9wW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xzn8R6VXMTyowLiHxO0LxaXpUNxMcb/NmEQjXHUEjmp7rTfEsdujWNlazSfLjzZjEowP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TatK6nfAclTkDsPQVF9tiYgSwOyjG1d5xRzC5TFu9M8URRR/Yhp93Keo3OqD8cc47UX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ex+0gDO4tsz7Vrf2gdpEUAUddq/3enSo/NuABttgiDjrz7cUcwcplTaRro09I7bU7Rbx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74x+lMm8P6s1viz1C3NxjBbymEfvxmtXz5HQhoQpbrkY4p0UxOEYBduCQvH0p8z6DsjL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+ow/aUXAbydyE+oXOcU6Lw9KtsWbUh9qYcMkY2DPsT/KuhgmjO5scqOQRyMdxSrcSoiK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QelUpSFyoxR4ZkihMCavtuRjMgiXCk/3UPGakHh25traa3l1Wae4jGBOY06nozIOOOwF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kdcHGACBk+nFOMt4+fPwgYdj+lXqKyMm08KRpagX+q3V1OpJa4fahXPTCLxx2otPDNjp8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XJ81iAU9MKBWzH5oR9q4AXr32n/CiK0u2ZlRfl2/ePBx/KjUfKijaeHbCHKm7ursuc75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Hardp4d0azDpF9rld/4pJmJz/QVopFOqI67Ax6rnkY9f6U60tmnj8yVtvdhnPJ6AYqrs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w9BLPP5d3ciRsKjzs20jrjPQVatPDnh2wme7tIJ5Hnx8ssrSgKOOAfu1tmARERIxfPdeq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MwYNkbgABxnA6e9LmZLSMWHwr4Ys7ySe30w758bmnlkdT9FJwPwrQtPDfhWwuHurfSo1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PYjJ4/KpWt7tXLbsqPu8ZODxzVm3spy5DM4GwDkY6d6TbFYpw+GvDFtcvex2EIuWH7yX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NK0VLgyQaTAjyrmR/KXB9AfpViPTCgwtxkuucYGDioCIjJEs8jIvUYcZ/AegouxcqJId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nwmZj9/y1GPxxWg9rF9oEv2CIPtxuEKZUHsDiswhF2vFdbwDgEsoU/SpPLuUZw90yY9J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swNzPEnmHgOqLuH0OOKs+UjMN2AoH32wSvtWTI1tEu6aXYrcKRKOT06elRKtigLfaFVW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HpQKx0KyrFGFiBYBsjccD8B3o82YltpYmQ4256qPYdK5f7Rp1siT3F2rPkhAZBkY9BUB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rFCZWwEMnzlh6DGaA07HWi5u0QvE5UEjv0/wqvKcwGJ/mLNxk/l+VYF/4g0W0tw093Fb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x9lxz+FQPr2j2qiW8uVQzbUQMCrMT0AWqUWLQ34w1opUTl23cnJyN1WpLgMpXzgrcBvb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0u1E2oTNArERg+UzFnPQAd/6VS1PxXomi2Yvr2GVIHIAPksxYnoAADzVqLJOtNxDFHz+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K+Ir2938S7e4jXH+jScDj7tfRN/4us9Lsje3NtdANgbFtmPyuOOnp7V8teI9Tj1v4gC7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odduA3sa9XKab9pc8rNqiVOx7t8LBP8A8IpNIilonuZOenIAB/CvRgLglmdmG3GM+w4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g1p4QNsIWkSGaVt3RSWP8P0rp9L8QahqvmT2mjTW0cTFd9x+634HVPascY71pM0y/wDg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xvbjDHp+VSxW7OpfAw3Gc8iuXs9a8R6lI0SaG9rFBgbp5VTcfVMdveo7DUvE+pX7xPpK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BXA7LjtWXIzsudoEMcfljaqxjPTjNNjPORKrr/FhcfnXK2uo+KJb+aCXSYra1iAxOZgw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He+LZbuazlsLa2su1z5p+f8A7ZgcUezYXOkaSJ8IG+bI5Ucgev1pkYunPkpP6n5lB69K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EUllarYEgfamlJ3Y7LEOePU1aU+O5bwx6fFZRWcw+acsdwxx8qdqvlIckdKtlIVG669O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20tZyyyXZxx0H3cdq52ez8fi8jit2smsz993yGQf7C9Ks3Fn4/F1Cun3libb/ls0qncv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iedG9Dp1mo2lncgnlRwPSgWUUWU/eMWwc+4rA1LSvGckcQ0XXLaCFn/emeBi2B/zzxx+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x/8AEl1+KP5v3hli/hPZQOh+tUoC5kdTFbxEhSWQL27GnxQ27qFG9y5wCDxj2rk9Q8Oe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ij7HcOR5khhWT5R1AFM1Lwlql/pKQaT4pu7C7jwpmCIwIHXCnpuq1AycjrzYLA5UAye5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jCoAq8LzkfXiubvPCuoS6ZFZr4luYrhAoebCn5gOSo/xq7B4RKacbddfvTMw/wBcSpOf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N8rGFKNCp24w5Hp6Uiwvs8tEHJ569DXHQeE7a3ga0fV7+a4b/l4aTnP+6OPoKv2vguyi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pJQczGUg49gOKaiTc3X2xXCxeVsU8fe4/wDrVo7NrFQBgY5HTiuP0zwTotjZm0M17dsS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faprTwL4b05JYDHOTMQxMlw7EE9NvTArSMSXKx2ohhPM7JzzgsM/lUIay3hT5AfqF3Ly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NWH72S3luJOf9ZMx2k+lT2/gvwtYGUiwLPL9/e7N9AD2xW/KLnOolnst/wA3l9Pl+Yc/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R/K0iRHA48xQTXJ2XgfwlZ3U99Hpe2abBZpHZh/wEE8VPZ+CfD1vqZvY9OiaeTrJyTt/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zNqemRBkW5jj8wcfOD+lQDV9It4lWTUIUYnoGGT9BTB4Z0CPUG1FdLhW4cD5tvbpj0xT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102D7Snyq+zOPoKTQcw99a8OpEHudRgGeMM/zE+wqCfxN4UstnmajEu8/KnQk+nToK2I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2MLTAna3lirsml6Y7I0ltFxg58pS4HYKSOKXKLnRyd14w8NQuGur1Y8gInyHJPoOOabL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c3Dp5jALiM/Me3AFdq1hYygSyQK3lcruRePYccVSntY3cvPEpWP+Fh0/z7UKJHMcfq3i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u5YIkXnMZyc+nFfJvxk1Sz1zxZYy6dKzRSrCEYrj5V68e9fcU2nWNxMk/liUxL8oYbh+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qv8Awsa2tgoUqY1wvAxj07V6OBh755+Nn7pbTEkyRBAV2jjtmv2m/ZYQL8CLN1UKr6jd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htYZGvIYo/8AVg8sevsa/a/9me2S3/Z88NbBhZ5bmQds5fGf0r36K1Ph8SepXCgsazmT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M81Tcqa7GjkKdFDEL14qPd71I0iSnA9qizzjNSjYByaBEifeX6isiAbvFdww6bf5LWva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x+VY+nnOu3cnorD8ABWNXojejszWqA9adLKgbYvaot+e1aW0MogRxUR608sMVETipKEa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JkUZFBvHY//0/uCijn0o/SvoD5cKeBigACnAZqeUBVp3Xg9KQDFLVAMxgUoxUgHel2j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S8AU0oV5UZFPG04H5CgdhR1p+O1AGDTsenQUCEzxijGKdgUuMUAKop20Uqin4FA7DRwf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BDR1/pVuNM/MwpqRgHmrK9aAFxgcVIvSowoqRRQBIMelIVU9qdRQAzy19KjMWOlWAM0+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d273Xwt8XWsY+ZtPlA/L0rpO9Lqtv9q8I+ILZf8AlrYzD8NvaiewX7H87utjEckXlgSY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fwsh+2Xcb/KQ3OfTFdfrO+C+uIGAykr7s/3QeD7VzHhsZ1q9jyRu5BPOPWvCxi91nu5b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2sdykY47+5pGZ42YDDEqNoHGMdgKlQwyZdWBGeq9sVXDI5MsM4fB5YDhe1fOH2KYuZWJ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Z78U/wA9Q/I3beBngVAJLNBmGcMEHpn8faokukk3vG4KjHCjp25/wqGii8jZLfKMk4OR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SNQAeuDwMDp9faiOWMruD/KPbpj2qFLyOT95EwWPB5xxwP51lJFpjirswLLwAMDpjilV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nPXHb/8AVUKXNtIm8TIVwR6fhj+lLHeW00LTbiIk6fLzx04qLDEYID5q4RUG3jjHuKiB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8f8ACoFvIjb+eTiJgCBjr+FR+fa+Sbh5RsUEkkY+gwKlodyYSc5cFjxnJxj8aQjaxVQQ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Ka93GbczuN6KMsFXk+mBR9tjKCcK24neFAx8oFTYaZGqN5cQ5zj9R2olVskEbDjpnj/I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45C5Y4x830x7Uq36LBG4iYr2OzLE9xj0pFExckhm6qMDaKeu3asS7/kGPlxt5qk97b9Yw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jU4IUw0JBU424yee2B2xSZXMTZKgS9gf16Ui5IG1vxP+etQG8hECSSwsWBxtVc7VHTj3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BMgEY5z2wKllD9xD46Lnt9OKY4xtB4JHUD07UNdqib8PId3ZRn06e1Et3DDEW8t2GRwP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Q59v8gU0gLtUY6YHtSyXkUcAEaSyAdQox168mojcxbkREkOcDAHSg0GtGmMncpXGTnJG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SNo45z/exULXSLtZY5JHOSegI579qcsh2BvLZhyD2II71MgHFRu2nGMttx/AtPAXywNp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Q/bFhG9LZm7HPVRUouADGIYS4PPPylOOlSA7ZGxZB8pJDE4zjsaHU8sjZBOOf4QOOKjE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B7U1nuR86Q+YW7527QOhA70AcX47KtYxjb91jn1xj2rP+Hz5jvgWAdpFKr1woXpmrnjN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sDnoQT2NQfDyO4+23cKgYA3EZ45HGa9e3+yHj/8AMWj0Dav3RuAB9fSlVwzAqW4/uc1b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iEAFSTn8PapIfP8ANkSbC8EIVGMjv/8AWrw2e4Z7bo18xd5yAcHgewp7s/7tYlKk5PB9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nYSQNgAzhR0LUkKqAyT425wu3IwPUms2ykiBGcMJMYz1DHrinRtKyySnGwZwPrwPwqaF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B8vJHbrQibBJHNgnd/CMAA9FH0qCiAH5ChRQrcYP6DjsKetzONqRusYB9M47ZHYVNDlI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XGPQYpI2mZysrJIudwZAAoHpQBF5iZwZR8g9MY9OnFKGDZy5w2MfNgjH0qRTNGgjlCSt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/SlhLRAlyjFjwQMf5xQA0F/mUsWwOCPT2pQGdscxqo9O+MAfjUkTSRRnzZ97Y6gAZz0G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M8vJ3NgHn9KAEMNuH2upYYAy3Crxz0qYQQthtvA7n6elQLblB5W4yyDq7Ht747elTqkk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3TPegBFgiCsy7VjAA+7zn3xR5SvwuIxjBHQse34Cn2izeUsJkaRvmAZiOOOnH6UQqUja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Ix15/wAKBpB5CDAZAwPOSMY9qUW8WG28eV02jHNKABE8KZZcdSefzNFuoSPyYlZlwV3M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ViRYJG4IyV/Dt1x6VGI0+Un5nIAwoH9adHCqW62pBKRrggkncPrQLeFLTyggLMdoB54H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eaCu/f8AcBwOPXirPlICWRSxT7rN6980giCwfY4o1Cnjrztx29Kj8jj7IsEbxjAXcxxj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ggfKvbGOo9Kc+ADGxO4nJOVIJ/wpMosZjSGPY3yhR0AFOWNVX7O8KqoI+UcLkc4NJlWC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d24OadGYhE0jOAowq7iMbh6e1OBDqF8tdvYNjGO/4VKuwRhFhSNOm3jgd/8A61TcaQnm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xkjA/wA9qie6txEZo1QLjG5myDU7SEQiBLdQMgKOCuwdyKlWQxj/AFS4UbQONvNFx2M+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PzcthdtNGqxxxmeaIqgHykZxx16dK0zMVcL5SkKoGTjGPpT4rt4mV1hzjcoyRgUXGZw1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xMBiRnp24FWfNt/Ke5dFEbDOQD+AFXv7RuAA7RLjgYyO3qKDezyoqqqABs8DapouKxmS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wCMAkn2x6VItwI4hO6bk25wAcY+g5zV77ZIcssacHHTB/KmNdSLyE8sZBU9ce1FwsZ5m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AAkbRliO30qUyLBBvMBO3GEVcyYPtV4Xrhjs+Yjgjb0+lNeVsM+QuAADx0ouFilIXhO5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5GmMksSR3X2dwxHyqPvc9P8A9VaX2qbC/dHJwcc7cVEbiVRgL0AAHXHvRcLFWfz4rdm+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NOME4UtHbvI8uBjgY9ueMCrxuWOD5YxuwoPPTrgUG6uiqSSRhUbp6nFPmCxTa3ukttsc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Mfj2xUk9tdiPcscUpYjCs3A9vwpVlmlJ3A/eGcdOe2Km86SP5ViGGycenajmCxBNbXUa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CdmR/hST2rqoMSq7ZA27sY/vH8KnV5JgqvCMx8D04pVnlj2hkXceOOfwFHMMguLaXySY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x+JHQYp01rcR5itoosquP3jY49qkEzk/INpDHt6etIksnmDIHPHTPX+lHMKyGyWk4jQQ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Lj0xTntikarD5fmAqSGBI98Y71L5rbVYqB1xjAUj0App8xwNiiJyOP8AeP8AnijmFoJP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ZlcnBZcqV9PSpBolzJErLNGu84Hy5LY6iod0r5iZtgVcHB6Z+npSpLLCkSxsV2japJ5K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tzac3kqkEvlOQMkoGGB2ANVnsnIHkP5THq5QM3HXAPHNXfMvCoVzt298dj0yaUiaPZIr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UrNpbMgEFwY3UgmXaDwPb9KJ7LK7IppVZjyVAIPtzVlFUyDL47D8Kn/1SqGb5T1x2NK5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UbZJYig6qADjHb2qAWf7kQBpISDxtIDMPc44FTnajbDu+Xg56Gmsb2ArhwuQe3JB9KLg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YQ8qOQGIRsE/U46UpsrCfMSF+oP7tipJHvVb50Vl8w8DDE+/apAu/ZD9p8uMAZVR0P1o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XMXlgyoFILMHIJ/z6UsmnWU0UduQ64UEkMVPH0qSNFYj98yqMtwBk47Yq0YLmJGaMs7S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XZXKiCfTEuoVPlcBgVGdudvSlu9Mt7xBFOrGMdEzjB+oxSCJmO4yuxYZAU8LUi2skoKL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CjmYcqHHTtOuI/s7RGRV5wOAccUtxYafMot7i08yOPGFfoPpj0pDazF0KMxRhyVIHT0x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l1HG45yRjoKlthyotTWNlMY1u7YSgZGB7dBSXNna3EYhntlMS8qjAZGOhHrVdWRpim9n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PanIqvGC5PB5+ccAdqV2VZFmS1sZcL5KNGvYgHp0GPalS3tiF4QqpPy4G0Y6cVni6sZH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9u1OknsDmTzEOMMp3bRx7UXY0kaEkcLqsUkYZMfkff6dqj8q3YKzhZMcgOuQPc+3pVWG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POQT6Y/LpSrfW/lvJlEXAwznAxRdj0NFvLA+YLs6bRzSSQ27kDpyM4GQB16GoFu7Jo5J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auPx4/Cmf2jabjL5irCDu3nhfp/hS1DQuq/Xy85k54HYegqyBI2FiXr2xkHH8qyW1Wwh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+ZlwAM9jSNq9kkLySuYojzuIIwp6cirTY7I2i02FOQAeMYx/KlO6LPzAIvJb+dc++qad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u+1unsPSlm1ayj09LyUSpbEb95U4x7D+VITZt793IwxB4J/SmTyuUO4nzcjcf5DjtWLL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Tpbbd27Z2I7Coo9Tt47dr97eaO325UsmDjHGF60nck6aJ5ev3t6seONtIpfGF+UPgEj2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t6kUoU5J3LztA4+WrkGrtcWhvPJkWIgYG0bh/wAB600itDbdtxfaP6cdqeBIv7pG525x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/wB1u9+bZ/LUD+HDY/3euT6UsGqXdxam5Nq+OflA/e47Db2p2HdG48soz5QK4xjjJx0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I5/z6VkJqU5tluLm0lhIziNyBL8vTj1pIb+e6hF0LVlbH3WK+Z+A6UhNm8khd90oMmwZ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MsPmVNgPTjg56flWdb3EzgzzWhiOMbPMAb5e3HGTUlpcTywedLbbCAcRNIN+B+lArlyP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Hjmo1chSP40JDVShuLyeI3D2sNux3ARO+589sEcCltF1A2YeeCOGTOTGH3fQ56VaQjQ3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c8Njtj2pqBt2AOU6k8gD0qnANVRHkvYYIpeqRAkjH16U+ybVnikF99mgmT+CJiw9gWpg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SAqBn37jHbFVXnZWONucZGO2KztOXXnjll1ee2gk/gig5XZ23MfepLKPWvLP9pXVt53P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9sk80DuasK3WQ1w3zYwBntjipFin2/MzDcDnb6jgfhWFZ22teWX1aWDzGc7FhU7cD/eqW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71I3BOxYkJXb75oGmazpcrIAxD5GSB3zxioxHsAil+VV4PPPH0qjZQXmxjqF8ZC33Ui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2ek6la7/ADdU86Q7irCMKqjsOfvUrCudMJD5a7VDBhkBO/oMU8xSJ87ckDheh4rG06O/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ZMeWsMaxhVH8P41Np+n3YZ7nUdTnuGcny12rHsHpx1osI04o5ZIUJTYB07Z/wDrVaDv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cD0rOsdOCFlub25upZB8hOEVB26VBBpVssksk1/cXRbkBmCCPHYY7UxpmoRKd0SAHp04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Qe2QuOPasy20a2ikleS9nkEh3jc/yqo7Lin2WjaZHPNePc3N4smABLMT5fsgXFAjb+xy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Eg8DjqKegljZBuC7gevTB6VhW2iaNbyTzF55/P6rLOdqY9B2p8elafHcPOGd5JF4WaUs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A0Y/PCbWJdBn5ieppyR3qbVzt7gcdPT2NZlvpOmwMbwqZZH7M52IB6L70+DR9EivjeCA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QvphegxQBpMGX5ppNof1fGR2H1p7GSPDIyoPXeCAB2rOXRdIjuvtJiBMnHzOxAx0wKcN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o1MjbkI7BR0wD0oAui+RXWFpERj8wBcAnPpSm6gRo4vOWIPk7Q4OcevpiqkelaHHerqUs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Mj6BakSx0gzvPHahpm4BUc7foe1ACveWZVVS7iV5uFBkG5sdwvpVf+1NLi2wzXMaM4+4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NBjvlvhZxrduNu/aNwHoD2FNa0shfR35gjScDBkVAXI9PagEys+paMJfJbUEEsgwiFv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xtR0mLbbyXKGWVSFUg7sD0HpVwpZtcC6a3RZwcLIAN4z6HHT2q0EtLWQ3TRgyjPzHG7H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+paVb3EMEj7ZpcYiKks4HoD2pj6tYRXGx2kUz5Pl7TuOK2WlSWRZtmSBhJDzJj03VDPc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4pwNyj+lFgKl1rFjHJFHMWWQ8Iuwgke1V5dbt7WZIWDNLdDag8s/y7e1ayyXDvlysoVd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nea7EjGVBx29MdhTSJbMrUNZs7O7js5I55LqcKqRpC20j69KmvNRFhJDbNZXcs9xjCrE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ca5uGRFaTIUEtzyc/wAqS3muY2CJ5m0c4XOMHtVEmNrOqTaJLbJdWdxJLcHCRxxlwPc4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2flB7C4Mkx48ld4GO7Y+6BXQCciJpcuEBJx/nmmKzxASjzEyckZxkUAY17fXtuYgtlP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6+gqS4lvoo1mayklZ1Awqj5c+taEkphd5EhdC5Y7z95gPboBUEckuPn+bqME/KfSmhMo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WmmyXkzgBEhK5+rE9MVLfS67Y2cU9lpS305GDDHKAU92zxj6Vo2tpcT5kQByw+YKDxjt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MZkI2jGCfYe1PlFEw9Qn1y306KRLGO9u5SCIVk2FT6NnjiopX1r7D9ohtLeW8G0/Z2fC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K6qS0mjwHAl4xjHT8fWlMRKBNmF/ugYOR70cwcpyt7/b8FnI9jHbTXmBiBflXJ6hnPZf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Fp99o99jcseCI1wOgbvitsxkKrqEGc8bD344pXbb8jIHD4G0KTnH8hVxYcpimx17+z2u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4iYHys9MbuuKbHbeKP7PBuLiyTUfmyAhNuvpjvitX/Tl/dpa/eOVwmMDuc075ywCAlie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ymRbrrMdhtvdShi1LZkMkX+jjPT5euPai0i12K226rrKTXJHytHDtiz2/d+3oa12jv2C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R/dqCS0u2Jk8pow2Rnb2+lHMK5lW1newQO1/rjT30gYiZIVjjXI+X5Pal0jSntYX/tbx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RVWFFHXGwfzrfSxklVGeMbGAyMYOV9qsfYurtFuOQW6Yx2BqhHH6RYR2QuZNV1++v3eQ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whF6gVBpugaZp6tdaxq19qzliYi7BPLH+yFrs49OhXerMgU5bJAzz6U2SK34huGVUCjb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zWl6fpdg0ss19f37yHdGLmQEKPQBcYWmwaNodhLPceZd3ckp34mnZgueoTpgV1aWVswD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+lL/AGVOUIVkGSAA2MACgDl9O0Pw1a3Ut/KLy8eQYCyzNtTHZAMU+20rQLe/m1GGxkmk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f3UHRa6tNOuNglEnK8HBAbj07Yqw2nFl2PuQOM44yB/jVoTZxkWleG7XVZb5NHMdzcDk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oMe1SDSfDkepPrdvpKHUJE8ve8jsgX/dztH5V05tJfNSZAREP4eD/wDqpZIpmDiHb5hx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HPLY6Yl+NTg0qH7Zt2GQ5x9AvQAfSnFY5Ln+0/sMAmhQqkmw5APUDt+lbxgVcoW8sghi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gZA+n49KaA51VtpbpL5rCGW4jGIyUyUHc1Otu0swurmytJJVyUdoAzRj1B7V0rRwLA9y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hhj6fWq0jvFA8xKjOFTJABx02+vvRcDOcTO5mltIZHi2lHMWSMdNuen4VPNLeSSs88CX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Y+npT3M8UDXLshYdy4EeT2B9qjEtvEi+dfW8bFRuYSfKCe1UmBKXuH2edFvI5yVBCntj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ztE0gzwwCj8KznvPDsf/AB96tbkkhQfM6n0A71I2p+GbWFo31SKNywALS4X6Adaq5DNG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7nDdfwr4y8VtJ/ws6+aTK7YeAecAmvqa58S+GtMYXd7qaJEjbAzZxuPQAYr5b8Ranbal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vkrsb19T9PSvWym/OeLm0lyH0T8PY4JPBVgrxs+WlJ7Atu/pXZtHiUQhCCuPlBz839AO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StG8A2MV8zCKFZGd0iZguTlvmHGOn0rWsfHnhrWla80oXMtuSRvS3YJ8vBOTXLiP4kjpw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LfamyaPc/UnqD9PQVL5LfLGluEXnPGR9K5+z8a6dqSsdMs725jVvLdxAwHHbBx09qXTv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02/lS1fystDsHocZx+dQmdNzpVtZPJZIY8Aj2AyO1Nh0+4VijTYbgtzxj0rnbDxQL8Sp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rM6BAZBxhS3X6jils/EF7qN3NbW3hW+UQHDvcYiX/gDE4P1qgudCbMMMeY23sAOv/wBa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sQCF9Af8AKyLTV/EEmo/2bb+ELwR4yZ5pUjhz0wp71OmreLpb86fbeCrqNYz/wAfMk0a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ooiN1LUSLlpn2fd4H8vpUosrbaAWZxnuSBj3FYMmpePnu/sQ8ImOJF+ef7SvlL7DHJph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t/DETwSDe91JdLs4/h29R7cVrHQzOlHlM43AkqOBVnyIyNscIClskf1rm3k+Jc9xDZ22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r3A2rjoAAMk/yqG6i+KXnxQWemabIZWHmM9wRHCPYYy2fQVVyLnVPZwpuPlMd56g4+lE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g47isjUdJ+KQnhGn22kvDnEo811CKP4snkn6dKju9L+K6pD/AGKdGfnEnmeZhR7Huf0p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2rvftjmlWGFSSHVSAcn+HjjGK5670f4pRRrHperaZJPxkzQMFUemRzVu50H4kvGfsGva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Wiz398elNAbgjswGbaAUHoAcn0p0IlDsCwUR7QB65HY1hyeFviO9sCniy2S5KAZjslMY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a8fR2YT/AIS7bckffNqmzI9R6ewq1oZtHQraCNCFGSp4A9ale3SRcbMs2PvegrnV8LeM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9pOT5kcCY3AdlPQe1LYeFPEsVqfP8Z3U92V5lECcewXGAK0TRFjpja708srtB5IHFMXT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IHNY1j4Q1pIQbnxlqEpUcERxxjJ9sdKSz8Dzwbhc+JtRupXOSxcLgewHGKu6JudMmmXj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EdfpUstpcxx71hKueoYetcnZ/Dy3tzJNc+IdV1KWSTOZLjyxFgcAKvBFWrf4e2aGS4l1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uPlUeigdKLhc6I2UxUCb93k4Bx+lQx6deJdCKPOzH3hwaxbb4c6HHKZvtd5NuGQr3LMq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beGo55LuV7mTIx5fnuFBHcc0wujpo7SYw7wyiXsSQoI/pTZE+zR5eaMbvWRf05rFHww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5CNuGuJCo+gpg+FXgNL7+0F0YSTKMAGRyg/AnGadiLo1/Ns8BnvLdcD+KVOnuM1BPq3h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UB45kTiq8nw08CfaIrptCtmlTuc4H4ZxVyTwR4FeRZn0O3Z1+6NuOaEgMI+IvCKRs41i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8egFfD/xNmtdU+LUlzBOs0ExVo3B4OxQBX33P8P/AAPqbJC2h2meqnZja3bGK/P/AOId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9OjFukEzoEH3UKYBGPT0r1cuS5jyse7RO100xx3EEsq+a0kgTpwQa/b74AQpF8B/CUTK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Mx09q/D7SHH22FlOVDrn2x2xX7xfCS3SP4LeDPKXaHszJ/305Ne/Banx2MWxpzxbJHTH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Sgklj3qpjnFbnCUnQd6YFUdBVqQVDtpWNbgvHapCARyKjA71L2oshE1gim7UKMHDH8AK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cjja1dZoqwNqkf2kExBJMheCRtNcxpXlC9v/ACfmROh+prnrbxOij9r0NKXBGMCqZUdK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vU5yMgUynnpTKOUtEdJjNSpG8p+XgfpUu6O2GFHmMep7UmguVRBK4yq8Uv2ab+7TzcXB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Rcf3/wBKtGsZaH//1PuvAo2r6UtFfQHy43aKNnpTqePSgCPY/pSBCTirI6UowKzArlGX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pNg7UAV9vtQYx9KsbMdKTY3SgdyEZFPBz0qTZSGIDleKBDKfsNJgjr2qZBxnpQVoIBin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Kg//AFUEiKuatRqAM09IlWn7fSgBoHYU8DFLt9qeB2oARRUoGKQccU8DNAAOtGDSrS/S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PC+lO2mqiQxoGe1aVvF51hqEWMhraUf+O1RXjFbelyxh3t3ODPFKq/8AfNTMEfzueOLG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/aJQARg43mvOdDcJr94DlRt6H+VesfE1ZbfxnrKHPF5Odh/gzIcD8q8k0thF4mlXPyyI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bTtA9nLVaoegRCNVaOJT246Zz0NViAuwgYwT06Z/+tU8RiKGONlYrkMRnr9fbtUbz2zL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nBPrXzDR9qiJosodsXr93jmqgVdu1Y9uQWGB8ufqKtsY3bEUobP8I6fjVVZYHT5JFfYS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nI0RHslXDMn8HbioRujbDDGQBz0IqY3FtM2IZN7ZxjuMdfwqst5ZydZQdo7LkfTFSMTy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6Yp21yyJsCDP3Qep/wAKjSW1ZTL5jFR14+7inxTqwDWuMH1H8vwrMaG5I6xL8hwoPQH2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XCqN2OuPSnw3VrKj+UXKRnJZVyQfSnRPbSxuYSZEGcsoPbsahlleXeUVlQxICAce/YUp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/wBf8KlSeKZd5XaiDuOnpxULXNsYVmi3bT147d+KQCgkAM4AfJUY9Pr2qVWKgKgx6ewq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ijkMQwoyuB/kU6CeCXdcI0mPuklcdB6VMiolheycBegz/WkKEsqEqSwxgDH44qGG6tZr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leuPb+VTC5hltRdYO1lP8ODge3YVDRQsYf5woCA9wcngfpUCJMCPun8emfapPPQxeYwY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iiKdGtGljjfB5zt+bHsvWoKiQskzYCgZGcnpz3qv5U0jBNxGOMH+lXPN2QC5MTiNcAD+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Ju3jZ9v3QBzjtQUQCCZxlnK88An5QB/OpIw4zsBwBgn0X2qRpneH7SbdzHtGFXAI9tva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faew5I9BQXZEGJcAhwoPQEZ6f/WqVfMbawZeuc544HpT3kZI5DJEwVOcKfmP4VJNL5UC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cZ+vtioYyLbcOu1ZBt9+Mk/SpCjNtXcBtGT7UwyOYhMLZnO7ACkA4pZmnhi3JB5u7spG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7NtijLOFAGW3cnjoeKXyyvyM5c5z6YFRiW7iIkjhUv0wvYH1pkktxFGrCAMRwy5559T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rd5rKS66qrdM5G3pWB8PnH9p3UI/iiRgOnQ4re8Vm6bSnW2txNs27sHoe1ch4OkaLWJQ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zXt0VfCyR5FRWxMT2ZGG5wSvYE/Tt7YFSsw8ppGPmBPXj/OKxRcyfaDEQsSYBVxyCfTb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Z0wAiY/eevqAK8SUD2r9C6r5KoD8p6YPb0zT3K/IqEJtTOP4c1lwSOZGyFCpgqRzn8O1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nQeR0DBclvf2xWTiMtMORgkHb164C9qbmLbndhuOPQeuaqpcSNLJHKPLjB4AGS2O3tU/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H7oX7xX/AGs9KXKNMXADOOd2ckdv0qR1Vm3twB94AYJA/pVeORw8kcz7Yxwuwcke9Ojc/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bAc7TxzSsVcnLAqN3p90cAf4CnIG2qfMC44PHA9Khj3+YzzuuAQAVXsB/FSxbjnzXAQH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/pSGL8vCg88ADH581L2PzsAmO2foKbaQuZyks3mIMkAD7o7A+uKrwxS5eW4lZ0ZsqFGM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hX3Rodp7fhz+NSIZsg9hnnHBx6VXjge33NPMz7TwBxtU0QCaJGaaaSbvxhdoPQADvQBa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AcjcOmKcu5Yg7t0U8jgc9qoxLJkrO5l5z82FAz249qsxo4DGaQyYcso4G0dhQUkPKSeR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+mKsqWRC0h+Ug4bH3eOAB3xVSOB1WVbmXeX6MxwRjpjHpRFZgKM3DO7jIZm5UfTpUWKL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HrgfhUrRkDZ2Xt6e9V4LNI4tru0m3PXrg9MUyOwgEW0b2yfvu3zc9qQF9AAXG9eAMjvz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ehPHQjArOt7KxSB49r7T1LHJ59KfHp1jBGIyuFPGXJZttAFhzGqAmWMg9gcfQAUivbqQ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z+VOhstLtYwhhBHQFuc+gz2pFg0iOMolusW3h+M/N6A1DLQrSoAzJMpiHAzgfhTEnhlJ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c077Jp7x+REmIR93A6e3vTDa2UNp9kt4P3Y+UqDkkemaQycSRyOSGVQMADcMemf/AK1S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yjaB2/8ArGq8EFrFD5S24WPGCnAG0jpVxIo44hbJGixAdF5GPf1oAYs0RU7HTp0B44/S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EZMZ9qkjRYoTbKAF+7tUDG3v/wDWp/l2u3yGiAhUY2D5Rt7CgCo17alPtJfaOxH3R9D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h8yJleMDO9j8v4VYSIeX5CxqIV+UIBxg/wAhSbEiBBhXy1wAoXK+nSgCNL238syb/wB0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PtNsts028iADcW2nbt+tWFb7vARAOg6Y9MVTkjuRGUPzKgChcYAH0oAcblGiNxO37vru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55oUia4fdsK7uE/hx1xUflzZ8tQuAcenAH9KcreW/LHOevXrQAPLbeQblt+wKCMryAOl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g5jGWXCfMw9MVIjvj7u4DgDPen4cY2qBj16/gKAKbXkVvGl3JFM3G7CKCxz2xVeO5mjh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jBf2GO1a4mmWPMKYA53EcjPapf34G1UXeVGWz/n9KAKDyX0Nv5ywFzt5RGG9iecH6CpT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nGQqODjParMcMn+rJ6nbkDrx6+lP8uZNqGPrwO1AFS7uL2O0a5+ygySLxFkA4FEr3sdu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gcDB9/TFaKtNGC5RQenOOAOpzSs0bKNsinpjOAPrQK5kOb8QiQQJl0xsDYPvzT2+3R2o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j3YOPfPar8eI2PkMF3EE8j6Y9qsTL5jo+/nG0cZ59qBcplSi5jg3W4jaTH+rJ4z9fao5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opJJONp3AKD1/wAitrZcRfLgGQnoAOBjpTFMgIG1mJGOMcHtQOxRaK6itAtvNE8+ASjA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MlpmxeIy8L+9BKr69K0I4pHLbgS7Y64yAvvTWiuQAUGB2HdvpQMzJG1OOAJBcxSXJHK7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f/ZVS2uo1uSAW81MjHcACtRYbltpxllAXjA4Pv7VXSPY6+WRI33c9sjr9KAKl1LePbKl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QFeOowKjna8ktDBBdbZWI3uVyuR2GO3tWg0ahQJiuI/Rhj8aHjtnkAZk2sMgA46elAGe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treYtgOyhwT7LQwlMRihvJY5JP8AlthW6dcCtZEtxtX5QeAMY/Kpvs1owYqoj567h27e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tsEksDbhul+Usf8Avrj6VDOqTwGCGW4gbu24FiPftWrHZwjDkcJggFgwqSS3gYg+YFPp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SQCZI4YppYTjl0+9gfhinzRK1uI4Gnh+bO8H5z+frW39iAiLIFB67lbFTxkZ4fgdATnp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yIVMOWGWRjnjt+PpU9xi8QWm1ol4y8blW46A1tTvAP3cjIucHA5PtwKbLLbboyoJL8H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NntYpoxA0YVV6lGZc1Ddwfb4BaRbkiiP/LMkb/xrRys2QkZPP0ziptuJMouMnGOwoAyJ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cOjYPy7lIx9KbPafa4DbXlsoiTBCpkZP1HatyMt5TDDYPQ4x+Q69Kc8M0rNsBCjrk4wK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XTJ7OP7NHggBMY2+uOaZITNB9luIY/JTHy7O1aU9hANq+cAw/gBOcd6ri1tfNRYblSvO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aAicLeWv2a8USxAABPLwvHQH2FTutpNbfZpog8YH3CBtOP8ACpZYrVVZ4b1ZmTA27u3r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YU2gnkfngdKQ0UbiF5rf7Jc4a24+QqNg9sfyqxJb+ZF9md2MYXhNo28dAAanDWsjcyRb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WxAAknjZEGTluo9qARSlhuGHlSysykYUYDAfUfyqfynfHmyl1U42MARwP5VIbqwx5guF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O/0tk3/aI2ReSc4Uj1/CkyrIsKJBhgDsGQOeKU+YHzH14HJyBjpgdKgj1PTI0YyyiSFg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cmpaIYmZJVEefvEkAKP8KYyz87vuOSW7+3qB0pdiSna7+dz3z/nio21rRGg89JtqY4b+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GzpMkAmhfCFdxYKf5+lRcCJLe3ZmuZB3P8AugDvT41jb5o12kfxdD9RSrqVqbUTz5EL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sWCwC58uR4h1Ow7Qo7ii4Ej+VKdoGAB+eKSKEHDMN4zkk8fypiaxZiFJoLaQwsMlyny7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uLiO1f7P13Y7fSi4FsR4bcVGcEFm9+3tQ2PupEqF+49v6VDb3X2q3S5W2byipILR4HHt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LhoZGjZSdwQZx261YFpQqfeAYqwxx0z3p5mlTcoiG0DGTjBqOM3TxiUW8oTbjBCq31P+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S28uxcnkLkfh3oAkSSUYkaKNACOD3HbJ/lTppZkPmPCSM7hjpx0PtVWMXU9utyto6qq5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0pIZdbkt/Pa2dUcfdlwCcdPlpMB7yyznc0IIyOW7/gKtPIYJNv2UDBwCByTUdqPFElqH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UMwHYAdKmg/4SGZRc3NusD4wEVhvJHb057VNwEFzKT/x78rx/wDrq1/pDbThcHpgc+/5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bzLq3W0cuR5DzAueOD8oxVGGHxKI991ZRWztkLCJSzDHGNw45pxA1i1wyhWz8x24Uc49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nHX8D0qLTLbxJKhku1htNuVEZctwOn51BZw6vNB/phit52JCx5LFhnincDRWSKR9sCBW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nyKHRnDfeJ9u3tVS1sdfbJu2t7WVWIVVyePUn/OKkh0fxDh1vJYBniNY8kFfqehouBLO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Rj1qklxHGnnNkyMQSRjA/D26UWGja4VYa5cW6Pv+RYk3KI17NnvWjZadfxqw1Ka2G5z5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Oe/rRcCGO+8zG/C7s85xkepx7VYa9VgTG6HHT/ZXvxSLpusu/nzXcKqAQAsPGB9adDpW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1Xy0VQq+hzRcdikWEuduXi3DaqnaDxz+FXbdACZFJTCk4VeMf56UWGl3kDTmXUWlRWOH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S9SDSTz6tLNE5/doEVBGo7DHU0XCxC4i/dldzGPLBWHtxUbyMCnmRy5Kg4RepboBU8Wn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dzKAQETCxhB3GR1+tSWmnXEcm681e9nhf5lXKxmP0G4UwsQoHYELBMQvHK5q2bScMN8T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dh9Kis9Luoryea61O8mSc/u4iwRY8f3SOfzpYtF23c9xPe31zG+1UjZjsiHouOaBEoil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FHzfT0q4trfAAizk8zB5OKojQLJbuSZ5bt94AEXmlVTHpRb6BpYvBeP9qnXPCyTsI1x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+SGeykzvyASByP6VGbHUXRf9G2oer7gAM+n0qkmgaWl+9+y3EjyjGxpneJR6qo/Wok8N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CPLAaRvKX/gGeOKAL4tb2ONprm1wFJG9nGz0Bqsy3IgaS3VELYXcWHHr/kUsHhXRLa+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s2KplcxhfZM4qU6B4e/tM6u+nA3ITauWLRqPZPu/pSuOxGy3kUXnSTWsayEbRuXkD+VR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bANlsiVMgL7dqvnRtEbUYtUawh+0ImxS3Py+y/dpkumaFJfjVG0iCW6VdillG0D+WKak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kpJqMEO/gAyAZNWm1TS7aQRy6rBuPQeYBn1xxk/hU0mm6VNdxalcafbNcwjYkiKoCDv7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PfxX8+kwXFzCMLIQAwH+yewppg4mFNrWjW8ypJf2583OxC2Gf2C9aQeJ9M06aNL29s7e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zeyjHP4VozW+h3Nwly2mW5uYyGSUgF4x/snHFaPl6Tc3VvcXOn2s89sT5TPGrMnHZuoH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P4n0S3mihnu7f7TK/wAsC7i5OOygZIqa58WaJaTxWdxKIp7jPlRYfe6+oX0rfY2scjXJ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Iu8ewfHH0qu91E900yJGZgB5bbQzqPqeR+FNMVjCuvFOl2bxQ3c628koCRRG3cs/ptFM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WdvLPL516wWOP7K2Tj0HSul+0CQxl5UuJV+YnaDwOnP+FXjqTo2C5G7GMYLe2OOKd0Ll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c9vbXhulmvXMcSfZdzP+XQD1qG/1hdMwupR3iPMyrGVhzuPrwOAPeu8bVGjyJJ2DPxnj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4+zHFycoRgevtTUkJo4a+1G601Eknt9R/eHbHsjJ356fd6D61X1CefToke803UJZJmCo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0H8q7hLu9hC5kIKtkAdvr60+G71Eq7GUxlTwBgH86fMLlOF1K51bSohI2jX0qSEIqxMZ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uas3d7r+l2q3L6TeXmQAIbbEj57AkkAKO5rtiLogZuSvfp0JqJ5Lnc3nThGjAUDpzTTD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vp/9oTaXcTs4VVigcNIufXHAx3p09vr9tZNP9hmn4GbeK4Hmc9vw710iyTR4DXQaMYL4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NVZo9xON2T09qYcpzEw8Tw2bXVjpYmlVQFtxdEOue3PH1pJLXxzJYtd2mnxSTOoxbC4K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5Faa3LLKFR0jjj4UMpBqYXswO5JDzx8iErj0p3JM22tPGH2KK6uILTzsYMPmkAN/ve3q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ec01lFO2dsIkdsHsC3TFa6Tcbfmcj0Htx0pwaAgyyW7pjgGi4HLx6d4sa3DXFzZLdgZZ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NaktvD3iSW282+vrNbnkmJFZ4l9AZCf6V1YjsYgTFC678YyM59we1QuoCFWcjP3R/jT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4x2SSarq9pFJ92NYYN0ar7Fuc1Y03w3rS2/manq8Xn5IBhgUxBe2N3OfWt8lITtQE54w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5h820YAC4A96VwMi08P3dsXl1TXDJK7ER+TbhEUduDyfeoLDwpeJEV1bXpLpySUNvbiK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JO0bo06bduTwM8f0pyujoXh3YJyFxgCrA5/TvCTRCWS/1i9ud5ygxHEFA46U+x8DiOSZ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5HzLEEX+6Avp61tGd3UbuQcFyV+UD0qaKa5yQFUoARkpge36VSkKxjweCYIpnludVub2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U9B8o5+tR6f4H0yxvbjUbm9uZ4JV2+TI/wAkfrgLzXSrcTsQAjeWVwFAAyfcelSyPMyR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xzjjOPWqFoclb+FPD5vTdtLe3BPyiJ5j5Kf7o4NW/wDhCvDUt7/aLwXTjG1YzMRApHU7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l5iWNAp4HLZqUPKQSVD4wMDgDPSgNDlZ/BfheO9h1UW0sjpkLG0jeV83Q7Oma0k8FeEp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cxrtVTIwUep2dK6IXFzLy0GVz1HTOKryzzyFPKQsjdduSfzoHYypfBfhS71CHU5NPWS6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wHO39KdP4c8LSXCX/wDZ6S3EB/dllwFPsv3fpmtxFuZGJb90E49Mt2Bx2qZorllI8o4J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SE0ZM2jaDcPFdXVhA89ucp+6Hy5p13pvh69BurvTLdjCdyOUXKsOhHHWtBRNN5rgbNvG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kheSFlMoiVlzt4zgfpirIsKlhYXfl/a7eCcphv3kasvP4V8KeLG8r4n68luscbbR8qjC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1LGkEO15QhKjbudQR7gelfCmq/6f478SXNsyyO+xSV79elerlN/aeR4+cJKkfWnw22Wf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s8LvyvDbnOeK7OMsF8qGHy1AyNq7Rn3xxWF4Fks7LwLoNtNNErW8AjJLABepOSeBWjF4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+tpU4UMkoKLjqCRxWGIXvs6cMv3cfQ2JZ3UZcsQAMf4YpEN60WW4xk9Rj6Y7AViDxX4Y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hiHeJxIqkdiV44/SoofGPhq7gmurPVbWSGPrJD8447Z9aySNnY6TNzKU81ggC8DqR9Kg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kO+CONwUDt6VzVl498Pamsp0nVBciFgHZIiyr7HApbfxt4V1Qvb6fqjXD2zbJTFE+Ax+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mbWTyYWkm347N90f59KWJbmQkJJny+NvIH+FcRY+OfCmqXU2m6VqE2oPa/fEVvJtQ9ME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L6ndzaHpkl9cXNuMv5dpICnqOcDNaEtndeReRxiMMqqeHOOTnsfYVXSB41Kk7tg5OPTp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qOpzaTaR6nPdWyFmU2bqvH+03GfYUsPjbT5ddfQLfStXluguZHFrtjQDnHmE7aBXO88g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TwakH2ZViUL5gXnJ/KuDl8b2kWtReHYfD+sz3cuG80wD7Oo9Wk6DHpVrUfGN9b6lDpNv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LtUwKO2WHT6U7CO3aeE8uREsfXFIJ7P70Rx056fl7Vxd34o1yG4tbNfBl/O0/wDrGUoI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R8SeLtNligs/Bdxeo/8Ay0jmQRx5/vE01EzPQ7e+VwRhVI59OtTNPCmfM+VeBtX+VefX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xaX4EF+5YZf7Uqome7E8/QCr9/rXxIt4Q2neDLS+mbG5Rd+Xs+rN2rZIi52fnphFIPIz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VvvKDt7denpXEXer/FSDT/NtfDOmXNwQMwLdsm3HfeRyPpU8tz8VILBLi10fSmvsAGBr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VoDZ1EZf5iseC/PvzT4RcSrhV8vHBJ4z/wDWrmZ4fipHp8csUGim/wCGNuHYqD6b/QUR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S6Pb3bA4Xy3kiH1PpVKJEjqhb3JYxCI4PTJyB9MUosrppgpTHHXPB9K5ix074s/ZQ8uu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jtWFsp7DPXAqza6b8WzA7apr2ni4xwtvbfuh6cnmtFExbOrl026lXduCtwTxwcelVk0+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pj8K4/TfC3xHELTa34wxdBm2fZrYLGFbs27qB6Vb0bwR8QVa4m1jx0115zZiEdssaxY4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6o6Zc+aFQKQTwV64FXrfT7gZ+Yn2x1rm7LwH4rtmkfVPHF1eGRwFMcEcbRj8B0qK1+H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qeNtQvID/qokSOJUX/gI5zWkYkuSO2NnOP3gKjjGDkU6fT55rc+VuUt8oABzn8K4608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eNNUuLdxhLbEaovvwM8U0/De5fUWvr3xZq9zHjC24lEcY9wVGc1ook3NyDS7+aQWtwWi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tBLJ5ZpXdWMK8bsYGf6CuRHwutX1AXE/iHVvs8anMP2n92x9c9aqz/CbwveTpc3F5qUw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Yf7Sgiq5EPnPRorKSGaNyuFyMnsBX5heLYRdfGLVZIf3kf2m4YE9wDgV+gF18H/Dd/eW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Nkd46Lz/AHueeOlfny8MEXxL1S3gOyG1eeOMZyQqnAyfWu7AaNnm4+Xu2PRfDKEapbQk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Ffvf8N7d7T4TeDLeVdrDTI2I/wB4k1+E3hFUXxHaKQFTbxjnOQfyr98/DMPkeAPCkOc+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9/CNtXPjsdLVIzp1445qlsFaN45jOQuCazsmumRworuv6VCVq0etRP3qTUr01qmI4qOl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twyqwTf+g4rk9AIkGoSDoWUCu20CMNcXrHpFZzN/IVxHh3As7nAxlxWFSPvQ/roa0/hm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/wANTvQLchN8x8tfetDIqjLEIiliewpxiSLmcfOei+n1qf7VJCNlmAi/3scmqeOcnkmg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bV9BUGPTintTaTIY3bRtp1FM2jsf/9X7nEo9KPNUdRUqoKeqDuK+gPlyt9oXoFNSCRuy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pkBXWU9Nh/Kn+Zj7i5qyBnvTgMDAqQK4nx/yyan+ceMQsRUwyKeCetAFcSPnHlkCl3v0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aiKAreY6/wDLI57Upd+B5RFWRx04p2eMUAUzvwQIzSBZwN4QgVeXAx2pjOWPtU8o7FMS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6txybBkRlsde1A5603Z6HHtVJCLH2r/pgf8AvqlFy+P+Pdh+PFV1JFSDn8KbAkNw6j/U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S8DyNppyS7Rg9vSrCypjOSM0gIBPKRuWAt9DS/aroDm0/I1MZEJK55FSo/GAcUAVxNd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ReJz9hyPY1Y4PWpVOOBTSEyp9qvOgscfjxS/aLzOw2WD/vcVdyaORVkFL7Ve8AWY/Wtj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tQM7gvPTIxVTJ6ZrV0c/6dED03CosXdH4AfGy3ltPidrlnKuHW9m7/N98jB9q8YRDB4m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hX05+07BDafGfxRHHCGeK83Nj/aAPFfMF7ldbtlJwr4z7E9hXm4p3gexgHqmd/E9vCBL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B4qBfIRCF+TfyMcY9M0z7PGJAgYBzn9On0xU3ycsuPQkdcV8pM+0RGJBG4k3KCAOgxn2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VAOMgdOvFSsEG4NIqYTb1z1/rVR/K2AmRQEP8ulZMuJOm2MluFwCDtAFNE0W0hdqLkdM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YkTcwyxH+H9KZw8mUdGI44PQDoDUFDmYKxVSo6kgdPx9qaJIkUbWUIMnpgcewpvm2xUg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Hao/OtSWKuhwSGx6/hUyGhTPaoNkbYxz8owCTTpJQVAjb5jtztHb0quGh2yKsw527iOv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kg8tTjOOc1Fiy07oEYRgqrnoeeR2qMPEGXscduOnaqyTQys5gkL4baeCR/8ArqRJbeUn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OPb8KmwCy3PmkyE7QRwAP1qBpIlb5CxJ4Ixx07Uq3EDxl4mJyOqjHA9arK8c0ZKSFgig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IqJcFyhKrgFMHjHAwP6UsdyqhVk5YjnjjA7VUjNvK5bfvVTg4HGPSnLJC0f2glmUgAcY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YV7YOoHJznA4J9B6Yo+0IQxO/c/JKjGfaokPmJuQ7g2TuHHTsKbH5EkT3AVmhABU4z9S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mPG2XxhSORSNLyQyEM2ePQ/yqKNI5lZ0jdozznGP84pkZj2CUAlBnkDgVDAtwSoD8u7O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r4VkyCT34bH4dBVZRCYfNVSSADx29OKnjFvHF9pcEqV+YbcjH88+1IB63TlAIoQCOrHp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IinkfQjH8qVY0NuJguzjggenPT6UjtFCiyJucEbgduTz/s+lTI0FW6C4zluuRn0/xqXz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57etVVdPsxuBGWiA4wPmf8P6U/wA2ILvaBmwOE/i+uPWoaAsgj5Bs6dRn19aZKdgDHkgc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kYMptmHkjI24yR7ionleMeYLc4IBOME4PbFQBn+Ibr7PpU/klldVXGD39fpXG+HL6WTW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G1lG0rjtxxXSeKBJ/Zski25bKheudo7Vxfho7/EEe1ctLCQB05z2+le7hEvq8jyMS7V4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LIX7DGM96YUUrtyQF7DG2q4muJrkwmErsx+8LfKcccU7fI1w0KwkZAbzC2VOPavFZ65K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3Hv9Me4qdXcggKcR8Akenb8KoxRuZv3dsEVeN5f7+ewFSxJetcNBDa7FTADu2Q3rgdqz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lxrh5P4zwR7Cq4R+GHVOfm9PSkhiupnkjSAQhf43bIIHXA/Spkgu7md1MCxg/dLN8uPp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sOR8oPGMe1Tol2BjhPl2gdiagt9N1FppHiRIViOFIJbecenYUlva6kPMFx5UQVhtwScD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Ltjd2DA4+XHXHHSomMyRYZ8SknB9qiS11CUyBpoo1B4wCQR9e1MgsrxSBK0O3PG1TyKn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4Rc7fTGO/wCNAYMyo3O37o7Z/wD1U20sr5gTcSQjr5e1T260ltY3zea13coFDZQKAMr7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QpwNgAxyQcGpcxun7zZk9icfL36VFa2d2JGa8njAyCBGnr0HNSwWl2sjxzyoT/BtTbj2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KgT92VwcdDzx0+lOJUYYjgck9h71HFp0nzia68xiS3yKFwvvV63s5Y8+fd7/AEYALnd0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YS3lMUIznHbtUiMz7Rs2p0A2kDPrn0q1Fpt0IdlzfvJIzEAYAVfTIFV4rGeDdHPfyTP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0qZDGEHDNtJ284wec/SpVtyuZChwB0GfwJqSOykWNoBeM8m0kycLux6dqZBZPFD5dzeu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cDjpUgIBKcSQ25JUZbnIHanxwag2QsAcAd/0GaZHp6qvlG5eZ2GS5baM9ulTxaZ9niPm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8wNBaQpstQ2fPCIwPmAz1P/ANagW93wzRjjAwpH607+y7aO0jtppHeXbgPvJYA9+O9Q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PMjP/wAtXY7ufesxl14pUCqChCZxhhx+FEcUyxqo8pSCQQrjGT7VRGjaVb2P2NVEjYwX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dNFr9nMQI/vZ56c4oA0BDJglTCcrtAY88cdPSrKR7pAXkhTbjjd2HbispLG0S0W1Rf3E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TY7K2W3WAIFVOAD3X69aANRmHzx+dHu3E8EZHHeomO9vllUBMAkY446DPaq6Wlh5Yt5C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KrXlWht/JwjQlduBzx0xQBXZY442droMf8AE8c9OKRxEOZLpDj7o3HgVYMdmYjAYwY9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qePs5jSLykZU42beD269/pQBRa+tkGBcKQnHA+Ugd801dRsRC8jSg8bi23t6elX3nsAr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2/LxxjFSNNCYPsyxoygDEZTjP/6qAKB1axKmbzGWMAfM0eRgVFPqcCLv8xo4x90mM7Tn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7tioQLtVAMYx2xSpfKgVSGORnaR/T+lAGHLfx2kH2h/MWIcg+WcVJHq8pTzRby+Wqn5t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XUODjPQYyNv0PSmfb5GT5tyk9OMY9sCgDOfU5PJaULME2jsOPfFINSk8lp5ILjylUEZH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ZGOAN2/HbP5VL9quVjGQ2QeQe/pj0pX8g5WYTXlzHbG7W0uNgHY8H8KjRrh0aV7CdUVS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NjdujAHI9T6/hR9qnbbF5pbPzEjjOOlMOVmMkcjwC5FrIAFzgjJIxjpTvsM/l+b9kYnG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r+dct8zM3TgnirEXlxR4Z8Y+bnJ/Op5h8hkxWF1FbmVbU7RztXG4+nHY0slvemEym0dh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tnz0UAgkbP4fU+p/pUMlwuFxNvZT2yMjvmjmHylD7JcxQeb9jJkbHyCX5snt/jTfLvY4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Ro+DkHitVHQKVB34PJx90mk3/McbgegIx/D2o5g5Sju1lLcypZRhuuwv/EexNN+y6pGj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m85z/dz2FXxMwfOZAex4wP6UombaQ25ifpRzBymfLDqQttwgieRACIt3yhj2JqQW+oiI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zGQOnc+gq4GcgBYsvnGR93n2qcFvvwxgZ43eg+lHMHKZItLpreTZ9mec4AXadue/zU/7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KcZVl+UfTHatNURAY06p/D2BPeq0flIu3cd33s5xgn3qg5SEWGoNHhbiAShepT5Qahm0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lEwHAKfKD647/StPyy/LZkI79sdqe5YJhELbcYGP1z+lBJVXTdRubXbFfD7Ttxl0GOO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42/lQ3iLMMfNtBXI68U+RZpGO2FkCgAHP86sR3UgXZASFHQkDJJ74qZAV38O3UyPHFfF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NtaFx4cT7GtuLuVJlX7+B/Kq1vNdSHzINzKoIL9ME+1Tw3Um4nZsA+UFm+bp+gqXJl2K0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rDcyG4JAMoA4x3ApZrOBrcQ293PG0ny+Z14/lVwu+wA4UAZPcZxQDu2huBwQoPA29P8A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pFqYJIknuYmKgPMGGQR2UdBSHRbFYQonuVBGN2/5vqKviWTzFk2phTu69fQEUvmSj/WA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mwsMbRbGW0+ybpYSRjzBL+8+oPTPrVeTw5o0tsbd/NKbQGdXIbPsatieRgqFU/HvSmS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ckU7hYrNoXh6a1aOeB1jKbA3mHcMfr+NTvoWhvaJZi3UQYCHaSGIHcmnCCUlnchWAHQb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2jHUDb1AqeZjUUVZ9I0SW1NpJGDAvyhF4JXsdw70x9E0S5tTaXlmPIAHyqNpwOgyOalM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OAfx+lI0axRbZJm39gDwR/WjnY0O/sXRntlsBZq0SgAgDnb6A+1WZNM0drMaWtgHgZRG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JiHkTypvud+2fp7VJG+8lVnOxVyaXMPQdcWNk9ubVrRTABt8oRgjjsDTZbOxlg+zyWy+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OwqwszPPtZt6/wAIBweBUIuoTl8jcTgDd17YxSuOwvkwsq2P2VGQgYTA2L/9aokigeH7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56AD0pVYNIxiYcMPun0HAx7UIyghfPByMkbh0XtWiYmifzIwgtDZIYUI+UINoxSb5cbf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e3HSooxHMcrKmMbmO7gegpjC3YKI5Pm6/e+UCkSOdmTbGUyCMjByc9uOgFTK9wqbIx83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OKiRYMGOOTcSNxY8Lj60qpF5fmLJu2HduD/IMDBzQBJ511gkRCT5iBuwAfUfhSR3Gpw/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MdqdFJZgDdIPK6nuOOmD059afHdWaxZSRTE2WLclBj0PTigrlHLe3hVVmdeM8D3pxZZO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D1qCK6tDEssUm6Ir98KdpHqKWO5tZkE8R3QjJaVV+X/9VVEdhQ8WzdGcheec5Yj2qQXL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7eP0ojZJYjIAWSReWAIXaPT8KZ5kbQiaFd8AzhwPlGBzQ2FiT7duBcIcsOBnp+FKl5Hu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QM96jtLuCWMXsUcjp1VimFx9DzSRXS3cHmxxOYASS5GMj0A60RGTfbJPLUKCS2MYXAGP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f5WwA8YwM4/8Ar1JBMlzGbkRSbANwPT7votPt7mOWH7T9mIj9eFOB7UrE6kP26YgZtowB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u3iXZF1Ofm68egogurm6gW4+xeRGQyhpSA/4KKS2v7u+s/tP2Z7WMOy/vcK7YH90dvQU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3RCMZIwTj5mA9KRWkkyQASq/eHH4fjVexub65hEot/siRkovm/wCsI9cCprJ9Tmtzd7FV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6AfpQBYSW5jQIg+Xhhn/AD0oC3iy+ZvOxR1xnr6VXsjrNyjm9VLL5sLG7biVHpjgZptj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hbixAcqqSS7sqOhyvr+lAFtWvFY7e/oPlNS7758bsrv54GBxwAD2rLsZNbvDIdQgSzKP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fcMYq5pya9Ks7aiIrFAx2Ir+aWX146H2oAsY1WYbXfd256D2psKXwJieZVZf4cDgemai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pOtqU+4FffvU9D2xSwQX8iyG7kjt4gSF2/OSPc9qpIC3FaatHEVtZQWzlsLxk+lWfL1K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yM5wPQdKzbV9XUlbu6WCFfuCM5wvvnvVm3XWGDPeTokef3Yj+8R/tH1p2An8u9cLGozy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W9zH5YHztu6qMgfhTYbXVcyC5vUigyNgj+Y/8C/pUGNUdpjc3gEOfkWIYYY7vmmTzFhr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GenY/wBatLa3p3ZnYMcZ44PoOPSqNtbXzTyNNqIMeBtSNQCq/wC0T3psUGqxXM8r6oZY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enJJ60CZpfYrry8fM2CAhJ25z/ninGwlwDKWViPTvWbJa3aXks2q6pLcRnAjhVQoXHqR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1pZdVke2cfJCDswPqOaBGmLN0UZkdRGO3X8qIrL+PIwW69OO/FZB01Vuzevf3MsRTCW+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j0iE3purm9uJYGQBbctiNDnlgRyTWYGt9kgHzOu8DnlsH8KsR21oZT9okWIrg8P2xXPH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nv7y5t9uxLRn/cD3UY3Z981J/wAI1o39oDUDJcEYCrAz/uFx1OOuauyHc1wmmOyoGAXq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MeIie4VYF7r0J+tYkXh3TZtVTWHWXylXYITJmDnvsHWrn9i6KuofbzGQ1uCqxhm8k57i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5prb6QGM0lwgVR90k88Ugi0xEWdm3KeASR0rEuNL0qbUk1h4JDcRIUVFf9zgjA/d9M0+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mt8TQpsRQxEYz6p0ppCNaX+zg5kcKqMB1IKjHfNSJNpSojK8aJk5c45/D2rJuNC0LUN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2yqqneUQAf7H3aZf6JoN7e2+r3lhHNdWx/dyZIKD/dHH6UwNA3Gi2/zPdrt5OBg5Pbir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RH84A5Crz246n8Kyxpmjy6jFrMtjEb5PlE23onTgfd6cdKbNZ+HpdUi1m9061+1QD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svYD8KdgJ5dR0mI7WnEJ4UJtXgjjimDWdBgmzJcJC5OFDfKxOMABTz+VMZNFknjv76CG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T3AqWaOzu51vrm1gnnjx5crAZHsPSqsS2SPrfh+OOOKe4EZf5UBXDFvRRRNrfhu3CR3t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NrOR3Ax2qLzrWS4W4kEUrpna5QNsP+ye1O+02zsDP5bMvQuu4jHpkd6LEjp9b8Pab5dv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CUFXYnso9qbqHiPQtHaN9Wn+ztINqKYyC7+i8dafNf2jvH9sSOWWM5UFQ/PoCR8v4U46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lcoGx9CelVYCHVde0DQ7GO71yWW3Fzjyl8slmc9AAO9VdT8R+HdFijvdYEtqlwcRBoH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61cS+yzL/rVJz8wB/EemKlF9LASbacqz8YK9a0UUS2R32taHpNtFeahFNDHKQVPklvpw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vSbL7Zd2s6w5URkRbmbd0+Vcn/CkGok7FzmQtzJznjjgdOKmhuUhIkifLE8uQeB/hVWQ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OTVrvT7qSGYqEjijWSRgR/dHTFTT69Dp2li9lsruSHAKRxBWlIP+zUyTtCzSNLtbqFXl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TFXztb+H5fQUWESXOslbBtSttIuXjSNZBbx4847+gC+vt2pPt2qx6d9qTTHnbaD5Aceb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3d9KsiqxAGOcYPsacjhWDoNrNwM8njrRYCnLqXiFrKK6fRxvlUn7MJMyg9kIHygn9Kdby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uhpHKikm1FwFkGOgXtmp/tAHyISB344pzvO4wmdzDB9QB0o5QILKbXXsPtd7pUGnXDA5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gbh8uSKfZXHiC4s2mubW3spgG2wbzIx4+UbxwCakXCgeZuLH1/n7U90mzuAbCjkdB9aZ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Yu2pwW1lOD+7iUl94xkbm6DPpU2jf8JXc2LXPiFYLO5RT5cUB82PA+6N386tRoYw+5HK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VfmdWQ9R2C5q7BcpaePEk0N5NrlxbW7Fh5SQxl0Cj1J6k+lS6fbeJD5sur6hbJg4ijto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iq/vu2jLISRj1GPwqSOG5ER3R9OwwOf/AKwosFzPsYfEC3E02p6rEIzlYkgiwAno5bvS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9S1pJLdh/o8VrD5ZQf7bHrWlGzbw2zIHPbp0oH2jytqEBmH3RjoO5q0kIzLW0117ye51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MSRCEpj++38VQw6briasdQvdckksXGYrREVWjPqWHWt5re83FHVSNuQMjj8qYpnV2Plp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+lUBkW2h3k+oyXV54huntduVs9yogJ/2gM1K/hktqo1FNXvGt1XCWQkCwA45O8fM3tWl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xgKOpH09BV0W6xhehwRznj8B6VaYGC3hhZ7+O/l1K9WOFSEtFmxAfdu/H1q3N4fsbm/S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IUuDsOB6Vbe4to967iwVtvAx+lPw8m2O3uI49/OzGSfx7UyGzIvPC+mX9zBqE0k6fY8M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7o/4qfe+EfD+qywzXauXszmMCVlRwf8AnoBwcdhWvbo8cZ88hscZUdKlNq9woZQyr6be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N74G8H675b6lYCQWoJj2SNGM9MnBr40jt47Hxt4mitseRasqggYxhf8A61ffcVgYl8pi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44Br8/FhuptZ8XXEuVaWdOR1BAI4r18pXvM8bOP4aPtbw3oWm3ngPTra5topbC4tUZld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a0V8M6Tb6b/Y9lpdpb2DAhoY4FCEH2rS8MxkeFdDtk/ht4l+Xv8AKM8etdJ9kuJR5art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rhqfEz0KLtCK8jk9P0DT9HtRpGm2MFrYsrZhhiRV+bqSAO9W7DRrOxtfsGn2kFrbtyVW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612gDI/70gx4DKoAYH+7U5lsl2+XdAbTsYMVz9MdqmJo2YbaZFDD/wAS+KC2Gc7YkCqT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guraQIsIjJbBMQCjp7dKtG90feLdr6DJbAKyx/41GNc8PQymAalbtIDkoJ04+uDj8Koi5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rg87ABv9Bx1q0GmWThQuBnCfp0rL/t/w2k+waxZDy+NqzISM+vPFV18X+Dop/Ji1qzMq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7vTHvQS2dMj3IwrtwOgzU/ltMNrtkDBJzgD8K5B/iD4GDNDDrNnLLGAWWOYOw9OBmqVp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20XiK2+0L1iXduAHr8tXyk3O+a3jUnbISpOdpOcVZgRkDRCdgpx9BXn/APws/wCH6TC0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8MUcjsB6/cqJvih4LW++wQam0s787UtZ3I49NuK0sJs9MSNI1QB2yo4JHWho4ZHR3fHTA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wra3CaY0t5cXDYCxx2M7Z+rbdo9uamf4n+GILmK1e21V55OVxp0xH4nG0CtTJnp6WkO0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pU3kREfOu51A5HXIry+4+LuhacYba+0nWRJM2I0SxdhJ6c9B+NTv8VrSHiXQNaLSsCoS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VtFaGLZ6W74H93jGf4hUbRopzKMZ59Sf8K4CX4gX0ckezwZrs3mcqY7VW+b3+bjHrRfe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+CdYvJnYArEsXf1yeB61Qj0aELuwFVVb1HOalWxmBUSSYGM8HJrziTxx4/aNpbX4d30p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ex56Y9KnfxT8SkR54vh5cyKFXbGbuFG59ewq+RgemQ28rDaGJHT0zVhrG5jh3SBQnH+R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7LHdR+AYml2jEEuqorbj2yq44qca18VjZjzPBdhHL/zwbVd/Tp8yqAKmxmeg/Zm3box26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hYzR/KvGa8/XUPjA9p57+GtKgn/59/t7ucDoC4GBUtvqPxpvLN3m8PaHaTtnav26WRQP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KejfZpCGK5kJHT0o+zOoJkDcL/DXnkMnxvmj3XNt4dtCOgEk8xx9RgCpYB8a5lPn/wDC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I345OKtE8p3iIm7zGHAwPm4xmpWRBhnztjHOOMj2rzuHTPjXPdv/AGjrOgW9s3KeXZSS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SpovxlEzfb/E+jrafdVbbTWD+24s2D+FMk7xEWZlYcf7J4+X6VG0cgclkwG68/lXCp4a+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djHaY+4dLQvge+7gVK/hX4pXFyJIviHHAh6j+yoSPw54oA9AsVj+3Qyv8yqR3wOPSvya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yj7hnuHGP7pkOK/SZ/Afj+dyp+IlwgiRyVSwgXzPlJxn+GvzS8GW0kXirUprn955cb44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pgIJps8/G/Ce+eFrWAa1aqp8sFdseR03V++sUH2Xw/otn/zw0+1T/wAhivwf8FRlNcsZ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OAPT6Yr98ruDFjZoOdtpbD8olr3MHGzsfHY610cjcpuXbWYYyK1nBycdqoSjniuucTii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oSvrWBo2RYFMZRUwHemFWJwKCjZ0BR5esv8A3dOl/mK4vwwgktLnJwFZP5V3GnRC30zx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M9su4GK5Dw2qjSZWx96UD8hXLN+9E6Ix/dS+RotJBbjECbn/ALx7VmnczbpDuNXJ8BsD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bUTL6VNjFRnrVdCkQkZppGKl2+lMI9akchlFLg0YNBrHY//W+7l61NVRWHerCtX0B8uP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60/kGoYCgYp1FFIBcGnAYoXpTh1pXAcBin7TSDrT6EgAAUjACnZAFQElqlgLuFNAzSU4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FLRRWgCHp0pFBXpT8Gl20rAKrA4Ujb7VLgVDtpRvTG38qEkBLTxkdKjQ7jgdalpSAlVj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KlpIVi0ripMgiqajNSjiqYmicAVp6V/x+RHsGWsfcQeK0rCUCZOO4pkn4wftfQvafHTx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bjZgAH618fXGBrdntAbccgf1r7r/AG4bDyfjjey4+W5SBwOnyqpBr4TuRm8tpowoCTBV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VPhZ6+DdrHoI8uK4m3oedrH2HpUIWOK4ZtvzOe/+124/StOZYgSXZAXHJY9Qvao38ssr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BgcV8tI+0izPCx2/mSxDYz4Bxzk/SoU8qOR3wAT1BH5Y9K05YcvneFJxkcACqhILMylW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RvEqokYO9UG5gu5gODiowsKl2iRVdj823jdVgqOdqKwXjO7HWnuVjXbIyFh6ccdKhlFF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7DP4/Wl8rkNEqrxyoGMir2AiBVwV9uM+n/6qpvIihhuXenJBPP4ntipaGiOG2VF37MiU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6VD9zZGMduEFWnKOdoI3YHA9P6VHG6EFYyuSMkLyc9KgsjVjGTBCCCQSuABnjrio42aO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4Xg49ferDFSzfvR1CkDnDen/ANaljdNypnLDjHUD8ulJgVlVlD+UhGAGIxxn2o8tkXZt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qdHtmJHmK2B2ySCPpUbTQSNsiIZgcYI/l6Vm0WkVjEd2GGGOPlHGO3ap+c7OhXH+frS7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jnFJvT70bFuf/wBYaoGJtlIIKgqOBinKsgIVBs4xhSPpSrJGy7URtqnaB14FPXbncCNu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GghSRgi7whQADtkAflVYwyRRqMhwuMfWrSSwGPeP3inuv3Rj/PSl85Joi6bpByMgYAx1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RwCAMLyGx60CFohu5Xd0B/lU3nxOvnICYyDz/CAP5VAtws6+dnKDO0qeAvcUuYsl8h1K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OugrcYbEgiZc44+YqKgW4hePzI+FPcc8Dv9Ksw3Nu8JkK7Y1Us7r2XtmpAg8mRsMZc+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VmNHjUszggDPC9c8Y9sULc2jxMVJkijUNu7UhvYUxIQTCBnJ4znpj+lRcBWWUYVmC7sK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sqXKMq5HycEdvrVgTxrbC6cbIhkggZ4FRvJbR20l1sLIR/P2HNCQGNqyO2mzlnU5Qpx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tkzAhWZgvbtgD2zXq2rSxf2XLNJDgeXhVUc8jvXj+kzRrrGmPjeFlKEL9K9vL1elJHjY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iD5p2AAjp0x6CpFZugfauNy8DpTjcx/azZpDIWK5LYwuOwzTkkjS4jt/Lcsw3DC/KFX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Gl5Q48pPmXHznjj2qyXuSzM58o7s8Hkj0HaoI5oTdLZrG5kK53kfIB6A+tWIZx9o8pbR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HYH1FZsuI1POQfN/FgdMmjfdrt8p9inPUdD2xTDfOJzbx22fLxlzwoJ7BvWkW4u5bhra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5XJ/wpFEomvMYDfMOmRtFJ5lzIPMaUMO2R+ApIZNUmvntXt/KRR8spI2McdOOlRWr6vL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f9aSCmfYDpQBZiF6GCuwHJAAHX8KihiunRVA4DdP4c+lMW51I3MkaosaqB+8bo30xSB7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7jn+L/AUkBa8u4jA6qwBGTwP/rUpgmYeY6Y56HhcD+ntUUf9oyS7JMQxp90g5yPp706N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kSjcozuLBfUdqWwE8VswaPccck47YxTBD/yy3l1wc9jj2NEIO9xOixKCAu0kkr7+gpY/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IOFEfJIHr/gKk0F8obWTJIC+o9emPSmrGNzM2DgZXJ59KfCCVZLrESA/IEGeP9rPenQ2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BGI/LHJX3FQwI1TOVEhUenuKf9m2gO8gbfzgdQKWFZ/na9KKN2EWMYwvbd71HbQXDkvd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bgds5pAPjtYbkFPN4T7oz39OKtJbIqbc56fdPAPSqdrBPAM3MyzTFzgqAoAPQY9RToIp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ADKNvHoR3oAsi02gsW7BTu7f/X9KlW1QMNiBM5AJOfrmq9vGIgyTytNPz/DjjsMe1NgQ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43H5V59h6VDRaNGC2DcAqEX72WwDj0/pTpLZmdEJVlAyOQOf6VSFpHHGq3EjXEoB+fbg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Fnb20W0l5ZcHMrnBz6YosM0kgjjfExVVH3snj6DFJ/oO3HmKCMY28n6Vni2hjgERRp5CM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jpxToNOt4rXyXRmLf8tG4cf/AFxRYC6EtCzEyIrY6d8e3b6VOxtwwXeDnGBn7o/xrKit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jI3MctjoOfWn22lRR23kNFuDfxM3zn8e2BSA091su7zJkfCnsMj6Ypi3GlrIrfL+C4wM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t4oSEJ5cnLD3FP8Astmtu1rDDtiIwd2dxz7mgCX7ZYF9quW3dARnp0+lPW7gzt2FsDgn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s4LX7K8f7rod33vzpUSL7H9mij/cY2gHpt9P6UAWorm0bGYy+BwMjGO/NRi6sicouzbz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AIfs6Qr5IGwr2CEcjPtUnlQC1FuIx5O3aE/2R098UAPEseMnBXnLDqPYGlE8ODIAMKOH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GliktRbnasXQpwAVxjimMI0iW3dQIiNuz+HH0/SgCxBdRqvmJ8sajO8tx+fSp/7SVjlk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Z+5BEYHUeQoxsABUL7D2p0d1geSG3J3AGAo9MdMUAXodUt2QTJHuiXcd4OEx9ad/aQuI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CvIwPf0rOSdQhhVcIw27VXjb646VI1yQpjiJWE/KMLhQB2AoHcsDVLMRfa1iMkajhgfl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eJp47SQxnncVwuO1RJcluDGWUD7mAAP/AK1SrqN2Fwbd5MDoBhR+FAXJ49SZoxcJbMIg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4qaPVYvs5vJLdhHsJOR2+nWs8Xd5t2mIhemM4OKk84O2JbRvMK9c4JHtSsFy4LpfJa8l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sOwA7YpzXSi3+2SQMsW3ccfe/BetUG3N/AyLkA9Mc0haRMSDdhzweCf/ANVHKNMu/bUk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3jjB6dNopFuFNmLnyGdMbhHn5yD2xVZGnAZVDNtHUj8qmDSKqEKCVGMjqT6e1LlKJDch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FLeWnzP9AKjku5PIWYWgIwCqKcSZ/pUiMrOpYEbRgEcCkKz5UBiB06jJz3qgJPtMkduL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3z57e1Sret9ladrcM/Bjj3bWz6Z6DFVCpUFVDNv/AKdBSNuBO5ecAY4+b2wOlKxPMWvO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nLCENglvQmlNxMIcmGLeiFhF6E9i3SoE3KuPuFcHLAHH+e1CxbXOOfftn09qYrlgz3SW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iPoCfTd0xSPeag1uBGsZm2YEZ+6vfGaZ5cgVgg5JABDZ5pgjIClCHUZ5BwBQInQ3b2qu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IjyR6iphFKYUV2TzWI3YGdo749faqS7oSSNu30z396lGSwJAVenHcEUATEyxpIkDBpU4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TzZFs9sOw3IX+7+7BPr3qqCVZRIR8ueAOenT3FPQScK2BuHr0x0pcpbJDLcm3cRSRiZl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dxSNc3CW5+zSrHcBVCMyhkB9cVAd53RySqM4H3eAPSnGPaxVpATjnj27UcpNyw1xP5b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WYgEbv901DI1ybXZHdbZ2GPN2hsfRelNIHmbVkG5if4eckfyqxHEVXZK/PHy47UcoXB/P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zAmPJB/3TxTyN1kYIbgpOy48zuD6gdKaYGz8gGMYwRx19aJApYhvurwwP6CjlC5CFcQi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NByw4646VG6KbdoxO6SbQrShsv8AgOgzUm2QqArKoPbp8vSoTHK07Im5Rw3AGR/j/Sjl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WySshK4ZlOJB71ceyt5bD7KN0bbAnmg/vD7qaijgb5QoLbu5HzYqwloQu4IxznoPy/Cj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9iI8pANm9TiTkf3vWntYRXFiNPAbYBsLKSG2+7etS/Zm8ttyOcHb0/p2o+zYwQr/AD/L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zaW5tRYrwpwvHDbR/tdcmraWdr9k+yFSInTGP4iPqORTfLdVY7WyvTHYUqrJvUYZTGD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xWog+xiDaijbjnkdxuqQwWbWn9nmIGMArjAAx6Z64qJIyAqned/OM88dOKnW2uG55UEg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t/sf9nPCpt/ueXtwCnbPqKd5bRW5g2r5fCbQowAP4amdJGdSS2R8u3b+Qp6xSltjbmc9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2A2yoPIQFdvY/h6U3AW3EO1FQAKEAwoHp71IYXO5fmUtj04FRSRFX2DPHCgY4wOKAF3l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AQYxt6dPb0pwfytsSqPLXouNqjPH3elQJFjjfIG44G0kk+3appTCWMcsjB/TjoP5U0gH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cZHUD8KmAKgojDaCAyqOPy6VGi2juuHDBevzj9cVObmKbfGkqkDGAGB24PtTSLQnzKix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KEyxxt/76HGPp6UiyW0jt5Z+YdQHB5/D+VJA0bb445lnwcHa24L7NjpVC5iy08rDzOOO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tulZjznnnvj29qbDJZzvJHBMsxXh8Hdj29qZBJplxI8UDLLIhw2xvu47UDTLaswDSqpH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amfMuWkCsGOPfjpgdKhtrzTblpLe1dJWT5Tsz8h9DSQ3VpcTNbWxRhC3zDJGO3pU8oy9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cf8AD9fpTxcRlWJdW287iOfw9Kz7a5tbiWRLRfNkhOCdpwAfTPp7Utvd293NJZ2yM7x8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Ip8oGi8gkUNJuwi/IFXt36UyIfu1ZU2r0+n4VBa3tvcXD28AkDW3Dboyi/gx4b8KqR6j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0NyJoeCzxbU44+XPX8KYGptGwSFTk846GnNHj5pAoK4xtPb61Qsrqzv7+e0FldD7P96ed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zTre+SWaW0awnWO3P+sk2hDjsuO1BPMXE8wD5AvzDjPP4UkP2tW81GXpgH3+naoIb6S5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YuTK7KqE+gpy3uqfamtrfSGjji+5NJIux/XAHP50FF3fcbjH8ofqcjnFRM96nyArjoBj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utSkuJre60oQRRjAuHkRkkP+yq81DHf6gbqS3/s/ZFGo2y+YNpPoABxQJltJrt+doYjn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lbzsLH16e39arR6hrct49u1jGkKAYl85SGx/CEAyKnSfWf7Te3ms447UICszTcbsdAmK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7QNq84HHT+dTBJFGET75zwuc5qt5usreiCKG2jtkXJmaQmQn2QDiolfxMLn5VsktYxgM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QCkFjQ/e/wCrAHbPy+lDWkzlljwO2SOn09qoLD4pju13m1hsGHztlhIfw6U+RdVbUIVg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ea34dKAsXj9oiG8YGG42j06H6GnRtcyAs65ccdNufr7VRMur+fiKSNYnAGdvzEfy+lJI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tsncCuGJ7YPpQIut9o64C7eOBxnt9BU/zKhJIAXHQc7vSqT2OsySxS/bkjtBlpV2DzH9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qssqy2up+VCvLoEDOfQFugoAut9rTbvZV6fdB/KnsbhQm9vve3T8Ky5bTVprqFIdWdII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9A5+6AKivNJvpbhWt714I87miRVZnx2Lfwj6U0hPyNYieNQIvvdMYHI6cCpYftBQ/MCT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kXkkkMo1eezhX5mi2r19NxGRUd5odzfMHj1WW0hjAby1YHzfXfxkfQU+UXMa6JM8nbvk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dHQvJu3D5T1WsifRI5WjePUZkRRkLCxww9+OlVW0C6lw32yeJQc7I2Pzj0NHKO50TQbF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/pS/Y4C+4RjLclgTyPpWbceGIbxELXFxbuhBby5TjHo1OuPCsd1Cim5liVWBISR4yQOx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ASOI05OOcgduKu/ZtP3eaZBIid1T1/pVC78CaVeOl0wcbcf6ud06+o70Xng7StR2CeBl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2PVV6iqViDTMGllklRN4cEHgHH41FKLBdsrDcX+XCjrjofb0qhe+C/D2oIiy2gKxHcqI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o5/BWg3qLDf6cksKAeX95SpHfg9qrQTuawghWHcFRCp3EAqACPakaW0z5i4aL725mVQG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8SW13pkE6xkFcox2k+vNX7jStJntxbXen28iKclSnB4/pSQxi3WnLIS3lR7AMsZECHd0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TLWIs88ARO7TRKOPTJ5FNutP0m4QWV7pVpLAijCyRbgOP6Crb6Xp08KW8lhbPFtG2Jo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p6CsZcus6ZBbC83xQQqPvtLGFOf9o96ki1zSIovtJmt/s2BmRp129OPmAxWhPbPc2q2E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h+zqEAHTjGKuXFl5kEUJjiSGFQPLESbM9AAMdqq6Jsc6fEmgRhb8mJISCBMJhtP4YxSz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8W2AzSk/u1A4zwtbaabHER5ckaY52hUKgf7uK0Ybh/KeOZsrgADaOo5+7jGKbkgscdD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ULn7KGObgK3lYXoeFyR+FCeKtK1HTRrNvGZbJMqJBE4UhTycbd36V2iK5DOsgVYcMVXp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1aGTc91gnLgZ7ntxwAPSnzIRwdt4nsb+xlvrSC4uLbc26WOB8KF7YYAn8qm07X7LVIDq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/wBa9vIhUjrhWAY/gMV2+7UZWVnuD8wHRvyJ7Yoc3s2d10S8fBIJ5FHMVynDadr66qst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ZyJbZkJ2/wB0NjNJp2qzakjyReHtSRYyeZofKJx2+Y/lXc+TeTlY3u5FAweSc4Hp7ULb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OVDscnHoPaqUg5ThLXVtd1PzpLLw3fJGDszdIsJbH9wMelT2Gqa1dmRv+EW1C2jhO3dc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ivQhb3bD97P5hQfNuySPQAelRq1yrbA3zdMHhRQZ8pw9vretXly0I8J3dqyDrLJHtb/c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97NcGTw3JYC3wiGadHWX1+6OK7hjcjayvt7blXAA9qj23Dtv3vEpHT0/D3qnIk4W1/4S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Y9OtUH7t5LhXaU9CQijhcetSwv4wbU57GbRLeC1gztuGu93mDHaNRla7YRXZxGqkF8dVw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lt2cEg888VRLZx/n+LG1GSBdJ0+C22Aid7mRi2O3lKOPrUgfxct+1utrp1vacHzg0jP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1W7jkaREZI8DaVXninbJpMSbG2qcHg859R6VSYcxylxbeMX1NIoJtOt7ADd5qrIZW9VK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c3ga3udLNkq4ZvIkM59lGdoFdWi3Ukfz5wTgbc4//VVoW8odjIpIRcYHQexx1NUHMcIE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bs47NRiRTaET/wDAWHQU+7tfGrX0cVv4jtrez2gyBrNTKPRUPRfr1rto4Dt2qdip1+XB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4xk8kDAq4szkcdfaTr149u9n4j+z2+R5oNorM2ODhu1Gr+G9Su5YoNP8Tz2keR5y/Z4n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+Hau5it5guQoILZx6DpzSx2zxTbXXqfl2j7341oiTjbzRb26SK20rxNe6d5Z/eMscUhk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TXfhq5vLRba28Xanp+SA5jKM7D+7yOM+1dmloPM81lYY6np+VW47GHYzrufDc7gBkimQ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5p9zGPEWsgRxlTtucBNq53AY718WeHpFMetvE7yiK4CbnOWYgdWr9GNZiuY9HvLmNFBk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v6Cvzk8PK8mn675Z8vzr1iD6Nwrf4V7WUbs8fNV7h9xW3wx8My6Dp4uTdRzXVtG8kq3D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8v4Vbj+G/gj7AukPBfTLH/y1a8m3knr8wPWvQYrHVLbTrJjgbYokQjn5dgwKlaHUDiNV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5s5as9WEEor0PPP+FaeB2099Jh01vKx/HcS+Zz/t7s5pYPhz4KsrEaVHpCJbSAq4Ekju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jJp2oyEMIf3fRj1+g9vpSm01BAwlIiQ84f0Hp6VFyjg9H+FvgDS7J9NsvD9ulpI2SJAX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sfAnw/06F7TTPDVlbRS8eWIshj05JrqorO8Zh5Odr/d4xjNOmgl8weZcKMELjjr/AJ6V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+lRY0vQbG2aYrudIByR165rasfDPhnSpj/Z2l2do03LmG2j+Y+rEjJrTe3hVhDPfovlc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TtTUutMlnMT6hCmB8pLqvA9MnkVUSHYitdM0ewDPp2l29q8o5KW8ab//AB2rFpbaRBML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LLEgbj8KgkvtOD7ZNUgBTp5kijAHtVWbXvCUB/eeIrVZZeqiaMEA8ZwDxVEtHQwRxmQz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AAemBV5Lp1feHGMdCqgg49hXKDxD4QhkWOXxNZLJ18v7RHuKjp0NEXjPwM1/9lXxVZT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2IAHO4Dpj1raKIO6S7vBF5cMjIrdsgVSjmu3Zt0xIz/ePT8K46f4g/DS1lED+K7WSQ8e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UZwPpQfib8LLOVbebxNaee2f3QLGTH+6FziqMZHYTTTNMqM5dScquScVfW6lXpIQBwEH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HwptbmOwGuxG7cAiNYpGmK+qrt5HuKS7+Mnwws7qKxvdXaC8m/1cLW0u+T/dULWhJ6RE8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5/IVni3LSMwcxt/eB4/KuDvvjb8OtLlgjvLy8he6O2KNrGbczeg44FMuvjF4H05FOojU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NuJ6AbQf5U7iselW8csYOwtIH756EVY/0gFVBz1H04rzS++Lnh3T4opW0fWZNxAVEsHL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HxY0rSNPivLnw3rTwsRnZa72GemVHIqkiDvwtyq7ljHoSPQU7yZQAwxjPpXEXXxSuLO0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TpnEcKGUA9MID19qkf4haqlvHf8A/CC640JUMqBYzLz2ZM5Fagd6sUxjLjk5wKJba4Kb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KuMPj3xdcWQ1Gy+HuphSmVhlkiilPtszx7Ulr4z8fT2n2y7+HN3aE/dhe9hMzY6dBgZp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2ABuxx/dx71MtvjEtweuBz61xUHin4oX1mZ5PAJs2LEeTcX0fmEDocpxim2+s/Fy8jd7j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LqitvHYgKOKpIls78xDKuwyUPBzwf6U+PHzMv3ewrgtP1r41ThoW8FWFgijCrJqQff8A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1D45XPmx3PhjRrCFeFkN60jN/wAAA4osZM7lY1B29WYd/SnbPIbBi6159FJ8eGvXjudN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yedLK7H/AGk420xR+0DNqmwf8I7HYBR822UyE/Q9qfKSz01gy2d5KY+VtZyCf7ojOf8A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tzrWrXBUsNibe+0FuDX6F65ZftFpb6kY9U8OppMNtOznyHW4CbPmAPTOOhr4J+FNoXn8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f7xyK9nLIWPNx0rQPe/ANs48XWWF/debEpA9NwGPxzX726lH5b+QP+WUMaD/AIDGBX4g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WlzFuJLmJUHTJ3jr9BX7i6wP9JmA7cfkMV9DRSurHxuNsmefbcDB7VUnTuK0ZBgkVVZe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c4FRlc9BV7yRnPQVFujz8vArFoop7cVA554rQbaRVV4snCjOazZaL8DbPBfiQtnK28eP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mtAX/AIlRA6GU/oK7aex8jwD4puX4byLdQc+jA/1rkvD0YXRI2PV5HNct/eO2UbUSCVCr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9OKrBCTWpxkYGarnrVsqfwqLy6CokFAUGrHl4pu2gTK+z2o2e1WNtG2g1i9D/9f7hyak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5ctCRscGp1lz1FUVNTKRUMC4JB2p4f1qoOtSr1pAWxg9KlWqQJHTipFcg0AXB1oYgVCJ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ApOaSiipAf8AypaQYxincVoAoHelwKRadU8wDfu0o6UtFUAU/H6U0dafQABAadyKFqXA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UYQde/5U8ehoAcDipPeouO1S54xQJiVfszh8+mMVQq7ZnE8YPTNNog/Ln9vS3I+MdvJj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7elfnfdhUljk4Cwz4z+PGPWv0s/4KC25i+IGkXaYJlsVDKTjOeVI/UV+bOq+U8cXXJYE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w1YWuejg3qjusESCcg7wMAnHP4dqQMifMOR3z2/CoIyzQRSuHbevGfp046UFXUbgOMDA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Rq7n3NNaEBEYcHCh26H9MUxNm55sAYGDjocdOPamtHKjGV8At3+np9KjC/MSwyD27HPpj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LCjm4iiV5WwDz6d6c7Kkvmsg3PwT6e1QPHhchDtY9R/IewpojkRQVjwAOpPWoaKJ0+zL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uegqtkB5JQADJ97GMEUOoYZPy7QPr+VV/LkZcJgBsDn361IFpCyMXJCM3yg9z9acjRwD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/hWe8O58yD2wT2/Ck5GxWJY7gADzkntSsWjUjYxkeUAGIyWxnJ9veq8cnlP5luNgYFSe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XyFP8I5w2QPbiomXOE2byeAB04qWhltWWGMvAFUE5JxjnvnFQLvUeZEwBzgLnHHvTTGV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O+KbsX22HuOelZs0JY3dT+6ZVJG7AGM5781EgKMVBxuPb+dOID7A7bj14549vpSLEyrl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2qWAqzPj5TsHcf1zRnYNyHZtGDg9c+1SqgwXGMKOF4/P8KjiGGXaq/JyW4xg/wCFZ2Gk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Hg7T+dC5Y/KNvPY4A+tHBX58MCMZ7H8aVT5hLHA3dsjHHBJPoKlosr/v4+dxG75dueMe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1HyoM+m4H09qljVJB5indGwxuBABx3z6CnKYT+8T5oxg7s8HaMce1IaRG0DlcINpPqe2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8p1G7jk/54p27/RsvjBH3s/LjqOadtUKWkIH8Qbsv41mWRiB8dVO1QCP4T+FH2d9wKuF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lkjKYEqgNwT1AxSmRYbceayL3J7+xPtQBD5LEMRtwPu4POP89qkdVbaowuxT+fWm+dAq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wP8A9VH2m0hVXacBc/Lkd/SgCrdwSNZyrvy2znA55rxPTlZdXsolG4C5zxxg4/SvZ9Qu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inOQvQ8cDivErF9mo28kmdon69M5/pXtZX8Ejw8zdpxPoFXk3REncSuMBs4z3qRhJ8uW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jfyoYlLSIqnADKuMn0p7kQhTO4wzf3c8jp0r5+W578dg3KmSrjGRjPPGP50hwzDewXHP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QRxq8gkDHChU659fao5PKhi/efdzgZXdjP0qS0gBPl/LIpDHIPbI9qkDffQEhNw6cH3p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IAwuQAabLmKFcYZzx8o4HufSgaJfOz8yNg52jHGSKimy67JXyo/z29KluHEZUNnaWC/K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52BNv70O2PlxwOxNAxg2xMiLuUbeQR2FWYnyRhWbHAJ/nj+VKcpKkeXdmXHAB24pXYRv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AwFHvQAxXbzh2HPHt6fhUmWxwBwcDFQFjH+7h3TburJgALUkk4WRY4EYDpvJ4Wsy0iYu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/SmK8g2xiQDHQDrSNOEkRYU80d5N21Vx7Gk3OXQRxjyu77guPw9KBi+bEzGINkMD7g+2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C7ic/N0GAKZvBkRIggXoxzjAHt71O0km5QoAhXPzbsY7YC0mBXWNtu3y+TjpnpUsttuO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nM1zI6oMLGoxvJw3PbFRSS3MUqeWI/Kwd7kncMdMCoAla3QAtkgDHy9zTBFKUVN5Bbv3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xnC+ZGsRGQQMvx69qmgjuI5S7SKIAM5wd24+3pQBIYZFAG0gHng/lzSquPkTJ7jGOvWk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R02/N7c+lKLVpZQBORbgdhh+PT+lK5aLgjcMGUkk88thfyFRtHGYuMMF+ZcHriqv2dhN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XlQO+akNsyyAuwMBUYG3GB9f6UXGSsoX5h8vfryT2qKRcqEByc92/E/4UoiJkMnMq/3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vk3Hmsx5UD5QcBVHfBHXFLQARZF3EnGT0zkD0qdG2FQp3YGDg4yKhiibzHmVyY34RDgA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zOXLlsjb/CB7cUmA4PEAZGchVHDA8D0GPQU15VdwN4UKvfOB7g1Atr5cnmh3Yc/Kfur+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eSSK4f5+ozlQT2AxwKQF1zEPnWQZYDDEkgkd/wAKMouPm3bPu+gqOx010eWWWQseDhyS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UTSTRnzFkPfOB6Y9BQBB8ijKsMA9MYJP+FOaMK/PPGOhzj0qVbUWxd1GS+O5bn6Gnxae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cM9P8+1AEYRRtjYYPJBC9AP5ZpCsBC5bZgFcVImneQzOuQZcZ5B+gx2qJdKMDEqwG8/O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EjUq4J7BVx0PXNPAR8HZt5GQSMY9TirEWlC3DvAAC/GMf19aItLWGQhAI+R2zu9TQAwf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hgMheBjHT6VKu1TtG1h2GQR9eKjg06SBZFt1EYJJ+UY/HNXLaKK0TyI4/lbg4AGc0ARD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wP8AKmJN5sjeRIjHG3APAC8mp4IWjT7oiMnJAQYGOO1JHFNGoMG2Mc5+QCgBi3Cy70SS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FO80y4MMkUq8gMM9PQ0LHIDsGELjOQAAMdO1PSO5KqSq88ttHHt0oAijaOaIPHLHNEOO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dG6NEvAKqevv6Vd2SsvmdwMkcLkDtgdKHiI3ec2GOOjcdPQdOKnmK5SjDKXRhCUdG/iC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5186PBQbv4COnGa0VjUBWWRj/EfTGMcelOEKkmOEjcRwDyKOdDsZyO0q5Bwq4ztQjA7j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5I1zGMhQY9pwPariW43nnHPJ/wAB6VYRW3eY0nDHG32A9fSp5wsZ8TTSxx/Kw9cpgkAd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wJSNkx8uDHtYgegrSEDtufzOAMKAM1CyEPv3MSQMseOnYAU1MZUWN5Fy0TqScKjKAxxS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PGFGBvCgk/QVYeBFfCmQs+Dk8gD0qdY/L5LsDx+GOAKfMKxRijuWXzZYGjI/hbG79OMV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bCJEXAQgcY7cetXgXLrl9/tjtUgWcgBnfOScY/znijmDlMe284wsZIDEz8iLOTwOBx0z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RHsdB/qwdx+mQMVq5l3HczKP6U9izOpI2gjPrjH+NJSHyGWqzbT5sJjbHQnIGO273pbY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KxyEGSvoBn3q6YVETIdzIcZ3cEn2pcFXKqCGwMD2FFxWKqmUIFlRUfBwiHIB+tNP2ryH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J259AfSrQAk8v92fnGRjoB0Jp7rJj5Q3y9sYH0xS5xcpTjF9DbkSPGJQeigkc9Oev5VF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NEZRyCEOz6HvWmyOvDxliMcZpWilGRuOehx/d/8ArVXMHKZMUt8LYm4ljkuSR/CVjHp8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lbx1e4bJ3Kn7pfw9q1BZPGW27ncADleoNQtayKp2rtVvuq3Uj6UcwcpVtzJFEPPlRpNp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lUouvKhx5ommILGQR457cdhVlbaNtylS4YD1HTsKtCyTAcgqThTt6ZHT6ijmDlKFtPdL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64XGCe232pczxRkvcPPMcBWC8gn0A4rSSIjzIwgLvgZVcYxVhE8sEruQEHIUc5o5ijNt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JLPj5pnAz+C9OKbbfaEgyrPIpUr5jkBuvXH9K0o7Z5GQld/QY9qsfYpIwAEBAJzyMY9q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aUedmXBlZhnPbH0pqrOsbRM3mSAbdzSfN9a0/IWNeSc9EweAKsraRy5zgKML15oKSMRL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+8WLMSfekitPKBhSRyf7xYk4rfl0+LIETfMDjIPQewqt9ij3dcbBjJPb3oDlMiLTjbwG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YknnrU9nYR2EHkwfMvryRj1Oe1aotoUeMzY8scfJ39qlSKFCWCbdp5Pcjtx6e1Acpgx6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WPYk4J9Mmn2+jwWyy+RKF3Ads5btWzttjhwFywBP8PHpilP2VGETnbJkkLjjH/1qA5TF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pBEX5O0fxGo7fRLS3hP2STYZPmk2/wAR7k5reby4QrLwSeM8N+VTxSxDZBKQsuOhwOO1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0+03/ZAvzcYGMNxU8VhaQKFtlEIfk+WB831rSE1v5rRIUwR93IH1qdbmzRlhAyRxt3KP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rW1VxbHbnrgAfN71FbQQxlzEu0PydgwT9cCr5vtHc+QZUeSPOUjcNj2IFKNS0x5ZvJlS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7aT2O3oafMMghWCFiigBfvEAcn0FIsMSnZ5TB8YyhC4J9hVy11TTJ2aOCa3uZIuqJJ5hT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JbXmi3kksFrPHPKvMiRPuMf1A6N9aOYCr5KA+XsaNQgVcD5m9yRT4rS38tpApLrwufU/z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RW8nmeXgOqNuZMeoHT6VLa6hps832Szf7RNFIBsjG7aT/CRUgRC0HGwkN6Enj8ugq2uk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qk1RtfEej3l9d2Nmwnnt2/ehVbKHpjPT8KuW+u6bqs0+nacBJPCQrhFOUP40al2RP/Zk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Pf2q00CqXUAKg+7xkfnVO31/S7m9udKs0a5ubQjzk8thsA689CfpTrbxDpeoahdaNp6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iEqsYP3QGbAJ+lTdhZFsRAtGAcDccLj7vHpUU9hEiyeTgY+9J796dF4k068vprG1t7lb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QD2DHhj9Kr23iC0utRl0mzsrlp4P9YXTZHn2Y8H8KLsLIljjhQrEBu3DqepNXIraGR/L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n6VnW+tC71CfTbK0leaEDc0gCofXDHg1NaeIru4vG0u302czQ/8ALRkCRf8AAX7ntVah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gkVVbIAHRR71MYYoxsVM84A3Z69z7Vn2/iG9uNSm046ZKPIHzSMFETZ7Bu5otda1x9T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OJcG4mZVQ+y1OoXRpRpuY4j6HGO34UxskP0HRWOOBiqa69rE2rTWX9jyxJAu77VI6iAn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JHrOv/b2099NxGBuMrMBC3sMcmp5WS7FhRtX7RhfnO0EDJOPTPSnqwUmP7OXZxuwBgex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hWXTESIDh2YYx6DFIr+JJrsW32JUtupmMo2+wx1pq4ky4ty+15ZIBIuf4h39Pwpu2MSFv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yRn27VnfadfW6MYhj+xjB88twSPReoqSXVvFQvRYxQIlpKOZwx+8P8AZ64p6gWEfzFI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y+2KkaJZVDSR42jggcY9f/rVntdeKpNTCIsQsFGWkwVk+mz+tPml8SC/RbcRCxYfO4yX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5DNJUMKbo4NwPQZyD/8Aqq3vnxHGsIVJMD16/SsRpfEzXirbzQ/ZWHzyYw4PbCdABTjL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1ttJMmZ2j/ecf8816fiapIRsndGyBoQhPXuSB3GKes1whDkLvHQBSBk1hXLeLGvLf7Fd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gTAdPkI+X68U2e08TNd27WGqeXZIcTBow0rgddp+6vHtT5QN0JcyP8ymXPzHAyAamitr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7gc8Vhz2niF76Ca01EwWKECSIqu9h6BhwOPaor201l5U/s/VJEiDZk37WZlP8Kt/DRyg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YArg8DAIFKLXUg2EUAquDuGV+b39a529trqeRNmqPFEvzMj4Zmx2Dfw0X8dzctGLTVXh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V9Ae1NRJbOiijniIx9Dxj5vWpTHO0nlgsXk4xxuwK46/tUn8mS21Sa3Kvufnd5gXopz0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Xz28EF1NYpG2X2Pnf6Ak9Pwq+QVzsI7K9LbjE20cMxwFpwsLgNIQGbuu0ZI/PtXDanoUe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dJt7QnzIrefMdzg5/eZBOMccYp2qaTpeoyIVvb7T4YGEpFrdkLL/ALL55I9hxVcg+Y6s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wG7gBcY/z0qVI7qWJpGG5Hyc5A6fSuM1PTNI1qCGKO5urQIdzeTKU8zB+VGPUj1FP1GL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lt2Gfs7NHuI6K3+zRyEnYC2vfLI2FUGCACv3fb/PFQtbh2bzH2k8csvGKxLyDw5d2qwy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7PGTj+8c9KZcR6FfRLFFZCKJWG0RMw3P6sT1HtTsB0sUIuCkiOrKgIwXHGO/0pqNb/LJ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ZeFH0rnNVs9E1O1SwvrQCFT0UmNmYdMle3tUF9b6HqdkNOutOSa2G0BI8pt2epXBNFgO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y6hD+8yeXXGF/lWebzTZIJJ2uoPKXJz5g2/Lz1zisq60zRNQ0z+yb7SLWSwYDCsvytjp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rqemLoE1havZxhVCNGNiqnT06dqEgNOy1XSRCJpL2FVxu3KykEfX2q5b+I/Dxi+1f2jG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DvuPGBWHFaaOdOOkvpsL2C4GzZ8mDwOPSrckWmvYf2Y2nW7WcYEYjMeY/Ybfanykts1Y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te5jjhHLSu4SLA77jxVdPGXhV7X+0W1O3axTI85GxD/33jbj8aqAae9gdOns4JrYYX7O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jGe1W/PjFr9ijt4vsoHzQJAggC+gjxitORE8wWnjDw1e6e2rWeqwy6bGDmdQXhXHXDAY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cvNNfWbOY3WnRcG4iUlePoOg9ak8+K2tmtYYWFsy8xJEqJg+qgYx7YqeFordTHDC0cIA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2gY/SjlQ7lTSvHWh63bPfaNK02noDmYwuVyn3ucDpS6V470HV9Pl1DQmnvLSINueOFlU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VF1+7EaK0USjjZgD6YAxSm4ZfLt2WVU6YXABJ7YGOadkRqZGh/EDT/Elo17ptve3UcR2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z1wTj6VJoXjbSvEMVxLo9pfTRRSssjy2zwDKDnaHwWAxxWjFPJ5pgSKYIQe/pU/n3Ywr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OnSr0C7MjSfHEfiKW6Gj6PqSQ2332ntvs449N5yfwqnofiqfxJPL/ZuiXsaRnyzPdJ9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o9a6Pz3nLNJHKsgGMljwB2qyY5LhQskEzpIOWY557Aego5STD0fxhPrl1Nbabot9Cbbj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Mx7vvLx7UzT/ABHq+qTyWMHhq8skiOPtF0yRI59Y+pI9+K3ig8vlJAAoHPp9TUMkN0kk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UtwFFUZlXTvEmu6nrE+kW/hm6tvJQH7TdyolvJ2Pllc5x2HFMi1Txi+tzaYfDT2sMB/d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P7gX5j+Irc2XVwmGhKpnPB5PoKlS0eJmkMe046s27B9PamkBmf2l8QptUaxj0W3jtgMN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32KvzY7U0X3xCk1f7JFotkunY3NeNcHYWAxtEfDD61qrDc8xvERnoEPGf6UNp10y7ZYX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rjEDOa58dz6lFZ29tpq6cvMlwZn69kRMZx75pt43xB/tSK3gi0pNOc5ln3Ozp/spH3+u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Qqm05VBnip4bKZkVfKAUndjv/wDqq0iGYl7F8QGvLaHSbnRf7OXH2iWUyLOB/wBM06H8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f2kGm6ppv2Y/fklhbzFT0jAOM/WuoXTP3jCKKPI/ujv75qY6ddeXuCKCAMZUDH0qkI5C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RfEFhFbk/wCkvcQM8mzP3UUHbn3NNvNH8cyrH/ZPim2gy2Xa7tNzFR08tQcD8a7NLIwT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mrC6fK8ixkqSxA7fKB6VYHnHjbw741fw7MdK8YeUkCbpybNCJAOo46Z9ulfEfgxs292Q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4cAk1+i3ijTr2PwnrXlCOOJYHK9/lx7V+eXw8s2fRbYF93nagy59d0oBH6V7+Us8XN17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tXemJa23ijUbJysbNLAy5xjooYcGqqeEPtml/YYfFet29ww5vPNBmb3wRtHPtXsT6dJC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OfbHbtVc2G1mKLGN3T+9gdgK8g9GOyPNIPAGknRP7PuPEWsecB89zFdFZWPr6A/TpUqf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JJq+qTuEYG4lu3M7A9fm/QHtXoMWlXdwNxiCwovQ9C3pxWrHbgAQsqq5UcBcH86BnlVn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/YscmpmBQMTPfytOSevz9sDpVvTPhN8NNOsTZRxXlyDk+bcXU0ko3f7ZOfp6V6gNPuI1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406TS5RMfIkPyqOSp/kKaRFzzHTPhZ8MtJtntINJllWTlpJ55ZZMn3Y5x7VPpHwu+F2i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J23MZZHlJ9huPA9hXqsOjXyqxl3Bmxn5P84q2miyiRcBiz9B5Z4x7YrRIR5VpXw9+Hmi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bn5pGcNJn6biat6P8Nvh5p1xJcaV4XtYGmfMreWGZj25avSn0K/O1YfMA6YKdP04q6dE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HAIwD7jOKpRQrnC2/gzwJplw8+l+F7JLif8A1r/Z1+YfU/0qKDwr4Lt72TUrPQrG0u5f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o7ZxyK78aZerGpuj5a/7TBc+/PYUk+lgRRxTyIOrAtImWT256VrHQxbOZtdI8NLqDaja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P9njDn05ArThsNLhuDd22l2wuD/y18iPzP8AvrGautBp8e2Nr23h3/cU3EQJx3xupsl9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ZwBfW5i3H6DdWqRHMMWGEESrZxs68ebsTd9AccD2FTpJIZFla3QMOF+RN3/fRGR+FZr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8SafGTwub2Jcn2APNVn8W/D/AE9V+3eLtLQuTsD3keWPYAA5/SrE2dGJZiBvjHPqFP8A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IDH3cY/IcVys/wARfhTGsYk8caRG5/ha6UNk8YUYyfyqCf4ofCCwm8rUfHelwSZAET3G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K0EdrHeXsZwoO7uBzWZN9reQiEeUS3rzkVzFz8aPgfpMfl3HiywV5iFUF5AzH0X5Ofwq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rfa9W8QR2qv8se6OX04AG2swPTbNbiLYsPB4GSehqQvcklioZunB715xffGX4QadEt5f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Wdw+SegwqGrVx8bvhTYWcV5LeXyW8gBGNNnJ56fLtzVKJPMekR/aRzInQ9Sc4+lSZmIy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br44/Deysk1G5h1uS0ZQVkj0ifGD04A3fpUq/G7wQ9kmsWuj+ILm3cb1C6TLu2jj7pwa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Pd80m5cfxcenTFAR9o3SrnryMcGvPrb4z6VPp8uq23hXxE8R6gafsc9sBCc06D4wi5tW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hGRtktY45OPRSefato0mKzPQWt5oxvDK6+i05I7snCElT0AFcJpvxZ1PU4muo/ht4ihj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gPRe9VLP4t+L9R82Sy+E2t2kMZ/5e57eNifXA7elX7Ni5Wel+S8TeYWJ478DPtSo/wA/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WfxP+IWpSTRL8KtQtUj43XN1Cgf/dAzUsPj34k3krx/8Kzmt4oiFVp7yMZ+gFZ+xl2E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2uS7meJrC4ZdnXOzAr85f2ffDk2r2fii8YHyzNaJ+Wev4dK+2fGHjn4tSeEdd02X4ejT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9tV2UEdo19BWD+xh8Ir3VPCHjPUry1kkWa9szFsBAIWNtw49OK9rLKbs7nl5kv3djX+F3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x7FjuoCoXjneOv4dq/WXWDuuZyOm418teHPhvcaNqljenT5oVhnQsxRsBQfpX1HfurzS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Iq+h8hjIctkclJDlsCs6YKpwvOK3Zx8/PpWTLGTIxxwemK3kjnTM8njGKquozWi8LgZF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mWVugpYmRZ4y/wB3I/ClcFOtVyCxUZ/yKxkNHZauh/4Vpru77sjwgH1AYVxekROugRNj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4mDW3wsnIGVnniAz6Ajn9K41pYV0DQIUwGFs7OPUlzXBTfvnrYr+BEz26c1CR6CpDg1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UB61AV2MRSsxxxxVagCwBnp2qBjioclcYpjEmgaJ9wo3CquTRk0G0dj/0Pt3JpQe1NIx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JQcU+ofu04HApNBYsKalHWqympQ3apsMsA4pw6VEOetTog70gJUBIyeKsAYqJT2qQHFN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r6VGp4qQHNIACJ3FHljtS04HtQBH5Z7UuxgOaloquUCLApasYFN2KaLWAgwKkAxUwiFL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DNSeWRzTxGTSTFcYOtOA/SlwB0pRxTFIiMOTlTt/lSrlMB+n6VPTl5GCKA5iMYJq9bjZ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jmM4/lViKZlkUOu05Az2p3JPz2/4KFWH/E98LXCLxJZurMPRMED8K/LfV8eRjPBYFeOc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QuzI0bwlenOSs0YKnGDjivyR1W3ZIJPMHMezbg/w+lc9R6HoYWOh3Npb7YIDuY5iXjP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4QAnIGSeMHtio7L97ZWs74OUHHoO2fWpmiHlgKhYxng/1P8AhXxVfSTPuMN8KMzyVWd5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fhUZijbdJGSM4B54A+n+FaTxhBtPK+ijgj+7VdU6fL90H0C49hXOdSRWeBfMd0UKRj5i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eVAmXyF45B53fhVzyvl3bV2AgH3xUc1vtTdgnsqkcDipbKKey25KYBJOQPb29KRYl85p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jtV1o2C7QiqPyPpjNRbACp2529D244qLlcpnQ2cULObf/lrnp0Ge309MVZj05I4ybd1G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tW9nJcqFU4AyRwKkVFiGx/m5PUjt6YqGxoy49NWAkRFA0g3c8BfU49ajhtvKG1WAQ9Nv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zKFAxnJz9MCkZEZ9zqM9RyBgfhU8xSRli2jhQR248tPTOTz1+lC2ojiEcOIlJAAxge5q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k8EkdMVE0MajdjOTyc/ez/LFJllaODylYwheVIA9u+PTNMEPlKwtQERQMDt7irroYwwb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Mdh6CmiLDcED6kHk1EgKqQxxPJHGMxBSNmMZJ60iKix4EWF/u4459qm8vPVgpOe/AwP6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eo5FSUkZ4EYRkjTavXA/UfSp1ji3eUi4R/4cdsVK4VNiKyjY33R+n4CowCmF3fNzzwB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MCIMRgjAOPYdqdGE2BTlQo6Yxn0AHYUwsjDKurGPGTu4A+vtSCdHYP5uYzxlSMZ/Cpb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h44x2VV7fSl4C7ByoGfY/gPSmRzIcvFICvdgenpmkj8mXYEk3KfyJ+vYVBaHN5SnaF2j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Z+yx7g6ZcrjrwfTP4VYQwuNofzBtwD2GOuDUUvlmMMXXai5Zu2B79MYoGBeEl9yhQe3s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AyEYI5yOg/zxVUywsvm+ZuQDkrwOPerGYlhE4kCxgE5bhQB24oAqXSW89rJtXKtjj1H09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N+fluB9AoOMV7Sb21gtPtPmJ5Iyd2DjnptPevF5mhS88xDthMyNkejHnivayt+7JHh5p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kxNLGWJHABOMdvapVRflKrz0PYZ6Yp6yrHCfMbyYdi/vD0AHTHv6UpmhhVZZfljfkbs4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c96GxFtDMxBbAbbhelTFCMHLLl+V68AU2SQJB5zL5UUmMMcjdn2qaaaKFBLJ8iMMKf05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Xj/d/KT68Dg04xfKN64K9R14/wA9qnnlWKISzcK38QGeB7CnSyJbp50uR5hXbgZ2/hSY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y4/Ac9qsi1jjOzYAw4z6D0qxLc+VH+/j4b5TsXcfm9R2qG4na3VBKN6ZChVXOSe5x2qB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YK54HoRgVOsKBv3eU2j6g49Kry3jwkBoXPmHG1MHb6A+manlna2xvi8zewQInJH+8aCk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83GM9Oev4VILSOMZQBcYGewFOlvJE274kcr8u1SBsB+6DTnvDAi7Y/NZhtfb91PwqZeR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pK9Sf6Ck+y5LOiHaDx/nsKmOq3MLKUgErScMf4E96WfU7ldj/ZFkPO50+XA9celT7wEa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PJ7e31FP8kTcugYAg9x09KG1W/AjWGBFU44X+HjjP/1qhN/cKEXCkv8AeboFz2xRqBaS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2D3FTeXbLEAsQDvjIxkH2qt59w9zFHCIyjZ3N0CewHfilnurlLpEtwDEBl2Py4HoBQVE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vBIGMChY9xJihJz6jnHSq89zf+cOiIBjfnJ/BelI0urSTeXAQ0H8R6P+FRYosATffPyk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RJGO5UUkKD93H0z/AEqATamZl2+WIsYJPDk449sU0nUjLtWVFiKjJ48zcPTsRRYC1HBe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49qkVZyuwpk8EYBPAqgTqP2jP2hXgx/utu+vTFOhfVHuFBuf3RXov3uPQ9Me1S0NGi6y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QDj3+tCWtyFw0e0D06Gs4nV57h3+1sIMYVMjdkdT9KeYbsSvJJcOYRjbGp24b1z6VNht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AUAYHY/jT447hMoseO3I656flVLF09z/AKROzwYA8rpg9yW702KCd7hmeVlgAwEEnQ/W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cMu1iCMkdD/u1Iy3C9EbPptA56cisYQOszSGRmQdELdPfPvTUUJMZXd2RgPkZ/lVh7+l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D7s4yAMYH6UginZUMRAX/awMD2rm/IAneaVndX6IX4Uj0psdvaRuzrI8vmYGxpMoAOuP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F2OF+U9RnG3/ACKaLa5VwJJFXA+ck8H0xisCKO2WdpVk3BzjaWJA9MelLGYEZ5cK7dkY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ZvPmPO6ReBkjPb1puXHzK3+tO7kgD/OKxY3iWaeSM75HI4blVx2X0p9uI4JWmGZN5Yc/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kM3lhZN+cfOB/Fu6d6jIhjwAwAYf3uM49P5Vj2iw2bloxtMv5ZAp8HkWxaRFUtPzJ349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GjAzOuF5GXAz2xVjzVyqNLGTHk/e5JPv6VhRmwgZ/stosYc7nY8596dEbW3YyW8IAkO5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Hc6KNzjaZYyoHQPxmhnsCgjEilosD7+efwrFje3tf+PKFUDcnGOSRyaIJIbXebOHyvNO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KLmNZWspZCiTo5RuiN0PofcVCJrWU+Uk6ybGG/Z0BHbis+3uo7dWjt4whkOcqoByepwK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IlhJ6leAfwqSi8t3bzjCShyvHyqTz7np9aBeWNxmO2kDFeGaNflFV0mmVCkSKv8AeA4w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8oiGduF7+goAvW1/YXBZ7dnnCZTKnj5eMVDbaxZXUZNoDKiNtZgCANvXH0qozn5wn7pf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xxQOyAdlxyf8KrkQGhBqkOo5n0+JpIYgQWCkYx9aS11e3v4t1nG6xx53MY2U/L6Cqv22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27V4247/AI1JHdTDLLC7eq5xx2zS5UBNYat/aULy2drcNDGzKXlQpjHse3pU9nq/22Hf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02OQPQHtSNO0pxcxFcYwN2eO2RUo3GQboN56ck8fSjlQDLfUTNE08COFVsYYFGOP7oNF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iBo0RyMS8Nx1+X+VSg+XIqqnK8DPb6fhVXdJzbxW447t1z6k+tICfT9Rk1BDcLaPbxoSp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p6VJZarPdxed9la3jYkASuBJj0x6HtUWy5c8Irjpj0wPWmCCTbhoBnqT1/AUAWbW9muF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WVh5nH0457VXh1G/mQNPaeSpLDY5G/A6fd457U8W7CLJtwx7dzTzF5zFBCM4wMdABSsO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03Folq6E7IWlBc/lwKsWBvnjWW4jjtX5/dbg5wP9rjrVRLdgB+7B547HipUhlCAeXweQ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i1b3F/LHHPNEkErAjyi+dpHTkcU+FdVns2luVihnAOIAdwHp8/vTDayInyIvy4Bxzioz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OP61ABANYNs815HBBcj7sW4yLgcDLUyxbWWtHOoNbRXRJOxW3R47ZbtUgsrqPh8E/Xt/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iNPlP3e3PYmrTATT31drJm1W5t1mJJVISTHx0z3ptkbv7MzalND9rOSqxfNGPQZPIoS3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AOuaelvNkKF3cjA4H+RTASxN0to39pXMLXTbgqxD91049+KWxudQj08tqV7FLcyZCeQm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h0+6T5ywRcnI6j2qT7PMi7BIAwH3emN1AFSxuJrSyddSuhc3RJO6NdkYz049BUemzX0e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F+28o8aCONc8LlPb0rQOny7NybHJwOD6VW+yTOQhZRv5HP8AdoAZpoubHT9uqag17dA/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KL6VJbN5EPk3l01xPz84XbjPT5RwMVILB2YEsijocDp/9ephp14qbVYgE8ED0ppE8xBa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5bmY9ZtuCM9OBx9Kg04zWMLQtdSX0xJbzmGNuenTjirwsmijWJJhyCfdvwqU6eOC9yNu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iinp8kdrbyW91cXF7NJ/y3f5SpPpjjA7CmWTWFlbmEy3Fw75/eyHLZ6fLjpjtWpHpzSf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Hb2FOOmuYwqOPvDB7j1+nFLoBn2UVnbxm23z3R6+ZL94e/HH0o06Ww05NgElwo/jlO5j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2w+aJCFzg4UdD0/Olax8ohfMXaeAoH3QKkDKs2srISLHbSXskhPzyHOM9hnjj2p9nFp+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S4YtKd5+iE9K0Y7c7FaSbb7sB16cCraQFtyifpkYGMj3/wDrUAYdq9naLI9tauxduS/z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ksFp5nkWuRISSZDuIz6E9K3DZRhAHyF5BCkDA9ab9m05SS8rAgAD0xQBk2UdtprSrplh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3H1y3T6CrmkxQaOtwdP09IWufnkbrk9zz09qnjtowMJOxRR3Pb2qy0NsGDSEeUR8o3d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Z2nWy6Y0txothFaG5O6QxgDzD6k1b02P+wXmm0ayt7c3D7pTx87eppSqMxxhwoG0A4Xb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IW556/hVFcxBZ+To7zyabaW1nJcHMnkqFJb+83qaS2uPsJeTT4Le1a5O+QxptJx/ePc1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DOOBuG764qZ109pAkrorkZIDjAx0oDmKsN6ln9oe3jWBXIZjEgVnb8u9Mhu5Y5C1sRA8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5HpV3zbYsJTOobjge3tTjc20jJH56fuudqknB9/egOYzibiPc1vNHH82OI8Ek9zx1NNh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Mcg4TBrQabTS7QC8Sd4871UZ2t9Bk5qK21LSLqVoLW4ScxYDCP5ymezBehPpTuHKVY7q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ZQBtSrgudU8pQWP0Cc5qxFq+nTPPYQP508JxIkaFiv8AsnjjFJb6tp73EltaTvM0GPNW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fMHKMSe/wDla4mckdF29D61N5khURebKyDHCtgCoLbW9Mubi6s4DJc3NrxIqRkmI9g2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de3M2nWO+S5hA82NIjuT6n/CjmDlARCQ+WHkXcDnHtU0SyIFj3SbSOVU+nHb0rKsvEul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CaW7tDmVVTGwY/LPtUmneIbG5v7jSbKOWW5t4w0gEe0J7bjgH6CpGkaUsFwQwQSEdF+b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zHhl+TCs1VLbXbW4vZbK3ilFxbf60bPkBPTBOAfwpYNXt31F9OijmM9qNzIRhST/ALXT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cc7NGcuQuSPm4zTv9NmxGjSg4Jbpxj0FVU1p5tafRYtPn86EB3O1Qg3dArHg1afUrpr0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5nLKI9v93d3qRMbFaztGnmeaA3QlsDFC2d1LmA71U/dDH5VHrxTV1y6m1L+zYrCTMa72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Nddu0vPsKWbbyD8zOAn4GghstRWtyp3lmQKCo5zn6Cp1tLwxqvmuFd+QD2A61SfUdRkv2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DG4kkAg9NoI5J/CmNrGsRaiNNgsUZPLyboSgw5/u7euR64oBWNJrCQjYs0gDcnt8o/pU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usOMKo6gVlS6rrkuofY4LNBbMikXLSfusjsFHzfpinfaNdGqQ2pht5LVx81wZMBf9kJj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6WRd3mSqqjIBPalXT55gWMsvGQTnsO1Z51bxQmrRWVpBbGxUHddb8/gE6n61YM2vnVLe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zrosybTjhVi7/WrSAtf2ffOnmRlyCMdevapP7PkX93njuGk449cVl3V5rgvLWCxFobJu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TZGPvU6a510XttFZx2z2BJE0zKwlz/sx/wD161A1P7JkPzGZXJyAmSQcD8qjjtEnlULG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Ko3R16S8s49Ne2exDH7RI6OkwX0ijHB/GjVLTxA9xZrotzAlkkm64kmjKzbf7qqpwc+9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M7wuzcMdcge30rQhs7WQYaXyyT02jJP4Viamdbe+tl0u4jFgrfvQ8X75vaMLxn69Kbql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6kLa16z+bAvnSf7MZHA9yaok6A2cCq5WXZsIGCMgDHcVKmlwzIq+eCOwH3vpjtXMXtjr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aC2Uj7Rvt1leQL0VG4C49TVvUo/EU8lr/wAI/qf2WJDuuQ8KyySL02K3AUH1poDcNraQ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OeOOPakGn2DP5BLFuuQvy47VgX0WuyX9m+m3r2ljGMTxSojySc/wOPu/lVq70bUb2e3l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fmlhYLIZB/dLdvwqwNr7PbBWkjjZQp2DHBIHUmkTTbQTN5T7DjPyn5Tn1rK1XR5rySKa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OmBL5qf3QTyo+lQap4eN5Haiz1m60tEbdMsLB/OUfdUlx8o+lLlA6abT7Y7soHVeF6jJ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boV5OVIG3jHaue1Dw99raFbfUZ9MRGBdoZN5lX0O7OB9Km1bw1Dq9rb2lldXOlxqdztb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Z4+lFgOogtrEoRFtdYxlhj8OtXUtAxCwwjbtAzjHHTP4VxupeGNJ1KFI7e7uLOOPG7yX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vfDGl3kMdm4uNN287oJHiZgP7xz0PpS5QO3j06J2AcKzDIDPjaAPWo4LFZA7eSs5fOAC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MXvhXwvqlkdPnjuoIcL81nI8UrsvTc/cHuKXUfCXhe/09dGkhuLSJAMi2d4ZH2j5Q0iH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mjtrLzBbMyNOwztjII47YHTFTxtBDLIPtEZZSMKHUYB9Qa5l/D3httIi0OTS8wkLGzqS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Gr9xoGi3ulnSptHElq+AUztbavq4OSaaQrk5uNLgkW2t7mAyfe2s64I9z6VPb6jpBi3P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KmOOgznGKrzaH4fm0ceHbnRIJbEADyWGCF7Av1/WqT+H9Jl0v+xZdFt20/bs8pkG0r/d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tZ3IWRdQtFVzj5ZY2GO3ftUkes6HM726ahbP5XJIkGOPfoP6VU/sXR4dL/sOTSrMab5Y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3cAZq9HYWkGmtoMGmW8WmCMKLYIuzZ2U+3tVJCQ2PX9BBD/bIQnXIYbEAHr6e9Vl8UeE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iAnKuGGf94ccevatMwwW1kNLt9MtltJI9rwJGixEejDuPam2B+wWa6RYWFnb2zEr5SRA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tOwzIi8beFbmPzLC7M0UTH97CrSRY7ncoxgd+afYeNvCVxFINOvjJ5UhzMqM0Zx7gHgf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t3tbeKG3s+0cSBY+e20DGDU9g89ujRWkEcUTclI0VE9OgGMUyGc3aeP/AA1f+ZJp999v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46/w4496fpfxA0XVw0+lXMuowx8NJHA7RgL1BIHWupjlvLZBaRTLCmPurGBG2e2AKbZn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9ueY1xu/DpVoRh2XjXQtajc6QLi8giykzx274THbnFLpvxD0XW5p4tHsb+7FpiN3W0aN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Vu5nk2Fbkwpj5towv6U+VbhyCLplj/h5yOP8aZPMcvpXjyx137QmjaRqMslm+2TMBhAP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9P8AGI1fWL/TNP0XVGNtsWTdb+SokP8AdZsKw9xxXZ/8TIf6y6L7QAuBz0qLN3IiEXTi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6VqnYk5mHxndXmrXOk2fhzU/NsiAzPGqpnuBIeG+o4q1beMdUvNWk0ePwrqimFcvK5ji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SuljluzOY452Mca9uD+X8qerzzRM8tzIqx8HpkE1YrnPR+IPEkmoNpUHgy8Py5aaaaMQ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f8JL41/tX+yf+EMk3qoJuTcxpCc9gfQfSuskt440TdcuqjB4HU09bOF1VJZndZOx/wA8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XPiFHqSaXF4LEkbKN98t3H9mA/u5+9uH+7V+fVviJBqcOnWnhe3aA4zeNeL5Sg9tv3si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niG6TpjONn0oGnafOWdlJaJd27zD29BRykXORvb34nxXNvaaXoGm3Vvc8PdNdlREM8jY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3xVtrqGDRtF0qWBj+/na5ZdgHTYuMsa9Dgit8F5ASh+7zxn/AOtTWRD8wh+VWAHGQfcU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IWxb+GbqSG20k2WxjcHzHEir0KqvfP5V8jfC+My6VpkMLKfPv2EJPQN5vBIr738fCD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rDZbEKAPXj9K+FPhHEBaeFjs2yJfgjHCn96cn+le7lL0Z42cfCvkfcOq+G/izBFt03xb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gQq99uzmo77RfibPaiHSfG8MU64x5lgjJjuBjnJ7V6T5d1JHLdEDAbPXPXtj2qmPOLq5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mejaxx3/CFfEI2At/8AhO54ryU9fs8bRx564AA/D0qC8+G/i+4082tv8QtQs7xuDMkK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eiGCW2jFwxyzHGM88f54q0kAHmMpPy4yCeu70pgeZ2/ww1mHT/Lb4ha9NfquPPZowN39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RfDHWZLAQ3PxE8QS3aDm6E0ajn+6gXGPavRmsjhFXdkn7zentVqOyMfyc+Wmck/z/wDr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FUUVvHBP4y8Q3dyPvXD3p3HPfAG36U2T4V6NDaMlxruv6hKwb95JqDlhnjtgfhXqflQx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44+lPMAKK2PTjtV8oHlOkfCLwrYWkkN/q2uX8knPnXGoyFlyOiBcAflSaf8AB7wBYxPH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Qb/U55dmOmwZAUCvXv7PiYndGBj5h83+elSRwW0TeXjPmc+/1+laoTZ41Y/BD4XWEsty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sLm/uJhn0AZuB7Cr2n/BH4RWE9xcW/h4FrgYk824nlUDsApbAHsK9iWwjb54xx1yPQdq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IknGFx19qvmIbPGbH4KfByz1BtStPB9kLt/l3sZZDg+gZiB+FaFp8JPhRp982qWng6wh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EenJwK9f/s/yFEmw55wFGMH0qUaV5iiQ28m0YxuXAOPSmpGTPMbb4ZfC6C+GsxeDdJW8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wHStSHwZ4G+2f2lF4X0qK7XnzhZx7lA6AEiu+/si8dTIkEnl+uePwpW0vy44xMNpHJGR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+E/BU1wmoXHhjSZLmPhJWsYS4+h28VbOi+G5LhLiTQdNllj+4z2cLMv0O3iuiubS1gDt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ihfw54pFh0qONJHu7aM5wSbiPj2+9TuBnvbWNwFa406zk2crvtojtx6fLx+FPRILpt0t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Izge3HFaF1eaDaQSzS6hZRjG0brmMZ46fe/lXL6d4l8JJciKfW7JfMiwpe5jQfL1+82M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Y3Vc+iLjH5U/ewwzPgY/hVf8KxG8ZfDm1jL3finSYQeB/p0Jz7D5qqv8Rvhfa/v73xTp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1XH1JAzWi0MzsI7qcphbl1z0JNIby+iJ8tyx7bSRXF3fxb+DVnafbLrxjpcEP8MjTgL9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FrWIX03jPTltXA+dmdU9vm24/WtbmDTO8We74aWZ23D5uTSmeVcYJbPTmuFf42/CCW2X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GRP5cvlFfXds6elRx/HX4RT6Y+q2etNeaagyJ4LS4kTjjjCdKpakch3/ANodwd/t/kUu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9K83t/jz8LbqB7yyu7u6to+s8em3BTP4oDx9Kjsfjl8P7+GW50qLV7u3jOGlTSrgLn0A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dj0hPMb5jGcrUm6bjKknpz2rzTSvjl4A1bc2n2GuSBTgk6RcRc+g37R+XFWtO+Mvh6/m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uDCfmLaW8a56YBcjP4Vdhcvkdl4mt57nw3qEMYw8kewnGBhu2K+6P2dPCWn+EPhpY2lj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Dk474r8yfFHxk0290HU7EeG9e05UCh7q8sWgt1+bGBIT19O1fX/wI+PFre/DtLvT4vMj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aNRnGPWtocy22ODFysrn3LqBSOxuGk+4I2z9MV4RDOPsSui/wDHsO1Yg+K+peK9StfD1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G2fMxXuPaunurZIoWVflRePy7V9NlVHkUuY+WzOvGo1y9DFZtx5NVWdc9aglPP1qEHFd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BUrWZllPB6VZL1C+O1YXKKTg5zTYWAlUbd2/5fzqyy7l+UVViUtcwBeu/jPSokgOx8ag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67iH5E1w5dJdL0ll48u2C/8AjxrsviHLGvgDSiBw14CPTjNcWqbbG1T+7EledR+I9bF/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/wDDUbeldJ5lyGoWqaoWp3GRkelNYYHFPyKaxFICKiiig3jsf//R+8mHGMVWa1DA7OD6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PlzJdWiOJRikB44rbqtJbxSdtreo/wAKq4GepqUHuKRoHiPPI9qZUCZdjPSp1NUFapQ1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q5qUNQBZDYqdGqmDinhjigC8D2p1VQ5xTwxFVygWVp1QB6UMRUgWRzUtVQ5pxJNXYCyM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hVjcQMihMTLC9KlquGOOmKkDN2H4UyCXYD2pPKT0qLfIeNg/CpQWHagAMIpfKb1pdz4+5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gTRHsxThGW+Qjg9afukB+7mrCSTZGyMH8aBnxN/wUEtX/wCEB8HywhiFuZV+XsFXv9K/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4UMuMnnPGM8V+2H7clsJ/g3pN2UCm21AD2+bqPyr8UL7MbXDxtgvn8vTFYTWh34V6HUa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8e6SNFCDdgH6itCSGJ5d7BkjA+7u4/L+VUNElf8Asi3CopG3C9/zq832hQqtkbQcnGc/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+z7jCv3EVxDEZQwTbhcBM/KfqKiEKNN5q43MOmeOPap/LuHbGzg4IzxgN7VFJbSEMwVQ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1xIfIjEgkZW354Vfu/gOlQhEM32jYcngjP6ke1SC2lVRGwCozDPPGO/0pjI4Y/KD1IB6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3jDNK8bHORjPy5+lRLBCmLnb8z/Lt7H8O2KnMU7Zyo3dAckD6enFM+zSfKflwBnIPp6V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S7kuAgVip652j8+gqFLdYbjz1jGdh6nj8PTIq2IpE5dRgA57gikSCZf3WVXbyc/TipG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CgLbAST97H6CnJCkcplhhUq/zNyTg9j/APqq2IJgFdsKvUqQMmnCGXPyfxcYHygY9KTK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YY1V2+ZiTkHj07UReUrkRrsLMX46Z+lXGt3ViV4BGcHFMCT4MaMEAB4I5xUFEMaqjFo0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r6ZqOMrAHkgjUF3OV/2vrUojf72U+Y4/DH9KkWJ9keQuzHBGMc+lQwKkSxWyH92o3kZC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qEA55AGPm/wqcwyKicqFbNR+T8x3HcWHHIH+cVLLQ+KOBGzEFjDnP403asBbyUVNx38d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gE8c+tO2FQFZkGcHg4/SoGSRRRQIsSqg29duNpz2x6URwLGnlqojXJ+QdOf8adhVdQpR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jR5wrMrZ6/Ng8elQ2AuxIUPlqoRuCvHOaYFATGNqDgLgAfp2qMwshwjpke+QB2Pt6VL5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97BGB7UjQXFvHGF3BEGQFwABx2x0qVUidEiUBohwB/CMe1VFEeWMs6Hd0HBAx3pUeNlKL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/wBVAE6i3C7EdduThQRgZpgkgjRodi7GOMHge+RTWaI9Zkx6DkDHTkU0yRuwczRYKn5v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iKBhflUADaPwrxDVZsXkyRDADqOno3Ne2FoRGkomQ4ORn7uOn5V4jqygXd3iTcqMx+Xp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0PIzXZHuCO7xRK0Y2gbjk4A2jgVYNxIWEp2ZHO3sAeKrW89oNPtnmaMDaGJbptxxUxa1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kZLHj6dema8GfU9qGyHefNvVHKAgHnHA/wDrn2pyzSn5wQACBwOuKZJLaQo0rnZGMEtz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eKPz7glBjvnHzHjGP8ioGSpNINrMAMDDAHr6Cka5Y/KcKRjHH6U2V44Y45rlGiRwuBjj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8Sz3QaLAGARk+gwB2NBURwebcQsjKeRx3P8AhTVmu1wsbOPZQKJLtbaEPKrJuICYXIJ9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MiumSqrtBI57cdKCh7mcuH3SfMcdOp7A/wCNOUSDIWR1OcHd37fLT3doUUzxujycBRzn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YK0qFi/AAGce3tUNgU2E+PkyEUY9/l7570gjuDuZVfJIZiTn8Bj2qa4unt1U+S22QjaE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/ktVhtord5GnOMp0XPbPbFOICeTcGFsb1PYdiKQQSCQrsZVP3sN69MUsl1eW7W8BtS5f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2qzNqF1BIkf2cTgnllYYHuf8A61JsaREqFsswyzHA6jgfSpFgEhyo27eMk8DNI97OPKTy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CopLy4Z0EcAKSHG/+FR70iyYWrvAFT5se+CTVhLR0YpnBAztJ456iqVxqWrW17b2scSS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2AAqzJc6iLhY/s6eScs7jIwO3B5qGhpFpIHZ9ibcqOuTgUxoZnVGAKjoBuP51H9su1l2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AD029c1LLd3scnlrtECj7+Oee23t9aQIlED/AL0soGAB1z9MU1LUuCCuCvJIPp2/Goft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6jmQddx7BakN3MskkaELbqoYPjLZzyMdOaTLJzbMijzNp9RzxjsBTjbMHUZIPYAcfpVR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yCvVV/ebvfsBSm4uJblis4Fuygjavz5Xrn2+lQBaWx2si78nklRx17ZoWxIVgzYx0w3S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Mwtyny/Lh89DntilSS4MrEyuYhgBUUBgR6nuKALi2vLRrwQBgAk5z3NP/s9EysxUDH0L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eaXmuGeMjhQoDY9CRSI+JpZ7iZ3iwvlx4xs9enWgC8lsibidr7l/E+n5dqPsqtnYy8AZ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Wd5GAOEXG3HtnvUSbnmlnO94pcKiA7eRwfmHWgCxHB5hbYyqy4ycdPpT/sAKhPMDhRn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3GaSMkFUBC7T6A96rw2QWSSVVkmBOFV26evSgDSFj5OFbIIxt7ZH170G2VX2puGeeB0q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pkmORwzEKmRwF9qmt9OuLVpDcI03nENh26ewx0AoAtpDG/yrlAoPbtUixQIgB3KpGd2c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mYYkG7JDH5V/3RTbaOSCSbf+9ydwD9FbsB7e1AF1oYODvYDHOR/L0p6wxMx5XacdwMDs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Ikdzu6cdew7CnQwJCSIkD5YkluRn/PagC+gtEbbIUGOPy/wqTbpfQSAHK5zj5we9UltI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mwTkZH0HpRDbWNtNJNFbbWmILseRkccA9KSRXKX44rEMGkKltx+UEYxT42sokJldB03Y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rA81zFasJJvm7nnoMDtSxWkFqWaOIp5mC20dT2/yKgo1IZLNXBWRVzgFRile608ybA6O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4bRrZ3MKeVLJtZz3NPjg+zmXMflOWBkbHUnjrQBae+09yxWcBugxyB65x7Ui3Gm3Jylw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vpUUVpbwF/skWwcbgMfN6ZojQI0jQJs3ckKQBnvQBH9r05hLHaf61c5AGWBPbim2+o2s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htgzjj7vH61YUTxl2soFQnG5xjLHHU01IZYwwt444iT820/rQBDb6pYXMsyQN9p2fK+x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Ow16w1aaX+ziJkjbY+1TtyOMHgdK0YZrq1x9lWOEjltoAyTxzSE3ZAiDrCM8hQBu/KgC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WBTOI32E7DtUjt9Klh1m3u0kEMbzBWKHYnQj3PYVIr8ZhfYuScAYyakRpo8yRlUU44HG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Y71ZJbW1kYQ/ISFwox9cVJY62LxZGhglPl/JnaFy3tntU/m3W7mUsiD5iOQPbtSL500m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KTAgt72W5Ba0tZtkT7SHUJ09jT47+7nG+CyuESBsfNtUH6A9qmPmuN7vye7Dnb/npSlX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pzn0qB2KlvqtxqWZVtJUWN8HzMRn6gelLZald3Ad4bF7dFOweaArkDuB6elXYldyXmmD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/IVBhgquxZnbpnGAo9vagRLbXl3OufsvlAcfvcA8dwBTY7madS8tp5Cq20Bztbj0HpTl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cDkUhhRgp3MoT165/GgCSxuri+t2ZrMRqCx8uWTa3HTgdjVbTtQ1O8jd5LGO1fPEcrZ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dokbId32+gbkn3NK0KMGwSpJHX09KAEgfUpg017aR2zL/Cz7yw7fd4p9lcX8tu0l5bJa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49D0wf0pi+RGQCzJwQOetWPstoWWNDINg6Fs4z/KmmBVtLnVLiFpL+K1s3iLGONXZ/u/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qVxbmXU7WGzdRlY1bfle2SO5rTis7EhWMXTplsKSOOaY1uglCFFcE4I7cdPwFPmK5Slb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3lWpP3UU7xgdMH1p1rJqFxE73kkaEt9xRkH05qxDZxhZHEIznCn+LH+FWFSFRhF6gZJH3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Vp/aDBxfGKKQOfLii5UrjjJ7VFbHUI4GfVLiLzFbCLbr8u30JPIxWlsjBz5IGc4B/wAB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InYNgcUcwmjOtXvtjG9mTzckr5a/uwO3WktUvJUYajeBpVP7pIl2oPrnmryAy4xhRjn/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8pUjLHPHf60cwkjEsfNhiMGoXrS3GSN0CiNF/u8e1LYQXNrGf7R1Br+5Ykb412Db2G0D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V4++B1+lWHuWVRnZGvQYGD+XaqUyuU5bTLW4hjkbU7ua7m3EqwGwKP4V2j09au2cRihZ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/G3j/dHYfrW9EyN8rKr45JDAY9KeshZuuw/dAA5ocg5TItUnijEd3czXUp5DsvlhF7DA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u7zp57t5CSHfggegA4xWxLI0aqJnVkb09enJpql12xq+4HII65Ht6VPMHKZFro9sMteL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FTHYAcYq3Z6fb20bJJA83O7cx7n6elXFdRzIflwfz9f/AK1NEhKE8gD5cLnmjmDlM+LT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zPk7nYk5PQAegqa0srVEZvJ3tI2794SSCPT29qsjy2ztZzj17Y9M07YhG0+YVK5yMcKP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bFbPMTCruzFv3jEnJ9PQCpLPTWg3fukUKx++d20+2e1Wovn5UMueM9/f9KcskflrC+Wy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MOUp29h9mG1AmCdxZxuwSf5e3apodPS1dzGwfzSWYsoPPoM9B9Kmjk2scp5gGT16jsKl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G30/GncOUzrLTLbT2lktotzznc7EA59hn/Ip9lpVlYu5toRbySt85Uhvx5rQZookb7u1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K7bCsRjVdnAOM5rO5RWhtLS0LzR7IjISSQOfr9fapbW2t4Fka1UQJL1wBlyO5NNeQgeU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9wf6VKt7bx4hkkU7R0GAc+1O7BJEscNnYl5dPjW2mnILyKuCxHTNT2ltbWwaeyjitmkf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JI6mqf22N2CRycgZAIxgUPqEROFdAxAGWHPHt6UXY7o0LS3ig8yW2jCvNzIy4Xefc9Wq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8/OUXaXI+nUVnG5UHfvOVOBgcD0pRek7189m2jnHOB6UXY9DSiS2jKi3VQ7fewNvze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0cHzpwrYG4+5xWb9vg3fZomM8ipu2dSuemQvTFNj1RPtMsNq264iXDqnLJnuVHQUczDQ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VmIPyjnP4Ux18wx5j+4CFGAAc/SsNdajurg6fazCW9gKl4oVy6E/3gOQKnj1m3e4lsI1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nLrngAj+GlzMNDVciTiUZC9FGAufp3pUeKdSPIX5eDtHIHqKw11KOW4NjEhaS3A8yNcs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vqxuryfTrYFryHBkRBgxj0I7ZqyTYS1neErHEEVu+ecdMinfZhu8pbYbAoPzH+VZy6sl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3HkPEoJwOwPYUqapFLfPo1rGftsPMkfovuen4UAXHhQYZfkHAJbAA/ClktrZnJCJvI4P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nuhZAfvkXJUAY+npio1UyzNZQxb5gAT02qPr0P4UAXjAuCbgLhcbB0GfpUotVMu1SuFU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mpR/8JF/YMEEn2hIsu5UeSueOHPGaRdbA1Z/D8djcNJCn/HxKoW3GPSQcH6U7GZtrmSJ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O+KVrKCRmlVVwOQSeMegNYLauX1EaQkEjzRqGa4wBbKT28zoTjtT59WmF9/Zf2VpRt3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/wDrVY7m6VikOduAF2fLwMGljiAREbCBcYHt3zWPLd3x1FNMhtXdSvN0SBbIQMn5h835C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Qi0+Kzecv8z3e8fZkB7D+In8KSTEa7RW7Z8lV3Dp2OB7dqlACSn5dw6KDyMd65yXUNUi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buOT714rqsCZ7OP9YR9BT7y81iLUrewttMW6t5fmkvkfEUHphGwzfgKaQG9u2xguygEk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Av2dB+7c7sHjkDjn2rmri41kazZ21rp6z2s/El5nCw46fuj8xJpt5JrMF7Baadbx3Vndt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gd/LwSTTsK506/ZQEZSWdRjA7j1qQkKqROCu7qM9PT9Otc5fx63HqcEekQRz2jtia5cl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9OKh1aDxMbuGDSRHcw4UXFw4KGPb/wA80/jz74qooLnRrHbq5fDLngds/lR9ntbhS0e5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rnrq28RwXcFto6RXVvLj7TJdblZI/WJV+8fTOKm1CPxQZ7Sy8OiIxeZ+/Nyrx4Xv5SLw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nQpaWyvuji3SL8pAGQn4fT0rUga0jhGUzu9B1B71zWoaP4r+12baXcx/YS3+kvcLtnUH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zSajonijz7U6RMIrRHAn89MzsM9IQmAvHUmnyj5joZUhDRtGB5LZDAdAPSn7UMbkwn5B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6/wBJ18y2kel3n2e0y/npIu+RhnjaykAccciptV0PUJms00i6ktIkObnzsM/lf3YyMBSf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1P5e+NQu75QHxnj0wKePOJZVl+YAcL/nFY2oaXdNGi6VNNaBG5abEjSRk9B02H3qS+0i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sGG/e6uXXHIXH3TSSDmN953KDeEZhgKfunPrVK61FluktnUPISct14+tZWs6Vb3FvB/Z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3MJGZP4gM8CsfVtNtZ4li0nVJLBV/wBY6uJHdR/CAwwPwquUk7ZLpflaJxv/AIM8Yx29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/vGzlgeAB/hXP6pp2lappdnaaZqc+jGIL5k0LrLNIP7h3ghR9BUmq6Xp9/pcelWWoTac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mkC9mypHPcDGaZPMb48yEK5k3My5G3rj69Kb9thBEUcbykgheuSe/TpXN3+kWV3YRaXZ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NFIVkf1ySMc9xikn07T5LM6Ys80IwCZoSVm4427j6+1AmdOuHAjMbQlh8ueQR7U8gb0i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BXOTQ6JfacNMaCeHcqhpYXaKbavHLdvfFJLYaBdaT/Ydtp9xGkgw0wkYSsB383ORVRJb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QvXBHQfWrO+1QKolU59wfoT6+1c9Dpnhu40l9H+wnyQgTekkgmx/v9c+pFMgi0aLSH0x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sXMzAH/noPmBqhcx0QuNLMjhZYy+B8oI3n8O1OF5ZM0MTzoGz91mAPFcyum6Umm/2INK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wg84Mn3/ANauafpXh2wsDodto8cVjKDuG9nYD0Dt8wzQHMbf9saNGGSK+iDP/tjg+/pi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yXyO7tsJRgfcj0FZWnWlhpGn/wBl6TYRRWmSdhXfwevPWrVlZW2m2S2VnZwQW5L5QJlc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bLiavoBUouopIyttG3kfmOOKYut+GtnlLewsinBKHJDd8tjHHpUNm8OlWR07TLSGzt3y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8jvU2nTPp1m8Om20VpbZJ2KgCE9zjHetYozbGReIfDN3G7wXq3EcPBMSFlXHYbePrRY+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VqMc5hI3mIGQL/s5UYyPSrFvK1lC0dnbw28T/M8aRiNDnr8o7mlhuJ7ObbZWtvZRZ+7B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q+UXMP07xj4VvvOi0q+GqvG22QW6s2xh2YgYBFMsPHPhi/kuLSwumvJbVsTeRE7+UfRs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2ll+yJFaM/B8tAnP94hepq1HLdgEo0ZMhy+1VQN78YqlTE5GPZePfDuq3lzpulGS8ntD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pu9Paq9v468OX91c6PpsV1eXVsczKkDLsI/vlgOfpXRlr1gPL8sZIxsAHT1xRNLdiQkX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HaqUDO5iWPjiwvLqbQ7GxvLq6jBLIISuwd/mYbT+B4p1t41046u3h9NI1GW7gGZg0G2N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9K2WOpeWsUfGRuwT1z9KshdReELMQ+zqu7ufSrURNmK/jmOTVv7HsfD+pXNyFDSsYNk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uOwNI3jC+OqLoMPhnU2ncbhL5SrDj3lJ2fhWzvvHTYWcqP4QTg/hVsLcBfKJdFyDsBJG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zl54s1m11SHR08K3s/mfelyggj9Mv0/KprrxR4js721s4vClzcrPwJoZ4mgix03ng/kK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nymd5Bz/AJ/CkSOREj2yjDk4IG3vV8iJ5zzL4reI/Glv4X1HT18KSi1vLc+bdJcxmGNe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Ar5z+BllcvpnhOWCPzplnZ4gfuMwYlR9M19S/F12tPhjrpOW3R9e2enFeZfs5+D9TufB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W9pLcqVAKlFYguT2PbivaytWjI8bNpN8iXc9u1W4+LlpCsOh6FpF5NO4E3m3TxrGO7cA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MLVtFgttHtdGv7zcNySTSQoi9+ec/QV60bmbcqnHlyL1xxj0FSfZdzRylwSg4+Xt3ry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cfFqCzSXTH0M3LsB++il2gd8ckkelWruw+MSaZu0rUtCTUAFyZ7WVoxn72ADk+1erzW8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enH0FJHbRhdqjJYgNg4/Cnyicjy46Z8Zzo4ks/Eekf2u+N3nacWt/faA24Y7VYu/D3xa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0Or7cb0039wh7bRu3EfU16itsqclQrDoPc04Q7QN446BcenetFEjmPLbbwb8SYtFCXHx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XS41g3nv5edxA9M0mneC/iGmmPFf/Ee4k1EjP2iDToUhLf8AXI+npmvVCGZVLpuGB26/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AB0HGKuKDmZ5fZeC/GZsni1b4k6ncXz5PnRWkEUef4cRYPT61W0n4beILO3lGrfEvXr6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xjthFGMV62rPGVJjwcZ7cUsCrkgL8x59uK15UR7Rnlum/DK5jy+s/EHxFrMm/KFpY4Ao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ai074S21ncTTat458T6w7nhZ7tECj+6ojUcCvYktFl++oJQZ9KsRWEfEjjt2FUok3PHL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6nubrxB4j1AT8CO61AtHEPRAqjFMsvgj4AS+lvZZ9bvRKu0x3OqzmGP0MaAgKa9n2iScw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jtUkdl5jhWHyqMexqlBEcx47F8DPheuryay0Wq3dzKMbJ9Una3UdDsjzgVb/AOFD/B3+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a5Xj59QuXiAI/uFto/KvYxZRKqhUwFPAHerUMYUqqW+PrWqgiLni5+BPwWl1BdVvPDb3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+SFHby9+0/lV65+BXwZudUi1e88GWUlxbbfLYtIwTb0wm7bn3xXr0iTRxebNAwVflwFP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0vyQOoB/unJA6VXIPmseaS/Bz4R3VzHe3Xg7T5rmA5ieRGYL7qucA1gXvwl8GX97bXN9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DATQB9v+6O1e6R2OoqSQj9Dxt5A+lPXT7pv3YDZOP4ensKTpohyZ5zc/Df4cajHE2p+C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mWiMEPtxxWreeDvBmoiK21DwzpUsFud0aNaRlUPbAIru10+6BKGJ13n5RwKU2nlj59i/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MGzmZ9C0GeBYm0SwdeytaxFQV6cbccVZFjp5iFrdaZZyW/8Azya1iKcdtu3FbpiiTaHn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h1qKeXTU/dTajaxP0Ia4iUgf99UKIrlJI7UIsUNjbpGv3UEEYXA9F244qb7U6KQiqqnq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qtc634ZsttvdeINOt2PKq13EDj/vqqj+KfBcOFl8T6WPpeRf0NbLQho31nvNrFZAmMcc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+oYZFdlj/IVzr+Ovh0spgbxdpBZeqi9iyPwzVCX4l/CtGMMnjHR2cc7Bex5H4A0+Yk6w3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gPU1agubkkHzH46AscV5xP8AFz4MQ3Isj410kXAG4xi5BfHuMUj/ABs+DNq2JfGFgxxw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VAVP2i7+8t/gP4qkM7M7xwRjJyTukHFfPP7P3i6/0v4Q2qGbYZtQuyu49Qu0Zrr/ANob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Xq3hrw3rkN/q1w9pttkjlSQR7txkG5QCAPevA/hRMsXw/wBLtoxlovtDr6ZaTOf0r08G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sfo7+z1rJ1v4g6WJ33yjzGOOgwpr7H1O5C/Ljjr+NfBn7IkjzfE1MKMR2s7tjs23gj2r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NQD1OK9vDu0n6HytdWaRzTnnJ4qE81PIRg1WyKHIyI34FVvmqxJVc+lUA8NgcVHCq/a7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2b548HGGHSpkBufE5CPA+gwxr1mkcewANYFzF5XkRekMfT/drV+JV1K+keHIG4/cOxHQ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O8bj0VR+AFeXSXvNHq4x/u4FRvaoWIxikkk5wlQfWuo8yQjHBqBm7Clc5qOgaQ3dSMeO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hny+tHy+tOooNo7H/9L7/ZKi2YNXMYFM2D0r3uU+XK+30ppGKtAYppUUrAU9u4VGbZGH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GYYWjP8AeFMzzitUgGomijbhlFAFDPpUgcrTzbP/AMs2yB2NQ8jgjBoAsCU96nVxVEHF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UwOaytxp6yEGqTA06kqks3rUgm5q7ISRcXpT/WqglXr6VMsq4p8oy0OlTqapBh2NTo1R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oG5zU6tmhIlomXpUq4HSoQcVKtMkfzT6Zk0+gBwHep06ioRjtUqun3Ryf0oA+df207ZJ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r6JwPVu1fhhI/nGaQt67R2z3FfvV+1jEbj9nLXpGUSG2kjkA6YxX4O3Mapgo20kj5D06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oYWKtoafhxDJpwdZGUISoCthDWubePdu8x0x8xweD6AD/CsrwkoaykgbAjaR9uOx/oK6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UBSAMgY/+tXx2MVqjR9rg5e4ig7QSOsmHbaRxng/WmGK2WVJVDkDPybuDn61clhEbCYn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dQMmHO18gjJz97ntXE0dsTPuFheVLnlUjyNoJxk9KiVFEoYlk65XPB/wrQ2bAoHZdpxj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OVXGN3XismWiCNf3nnfOd38A+6MegqJrdfOefDkKOgPG36e1WNuMnzCNp649OlSCMIi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pZZU+xxmdpznytv3Q/8AOlS1ViZGjPzHld39KlfCpt3MQOmOCQB0oWMHD8sOOOnPaoBI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5QLMBls5Ufn6UeTbI/n7N0hGNvJBA9u1TeWuT1C4wOe/cfhRIOwPLHBGR2HSpkaFYWUY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n5fw9MU77LDH+88sM7cHb69vpipj0+8AeAMGkEIG4HAz33YBAqQIhbxq5ZE+Ydf7o/Co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vfBb6DoAO1XZIxG3B/d4/wDrVE8K5bDMXUZ9qzGiqIoIXdo1Bd8dct/9anJbWqyyyrHl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34VJGNxyqna5I9Puj+lK/wAo6YUdfYVMiytHaWtvI3loqCX5mzzz7UsNvb2pH2WPBbkv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VJjPHUDI60zbHvbJKnoOePpj6VICQQQR5dI1Ejt8+Bzn2qSJLeB5RAiqzNuIHY9+ff0p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IxjgcDrT3VVH7zHIHTv/APWqeUqI+GKKJSsaIgJzhQMH6+9MSOCDKwIFzyTgbc1F5duv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z6/4VZEMJkVEC/LkFfbtjtUlFe3hghQxwoiox5wAMk88fWnolmhMcaBI1/gAGM+nvVkw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AGOnfiqu4JGF+UMOi+ufSgASK3EaxRosakk7V+UY+npSRRQxRpEiR7MZ2KBj8fpUhRQw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AaCUJOxk/DGW9QD7UAJMyrGUEahF7EDH5V4V4h8sahesuANjZAGFGfpXujOsa7ljVSgP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xCif2leCADYykjHK4xya9fKd2eTmq91HtenoZNKsg4DL5SYUrkD5R2q2UMke123gnaoI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0OSBtIsphINhiQZ3cDjv9K1POiRVbKnHUsfkUexrxKq95nr037qLEaOqhvMyC2CMfLtF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0uf4c42j0o+1JEiyMyJAuDubgY7Yx2zTJLuO2je6mIWJR97OFOfeszSxZ8lDjDHY/B5/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TI2ScZJqF7+BI1uppFRMfKxGBz7/AEoN1DBD50jKIezEYHt+FSkWWoLe1VvmXvwCc1MY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HHf0GKoPcfZoBNdzFI/Xb0J6YA5q1Nex2cAaYEIcKx6kk/SpAeMRyA8seOT39amEcQGV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aaT7OomlLRp0Bxu6+uKW7mS1EMtyWVWIC4BIJP0qZFRJ44vK2KqkIvYqB15qSOEbUYLw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SG2jD3IbLttx9788dKkuLuCwVXl3/P8AL8nzc/h0FSUW/s6BTutipGFX6fhSbfkjBjHy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Z0t2LdIgsbOxbHy/Mob/AGsdqlvLmWHaktu7tINuY2yB9fSgC6qPjoAx/hHFSOpKYCjZ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Pc3cDq7wgs46oeFHT5j2p8l20RhhA8wy9Sh+WMY7+1Kw7mivyqGxuORgcU8STDltqc9V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YikYi89sAblbCr9f/rU17q/jlij8lCjffbd8qDtx3qbD5jQKTOecL0ALdh6//WpWSXA3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D1qo1xJFNHGyq5cE+av+rAHrUUtzsuVEKjbIMmbOdp/3T+lIoveWHG59vB2nHIwKcyRx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+npVP7Vc+cIkUGMgKz/wqfTZSeZI8/lRhZI0ORJzy3pt9BQBYWQea6q6nb05/pUypFgY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rVB2mWZsBRb7fvj7wJ4PFSCR459i4NtEAqtjLbvp06UAXyFZV6bFHGemBTCUZtpwGHpx1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QnMSr98rht3bjpjHSkMrmVkQMbfA2sBh9w/SgC+vII4A9OKljCKWXd8w6gdgOlUlE0k7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5j7ntj6UqCb7ZJNOu21UfIEHz5/2u1AGoxRDh5VdQo/l2qBXjIHlONhyR7elR5/e7p4m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+9VlWZbiYyq5i42IMZHrz70rgWlMbRgs/wBw5P8AgKQqivtOfmwSVqLZMZXdx+6IwkY/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0p4imErPJGxjfGxAQu3HfPvTAsLNGiRqmS4JOD2A7077ZMwTCht3DHpjHqapxpc+bMWUv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1570qxSmaR52EitjZGSAEA/h460AXhcw3BDMitg4yR/KofMWUhlVcs3Ydh0qsI1jeRpI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JjtkdqWMHKufLkLjIDNhU9hjt6UAaaBUAG1SFOOOOtRi4hjUREZYuWIxVWFMSTTyyo29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EY7UQJDHOZBNFKZGGBJjC/QelAEpu4TwGAB4z0H4VN58CqqxMq9NpPP5ZqjFZW8N5Jdt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L7IvYU2OOyguvPDq7MfnVxlUXoNo7UkikzWW6wXNzclcNwPX/PpUwubdFB+0bcHAGOg7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uWuIw0/8LZZePQdhSwzafDNNIGV3nKliFLr8voD0/CoKNeS9tC2GkyV68c4pr3aRFYhu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PaqFtLptvLNcRljJMwOSmRx6DsKZHcrazSTWaSAynLFk9Pb+goA05ZVyY2fkYzgc89Ka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MdM1ShMMJuJrcujztub5Op9vSpLYxwSyyWe+OSb5mOzqfbtQBbNzaJmNj1wG75+oHSl8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vg4PQ+4HtVOJRYmWaFNjXDguRg7m9/So45ZrGaWS1gW3MzBpCO5HfAoA0ReW8pdEYvtO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psVxGzyR2q+fJGcHyyD83ofT6VVhuri3Dy2sIBf7zLgEt6mmx3M0DTvFCYJZiC/lgAPj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PJstVWYxna2w5w3v7+1WLeRZpHjt8yEPyI/m24659DVGO7v4Q5t4liRmwSoCknHepoLq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MMAAPxP+NAFq1vrS8jnW0BnETBZNnJQ+hpkU8N65t7dPNeH5XC8Ln1J9ahhurm2V/svl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Eew60qzSlSwUEliSV+UGp5QLtvdtqMcrWkfmCA7Ds6ZHXNS214t685t0dxC21iBjDDsa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rcZC4CYNPzLErCNioJIyOn5CjlAsafd/a0eOzjLqjFXPC8jsM44FOsr3+1lnktIiiQ/u2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xms6G6vihMQAG3gkAY7U5jfTAEuSExxjg0coGtDK17uFsAEhO12YYOfbP9KfaN/aCySQ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nPfg44rIDy7WGWHPQL3PT8Kd5kzMsYbeMnjuMCjlE2b0VvPt3FV2KMcsMe3FU4pZJ4ml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bW4/uj0qgYpMrjO08U3ybpkUyO2QOMcfrRyi5izaSyXNvJO6+VhiqrL8rYHcL/KrGmXl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cfv8AnHfA/SsjZO2I5Ny/MOM8jHvVzyJWTeXwYz909cGjlGma9lP9pikluALYo2MSt83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WSecPPcslkoY7VY5ZlB6jHr2rMCF8ZIByQq+uKZsn3b9glO3p7elHKNyLtrNJdBvtDeQ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Hjp6jpSxXcjxiW6P2JeioDvLD2I45qqVbyyzr5fT9fSmmDBGABt6c8D6VSSJ5jQspJ7x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3RnexHbkcDPpT7O4aSJxdxi2ZTtCht3HY56Cs7DrlYgeT646d6sLGyFgIz/e654Io0Hz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byQW2cqqD5yfQkjFOshbeUzXd0tnMScInz8Dpk+9ZzJgbWCISvPQ8ehoEO04eNWAH8Xf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cLHJPqbIZB/q44T8oXsSTUlldRrHJJq0yfaNxKR24zHt6DJPNQLb5DHy1BPbH8/anRW8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PU//AFhVKIm7E9hdFYQdTI8xicJFwu0dMk1NHesgb7Y21hkARj5cdsk9/WqTxfLudldc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NtLbh3HGewH0qkkLmLGl3Gy2zqEwlnUnaI12oA3qD6VNZ3qrG39pMrNk4MIKDHYEc/ia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gfivtSCHzOISPc+3YUWRSZsQ3dmg2zKzlCcMG2qPZR7CpIL2wTJnDyOTkbW2/L6fgKyv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M4NKLRlz2K9eOMf59KXKh3NJL/T0jImy3J24Y4C+lOjvrWMYWAEdmBIA9B+FZQtkCZY7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FSRhF+cH5R0GOgPXFKwXNSC8iRD58XmOzYVi23aPT8KhiuYISS8AfLk/p0FQ/Z8tjb90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UAYdQV3YAFCQhbS4ghUGRDOXJ+//AA+wxj5RS2t9aQEyGLz/ADGJ+fkA+ij0pBbpvIIc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vR9kuVkYRW7krySRwB0p8o7kdi2n6ZcXEsFr58lxgsZm3hD/ALOeg9hTLFbXTLm8uYI/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lwCeyA/dA7AVdjs3kbCRjI9Tg5HpVpLGd2IMY3nrk4z9O1JocTNtXjtJJpY4c7zk+YN2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c0+5FjPO1rbruuSGfeu7bj0DdPYCro0y+EsgUKx4yF/hwKQWDgt5kwTy1+ZsZ+gFIoow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R+WZyWYsd24+oz0HtT7RILaWS7tSY5J+WYAHc3oAauJZKArNcoo/ulcED39Ksf2csodj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4UAUYLh7XzGjlaPccvwuWJ9fpUluUjeSaCR43l5c9NxHc8elWRYLj5bpM8/JjLcVJHGg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AFyOh96AK0EMFtey3cKtDNPtMjxgL5h7Z9cVLEmmWUs81lA0U1w6tLLgBpMe/fFWI7W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zjYrL97rk88DFQpBprBg1xGxU5z5o+b/AAoAXT4LG0mmv7CAwTXWd8oASSU+5HamotpH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YeQfKx+p68UrQaR5iqJoWA6YmHGO/XjFP/4kflOUu7d19fNGCO/OccUAWLdbWEssGyNm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+1MPls0jRAGQgB3z8xA7Zqp9r8PtButtRs5I16t5oZQO67hxTTqmhPH50Wo2SRqMMyv8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GqHtoXMa+XG5UKe5P41C62gT93/rT1KLk4HXmqVt4g8NNDJc2mpQ3EYO3zE5jGOp3D/I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0LzWd+s1pDlWkiyUBHbdihMDVYWfLtH2VcBeSPYe1AngTEYtm3AH7owCOnSqdn4g8P30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YYNKiEoFHXnHGKZZa/ot/C2pWNw95bRlg8saN5Y2+hxnA78UcwFzzGSNYrS1ZkQ42nA+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FLTcowApPHvgdK5/TvFnhXUElurE3F1AhxvSFwu4em4Dp7Vq6d4n0W8t5LnSY7mSCBvL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4BGTiqA0h/aZDOLaPy8kbMcEEdcdKRIdRlCC1WGFQmOVG3NZNh4xg1kzzWdleRxRnl3t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ZH0qey19NUFxPZ2t6yp8g32pizjuofGR9KdxpFj7LrSKIGuUAK8lV4/CpTY3zHY11l8Z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2vz6pBK0GlahEts21jPb+Rkj+7uIyCPTimWevT6jDc/Z9Gv4oojs3XMKw7sf3Oc496Li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x8v5jDqB29v/AK1WR9qdUje6f94x2goPmwPT2qDT9ZudTkmki0DUYFtAFMlzGkSHPXyh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qusX00kVv4cvbFIsqJLjy1V/eMKTxRcTSLsdrehUSS6my2emMYpyxzRHMV1JtYFcYGSO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fWb6acN4cubNbVtokuHjQS/7SBT0qeC/8QO9xFJoD2uCFV5Z0O/3UJnj2NPmBKxPHp0m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AXA6e/U1aGnyA74pXjBPzENkkd8VUtrvxPJcyxSaA1qsDYiaW7jAlGOuFHyg+9H27xRe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m0fIzXYYFT12hV4/GkpMloBZHczzSSjPvzt9PpTzpsJw5adODhdxBPsv1rPjl8TtfypP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JnvfPMnphUHy/jVi3HihrmVbqwsrWDAEcwu3leT1+QKNn51cZCLZ0ZZBuRJlI5x5hDZx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vnSts7O7E/h2qFh4xkujDcWum2+nkELNHcTvMcDjMe0Y/OprSPxXPdG0kOmx6esQZZA0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AUe+avmYF8eHcsDErMEAyd/enLosG43FxCPLbj72ce9Z1xYeOxqaRytpIsFTcZEebzwe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y2PjY6hH5dxpH2KQFC3lzGc8dcZ24oSJkacumae64iiyg+6wODx+NRPpOnxRnd5aPwuf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rxY+pon2rTV06BWLuttI8z9uAXCCrX/CP+LptQtY7a/s7fTxhmQ2p893HTDbttFiTQOj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UHnGMGplslh2q5iOVyBgYx25ql/wjviq6vPtEesxRW0J2ssluA+R/tZAI9Binnw/4ma6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EC0j3OR6OTgAfSiw7GqLWGNvJHlNv4O3H8scVOllbBtn2iNCP4cheayJdH8SrIJo/E5t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OxJ6YfIwPamXPh/WLq6hlfxRItvCMtCLSDc//AzyB9Kq5LRsPpwkPkwTRruUD74/GkTT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F64OQdvp6YrNuvCl3fGNrHxReW0MZzLCsUO5z6byOB24qO48LTFYWXxBqEI3ZeJBCVYe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0RZm4lgs6qBIhJ+YKg5I9/pSW0EEDeY8gEjfwkdB9KxJ/Bkty0bW3iTVtNhBBaOOVNkm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sXHhWC6jby9b1WB+CBFOCSO4y69D7c1SsJmvFp7mQ3KIGBPG1MqB3JomsLiVN5dEUP8A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rrwjBerDD/a+rWPl5+W2vDHvx/eyD+OKfc+CtEuooUub7U4NpBcxX8gMh9GOOR+VWTY1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vKnG3acmrVv4ekMo/wCWgGN+0HP0HpXP3PgLw3qMS2i3mp2qM4/4976Vd49GOc/hU974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6hvIY48DzILyWOTjoGYEE+4rQLHTxaHfPxF5ipyA2wABR61STSbmThUWZT0GSAxHXgVz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Wj2l5aXZjTC/JdzoxI6AsrZIPpUw+H3gee0S0u9MZ4SAiqJJVIVexO4Zp3SFyHRwWxb91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OPzqFkWXh3gQ85HmLhRWQ/gL4eXNmLC80YPCMYjBcfd6Zwa2LnwP4C+zLZTeHbWSD/nm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tVEQ4FCO52ZEV1aAbgBumRcjHuat/btM2kXeqWIU53ETJ26f5FWn8E+DZdPWwu/Dlg1m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OmO5ArRh8F+FBAbGDQ7EWzKFCpboVCj146mtIyI5TDfWNCSF2k1SwhUAfvDMnln6tmqp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a3YOqDcGWZSpI984rt08OeFkszYnQrD7G3y7DbIVGOxXFPt9C0CCAQQaFZwwopGxLaPy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OBxsHjXwPLA0z67ZNEM4Il4Bx6j0/KqkXjDwK4keHXrO4Qk/vI33L+BHHHevTrfTLWGy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/RBboox7gDGK0YdPt7SEwRWcFvETwkUKKg+i4xVxmS4Hj1l478ESo9xba5azRAYMqb2C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+Ifw+1CBX0vWUuIE+UyRwysikdshOTXtFtFb2kfkQWUcaZGVWFAP5Yq9G8sQAtU8lO+2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5yOQ8VsviD4B1aB5tHvpr2KD5ZHjtbjHmf3fuDoPSlsfH/g+986PSJr2+aEgM8dlPtRv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7RfqM2+Sf7wAUn8gBVq3uL4qGZGQr6cVSkJwPDbfx14ZvZJo7K01W7a3ba6rp02A3cfM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+0TUJ57ey8O6/K9pwVbTZIV/4Cz4Vvwr6Mgu7pmGXbCrtwSOv171K2oXGCr3LbQe7dOO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/Gn4hwy+BtW0v/hGNfso5oSrXF1aGK2XI4/eHvn0FfpD4A8I+Hfhz/wT60/xQdJa91KD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9xIzrv8A3Y/vfMMV8YftV6j5vwV1m3lkNzI3zD5uFKqcfp2r2fw98W9V8QfAfwH8PI5T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RIjt8x0jUgt3wQBx0r6TKZL2ckeDmsX7ij3PLbfxp4im0pNVTwNqsqMiskcUsAuSuOhj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W3jvxjeac2ot8PNTgEOTHZveW4umA45X7ufbNdtaTscfuvKIHIU9cDGM1YEPmglEQYHr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jmPP7Hxd8SL1J9ZT4eXNtLFwtvc6hbi4YAdlQlOe3NWdI8VfF3U7e4uLn4cLo7Q5CJca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sFc9uvFd0lysiqSqjjOFxux6VcinMQQSgH+6A2R+VWooOY4PRPE3xfuEln1LwPY6OkWV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jruVCAPbrUuj+J/jPqbSjUPDGiaUEH7oPqTzmb3OxVCgdhXpJmyAsu3OOMDPNMjdRkf9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STgNL1T463L3B1XRPDumQoQsZS6nuWb3+6AoFNtL747O9xNq6+FrO0j+WF4TczO/YFl+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wXlgucZ+lSAYHlnlV9R/SrUCeY800y4+OlxqcsOpXXhiDToUJV4YJ2mc9hgnCgU+OL44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gsBnPk6fNJcH0B3vs/KvSd+c9uCPu8fjUZVBHGiMSMfwjHT0rXlJ5jho9K+Nl1eLt8Z6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lH7SSfRi+3H4VYj8N/GQ6irj4m2q2AHMZ0dDJ+DZ2/pXodvFJgY+RR0BHap0e5HOxwgH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SkeaT+B/ilLfbovixJHp4Ks8a6Lb+dj0WToOeny1PP4B+Ikk0b23xe1Kzt8jfGNNs23D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RY9+07TjPTinAq0mBG5K46YwPwp2I5zyq7+Huv3AUr8VfEMCKf3n2eO2XePqUOPwqa/+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fFHxVboDykM0K7x75jJH4V6aI1d2KgruOApwOn8qjlu/spBJEar33AfpVKAcx5vqfwmt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F1oYl+Z7fUdjP7HK4/SoJ/g14ZurRLNPFvi2E4wZI9WlRj7kj+lehzub8kIHaJm/g9Pr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QmFFBwc9u3Sr1JPOX+D3gueyW0uL/wAQymJAvnHVbgSnHGdwPJNI3wV+HD232KePVJ12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j/e3V6oj3McX+kZG0dgSCPf0xT45FMyqCcsAMEEZBp3Fzs8lX4F/Cpbc2o0i8lixg5vb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u2fwK+Cljbm0s/C5Ebjad91cSOc9RuZyRXrvkSvtVclWO0Yzg1PHp14vzbGbOcbQauL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wI+CFtZSWdl4TjKYJxJLLIS3+8zbqXS/gV8JNNt2hs/C1vErncVwzDcfdmJr21NPvc7Ps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pTpmoH5TGy98Y/pTTJueIaX8Jvhto/m/2V4I0+2V2OdsSncfUls1u6L8Ovh9po32XgbS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ox07n3r1MaXfx53QkEf3hioJLK5Vd0u1B2yQP61YXOGtPBngOznkuYPCGl2s79ZFtItz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wjHI0kHhnT45XOWZbSEEj3IWuuNs8YxM8KNj5QXXP86q3Utvbxr5l3axseOZox/WgGYq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lkrDofssQb89tXglnDhlsLaM9N3kR5/9B6VX+36ekirLqdkC3RftMW4/huqK51/wvbEJ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17DnjtjdQZHg/wC2FJBH8GYZo7aFZJtRiQOiKrhQpJUEDpXyl4Ck8rwvocf3Y0gOQDgEu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MfDV98LrHTNH1vT724S+814be4SRxHs4LKvQHoDXzd4a2w+C9IiB+YQJ09+h+le1gYe7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fpf+xliTx/M23Dppsxb25wv6V9y6v8t+6Z4AFfEf7Dy7td1266G30vaVOM5ZwN3tX2vq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TmvWofE/kfM4n4jJmVcEiqv8IqSZuMVXU1UjnCXrULcYqWQ4xVem2AVCTs+fHSrGzCeZ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hU2AsfEVgZdETdu/0KP9ao6gD5oI7DFL8QSV1jS7Q8lbG3APuQKku2zK3txXBD4m/JHb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W61aZQarsAK2OOxVPHSm1YqPABoKjoR0VNszQlvI5wvQdSeMUFXK+2jbVnyrfvJk+3Q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NBtHY//0/0OKdqjK1f2A1AybWr2uU+XKm0UbDVvYtMK9hTT6AVtpqMrVrb60pQGr5gK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RUZX1qUhJlXbTSingjNWivFREegoGVWtx/AcfWq7RunUZ+nStPbTlyvSgDKBHalq88KP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056gelVygNBIqVWzVbI+lOD4qgLYPang4qsHFSgimmBaV6nWRqpK2DUoarGkXlmweasr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KcVPKI00kzVlXHAz2rHD+lPVjmjlJ5TYyKfvG2qCt3FWEzjFSSTB+MU5cVGq1IqkVdgP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f2f/ABlC/CJbeYTjsvOK/AO5Y+evyFU3c7hk/wD1sV/Q78V7SS/+CnjWyRdxewfAHtX89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VLHntk9T71lNaHo4GXQp+HBI1tcQFsbZjgcdK695I2ZUi/dxrgkL6CuW8OKqzXiJiRml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TFcM4jO0YBBPT/gNfJY9fvGfY4L+GiK5lcJvQ7QZASDg5H+elVnkJMbJIUAJO0YIIHY1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Hc7eQPQVXaGeQhgy4UfNxg47flXmyPQiV3ImIVi0Yc5wB1GOmKrTEyOuxvLjU42L9w56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sGAxgkd/6AVXkR3BCbd/qOu7HasWWitvcyI6ycjogGQeMZ+gp22SWVGDFFiHKg8PUnky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x6DoO1M8iSXaN/TOFHQAf1qWWJKp85JDnCjAUjj/APXQEkaVHONkYwyfwn0z9O1RGJi4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ewH0FIUYlWaT7nX8KgB5j+cTlNiheE42keuPWmvEjXIl2YdeAqng+lR4Y85+fuQPlAPT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bnI9BUyNByxfOXEWwDonUZ9c+tMVF3iVAshHUHIjyPb1qMu+M+ZkE42r2zShC5KcbWXG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UBm808Dbt2jlc+wpQkYmMzLkzD7uTtHpxVZgVkj6ExA45wOe34UJCoCjOSpHzduPSoYE6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SQuzHOz2wO3vTBFHHcvOik7xtOclfrjtUYT7qnPAJzTSj716ndgdfX6e1I0J47dPOe52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MenpTLeOOG6e4VN0hGQDyueg+lQIhJO5SqKwAI6fj7UwIuAoX5ent9PrWYEqIlvJJPw3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H4UJHDC7OFw833txJXHsD90UwLjcVA27OQoxTAAyF1xjAOcdaALEQgjdig5fnJ5XpxxS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R5erZ65+vQUgRZAysS23k/L3HYYpxiZsOQTjkg8AcdhQVzDF+ywJIsa+Wp5Y5yx/z7VDb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VWYseOM9/wBKl8ry9wyfmHQdPyqLyTCoD/OVHzE+/TcaVhXHWzJbCRIB5KyHp6/4VBBF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zvwPVutSEfKScDHc+vcUny5duMuMY6EUcoXJreGBbU2aAeUONvbB7V5F4hitYNUmtbdV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HavWUXbJnb9MV5X4p2f20uwfIyDHGK9LK/jZ52afw0ej+Gyknh60tSoOEG7024/zxWmd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twfusOy4rN8Lx+f4ftCCgKqMsTt4Bx+ddAkSybpiRgY7gD/CvKxFudnpUPgRTDN5ZTaP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2x7VIJFlQRv8y5+4emB04qbyCcu8qqq53N0UenP0psUcaBpVkVVAwXbAUY9K5zYYNzR7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B+FSSNyqu3A5QD7vvT/J8tPNZkijA++7DBpX8u2t/MnZI4l7twDn0oAg81hJ8zZZc4HTr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hReARzn1pxbT4Abi4dURsEN0BzwKc7WFtbi4mmPl7Tgn7vtUMqI0ExbHGdp5xk/Njj8q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wVPb8qSaa3t4kuZXKhwFXIOCzdh+FTSJZQFJJAVDjheSPpx2pFEsbFwp2bgTnpjOenWo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wSB6ehqKSSztCjyh03nCcFhuP044qW4awg8vzVbLnA2qTk/h0rM0JBFEDkRfOp+YqwG4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Qgzzz3HoahkW0tSgdZCX4BVMlT74qw0ttEVWSBsysNuxNwH1PagBvmKwdNqbMYxn+XtV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U3NwoUYH50xnjUx7YzufK5VMqMdiegqQyLDJAjRtIW3Y2D5Vx60AOV1RVwAVYcd8464p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DsOvpVYzGN0jit5PMbrgDYn4n9KtNI0EscHkykS/LlSCOBwDUMtDl27sqpUL2I5HtTtw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juO1ASbegaJmyMsVYbV9Qac0UhK/JnfyDu4UUhka75JcNEBt7Zxz2qV98f8ABsX6+vFO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4I3B8AAUjrOGWLykCjDFt/QkYGR6UAHmttSBI0UY+6M44qIrvw6soxhQAuB/kVKYJ/PE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t39NvpSpBdyXCxxwptAH7wtxn020ARKL1sJHIE92GD7UsdvNJuXzsMq8EjH5VY+w6gJU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uw24eg9KPs9+WHmOgh9Qec57D0pMBr6YS2PNkx2zjn6U1tOkQbmD9uAeamW21EzlUkjS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YFOhivFuQY5YhAB1JOf8MVBSRAbUW4xJG3zjpuyRn1qdbWN98p3H+Ejd09qaYbuOfKsr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rkenpU32W5VzHM6CMYwAOeeue3AoKEa1tpHH7vHAH3j37YFBsoBu2jG75c5zx/SlW3n8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mI8P/wACPpVmO2ZgobvyQMDB9qTYFD7JGQykqS3TnBxUgsozJhY1YdOOPwq7/Zl2bl2W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AY9xVZNPumuPMe53x8YjC4x7Z9aFILIj8iHcqbUUHnBHpSi3jZFdvL29wMc/hViDSyJS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MKu324602PRmju3eW6d1I+VcBQo7EGk5ARi3tdwLiJc+nOKkFrZEJuhjbP8AdHWpYNCl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sHawUY9sjFPt9Dlt55pvtEkjMDtXr5fsPSl7QdhotrRZV3fISeAF5A9/apDBbqGlGHzg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0qKEyg3E08x/vN0J9PYVDZ6VHZiTz5jMZGOfMOdnsuPTtSETr5WwNKEXd2xgj6gU/wAu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oRKjttJEKFEaQhj96Tkn/d+npT7fS4LUbEklPnE5Zic4PbPagC48UfMav5fA4ABI/wA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YI64z07VWtdGsbdNqRyStKSJCzE8fX0ottM061iaOGCXa5zneWY9uM9KC0TmFGZRCzLt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V4UPlyvtkxxxUEem2VvB5FqkpjbJJcndnvg0lrpdhbIsMMJO/O4sSTyOnPagGhSlo5Pz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yzTJW0wblt3dcgDI5Ix1A7U6HTLC2tntooPKh53DOetTrpVtawtZWtoq2zKC31oIGPHY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jg5wOtJAbF4DmQbUwvLDqOvIpLXT9Ms7d7GztIY7fowH3ST1/OrEdppdpbmws7aFIBjM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NAFbzdNYFVnEnJGFPH13dKr/APEscmaQhoQvUODtHv2rWh0uwtIPsltaQwW7nJUKADnq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jEWiitovJP8ACAAMfQVSY0jLtBpnlPLazpIhGQ4YFQR6+lCz6fJE9wLiMxqpy6HKZHuO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KW8VvEOiKAqt9V704w2yRvAiQwREY2KBtwfUCk5j5TBtp7K7t/tENwGg6bwR5Y/HuKcJ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YEzlxyv44rTijiWJUSGJY04KHG1gfYcVdjWCNiqCKIY4QYGfw6Ypc4cpx41Gxnt/tKzB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cf0pYL2ylt21ATuIFBbfsJUL+Vde0kqAL5MY3YwFxtA/wFSQ3kca+XKoCYIKgDGD0yKO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WyOqpK62cQLGQqT7dMZpkU8c9i2pw7jYqNxbym3Y/wB3G79K9Agkh8jY6jbGR0AAY+y1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ke7k47D3qfbD9mcKlwZ7H7fClwlu/IJjOSB6gjOfapI55PsX29kmMAxzsIbjsFAz+GK7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XIJLn5c/4/SrYhCjdNMqkkdCOB/QUnW8hqkedQzM8H9pC3uNpyAvlkSN+HWpoZrme0+2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Nn7xsf7NdwpjK+ZLPwpIzu/Ln0oWSNpcxMJFjA2EtgH1/Cl7byK9mcWrzmzN6bG4WNRu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pV3Fy1gt7Jpc6HG4QoqmUg9Btz+ldct4VztkVVPXb3x/IU5vOyZo3U4Oc9Tz/Sp+sB7M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kelz5dQPIG3zGx2IzgH8aljgvDYHUP7Hl8wAnymkTzvYEZ2iu13lZALiVEUDoPm/z/Sm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3RgbeMDFCxHkL2COMWHUGtft1zYssjLxArAP/u+makhttSa0W5k03ypWz+4Eo3cdAe3S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bcQx25Hf1xU8ZgiJLFnY54Az+Oe2ar2wKgjlo7XVobdrhLGLzimRE0g4PoWxgVKlvrIt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GfIMvCn3bGK6RJ4UVi6soY9OoAHQVKGYsF2/MwyMcDafwoVZ9ivZI5cDWltxKLWCS7xny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kFjrklqsi2Vu125J8lZDtB/38D+VdQmB/ssTgH2HFKYY3BXJ7E7fStFVD2KOfFhq627T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uRF9dwHap/J8TfZVEn2X7QBkIGYR7+wz6Cth7WPhThT2GRnI9al2S5CKSc4XPy89/lHt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dI1pbaRk+ytebR8oz5Ib/e9Ksiy8QCzRxJZfa9oUMEYwhvTrn6VqrGZNq5IRnwNoAyKs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Yq8Cj28h+yRgGDXfsKhmt/tLY+fadhz1+XOQKtNpfiBLMKtzB58mAJNmUBH+x6e1XPJG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H0qVE3IA5ZE3fQUe0ZHIYbabrUcHlfb4zcH+IQhVB9QvpUv9i6qdM8kakFvCMCVlXao65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kD+c2SMckdvSmyNGcRqyAJhmXcMn3o52HIY0Vlqa2Kol95lwBjzCinLHvjFXk0rUkgMK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n2p972UjHFaManeE+Vcc5LDkfTtUyoxCAYyoPcED6Uc7HyIyE0a5ayNumrXHn4y1x8i5b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pE0OmHThq1yZX+9OGHmH3xt2j8uK1Y5I3yMY2gcnoWHTjtTQMk7cEZ5ORkn6dgPajnYc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7M2bapcSSAeX9pLhZcnvwu3j6U46HafYDYPfXTPjaLlpiJc9yGUY/StdW6bowoTnBI5z+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jyyerHaD+FXzBymZa6LY22ny2Udzd4dNnnm4bzien3vX37VVi0exh0ttKbz5EC7WkaZj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zNA2SjB/KUcDoKQruTCLvwc7hz17CmiSla6HZW+mCzKyeUABuMjebtPYseasxaBZJZf2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81iw44y+c1oIZERZEJ2nnB5Yjp0q3v8AmaJ8gSEdOMY7H+VMDCg8MaDa6cNKjtz5KAqc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OcVYi8O+HIdP/siLTIhbHjYWJZjjnLsc1omOYSP0Emfu+mfaqixx7yJMlgf4hzgelAFe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TLTTYBbkYEbrkEHqM9abDpOkxWyad/ZkK2PzAxIg2/l6VqPAvmCSSX5h/ACMjPQYqFEi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H5sMM9iAaAI7fTdHtLR9NtdJs4bebAZREvzKafDBp1tZvp1npFvDYSZQQLEojb1BHTmp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hjRQowxUBT2HXg1fe6t2dG8y3Kk5B8xen4HHHpQBVsVtILNLCz022tLaLP7pI0VPm7EY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tlYWsUZPCCNdv5YqvczWZcot1DI+TvUOnb6HAqBr7SWPlx39p93GEmRgvryDj9azKTNK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WDy2UjasaKpPqQBipbfUryFBbW9uqwfeZURFBz9ABWbFquknIgv7eQIBnbIpQbeuXBx9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X4K22rwtDGP3jow8pdvJXeOOPXNBJ0n9pX1vsWC1UluqbV4A9ewq0NT1HCvGiW6BQG8s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t/E3h68DG01WGeGPrLF8yKO/zDK4Aog8XeFL+0muNP1K3u4YjgvDudBt9XUYx607AdNJ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xpGThA23lhxu/wAKkbU9aARw4yi4AUDGe4rjbPxjoOsWRuLHV0u4Yv8AWSwozoCP4cgd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mr5udI1B7u2tyUeaGFmRSByM4/h9qfKwOuk1XVmuFeTG87dpP3VA7VIl7qLsz3YVgT68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PGWga5HJd6ZPcX8MEpjM0du4QEc45Az+FWdC8XaL4m899KS6lt7R2WSUWrxpleT94D9K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57lt0mWY/KMH06d+mKuRSn5I/KPycAds+v4Vwul+MdI1iKW40SC7lhjJUulo6Zx6BwM/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VRKdOtb8pZ/K7SWbx7WHp5mM/hWfs2O6O6aS4Db7hN5Re3v9Krtc3gdC9viBl424ri9O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O0/UTDbsQxa0aLew67Q+Mj6U7S/F82tz3EemaJqf7g7f30P2VTx/CsmCR7iqVNoLo7eG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xg+3QVT/ALQ3Su+0RyZ5Kdh6fXFcnpniq81hZ47LQ9St2t/kczRLbBnH/PEufmX3qTS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TYfDN/bNZsN73YSJJC3dGz8wFU4tEOSOm+1MbZykAfPrx0749qf/AGjcMoh8pJCeAeC3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6rf3VrbeGbm3SzJAmvJEiWRv+mWM5H1xT9M1rxDf3VxYyeF7jTooQQs88yIk5H/PPbn9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NVfcvkRFdvIOF+nX0FWLO+Vd3lwjKkPxjGB7fyrjtN1DxBfX01o/hWWxigx+8urmMJOe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qXS73xVPqF1b/wDCLLp9rFgJcS3Kt53OPlCAlR9aIwFdHYTalqCEnaASMnIx+NOi1Q7f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6DtXMwXPje61a4s38PW9jaw/8vs10GEuOmyNRuAPvVAN4/n1Y2g0iys9PCtm6kug/mEd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rbkJOzE1wc7LcLEx/iOCcelWvtcvlKip5O77pxg7PSuFjHxCl1P7LLp2nQ6XjK3X2lnO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pmL4hXWsC08rSk0tUAF60sm8nsFg2/hnPSq5QOxN5fKhWO2JixkscYIqo15eqN32Zn6E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9h8QpdXW1kfTI9PjHNyHl8xz6CHGAO3XpVl9P+IY1qIx3ukf2Si/vJNkxus4/gX7m360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YC1tuK8cnIye+Kmt768n/wBHhtsADJduFwe2K5eax8anVLY2+r6eNHKs7nyH+0l/7oTO0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njSO9tVs9csIdMI/fSSWp88n0UA7cUCudLMZUbZ5CsqjCqBwPbNMaQ7wscQypXJIzkAf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BJqUP9m+INOTSRgyA2hNy2P7rbto46DFMv8ARfGs17G2m+I7VLFPmliOng3LnoVR9wRe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Q3lxxNHECvcYHHof/rUv9oTbULQIELA4xgmuLv8AQPF0l1azWfiuO2somBniaxSSVwP4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U8O+Jbu+imsvGkljaq2ZUNnDLJIOyo+Pk49qFEm52K3AlO9l8vb+Q/Kl33ikiOMKyY6Y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eeGNZMkEmmeNru0t0YGaJ7WJ3l9g+BsH4Umq+Edbu7mGWy8bahYW8ZJlSOOFzMPTLL8o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1ga6jiy+GPUn73Ht6CnG51BswPFnG1lwvAB6dq4bWPDUuqrbQaZ4u1bSwD+9MRiJkQfw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heeCYJ2jS28Za1pixgbjbTxt5mOxLKcCrSE3Y7m3tb+V9+0Kqnqy4wD7Vb+yXkoIlkQH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p4J0+6it7eLxXrtkIfmZoblWabH97cpwD7CqmrfD/wAOaksFvDrms6cB8/8Aot0d7gep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HqjWd3FAZEfJHbn86yCLm44wz7BtAHf1NcfdeBfCeopDbPd6nEisN+y7cFyB1Z/frimX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NODX9t0JMV1IjNj1cHvSaDmO/jt75i7wuU2rx8vzH6e1RWK6lINhnPmBSWCgH2FcJd/D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bv7bGkar88N7OkuB6tnv+tTXfgf4c32lf2PLp1wlrwoMVzLHJgdcupzzTjATPUUsbgou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/i71JDbTF1Md7HGmS2A6g4xjpmvObr4e/Du5s10ybR5PsoQBTFNJHIwHqwbP1qxdfDv4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oOYiqqUDuGKjoN4OfrzWtjOTO58+1hma1i1ZPM4+UyJwPrnirCalbRxsj6tahOMNJPEO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/BPw9XRv7G/4Ri2ks2UK0XfA9XB3E/jVqPwZ8Pho50E+E7U6cgA8iRQy7T25+b9aaiQ5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BJ4itFz93F1Eo4/HmoIdf8OzH5vEdnJIv925jO0/yrDj8J+A5NKXRoPBthHpoXylhEfy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Q/C+m6X/AGNbeE9OSzX5UiSBduPTAGatRZJoS+J/BomxL4otJNg+YJOgC49+lVovHngS5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2TgmOQSIMdty8DH6VJa6PothZNY2/hzTbazPWOGBAmD1XbjFSafYaVptnPp+kaHY2VuV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u64AHp1p8pPMQWfxR8AXUM39meLLW4Fv8rGJvMAbpyVBxRb/ABX+Hl5BvtNbS7WE+WTC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XBNaemafDpUcaWGnWdlGRytuioCfUqAM1q2rfY08q1tLaLJ3bEjCAE98KKqKFKWhzlh8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YayLgQErJ5ccjhWXscLWdZfG34VavPdR6fq0lz9iJExjsrgoCP4chf5V6TYvNaxzh7SK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Mx+g5qeLULiJPMWNInbACrGO/rgVqqRlznxL+0T8Yfhn40+GWqeG/Bd81xqUQcurWk8S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fpXS+EfGWgeFrbR73xK1xFpenaLb72t4mlkGIUAVUQEk5PpwK6X9tK6uz8HGaWRBIkyK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emKw/gXuj8a2cgm4g0lhtHT7iKT/AMBNe1gfdpyPHxy9+B6XF8S/DFloi+J303XhpGzK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unYPn/HFWE+JejLoy+IB4Z8QLZHJTGnkzyIe4hzuH0xmvVX1C6l8y7RzmL5Vz39xWhZ6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NjsnBx93jtXlubPTcUeHab8S4rvQpPEUXgXxELZGICmzC3JRe6wk78nsMVf0f4mapqen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EFnEW2w3EUUVw+30jJzz2r28XTSK8zXDbupYHkn+lQxxzv+8Dcn1Yk4PvVKYuU8n0b4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Sg+GWu2SRswWO5kt4Z3Cj+FDzg9qm0nxt8QdatZbub4YappkcY4S7vbdZXHoAucV7Kzt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j86ikacEs5wB0A/wrck8o0rxl8TNVMx/4VfdaSluMx/b9RgzK3YKIgf/AK1SaR4r+MGq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0eKAARNc6tE5lJ64WMcD616pE8zybIVbd19PyqaGe6ZVdXLAttXjnj3qomZ5dpmvfHC9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laVbxfcc6x57y9h8qJ8n4mk03UvjnPqgsrrwloemWMecSnU5J5H/AOArGNor2GIXLkxr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VPiSHEZJyfTnpVpibseQ2jftATajNDPo3hawsI8+S/2y4mkf+7lAF2fnxV+1/wCGiptZ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0vp5qvdzT8DjCcLjPvXqi+eykBXck9h2pqrKW4VuOgz3FWEpLseQT6d+0zNq/k/2t4QTR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pT7JuK/rU7+H/wBol9QXZ4y8NxaaMeZ/xKJftB9cfNsFevbGAUCJs+5/WpY4nb5VGCee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vDv7Qk97C+j+PPD9vZqQGV9HZ7g/3trFtvTpWV4r+H3xp1HVLGXSfiJa2UDDE8a6NDK+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4eQ8U4iKmQ+1RQvcyTBkRQoyME9MU0O6PJtS+G3xduxBDoPxZuNCt0/14j0u2kd/91n4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fEe5t7Y6V8ZNY06dcbnWxtZS4HB42gD8K9iXDhUY8AY68GpS6Y27ggHvjpVkOXY8ku/h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T4q+IUl7z7Lffn1xtx/hUd98Gr28sRZt8RvEscuADdJPEHH0ym3J+leyBEaMbDncBg5q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8qCHJnjf/CmI5LH7L/wnfiYSEAGeO9VZMjuAF25/CkHwP0d7BbF/GXiozAY+1jVWE7fX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2ybZ5uF2fXFM2SuBtTJHftVKVhc549Z/ArwdBp0mnT6z4jvXfg3M+sTGf8CMAfgKr2XwA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l1i66/vrjV7iWYZ9GJ49q9wEEiDMgG3t/wDWpGjUjgc/7p5qlIj2jPFNL+AHwr02ze1S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3WqXEz5/2SzcfQU3Tv2dvg3o0ckVto1xP9oYsxur+4uHyfRnbj6Cvcktrl+RE2P908U/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4If8KtWIcjxPSvgD8GdAeR9O8NLG85y5luZ5i3/fbn9KnsfgV8GdNuJr608H2f2m55eS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OPwxXsX2KQtxHIx/3TQ2mXe5f3UmB7UxXPKNO+CXwds9Ql1e08F6Wt3ICGl8o7j+ZwKl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ybUofBOkQXr8mX7MCzY9a9Y/s28Qf6h1/wCA8Gm/2bfhlUwPkjgYxxUXFdn59ftm+EPC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F0Kw02/vXulmuIIQjyJGg8sMR1APSvEPD6wroei2X3dlnC31OD+lfQX7fLzxaF4R0+VD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2jA7dK+foGxpmnxKvMlrAuPT5ePyr6TAfw0eNmXRn6e/sKQEyeJ7kqNn2SIFu5LSAflX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sD/OvkX9hBJ/7P8AGJddsUcdoEPtu5/lX1rdOsl3KyDC54+ld9FrU+cxPxGfOcHBpkZH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0MGiWU9garZxTz0qEjFTIROZcQlfUVSeTYhJ9CP0qQn5apzH5MD1A/WiI0WvH4J8ZWsZ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VahuWBkb0yateOiJfHLeiNEn/fIAqjPjzD9a4Ybs68S9IIgJ7mod1PIJ6CmeWRy3FbW0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4AHBJ2j1PSnCSGIgxLuYd26D6VA7NI25zuJqTQeZ0Q/u183HrwPwqOSaaX75wP7o6Cmn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aMGn0UG0dj//1P0g284xUbJ7VZ680Y9a9qJ8rEr4H92odnOKubRTSgp2DmKewmmkY4FX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gmViDTduaveWNvTFRlOKCig0eelMKelXSuKiK+tJgVNnNIVAq2EFJsHSqUgKe30puMVb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UrFd0RxhlBqk9q4/wBVyPStTYKaV9qd0KxjYKEhxtp4OK0ioPDDNU3gx/q//rU7CGqR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HUflTlp8wFtWqXdVMNip0PaqjqJosg9qsx+9VExx6VOGoFE0FxU6nAqirVKJKzG0aCmp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G/StCBfFamb4ZeLET7x024IHuq8V/Ordwi1QR/McMvykj73ev6PpoxP4X1q3xnzLG4GP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CKbu4WRyCjvgj1zjFZVWrHVhNzJ0UXKXd68Pyhm7njGP84rpUNwg3TEfgO2OK5/RgFvp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6cV0ezcSQW2jp/h7Yr5LMfjPtMA/cGA3Pl+VMyNKwByB0x0zUIluFQnzASeAQmD8vU+w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J5J9qjD87YhjoBk9v8K8uR6kSrulKBGl3NjG/aP5UF7gq6LLjph9o6n2+lSOpDkkZzyP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GjG7CnHXpgVkyiLEyR4WfDHjeAOv0qNGvlAVLjHBBO3GPoKlV3EgOQAxHQdABxUobMW9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NCnL9tdDH5xLKv38Dj/A1A5kG23BPmsuMgDjHfFXHicZwVyMHgYqISy7XO75RgHaBn3r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Yxle+B246UzdKY9rSDzBwNo9P6VKVAiZ3JUZH1/+tQrBl3t8uSfy9qC0Rs8pRlV9g7N3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JPLfGWYH07D2qZ41XaAVDdgelRDjKEf7GOv4gelTIY1z5qhQ22MdD36VFKrSJ8zCNgQR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LNwSQMLwBjFOjQu6sDk9xjoKzkBFK/nYVGCEdXz2xyKjdFIVA+wR4+539vepjl2279x7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MyYwc7Tj5cVJaRDJvbYegznap647MaJPtG5cAL/u/dzjuO9O2HdknJXIOOgpGjdk3iTG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isxjZN5kVyBuibaFU4Vvb6UjKxmD42hASAOAc9voKRYGCEr07eo9aDG43AqNpO317f8A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dwcB8HChsLx7U9vMdxPcJ8ykAbD39MCozE+ATtyAcAd/anCMuFOMK2STnBGfSgBNkolW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/Kk8lzMJPlLcgAnCc9/rTkWUKflGMDjGB6cfWpfLYEEqeGA7YHHNBXKR+RN5vnPsUgDB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fdJhXOc+2OgHapvmOWUAZGADxiopEDZKhNq/L8o/T/69AmiEfK/mEDecbv8AD0rzvxTC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N209/b2Ar02RWWIOgAVWyMngYHf/AArzXxO/majE4IO5NvH15x7V35c7TPPzFfuz0HwY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QZXBAwcHrXT+VDIi2bRJ5L8bAPl2/SuV8EzAaMET5VRn4OMfnW/DqKsY8Or8np90AV5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E/hxLklvE0PkY3IhwE2/KB24pzJEBgqNo+UAjj0xj0pqXcEgV32BcHoePY5pZL+ARkwF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xxXJY6BPs0bZjKoy7cYK5X6AdqneESKykKVGAPTp6elUlvI3QzB49hI3MxwoXGOO3FCT2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QAS5bCgex/pUtDTL6+RlUkRF4wVIz07ewpsgSddoVSF/2cf5FUnu4ltxczSRJETyxGF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jh86Sby4cZLFcLg+/pS5R8xrKWToFIGVX/ZAHWq/Lfu8bAQAfoOtUmv7GC3W6mcJCcfO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5BBB9pnYRx4B3YOPpUhzGjF9mY+WDjJ2jHp7U/8AcKoA42c8njJ4rKk1K2tFF3OCEcAK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yXtvaQrNdNtjIG3Kkls9Bx6UFFsSs25h1PGAccD9Kb5qqCeu7PC9MVVbU7e1QTz7tucD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XOoxW6I0wkAYBV2pnk8c46CgC0VjaIK0nIAHpwPbpT0ihyDuyHJOOgA/wqrdXSWmx2gc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sT6D3p1xfRwIiyW0jSSEABBuH/AvQCkwLzNt++xJYcAcDjv9KYs3Uq5LDpk468VUuLry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cfLggY7k+lJd300bRI1kzebgZQqQB7+lTYu5dKZ3Rlt54Gc/Lx7VIpjVUJOPwx7fl6VV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zFiFGGGBjufSnzG58wL5BYkA7lYYXHr/AEpDJ/ljGA7fL3/w+lR7Ecvy2MgED9KLj7RH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o4+UY7//AFqXN6Jo0S1Vxn5iH4XA7j/CgB54R28wg5HPQVLDDFGnlvu3tgt82DgntVeW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VgTjzC/ygfTrRK9/5wgjtEIP3nMh+Xb0HNJoaLSrGpL88Z6njFKAOWWRnx36dKhP283C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7zjPoFpsyaqZ44khie1I3M4bofQLUFllQQhf5ymAfvA/hUwdmX5HxtHH09/pWe8OsmcQ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MWz2+Wjy9YkuPK8yD7MRl5CpVz9B0xQBfR0KDLncd2McYwKVo1Cpsc4b5cnoPxrO+yax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Ybfu/MCfXtQ1vrL6gFe4iisgPmPl/PuHt0AoA0mkdYj5k2A/XjPA7VJHlC6hmYEDOOMZ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ePO95ELE/eURYlJ+ucAVfitNXa8Zxfr9mKg7Vi+fPqW6EelKSAtDdu3rkDpwePpUqRuO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qkVvqi3bfaLofY9vyqIwrFvc+lM+waqbjc18rQryqBRuX6nvUAXQW3IXlIO4YHotSqZF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srZqTXcs82obbRflWMRjcD65709Yrpbh5Li+eaDaFjh2CMjPct3oAvMzkbo2O0ZHPbP+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SEEDaBjr+XtWZFpsovTcG9mlt24WEKECY77u9TWdjcxXr3FzqVxcRsPlj2qI4/ocZJoA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j8O3H4VVWSeQKpkDKpycDgEfSqcOktFJPPqWoXF552MKQqiID2HWnWelCz82S5uJrnzv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NvagC/I7/utt0VDDJLe38qSNrt2Xa7Hd0x0x688VW0vSYoXkN1NLfGc8CZv9WoHAXGKS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W5ubsXLbx5zjCAdlxjj0FBXKarpcxRNtmMu08Y4wPT6U1I7kEu7sm3Hy9f8AIqjpui2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LhgwNzLuUZHRcYwB6U+z0uw08tsilu5ZjuYyzF8AjHHp+FArFvyQhwDtZRuwxx+VBE/y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jp/h/T9PWYxxvL5pyDNKW25HRSeRS6b4ftdLSeK0jMkcrZJmkL4PtnoPpVaD5S6JWwUV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bZKoOHbcB/eGR6f/AKqpafoNhpNvJDbwBkdssZSXYseuM1Lp2habpglt7GzAS4YlkZi/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F0Kw3YOfNmXgfdJHU9vSnh7Lf5IuUQ8ZCEcH3pbTQ9F02GTT7OziMMvLAZfB+rE4p9po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m2KwJLywwDkHrycmmPlHo1t5jL9ojRumN4JwO/FSpHaSOH+1x8E5AYD9e30qvZadpunw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KclFw3XryaLax03TbGXT7bT1WK4PKcEHPU/jQNIUT6OEdluNxHTDZDf0GKWxv9MmUSRX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cN6ZHAAplva2ljY/2ZZWMEdrlgYcdiOn41JYQWOnWh03T9Mt7SHGfKRBsJ75z1p8sRky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XsXkj5dxI25HvUUWv6DcQiRL6CWNTtLI3yjb2PapU2W0RsoLSBIW+8iRgISfbpSWsi20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5O2IKqq3r0HelZEtkQ1HRr+LzbG+jliViGeNj5YUDruHFRwa94XntZLqG6SS1HBlALL8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2w+yxWkdvBz+6RRsw30GCKliuJoIzbW9tDFCowyKqhDkY+6OKdkK5DBr3hieyOpRP5ls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39BVi01zwpd6curQyg2eCTMFbYAPwqS3mnjjEKQRRxLxtVQF/wC+Rwab9ovfLWNNoQno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ZHbar4WvrP8AtqG422SqzNIEcoNvfp/SnRav4Xu9KOsW8kstkFLCfym2FR1Pr+lIbrUv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AcY7AdKekmrRbcPiMt0wAOO+KPZxArWupaNLp761Esp0sAyGUQsFZRxwh5/ACi21fQp9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GAXMhgcEgeideOmMVeUau0m9pScDuRx6e1WZXvpPme68tSwHVcjHQYquWI7lSy13Rruw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kZgxt3DHb1+Trn2p0Gu6bcaf/bH2O6+zEZGYirkD0j6/QVNGL0CNBeOdpJOCF5HpT41u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xJHX+mKj2cewXIYteE+nf2udKuY4mX5VeI+ZsX0TrmmR6zHeaeNSbTLgWu3Ij24nHplO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ZpDeSDvndnIqCRbmBmlMu5t2FJb09aOSIczGwa681kt+mmXKbkyI2VRLgdMr7+lWrfVt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m3EabSUgQoJTjsc1XaZvMMrThycc7+uKmSW4Mpctj2zng+lHIgUya317Vhpf9p/2VJE4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2VR0zQura+NOk1CXSX87bu+zGZfO/3eOM/TimMs2Vduc9OcY+uKm+zu5DZ5I+bDdqaguw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yaYupRaPFHcYOLXzgZinTbn7oNRw6h4jks/Pl0uOC5Vf+Pbz1Y5/u7h8uajW0tuSQWZu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0pI9PtXA/dDYM8q2OveqUUHMSJc6+LT7Q9rbJKBnyPNyQfQN0p0d1rCWL3Bih+2gErD5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GunQD5mjAQf3ckY6VPHDbIAI12Drjjn0p8pJHDN4kk097ho4BelPlgLkJu7DcOwHepIp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2qMhxBuKx7h0Uv6e+KYsalC6ffHftjvzT1hZX3beTyWA/SjlAmil19NOSYTWX9pbeYmy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2OKrCXxGLPcbq0F2eSACUB9u+KsiAEgImwjHBHIHripNkQAYxEDoDngn0NNICvnXfsG0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WQmHd6kDnAqCJNchsMHWLWTVCnLfZ/3Iftx12+1X444zwkQRQMDA596kEOQGSLCAEcHH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ydK2vrcK6yycyyQj7P5nsg52imG01QaPHbz+IEbVEXmcQjyt394IMfLW4UbZ8kChevqf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VtXI6KPWncXKZi6fqY0cxr4jlF+67ftH2dShb2X0pI7bUodJWyOvXD37Aj7UsS8N/e8s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o4G5SAdpOMfTAHSiKe4Q9Qe/A55pEmVDpdx/Y39ny63etekZ+2+Uu4H2TGKljtpUsRpr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txQZT6Rkbf6Vp7b6RSX+dFBOO/JqRk1CFtj+WMgYXqMelBSRlxaVG+kPp51e+lmcFDdY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KZZ6Da6bpTabdardi4G4/amYef8AN0YADaPYYralGqRybXVFjX5gF6BiP6VU3XrbZIID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07Mor2WgaZ9h/s83d3PJtIa684pPz33dN3pxU1t4U0iGwfTxc3UyMB++Mrm6yevz+o9c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sGwFQMjKjAz06VN9m1aSdpZMehIwMKPSkBQt/DugWunNpoFxI0oIM73DtcEN38zr+VRw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VHbTS20ow8zzOZcdz5hOfbitkW87bn3kHoqcdKi+x3XlszSbh90j+8B6UuYVzDs/DPhS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vZMT87yv53zf9Nc7hTrLwn4V0nSW0S303/QpNwC+azSHdyx8z7341vthCXlgDBAOhGB7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XzE8vjCbtuAP55qrjMqx0HwtpujnQLbS4zp7hvMiYs24N1yxO7J+tS6ZoPhvTdKk0DTt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xPkgI33vmJzz2rfNmSrLGE3N0yRgf/XpyLDv8tZIoyeDzgkDqBTcmLlM6z0Tw7baa+kW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Ps6cKwbrk9efrVy10bQtPsG0fTdHs7bT248hFAjbPWoAyJgJIqgkk/P2HamLd2YYqm0O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ZqLMZch0vR7G0bS7DSraOxb70caDyzng/KBVu2j0rSrc2Vlp9rb2oGPJii2oS3G0gDFU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5MvQpHgAAe+aI9T0eUBYrqN2dtgXevBxn8KWoGzZnS7O3Nra2kVvDg7ooY8IVPBG3gVc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bGFLa2HyvFFEI0Of9kcVziarpZ3gXNvI+QpQSjGT79OPSpRrGkNmCK6t2OdpxIMBh1BI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2sEJhtDHaRnOUijCKxPqB6023mWALFbMIIxyQiBFz9F4xXMnXtHuWeNLy1uvLO1jHMCF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ln4l8PSRF7W/s5EQbcxS71UjrlhwKOUDYurqdJ1uEmUbvk2xjAz64HpWsl5cyY8+6kb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S28V+EL0M+malb3UMIO54MtGpH3svggYqW18a+FdUilk0zVbW5ggO1mj8x1XjPJVcfX0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b5UWVz5efun+VS/bhcvEZJJJVj7E849OelcXbeOPCmqxzyaVqlvdCEiOR4o5mSM47kLx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NaxHcf2bfx3UFpw7xQTMEYdR92lZjR2Ru/OUoSSqEgc9D79qlYq3lhlKtjgsxNcTpfj7w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97FakrI8VpM0asBzzgZIHp0qzpHxD0TxAtwnhz7VeLaNseVbST5G/wCBhQR9KXsmPQ6W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Rj5ie3SomctGxQF9gwNuTn6/0FcfZePLXVvPh0aO/uxbyGOZvshTa3oAwGce3FRaf4v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dXmitn2SSfYzCgb2zgsB7VXISd6ssksatsIb7pGOhxxxV6R76SMIieXsA3fhXnOleJjq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zJCcPJLaPbp/wHew3fhWnpfjGTV7i5tdN0HUY/sZCSSXNv5CE+iGRxu+opcjJ5kdVLb6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+7ipvsly+1mK9ioBK/liuT0jxdNq1xcadpvhnU4jb/KzXcawIW/6Zs74YfTrUen+MNd1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39t9mIXz7wRW8Mp6YjZmwaqMTO6OujtZP4h1yT82enpUZhDKhKFt3GMYH4CuStPFXjK5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ltFbHHn3JgiikPQeWQckenFPtPEHj69v5tPXwxJZJEMC5up4vLl9AmzP8q3dNoLo6ySG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67QO1KsYeNWSPJRu/+FYNnq3xGutUeyHhcW1uisv2qW6i8l2HTagG7HpxVpNV+Jk2rnTZ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/H41xGYpXx0VVQsPxFJQDmOkSAkOEtt7oA2SOnt/+qllsbgDzlh2GQ/O45x7f/WrlTqf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eSC02/8AH6b1WRyOwjRNy8etTW7fFd9XW1Oj2tvYKpzfSXpwTjhRCq7vxquQjmOl+yz9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Kf5MzASLAW3ZP19R6CuamtPitPqjQfZ9N+wFcteSXsjHPtCmGHpzTToXxMa/FvEmkR6a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zH0EPUD3pqIuY6pYGiCoWSHHOOCQRxirYgRdrEA45xwASe2PauKfwv8AET+1khUeH49G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Z6f6skAAetPk8K/Eb7dElte6G2mkDLiCXzyfTZ93HvmqSsKx3flfOD5KqBxkYIz61VYT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PuDkn0rlJvCvxNGpwx2usaNFpgGZmFnJ5+f7qDdtx9eadc+DviIdXgW38UafHp+Cbgiy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9PWrSCx2kaXsLeSiliDk/KvP0qYxTySRTmNk7fMFHt0rh9Q8JePmuoxaeIbNLCEguZrP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tHuCKS68LeOvtds0Piy1trZW/eq9krynHZGDbVrSLQjtjaXZZpEAwCMYUCl+w3qMQIg6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jrjw18Q7q5im0fxmkFgHIdZ7KKWVh32kYCj8Kk1Dwf48eSFrHxu1rbA/v0a0ieRl9Fb+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ZQ2Nw77GAh2/TOT0rQFhJE4X5SzDBY454rhb/wAE+JblbaTR/Gt1pkCPmfzLeGVpfTY3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D1i4ijFj47vdORWBkxbwSNIo64JX5fqKFEg7ZLKPIJYKCNwUKOMcVL/Y6xhJvMEmc+lc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MNZeNtW09dytIY1hdpcfw/MPkH0FW7z4aWd3aLEnjDWbGVAoZ0kjYt7crgZ9hTSJkduu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Iowen51bttEASP5mO44xgHcPc1wE/wAK9JvLRAfFGv2GMHfDcxs8gHb51IUfh9KsS/Cb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XNctnONzpebSQO3Kkc+2KtRJPQ4/D91Im5BJ0PC47dP/ANVTLpNwqeWsEjA9egJ9a85v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8u1vNdtjGVLzQ6gyyNgdPm4x9BU118I/h5dWCWkZ1i1fYMzjUpFk49f61rYD0ZdJlEiy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M9vwqVbN1IVlV5F6jcuSe3JrzO6+DHwz1S1XSZhqMZOC0sOozrN0xjcCRg1st8B/hkth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Nm4Xs4mI/wCum4HPqaSRPKd8Tar+5M8RZDnaJFzn0wKoNd6TFhDcwxz84/eL19PwHauT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1dNk0zyYQAnmJPKspA/6a7s596db/CX4SNpq6Onh8TWUC7VEjyZ+u/OT9aok6/GnTXIi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uEGSfQZ4pTqHhyzQompWwEZ+YtcJ/wB89ea5lPg/8JI7AaUvhSB7SRCpRjJu2/7+7d+t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a6cuj23hCy+xRLjayFsZ7ZJz+tBLQ9/EXg3P2e81GyYsBt/0mMEt+B4pF8ReAI7n7Emu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1Hke5IPArU0/4WfDDT7L+zrHwfp9tbP1j8gFW9QzE7q1LH4f/D7SrAaRYeGNMg09Cf3K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mmnYho55/FPw/kk+ySeLNM8xfvBbtCPboazY/G3w1muM2/ivTmaIkkrcqQMcY9K7ew8I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P8OabaQkndGtrGBz65HerFj4b8J6bGRZeHtNtIj1EVtEqn6rtxWvtBeyPiz9sPxn4M8S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iew1m6+0p5kcEysyIGHXFT/DHxN4U8Ja5e6/4sv4dFsINOWE3Fy2yItK0YVBgcHitz9s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4Z6ZDouiWWnG9ufnktreOFsqyuT8gGc1H8ALPT9U8d6xBqlnDfwLpW/ybmJZYuJEAO1wR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9QZ4+O0qwR6vdfFn4O6XpUN5deKrK3srj7szpMUOeRhgmMelRH44/BuwsE1e718/2ZMN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OOCU6HtivYphPOi2qWdr5EQG1DBGQvYBVK7QAOOlPBmK+R5aMFx8rqu0egVMYA+gry1A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Hr4OWOjjWpNTvhphG77QumXJiI7AHZzVy0+Pfwrm0g65A+rNp6Df9qGj3fl8dsbPy4r1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zFVJAPkAG3A9ugq4mtakPl+2HjhVHyqMdOBxWsYIzlI8esvjx8P9R01tat7fXns8E+Z/Y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Z+nFM0v42eG9dsm1rRfC/ie9sour/wBlNEx29dqMwZvwFe4x6xdGHc923mMOdrEkH0xV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k8xJA2sTg8dq1SI5jyfSfjPBrlnJd6Z4A8V/ZYiV3T6b5DsMc7UZsn0qxpHxb1XVYGk0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jtX7VBFbEleu0O9eq3GsXkcb3V1cybuAOc4P+fSm2OuzXT/JK+5O/tQrEnnumfFPxHqg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RwdrlraHeR/dG8kiotO+Jnj7UZZ0j+EWs2qRfca8u7WLzf8AdAJxivTxPcLlYvv4/iPI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vj0Cjj/9VWqZLZ55pPjr4rapeTW0vwivdNjiXKz3mrWywyEcYHl7j+lOsfFXx2ubySJP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uJtcgdZMd1VFyPxr0tIp3VgZWYjoOgz7VMbeRl3kyqBzx0rRRsQ5HmEHiX9oqTU2t3+F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3EmvBt2P+maRk1Jb6x+0u989sPAPhyysmAH2iXWmkYf7sapn88V6jDGqAkM4D8degHpVn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5xnFWRzrseVkftNS3SQL4Z8IQ2Tfeuf7QuTKMf7AX+tNuLD9peO9jh0+w8EiwON88s93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Pxr1PaEQDzyg7cg/hVoWcRiMtxI2DjBBH+RQRKZ5Nf6b+06skCaNqngpImb96ZLW7yF/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3+i/tO5hXTfEvhJUz++87Tpt23t5eGP64r0+Syd1HkyNHzwc88VWjiuotouJcKp49SKt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ftHyIn9mePfDsLNw4n0RnA9l2v8AzqS+8I/H+WCJdP8Aibptldj78h0KORD9F3D+dekm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05wAaAroyLuY7ffjHtVxG5eR5ZqHgj463dnGll8W7e1u1xvk/sKF0J9k3YHtTbn4e/F2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pQ3wADSrpVmYye5EXGPbmvXEiSPDOTn64p0k0eHhWMbhjDZ4rRIn2h5T/wAK7+JLaatv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fNcR2dlyf+uZUqv4Hio4fhX4uOntBcfGLxPPdn/l62WgK+4jCbcV60ssYVf3YY9CM8fX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effFUm1sQ6zPLbH4W61BZiC9+KXijULjBH2l5YY2577EUKMdqhtvhCtrC0Wo/EnxXqD8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+yiAV6k0SMWO1VAxxu6097aPdlkBUY6U7i9ozyKx+Cmg2aNFd+NvE+pO/wDFcaowYA9M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vgX4Ks5JjdeJvE1879Bc6rMwQH+5txivY47WPLNjK+3YUrWduxD4Pp978qLmbkzyCy+A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muX5m5xd6vdSIv8AuruAGKpw/s8/CJLxriSHVZ5p/vCXVLp1A9gXwBXtUmnqwVQGGOvP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ZAx7ck9PWrFzM/Lz9sr4YfD74dz6Bc+D7W7trjV4ZWuRNdy3C4RgieWsrHZ+FY+1kFqL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1IQV6N+3u4XxF4SsZlxssHOD1+aUY/CuUjgSWCFQuD+7+ZfUKOPavocEvdR4OZy2R+m3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GVxOPmItI8d+hP8A+qvpWZ9vTq1fOf7EtpPZfDHxbdTcNPqEOFIwV2xn5a+gZmJkYHjB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MR8REzZ6800HFMLdBRnArSUTIGk5wOlRMxNNJxTM5wKzAtxANGwI4IxWeI2d4Y8Z3Oi4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DAwBxTbVI5dRskPAaeIf+PiqTAj8XOX8eXESdHuAn/fIqrPbMDulPl5NS66fP8d3hb7y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TvC8jF3OcdPauKltI6sUrOPoQeaEJKcVB1bNNorXmOUKYetPqOpKSCiiig0j2Ciiig2j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244ppXmruznpSNGO1e4fJlQrSbTVnYDxSGMCp5SuUqFO2KZ5ZFXCnpRt9qaQcpU2HvSm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WmSUmQHg8VCUxWiVGKi2ip5i1sUtlGzjpV7aAOlRFaoXMU9mOtRsua0CtQFanmLVijsI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LJgZq0x6FEoKjK1c2igQ8Zp8wcxS2n7uOKjaEdqvmPtURTtTUg5jOKEU0EjpV8r2NIbe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K6yHoasI9QfZ3AzkU3leOlCQmi+GPbpT1bmqCsRUolIrTlGa65xxVpCcVjR3JJ2ngVoR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pGZLa6i67oJl/DYa/nQ8TRS2viXVYduRb3M+0kdVDnFf0Z+HHjecJ/eVhj6jFfz3fE62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bho9QuUGP7iyNt/Ss5xVjbDvU860cSjW3XOQ6cdtpYeldbBBJDLcec+7YcR7PlA9frXK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kv5kPPGMYHJrrfOR2IClsd/Xj+lfJZov3h9plv8ADKAgmCvC9x5zqBjAA49BUSC4BLXD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hgelX3dd+1UQsR2/XP8AhVPzQ4B8oAKecjnA+navJkevEhiWRWkeWcyHnZ8u0Lx1I9qZ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85wN23GB24qw8+WMRUhXxzj7wP8AIUsU7lNrcbs/d6AD3rNo0iUBb3EW55JnYgFd23C4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SWGMRyTuxGWLcDP4f0rQ+1zpt3A7W4Ix2qi9xLuj2qCORwOlSUQxxXOzDPJO4GCygCov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J4EnA5/+tVyMzb1V9y5BAA4GfWnnCEO3O3kDuOwqGBnLpqJBsmkd5TnnOB/kelSfYXWF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ngrnvjp+FPLsFJQbQMfi1PMj+YECg7T9OfeokaFWLS5Nhi+1lpNpPmEfNn2HShbF9mBM4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JJ44HQVZSWXzBgDLA8+mPSmhzFhWbO77vPXn09KTAabJViMMcz+Zt2iQduOuOlIbNChj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5hjge1SGZGZssi8/gKTz1AG1xx0PcY6celZsBJdNgki+zo7RNxhlPfuabcaPp5iEG9oi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p32q425BTgdQvOalLy4y2AAB1A/yKiRoQvp8DBEiYwJgcp6j/PSo/ISQICxRe+09cdM/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XBCKRzj1p5YKC6/MVO0DtUgRXECzBIjIYhGcgR8Ansp9vWobmJptiquzy23fu2+mauOr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A9qTylBVDLkbRwPWgCk8Ks8TKfL8tuNg7envSzxK7Izt/q2ztUHBx0Bq3kY2rgbMkY46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kLZX255qeYtEc1vBLJGc+WUx93ONx9qVlDSIszuHjzwOAc+o71L85O/IBXnkZ/P/AApo3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f8KkYvkIWR+fk+6MDbz/ALNMkiS4uI2OfMAIAHA/EDipmjuG4BAJUfd6ihUbzC2RnoMD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xKs03zSxrwT0Hrx0rznxlCtnqcBxs80Aemcdh+FerCJXAGST36fKPSvLviKu2ewkfcNx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7L3+8R5+ZL91c6XwbgeHpogq4M8igEZ4I/rW+sH2a2W3g2JCq8oAMAHtiuW8DmAaTOss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oRiuz3WMUZ2bW2n8a5camqjR14N/uo+hBFvWBbf5PKUFVQAbQvoRUiERwG0Uqtuw4jCg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GQbofnA7jAH0HtUIuYdxTIY44Awf16YrjOkswCFYVths8jOAm0FAB7GpnS0SMW+/9318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aqJu0lU7WXpydwKjH0qQ30DQmTMeNoG8sBn6YqZFRLHnB1EcjAxdNoA2/lTjcRlFVmba3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HpVGS9s1h32zJsjT7wPAA7Z6U1dS05olk2jywMCQcjp2PSpKNCW4/drEMBAc9M+1Krp/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7VntfaSIRcSbihHXB2Y9jUjXemLCZ5iUiVc7sHBXoMGpkBqi5hQcOWwMEHgAUhnUvnaO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yXmkQw+c8WISMh/mxj8v5VI+oQR27XUpCQYBDYYYXsAMVJUTQRo2KqAcrn0AHtU6IxXC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lYc+t2FlCLq5UpAw4YIxznpjipbi+jS2S7eOaFJAAMISWB9R1FBRqKhVwkJz1HX+VNa2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A4qm909jGk81vMFJAUAFuv0qS51G4t0jkurFh/CBsJyD34/yKALQRvl3ptC88/keKVW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9B61Vvb+a0AeW2kAlO1Nke8n/Cm3c4twBNb3Ds+37qA4z6gdP6UAaImQsyoBDHnrn73t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FfjDNhflA6dKoX0s9sFX7JcsXZQqxhWC+59KWeee2eFJbWbzHIA8sgj8ccUGhq+egYyR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vb6VYWaXnHB6fKBisuR5Yym62mkMj4UArtX3bFS3DSpsjS0lk3HDEOOMdz7VmBpCR0BL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aJFXy1XIOPTJPesKXz4mVYrGSXccFxIAEHvU0kcivEqafvLDlhLwooA0t+5TiPdhuvTp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VCd8DjI9KypIL4SRxQ2Ssh5Leb8kZ7ZB6/hTni1cTLCtvEUf777z8gXoAKhopM2f36k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f0qu32nljMpZMYXpUEkGqealvHaW8g6tI0hGz8O9RyQ6x9sQWtvZtEy4LeaePotIouIs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E/54/KpACFChl9jngfT1rNkbVEnWJIoGj/iOTx6ACpdusPNGpW1WEjkjO/6AelJgWy0K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eRz9KlF5bFh+9AI4wo6D0xWc9lrH2hPONqLdQTuwfM49ql+y62l2pjntI7RlySVzJu7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kPuXPQ9/am+bC21SHkC9eMfy9KrLputPcNK89r9jH8SRfvNx+vGKe+nat5+x7uFYduRh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EtmUyAWCngCn+TADhVwCO55zUVvY61Hdk/a0FrxtAiHmg+/bFSvZap5/7zUY/s+M4CKH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YobQ/wDLUDGRjd1xTC4IzEygDg8jH4Cqq6NqD3JkbUUe32kbFjCsD9T1p0Wkagtwz3V+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H1I7UySz5MYjf9/8zYDcjnHb/wCtUq7EGHnQeuW6DHFZ8eiztPLJe6tNLEf9VEipF5f6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pXMuqSSwt92PAQx/VgOan3R2LmbeNQouNxHQnrj8qdu05fka4LKABgKf8KyLbw/dQSTz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ACEAbfZNoqxaeHfsj3N3e6rcXPmcouQgjHSquhuTL3n2bQr5b42/3VOcfiKc13aRgShX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h61Qs/D9ujTS3epXN4Zvuh32iIL2UKBxUlhoWl2ssrNqFzdCY7iZnz5fsigDge9X7oalp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dvl3fdH6ULq9s58s20yhBk8AAfjWbYeG9Gs2lMlzc3hmOQsr8IPRcYwKsaZ4b8P6d5u9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chB7YxgD0pe6F2af2yPBA+TcRgHHb0xUB1GwUgKWb/dXPXsKoWHhnQtIaYBpXFw+/wDe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XHapNP8M6FZGZreSeZmfezzMWIz2B6DHtT5Yi5WXRdxo7KQ6IMZYxYxVrdE7t5RYN34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w7pqNFD506zuXYyOZGDj0PYe1WtN0DwzZI4SJy0rbn3yMxz9T29qWhaRNutIulxs7bdh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ppXabn5V/hGAefxplpoWgWURgtLYSB3LsXYyNk/3Seg9hUFjomh6dE1taWYffIxO8bsF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zaPDkhuE45IB/nUC6rpjFs7XK91w23684FMsdE0ewR7Wz01BFKW3FuTz1I3dPwpNN0fw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kUKOcYPzAk+pNLmAtw6vpzMpbGfu/eXr2HBpzazpnz4ZVKH7oKtt+mOlLp2k6LpsM1rp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AowxPXGam0+w0fSIJLGz0+O0gLbpAiA5LdevrTvEXKysNf8AD0qmN5kKcKdjA/N+HTFS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cyuqHadmMDA+8SPStOxh0iyg+y6PpNtbQzZZ1WNcc9ePU1Hb20FjC2n2+m2ttaE9FQYO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UTJt/EXh6VGkgu1kjc4DhSclfTFTQeI/D9yocXaSqndV+Xj36Ctu0gtIWKWcEcMIU5VI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dbS1t3iVVjjJ5RURQQe2AKnnRXKcnD4i8PyRiS2maVVBBZV+TPv9Kjh8WaLcK7W88kyh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5w2McV2VslpbwmCNEgTd0UKBs9MYxSNcQ20H2S0tl2MSoVRhTntt6c1PtBqBylr4j0m9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OdwJwMe+KWLxRozRfa4F86A5/ehD0HB5x2rqUlCwhbezijiU5AwAOO23pVp5ZU52xJkH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4o9oPkOSXxJpl7D9qsZZZ4B/y0EJ2AL1xxVMeI7S5tPtdo0nkk58xYnK4HfpXep9sMapH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Z19hT0mnggXDRjccAbcKQe3/ANaj2gchw9rrFrqNut7bRXDW5w/mLERkL1qaDV7G9tTc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iTyuTjq3zY49q7QTbFWCER+WMhtoxg/QUxHm53TFeOw/L8KaqC5GcVaajpt7ajUINKum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1IWnLq1rJbNfppV7KmCR+7AO0f7JOc127hnYlsgMPun0x2HQZqIyglMRjoMchQO3NVzj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emC8g0q4iiHIWRQsuB0+Xrn2qa3vtSuLN9SfSJ4o5fupldxwP7nWuuSXcWLDJ6Zzz/k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qAQMD5ucUucOQ5K1udVey+2tpE0G5N5ikK+YMdttS+bq15ZR3v8AYr7yOE3qkmOw2/0r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c7cZ/r+FPebf84Uc/wAWTnApqoL2ZzEEutnT/tR014iAxMLOBJj0C+p7U+CTV57P+0JN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CQEdsev6VvsCdoI69ASW/E0/Y6BZCdrjuWx9OKpSYuUwEl8TSWQupLGOAxqT9neQbvl6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+Kn0s302lIs2CRC0oR8j7q5+6K6d1kdd0kituHJH9abLdXAdRtjVM8/h7VVw5TDRPFRt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mUP5Akyd57M5GOB+FMYeIRatLCLOS+IOITIdiuO27p+IrXlTGZWl2o/ZfyqusKQK7IVy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kS0U1k8XR6f8/wDZyXipkRAsy7j2L4xSynxaLBJEeyW6YY8va2wN6ZHGPwqz5asqoJdu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lMm77PMqDgk8nrxSuAj2/iY2gKahbidY8lfKKoSegBPb8KhOk+KGsFZ9VhivCuB+7HlAn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K3iPtSXdx9flq1G5WEgEvnPRMj8KLjSMeDw3riWvlTa5vvivRU/c7vY1bTQ9bt7IxJrS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0G/DmtM7BFnyd4x6Y5P+FP3GPJKCNe5xu/zii43FGLbeGNXW1Am10m9dTg7cRFz0+T0q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jbV2+3YwXCARhh0IGf0qee4uCcbdoA2jjt61LDNcZ+VAf4Vz60XEoopW/hjVBaRLPrt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lh/s1ZPh26Fikf8AwkFzHNEDmQbQu4/7PTj0qwZLyBl88cJwPSoY5b7P7lhg4yR0waV2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66cltJr17Jc7cNOHHOe+zoMfWlj8IaamnJaXGp3jT4K+eJPn3H+IoBt47dq0kku45Cqb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Yx1qxK1+h2ytwO/8OPT6U+YLJGJa+DNNi08QTX15PIAc3bSYYnscDjNLB4R060svsctx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/ejPfptzWiLa7k2DePl6rk4/wyKekd9OBENytF8u08f5FNNk6FSy8N+HrezXT2a6uGk+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Mjtn8KWPwv4dhg+xRR3NwQCjSvKfNHbcGHQ/hxV82l22QSW+Xj6+wFJHaXVxF+7JRFO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YVkQaf4P8JWelx6elrI64YGSWd3mA92z1/Crtn4P8ORWZsBp+Y2jZVdpWLKD/tk5JNNj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yrhvu+/QVPHp9yAD5pDkYK54HsPes3cvQitvBXhDSrL+zrTTl8vkYkdpHbP+0TkVNZeC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FlClrtZcYJkXPXDE5P51LFazRZ3SkHPAUndn3BqwdPuDKYjKVzkEA9PoDS+YKxWt/Dnh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4LaDGD8pYlT2yehotdB0Gxsm0yw06CCzUbR8m4lW6jcef1q1/ZMRfiVt3X7+OfTnvUse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3X724+vYD1pX8x2RUs/Dmg6Zpp0+x0mzis8n935QwoPXPvipNO0bRdLtPsGlaZZWtgS3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zn1q7/ZbxxFRIwbH3Sy4I/3c5qB9PtRKIxdo7kbcF179sA4q09BWQ7T7DStKtF0/SbO0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hVVO773Qc5qa0trLSoWs9Otba0j/AIoo0URc9eAMc00WtsG2R3UbsODiUYUD1APFIrae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uf8AlupGB79B9KCi7au1mptrO3tYLcAl1hjRUbd7AAH8aE8q1SS1tIIo4pOSiRqinPXh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5c6laMUJOFuA+cf7vFMi1XQZXJi1S0nKt0gmVgDjOCy8DA6+lVqK6Nm2lmtoSlpFDbIB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NKLqXeXEoiyvBRQM47YGBWD/AG74VlV3s9TtptjYkMcvmonoPlzS2HiPwbMZmsdWtLp4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g+u0YFFmSzY+2zf89gGQdgF4/CtKO9mDAvcxqnoGxn8PauXsvFXgbUJp49L1WzvDbcN5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gH29KNP8V+CNeaX+xNVtr423yv8AZ0aRFI7Mce1ChIR0z35+WSe4HzKdqrjAHrx1NWF1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AAA5AX0ArktI8XeBddhuF0C7XUBbthjbRM/lyejccdKbpvjPwJ4ga6j0W4k1YWI/fNbw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daOR9gOpOprvXbKuSQAu77q019REjbjcBiucb+gHsP5VzOj+N/BfiFprfw4J797NhHM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mA5FGjeNPCHiea6t/DtteXJ05hHKTbNGqkdxuAz07UcrFc606tFGqwxOkm05JkB7elMT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HoAu45HTjsBXM6F408NeJLq4sfD1rqEslm+2QvaNCvPH35MAj6Uuh+ONO1q+u9K0/SNR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+UhIOPkdsKw47VXspdhSOwa7DAHco25wGUAcdeP5UiXrugJKrnrsHSsDR/iFput6jd6X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AiRri3FtCO3yu/De2KTSPG0Wta3Notn4R1eM24PmzTxLBCSvAVGJw34cYqlQkuhLaOkS5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B1zn2x2qylyzHeGl44+78tcpp3jW7v8AXp9Gi8I6tC9tuLTT+XDAdvaJifm9qktfG+q3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1SCO3Oftk8kaW5K9FjIPzZrTlYcyOpjlu5C7FWCYyV6Yx0p/2hvlVleJmHG0dPx+lcxb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6K3gu/tVCEm7luIo7ViOgjYcnPqRTYfEGu3GptZTeDryGGH/AJfpryFYH29MKPmJzx0o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UVIrdzu+6Sy9/rSiWdX2+eyn+f4VjR+Jddk1h7H/AIRZ0gVci+e9U27n0UL82R06UPrf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Cvk25G97+S6Ux5/uBcb8/hgVpyjOjiT92TJIdzHBA9D2P+FSxDMh2udm3bnp09PpXHQ6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mx+F7MWLgk6g9+CqnHRYgu488c8VBeav8Qx4jisLfw7p76ZEA0l896QN+OiW4G7r1J4p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wsSPOQ7CFXBPyipSLZX3FgSAOcE/8BrkhqHxAOrJBb6JpP8AZTHdNem6bKkj7qwbd3B/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GrQ6dpelaPJYFQZrxriQSR47JDjnHrmqsSdqrJ5ZjjDDBycJ0zWZNcs0rLbFht+UL5YI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M+qwJa2+lDSAR59w0sv2gAdkiAwfxNSX8XxBOrQrojaKbBwPtMsyTicf7KRr8p+pIppC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/Nd1X7wCqFz26elX0ySZRCz+meCwHv2FcpqKfFBLyFNHudBayx+/uJ4JTcqv92NFO3p6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XkCaLqmiw2b4803NlK0+0dBGqtsGR610cpizrh5EfztYld4AAyMEinOkM6gCLYVbIAP8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E+/u4odE17S4LHeDKbqwJkKj73l7WwvtmrF/pHxOnuI38P8AinTNOtFb98LzTd7kekex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R2fkq77FXlSSWYdQR/nFXbeN3gUiFmAPYAH/ACO1cTqugfEaTyoPD/jC1tIw2bgz6ak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AP1p2o+G/HuoWscPhvx82lusimaSbT45mZR/CoBATPTNJRIZ3C74p5AYmLZ6nBwPft+F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kicjlBhifof6cVyus+G/HM0NumhePLiwlzumeSygm3j+6AcbfY1HqvhLxpeRxtpXxC1D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zs6jjaAwAH4VaQjvIY5zMDtfaQR93I496uTm+uUUGJjuxzt9PWvONT8E+J5reO2sPiBr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RYJSyjtsZQFzV278Dapd6fHDp3jvXtKkXrOjQyu69xtZNq5/Si3YDvYoLlB+6jk2evl8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5eoZANvJL5nfGOleWX/gCW+s1tYvG3iGwukwpuIbhDKw78Mu0Z9hV/UfhxDd2UVnb+MP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mK9HmsO+7KbcnvgVUYsmR6fFbzKRF9nyEAbcRkY9qtGC5lRcRngcbRgYPTGK8muvhjpt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2CaIBftceosLgjuSxBXLfT6VFP8ACfw3daXBpJ1PWoxEoXz4dSlW5OPV+mT34rTlZF0e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KnmsQMBeSPar/wBjvCNhtyD02nj868HX4O+DG0j+wze62Y26zjVZhcnHrJ/9apYvgv8A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6hJG42ebJqVwbk55/wBZuzn/ACKOUTse4vFeShUlQBjxgsq9PxqBre8y0S7CQRxvUEfr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dY6IdDtdMmnt5AwMs15PJcfP1Kys2QQO4qzp/wAI/hbYaT/YdpoW+z8spmS4maXDdcyF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o9Lb7PG/kXE8MMhPJaVPwzzVyK50Ujy11S0JHBHnxj+vFeUab8K/hlo1u2iaV4cgS0Ks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wcs7E59OeO1WdL+FPwo0WxbTbLwtafZ+WcNvkLE9SWYk040mw5jw/wDbU1CwbwHo8Nnf2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oJ45CCSB8wQkiovgJeaVoHiPXNV16+tdMtzZpbrPdTpBHv3g43OQO3SvOv2ovht8P/Af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K10qW51KJrhrYMCyu4GHLMc4r1r4WfDnwh4m1TX7fxlotrrlrZLAbeG8TfCJGJy4UEA4A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jhpcx4GNvKtCx78fGngWBBcz+KtJijfnfJfRKrY5ABJANRz/ABB+GUEf2m88WaRCkg3B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OKTUPBXw+1qO20/VfBukX1rDjy0ks4jHEFG0bRgdv0q+3hDwRNpyaPdeGdHuLGLG2GSy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eAB0ryT1NOhgTfFD4Q2Fv9vvPFulQ2cqgrPJcgRYPTaw4NVv+FwfBqCwGonxppZscf64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ivQZNE0GXTxps+gabNZqFCwNZwmJVHQBSuABV1dO05bNdObSrEWagKLY2kRgAHQbNu3j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vxs+EMmmPqa+KLI6dFybyPzGi9PvhMAZ4quPjh8HrizbWI/FEL6fbdbpI5nhGPVgn8q9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4ba3itohgQLbxiED0CbduPwp88qW0bRw28WwLgIkEap6/d24q0iW0eOL8bfhJrekPqdh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PcR2V2Y8p1AIj6D6U/w78cPhfeafLqmhnUdRso+JJ4tLu9gK8nqgJwK9ntbi/WCKFsR8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QACtKO4v2YOszhD24C/0qools8X0f45fD3XknvNHtdau4EPLLo91GOmcKJFGce1XNF+N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Wg+I3FoQHL6NPBwfQPjP4V7GNQvJeZLhm29Mkf5FLJcanJcqBdSOu0k/Nk59M9q0QaHk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mmi0vwb4tk8jq8uktbqx9E8wgml0/wCL99q0kttp/wANPGI8gfN9qso7aM89FZ3+b2xX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0wK8/ezgf3af55A3/amPUfMe3tVmeh47ZfFHxJfXlxZW3wk8WxvChLSXKW1vbnbxtVi5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JPxC1DUXsI/gx4ijSMMDcXNxaxW/HTawY5/KvbIfJkRYzOCVx35Oadut4FKyy7IogW64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HhUHjr4r3uuLYp8H9RgiQ4ae41K0WHgcbcHJP4VsT+OvjZ9r/s+2+DkrWynm5m1m1SED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eG9WbWrmSaJkO05UkY+mK7JpWjzEfmx/L/CmkRJo8ak8V/tArqkFtD8KbOa0I5u212JE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4Vc1LWv2hGuY7K0+H2hzWz/fun1nyzEp7iMKS2PSvXF3YAwOnQUmzJx0Hr3rRIk8fvrv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eE/DNxG+PMafU5UZB0+UbMH6VZvG/aYg8ldL0nwjI0h/eC4urhRGPbap3fSvVUhkCnzp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XIO7A65/pTSFc8k1aL9pVIFOiJ4Lkunb959pN2I4xj+EKCW59cVLf2H7R66TD/ZWs+ED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5EIP8WxlbJ9uK9Wd49o2n5x1B4wKBIOgPI7Ypi512PJpNM/aNOmJ5Hinwquo8b9+lTGH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4e+Psumjy/H2hx6jwcnRiYAfZQ+7HpXrB4PT8Kj64GPpVxRPP5I8ti8M/HdtM8u5+Jen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FGbcH2Rn3YxUkPhT4yrp7R3nxSibUecTwaLCkS+n7rcen1r04jPRSAe9O27m2qp3Y+gr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tfBnxbS1kGpfFia5v/4JI9KgijHpmMZz9M0zS/A/xMtIXTxD8XdR1Scj5fL021tkTPsA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cDGMdqaYyzHcMn+lMnmPKNN+HfjK1jli1j4ra9qbM2VbyraDyx2ChE5/Gix+F2uQSO2p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/KsjQxiMHsvlqP1r1Yq44UZyOKWNHYqPL5Tn60EOTPyd/bD8FS+DvHGk2lx4r1fxVNeW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rwI0mBFFtAAXHQV7hB4UuEeMXMLQj93lV7AIMZPrXnv7bMxuPjVoVmVC7LWyjLE4XBfr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wY+HQ8Npeav4sh1C4eH/AF0B/dpuA6Y67a+gwNSKguc+ezRWcR/7LFgbD4ca3b7TGJtU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p3cgS5l28jPH4VzfwS0/SfD/AIP8QW2kaomtW66owSdFKDIj6YPpWrcEmdiRjHGK9CSS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bCJHqNqxtk2zwckDuKzDyuak0yW5ivo5rNSzLwwHTb710t5pNnNM0iyGMP8ANsTBrQg5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hZG2qPTvW5f2UccAa1GzYMYPeuf+6cjtWUkgLlzchMwwKAMYzirHhpPM8QacGXKCePP1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4VDt4o0qPqonU4+mazqL3SofEjMuys3jTVZz0zKR+eKhm+8cjipQm7xLqxUYEe8f+PUX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Z14vdGYyjPFN21N5J5FKICOopnKiHA6VGV5wBWksaDqBkUmFHSgXUzwhzjFOMdWyMVGe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m20baDeOx//W/T3bxRg1MFFG0V7h8mVwlIVxVnYaYUxQBXpuParQX0oMYNBaKpX0pmBV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7UEFPYCOKZ5belXGX0pmMUFdCtsI4pmyrR+lGwUCsUfLPaozGR1q+yCmMtA+UomMflTu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FoGmVGiTsMVCVxV/y8jFRmAgZOKC9CkUB6Uxox2q2IzQ0XtQGhnGOm7KvmMCoSgrWMg5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GDVllxTce1PmJKD256xsBURinX7y8eo5FaJGKStIiZnDirMUu1hk4FOaFSeBjNJ5BXkn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/h+TGpQbTj5gK/Cn492K23xT8XxudsbalMBjrnPPHYZr9wNBlVNUt1HXcv8AOvxf/ach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cZxfvLj+6Hxms5G+EXvHzxZM8OtWTt8m1CuMd+1dZH57TOs7oIw2F28n8hXFKyf2laYy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+VdiUMTIse08de3Pevl82WqPsss+Eb5UrvsmkBCk7di7SKrP5qylbiTAPzD5QGA6YNT+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egP4VUYxBsMVOB0H+FeIz1oiiOXdIZLjIONmxQCOwoIuPnE8u5cEKEUDA9/f0pHKFwxb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EzbR8qcgkY6444rNlohVZjy8xBPI2qB7AVWjjuB+6e6LSdR02/j2wKnUny1VcNyRx0G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h2rjAAqCx0dpNsc3l35pOCuz5VGPaoVtjCp86cyhz8pX5cDt0prCE8FMkA4z9f6UL5aH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DooGdDunZ2B+9jaPbj1p0UbxqySTtLJ/eIHB+nrUG/5U4xtOQo6nPH5U3yV8wKW3bM7s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4DFCqPITKgIB4XHuBQLYGNfMlbco4fgfUgVCFt1UsQcADjHLChii7g6YIIHPasygNjAs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N2Bnn+LFQJYRNCY3uH89+PMHX8ulXtyoqEdsEnHQntilaYsD1XjC5X/DtUyAqraokH2c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7p+VQvboLdirMG4BcfM2avtMceXFl9oHO0DB6UwYDfcK7uPoPpUmgxrSB4BGkzxyEbdw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/I8qGRof9ojkkf4/pU3nKHAI53cIPUdPwqMTZkGTkDOB2yf6VmAySCJlSMTNEeAWXrj8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F3yRlcHI7jPQUokCq7n5c+nRfapHIO0A7gfQYxj+VADvsVueBvjyw4Vu30oaO3k+RAyA/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rgKQ02fvHIz0A6CpSU/d4x8vPHp7Csy0OlijkjXcGR4cEBTw3bBqQrGxRRmJkxj0I9/Y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8gjAzSKUIZFAY5ILdxntQMldVlEK7WHlvn5ejfX2p7GFWWV4ztPyqqjA+h+npUXzbV2D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mZyiqr4wMHjt65oAmWO3aTzFBG0bcZIXH0Fed/EFUKWV3DlWTKqe30xXerLKzBU4jPZf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Wyd9zbQOvFd+W/xUcWYfwmP8FCL7HdTtGsyvId//AHyK760t7K1gW3trdY45judRySe5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jv48j/WK3PfKdBXoGDGgG/y5Gx8oYGsM0/jSNcu/hIZbQ6fbQfZLe1CxMTn6mmwwW8Ft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dBtwAD/Wrpjd/wB2COB0BAGfUU4QoGDeaq47bhmvLPQK0EFra2YtYIY1i6bAnGTVmNbS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AXYMfkKBFbon7oiR15GD8v8A+uoE8t0+VgdmcAMOM+9ZgT/6EkBgihRLbjCBRjP0qf8A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mfubcKB7Cq8UFuR5sTJsVezAqMd80xLjTpzv8+NkHO4dOOxPTFBUTRe5gEYiCoIh/CA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2eXwqD7qKoIVaqo9qyh45VMPJJU/Lx7+wqxHNp72vnpKixAcyc7cdyDQUXDeNt8qPDLx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9+rDy5vux9jjAHpSCXTxB9r80RwxjIbPy49feqv9o6Olsbubb5S87mXKkdjkUAXRqKpE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oB7dqn+1pICwyxYfl7is2TVNMS2W9lG21ZciQr8pz6U1tQso4RekeVA2GJI4IHGAaT2A0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tn1/z0p8WpE5ECsZAfnwc4X0/CqUuoWtpaPeS27xW5G5ZNu7kdDion1a1S0+2mJlHBUq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ANKK7aM7XRiX9+c/59KX+0HTjGMnovbHSs978WUcdxPA3lSH7ygljn0HpSXGqmxgFzcW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seenSgaNY6uzjaE35xwOM4pq3koyfIIDdhwR6Vn3muyaYqS3Vk4aQ4VYk3Nz04HQUt7q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s2/B2Rru6+uKCkXDfIHUlSpIwFUAnIqxJqSMp8i3IyCM45z9e1Zt9qP2QRF9PkJlOCYl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s3moJZxRI9u7GU4URjOPcntQMlS8f92ohI6DI/rUqXKjmOHg5DHrwKr3d68EyeXaPOXb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DPqV7aARQ6d5rE4yjDCg/wB6kwNITx4WOKEtt6E9aVZPvhIyAvXnmqslzdQTRxtp/wA0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pJLu7hMS29gJA55KSgqmO7Z/pUF2NFGZx/qyq9Of4hTWjO0hYgFHOc4yPas251O+glSx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5QflQH69fwq5LNrAkjjtbFZI8bXlB4T32/wCFZjHhJOSFxnGOBwKftmT92gC/KfvHrUU9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rHKsn3pc/KmKbNNrpu44raKJrdcb5ienHZcZNAFiPfIU/cr+J4461IpulSJk2pydzKuf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I1vIIYYYJbdjl5SSHX6J6Uy6HiJdRhgtXiNo4/eS/cZG/uhe9PlA02e6yy53bl6YwOex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XcDjHp+HpVXz/ET3qC3dfscYOZcfPu+nSlaPxC16nmXMQsyuN+359309KRd0X4/tzBht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S/Kiqp2nrjoPWsN/7cF9tiuV/s9B874/eZ9h0xTZE1ozjZcK9mMKBt+fPv2wKnlFzHVJ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6nGai+zyr2MhHXA6fiKwEi1o3PmyXOIAMDHL8evbHoKVf7a+1lTf+XbFf4R85P8ALijl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I64XGflqXyp87VbLL2HTFYUB1J7j/S9R32p+VFC7Wz2JJ605bXUvtztPqu6xYYjjVFSR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IHMbT2d0rJhigX7wHBFQyWkkjlGkaTaOmzNY1qmpi6efUtYae2fGyKNApQj1b+Kks4NS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e7tZTmGLaI2iA9dvWq5Sbm21nK+MKMHjocnFKdOkRMDC45Ynjr2rJt7fVra8uru81mW5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eSPXI6060sNQjuJnvdUnv1l/1SMqoIh3xjr+NX7MOY6CGzdRtAXaVxnngdqXyXI2+VsX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xbDTri1uJvOv7i6Wf7qOQPJUe465pmn6e9nLcSz6jc35k6LKQBCB0CYApcqLN5Enb/l3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SoXhuAU3xqhI4BXcMev1rJsLRrC4ubifUrnUDONwSV8RxDphQoHSnWllFYSXDPqNzqL3J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qBQOPSnYdzQWN9m3bjnqRtH4Va+xyD/Wx5UDIO3+Q7CsCwsnszNJJdyX3msPklffs/3e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M8p+1XN687lj58hYKOwUDAwOwrPlC51P2CXkYI34OOmMDoBTBZTqI4/NIJHIxj8Of51z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AE09wbhi7GeV32E8fJjG1R2FPsdKtNPSRYmmn847mM8rSEH/AGSTwvtVcojqPLng3K7h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hvtS5RlwUA+8vT/dFYmlaZp+jxzD5m85tzNLIz7W9s9PoKdp2n6NpMUiWUTsbiQyPLJI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MdqnlA1njmQgFRvY8Z4J+g9akaHyHWJ3Xd16jIH09qytJs9F0mKW206B9s7tJI0m6Q7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qlpuj6JocUllYQNtuiXk3sXbJ92ORVcoG75WB5fncjO7dgEfgKTzAzeU2oRFuV2rjOR2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6FpEcttYQbYbrInUEvuyMHljkVY0fSdE0awex0myWCNnLNwDnPB689KTSAteYm3at3Bl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juKk/wBDIB+2wO+7DYPr0HHpWfp1hoem20llYWcUFu+W2gEsWbryelX7O30vTbU2tjax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DnrRoVzFuK8sPMkP2yKURD+DBUY6Djg09NRsZyXjvViQ9MHgke9ZttBpFrbmzt7GO3tm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rTbazsbSLyLW3iERzlAPlJPUYrNxQ1I10vdJdRLFqEcyjcCVYMB+I44qKHVdJvY5J7e+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Jke4449Khs7KxtLVrLT4Ibe2YH91GgCnPUmmWltZWVmLK0gSGDByiABD/SjkRfMTDWtO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iD5i0fzJgcdRxRbavplxCL21v99uu4NIeV3D0PTio4/ssFuIrKHyohkbI8KhPfKjinRQ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Qr83loAE/wC+elHIiecsxazoV1bm9tbrzYowSbiPmPA6+2RRYa7pF7bf2lYXpubJS4Es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FRwx20FsLJYBHCV+6gAj/wC+aXEUaqIsIijhY8BB/wABFNQQc5Na+IdFvrIXttNI9uNw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8dBVaLxBoeo2japbyN9jUYaQRPt+XrxjIp4dkVEXcMZIQcdO3pUqygncvyn6n+QpqKDnC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+2LLzZrEBjvELfdHU4Izx6U218QaVcab/bcVpc/ZMHkw7CQO+Ov4YoeeEsFaUqUI4Bw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jIZhIWI7Dt6e2KrlQc5Jaavp9/p51i2t7pbRUyG2YcgdSEODx6VXstdsbyyF/DaXPlsp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dc05JIyu4sBnpnqfXpVgvGozDkEdWU/Mfb6U+VE8wlrq0Nzax6l9nljiOcbwEchfVev4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tTeynlDE/LtAl2r22Hn6VKHhdVecBsA/p705ZImbzY8E5wSG56cUWFcrQ6i8+nSanPpl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W9Bs9aisb29utOk1c6LOjRxlhbnb9o44GE9TWmGG4MQQOnLZOR6VJF5hJJm+c9Du544x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LpEd+2keU7jJgLDz8DtjoKlhm1V9MF2NHAmKN/o4kXzD6DPTNSyJKOZGLg/Lx1Vaa6sF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AQw3Orx6Y+ozaXG1x5TH7EJV80Hsm77opsNxri6P9tu7CKG6EWRaK+X3dlDfdzVoGVeT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QhdCiBi+3IG40ANjn1ptLF61rbi9MZJthJgkjonmAYHvT0k14aX5620LXwTItFlO1W7K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Yoq5Cqc5A6fpU8KyOcKcADAXoadgIopteNl50kduL9ky1tvbylb+75np9KZFJ4ifS1ad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2sYQ3YeZ6fhWgFbYGcZQHOCduT3+tOlDyMeNq8YCHFFgM6OHxR/ZgkRrI6tLHuEaq/2c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4VJbL4sGmfvri0m1XYd0axk228dOc7toq9taGclJuTgnBwSv8hVeOMwfIkpiVTuLK2D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M2tdW0eqKhyrQn7P5h9BnO0UkEfib+yAbi7tjqBGN/2c/ZVYdDtB3Y9qss+0Bg6pjkE9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jcMxPA7DFSWVhb+KoNMD3GsRnUnBG9LYCIHsRGTnb6c0kMGvrYCG91rzNWKn96kKrDns3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tMC4wxR8/NgEjA7VaSfbKSivKxPCR8eWvcGi4rFCz03WBoptrzXJ7i9AOZwqLHv7ERj+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pYsZdXvJdRlR/wDTCIxg9j5YGPl9Ksm5QuYAkkTL82M5z9KcjOuY4oP9b8rF+w7/AEqk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C239uXU1+ylftvAbd/e2Y28dMdKfY6CLLR2sbrV7y4uzvj+2FkEvzdwgG0YHStsNjEZG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J6c1PutRGDG0KleSeWx24FNzHymDZ+GrOHSP7O+3Xs8qJt+1yzbZmJ/iwPlz6cUtp4Y0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eSuwObuScm5JPQhgAAV7cVuT3OyNijB+ePl/lUiQyukcmWYemBj8agfKYtl4X0qz0ptJ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8muG+1Dd6P8AdBXtxT7HwfpGm6UuleZcTAhw1zPMz3I3/wDTTtj2FarJPgJIreWoOPb0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+bBPXj2FFw5SGz8OeHdO0s6RHbSXEDKQ00kkjyndwfnJyDjoR0o0vwt4W0jTl0iysWe3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Pm4OZSc/T0rVj0yWNwkbySAHr1UH3py2lyshSN5V8te+O/t2o5yTD0nwt4b0jSZ9KtbU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PKS33v3jksPbml07wj4M0uw/suy0qOC0cfOrh2A3d9xYt+tbC2EyZJZ2Y4/H3xVuGxnt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V+oHYAdzVczA5/SfDXhvQbSXTtG0uO0sp9/mIEJ3F+D8zEtz7VLpOgeFtH01NL0fSLey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cW4bO7J5roEt5pZEwDuPRc/N+VNNpKshjAJY5HJG8k+wpXYGTo2i+GNBs5tN0jR7eztL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JGCT7EVf0bTdG0aKSx0PRoLO3lyWjhiVEbPUsvfNSLZzjEbs24kDbuAOfTHbin3NpJC7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cD0xmqcpC5R+labpejWz2Ok6ZDYRSnMkdtFHGrseOQBzxU9np0FhBLHothDYQytl0giR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qxlTzWUzRDbhQPNU4z681ZhuLHcYjeRyuhAZUkT5QfoeM01cLEllZw6ak0OnWUVlC33x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c1etoobVS1lElqP7sShQR3yEAqmt9oshlh+3xNNj7ouEbbjgDg9ahF/ojOBHqsUpXGSk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aGmM0fKEUe6ytlg5H3ECA+5UYqRJBEJBb/uy4y2OMn0wuBWF/bHh+73FNSgmdXxlJ96g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q3h+4EiWGoW9yUO1jFLvH0+X7uPem0wOk+1yPhRE4jQEkkAKAPYCmfapZk5kAKqDgZB9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vfJJHp2pwXBs22N5TmZEb0Yp6d6q2finwnqIkj0vVbe5S3bEzQbmZD/tccU4oDoftM58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c5+nXpT7m63J5Fy52KuR7BeynOK5PTvGfgXxA8w0XWVv2tMpKYonypPQHI4NO0nxf4O1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om1OydI4HYr2x0A61pyszOp+1xyQozSlVZcBW7AVZF/iLy/tGI0XaG5IHt7Vytr408F6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Pd39ohEsUFrJ+6HTksMflVux8aeEdSvbjRtPa6mvbQ5lVLSVfL7YJYbSfpV8omjek1Jd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KOgApV1JDGfLZvpsO0kdK5uDxh4d1DV5dB0y2v7q9jT94n2R0Ve3zSEbfypLTxto91r8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6v7cYmD2jxRoF7KzfKfbFCQraHTJqEkkYbe3T7qx5BJPqfSo3maUZkhlcDsFAGKxLfx7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PDur+fbgF3kttkPHZZPusR7Vp23iz7TrTaLB4d1j7WqbnY2u2AEDOFlOF5q+QSLYkcKi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Mfp6U/7Zfojj7NL+8IAyfyx9KrDxRqi6lLpcXhnU1uIItzytGqQKD2EhOCT7dKZb+Ktd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15lVBM0hVbf5eytnkmp5RF8Nebil3AzBBwAe/wDwGq/2iWVnmMRLAdRjj/IqOfxJ4s/t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0lBlro7Fs13c48zPzH8KoLrHjNNRXSZPBl4ImHzXm6L7IvsXJ6/QU/ZsDQlaZrZGgikVS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s13ct5a73Aw3UDGOxpn2rx/HqcOk2/hF5oNpJvGmiFsvorYOSfoKsyD4jWmpw6fa+Cxc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xLDGP7pXO7NOMSWzpoAPK2hGC43HOM/SnGVTH+6SXBOWwOSPb2rnbpvirBq9tY2fhG2l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Qxxr6GP72as31x8T7G+gtrLwxp8lox/fXiXwVIRnp5eNzH6cVtaxJvmJ+QsTDLAsDTtk7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O2AB71zuoy/GKDULe1tPDmlXNpNgyXH27aY19o8bicfhV29b4rLdQxWWiaLJY3GN8r3z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5f8KtMnlNMth12RtlhtwwxgeuKsiJ5RI0g/ecbQeT/wDqxXO3cfxYFxDb6ZpXh6W3Y/vr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7EWDk1FfQ/GE3MC6HD4dmtclXlleeN1Ud1GCCR+VVoRyM6/7MX5dd3lY5xgHPTPrVtE8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HOOOOnFcfeWfxaaWOPQ28PTh/wDWtOZ0KKP7uBgn8qm1LRfjChgTRdU8Ossv+ueaCbcA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TVRkiXGx1bWjCJmEbvK3OMj9KeBdsSqoC4AC4YZArmLjSPjEZILbRdc8PqiKBJ9rs5mf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atah4Y+L0zp/ZniHRVkBDSebpzfInYLsYc+54rbmQjovJlQkzYJP3jv68d/p2q0rTEuy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PbgVz8/hX4sJGi6Z4v0yDn96Z9L8zEffbhuvpmo7zwv8SZrcLovjy3tJHIEjy6UjoBj+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EzqbY3JTcioq5A+8G/L+laBhEscZcqFHJ5/pXD3nhH4oNYRro3xHENxkCSWTSIH34/uL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78GfEee1S2sviNc2U4x5kh022lyfYHAAp8yJsdrGjS4ljaFYxxwcnjvirfkL1EqdgMA1x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FmI7f4h6nY3QCg3EVnaMGI64QjAz+lWp/h/4pl00QRfEnXLe72gG4SG13k/3tm3bWiki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8hIIzwVHAA7+9X10y4iChySoX+5zj8q4S6+H+ry2C28HxG8R2tyAN10pttxPc7NmBmrB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ReP/ABKJVUqLkXUSyknq23Ztp3J5DuhZyvzGrYJwMIcGpBpF243+QwJHBZDyB7VwEPwk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PfFTkgo0/25Fkyf4vubQfoKST4P6FDZCzn8U+KrqTlDcvqjLMM/xDaoX9MUXDkPQZdE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H+rI4/KqvkgSmwUM1wnJjVWzgd65G3+CPhmDSjYT+IvE1w7hka5OsS+eVPuBtz6YAxS2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lxam7164kdcefNq05uMe0gxj2q4VEieU+e/2zNEvvs3gGxKM0l3q9ou0JhiDKAoxX1P4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vVLy4iI+33EaqzYUnyweBn0z2r5y8TfAzwVoPxh+DukaPc6nINV8Saa9xc6tqUt4PLhm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AxgV+o/7W3h7w7qXhnw1Z6lZi4T+05XVAzIOYX3fcI7cV7tO31Zs8PEO2IhGx80SaZdW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y6gD8c4qaztpnRi8lvEOmd6LkD8a8bT4G/CVNX/t4+G3a5A2hXu7l4ef+mRk21O/wM+E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he5HJZprhkGBjAjMmz9K8lI9I9ia3tox++vIFGOP9Ii59h81VhfaJEFe61K0hViFG68hX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mpfCz4LwasNTbwJY/wBpRAESkP8AJjgcb9ufwrpYPhL8FbprfWZvAGjtdIMq7wZYY74J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+VdTuJdX8IWkTPP4g0yFQcfvL+BOc9MbuaztV8c/DGGArc+LdHt1TBw2oQrkjtyawV+G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bl8EaH58GBC32GNnGOnXirr+BfCF1dLdv4I0GacZ2yvYQMV/NcfpWpDUSZfib8KfNiX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GFiF/HuI+nf8KZd/GL4G6dEgvfG+jW6u3yCS7ALH2XHNao8EeC2uLa/1Pwxokt/EP9Yb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OMVoXvh7QJ1SV9B0yZ4wNhezgYoP9nKcfhVJENI5S7+N3wEswiXvjbSbUnIXzZHQv/u/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7+z1YQxvf+MdPtkl+4X835voAldiLSzlZJr+xsZjFjYJLSJyv0ypx+FWXtTLMtxiDZG3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yvBq0xaHA3H7Q37O2kwi8vvE0ccEnypJ9humV8dlwnNQXv7RvwCs7cXup6tdxWsg/dMN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V6tHPeH5dwI9PLX+o4xVuLUNUj5h+VhweB19qpMh2PIJ/wBoz4O2dnDqYTWDaygbHGi3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+lU9U/aB8Af2V/aUGjeJLnTZU2O40W4BKseqrjcfpivbv7T1Lzt0t7KH64BxzUaahqMc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Q3J9jTDTseJaB8XfBWk2dzq1l4U8WHTX27ANFkMp+kZ+at3/AIXxpjWZ1Wx+HXjO5t07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bNux6cV602qXiqrrcyqx6/Mf1NMju7yQbkuH9zuOauJnp2PLo/jZc3UbXkXwq8YlcHaj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Pn6cU/Tfi1rupRmWH4ReL4SvDLcx2sRH0zJzXpss0g/eGQl+nXk0ufumVmYjuWPH4VV+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N8WahEzr8H/EduEOMXVxZxbsf3RvNU9P+J3xAv3liHwc1awCcB7rUbRQ49tpPFemFQD8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AGcUJktLoeWW3xD+L9zeGBfg1NaRKcebea1agY9QqZP4VNB42+NV1dSwn4U2VlDFnbLP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sakgH36V6LhnUEKGBOMU9io6g8d16VanYfKjyy28a/HqfUmtrn4X6LY2wztuJdd3g46H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ib4/vfm3/wCEC8NRWva5Osytx/1zEea9IdGkOS3GM+1PyUO9QAfXsfpVc67C5EeYtrv7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eE47LA3TNfXTuD6CNU5qOfUf2jDdoI7LwbFaZw+WvXkH+6MAV6hkjp1P4U8PKpxwuB9e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ym7n/aRe4VNNufCENscZea3umkA9lBx+tPni/aOe4jW31nwhbwBcSbrC6L5/2PnwK9Kw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nLG6l2SUt04x0p+08gsjzS9sP2hWZV07xd4ZTGN3naRM4Psu2Tin3ul/tASPbx2PjrQb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kyO20GQYr0XawctuYk9KfGG85d4J3dDTU2JpH5YftD23i9Pjtoen+Odah8R3sU9kjPb2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wgJxx719k6j4ztbaSTT7FvJtJC2IVwAq54HHpXx/+0XKZ/2mmVOBDqFmyjv8irXX3WszS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ksMjjOemK+mwLSij5jOF70UfrH+z2kE3wgiurYYS81C6Jz6pgZr0K4sUWR55542U9lPS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T9njw/5vR57uXjuS4H5V3pt7TZjy+vvXWpnzstzRF5bW1o8do6b5OMg81mQN5UqFJdnI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gD5Nv41bt7S1kmiV14yPxq1IRoXRjkbY53Ko4545ql9hjwOWIP5VyHxS8VXPg7SoLzQo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lEZBuA899rMF9QOlUdR+0W1lpcLXcs93Jb+dPMXI+Z3PAAwBwOB2pV5qEbs2pUHLY7l7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b3g6GaPxVYARMRls8HAwp5/CvForu7QNm4lY9FHmMMVPFq2t27iS31K4jdehWQ5FefPH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ZdzvrdHPivXrfad8bsMY/wBqtF4Zemxvyrydbi7WWS5FxIJ5+Xk3He59zVuC+m8xftEr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XOsWuxtWwvM7noMsPlfNINo68iqEt5aE4D8/Suy0TQfCmpwI1zaEEoDueRyvPbrXST+D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Y/i5cnj05xV/XYGCwMjyYTQuP3b7/opqQRuRkKSPpWf4gGn2+pyQ6bALdI1xtUng/n6V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PYmlLFLoio4N9zu/IlH8B/KnfZiBuMTn6CuAwwH33/76NMO/P+scf8CNR9c8h/U/M7wo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Z/sP/wB81wfzf33/AO+jR8399/8Avo01jfIX1A//1/1NWLHFIU2tirQXbTTtr2bny5XK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2H0qrjRBsWkdOMAVZ24FNphcq+WQOnFIy1d24GBUbR9xQNRKe0dqYUq35dJ5ZAoE4lTy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nFIVFBHKUiuKZsNXtgxTNoxigoq+WKaYxirG2oyuKrQmJX2Y6UztxVnGeKNlSU4FBlFK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0Z+tAWsUilR+XV3Ye9NwMYrQdyiUphUVeMfpTPKGOaCXJmfs9KY0Zq9s5oKZp3FEz9mK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pyrgYpA2S6dH/pUZxzkH8q/HP9sq2fTvj74mRF2iWaCUe/mRrn+XFfsnafJID06V+Sn7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vlOZrW1kH+0m3gfgauL3KpTcXofFSwv/AGlZFThTNzx0zxwK76a3lS6fey+QuFUAYbj+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ykksZVxnoo+lehsdz8fLwMd+BXy+brVH1+UVbqxlGKTzyHK+WuApA+Y+v/1qiaEiRmfb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purIC3UA4HbPp9MVQdUHzdBg4z0Jz3/pXhtHvxIkR2mLSSKkYxjaMHng5+lVf3wlJlYM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A+9XjG7LlBkA4A71XZQxbeMMpHTsuOgrNlpFaNJ/NkNzJ5kY5i2KFIAHQio44ZPNea6f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0P0qdhEsjfwlucEdBTgmGLyHAXAXHPH0qCzMSKUbnupAxU/JtXovbIp8MUib1kfdvwBt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MhZOjMc4BxgDpTmRTu3Z56dBWbY0inFDKisJ5jIc7QQABjsKfAjrkyy+Y5Py4UJn8Kn2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7+1Oxt+Zv0PTFTzFWKaRyrETcSmWTn7qhc+mRUEcDhczyM7+wwM9uOnFaPBLY244BGcYA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N2B14GP51JSRUjjKLi4leWUn7ygKOOg21PbwbQv2hmnnbPzLwAOnT2qVkAZguOcbTxgY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rjCKAqkc571DKRSWKQW+zzi02G/eEADdnAO32p4Dx2u1pCJyvEhHG71A6VbRUDhGO3Ee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IQgAbI4B6kD2pDKZj3QNEWyZBjzANpz3YD3qHhoFhQlGbCeYvXA788c1dZ9i5A4f5Pqf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xJ931wBWYFd442/cAsspGGf+L6+gpZoVa3eOJ2jcf8tf4jVoIyAb+Oc8nP6U3Z/GrHAX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YooRo1JjLYw45xj0FI3KbInaFnAwUALHH6YNXAC3zRt2G3I6U7y5GXlS3rjgfgKzAzpN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LfJZer7f4T/9anybZlXyd0aowcbf9n+965q0VZCEMWf93tmkVXJw0e0kcdeKAElKT7VC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PbPt7VHL5D+WwQRhWJAGcEj19RVkxNtTepB+6McZzTGR2DYULkcZ6YFAFWWGK4kimaNl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8dPauE8dR74ILrbt8r5ML2+vqa9GtY2+Y4xF0/8ArVxXj2Fo9J3bR8sgGPQHiu3AStVi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8CMqSXbbQXxDyegyOuK7qxstPsg628XlGVmL7ufmP16fhXBeAV8y4ugx3L5KZz3I47V6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uOv+FZ5uv37Hlj/coisoLWygZIlADHJDDJ5681Hb2tpamT7NAsaS9c85P49KseW643L8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qV0KSAtFjJ4yvQnpXlHpDLCC2tbJ7ZYxDFI2WVe+f8aWBLe1tzbW8IjiPRFX+XpStHht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ytx91RjaAeMfyqeUBIVt7e3FpBGscPdMcYPY/wCFTLFarbfZIYVigI4UKMH1AFRchxtO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KnAkKYeU7sg4AB7dKViuYaI7aC2e2SFVi4ARVwqj0OKQLGyeSiqsO3GwDhQPbpU6BXQn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vibc8MpdBzlcBfTFIdx5xIghA/chQAuOMDtipDFZpH5Ij2xoP4eh9sGo4BC0XmvN8uf7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eSPzISNiDl9wx7UDLCm3KqisdsfAQjAH4UsjO+TuULnGCPlA9ABVfzbRED7lEGN29ueR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W6W6VICRl8fKQKVxpF7c27JcLu565/Sl37XEXT0wP0FVmubJLb7c1wI4MEhiPlwKbJdw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BgMrEYBB6Y4ouPlNASOUG0HPTOOKgNyzuNxYAccHsKgW6tPJFxNJmN+S2DyParUk2nWU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Xg/lwKgOUjhnCNuKAhTgsByKuiZF+6pDJjJI4HpVeS6gS38xgeisABzz9KleVUDSyK8a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GkNF0BxGsh3HJXgU7zpZGxyCThR6D+VOeWG2USlWC4wflJJzwOKSTbbRK84ZcYG1Vycn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7SJltwz0GOcU4FSWWNiemCODj3qC8uBbACON5Dxjau4j8B/On3M1xapF/osjs/HEeeD3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5JaMmUKPm9AO2KN5PJRiBz0GB6VBcXU9tHGsdrJKXO0Kq5H19gKknlvIZsC0aeN8DK44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4Au8hY2Unk8j/P0q15rIoVnbai469T+FUbxriPbHFYvM0hAJGAF9zSPHeRP5UFgzbsDc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rl75ZPmXIBAHXio1kb7wDjIxyfT0qF3vYyEitjKXGGCsNiAd2qR473hI7XzFb77K42r6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qGHLu/ANNadkRyFLFRtUHA57VQvv7WguYbe1tvMhcqHcEAR5/wBnqalkttTtZ1T7IJlm+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QUATO0r7BuK7RnCHHNKNm7/WY/2ieKjl+2rcJb29ukiv96QNwg+lOkTWBfRW0UEckHVn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JSV2bmbkZ69BTRK5wYQOeMnjt0p7WmuC8SKO1jSFh87M3K++zuKjkh1eK+it0hTyGXLz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gBT9rA3phweenA//AFVFtkQFJApKDI2jOB7+lOX+2/tGI3hW12ZLDhx6cVMsevTXSyGe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FrHHr0waVwI/LlO3ADbeeUJxn+VRCKdBuJ2uOQAvf6VZgsdYknKyXUa2LDG5SxkLemD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qcnnXELaewO0Lu80P2LH29qYEhgvHbAZCnQLjB46/jUken3DS7vPbeoxhVAIX8ewpqaR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hbr/AKtVQhz7kk4qOHTNS+2tNe3kUkLfciVCr8dNzZxQVylj7HdJzBOdxP3yB0qSWzuo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c1Bb6XqCXrzXdzDcRyHKLEhQrjseeavW+nagLqWW8njnhcEIoiCsoHvnmgOUIbBImP79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HtTltDGgd7hnUsQMY6fSq9rpl/JPLLeX8c0RH7uNIwjIvTls8/SkXw9etNNJNfi4UcRq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aCi3LbSDaJJgCeM8Yx26UkdpMqAB9jNzxgke1V7LQdUgklkvb1J4CPkjWNU2/wCNS2Wk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ftMJNvlKFWPZjsMdanQCcQHywCQpHc4AB/CmET4CmUnccEj5VA9qba6C6Xs8txfNdJIfk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Ov1qxZaEfMkS+uZbouPlV8L5foAF607oBfIMuVLk5P8AD3HTtThGMO2dqk88fdHTGKi0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55rhs42thVTHZcU6z0SC3M5lvZrkznfl+i+gUAdKXOhJDXhkjDNJgHGP/r49qlgh35kL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x0O0sxL5t1PctPyfMbO0EduOMelN0/w5Y2kc6G9nuvMO798+SoHQLgDAo9pEvlH/AGdr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Dn8zTZbeUuu5GwMduuf50+10e3sfNMT3Epm5JnkMpwOy4A2+wxU2m+Hrexd44WupzMSz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9PpUqpEOUYtjMwZtrn2CgcewpTbHzDhZTIQMDgYFT6Z4asdNintoZLib7RuZnnlLEHsE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naZZzWaLJItwTlpZmeQ5HYnlR6AUnJdA5SktrMcfKybugOMgU3yUG0puYtnJ3D+VW7Tw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IpPLkJJaV2dvQ4JPAotdC0bTrWayto22deXJ/wB45P6Ci4+RlP7NJvEfzszYzyMn2FP+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OOoPPb6VPZaVpljbS2tjFtVwTyxYnPX5utMtNC0y0tzY2tqVilOD87NnPXknNLnQ1EhS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u7Q4GW9Ksi3SRyUVAiYwBKuxSPeix0TSdNtXsLfTkFr8wYNub73XvnpSWeiaHpdi2m6f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YEjDdepo5kPlE+z2xQxF4sl+0gOPxBxUnlCVMwNEI0XqJAQSO24ccU6z0jSbG2bT7TS4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ZX5vvHmrkOmaNa6cNLsNLjtrUcGNBhTu+98vv3qronkMiKRLlDcwywzRDIJVx5Yxx1oi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YBzIJAUXb7joK1rbSPD1jbLY2mmRQWw48sD5efYetWrfTNGtkFpZ2cMVvkjy0AVSCOhX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LSaHz47uGWLGdwkHljj1FIJrBrc3Zurf7OvJl34TaOOW7KK6SHTbC2ha1s7SGO3Y7TEi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WVrH/o62qLCMjy9gKsD2xjFPnQchzIudNubY3NpPZvaJk+esuYtq9SG6VHBPolza/b1v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xZOO4IGMV1ggtIYRZraIkZX7ioBGM9tgGBUqpapAYI4lit/4UUDAH0Ax+lNTF7M5K1v9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6t/saqSZwG2YHHp0FJb6jpV5p7azb3MTWScmYI4jIXrjjP6V2hjgYlMboyv3OFQe2AKk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4yDxj0x0p86BUzi4dQ02fTV1NCn2XBPmhJPmA9sU/wDtPTGsxq0iE2u0nzFhkwQOM4xn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7WOE6ZbA/KnJNLG3mxy/KeAOw/Cl7QPZnB2+oadPZNqcUM5tMZUmBwdvThD81TC4tvsL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eIXLgdOEHJPtXatIzF32luQ289/T8qmiUGdZ/KCtjsx3HFHtA9mcLBMRp66z9hvEhAz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+uadFfXT6cNQj02do8EhSp80j2j9fau6a6jidRH8oXkbmOeO2fQVEbovACXGzGflGGye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Yub0ab/acmiTR28ab/KK4nPYKEzVm3n1CTSxqEulTLIwyIAAZcdht7GumjZ92SSysMe6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y3yDrnnj6impC9mcxAdUNg15/YT+cvzLCzASt6gDOBVhW1sWa3q6IRcOuRaCVDKjfwgk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Gpj5kwvTOfT/ADxSiKLcTyAwwPU1fOVyGKsfiWXS/t0+kRy3RBf7KZkWT/dz0GPypoh8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t2u9u42v2hUckcBN/wBwfhXRRqgkYuxiDrjPfaKEntdxG5nTtjj+lTzByGDZ2vieTRBP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tPtIHTsZcYq0mneKv7LGotptmLsDItnucKGPbzMYwPWtg+UDuQurSL2I5X1xUCJCceed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YagZsVj4rbS1l8qyW/K/8e3meZEJew80D7vvViHQvGD+HRJdLYprOxiY9zeRnPAEmOnv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Pm7Y1ByG4OehGKbkMjWweRsrkjdk0vaCMq28PeMv7HR7ibTxqjK2YldjArjtuxkinWmi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sItUkjHyxo7Qq/pnqRWoVBwHzhxjIbuadDBEcpE7BUAxGrdT9e/1pe0GkZEGgeLotK3X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H7phaoe2P4jxU9v4Z8X/ANkBJtXtDq5XPn+SfJB9kzuIFaxAChN7MAdoBxURjdTnc6kd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FyGdH4T8Vw6a0Vxrdub9l+Z4rdVhPpiMkkD60ReHNcbTTa3GvINTOf8ASVt0MI9/L9hx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82RHcgdeMD+dTfYbSOd4ndpY1J53cc0vasrlMa28Pa++n/ZrvxKftyAj7UIIRH/skQ55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Vj05bGTxTPLfDdm7EMajcT94RdOOlbb2lmxCruQsDjkYAFSeUu1TC7BVwuM9vx7U/asO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+kyWF74kup7p1O27xGjj6RqNvHarFn4Qij0NrA69e3N44P8ApbGNJhnodoGwY7Vbkhgi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djVmIo7SRgNubB5I2jHQ/wD1ql1GNJFGx8Ex2emHTptbvrubYT9qMoE4J6fdGwMOg4qa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s+p39w0oO66luQJ8n0KjHHbiteJocnc+AOCuQMfXFEn2bzAC5J7DBzj2xSVWWw+VFDTv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lC7vroyoR9pknaS4AJ7PgKuO3FRaf4F0HT9Pk0lGuW8xsebLcs8w3f7Z6f0rWxEsXyzs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HoPTPtSyxhoVZ5JGJHJGcD2ziq5xWRnab4B8KaNpVxollDcTpKTulluZHnJf+7ITx+FR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afPo8MMj28wOfOuHklDP97587h+HStEwXMSRpHI8e49+wHcVa8gvs3I5ZzgbeDx0x9ap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gDwpouny6VpekRtDMd0jyTySu+Rg7Xdiw+lWNO8B+EtB01tL0rR7aC0mLb1eRpCxcYYb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NazI2AuHXkBW5Ht0p66bOziGXzGdhwpboar3g0E0XwZ4X0mxfTNJ0fTrW0LMWiXLbg3D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L8E+C9Ht7mz0jRrK1tZgfNiVcK2fvHkljmlQNLmFkdtnAVSAf8cVRW+hDC3DIZFOP9YN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hpaV4P8AB/h61lh0bQbCzguvvRQxDDeu48mrNh4R8H6XC0Gh+HrTT4rl98yQqqI/HVhW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UMQP+WijHrn2qSWfT45TFJexqEKnJmXcG9No9KPfDQ07LQPD2lpJHpGl2tqkhJZIIVQE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sdNiMel2kFms7bnWCKNPMJ6k7QM8etY39rWMMghfU4Ax/vyxg4/z2ql/a3htHaEa1E7r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BwePpS1FzI621srGxDRWNrHYxN94QRom4n12AZNXLWO3ssxWWnxQAgsWAQEn32gVwn9q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QdglwhHPrg8fjUaa94YnmkjttatHMa4cJcK+D746CteRk8x6A0sVnDmG3AZsZ2BEyT3+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ybeIm2LRlD/fXLH1+Uc1xNjrngu7jMljrlrdtFzIsVyH2em7bwPYU628W+D7rd9i16yu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TeSzcDftHBxT5GLmOra5mLhYGZdo5wcDnrUZu724MatJlI33AFsD5a4YeNfBd/PJpul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8QuXZB0O4KOPpRp/jbwnrN3Npml61Bf3NsCJooMu8eOPmXHAFHJIOY9BbULvYFafKtyM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c+U0Mk6pE3JGc/lXlFv468Hajq0mlWOrR3t5bja8cCO5iwf4gFx7VbsvHPw+vdVm0izv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JDBDKWi2/wB75cZ9qcYO5LZ7ONSJREEn3ew5VCR6dM/SpVvYYbUr5jSRgEhGPU15Tp3x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Bplxc3N9a5aWBLWVTHt4O7KgZ9hSRfErwTqWpyeH9NmvLjUIMs8S2M4SNR97c2Nv61uK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QxpKFVV4JHPzdQPpUVteWcVwsEt0ScYwF4UY6Y7V5pD418O3mtPoX2DUp7+2XzHxaSJH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j06VoWfjvTbjXm8P2PhvVTerGZG3WjJGAPWRvlJx0GapRC6PSUvxNEGDmVIsrxxyD3FO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bMwGCmc/jXmNn47t7jVh4a07w1rMlwmWd/shSBcdvOJ2H8KuReP5f+EjfwtJ4X1iK+iT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q54mzsyR0HrxQ6b7EOR6VHezLKytcMqc9vbt6VVfVUiaOET5J+RVHyqPrivP08b6kfEa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7SRhhPJDGLYA88yA4HpVnUPF+pW3iCPw9/wAIJrNxNKV3XCxRfY046CbOPrS5WZuR6TFq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Rznhc9sCn/25apcfKykbRuyDjd6V5tN4m8UReIodK/4V7qsgGCb3zYRaKMd2zyfwq7ee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l2/w3vZ4JWGb1p4Pska+rHrx7CrjTJ5juxrdm905mYK4yPw9OKbBcabLM586RkYbdu0g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izx9b6munWfw7luUl2770XsC2kQ9x94n6Vo3fi34kf2hFo9n8PvttrKFMl2uoxJbwqeu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ZsuMjuhBpaqrPdHB6g+3Tp2oFxoaSNHHuKkHPyn5iO3oB7CvM7/xD8R01hLbTfAccttI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kj9QhXcT9KfqWp/FuF4LfR/Bthd2pI3XR1VY1hBOD+6I3MaORk+0R6TFqujmBVz5e3n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fbskkdZM5CrgAYrza/1H4qWstvZ6d4V0vVIJG/eTy6mYRAvq0ez957AVFqGofGaK5hi0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/vZHv2hMYHcLt5A/+tVKmLmPUkvNPZcRs5wBjA4C+n1q3ZSRM7SZk24wVC9FNeWXl78Y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0G8tnY7ppbySHYB12R7fnqxdy/HdEtW0mPw7cJu/eyTyywmNPRFH3yB9K2jS6EyZ6ws5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YBzjcB6+gFTN5syCNo/kA3BeQu71+leRXkXxsAiGkXOgygtiZpRJDsXvsUEhj9cVc1XT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eIfDs5lYCYXFq6bE/wBgox3H24FbeyZjoeqL5DM3mQuduAD2+g9BV5Wd+gXb0xgcewrx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vB/Ynirw9HOsn71rixlAwB0VUarmpaN8dUtbdfD/AIy8P/bGI81ptLfyyP4tu1sj2zVR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yjBRFVAMDpjHt71Dd3Fxa7vKRWkY4AJxjvmvO9R0n4zTaZHDo/jzTbS6DASNNpKunT+B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k/FC4ht7XSfiTbWd5gb5X0pJUGPvfLkfh6VfKSeiWS31xzMgxyQO5/wzWbcarfxyeUyL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/wD1q5XUPD/xJm0lbXSPiibPUAq7rk6ZE8ZI+8RH2B7elVL/AMIeN73RBFa/FK6TWIlA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+zGcY+vamosLo9fsLyz1GFb0BpDGMY24/GpriJp0RQj7d47dBXiNhoXjZtIGl2PxA1aw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oHXf/FiFlAwfrxXVnwf4ok0lLP8A4WdrX2+NcNerBB8xPcRFdoPtnitOSyIlLoeoxrEY2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VOAPSrH2OeSOPCNz97KHt0x7V4zH4I1KfS/sN18SfEjXnQ3cDwxOW9RGE2jjioNN+Gv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e+KpLn5k+2PeqJhuPUAJtBA4AAxU2Ib0PM/2j9Yu9H+OPwQmgQxTWfiCzkYSg7CFfI3L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vHeq+O9MtJrd/tT2F1PvVBlUDj5dv171+Ynx18Dr4O+MHwxsR4j1bxDM12szS6xcCeVQ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QV9I/DrwfpvjHRr7VNZvNRg+yXrIsVjdNbK+5Qcvs646AV9ZQnGOClE+br074qMux7wY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MegwrYx78Yq19k8Rtndb+UjjjAwB/umvKrX4JeCbbU21RtS8TXJmDAW9xrM8lumeuyMb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P/w2Ouy6vJNr9xJ82IZtXuWtY939yEEAfnXzx7KPRtQ8K3pla9ePKSHIyRjPc5qax0K7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GSNvPvn+VedWv7Pvwlttb/t97HVLq5OcRS6ndPbJkYysJbAOKqf8M7fDIa9/wkJ0m5a4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4V4xxF5m2hbl3Vj2s2TRJlp4ggwB+9jXjt1ah4HtojdzyQxxJhS/2iEc+y7q8Zk/Z4+D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tm9jwQWnuDGCOB+7Mm3FW9R/Z/8AgzqGqx67N4DtLy+QodzNNjcOhKiQL+ldBFonrsl1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ZxqQP9bdwL+Q3Vn/ANteGPKGfEOmHBPB1C3Xb+G+uCPwD+Co1WPX5/AOmSalHjEjROwX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lWrz4I/By+1BNYvfh7os95GFCSNbLuAXpwCBx9Ku6IaR06eKfAsCH7b4l0uPHQNfwL+WW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oYxeeMtHiWToG1CFCfpk81Vn+FXwjv72LUrjwDos15HjZK9khf5emO3H0rVm8C+A9Qvk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0PCu1lA5Q/7Py9anm7D5UZl38T/hBp+HvPGujWqP0829VCxHYZ6/hVa5+MfwN0dRcax4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Ze4K5I7Lxz+Fdfd+FfC90Yn1Lw3pFz9nYeX5tjBJt9xlODV6XQ9CvCi3ei6bc+Wd0Ye0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xWkfMzaR57efHH4GabbwahrnjXTbS3m5jlkMgVhjt8meR0qvf/Hv4EaZbw3V94ztLWCT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IyApEfpXrl1ptjdGL7Vp9jKkeNoe2hkxj0BXA/Krs264hEVwInjQjA8mMhcdgCtVcXKj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2m6ZFqt34nIspyvlyrp920Z3dORH3qs/7RHwbjsV1Sa8vX09vuXCaXeMp9NoCZP5V7ss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EXYpUcf3cY+nFSC8vojsju3HA4AAA+g7UcwWR4Z/wvv4Ww6QPEW3WDpvG2QaNd9Dxnbt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Xw8vbBtXtdK8RyWSAt5p0S4T5V6kKwDfpzXtrX18SCbp+OhzUbanqBO5ruUsP9s0xWR4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rYS6ro/hnxVc26dS2jyQuQB1CPg4qPSvjZpuu273mmeBvFc0MWQ2/S/Jbj/YkIz+Fe3r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N6lj19qhuNSlWfEtxIzDuWJx9aaZLSPJdI+KL67DJdaX8NvFYEbYxc2sVqzY7hHfOKi0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mitvhJ4otVhbZuultoA3umX5Feuyz+YVDSuzeuelL5+V4mbIPHrVj0PHbL4jeMtVvZ7K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4FxeXNpbow/2Pnptv48+JM15NZx/BjUrWOHhZ7vVLRIXI/u7ST9OK9gVk8sEynB6Z5qL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o5I6U2Gh5ZZ+M/i7dakbI/CB7aAZ/wBLl1u2MRx/dVfm5+lK/in41f2itrD8L7aK1b71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7ijca9S3R9FY7QOSOuahb7O3DStSIbXY8yfxH8dRqgs7T4eaObLj/TZNa+UD2hC7jj0q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aWdp4O8OfYT/AKy5fV2BGfSILuOK9UD2ucAuRjA4pE+ytGfLky2Ovp+FWpeQuddjyy8v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03w74SuLQgeZcyajcq49QsQTnAqPVLj9pFZ4h4f0rwfOu75zdT3KlfTaAK9U/wBHx85L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bmGS7jSIYYnGPerUrdBSs0fkv8RU8Tv+0WF8ZG0/tVb7979hJNv9wHCFueBXa3xXbI0I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/wDWrm/Hqi5/aR1Odny0V/NtUHORsxx9K6uaLZ8pkZcjbgdAMdxX0GCfuny2bfEj9bfg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W4HzywzufTJkOf5V2Ttzgdq574TRLafBXwNABjbp+Tn/AGnY10TgbjivQUex82QnJOTV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xY1PWrIVFxV2HY8s+NN9Daf8IG8sbTRv4ghZ0QZZkVG6fQ8/StnUAIp7eNekdrF/49k1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4eWHG3+0L2cnHRYbY/1Na/iYeVrXkKMCO2tU9+IhXJmkrRgepgNjEYRMcoPmbrUZABGa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oGdjyT714nMegxOO1TRfKd4AyBTokjZcE5Pan+WwO2NCc+1C1JaPZ/h/I11aBJmHHy89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tpWjRkOQqsD714R8Pbt4JzZTqyNJ93K46V9H3dg0unrJAQODyM5wegxWV/esM+PdRb/i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7HPHU1s6lZyW1/dLcIdpkbDEYzzWS+yNsnt0NdRFiA+nSk+ULyefT2qZ5BLnZ8xbjgYq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jBrMRG3b6U2pPJl/umjyZf7poA//0P1YphGKnx7U0L617dj5ciAzTiOKmEeaYy4pgVyD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bGBSsNFfZTCMVZ20gWmVcqbadj2qbaBRtoGVtvamge1WvLoMeKBNFQoKjMeBwKt7KbtF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6VcIxTQM0DuU/Lb0pNntV0jFNI9qBrQpUhUVaK0zaaaJSKuyqzpt5xxWlsA6VG6giqQ3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rvl+gppjxzTIkUinpSGPirm0UhWgWxQKnsKUKau7B1IppQdhSYiOJSSFFfl3/wAFCbUx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SfSocMOoIPGK/UyFPmAxX5zf8FDbHHi/wxeqvzTaWAPT923b3xTWxdKN5JH5mTK/2cA/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j+0DaqbSR8wH8OPc1xd7gxTDcRI20+w9q62PyzbxqTtG0Divnc0WiPrMnhZsmZrl45Gk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V37mDCMEcrj5uO/NKWt1cS44QHA5y2f8KQSQIQg+XIzjHrXgn0cSCKScq3neXG2eFTOS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WN2P4A+n41A8kLfPk/OAoAH92o98ZA3cMB0/+t61maRB5p9jI5TzAcYxx7HNQhnY4ll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7dalaa2z5TEOOD0+XmoPtFtk/utrLwML2PFZMocGljjly8fnkZwo+UY6e9N82TBiDIZA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pTBOhyABkDHA7joMUbmcYxgHA3AYPHb8KzZUQaWRYFjiaMy564yv0x6UvmTeUQhUy8ck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8kNGBgEemPw47UFwM4GCTxxnpUFCu0/kboionfHJT5QR7Uy5mC23lJIBLwNxX5RnrgVIp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GePaopQ55+USAj6cUmNELyZQm2ZdwxywyuPpQZWC7I5trDBJZNw298VOqtnaSWHXcoC8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JuHPAOAPaoLIpZpGjQRvsIYHJXJI9Pbj8qldslPJcrgjJ2hjtPYU0k912gjgnvntTV80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9v5UALNK+VSFtvzY+71H9KiklcuoiOwrjjaDu9/apzHKzCNgAvbHPFQyW80bKz/dYHH1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ldTCWjVfvDA+censBR5j5GDtWPqgXj8/Wg27LvPzhR06YqULIgZX+VmwCfw6UiiKSW4P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HPp/kUE3RdXUyBcH5cDD8fpU++RgmUCgjjHov8AKpX3byP48/Lk/cH/ANepkBVWeUzj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kbfz9qcZbncrrI6A/wAGeB71ZEMkhC46H6DHp9KZ5MuSfL27SOAc/gDUjRUcXZmWbzHw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60zy74y7wC4x90tlAP6Vo/vDuxGwKcEehqNI32bREzdCdvBzjGKzKsUo7fZcedkgbSCA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1t5f7Pe5lZ25VNu75QD3ruUVg+1kK7Rj/D2rk/FjzroNwHQckMoPQYPf6CuzBytUizlx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ii9ky20tEANpxwD0r0yONBK7BCS/3stnHpgV5P4DkddVIzsYw8Yr1jz3iADrgSDjkY/y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r+EidYkgeR4wxLndyd2O2Bnp+FNhsorczPGpxIR958jPtnpxT5Sd6jO1T+HTrSgbUAlY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ryZHpCRWtvANkUR+Y52k5zn3PpUkVvbwARx2qp5mcjGc59KGZFdQGRAAPvNzTcoxO18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g+CO1to2jitxGoGSvbPQ9aWKNY49kNqIopOqj3/AJUzzVRki3Ln06/nUhvYQ5iDI3Tn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YtWyafbQiGK0SKMn7vUc+tJElusJt7a1jjjwF2YwuM81TiurfIHmI+3CnB59qaLy2lDK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/Opsy0zSiW1jOwWqJGucIANhH09qc0lp5TRfY0Ct90BcKAPasuLUYBb+Vb3EbAZ9xx7i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njc8KXD5C4/z0qQ0NEmzjiEf2T930CgevoP6VJ9pt4Nqiy+QfdUAEL9R0rMi1GweN5ln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jHXnpTE1rTPsz3FrdRKEzmQZKZB6Zx6UFGj5kJWNBb7ow2SAuF/WrPnqny+QoXrsxn6f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ntE1AXSi0BP785EZA4PNRweINEktRemdfsgH+sGdhC9PmxQoAbhu4NxHlBWyOE5AqMXS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NvpWLBrGmyad/aH2pUsyN/mbTtx0yDjpUi67oyWf9qRz/wChnhZApKke3fNDgBvNcAE7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qZ9oDOAi5Ppz27e1ZC6rafZhfhXWAjduYHgVMupwW9ubuYFIvvFtvGO3vWZoa/2gcMYy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PP8A3u6TIIIHK81jtrFrBaC7nR/LwSG2n9FFMvNahttPW9ltJzG237sZJ59AOaBXN+N4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8g/lVsXwjjeJSd7YBJPQ+ma5KXW57aL7S2n3Bshz+6TL4/3RzVi81X7LapeCwmMZXJAT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ZuJSkjflvRHllxGo68dsVCkkMRLKhV9oxnnk/wCFY97qTQWsV9NZzTiUKu1Fzk9unQCp7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5ksJZ8sE2w4Y5PTcPQVNmVc01lh5URlufvetS7rSHMqje4bCkcKfasu/1G6sreGQ6ZNc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k+o4wo71Ff3GpWsMTtpclwXIXETAhQe5q1EXMbiXlqFjVIwF5G7HH5UhuoEbKxbCpByo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eatZARpp73LSMEIiZWZAe5PQAe1TXt1rdrJEtnp8l6SQOHUKgPGWz+lHISdB9otWZflI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aoHvbeVd3zNGT+Ax04rJuZ9atBFHBZC7+0HazxyDCDvuz6e1Q3k2uWSRJa6b9olnOPM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5UuQdzeGpAofNUAE4zjFTDV1ClWTbhvlPHT0Nc9ONeimhgjsftYlOHcuqrGPXB60t3/b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HdxceZIsoVYh6sGHOPaj2YXN1tYs2+Qq43ZAzgnj1pj3T7DIrSKjd/r/APWrCuJdct7q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lYJJNvC7M99uMmrWoHVvtVpb2lrDJZj/AF85lIK46DZj5vwpcgcxfM9rjChwicnPU1PH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CRjArEuX8SfaYY7W3tTaD/WSb8PGO2Iz96oJf+EnOoiCKO0ksRjzZi5WQewTFLlYjohc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gbvlH4+1OW8jJKKp+Vc9a5wf8JGdYMJW1/ssLkT5JZj2G3oBUsSeJW1ceb9mbTAC3mAH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VyFcxti+T5nC4A52/wAsVMl7ujBEeF9Pf61jLba/9v2v9mXTwOJBkysR1OzoAOlEdp4g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pcY+TCs0zP7joMU+REm015HnLLtJwPYgd6dDIXH+qZ8f5ArMtBrA1KRbme3Nop2Rqkf7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EeJW1SRZNQto7FAfLEKfvsn+8T8uPYUuRAbAkeRfliKFegA6U52ZpArRbio+6OuOwrHs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U1SH+zdn7jyo9s2QerZ4/AUllZeI/wC1p5NR1aA2Dr+5VIQki+u9uhwPSn7MfOzW2yEI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x9fanBjkyeUC7cA9gB0A+tZFhY6ubydr7VY7iyb5YY44hE6c/wATfxcVJYWGoi/ubnUd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FIwjRD3PRsUezDnZrw3VwBmKMqycZyM89BVwTSujyGByQBkryxI9+2K5i00/UY9Rke/1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McYj8v6n+I0+0sr21vbmbUdV8+CTaIYY0EbRj6jrUOl5hzs6IT3Ls8Yt92eQpOCPrUhn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wDg5wOxrnrWyuI7+7n1XW5by3lKmKEARiMDqCy/epdPsJLa4vL3UtbmvkuP9SnyxiJf7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zHznVLfrtVo7PIxjI659PxpqX05O5rPyyy8kf3R2+lcppthFZTXEl/rtzfPOcpG4ESxA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6bp9jp9xeXF9rt7fvdH93u+UQD+6uB+tL2a7j5zrRczZG20bd/Dg44qYveI/nm12bv4s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WPnSXOr32piVlAEkm0RAdgFAyKXTdPttNlme41S51DzjkmdiRHnoIwoGKPZIfMdzkxti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A9MUGRvMVjaiNuMZrz2ysLLTWu3k1O7vGuW3B7h2Yr7KF6D0AqSx0bRrD7ZHLqd3ePdN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0QDpjtV+yXRh7Sx3ck8jsd4BkUbQoapTJcbd3lLuwAAR0rgNN0DRdMguYILq5unum3mS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p4wB7Uul+H9E02Oe1tpbq7e4+d3up3eQD0Q8cUeyj3Gqp3j3NyXIlKptA+XAXGfTHWmb9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dRjaPpXJaVoWg6TBLaW/nXTSN5m+5kZ2XI6KT09hTNN8PaTp9tJZWscjw3DF2ad2lfLd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L2UQVQ7ci5BVMhDu+UE4yPYd/pTH+SSSOSdY3Y8pwSa4my0LRtGtJ9Os7O4khmZjmSVp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bHSpdJ0nQdGsJdLsNIk8mcl2Ls0jksMH52Oce1P2KD2h232h45UtDKMEZwSM+2KlE9mQ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H3iMYrhbHTdF0e0/szS9GY2khJZZH8xgXHzfOTuA9hTtM0/QdH059KstDjW2l3EqxLlg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7OIlUZ2iX2nzkRG4hj8v5QVkXbkdQfegajpxIPmoeccMp/DI4Fcnp+naLp1idLsNKjt7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hgjnnmprHT9G0uwbS9N02O2sWJDwgfKxYcjnkZ+tHs4l+0OmTWNKlXf5sBC5VmEi4GPT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54PMhuY2hXPzpKu38+nFcxYWGj2WntpdhpkNtZOpBhCjaQ3XHerlvZ6VZW39j2Gl20O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z1H496PZRFzs2oNf0i5tme11GGeJD87q42gj7w39MAVUi8Q6BLCtzbahBNbrn96r7ouP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O0trQ6fZabbxWC5/cIoEWG4PGO9SRRQQWn9nWWmQW1r3hAG3H0xjGKfIh85Yt9e0S4tBf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YyK3yJt6kt06VHD4o8NXFsupWl+kmnIpZrhCTCMdRuA/OkVLWC3NmlpBDbnIMKqNvJ7j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EttbW8UNqucxKoSM57bQMUuRBzkkPirw0+mf2tDdj7CBzP8AeiGOvzAdBTI/E/h+6sRr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rlQfLwPbGcU+GSaOFbOCCCOEDhANqLnr8o4qTcIE8gCCKNPuog459hxR7OIc5DD4n0K5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2mhXdZVRwhQdTnGcD6VWtfGui3GinxABP9ijDN53luY9g9OM8fTmtISSs+9AAAAQoHy/l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OWE0ZJxlQuBj3HSjkRPMzNTxbpF3oq+IVgnl04IZPNEJBKg8YT7x/Kmx+MbG60L+31sL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wcL0A2Yz+laJkdcBJYWOc4XjH0/wpZbxx9ybnIG4ZFPlQOTKNl4it7nSRr39l3htAhdF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H978KVPEc39jf27/AGRerakZ2mP9+ewAi+9mtFZJllE9u6ggdXPTP0/Sp0e43+bIyeYF2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LRbIWpjLr18+hDX7rRr0W6oGEIVftB5wF8oH73tVpNbv5NDbxJFoF9u+8lphRcnH/TOt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jgjgcc9ufT1qyLljj/SBv5JK56+3tTTXYFcyoNY1K40CPVI/D960koL/AGf5ftA9EKdj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/tqPw7c+aUyLTfGLnP8Ad2njNapuISoKzszDqV7/AOelOhW5acF5tm/OAvQf/XouuxoZ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WqXPh+drry2IsvMjSdSeNp/h4qK0uPET6Supjw4WvQCfsBuEEpJ/h3D5Pet2XfHHs8ws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K3T4dBsz2J9OOgob8iuhVim8USaA2o3GhRfbwnGni5UOWBwEMv3MAUJceMH0gX8mjW0d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O7OApmA2gY71baCMkrLyOqgNgH6AU6HCbY4oyvz4b5jkjtmlbyJKsbeODpP2kadp8d6A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2ebjGPcVMD46/sfzpLbTYdSVPktUkcoGPYzYwBV1DtlM5wh68kkemfwo+1JAcQyFyDjA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7AkZEUXjtNL+0yjTV1QrkW7eY0G/pnzB2qzbQePX0czXNzpn9rYbESq62u49Pm+9gd61E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lPQrkAY5FSp9tncgQFY8YC7eeaXMaGRHZeMhpQkkv9PbWETiNYXNrv8Ar97b9Kb9n8by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WHQrsFq32JWP8WM78Ct+JrlGcOD8gwCU/LBHanp56oESINnsRgmnzC5TEs9P8YDTWjud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otCbJT2+XO7AHb1pttpPjSDS5be48UW76y4JWaCzBtlP8P7onOAOorXj85t0b4wrE47Y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KkakYwSAMDPT6U/a+QnE5tdH8Qf2R5M/ipH1eVTi7+yKIlfpxB7DpVWLS9ah0BtMm8W3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VqiRDB4AhI7V1Igul+TagbAA2D070Nbaiq4EwXd93AyPzo9oyeQ5630XW4tHltLjxJcX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kxqUPYiEDaSBV3SdD1ey0iW0v/EWo3epTsypeqI1KAjg+WBsyK00F7BHuaVFVT04xjFSr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Z4OcCp9oyuUxbDwPc2mmGxk17U7m7fJ+2s6LIGY9fLxsBA6DpWjp3hA2miyaXLrerXU2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n1CgbMjtxWuLqQAedLiMYxjgk9qe01oIg91dDO3PTmtPaMlwRzdp4Hs9L0yXTLjUtTvp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uU3d124VfbijTPh9pNjosultdapcrJn/AEu4umN0rP8A3HGMY7cVuNfWWI5Ybg4UkMF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kuQJd5cDhcgD2xV88ieU57Tfh9oOiadPpf2i+uVmyDcTXbyTgMOgcYxjtUOk+BfCmm6d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MT873kxmGe4cnK11xwiH7QrJGvK9B+VXlt4cLKUcqw5L4/pT9ow5UcHpHgbwTo+nyabH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0tzLJK2/j/WFsgYq7o/gbwLpVtPo9hoOyzl3ZMkryvhhg4dmyv1Fde0FtsBVVVUHPXIA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VuEjfMjZIwpJI+mP6U1Jkuxy+i/D7wFo1s+n2GgxfZ5cmQyyvK7cY5LNnFTaJ4H8DaJY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0t7lszKS0uS3BwXYsPwNdU1vC+YmkZWC/Mv3Wx9MU5bS0Bjj85UKklULENn6EVV2Bz2j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2aw0rw7ZWsNwW3AR+Yz7hgsWcsR+FP0Lwx4P8PW9zaaFoFjawykmULACH7Hls4ro2i0xG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KncmM1Ck+hRuIZZjK5+6qnB/HOBVc0yeVGdo+heGfDtpPa6Foen2CXR3SRxQIN56ZO4H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oK3MWi6Lp2nfaj+9WGBR5n14rRd9Ijk+WfY5GNuVOfYHNMkvrC3CA4ODjmSNV57feq7s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C83+xtFsLJZ+X+z28cXmY4+YAc1Z0210bTXb+yNLstLDtlltoEi8xvVtq/NVNtd0iJ5I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tUIAHoMHj6VSbxdpMdx5c0tikirgr9tiYqD04B4NSr9CTo7e1srETtYQWtq055NvHHE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VDZRDTZJvs8NvFLNzJJCiqT/ALzKoJrFXxh4fbMUd5p7BOTsvY2x2y23OPxqZfHvgo74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vEFykwH129PpVpSJkzoLRzaK6wJDC3BzGijI9CVGeauJcCAssPkh5O44P0JAFcFF8UfA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rdMv31tpVdlHQbto+U/WlsfiL8Prm8ezg1y3do8eZ5M6ybSOzBAdtaRhJEXO/aW9nlEb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jFH9oalsIS6Uop6LniuKs/if8M7+6e00rxBBczQ8yRxMZdo9TtHyke9R2fxX+F1zdy6f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nfDCS7xE8bpPl4xV2YM7f+0L3cY3u1YYXjk/ljvU8l/qc6Hbcll6AMxI/DtXC23xK+Hc9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9voE3SwwxyGRB/tYXiorT4veBLzUZtLsrma4uIVzJbx28rPCRx8wCfKKgg7QTaqF2iYK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HQflQbvWFyHunWNhjDElfyrhbD4y+BbzWP8AhH9MivL6+iy0kcdtN8m3sx2gH8DVm0+L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HT7S+udQt/mkgSxnBT/ZywC8exquRmZ3sU1xMvmtclfKTCpg4+uKdJd6vHGkgnIGOT06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+H7nV59BtNM1N7+D/WINMuBs244342/kagt/iVpt3rr6FBoGsS3yDc6NZTJEPrIflP4V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rK0YkbaQvVdy5pXgvppB512zb+yjCKK4xfiXDda1/wAI9B4T1438Wd2bRo4UUekh+Un0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j/hHLDwN4ga4UZeTy1SBf9nzD8ufYfSmosVjqBZn/lpJI56MecnH+eKl8qaXEfnyRcHA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Np441lNVGjj4d+JJbnGRN5ca24/7aE4zjtUc/jDXzrcehw/D/XpZSMmbdD9kXjjM2cZ9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xZWiWT7QzEjH32yPYAVc/wCEflLBmbYV44B/M1zreN/GEGqw6cnwz1hmcAfaQ8P2RCPW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jTx1HqkWlr8N9SfzOlxFNC1rH/vuTn8hRysjmR0cWlx7kUlp2AIz93n0qymhpJ8r5QZ2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d8Sre9hsLT4Z6hd7wC1wt1bLAg9GfOR+AqzL4j+LNvfQ6Za/C+4nSXhrgajAYIgf7565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6mLw7ZM4kaNQVO3HXb9Parp0e1VhAEZ8cqRytchPrXxottUt7OD4dLcWLAebcLqUUccA9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V2/1X4zW88MFh8PLWaCVgGmbVo0SJPoBub8K057GTTOmNtaRv9mVWhPQZA5HrU0VpZqQ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iuPuNV+OVpNDFp3gTQ7mC4YCe4fVmVLZQfQrubPtVrVrn47LLFDpXgvw3dJIRvnOovEk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VqqsSGjtYwk3VmGBxkAHI/pVyOJdmV3ktyCF9f6VwWo3Px7tBbx6P4Z8M3O/AaSTUJYv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pRqNz8fEFuum6T4YuPMbErSXE8axg/3cDk+1VoSeiRpLIcjIReygdqPsrhWADEg7s4AO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WNNCj8JMc/vWuftMQQD+6B94imT6d+0JGqNpuseFX8z/AFv2iznTavfZtPPtmmB6OwmZ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oPWpVUNlFb5hyRtGOnpXmN5pH7Qot1XSPEHhZZiQGM+nzFMd9u09fSpr7Q/j21oqaL42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a9Ifygg67SjbifQGqTQnsejJB5j7VUEEcYPGB39qc0UkYBIyfvFe2OnWvO38PfG5bVP7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/AIzLo26IdiVAbPHYVHfeGfi81ukNv8SrW3vkAUyNpCNDz1IQH8hT5hcp6XFEsZG75V4J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5I2cB12ZHzEgfgK8om8HfFttK8m2+JyxagAoM0ukxOuR1YJ7joO1Xl8BfFq40oQRfF65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SbcR7vXyz+gouQz5k/aj09bP9o34XX9183mOxcDkbEjbHHavpb4MXkVx4c1r+z7c7Yr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uRXw/wDHXwx4x8MfG7wJF4z8ZXHjHUFjndZ7iBLYqqxtwFTgYr6C+A/h3VfEXhrVtSh8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mFoNOEY86TYrGRmcE5HQY4xXuU5XwzPDqf70vQ+tit+5WRIWbaPmQdhWli4KfuYHZzjP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fDPxAt5PLqHxZ8W6jDIf3cJ+zweSPQMi5Y445ptp8Kbi31B7zUPif401NCCFtnuIo0TP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85o9OJ7p9n1RXMYt2Ldiqnp37VFtvy4C2kqlSVHyMfx6dK8TtPhBbx6k+oah4/8AGmoR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OKL3BRcnHvSQfBPRRqj6je+MPFuoQOpVbSXVmWFB/s7AG/OlYtJHuQsdbdCJYJAB6oQW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R71tJQc8tggV4KnwA8GLqx1d9c8VXIx8tq+tzeQn0AwanX4AfD+TWP7Smm1/C/dhbW7n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+ta2YrR7nvc2n60sYDRsQcYG0nr71C2nayg3Oiw87M4HXtgmvC0/Z3+E6ar/AGzJFq00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7OoPBCx7sVop+z/8FDqK61N4fuXulO0GXVbtkXjH+rL7fpVJMh2R7N/ZmseXKsZAym0u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ZZ6U9kGuri5tyqA5HnRDp35avILz9nP4HajrCaxLobyyoV2qb66KDYO6b9pqa7/Z5/Z7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Npc3EGNheecqMdCY94U496rlJuj1yS40sAtNrFnHEOrPcQgH0/j7VQuJvDjQCaXxDYwR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hlxmvN7/AOBXwC1S+ivtT8C6Tc3EGAjtHIMY5GED7f0rTvfgx8D9Wure61DwHo101sMR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oA/KqFodkfEngmyQST+KtIgSPhXkvoFzx3+aqx8c/Dm0Um88aaMijnLahCvXvgkVlX/w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GqeAtEvJbYnymeyX5PcDitWfwN8JNQRV1Hwlo16UPyiTT4mCsOOPloFZFKX4rfB60+a6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JqEYGazp/jJ8DbOBprn4kaLBCR/rWuRtP0OMGumufCPw3u1jjuPCmiSpD9xG0yAgEDHA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8HvD5R8P6XIiY+RrCAqAOmAUwB9Kdh6HB3Hxu+A1larfzfELSlsWwBM0j+Xk9AGC4qmf2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Gbx/YfZEx++jSdo/Trsr1Ijw+tt5DaRYhONsQtIdq49F2Y+nFW11HT44UthaQ+V/zzFt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pVRa6hoePH9oD4APajVIfGayWS5P2iO1uTAuPV9lUrf47fA2806XX7XxLNPYQk7549Pu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6Cvb7rXbWG0cw26pCox5flRhP++QuKoWfiSV5i0MGwYA2bVAAHoAMUXXQmyPLbD4+/Bj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dQ1G0twS8sWk3e35Rz95R09qraX8evhj4jgN1o9n4gvLeI4Eq6LcouR1wHAOK9v/ALcn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gAfgMClbXL8kYdjx13HP0q4kXR4Zp3x08Aausj6Z4d8VTxwthmOizRL+G/BP4VLpvxu8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O8XFIeGMujtBu9l3nmvaJNa1Aqd8rtuHdzx9KrNr155qly0h46uTiqJujyLS/jPpOs3c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gw53PPYLbx8cYDM3Ptiki+LU9/qcmn2Xwq8YRlDzPcwQwQcf3WLc/lXrs2p39wu3zCD9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Aa5baOO9BXPHseVxfE3xXdam+mWfwi8SDaObm4mtorcj2bdz+ApB8RPiGmp/2fa/BvWX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RwfRWzz+VepNJP0M5YfSqNzLdbWwx3fT+QoHePY89uPH3xTF4tpbfB+8eNxkzNq9sEHt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xotb2BNO+DbXhGC0n9tQoqY7dMn8K7tFumYPI3b0ArXsXjjuY2llPynI+o9a1huRK3Y/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oHUL7V7E6dOZbyQ2xfzPJcj7m4dcGvcdO8N395IzdCy4AC8bu1ea/Dq6tZv2tbvUdTiF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35flUgHFfdTePvDYmNhaWCbyMK4AABxjpX0uGhaKR8dmkv3p9/8AgP4bufhx4WtzqJth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h68V0B+GMSj97rLcdhCP8a7Xwyvk+ENDTbs22UB2+mUFTmQkk06dSbWjPMqJJ2SOE/4V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4QrTT8P7VemqSt7GNRXaSTNnHaoAQDjIzW0XLuZcx87/ABd8MWehzeF9SFw1zdRPdxJG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HcdBWJ4jPmeItQ5+66J9NqKMV6D8YYkvdT8PRNgm3VnPsGdFri5rP7dq+rylN266kVfT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VHp4RcqucyRtOF9KdbG3W6t2vEMlv5iB1XglcgECtTUtIfTBGzPv38kf3ah063aa8t9q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A+lebbodvOi1qvhPxRdeIby4sPEkWl6H5v+jWENkpKR/wB15WyzH3FI3hTW84XxIVHt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dzKqhcnr6U2yh1fWJ/J0ize7P+wPlH1Y8Cvfjh4JK6POdafQ841Hwr8VZtq6J8QYtOCn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4Ax7VQ8SXHxt8K+C9R1K5+I0+uX5MMVtHbWotShZwGwADu47V9BSfD/XrOx+36rcRW5z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6VFa2FrAoKrvlHId+SD7dhVKVLpFfcbU51E1c8Cg8EfFfUbmG4uPiHqkNuu0FWsbd/OZ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04Fel6X4D8Q6j4c169tLk6zqmlTeTBZApF5xUKTvkIwCc8Y4GK627kvD5ThNzscAnkLj2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d4TsLnWdWuvs02ravJaxKqlvMcAAD2A71xV6ateKOhyuePeG9B8VeINNvtV1TQbrw/HZ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IoHzOrDsDxirFz4bv7gK2na59nPHJgWT/wBCIFeu6Vq9vN4duNPu78TXos3ljt1GcLM5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RcquPtKBQB/CarDwhK90ctWbWxyA8Ma8BhvE/P8A15x//FUv/CM67/0M/wD5Jx//ABVd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f98mj+yj/wA/A/75NdPsqZze1kf/0f1kCg0eWKnCilC54xXuHzFiNVpGjBqxs4pQvFAi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7VbKjoKUx4WgdiuItwpRAeuMYqeMZ5xx0qb/AGaBpGYyFTg04Q7hmr5jU9abtAoKKXln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fhRsoJ1M8r61Ft5rT8tfSq5hG7IpXJKZizxTGiAHHWtLAxio9gPFMDO8tiKaUxWkyADp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TBprJxxVgx0gX1rQkp7aTYDVsp6U3aaAKhjOKjKVobeKh2Y+lAuUolcdqZt9qvtHnkVB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FqyYyBTKCQj3B0A4OQK+Cv8AgolaeXN4K1LAx9mmi987hjAr73X7y/UV8Z/8FA7ZD4R8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5hXPTBGT+XGKadjWh8SPyCv5HKTxqArRLjJ5/LFdJYJdy2ySShI49m5cc8DjB9KwpIWD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t/8AXrqtKklk0+IsOemMccCvns0PrcrepRTzWZmlCKg+7tGeB3qSGRjIQ+xU/g2jPB7+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Y0TCnG3pVYZ2YdflHUgc/SvAaPoUjPDOxb7SVi2kbdo/g/xqrGX3uZ5FVDkAAdu3Nb6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tgccVG0525ZTz6gY49KyLiYkAm2lWEcasSEKeg6ZzVZXkRW+1SIp6BQDtyPWtkNGWUZG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C+1vL6EZGOMVkyihClzLE0zvGHbI+UfKcegNUUg1II/mSx+YOAIx8ufTn27V0HmRoAVj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5Q4Vh/s4wSKybLSOeRZljQ3UwE4zjaMIT7jrU8S3BiMTyp5uMkgYTj0q6/l7VUIN3XOM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ioCrkew4zUjKIa9VFLSxrN83PYZ9B6U3F4tqp89TOo5cD5OfbrWtFJDCvzKH29scBaT7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eAF7djUORaRhiK8C/wDHyvm46kfID9KsgXH2Mqtwom+Ub9uUJ9Nv8q1vOji+QwD5O3XI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jdwcbMDFTzDKEqOtsqW8+2XocpuAHchf84qlMrCJBbXDLIMEsRuzn29a0nkZVBVCFXu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iDqCFIyBt/Si4GVcx3BiSOO4dZPu8gfnRMj/AGdFhuHSXuSN31rY+0sSsZgKkgEHGP8A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WeRIpIwOlZuRaOdZH2R/Y5HTH3uNxYHr9KsOlw0Ci3kdCmM5AYOv9K1h5i9ECcduhHpU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ARngUuYZQmt5GZBDK67CGYAcN2wainglmeLyne3RXJZR/wAtf/rVpMbpmxjaRkfKeD6C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HZW71DkNGZNYyzSxzSSywQxZzEOd/oKlubEPJHNE0qRRjHkg8E9smrv2icjaqM2W7jHt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JHhV455zU3KsZk9hL56bzJ5SAsUU/Id3TPfNR/Z4vNjbzZFx8pjydvX+laJe4X94ke1u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7vlU7EPcZyT6CkMzp7GM3YuFllWJeNgP7v8RXHeMNJhktpdUWZwccR5wgHfiu8D3O4uFy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74oeeTRL7EZ/1WeV5444rfDytNWMcQl7Nnn/AIO8uXW4mYgqYZAPTr2xXq9vZ2cb/agh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e4HavJPBbFNQiihTBO8A8enSva2W6jhUn90MDdwAa6c5j+9OXKH+6K9vplvHdT36sC0g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dhTbfTbWG7Z4lLyyfMxY5X5enHQCp41mjiEhCMpJ78A+mKRo3A2yS7FfryMkCvHPUK1nY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GZLzHmFjkDHYdh+FOt7GwtJLiWGMo03LfNn2yB2/Cn8Qx7pGG18FckDirElxHGqqNpV/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C2gsxcLZwiIyHLljuyW/lmpbJLKyiZbSyQbyS2D1P41M8sXWSWKMtz8zAdOnAprvZxjM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TntipHzEdpDb2XmxwQxxefy6r3JqzDb2tvC0VvaLDE5wwXqT71X+12iuTHOu4/3SCR9a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UlcA/N/hQUWoYLeGJrW1gjhRwflUAKfX8afBZW0MS2SW6pF/cABGffioPt1gn7sTp8vZ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xZz++xtPJDA/nikgNU+XFH5FtDFHAh5TaAvPXiph9mSEIm0RkY2ooCEfTFYnn6dIJc3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g/UcULq2jqHlaZXRcfcO4DtjI44pWYGzAyrEbWEItuSVEZA2Ef7uKke2tDF9mdYyiAYG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h1ixuR5kRWZBxlW4H4+1Spq9pKsdxEgaMgjcGyox1welLlLuX0YIogVB5H3QhA2gduOl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FC42KF4XtwOgrJi1TTpbc3W4GBejqM4989KkXXbB7b7VHKxt0/5aAfeA75xWdxmq80Ri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GMVIPLml3v1IAHfPpgfSsNNc0yS2kuy/7sgbX2tjj8OlSR6zYGy+3pza9TMqtwAO3GcU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b4lJPQHtn8ad5oRiynEmcADqfyrGTW7BtM/tbLGzVd4kdGxgH9KcfEcK6f8A2msDRWxG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T2p8rHY2o5JV3NC2xh2H3R+PenSuZBuJbqCST12+3pWAPEVsmn/2m6yx2zruYiEkH0w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f2pePMsEgBG2A7gD0wo5FS4sZ08km4liNqnqR045HHQVWMlzEPOjYrnjgZOfYVgXGti0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RkhUZmI7fIOlTTa4bK1F3JazGHAK7BmTn/Z6gUuVgaqfaXdgob1x0BI7VaD3YKqkpTeM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rHuPEY0+1+0XFpcujYIWMb5P++ahvdZubOxju7jT5WV9pVY13OfQlewA60coG3mZI4w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x6UryMh2EsGC554rBv8AxBc2Vut1PYyXAkOFigXLD3x6etF/r1zZQiWbTpZi+0YgTfgN0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jeLyM33m4AbGPlH4UDau4KHbd6+n1rAutf1KHywmlPcPOcYj52gdOvAFWb7U9btPJSLT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4xGvqxPTFLlHc2GeQkpFuOD64VcVJubYGLZI4Azkc+3pWHfarrdm6wJZfbPNdUzbAbUB7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IbZ4ilo025sZj2hUX1PtRyDNdWlI+Q7QvAwvX1p4tXb5MnngYzgYrHn/AOEqWaCKO381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CDHU8fyou7PxRmJAjus3y71nCqg/2hik4AbjWcq4JiwD0JziiSFk/dnO7bhj2x+FY8tp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ZFJw8huP9WB3Kkc/hTpbfxBbyQpAsdwJT80hn2rGO2Vxk/hU8iA0lQrmPAGF6D09celS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dmIA96yXtfGEeq21sqQSW0oxJcB+I++NmMkUskXittUjtrd4BYfde5DfMHHYR46U/ZAa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JHX+lTFPm4j+Xb2JB/KsOb/hMk1SCICGbTH63e7LhsdBEB096fjxedSihg+zrp5UlpyT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XyAbBtwo3OhU9QF754ximC3UKnyYVyR83YdulZsY8Zf2wiW724skXmVlKzbsdNp4x71P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6s4dN2ZEqAtOW9Nh4pcoGj9kEhDbMKmAQp6KP6UxrHIdhznjr1HrVG0sPFdxfmKbULVd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2f0YdMUi6d4mfWJftWoRLpsUfGIiJC+e46YHoKFBAaf2DygdyFsAHr+HSo2sYVxtZk44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TJqrzT6xbvYFP3Yihbzhn+9njH0pYNJ8UC9mmudciTTlUeRHHF++3f7ZPH4Ck4DsWVsp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k44pqaXjbjbHnjO6nW+l+II7uQ33iKN7BwDHGkQWXjux6H6VXgsPEFveSS6lrsL2RX9z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fu9PSpsgsWzaom4ko7H0J7dhTxaRFo/MXGTke3HYCoLPT9bhu3m1LXY5LUr+5hit9rpj+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tN1cXs802tNNajAhijt1jZSfvbm78dKltILDhp9nwjb8sM8dBj+VW47SJAoUMeKo2Gm6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ZpbWUAwpHCiNGO6sxHzGotP8OatBfXNzqGv3Vzbvjyo8Rx+V7ZHXimrBys0mtIUUKFZ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kRyJvxu47dBWXZeG7y3nu577xDd3kbECFBsQQ/iBzVnTPDc8FxNNq2vz3nmMNkSgRLGA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crLf2Vx8sYBIHPynb9Pw9qi8kROGK7Ru4znJPrUeleFRBLe3l5rl1eJKf3cchCiFPRSO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nuJpdautSaUggSMqrEMcIu0c0XQ+RkiWkkg3iLdJ0BGeD6VD9mmBYG2/h75zx2HtUtn4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FS9uPOO5Vd/uf7K7e1T2XhqGHzDc397fiRjIvmS48v/AGRjHy1PMhcrGC3UqrNasN3H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qfutrZHfjjpkemKrW3heKze4d7u6u97Z/ey52A/wqBxiiy0K0sHkaSe4uWzkebJwn+yM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n+yOdjDIjyfl7/gPSpBGyMqEEKPU9Me1Q2HhvS7OKU3AubuSVy++eUll3dlx0HoKWz8I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cs7biZpizg9ML6AUudIHFlgWpVfOODlhwrYwCPSlWBWbYPlTjhmByPTil07wxpWlwlVi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sVz1wf5U2y8MaRpsUsEFsZPNJcmVy8nvz2HpRzocYssBFRhbIUyMn5jioZEi+YyyxjA7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wx4f0uOaOztjKsmWYyuXO49gT0/pUeneE/D9jYmCC2/dP8zeYxlbnrhjzRzIqxKfsaSK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Bug6Y9qdbx2e9c3UcYPI+Zcn0HsKfp/hzQ9Jsns7bT1jTcW/eZZvm68nmorLw/4Z0+1e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d/J56nPp9KakgsTCexbEK38JG4klGGOOg+tMjFhIGAu4flztJlXBP+NQaZo3hzTrBtOs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kKvP3upyeealh0zQrC0ews9PghgyQIwmRk+/pT5kFiSGWwYj/AE6EegSRWAI9celMiuNM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JZd4cHp9PSp7Sx0Wxtf7OstPt7W3XgKE4wR8351NaWui2Fs1nYwwR2+P9UqfLhuv+RSu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cJG326CR2YgsHJUBfcDbxQuveG3hN1HcRyxrnLxhmXC+hHGBXQWcOmWtgmn2llDDanI8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vVq18mzt/sdpZxQWyjaI41Cx7fTb0ougscjb+IfDd4n2qyuN0LjIk2sVOODgjjip/wC2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AxR5LTFGaMKOvzKMcV1FqlvaxtEIY0i42xKoWLn2ArXia0tlEEcSmHn90ABGM9f3YGKX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xF4altDe2x3WoRmaZo3EYUDqD6Ur674SutPGrxPPBbBA5mMT+WVx/X6V6Kn2ZIQrRr5Y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/IYqx9rj+UlECE9Fxtx6EdP0qfaLog5DzO11rwu1kdaE8xsgNwlMEmwoOp6dM+1TDxB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a6a0cbxILdwu0cZC/e/SvQvtcSpMyAJnOORyB7dKqQ3EysvlONgX24+goTDlOVttS0OT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tI037zAQWA/ur1/DFKniWxbQptaTTL37KV3FvKAfA9E+9+GK6uO7KswMiq33tw5/DHQV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UY93U9RimhpHDQeIov7M/thNBvxbMpkDGP8AeYHT5OufbFT/APCQyHSW1VtKvobV08zK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fau5OrwAeZ5oLkdBn5ani1B9ykOd7DGAOBnnpVadgsefW2s6jJpI1qPRdREEkZdYyF88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XLXWtXGljWW8MX7b0LiHev2raPSL+ldh/aqiRZZ5f3mdoLDmon1q2kuC8skpbbxj+HHH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zUN94oOljUj4auEHl7/J3K1zg/wBc4BHcVT+1eJ/sI1ZPD8xLoWW2Dr5oPpg8A13Md7a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OcZIp82oxBMMTnGB6cVPtfIXKcZDc+NDpQuY9ALzKgJtd6tKD/d/u/0qwkfxENib1dFt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rHMG7KW+7XZjVbeMCSRuVAGMYO3Hao21K1Y8rKsRA8v5ckCpdZ9EHKjlbZfHx043l3ot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6IlDem8fJzUkVv46/s1bs2FrHfsu82puWGxugUyAbcDuRXQG8t5AHCseT94cn2FWjqkJ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NHtPIFFHMra+Pf7OW6lhsjdRpk27TPtZvQSdMe9RPpXjSbRixWyOpEZW1edxErehlA6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qv7k7hz34/CpBPDLNvmiPTuO3qtHtV2CxxlloHjuPSgZP7Mj1PbnyRLIYd3b97jJH4VL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T6npi6rICTH+8FuG7DeOcfhXXNPbRuq5ZgeCDnjPQYFSwywspkS3eQgduAO3ej2l+iFy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aX513qumjVVG1fLidrRSenOdxFW4vD3i/wDssQXmr2A1Nc8raN9nVj0yM7sV1KzGZTsj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ICG+yO24kZB45pqXkHKcdB4V8RjT3F54jgGqqDiSK0H2dH7EITkj2qxa+GNcXSljufFI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RAG9fK/pXV2synKSwsCrYXnvV3F4mSLVTt6EYOfrRzlJHC2ngnXP7MFpceKZJ70KSZjA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AOgqaz8Fala6UI7vxPPLqDgYu0hTYrL90iI8celdoxkRs+VGTxxnke1GL1XwtqAc9uen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XhLVl037Nc+Lb68vxu/0swxRjPb92BtG3tU+leCbqz0trebxdf3N4d3+musSuu7qVQLt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/PhVbBwvt709Yr5ICuxAAOGYcU+disjj7TwCbbTHtLnxFqN/czBgL6eRBKpf+6gGz5e1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9Il0uXxHqc95ISBfPOnnqx9MDYMdhiuohj1Biu0o47cZAqwtvLtKSCLaOMqvOa19s7C5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t7CW1XXNVu5G3H7XPd5ugemV2gKuOwxT7D4X6Jp+mSWE+s6leSTZZrme7c3OfZl7jt6V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29MHaCCasQ2l2sQ+ViBuHTnj3o9q9h8iOH0r4VeELGwkso73ULrfuJuLi7le4BfjiQ9M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XgjS7CXSLVb26SViXmuLyWS4+YY4lzkY7AV30lpeE7933QMfISB7ECrb2d+PMmJYFmHH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PaMXIjg9J+FvgbRrCbTbeGeeKTcZHubiaeZSwx8rsePamaZ8K/hvpFhJYW2nziGUlnaS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Py/h0r0iOwvmaON9+euSnH4+mPSnNpl+n+s3yZOMBeP++e1DqticUcDo3ws+Fvhm3lst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57PKzluuGY8celO0v4e/Czw7aTafpXhm1t4b/wC+soeXf77mYkcdMYruTo+oFmEgmAIG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G0a7SdVuoSZH+7uGzAHSj2khWOM0PwR8LvD1rNDpHhzT7OG4f94Fg3O/GOrEmr+keEvA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4X0+yguG3TIIF/eN6sWya6ZdLaFkhMUaSsN+x8bwv4mpzpk4wZjGHJ+65HT6ZrSNSQrI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MtzHpfhyw037S26X7PbIPNI6bj7VY07R/CWlzMmjaJZWQuTuk8i1jjUgf3sDk1qXEd1Y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AiMuo59+aiDguqPc2qzcYG9M4+megrRSZFg0u10PSlnk0bSLWzeYnzGggijDn1OF5NTW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g0m1t5J/9aYLeJPMPqxVRmoftNpuaKXV7MH+HE8WFI5PGc9KcdT0SFNx1yyPTlbqGRvp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CyJbOLw9YzzT2VhZ6e8qkO1vbojPz32rzz61YtYdLid5bfTrcF1PmyrEseSenQCqi61o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oB8i3MTOM9iEz+tVW8TeDbmV7GLxDYzvgb1jukk2/wC/tzt9OaWotDoIPLtP+PK1SKTa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YDJ9qm3amG3BBbDqzIFDH2JHJ/GuKj8Y+B5bmaxttatJbmADckU4fyl6ZbbkinWfjv4f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7S4vogfMjics0a9B5iqOD25qhM7CHULmBUQR7k3ZYhcD6nHJqyby7mkLsw8kegwQe3I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8uZ20u08WWd3dxALJDbytJKn+8qrxj0otPiV8N7rUW0iw8SW91qECEzwQh5JEC8HeoX5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Ka4mEaqbh3QYAUM2OaeNRvGRITcvHnhEDNsH0ryuD4qfC+91aTRtO19bzUYwd9rbpM0s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n23xZ+F8+sP4dsNbkuNRjU+bBFbTvJFjrk7QB9KcYhdHqZvrxv3HnySIRjam7C/nUcgF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H7wMhwfTPavN7f4sfDyfW28PaRqWoXmow/fijsJ/l9ixUDj0FMg+LXwxn1mbwzFc6pca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PuRl65yNn60crewcyPUm2+d5cl00sZwVTc2NvbpV9ZbQRlT8wHRQDgfhXkv/AAtr4fvr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jVYxt8ldMmQIAMnc5AT9arr8XvC51z/hHLbSfEEl8mCyjT5FjC47yfd/Cl7NkuSPcWjd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4xj/AOvUS/aIlMUMoiPuOf8ACvJ0+LvhX+3k8Nf2B4im1FxgqunOYox7yk7P1q7/AMLW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b+FfEk982Mn+zybf8ZSdorRUyOY9TjVvL/eTNuYdSRwe31q1bwFU3Gdsykndnnnsa8gu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eHz4J8RS3UwLI4s1+zjPrLu2rikn+JwtNTg0dfh/4iurqfGZI4Y/skYPTfLuwP6VXI+h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ZKZB90gt6elW5ZGEbsw+c4AB7D6V45P8Qb+31WPS2+G+u3Es239/CYTar/vSbsLj2FSa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sOmWvwy1i984jN3FPAbWL/ecnj8qlQZlzaWPXBcTTxgLIGiUcIvGD71MjKD8zqfoePpX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ew2Fr8MNSuluM7rhb62+zwc9XJwx+gFX9Q8Y/ESyu7WzsfhhJeef9+ePUoRBB7yZ56dM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JdhX2bsgehwAai8xXRomO4q2cA4BrzPUfF/xStJ4YdK+GX9pLOwDzjVIY4YlHXdkZPrx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Z3cKaV8N7PU4psb7hNZWGOEE4+YMuSQOwrdKwz1RJCzJubIXk7V79MUjrKcIMlMYx7e9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llJa23h3wNpmqGQjzi2sGFIR75XLcc8VLqutfHW2uIo/D/hDw9qHmn968mqyReUPXBX5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HpsTEoD8zr24x+VSx2omJODEF+Zs9a818Q6x8erO1tz4e8P+F7+5kIDrLfTxCFRjnp85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O6QQy6DpnhK+uZjtkE9zdQqgx1zznHpVEnpQt1cM6k9ducYPtUY08HYZ5HYr904xx715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FtAh8J3V7lBKlybqONAOpjK8n6elaOqH49GwQaLceFJbliN8dzFcxxLgc4ZTk89KaRD0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FlbHTHA7c1bt7tHkSFVO3uMY+mK8uvrH48f2ckmja14VW/lC5+0WU/lRnvja25h2GadP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sfxV4Xi1Q7QTLpk3kAjqUAbcfYGqVMhs+UP2p4BL+0f4Oto13z/YJ2wT93EXQfhX0F+z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jMYz/ak4x3O1F9PavnHxX4Y+Ierfta+GNJ8ea1Y6xqMuhahOxsLdre3hVIWA2q2WBz+V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jfSNMurbSPEsekaeZM/ZpNPWU/aMYMm58HaRgYr340rYO54ck3il6HrrQWw+5FhfUk8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xg46g5rz7SPC/wAazLLL4h+J1lcxn/URWuiRReX67tzHPHpTbPwf8ZraeebxB8Vo7mGf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MYz3Yk544rzLo9TlPQ2nV1EaW4XZ0yPSp4QrLxGBx6c15hYeBfiqLyW51j4w6hd2fOy2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EvjJIp1j8PfiGmqSXmsfGHWb6zP+rtUs7S3Vc9Msq5bA4pjSPSgyhyvyHJAbgj8PSrCw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z/Idq8vj+G/i5dVe91X4seILyxO4R2SxWsSp6ESKm44qivwm8QNqn9qzfFXxVPZE5WyE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U38VaJaseyLbzSJmJZGXofkOB+lJ9gndMrFIyk8fuzj+VeOWvwYaLVjf6r8T/F99bTDEd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+hVAxx2zUz/BbSk1RdSufHnjC5i5As31XFup6ZG1QePSr5iWj1z+ybhCu2zmz67W24H0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kjgdXbuUYcDt0rxyX4FeETrCatL4k8WzgDIszrUq2pyMfcUZx7VFc/Ab4eTapHe3Or+J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HkE4/iTv+dULlPck0m+RS62bxgcZZSQPenR6VqJXekG9EPzMAcD8a8Mvf2dPhjq2owar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dlr/AG1crbHH96MEZ9+ak1P9nT4O6zqEesahZal59rtwker3ccBK9N0YfDUBynu62V3I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AH61Ujs7hNzhkVB1xJHx9fmrxrUf2fPglrFzDc6jok0k1rgoBqF0qAjnlFcKafqv7PvwJ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UhuGhG5D9puUH/AgsgDfjQOyPYo1tpozI13bQmPqTcwgfq1UZL7Q4WeOfVbBOPlL3kC8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8BvgT4nSFNa8F2F0Lf5lz5qcjpkK4B6d6var8HPgxrUUMOr+B9JvUtseWskRYLtGBwCM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Trm17wnAAZPEOkxZ7tfW6j8y9U5fGHgO0/eXPivRoYm4DPqECocejbsflXOan8KPhDqN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txCpARZLNCi49KunwB8LZdPj0mfwTos1jEAqQNYxGNVHTC4pi0Kus/EL4ajSw7eMtFSC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4/3ulUovil8IYLM3j+OtDWBjgzC9UxADj74GMV1D+D/h8+nRad/wieji0jxstzYwmMBe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ofhCOwOnReHNM+yHjyBYQCH/AL424qtAcThz8YPgmbJ9U/4T7SHsouDPHOXj468hMYFR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9pJf2Pjmwu7OMfNNEZZIlx15CY4r0ZLHQobf7FDpFhBbt0hSzhWP/AL5C4qWGLTrS3aGz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tokj56/KqgVdyPZHl1j8cfglq9u9zpXiyC9txkM8MNw6jaMnpH2FQ6R8cvgxrRlbQ/EM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HT7to19s+WK9dtpVt4WS0jht1I5EcKJ19lAqzFf3kCkRS+WOmFCqPyAFPmD2SPFdP+PPw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Sv7xrf74j0m7wPxZFz+FVdO+PPw41i8msNFOs3s9udrhdFuUVe3LOAPyr3E6vfP+8lnJ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Pq+qEti5baOwPGKfMCpxPILP44+BtS1STRtNsPEN7ewD5wmjTIi44x5kmFP4VPD8ZPD1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8Sy3Sj5lOksFH/AyQtepnU79hse4kKjsWOPwpwvJZRh5m9lLHH1quZdh8seh5Knxg027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E08I5P9meXEB7SM20065+MEGn3QsU+Hni24LA5kisIzDHxxuctXraXl1gQ+eyx9cbjj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bzWygilOQxGBsPanCaT2E7dj8rfgkG1P4765fRSLYN9h1CUSXA+4zc7GA/iJ4xX0FpGl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Plky2Dx8wzwK8Z/Zij8Paj8ddeHi9nSyGn3TgpwBIJAFyPevvt734VWJI05y8ruiZQdM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JLY+GzOX72x+ntmNmi6ZCo4S1gH/AI4KqyOB9a0vuWlpGBhY4Yx/46KypQGbPSsMOtDz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h+w4pgUyfKOPrSM23ioRMVwVXJ9OldJkeKfFjT72Xxd4cu4pNlvp4/eJ2dpGCjPsMZrn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+ac4WWV2UAZAJNX/AIr63cWXjvSpHs5bjT/JBl8tS3zI2QOK5pNU8OSXEt7c2V+VdiVQ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zswjLmXoenR/hoXUboXkxMR3Kccnua9x+E9npa2d82SNREbZBGAqlcV4B/aditwbi0t7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nH6V6P4CtdZvNRTUrWzuTBM/2dX2+WhaTk7887VUZ6elea4s6ab1PafD3wl0HTI4pNTd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ljH0Qf1r0tbIQRG2s1SCIDChBtx+VXlUIoX0AH5VUuL+G2cRMCzHso6Vcqk5bs71TijI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KHnqc9MYrzrU/CN/C/mqIxn0b730r0i5u5JgfK3AZx6VAdOs7tPtdzK0fl85LYA/E8Uv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1Y8aTTb6S4RPLxtYA5+uK8W+KHxNHwg+GN74tbRY9eubXWZIYIGBPly3EhQTJgE5Qe1f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/wAAxGK81BdRvo/uwW4EspYdvl4FfFnijxL458WaBZWlh4bez05757n7TcHZvLElVVDy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yqe9OPunBieWmepfBnxtYfET4dP4gsPDz6LeRNHp91NPzLMIBuBHop3cV6Q2Oi9q4D4a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mXEUK2hui0km8Fido4Ciu/PAqla75VocTlchwaMGoy/NJvqhH//S/WM31mp2+Zn3A4oO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cBccmsPaetLt9q9pM+XNyPVbFuHzFjpnpThqVlnh+PpWABilA9KoVzdOoWeeGOPpUhv7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YP1paCrm5/altnaobb64/pSDUrMc/OfoKxKKAubZ1W17K5/DGKT+0rUk8Pge36CsoLxz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Y1G2OchgAOMjk0f2jb9fLf8AIVl1JSLuX/t6Y5ib8MU37bHniNiKpUmBSsLQvfalI+6R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p4XimK5ObjPG003zBjpUOOacB2FUkIduoYggYGKQDmndqdgGUU4KTTwtMBgWl8rPSp9p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GBiontt5CjAJ4q9j8KlUbRigDPewXgB8AdTimjTY2zlz7YrUVc1KsQHNArGYuiRHDeae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0x2+D/hq/jG57fVHQen7xMD8q+11/hr5f/bhsvtfwFhLceRfKR27Z49+KUtCo6M/Cu4k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jtgDGK1dH+2y2sKQuscbIWLZ9Dgiq+pIkt7Jcx/L5nygdDkDH4CrGkRltMGDsVCVA25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T6XJ37xoC0v5ZUMsyJDGOG6nOfSqDQXPmPE5j2lsqeTnPf2xWrHaPgAsMDOMrjH/AOuq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J5+XoT0r52SPqIsqn7QksvntCsajC7Tz9aYs1y7P50karwFxyD9RUhgGFDvtzx0z/wDq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eCflBAzWEkWit9qmM0obywqnjbzn8P8ACoopbnzMzSRx4bKqnTH09anMS8bDhgeMgAY9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MscdtnUisZllaC5uTvjuJo1YHK7F3DHbJpY7y4fJuTEAOgiXr/h708eT5QAJwhyAKh2R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f44rMtBFNOUMl1MqupIwq5U4+71poaYL+9kCv1Cp0x+NO2LkFCcY/CnlVZjyTgD5gRz7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tTRAlk8w9FReMnp1qRW1ZYz9pnRZj90KvyYUelSBnHGQTwvToKYu6Qbs5Xsc4zj0FTIt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XW6ZgSFVPkzjj3o2aoLcQSTqJzydi/Lx7H9KlcTbtqyBMgAEdfrimFJk63B4HOF/KpGR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GimbPIUBcHvioUs78WzJFfsZh8u8qCox6Cp/LZQ8pY42gEn2pGXcGJbLHjjgAdsD1qGN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7Llkk4BfbkA+oHpT20+72BReusm3GSuc/wDAaT94Dt3FuOmcZp5OAVSVugPXj86iRVhs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vZEkQbd20EH8O1E9nP5RWPUJLfkZO0Nux2qUkJltx4zxUaYRNrFm75z0PtUjHvZSXEO22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AOcdselNnsLqYJ9mvZYumW4bIHbnpTM7nBZtnQcelQNBtzuDZ5xzjj6VDGjQm0++UR+V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kYYenPQVUmgllkTy7yRArAsq4x+JqFbRhgtv2sBk5z9BipWtowdmxvmPTOM47GkUgvNN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E8xK42v9aimtWLxXAvpFWNseUGyGHuakFsgc74zyc9eMn/Ck8gBgCnQ5GeKBivpy3E8d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K+A31FYvibTY5ra4uxdSBUUgRh/lyBz+dar2672aROuOQeRWRqcCy6bNHyiMrAjHHtWu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ea+DYlm1m2EmQCz7cdcba9ouPDujy36X7vJLKqbdu8mP6lenFeJeEZHXWLRVwCHKDB5G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3MNp7dF5rvzrSovQ4cnfuMgg8P6UL2O/kDyXCqeAxMQB9VqRfD+lwak2qQDdcMMEMSYw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m8sMZC5HBI+6M+hpDaySKEkJAzkc4+btXiczPYVhsWi6Ylw1yIhvk+8CSyfgvQU+PRdG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7Sd2R8vT5elONpIg/eElDwMEYFMNuYtspwrDpzw2OMCs7iG2+h6Ra3Mt/aWy/aLhfnkc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ttH0uzd54bVAz/e3D9R71ObRYAq+YjMwzywH4U/yx5o3Oo64+bAx0qWy+Uht9K0uzleW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bh973ye1LZ6NpWmmVrGCNGkfLMB98U6aKPcPOuVUE52M3HsBQ6WpmwLoRlV5JODj+QoW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GT7LBDGs4ydgx83qwpbfSbSxIt7OCFFc5fCjoe9VBbWhOJLhG+XICN92lW0tskNP8/fD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MFhaWw+zQQwwrJuDqifK/wBff3psFpb2qPFaxwxoPvJgBST14xVFYYcmA3Ad14wrA8fX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e4SRE4HzjhvQkVA7FyJUQGONI4Y3OCoQKv44FTJ5MMeyG3ijj9FX5fTGOlVAlk7MILtW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PuKjje1uFPkzo6IwyVORkfTikwsaWXUvFHEqIoxtUAKR346UpIWNYowqpgYGBj8u30qk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KmME7iGyvHuPT0oim05oWulkRY4/4h8y7QOuelQMuLPcYCkKUA4CgDFKDOrEs2xcYG3G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faXMjXENypgXkvyU471LHfaS8C30Vx5tuM5fon1B9KT2KVi+HkMa7jGsSDhSPlwOuRU0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4I7AD2FZ8F/oMtmNT8xpLbpvC/uxUSappM1k+pxRqLIA/PtPCr3/AMioKNhLjEwZ5FC4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s8ahn8wEAgg/zrMi1zw6dG/txnxatwZBC23C9sdf0pr694dOmJqZkkFnsyriFj8v+7jN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pxmOaOPv16k//WpjSJK7oAu5iMn29BWO2r+H4tOGrTRyi1K7txiOfYhRz+FPuNd0G1sj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X+SLkBunyjmizA2w1uhUuEO4bR83THtTBOnDqFx0z7ViXOtaTbaONZFrciFgpO2Iseen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XT01Ka0uPs+xW2rHufnp8o5o5WBsyXgwrIqbgDhtuCO3FQJeSKFjkkAYc5VeMdgR3qhd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l1bTyLhSI0Tc5L8AbB0qzeaiml6eLySyuZRKFwiRrI5BHoORip5WBZ+1Om4mTHcZGBtq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OewFY+oarDpOni+m026dJFGFhUSsM/3l7AVdvtbj0iyhuxp1zdLMVXZAqtICR1ZewFPk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nywUjBXHJx34pDqhuCu2RdrHkAY+Uf4VkX+rnTo0kl0y4kSQjaLcq5Ge7DjAHerF7qy6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5EnRYAjbQeMnpgVHIx8xpfa5HTaG+Vxj8B2FNRrnALAge2OnvVDUdTFksCpYT3QkxxEVK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1HWbi2SP7Ppct80xAxCRhQe7Z6Ad6ORhc00aYgEScpzkY6fSkQS9Qcs3Xpx6c9qp6hf3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xJMQD5TpsjHq5P8ASoby+nint7eHTGvInPJSQAR+5z1x7UuULmwYrgoymTMfU/Njp60/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FflbPBrIvJriDUre1tdM+0xyf62dZgI4sf3lPJPsKfcXmoxX8VnbWatGwzLOHURoOwC9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Kdyso2/Kob2+lJ5+Cu91xkBsZ6jtWZPqN+upQW8NkrwP8z3HmDCH02YzTpdS1c6tDYxW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M+AhHTEeOafIwNd505V3Plt16kfTFIHsXTaGZFTp8uOaynvtdfVYLeys7d9OZCXuRIdy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z3/ib+047aOK2On7dz3BYl1OOgiAqvYsDWMUbR7Yn9xnrTCVk2Yl3BD90ZAzWY914jfW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TBuN58zcf4fLxU8c2tpq4hQW40zawM+WM24dF8vGMUvYDRe8zJfOXKjPJ4wKf58saNvb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1mK+v/24Yd1o2kqhCy5YyFv9zHSlSXxJJrjRyvZjSdhCyBG84kdivQCp9lYfMaDfYjKW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DpUglHyrhSqHt1x7VkRT6+1+3nCyTSox+6dI2a4Zv908AeppY/7Z/tKYXU9qunEDyhEh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fSp9mHMb7XquCbfgnjGeSB2qRb4Of3hwMAfex/KsC0/tp7+Vbu4tI9Oj4TyYmE28/wB4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aa9mea5to9NXiIJF++GP7x6GlyDub73ERb5HyrYyo9fYUJLATuAaVfp39BXNWq6+NRkn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HHDDiUD/AGs9TVmD/hIhf3L3+poNNIIt4YYAsqH1dj1OOwo9igUzo1kiUKqJ14yFyM+n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2CE+XleT68+orm9PXW4NRne+1Lz7LA8mOOIRuvqGboeKdYw69DfXT3mpi4s3I+zQwxL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OKfsiuY6X7XaqTujznAPpjtxUrXoQ4ijGzHGBkZrk9Oh1uHUbi61nWJL60Y4hhjgSLyx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rFtfXNxqWsyXtq3EUSwpCYh05I+9xWiolc51MV0hdgrkH3weD1qfzCuOGKfgc1yWnpqE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epJL+4UQpEIx/dJXqPem6YmpW9zdTalqs+orIf3EQiWEQgfw8dcdiaXsSbnXCVlQN8y7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HfIzIqrvBJGc+nQCubs7We1uLm4vtSub6Oc/uxhYzEB/AAvWn6fBJb/an1G8udSZ23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Y2dqOQLnT5uJGJVduB3OScUIjffjheRQPlwDz+Ncrplj/Zs9wNQu7nUWnIkUSME8lT/A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2cenefLNe3l/57F182THlDoEVVx8oqZUUFzolLDIeFsgjjp+Qq0jRbFEgVZT1AHOD396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LhXku7153aTzLmT54y3GEA4wB09KXS9Ki0yA+RLdXTOc755NxTPZcYwB2FTyDUjss7X2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kkccBosDHQEYxXKaTolro8D24nnvyzFy9zKXZT2APYCn6LothpFtLbB7i4WSQytJcyF5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hT9mO50bPIeUtGYN9wdCR6jPpTVX5vKlt0QouQWYZPocf0rH0nQ9H0VDahZr3zHZi00r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nQVFpuk6HpVtJYWdtJOkzs0jzyNLKN3ZXPQenpQoibNtQ0jYZVRvQH0/z0pdjrKI5djJ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bTdI0TSLGXTdPtj5EgbcZnaVwW64Y8gYp2j6NoOk2TabplmIrSfLkyu0j5bj755H0qu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5KxFlfhS3H0p5hsmnMeYAwC52uMdegFZlhoeh6dYDStOtUjhZW3JuZid/wB7LHn8qWx0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u20+G3tAcEcsTnqAx55pNDTNIzWgZo0uId5YgYIAGP0+lNS7tM+ZDex4xtXDrg/0qla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j2djDbWZzlcFyu7sM889vSm6fp2hafpx0zT9Mt47IqwMewdT+tHKO5OslvcP58N/FLbq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5K5HAos9Q0m6hF7DfxNGM72VwVBHX5h8oGOpptrpumabZvp+n2sNnYkYaCFAInz94Ee9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mlxWEFrYLnMIQCMq3UbR61YxkN9o8kD3f9owi1DFi6v8gUd954/pT4r/AEG8tTfQ6lCbU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2r33dMD1qddO0r7OdPjgjWx27fs4QeWV9NvT8KeNOggt/sMEMYtGyvlFVEYU9tmMY9qz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8NT2Q1OHUIzYDO6ctiMKOC24cYqRNS8KTacur2mpJ9gTc5nG7ytqn+9jBzWlBb20MCW5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jQCL6bMYx7VZSOPyTAESOIcCLaPK2+mwDbTY0ZEWseG5bAax9szp5VnaZlYJsHfOOlMt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Evn40jG4XCxvtIHGRxnH4V0TRrGPKTaI0wpQKNnPbHT9KtOTHH5f+q2/KFwNpBHoBjjt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4Xm0Q6+k0jacg3/aGgcJs6ZxjP04qwPEPhmPS28Qs91JYIocSCB+V9lA3H6Yrfa5u5cK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e3T6VHHdyxYaVtjR42bcHP8ASgDDPivQl0dfEcllfGww0gItyWKn0T72fQYoj8R6a2kJ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/wAvzEbyiZMDgDyvvbvbFdEz3ZujJI+0ggg54B9fSrsckq7ZDJuYMc4OOfSjQSRzyeII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1D7B5XmoFi3TNnj/AFP3gaI/EMf9jR69/wAI/erbOgkjjMY+0EegiODu9jW6l3K7Bo3b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9/SpGmExG+ViW9TknHv2pq3YZgNrol0r+3pfD928OzcsARftPXhTFnhqIfEN5/Yj6u/h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guWHYBPX8a2VuIYpvMjYtJnJOPSrC3qMrDzfmPGT6due1KyAzYNW1KXQTrQ8MXTTFdy2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U8BvaoofEWojRBqdv4amMxQEWP2iJbncv8IyNv45rVe6tVZPMYlVxldvJHuf5Vaju7eZ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rjGKLIDHi1rxBNpP9pweF/MlI3NYm6QXGTxsLfczTn1LxD/ZLah/wjkf9p7UMdj9tAfO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atYvLLcbd4JwO2Bu9BR84TCvk4ywHYjtT07AYsWoeMW0WXUJdBtF1IAsLI3mSXzjaJcb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LzoPnNotmNWb7th9rby8n+/cYwMD0FannP0XaRgHG0Yx7ih5QQRJIeOeE4HbtQ2uwGV/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6dpg1UpkWpkdoVK9MzDGR+FSwXnjx9G+0vHpr6yI/ltcyfZ959ZB0GPatOMwbVkWRxxw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3AG0lFb7oPH+fpQpAZET+PX0Q3M66WutFcRxReZ9mWTOPmf7xGKYD8Q/7Gdpb7To9WA4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87yO9dGl1bMcHls4wF5wPpwKlMgIeePcAepwc/8A6qObyA5y0sfiCuibLvVNNTWcHDi2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nfirFnB8Q4vD72t54ltP7cYHEq2X+ir6fLncRW7hNgDIzoM9VJ/Ae1KsvlryjhWPTrVc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b45g8PyWt54oWXWSrbLiOxX7MrHoTGfmwBS6bpHjqPRmg1TxY1xqrg/6XHaRpAP7uIj3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H5TqGOR2JHt7VJB5uJGyVZeu7jFVzMnlOasdO8YWmkSW9/4subrVySI7pLeKKNGb7oEPQ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HxHBpMltf8AjK9u9Tk3D7YI4o9hPQrEBtOK3EMMchwPnfpnnGaFZNxEYGCcgAgZ9xVe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I7XRnsLrxZqV3efMRqAEUcoLcDEYGwhe1WtP8P6jaadNpt14u1i+vGUhNQklRJVLdNsa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7XKmMoqjgnPOKev2rcpZUL57Z4H9OK0UrhymTo3g+TTNKlsrvxTrN/d3G4C8kuAJkDf3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07wZBYaXJp9z4m1rU5pgxW9uLw/aFyMYXaNoA7cV0hSfeFgYIh+ZRgk+/wCFJ5Ny/wDq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nFVzMOU5vTvB2m6dpktkdX1W+abcPtd1eu1wm8Y+VhgYXtxUWleBfDeh6bc6dFqmpXsl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kulyMZVuMe1dj9jvJ5wBNjHzfKgC4H+cUx9JvCV/0gKHyTtjBIx2/wDrU3Jslo4/SPAv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rzU7zz/mZ7q9mmmXjHDk/LgdMdDVnRvh94O0m2uNPt4ru5S53NI97dTXErbhgbHZuMe1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S4nJGTwAAR6VbOi3LgNLeSomPkHGMH6VTbEcnoPw58F+GtPuNK0+wleK6ZvMkup5Z3OR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dKXSfhj8P/DNncWGjaU7RXnzStPczTuTjAwztleOwrrIdCbPlo8mFH3uc49/pWgdB3o2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OR3wcdqLsVzhdB+Gvw88PQ3cGkaSsKXxxMXaSUkYx1ckj2xV7w/4H8A+FY7j/hGPDltY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WxwOXJIrqzpCW0eJJpF3DPzMAM+wFTz6TbRRBnuGidsNl228dOKfMxNnFaJ4G8BeGRcS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olpcRb957n5s/kKvaN4F+H3hsmfQPD9lp8lyAZPIhVd+f727ORXUrojICN/UAAuwCgH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e2jiS4ZYkfCKXkUAj1HPStE2Sc/pPhfwd4cnurrw9oNlp1zej960NsqySc5+btTtM8P+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0Sx02S5/4+HgtUjeU9g2BzzWsIbO0XzLq9hhhJyHedPuj8epq/8AZ9MDIsl3Au7BG6eP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iZkWOm6Hp81xeabpVrp8lwQXeCBFdyO7kD5qu2dnpFtPLqFpZWsV3dH95JHbJG7EcjcQ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9uYxcXttEDjH+lRcj1C7sis2W58OLuWTWbNPM4XN1ESAO/ytRYm5Yt30uyd2sdOtLW4n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2P7zKuT9TWjBJbI5ubWzgikf78kcaI0hPq4AY1jR6v4RQm2/t2wLldoH2uMsOOcqDxUT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t4i0z7SBgw/a0JGOmVXkUjI6oXKREyRwAO/LOsaRkEdMsACcUiXzyTJcSkbtrAyKgSQ/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438BySpaW/ibS57mQ7VhS5V5sjrlfb6VOnjn4ZQal9hk8UaZLfcloRc5fgf3FGRWiQHb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KGx91vmwB/FSjVLmKPcse44+XHfHc454rioviJ8K/t32O38UaVPctx5CTM8ox1yoXt6V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/wDZMfiSxe+JObeITGRQvcrs4p8rEj1P+0rqWPc90zRkcqWI/wA/Sq5vpiERpsovzcHF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k0Ok/wBvwPfu4T7PFDPJLk/7Ozj61on4ofClNQGkjXYWviwQQizuS4+v7vaPzqlETZ6H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8xtrcfe4//V7VMb3fw14eFCsqsdpGeMivOZfix8LrPU/7G/tcy3ZwBbpp1yXJ/wC+NuPx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PVY9Ge5mW7k27Iv7Lui2D6sF2/SmkSekJqDQzC3ilIxhmAzs+vvT4tVtWeRY5VDI3RTg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h8XPAMV/HpYfU3vJzhY10W5ZQp/i8wDaP6UxPij4F06/j0o2Grtcy4GV0idoyD0w4+U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SdmwEI2jt9ajwWQ+SdpPy8Hbx9OledXHxZ8K217Bpv8AY3iKSSUbU8nR5GTnpmTO2rF1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k+HfExmk5VY9L+Xb2Jk3YFNWIuegRPtURybMLnIIq5HIqpmMIwUY3kdB6CvM3+JkFpfw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vMASY7BTGAP7zlxikvPiTdW1zCp8AeJ55Zj8gitoNiAf3yX+UfhWkWiNT05LxYyFZc4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vtEMQJVN7Huc/hxXnp+IniKCVFk+G3ie6Mpz+4W1eNR0G9t4wPbFaU3jzxFZyILf4ceI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Vz65YdKsVzsnmDQMWQHoeOMVJBLCQoKjgYJIrj7vxj4utTGIPhlrd+0hHEd5ZLsX1bce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rG0Hw01G7O75li1KyBC/7eeAB7UCO4a7ZJt65wwHQdQO1WRMsieZGuC/QDjp7V5zfeMP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GlxehztbZrNpH5Y9TuH4cVNdeM/iXZQp9j+G8dxLIMHGuwRlfY5Tt7U0B6Et15a7YV6H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eSZ+Vv7v6GvKn8TfGFbeOWz+H2nTs/8Ayz/txY2Q/wC95ZBx7CrEviD42w2Ub2/gXRZG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h6EOseM/hWipsxkeki6RjickL1Xjv6e1aUfkMgcybcDOR0H4V5fLr/xutrdGh8H+Hp5yR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oHrJ5fP4CpLjXPj6NNafT/DXhdLjIIWbUrkgZ6jeqcgdsCqUSGQfBez0zW/+ChifbovM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MEEySRJ07fKxr6j+N8OmJ8QhYafFiIWcG8Q/6vexYkNjgHGCK/NDwv458ZeEf2vdW8Qe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PC9wgOmTSTQESsir80oDH6V9I6H4q+J/iOOXW9BOiLpd0Rtl1Dz5byWZPlkLBPlC9AmOa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5H/MX8j0+OGGJi3lP8nCn2HapPLjCsyId3Tpg5/GvNbK++O/2qX+1NS8H20Q/wBUILW8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Sm2k37QMt+/9p6/4QGn4bZ5Gm3JnPpne23jvivIseoenrE+0B259CvH0pqtgnZ/DwSPe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N+Yb7xb4WjsOdi2+iymbHbcztgfhUir8cftqLJ468PQ6eGOI7fQSJSP953K5+lOIJHqe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G3rUmxgAjDgdDXlYtPjpPe5f4haTb6eCdkUXh+PzTx/E5bH6VHJpnxsub9SPirbQ2CnJ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0EmcY/Ctbg4o9a5LKzbdoHII/rUsMYdk8wLxkD3PtXj7aX8X5NQWZvi1KNMjx/oseiWq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U8vh74nvepfL8X9RtrLq8C6VZnPsJCMgfQUXFyLueuGRyPMUYHTPr9PanxRiYGUoWP3f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8MeMrm5SdPjHr9rAh+eCOytCH9PmK5UfSo9S8G+JLy5S4tfi54rsoosEwwm2CSeoJKZG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57IEcP8APbsMHpzwB0q6IS5wIHYjHKocV4ZqPgvUtTmikHxS8X2aL96O3nhxJ7MSmfyo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B8QPGNr5RJYW2oKiuPf5KOYORdz3ZtOuOWS1dl/3Dn+VP/s26JytnMJWx8ojJwPwGK8H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UKTeNPF9oE4Bt9WdC+B/EQtUtQ+D3g/UYo7O98QeKvK2gb4tbuI3bH97AqieVH0LJpGp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GBE3+FRpo995gijtJsn/AKZntXgk3wX+Gt2qRS3niNiiBQ39sXcbkLxyVNRXPwL+El7p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Y+b+1rwS8erhs0rk8qPfptIvVcRz2cgb0YYx+FRyae24b4dkgAG0lQfyzXzhqnwi+Edn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6uUPB8zULtiPcvvzWVpXwu+Edlpy6He+Ff9Cf5CzXNyWO4/3zJuouXyn088KxnyXlhTtl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pWtbZ9tzdWyL0UtcwjP/AI/XkMPwQ+BNvpX9kW/gy2l05icxtJM7Z9dxfNTWHwW+DWmW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9LeYHKSB5MD1yzkj8KZLsenSXujRk+Zq1ghx0N7bjA/774qjL4k8I2+fO8Q6TGB1/4mFt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r4T/AAk0iCW10rwLpFvDP/rYxDkP9dxJo0z4V/C7Q8tongvRLINwEjs0Ix6HdnNaCudQ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8UaQ2eT5eoQORj1CscVmv8Q/hh5h/wCKy0dgO630Tkf8BQk0ln4F+HumF30/who1m03L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xSjw34G02Rr210DS7SU/eaGyhBP1wtAXRTPxQ+Ef2n7IPG+jGf8A55i6Uv8A98gZH5VB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jTl8a6U90RxCJWeT/vkLWtBY+HYrlr208PWEc3ef7HCkh/HbmrMiWLMJLbTbOJu0otoQ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xzfGf4MR3i6fN40shdScLEEmLn6KI6iufjV8FbW/XTrjxdCl0cBLf7Lc7yfb91iu8Z5V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zG3TcPxC5p8c9+F3zPGXH3SIVyPzHAoJOD1H42fCLSbmOx1HX2S5nwI4hY3LMc9MbY+lZ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6Pp06T6ndrPPbyrCp0u6+dipAAOzAGfXFeqR3ly2UMpXHsuf5Zqrrt7ND4c1eeadiqWk2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NK6JnsflT8C7xZ/HGv3inaWtNgJ4PzSfzr6j8JzS33iKytLlt+bq3UH/ALaDt6V8qfCA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+ZGkO3A5GWz0r6n+FVm2oeONBkkZmla8jCqBgEbxX3GGi/Znw2Pf74/eW9TaoiHG3aPy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WTKw7cfpWWUGK46Ox51X4mZMgYcAZpgg9TitMquCpGKqMm08dK6EzMia0sXH7+ESkd2q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aRfXBNML8VV8yhq+4nJlp0tDw1tDjp0xW9pNvGVsvLAiHnSPtHT5VxXISHecnpT9X1m+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tut1cI8iqkj7EO7PzMR2Fc+Ippx5UdWFq2kmz1u4mMSZjQu56AV5j4n8beEvColm8Tat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b5j9FFeF6xqvxM8UEpq2tppVk3/LGxGCR7tXO2Hgbwvply16lp9ru26z3JMrn8+BU4bA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iMyj9k7S++Omr6lutPhz4aknU/8AL3ffu4vqBXAahpnjjxc/meO/FE7Q/wDPpYfuoh7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27R07DsPoKiZeOK6o06cfhicFTMqj20MDRvCPhfQPn0jTo45O0jfPJn13NSeKxNPbWu5i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VHGKzdWGUtscYLfyqpzb3OGpJvVml4S+z2mhNE8yIzzMdrNg4wMcVqvJbZ4uIv8AvoVy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XMe99/H0xSi1tM7UhyewFSoo9Ck7RR0hktc/6+P/AL6o8y1/57x/99Vgf2UP+eIHsTzR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daKmVzH/0/1P2imkAU+kwK9qJ8uR4FLjFSUYxVAR0AdhTgtPC00BHg0oAqTaaAhpAKOl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hXitAIQBTwOKMCngcVmBHtqUJSqoqUD0oAg21JtA4p+DS7aAIcYoqXGKSrQDBjvSlcVI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aK4HFOwKkwKNooENAzUiikqYL2oATb6UoGKeBml20AA68VZ4qJUHFTAdhVRAbtya8L/a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TbGVguoHwOvpxXvaKPSvKf2lITefs/8AiqFukaxMOOhB4/KpqAfz130W+ZMp5QVgpjHcY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ldWiCKU3Ekk45HoKn1KWSa4diNi+Yp3e2OeKraUpRblBgASkc+leXmS0PoMqfvmpunWY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B47bagDXMswQhUhUZ356k8AFe1TMVGUHBPH49vpSedFubLKDnBA7V81I+qiVHjk87DRh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TG30qsNxuGV4lSE4IKnkn6VZneJ2UL1bg5/hAqk7qoV+o74H4AVhM2gPXc1xJuRFh7Mp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eNHkky+xYuApByXPoR2ApSUAAHylepPHPb8qTIXAUc9dx7f7vvWDNByx3LSOrhYk6IUy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jn3OsgQKG2qV5JXHJ5pyptVSxJyOOeMCo3bYAY/l3fxAdPas2WhY45y5FwEUL93bzwP5U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adgQkhVQdvf3pVfCjGSMjoOAPpUmV3b06feb+WBWRSRDFbuq/wCkSLvySqovG3t16VHG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27C7V4wPr096s7wyjKhcZI54wKrMd4XcdwJOT6ewFJlJDYEuNm+5u49/bYvycdOPShTd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UlSqfu/rirBWQfwgbOnQfTj6U0BiSV5P5fl7VAyGLzkgC3Miy3Dj+FflHvj0qJI7wQ7c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2D2O081a2qi5G1M4x6VFMpaTap38cqD0+n+FJjRFDDcmIxebvnxjfsHl7vXb6U8xyLbN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YNgx6L/SnPl3CA8AD+LAOfQ9qZtjib7/AM2SRjoagsc0c32PYl1tnPG9o9y/XH9KZLBc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m43lQV4/2f6VOQ6gSNnA+nAHSkiBdR6555rMaQ2eKZUC283lOMDeYwevX8KZP9sMKraz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HH+NSdUZc8DgYOPbp6U5VY7UjO0LgDnqR04qZFJFWeO8aJI7e5MD9WOM5GeR7VPdWkxi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BkIw24egz61aMZ3EMe3Y4HFJtwqJ2A6ZwP8AIqRlS5tvPEUcM8kKg/OAAd4989KkuLWO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G4C4Ikx2Oeg+lSLlcgjJ3BT2ye2PapCo8zZldzEAc8e/4VPMVylC8tEuRGYpWiSMjcIz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NgaDcJ5YkjGfLVvlI9cVtHdwgYMp9BwBnHH0qpffc+9s2g/eAwQPerpv3kRUgnFo8M0K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JlbcBjr/APWr25rGKTUYbl5GKxAnYGOw56Z/pXi3h0A6vJIw4EgJPsHx+Ve4nepiyhJI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vH0PLyb4ZDHt1uL+K7YuuxceWrfu/qVqNrKP7at6csRwEydn4jsatAMA6eWe2T0NBMpD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MY614B7JSFjaLfjUdjGTPzLuJjI7DZ04qdbXTxfvftES54GSdij/AHexqXDgjbge/wD9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oJPzHkH6CpaArLpGmLc/2jFAfNk+UDORj129BioY9Js1uHu4Ix5zLzljt3dMY6D8KvKu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jC//AF6eVQHMmRF2xwMnoPWosVEitLGxs5ZJYreNZpMBm+9uI+tNhsLGGea4tYwGufv+n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QlRldyhjwc80wQTbf3nAbt6D3oSKEs7PTrORza24R5z87EcNjue30q3aW8FoZHt7dUac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+zx/MnzEj8Bj2FSCHYQE5ZhwCfSmNIitdPgtEd4YxbxTMSwVQTIT70+CysbTzRa24hyc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oj4z0PQ7vT2pXitI2VDcDzPTPzfpSsWNtrS1tswQwKquS7rgANmpLaGC23RW0flxvk4V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G7Y0odyOfmGAB64qWGWyLqqzpnvtbP8A+qpsAkAt4kMUEW2HugAUEnrxSQxxxW7IsAWN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pUu6yy8SXSu0Q4CEED61Gv2Zn8m3nifH3z5mR06cdKQEv2e3WN4XXy4R/AqjH0AFTCO3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omMJ7DHQVRE0OQFkjlcMBlWDBR744qaO6tXc/Z7pZSnBKncoI9cccD8qiw0WAo+6VCq3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SCGMRmJExGCOD0x9Krwz21xmSGUSIv3irZAIqFbmGZHkjuBLEp5ZG446/lS5CzQgQQnE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59R0FO3yxnadqAcHaOSfQCsyK5trmBp45leIcsQcqPxp1vcafcQtdxTq0SZzJk7ePely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M2fyH4UgVlK+UgUH+If4VnQX+mvam8SUi3Cn5sN0HHAp1pqNjNaG8V/3I6NzyB7U0gNM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8qqTPymVA657cdjVeG+sJIDOr7ISDhgpOR9OtSJNaeT9oY5h25LbDg/QdQaAJBNtbOVA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XW0jMgycgdmA/wAKqtNZi0+3oJBFjqI8/pSG6g8hLl1dYSOyZbH060E30LRuBE6lmC7y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oS6TKuko5OPu8E+lQNeafa2IvriG4CEYURpvYehK+p/Sp/tkAthcPDKsYHA2Zbn/AGfW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AFUSEEn7vT8qlF3GqYBJ6Z2rx/8AqFRTapbWdr9rkgkKAAYRNzHPTgUy41eK104Xk9vL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n3UdKTiUSG9RQCoIJIXpjmn/AGwbG2rIR09Bx9KSTXEtrX7fJYyvHIQqrGm9+fbjAqS7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GedmxiOMKSM+vpis+UCCO42KzRBtxHGV4471Z89VdUcbFVT0Xn86qXesSWsSv/Z8suSP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61mS0VSthJdSMBmOMZK+5zxinYC4bsRgIBu3ZJJUgew4qKOaBMKYznk8rwT2/Cq15rVz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vIBaAghM/wB7PT8KlvdUubJ4Y4NMlu2lIBaJkxEPU57UuRgW1n8sF2YAr7U+32eUq8qQ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3Fu8UUVnJcLLw0qMF8vPXcD+mKSTUZLWa2t4LFp0kPLIwwoHcg81XKBfWRQQsRZTjg7f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W3DB6/p6Yqvc6lfwXNnbw2T3KzOQ8iuoEY9W/wDrUk2o3VvPDBZ2LXAl4kk8wIsYz155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fpsbHYf0qVXkUJFu8oAfU49qqXF3qEFxFb2Fj5sZX95OZAoX224yeKdc3V+t5GkVp58M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F70gLCyykl+vHBxzjvmkLyfM/wAxXGPeoGuNV+0RJFar5B/1spk2lF9k70ksuqrdRxR2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ZCrofRU6EVD3AvNMV+c7jsUbcDjGOw9qiV5JgH2sEB64wvHXioZrm/8At0McNpH9mXmS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O4ptxPrJ1ERWtrGbVlzJKXOc+ipSAuNcbomiThDyNo5H/wBaowGaIZ3Eg5OOAKrl9Ta8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55Mtuz2+WpfK1z7cIlFsmnE8y7m84sBwAvTFLlAswNI7GYZQZznbxT8Tux+zIzD3qqF1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Hpnc/nZHfb92mEa0uofKbSPTcH5wX84noODwKLIDU8iZcM8bDPOOBx6ClRpI+YkwG/ID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YB5bVdLUKN43GfgdhnAq0LvUFv3eWa0i08AKqqjGYn1PamXc0Y0m/wBYE+Xp15FO2ttP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n/61YyTXv2+Wa5uLYaUygRJHA/2jjg7mztx9BUsLXn2+SS6vIl09h+5SOB/Oz2yemK0t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WxA5+9jjtxTVZpFOM89SMcegqlDFqS3073moRtZ4HlpFblXUn+8x68VHA19FfyPfXsU1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WGO7HoRQM1I2mBXy03Qr+AFSqLpgGjGT2C4BHpWVZtqX2qeS6vRPFMw8qNLUJ5QH9455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a4eXcwCrHGseP/rVMgFdLgrtdPLK4Jzjcc06OOZvlBBU8YyAf/rVFaafqFtczT3Wp/bk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UR2JHX0zVWzs9Vt7i5nvLp7lZmGxNgVYh6Agc/jSYG2HcjcFDALjCtlvSnp5iqg8v5B8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Gz0bW4Z5nu9Ra5DHdEhRYxH7YHUfWi10vVbR55L3VZtQJf8Adho1jEePTaOR9aqyJ1N4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tkfpS7ptu1IsN7HOM1j6XpGpWW8alqs2oiY7lWRFjEYHbCAfrRp+h6jZmeRtVvLz7Qf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2gcD3qVAo3XlnEh8yDK9cDvxUmbmZAq23kr2b6/54rC07RrmyllM+rXV875O64YfIvoo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DNhvaXUry9EhGwyvnYf9gDGBSHY2PJZVEYjYnuvdjSKJ3j/1DEZxgfKeKytO8OQ6b9pW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vvuJd7ITxhD2H8qZYaPDpMMsUd3c3bTnc8lxMXYE9lPYe1OyEbJiuiRthMYI4Xvip/s7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HI9qwdN0Wz0u2uIt8832nLEyztI+W44bsAOgqew8Oadp0LeVuk8/7xaR5GUEYwGPSkNG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DPJOccjpxTmgfe6Ko3dskD/P0rAtfDejaXC1tYLI6Sk5M0rux45+ZjkAdsVHp/hXw5p9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u4vvd5GLMME5JyOOgoHqdG9tdF+bcjcoGGZV6en/ANalM1u4CGP548cblIBz09sVh6b4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faW2IZizcM7klh83LEnH8qdpWk6Jo1r9i0mwSGAsSUOSMN1HPPNVoCua0brIzBXjeSM4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m9LkmFJYQ0Zxt3A4Y+446Vk6bpGiabG9rpOmw2y3JJZVHBzxyTVrTtD0fS99rpFjFAk7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v61DSKLp+xIpVbu3YxnD7HUhTjgEg4FItzaSxObG/tvLiIZiJAwQdxwe1Fjoek6RbSW1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OyJBhmP3mfr+NTW+iaVZ28ttp9hbwRT/AHljjVYznioAgi1bTLhHmh1a2uEh+80TrhT3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Q7oeZa61BLEh+dkkDqp+o46VqWmlaNp0LWtlp9vBEx+dY41UMSPQcVbTTLSC0+ww2tra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QQevQc01YVmYdrrfh67heWz1OC7hi+R5IW3omOTkjgVDa+IvDGoRNdWGowS2UW7dIhJQ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q6SKytLeIw2zRQRHOIoI0QN9QB6VLFHbxxskcSQRhcKoRQB/wEDHPrTdg5Wc7beJ/Dmo2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e1t8q7BnMYK+px2FSW3i7w1qtq11pF9Fc29sxWSZIZNg2j/dzxXQp5SR+THtyBwqoFX3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4X5YpSikcKsa4H5Couh8rMGx8Y+HdZ0+a4s7xjFCzb3jgkRRtGT/CD09qTT/EvhrV7OTU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kYm3lH3Rzwyg9PaunSWVHBd5DJjcRjCqPbHBp7XLpIGR5QT1ycgenFU7dAszk9P8SaDq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NaRZBf7NIuMdRtYBvyFWdJ8U6JfWL6mltfSW65yrWjIWx/sNz9K6VoyNvnPK5A6D5B9ah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bHBG8/hzQ7dAMGw8U2+p2k17a6LqTRxsVIe22SYX0jJB4HT1q1Y+KItUsp7yLRNTt4IQ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g/gUnPPatX7JbOxaWVzwOTKQR6cVajTTIkW6e4YmM4IMpPP0p6AYOm+IptTspL+Tw/qV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HNgDjYmeSe1M03X76Wye4PhjUbVkyBFMY1lfHsGI+la4TSJAssjfvGyNoc8ULDoZGJNx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U210RDuZOn61qd1Yz3M/hq8tXXlYpZIlkfH90A4+lXrPWde1C3e6k8MXWn4/1cNxPF5r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0q4bHR5gCY5FPGPm4A7HimtpOjGFvJ3dQf8AWH+VLQl3M2DUfEstm13qXhj+zZhnED3q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M9qjsp/Gl1avct4ehs2z8sRvFm3ADu6jC5+nFaf9m6MhfYhABGFyfm/wqb+zNJhB/dsg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irjYWpnadL40lsnlvtEtdOufmxCLsyBgPu4kVcDPpU+nXfjme3ddR0yxt7sciD7W8ibQ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4qzHaWEqhIRPFvPGJGwBV2Gyt2jdYpJWBOMlyAcetPQNTMs38cvbPLq1nptrcE/uo1nl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QcCodOPjsQTyakmjwOhIiS2aaSLA6Fmbn8q1WsoVk2Pcbd3Abf8AKBVmGOLaYUuxErnn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qZGkDxi0cz69Po8FzyYkt1nkTaf77MeufTtU2kweNXWV9ZvtI84k+UbeKVownZfmOcjv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okY+UB+wqWOOSJkQ3G2PpjdlvrxTCRU0y28Zx+a+tX+ms+f3K21sypt995yT+lS6Tp/j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MO5Lxtb2aqiD+FcHJz7irKopt5A8+7GMHOfwFO/swyYDTHOBkDPGelPmJKOi2fjeEXD6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X5UhslgjjXtkHk0ml2HjMCb+3fFEd1Mxyogs0hSNcen8WK1v7OUBlldjjsvamjTrNoir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yZ7e9XzAY+i6b4utDdz3/i2bUGnwYhHaRRKg9AB1FXtN03xPaPP/AGj4tuL2RuEBgigW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7ORwIyz7OERfT1Y002dspzMpYPxjIwf/ANVWmBz2naP4iW4kOp+Mr7VBO2YxtjhWL2Gw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w3Mqal4s1K98w74g5jiWNVPRfLHP410v2WFMGKL92V4+YZAH8qmW2jnPnKNqhF+UEYB/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BtxDLNK+ualqfnt8vm3G1Y/oEA4p9n4Ght7uSa81fU9QDYK/argkRe0ezHHpmuoFuqx+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Men5VpQ2hOcq+1R3OCR7e1JjRxNn4DsLJ55vtmp3z3Xe5vW2oM/wqMYHtVm2+H+jQTNO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5vJXALcHavGMV2jwBBukPyoOVwSfYcU2KIO/zxttOc5U/wCQKUR8iOE0f4W+GdHa7mhk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V3LMqgf3Mn5R7Cl0n4X+DNMvnltraW5kmy0jXF1NIijsqKxwPwrvCodD5UTNsbbwMYwO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iPETpt5UNx17/StOdkuKOF0z4XeCdCuLi8stOzJMOfPlmnBz/d3NhfoKWx+GPw90m5l1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9YZGklJHoA7ED8K9CeCWNgtxFMRn5d3c9uB2qG6dreJWlDQIjdlzknsAccVUBI42z+G3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03QrcXFyNsjbSRg8/dY4/IVNp3w88C6bcyalp+gWsd3d58+UJ88mOmQSQPwrpYpUyn2wO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PQ1om4sbWOJJJAm7kZwMk+lVYLHK2vgPwJp14+oWHhuxgvJ8+ZN5ILzbu2SSMe2Kt6d4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9Y6DZWl1LkNJHaqJHz1Bbn+VdFLdabbrELi4RPOYBd+ASPUDtRPqGlW5SCS6iib5iv7x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S5mS7Gfa+DPC1pM91BodjDcztl2WBAzA9zx1q9beFvDFjdS6hDotiLqU/PKlrCkzD/ab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bSKj3tuof5hunTdt9cZzUyeJ/C+/b/ado7H0nj4x6jPFNRIkRQ+H/D8V41/HpNrbXUnW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EFzV6HSNEhZrqDTLeG4cEGZYIvMYHsW25rNfxd4Y84Z1Wy3HICidN4H0B4H4U1vFvgyO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RBcIXI9dgO4flWsYkm5FZafE3nHT4Vlxt3pbxKzfiFzWkLflpUtlQg4MixRqxB9W25ri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1umu6dJdbcJFHcK84A6kxg5H5cUf8LV+HJkGnv4msmuSCfKWYPKMdcouWBx6gVVhI76G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mfKQNgf7QXOKti81J+IySrL93ABGPwya81Hxe+F810umWPi2xN8elruLS8c42gZFNl+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Q3iqzn1J+fskPmGfPXmPbmnysV0eovf6qY2WN2QDg4woHtnGfpVB7nWG2tA7r13fNz+X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pOow6H/wkML6qwLNa+XL5pGM/d2+lTxfGv4W/wBq/wDCPf8ACRIuqP0tBbzmZhjPTZgc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/tPyCHfyXOeCzEEEd+cdarLJqsUHlC8cOo6RKfujsPxrjJvi98J11NfD7a+51d8EWaafd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PfFE/wAafhFbaquhtqN8mqzYPkLptxufPTB24xTA9JTUNa8nyor+5UY+70Ue3pV6C41Z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54zk9vpXnUnxv+F9jfR+HzNqL6pOP3dv/ZlwT7c7do/OoLn41eArfWrbRbyHV49Qm48r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lx8i/nWhFz1mE3O0w/bJWYtyMDaf/wBVWil8/wB26bA4yCuSPQ+1eSy/G7wPo+rRaI+k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EmjzMuT0JkHyAfjU1z8X/C2m6naaRceGvExu737iJpTOvPGS6nYv4mrRkeli0ZXTdcyv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VO0CFyhZ5cc43fKK861H4u6Po+qQ6Ovg3xTPeXOFQQ6YGjX3eXftUD3qLUvizb6RcRaV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2F8mxikVsnq7h9q/4VfKB6PKmceWvlxnAznnj+lNstQ8PXEv2VJV85Ts2gcFh/npXI3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bGT4f+J7mW4O0eTBDLEnvI+4BBXEazq8un63azaN8OvE8ktzIXf7MYHhT1LMxAQfSpaZ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YzG68qeAqjr2+lWVt7dwNylyOhYAY+leTah8UPG2lrDaw/B/xDqDyD5fs89oVTtukYkY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iJp8sYs/hHrOrJKME21/Z7I8Y5fdj9KpROeUT06KHDiOMk4PXAGPoKVbeJpyAHxnbnjG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IHxP0q2jWx+El/qkkvy7bbUrUGLj+Pfjj6U688a/E/TbcXGmfC6XWblgB5cerW8W31Lb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Iz0ZIkTbL5ol9BjHtWxZStIduzgkAH0A7j0rx3UfFvxqsdPiu9M+F9pf3Luu62Gsokka4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SppfF/7QEdst1p/wu028uJMAwLrgiZeP4iV2n0OK0SIPjH4sXxH7VviKcjAGhoq+ozIn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IMy/DHSpxGyhpLk9OP8AWYz7V+f3i/UvFmqftD+K9U8baPBouu/2Yglsbaf7RHAisu0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4SSfGD/hX+n22kaFo48Pxxk2F3eXsvn3TM5MhaJBhAp4APWvbk/9lSPCpO+Mfoe2+Shw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jIsOy3Ofl/iI4Brzewvf2iLq5l/tbw14U0aKHiLbfXN0ZD0ycBQlR6f/AMNGXd5PHrOl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5NtPd3ckh9XB2hBXlqx7J6i0hYeWoz36j+VRgAuJdmxQNowM5x/KvNtHH7Rk19PDr0Pg2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2F3O8jdi4cjaMdRUljb/ALRk+oSJrNz4PstNXKxPaQXTyyMehdWOFHqBQB6f88bhgpUB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S3J7gj8q8ostB/aIbWJDquu+FINMB+XyLGeS4ZR90Hc20e9WotI/aK/tVvtXizwqmlqS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P4c7m2D3oA9L8yVDhF2/QDGBT4hIz+cQpxwDkYPvtrzj+w/2g5tWEk3jjw/b6N02x6J/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CoJfCP7QD6yskfxN0uPSgc+QmgRfaCvp5hO0flQKx6oJdvKDcx4Ax1x/KlK3IJIRR0JG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PjtPrSy/8LQt49JHW2/sO3FyQPSUcD8ulNvPAvxcbVoprf4pS29iv+stV0a2LPj0lPSt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3M6r8v0/zilkZwwRMDgcZHQ15XfeBPivc30Mtl8WdQsNOjA82H+y7R5HPtJt+X06VJd/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1n8WNas4IuJY1tLNhKM9AxTKnHHFCYrHpCPMpA2sSOOOeKseXK0m8xs59AcY+teV658M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+KfibS7eNsyiAWv73Hb5kyox6UutfCvX78wR6Z8TfFekIoBdbeeBjLn+8WTj8KrmHynq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g988flQ8eqo/FpId/T5Tz/8AWryfXvhGmrpDbx+PPF1k9v1eDURvk453ZXH5UzUfgpa6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FtqyAASx6uUZgO54xzUhynqWpaN4lmA+x2SYCncMEZPbnFYkfh7xHLbzNd6UICcHDMWG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v/gVoF9psWn/APCQ+J4TGF/0iHWpVmbHrnjnvxS3HwJ8EXmjnRL2bXp49gUy/wBt3AuG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Ox1GiXd5atcxXURtlThU2F2fHoBVzT9ZuNSuhbG3NvO7bURx8x/DtxXn0v7PXwxm0CPQ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zE1W5+0evMu7NLH+z98LItNGjf2Pe3NqsZTzZNTuDc4P/TXdu+ho2E4I9fexvoSvmKuB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XubeaJsb41J4w7oOPb5q8l034CfB/TrH+zY/DU0lk+4Fbi/uZZcng/vGfdVvRPgF8G9D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Rguch1nuJ5WwfR3ckfhVe0RPIein7NAvly6jbxu3rPCAv5vVaTUNEtpVWTWbFX/utcwk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P8Dvg74etZrTRfBVjDFNy6sXmYkjH3nYnpU2ifBv4T+GhIvh/wAEadZ+eQXYRliT9WJo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8KsRHN4k0vdjO0X0H8g/SqMninwPHN9mfxRpAmxnZ9vgJwPYNkViaf8ACb4S6NfXN9p/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+9kFsuX5z3rV034X/DSyvJ9R07wXo9rcT5Mki2ib3PfJIqlJE8pA/wAQPhpHMlvJ4y0R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f6bVOaju/id8LoblLCXxnoy3DcCL7YhlJ9kHP6Vcg+HvgKz1J9XsfCWjw379bgWcQkP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8O2+pHWh4c0pL5v+Xn7HD5vpjdtz0qlJBymFN8VPhHBex6fdeM9LivJh8kHmnzWH+ygX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aPg/Z6Bq/h8eLrH+07i0kWC1PmeY8jDC4G2vWv7N0s3P2saTp73PaZrWIyKPZtuRXH/E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+8uLOzM62rYcW0e7ngfNtyK3oW5kZVV7uh8Yfsj+FvDPiO/8aT+KL5rNbYWqQYxjLEli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A6D8ObLxvo0GkahLe3n26CONgoCAlh09enavzL+D+oXGnaXrUlt0luUVjnH3AQPyr7Q/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8GgnaYtRjwv519u/g3PhsZ/GP21v+ZGrJZwDitW9IErNkCsB2Jcn19K4KEdEedU3HyyY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HjJ7VNIwaPYazGyDg9q6EZNjGkzUZ46UfdppPFUkSMdgqmqnjc7PD+jRDqzk49qnkxsO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0RT7mpktYlwasziwox81VZI1DfL0qff6VGeapswKZ60lSMtN20jMbWfqKFvs/wDd+atP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v+y39Khs0ILZIIoS8mWbdgL0GPWmzXc+NkREQ/2RzTooiYy3v/Ko3i96uB2Qehn7Yyck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un86teSfSjyT6Vutjrjsf//U/VCgDsKUjFKte4fLigYpaKeOlADQtOAxS0uDQAoHejbz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BHtOelOwafS4NAEewml24qZRTtpoAgAAp60u0UtABUm0Y4oC+lSYxQBFsHpSbanwaXZ7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dhUkcYDZ9sU9kxVcwFcqakVD6U8KTUoGOlNARbOc0/in07HFUkBHtp+wUBakAzRYBijH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mpgMU+YByriuD+Nlulz8DfGaMM+XZeZjsdjA13y9hXJ/ECJ9X+F/jSx2h7SXTbhM+pAy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85ups4VXz86sM5A+U+mB2Haq+jl/tN8FGEDD5v8Aa/wqTU4o28yROGlYDnj7hx/SptGU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x9cenvXDm8dz3Mt+NCt54l2RxRwwqcbupbP8qWHzmm8mRBHGPulRyT6Vq7oRvVQT3GAO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HYRkE46Z/lXyjPrI7FOMzF2SaHylTpgj5vT6fSqLPdPL5M8Yiwfk29x6+1XftNupJ5+X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ngnJ7en19qykaoqRSXLs3nIqRq+0LndvxUiteTIzTRRp83ygchlHQ+1SI6j5xjjgDHHP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Du6/n6ewrnaNER2s975cn2iGNXfhVXkcdDTIv7QP+siRS5wAv3Tjp9KnWRQNmSSTkkDJ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44cESH6cCsmaIqp9sETvcQpHL6A5U00NMtufMRfN64HT2GakkuGidSpBGNu3AOT/APWq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3jHvWbRcRQbkWxMkaLOR06qBjuabF9q2ENGgdlxgL8mR70/zE2hMMNpAORxxVZn6ruLK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S+XLsBPlrM456lBj3p7m68gxW+wTDG3dyin2Hb2oWRNwCJuHZQfT/CnLIxIwCAMZz39q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QOBGZiOhHy49cCiWyvAoG+JMKBlkyP0qQyNHIWGTu4XtgVCzjZmRjlTj23Dp+NRc0BoL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cMvy4H8qSSKf7PvgKCTI+8mRtPoB0pfPMI2I/LZ6jgfSnx3EcT4GUUYOOxPSkNBNaXZj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Nwz/ALPpUZsJ3CCKRVUEl8r0HepTexff+YKOAMZqUXKgCWfcFJyo29R71jzFkEtpNtU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A7VFLDInKXCoI8bvlB3ewq+2oWv3gGwR12/09KqrdWnmZj3FmOMHHX2qQK00GZEMcoRN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CppLa8mX/R32xrwVK53D0z29sVcW6iyruGQtz93ODQLhHcRqXHyk8Dr2FBUSjJYXssm1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y8e5qd9Nk86KTzNkaggKBkcDjmpUmSM4ZnJAwQKcbmIJvG8Hgc9vWsyiu9iFZCJj5eAN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+sJifM+0M0ZGAn8IFdCZRE4UoxDcL8uc1FcNJGrZTnH0Uf8A6q0p7kVF7p89aSqrrbIp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6fSve5rWSW8i/etEinLBTkN9a8Eh/da9cbW2fM3T2avcheYYNIhAxlR3yeK9nOYaQfkeT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SSWF0d4Ui6hf4iexFLLCW8vaPKCZJUNhXx03io2uJcYCAMpGTjp/+qpxjG8AsueuM/5F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IgkuI5nYKEz8qnAPsR6UPDFJOkpbDRjGwEhce4q0YywYbiuF3Hgfd9qhT5Zmw6uGHBH6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Jdx3Tv8AcO0ImQuO3HqKHtkkvVuJHzJEu3IztwfbpU5wYxjp3C9mHoanWLEZd5CnGQ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il5UJm+0lv3oAHfG32HrUgSA3LajGE8+T5SxB+76Yq6dinflvkwMjAH4GovNBLSZ27ht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WyR3bakwU3Eg27gP4R2I7U9LG1huG1C3UI8g2lwM8+p+lTSbGTJY5HTkAZ/+vVc2qNjd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n6UCIv7MjkvPPF0VmOAwUY3YHH0/Ckj0a105/OgZYriY7WOOcetWBa2kOBNcuWPAXcKR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aTP8YJb3x1FBXMMj0WxjmebzljkkI3bRgtj+lSRaRZws8kMqoX5JVfvenSngWayLaBgG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U0SWayLDGR5h/gDcjHtQNMrxaP5W9LSRI843MqD5j6/hT10sxbmEyJn7+xFUn61N9qso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+UNlsDjkDpUaz6cbgwxvFIy/eCvuZf8AeHap5RkcWlJbqVjnWNP4tqAE5/nU/k+SnlQS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HH/16Y15bGb7NA0buMb9h37c9MgfdqJNT064Z7e323LRvscxtnZx3x0o5QF2zQgJAECn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AoUyRqfK2BGI+6uMn6elNh1CzunKWzKyxDD7DkA/7R7VKqhyCFYKAPXG0fSqAsKkuzYyj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dKEjmto/JhiTGc45wf6VTttQtLhJXsZPN8jrsbcA3uakstQS9hmnt2aWOD7zx8qPXP0q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Y9wB54wvT0qMpc524XC8kL91fwqpp+qW+p28lzpxe5gQ8unQFRg5zVi01KG9tTeafIW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5WA7dNG3HGztjg04DUACcKFB6Y9abYata3llJfW5ea2hJywTCrt/WmwavBqFgNatFb7I4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3ynmjlAtRre4Y7dvQccD60rvfrJ/q0dEHDeuP6Vnpr2mtZNqRaQ2zZw2zb93qcdcVHHr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ORrI5YSlSGP/AAA8j2o5WBrpJcpI3IjEn3cdPanIZvMBc5Y+/asyPVbWTSP7ZZJI7Igt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mpYNQjk03+2EjZLUDeCyHeV/3OvNIC84ky2wnA9PTtUgM6LlwrAjJycf5NUDqiw6S+tP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EJkI/3OvSpXv/ACtJGtG2k+zum6OPYTIQf9nqPpRYDTjOSvOztx/Knb5EbIzwOPwrFl1O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3dYDjYipuk56fL1pbjULq209b+aKRozgqI1Bc7u2z2qGh3NpWdmUqwVQec09GkONvCtk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7a6cb37PIysvCKu6UZ9R6jvS3txcadpg1GW0kunfbiO3AaUgj+5296XINM1yZCucfLjq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mGSY92ScfyrK1DUrqxghlaxmnlnChYoCpZN3TI7Y70aldXWnW8U/2SS7abAaOEqzxk+o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ASoOOfmA5/CpUhJJkIPzDjHGB6Vj6vcXmmxQSWFm9087hWETL+7HdmzjipdQN1ZRp5dr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Lhc92pAX0hPYYU5z9B6VYETyKxAJAXr9O1ZV1c3ti1sYbR75nO393KqrEB3YHt9KfqM1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Nfee2x2SUBYh1JbPp6CgDY2Sr8sjsAuOvce9KBcKxCfOWGRx/OsW/u7+0uIrWytTfNIQ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qwbr+FGoy6la3EMFnH9ojfiWVJAEiHTJHU/hS5QNduT8hY7vUd6nES4Cs+8gE+w9gKw7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7WxsftUEw2y3CzgLCPXaRkn2FJcXOp217a22nWQuLcgmWczbFhXt8pGSfpT9mB0TQjguM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ZQkuMcnr9O1ZVzeX6XdvZW9l9otZiPPuBKVEf0QjJ/Cm3cmsxahaQ2NnHcWEn/HxcvMV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Cp9AbNYW4LSDDEKBg54JHapV2gIHPC4B9M+wFc/Lc6wNTtrS0s4ZbKQ5kujKQUUekeOf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Uore1tornTTnzJy7K6kdljxyKiwG/wCXHL5i7drD8s0wWyGRkcBsdD24Fc7cS6//AGvB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o3zl2EwbHQR9Nv41NJea4dZjitI7QaYB+8nLN5uemBH0wDS9mHNqbIggMRzDhz90ZGM1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1yowB0rEdte/tQQwfZF0tQMytuM+/wBFjHy496WP/hJf7aVvtVsumKuN+xjcu3oF+6oq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yhMmSpXIIIAAFTxoHEW7K9+O2Kx/M19NXzbzW39lqmN3lsLkuP7y/dxTYZPE39qs9xJZ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7WG9xnbikoFHQB7hG3Mj7BnZnn+VMLZYkxlsgAAdf/rVjWT+Il1a4E93bjS9p+zpHE3n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wFQh/Esup3L3d3b/ANkhAIxFCVnz/tN0ocCeY6cebsDJCuDx98DGOORUflumCsYXB9eD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4L+e5vr2EaWQot4o49sykdfMY8Nn2qW2/tN9Slk1PUY5bFRtt4Ut9jxj1dz97PoBS5B8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uAHT5m2jINTCafBUZTPAXGR7cetc1aQa+uq3tzqWrb7N1HkQW9usTwgd2Y/ezVrT4fEv2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1Wb/APHvDDCkLRj/AG35LU+UakdA6S/KJpCOB14xinhpvuuwwfu89hXL6ba+IY9SvLnW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aRJD5ajsWGd/5U+wttSt5r2fU9Yn1CG5b9zBsSExJ2CsOv40co+Y6tWuJFG08sRn+WM1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/MflB44ritLt9dt7m4k1LVJNSglI8lfLSIQgfw8D5qtaZYXemXFxPqmrXGoG4cGJWCwi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jlFznV/ZS/zNs+Xg/TtTfIHJ3de45GPQYrmtK0Sa3uZ59U1i61cytlEYJGIV9FCDn8aN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3VrvUDdt8gkKp5C4+6mwDgVTp26hz+R1EcNuWBZWLM2emOKs+QrAMiH3yvQfSuQ0jRYN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1lpcbftEgPlgcYTYBgfhUekaLHYNcCbVLvU3nl8xJLmbmPHRVAAG0ChwXQOY6O7td6AR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XP8ASrqxwKTbmJ0jQZ7857KK5LRtCTQw6yXc+pySuZN11LvK7uNqkAYC9qsaVodjpFu1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zebdTNJIrOPuoewHYUnFdBKR1YQI/ETZIzz1VB3xSZCYRZgpbGV24Y/hXLaL4f0jQra6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JZ7mZpZRuGPlY/dA7AVJoug6Vo9pJaWyyyec+7zJ5mllyeys3QCp9milI6ZpWgcQs+4y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Va4MMUjhn+fIHJ79gMd6wdH8O6TolncaXbWzzQ3EjPLJcSNJJufg7GJ+UY6elQaPoPh3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ZtppC589zNL83BG48j29KOVIfMdNDIkamGTbvQjjjdz047VMstssqRGXZjtxuz3yO1cn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nXRbcW3nEu24mRix7ksSc1NpGl6B4WtLu10K0EMd23mys2ZGLt1yzEkfhRyoVzsGvrFS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oLfkP5VVk1O08tma5hlOSCVcEA4744FY2haX4a0O3n07RrGC0ik+eUhfvs/U5bJ/KpLD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NJsY7a1nZmeKNNyuWHz5zzyKOSIcxsQ6lpctu88dzGyKoBKuhGT9Cang1/RLgBbe8t5V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gZ52kisLSLDwto9vPY2GlRWdnOdzRxRhcgjHT3p+l2+j6RG9houkwWtndFmkijjCq3Y7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PmN2117w/qTS/wBl6lbyrAfneOVdit3XcOBxUdn4l8O38UkthrEN3BEG3tG+5EVeuSMj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aSaXpemRWVpJlnghiVImJ65UDnimWf2PTrY2Gn6cllZOSPIhjVEO4c5AGOe9DpxD2hrW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t7YajDPaoP3ksLFok284Z1GBgVBpnjLwjf2j32lanFdWcUhDSploxgc5IHGKr2kf2KA2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ghobcBYiemWXGCccUohWCD7NbWkVtBz+6jRVRvX5VAo9nAnnZe07xx4P1axbUdKvPtVp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ygyw5Ham6V4z8M69YTalpMi3VnFktOqybQF5bnaOlR29r9nURJEkCryVUhQRjsBxj+dX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kUcWMtGuAuCP7q4olTgLnZn6b448L6lp02r6UXurC3Y75xFL5fy/exkA8ew+lLp/ibwt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yXGnIx3Ti2mQDZy3DAHAHt9Kui62YcOqsegBwAPUADH4YqT7bdOAsk7/ALvpt+Vfb5R1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K8VeDdc0+fV9I066msrbf5kz28iY2dtjYbGOnFO0bxR4a1fTJte0vRrlra33gtLatG/y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bjntWqt5OWD+aQxAPK4A/DpQ+oxO5d5pC/3Vc9PqAP0qrR6ITZn6L4tsda0v+1dM0i7F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FM23usbc49Kl0bxlFqmmyalDoN3BEm8COaARzfL1IiJ5B7VbMiSSLulk3HoSeSB6UmY8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L6Gm1HoOLKmmeMpda0mfUYPDt7aJAeY7iNYp5Qg/giY8+1RaZ4j1PVrG71UeH7mxSEny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usYPfoBmtfabqbzJZGyvTJ7egp4A+Z/L3IAFA5yPTmlZdh3MTRPE/iW90ubULnw7NYBN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E5yEzj5ugBNP07XvFGpafcatd6CdKlTcsdrcSp5rBe67Mr83QVveSlzJuNvnp8p5G70A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SeV/T2rTmj2E7mPpWu+LdS02S71HRl025+cR2stwjTfKOOU+Tn9KraRr/jG/0x59Y0SO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IaRwo+X5kGwZrpMyGJd6Jtzkbqk8ydodgYRKAPlK0nbsZ6mJpl94vu9Oe61HSLTTLqNz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DjDoNozUNjdeOHspbm+07TtNnTO2EytOrE/dBIAC/XtW5KZ1hZvM2L1AUDJJ4qzFFLsj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yM9vofap5ijD0KbxvNbyP4ktrHTbpM7YYGaZXx90l8DGenA4FXdFu/HY0yc+J7extrgF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x8oMnH4+laMfm9iF7NnOcf0rRTz3VcgbVHI9vb61aYHP6EPGc1usnihtOtrxWOxbRXli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+vFRaK3jWS3m/wCEnutNgumZ/LSzjdoyg+4GJ5Hvj8K6UxTvh5Gb95/dGMY6UsME8iKo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kJbGHpEHjYK8viTVdPWVnxClhbN5W0DjcZTk1Y0q18af6S+varbMd5NuLK0xGqf7YkOd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3ARWPTCjjH/1iKRLAs6shkZWXkE/MfpSGc/4etvGEK3Sa74iS7n3Hy1s7RIkRD/Cwb7x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41tVnfxB4njv55Dth+z2kcKRp2BXnJ966CPTsrG7QuCM4DEDn+tLLaQJGz4eBPr/ACxW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B8UWqz/8JL4tbUJZcmEw28NsI1/ukYO7HaoNL0DWrIznW/Fl3q2/DQBFitY4R6YUfOfc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L8vHQ8+1Sy2zCNAlug5ILMeNq1Qmc1puiaharcNrvjC/1VJ33Iv7u2WJR/ANg+b8aj03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eJNT1Z3fMe9liECH+AeWBke5rpktzkbkj2njP06CplSFR+/Ko6+h7fjVJkHL6P4dsNPn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rQd/3aTyiPylH8C+UBkD3qbSvDWm2NzeT3Gr6zq8d4fkS8uf9QvohQDgdq6UyWsQDtIV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qj5mWR0AxxwM/Wr5gOb0HwL4d0J53kvdZ1Z7j7pu715PK9kxitTQfh74U0QXD3D6tq73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GLHQJggLWtHrqRbNkb/L7g/hTjrl8wlUAr5f3QRzj8Km4GdpHw/8L6Xc3c8jajqQun3N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0VRn5V7YFWNI8DeE9Dv7nWUs5pZbpiXW5uprhVOOFiVmwij2qr9ovZPvlkBBOO2T60C3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LAKdsg9PwpcwuUuaf4H8CadPeXv9jiOa+IeUXF1LMoA/uKzYXPoKSx8JfDnSLu71PTNP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eSUBh02q5wo9hUC2DTOstzI5Yn5lIIYgentSJprENJPCxVjuUc52n1qlILFzSfB/w30m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Nb69G65md3l3MT0CuSFHsuKuaV4F+G+k6nPquiaLY29/eD99IFLF8nP8ZIHPYAVU/s2K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eBwAy/pSNouNxMMke7lS3Xb269vSgXKbWneA/CGkardaxo3hu0t7u+GLq4Ay785Gc5AH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4T0vUrjxDZeHLS31C+P7+aGNMyAd2zx+WK5ee0uok+fzIgcEBn2/pmrzWrIoN0HTzcbQ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TlsieQ3dM8F+GNMvbjWNO8OWNrqFwWMs8cMfmsPc9Dn0rVsPCHhu21CbWrPQLNdQuMeb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vN1rmX061tgpdDBu+4TOigr7AntSpZwQBf8ATVgR+QXuEU8+nzVcZDcDsbfwroNhfyar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y88VrFHcN6guBk571NaeGrFb6TUoNKtIrp+TcR20Qlc/7bgZIFVba20zTsTS6hEXZcBJ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qt/2loNvMkU2qWMexfui6iO7/AMezWiJ5TQj0a2tb5tQi062S8mHzTpbwrK3sXC5rS+xK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acYWZIYRPjpjfjPPfmufl1rwnGFS41OwikHO1byNm2+pAPH5UyTxX4MEzRpr1gpZRtUX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x+IqyDpG024EwuYLOBLjoW2pvAH+0Bn8KesN5D/pM+wTSHaCqIHIHo2MiuVPjnwFHcx2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jcYRdoZ/qYxyB+FM/wCE8+HKXP8AZzeKtNmugdxt1ulM4X08sDP6UAd5G18FVy4DMNqk7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O1EKIZHE289flB4/2sZ/CvOT8RvhQ16umHxDZtfBci280tMo7ZjVdwFEvxU+EcOoLpf9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0jy8DqUC5H1xQB6GZ75gFeVlCgg8jr6CnCTU3ljjE77f7gbjFeZn41fCIXw0Ya7A2oKu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qUCZFSL8bfhVaatb6FLrCNqd2vEEdvO0xGM8Js4HvVcrE0enwtq0e6H+0JTt9ZODnsMd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p9pkC/dxv49+K8hT41/CKDWR4cOoTy6tMcrbfYp/Nx1HGzGPxq9c/Gz4YWGt2vha4vLl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YJzI69iPlAHHvWkTFo9Rknv2i/dT7Qw4AY/TkU1RcPKfLdxC38IY4LAenpXlk3xv+F9n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XUrghUh/sq5JbPuF2j8TVzUfjn8O9K1eDw9JaasNQvCPJgTSpySOn3gNo6eoq4olnqiT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PYE8/lU8kkzfut42jAPzV5Lq/wAafBujapb6UNF8QyXt2R5cMOjzEc/7f3APqal1H4u+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PDHiN7y5ACFNIkkjP+8ynC4Pc1ZB6q90R+7jIToMhsnaKWKSKTPmuBv7cj/6wry7VPir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4S8SvPcHEZg0lpkPb5nRsKM+tS6p8UI9Cube0k8B+K7t7r5Y/sunpKnBxl2D4UfXtQKx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V2qecdvrSOgDbd+U7n2rznWPiFe6IlsH+HXiW9kvThPsltBKF95Tvwgp+q/ELxJoyxSD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CRWq20gHu53jaBTUkCR6fDHEUWV5Qg6YI6+mK0LURAxKWTqvbpXkGsfEbxno8azw/C3W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5LVynGdzAsNo7Vp33xE+Imj2ltPbfCPWdWluDtWC0urPeuRklyxAHp9auwmj47/szSvE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3ZCkWmRgzHjB8xQuPwr7i8GWtnpHgfS7CyBeKCN1jw+QfmPOfevy18R6trWo/HL4hatq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bJLZSyK01vk5EbNH8pbA7cV+hfwl8SfFB/htosWmfDZr7TbO2CWl7JqkMBvUyTvWMqSg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j/d4o8aj/vMkeuqJiMTRjCnIBb+lSmO4jRnSE89Pm/l7V59pPiz44apHcyal8IotJkiJ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q/7PlrxVXSfEnx1vZZ5dV+F9ho2DhPP11JDIB7Rrha8ix6qR6N5jADeMFOmOnPap2Llf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vM7DX/j3eyTG7+G2j6VEvKeZrvnNJ7/u04qTStQ/aKv5pvt/gDw9pcKYKF9bkmL44GVW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0dTcsGhXlOwz2p8KSK2E6kYA615ZZ3P7R1zeT/bPBvhnToB/qpDqs8/mc91VVKin2E37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jeENP0+POySK7up5nI6fIQoH0zT5RWPUTv8ALMZj3KMHnnFTKk7vvMW0MB3xkDpXj9uf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h8H22nKP3TxvdtO57F06D6VZth+0lLfGK7n8HwaYmQkscd5Lct6ZQkIKOUlI9V23O1Nt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qYxIyZOHJxy+cfl2ryr7F+0lJq7I+seEYtJAOMWNy9wTjjILbfyp50r9ottRG3xX4Th0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HP8AvNt4q7Bax6mJrh2wuMAf3h2o2Ohyw2nP868sbQv2iRqSm28eeG000D+DQz9qB9iX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9oN9Rikh+KOjQ6b0eN9DXzsd9rB8D8qaQcqPVEjuTIsZlRg3b+RFL5cyrh5VJHOF4ryb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tTYfFyxtrOIr5iHQ4WlKjr+8LYX24qXUPC3xjupoPs3xgXTbRT86R6LbTSyc8YkbhR7A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aWnEgVm454xTZJWUhIyMuOOO1eP6r8PfiVeyxiw+N+oWgDYlQaZaSbx7HHympLvwD8Qr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t6YkIIlEdnaytJ7KWT5a06Aesh5WJUHLD5enSpvss+7YqFmx1APFeP6l8NPE19aQxWPx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8SWjM498pxVbVPhdrVzbw2tl8V/GFoyD95LFPCHl9chkIH4VSkOyPaDbXUZCmFiSO2R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wLZgg6naScV4pP8ADGW6sUtU+I/i+32YDTwX6LK+OxO3H5VSm+DOnT6bHav448ZpJESz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/vD7v6U9O4NI98aw1Mc/Z2I9Cjf4VD9g1LnFu5IwAojJx7cCvDV+DPhltN/stvFHi2Qn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0Nj/aHT8qcnwZ8DRaQ+j3WoeI51dSvnPrc32nrnh1xzWTQj3FNM1WTdi1ly3qhBH0pDpm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rDB+uK8Js/gb8MbHSH0lTrLRy7t0s+s3Mk4z/dfdke3pTdI+A/wj0a2ltLexvbsSZ3SX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bi3FWoiZ7s9hqKMRclFJ4AJUY/WopbFopDHNOiMR/wA9EGfwzXiejfAX4OaNDPDY6A0q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mP0Us+R9BUmk/AP4J6GJZtN8LwBrk5k8+4uJ/wAt7nH4VfIiD2Ga1itdolvoYiegaWIf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ApFLq1oHforXMO78Bvrz/Tfgh8F9HuJbjTfBmnxmbJkaTzZi303sdo+lWLD4M/A/S9Ql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tvdTj95LsdmJ/wCBE4H0qkkB1jatoFsD52uadD9byDP5bq8u+M3i7wrH8L9bhh1+xuLm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KSVtx5IRTu4HtW/a/CT4PWuqTazF4Q0kXsn/AC0MGWwfqcV5d8cPA/wt0f4d6z4n03wp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bqC2CSfMcfeHtXRQtzoxq/Cz4q+Gjn+wdSzgb7gkcdCB2/CvuH9kLddfGvwqsS4jWUs2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4n+G1uh0CYA4LTyfjwP5V91/sV20n/C5fD5wWz53TptSMnP0r7GPwP0PhsT/ABT9oL4F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w2PStrUGZN23gnj6Vz68DHpWdD4UeS3qLI2BVXtk9qdK4zj0quzcYrZIgYTmm5FA6VGx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gVCRWZ46cfZdEgxz5e8fSpbp/kY+1VvHCkSaID2tqzn8SKWzORopB0paDAhbrTae+M0y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+/hXGMIf51oA4rM1I/6XH7Rf1rOZUR0DH7OvPByRVWRjnrUqShbZF7gVSZq1itDvWg/c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NdS2OqOx/9X9VCvrSAYqWlIxXuHy4wY6VKq0gXHNSLQAmwU4LjpTwBTqAG7aAPanUUAF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elADR6U8cnFOwKUDsKAGhM07ZT8CloAYAopwSlqZegoAj204DsKkHoKQjFACY9Keq5pK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qBpC7ewpNlSUVpzJbD2IdtKBwKl2U9UA60cxJEFqQLUgAp59KVgGgYqUL0qOkmv7awg86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KYFPV70abAqxjfcXJ8qFf9tv6CtPUNOEHgHWNPwGLadck8fefyzXPWNnqd/eRaxfqIQP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+xNdxtM2jX9vJyWtZ1H4ocVnPYcdz+ZbxIVhkuUA4idlx3znp7Vmad9oN7IkSrhlXJ6H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pTX9St8YT7TL2xyDnr7Vx+mgNdLGgw7R/Ke3FLOVeOh6mUVLzuacq3JuDHGg2so/eHsR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yHYiiBcHeTk5/wB3sK0cDlkBYHv+n6VDIvyFmy3pk4JxXxdtD7WJkmK/WVxtXZnKsO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+WyiNV6HOee+RVtncsPlI4PPp6UC2kdd3UN+HNc8jYpAzCXa6osagEOD8xz7VGv2p5pI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5UevpVyW2kJO1S4PFRNCwEgA5b3/AIvSs2Wihby3UjujFYYVPysgzkentTIVnAkefy41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x6VeSOaEeXIeD0AbjimlXkbcAO/tkCsmi4mT+/eVnuolQA4UKOCOxqW085kk80xRsCSq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EuDtycYPAJqMjhVkH6enYYrJlpi20Vzg+fs8zqAg+XHbOajtftEcObjYJRx+75T/AGet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cA4/CkC7lC4+6M5zxzSLJYBeiLfcMiz7TlF+57fhTY/tpg3SFDPt9PkBPYfhSCFeNuT0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+wu+djE7ju9vl7YrMCs0eorCzB0Mw9R8n4VXSK7a1ImnU3MvX5fkDj0HoKm+zSHATGTx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iG3d5h+8OmBUNFpkDC4t7UYkHnZ6suRn6VM7Xy25WCTE/BDMAVHrx/KmLbXDLECQy44y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rbJxzktge/0pDJXe6Af7LL5cg/iKg/pSXwuzEps5lilyGYvhhjpgVF9naVXVFwXx75Iq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U8Z7dKhlcxoxPZxlmuD5hKZGG4Ge9V7lZpowLG4jtzkFm4bI9MH2qI6cj8gYRCBkEDA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T6k8c9z9PSkUNuPMQiK2uhCqnJxhs0TySssSW1wLcckgENuHoc9PwqT7ME/d8AqcZwME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Dr14H0oApyyzOYYLa78pFIztIO70BJHAFSzBpJE8m8MSA5MYYEuR2bPTPtVkQrtdWKMc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YstEMDrzjNAEF2k0s0ZiuWjRfvorcP7Z9PpTL2FbiWGZZ3SPGGj3/Ic+v09qdKnHlEcc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y7Mrt5yMHp7U46MUtjxqREXxFdWxYqXZwSOD1GMegFey3YE9tHEshhKhVLqcscdj7V49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p8vPzZ/WvZVRpLeJcZbgexGODXs5prCDPHy3SckTSvFKi/O0Gxxt2H72Ox9R7Ul1tutp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iQG9iPSpvIug43c9R2I4+lP8hgMLgL+VeCe6UNRaC5SLZvhIwcJkA9uR6e1JiGQxhPMU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7h6VeiieUFvOARgMZH3aX7LccOkoMY4J7YrMCu22co5jkQwE4RThG+o7inSxrNcw3MsZ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npkDrU8cfloZVbIPAK9BUmwk/KeCPvYwBipkgKzlZ76K7aEl7ccdk5HQjoTUQgE12dSk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tz/wHpxV0qhBkG4gnIPGOBTXEabGAJDfKuBwakCDy4Dcx3ZVWlC7fMzgc9eOlPaC3a+T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jsAPSpFjQ7dsWFUAc4wT7GrBjWEAeUMHP8QB/wD1UFRKqQwfaV1NliFyw2l++B7Uw21m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srs3jngdqtAw7go2jp3BPFIRHGpZjEpzkKOOPpU8wcpTSC0gv31GIhbtxhpMfNj0+gqW1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H/0mUKPMwOcf4VIDHExTMQZlB654pzPCHZFkV3GOGwAB7YqRpDUtbGG4e4tv9dLxJIu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to7aeSexVfPc5dgoBYD+961MbmEnywytg4YJyR+FNGo2Q3Ig3tB94DnJPQECgZDb/ZrS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xzLsXG4+/wBKltUt7QzfZLdYzLzKEGzcB64p/wDaVpuEQeOd4x83lYbYfQ46fjSx6vb3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DtwVU/7WO9AC2ot7VXa1to1WTgjpuz/OrCyyAlWXKgfdzwABwBVSLUrO9ybaQT+USpMZ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RW12LxJJLHbcRqCAychSOpOPSgaZND58astsqxGQfN5fA/EVIcj90G2KeqjjPHXjiq1r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GQSRc7pEwR8vB5HFNtL20vIjdadi6gQtl05UFfVx29u1OwXNKGUQQmKEbEbhtuFHPsKk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O31z7e9ZVjdrf2A1Gy2XVrllaZOUXHX5valgv4b21N7aHfahSRMgzH8nUk0WEakcskSr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A49falRJbgrIyhN3AxwOPaqVrqsdzYf2xaFTYou4ylCyjb97BA/SnR67by6YNYXbJZAE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MgUrAWyjZXEcRC9j6+mKUvcMyncqtn8M1XttXgudJTWoIy1kyFhMFwuPXHX8KYurwnTB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zVjPT2GM0pIaNCQykiVXAZenHX+mKaRcSybnfqAB+FVl1WJtLOrmN0sgA3msp5HbAxn9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GrSh4rTaHB8ssdp9hzUFkyJLn5X2EDlh3PvViNpIlWRZnORg57/4CqE2qR2umjVpzItj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PlHP6UlxqUVppv8AaNwsnkOoZdsTOxHbgc0AaBVjjLkZ9PbpikVI45jIWc4GfTPHp7VQ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1cQSpBIgK7Ysv8/3flHP+FLf332TTk1C7jm8njGyPc2SP7o5osBohEzlFfoOd2Mj8KAi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Cqd9dvploL4wTyJIEKiJA5BP+yDxUl9d/wBn2wnuLedg4XiNQ7fkOlQ0BaX5GJj+ViMN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gjDBTv8AUnGR7YqKe4ayshfT2srYHEce13yf9kUt7M2nWi6hco0gIUeXEN8nzf7PYUgL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HAHenAtGjeUQu/ABz0+lV7m8+w2I1D7NcTEY/dQBXf5v9ntx1pl7eQ6NZQ3ctlPesxws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hkYxTsaFjyzI5eRgrHjjv9Kn+dSAQMqPlb0qvqNxNp1vHdtYzXIkwyxw4Zx26dgKdeXb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7mWRseXFtbGfUdhikBKRI3/LPHYkc5X/AAp6pjDJCGC8Ko9P/rVBezyWMMMqWL3DOwTE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AqTUJfsqRGKykvy7hSlsR+79WcnGAO+KAHlcqo8gAA9C2OvpS+Tg7WhHX144o1GeWya2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wQtFIoVF/vMWx09BUuotdWDWkNtpb3SyvteRZQPLX1fP6Yp2AeoLIyouCQCfm/UU/wAt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axGfQVFfzalbNDFBpPnx3DAPKki7Yh2JzyR7Ck1a4vrS7tIYdMW+iu22yTLIFWDb0yOv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IsOxLYckk84GPSk82R4/NkgGFYLjfkBR/wDXqnfNqUV3bW9lpYvbed9rTRzbFhA/iKth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oruO0stNju7WY/v7lJQqweg2kZY/Sq5WBZ+VlaAWy5HcNjipIoTxiIJnHA9BVS7GrQ31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DkBpVm2lPcqRz+FT3r6pDqNva2OnpcW0v/H3Nvx5OOgVOrfhU2Anj3wqXS23tnC57kU4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nk54GOwqvcDVReWyQ2kbWjcvceYwKEdFEff3ptwNUXU7e1jt4JrJ8mafeVcHsBGO3vTQ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DfIdoYHPNPiguGVI1WPj5dy8Yx/Os29g13+2LeC0t4BpAH72cSP5qnsoj/rmrUun68mr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QMvcM7mYN7R4xgfWnysC95dwsiKse4NkYzjp157UuG6tGMJ1Xd6dBVJrPXU1M2hitRpA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l/u+X0AqGOy16bVTD5duunRqD543ed5h6AoflxRy9gNorcOu14ly3Qex/lULpKix7UDN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qEFv4ibWH82eJNNCjBVCZmb3H3QKsRW+vHWbj7W1umjKg8kxxt5+8937Y7VnygWWSaRf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r7c0+FWlJULEcHoTgnAwDVG3tdV/tWY397A2jMqiBIosT7s8+Zn5cfSpIrXWf7auGvL+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UQEuO+/PH0xVKNhotmO4ddySwqBgBV5bp0piCZFD5iG0YDdenYDtiqFlbeIm1e5mvpbc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BJlx/fbpyKdbx6xBqNxJql/C+nvhbeOCMLKjdy7N1/KnYaZqQmZSi71YvxwPyqVmSIAM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1ZdoNS+33k95rKPZFh9nWCFI5I8dd7Nw34CiwTVbXU7q51jVVmsnYfZo1EatEv8AtEcM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KrLKiMOBtXofwqdEmUbd8YkzyQM5H1rC0qLULeS7n1bWFvLW7bMEEaJG0CDsWH3vrUuk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paub21uWzEqqITEg/h4HzfWjlC5p5kJVIJQWI/hXBNStFdbgr4XjlinA9BWXp1vNZ3Nz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wQ1vFhYjAo6KNvJGPWobDT7y3nuf7Q1iTVY5m3QRtiJbdR/B8o5/HmhIZ0CW77Vy3MnT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4Z3UJu3OSAMDpj/CsHS9MOmz3E9/qc2qPcEmPzW2LAD/AAgLjP41Ho+lNprXE17q9zqp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soCgZFUBtiK4duGYDocDt2pwWZPljz8vdu1Y+h6XZaTDNFeX1zqDSs0gMhIKbvuqoGAF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aXBcB7u5vjI5dWuX3FM/wx4xwO2aQGiYbmUDCHcyjkgj8B+FV5bBk8uQqC2Pp7fpVHQ9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DPfajLcyGTzryUu8O4dExgAegqvo2i6d4fieNDcX3nsX826mMsqk9lbjgdhjiiTiBdgt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xk9/arj22whFwemM/pWLpenafo0MltBbyXiyuZWa7laVwxHRTxjHYdqtaVplhpSNZ2tk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DtO67uyk9AOw7VN9ANtYDAPLYDn7qnG6pZbeRbUhWVTuyxDDgH+GsLSND03TkextbUGO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Ax6hWJyB7dqtaToel6PbPY6XarGJi0hMm6R9zejNnHtjpUXQFw2YQpEzqrdGXPzD0q0Y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8YLj5R2OKw9O0tNEs5LLTIIoI53LODukclx8x3MSRn9O1W9G0DTtL0j+zdHtI7e2uCQ+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aYGo0USncdQjRSBkBgcjvinRtaJu/wCJgkiL2DDv39P8Ki0zw7b6Rp7abplvDaWzbsxq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DS2Ohx6VYf2TY20FvZPuOzy/lw/19avmRmTJc6YygW19FcbM8hxgf3uQcYFVYtR0S88t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yhBUhevzLxxVqw8M2GnaadK0+2t9PtCWHkxRgIQ3UevNWrDQbLS7I6dZrHaWOD+4hjVY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NyXQfKynbato7QfaUu45oNxQPF8w+X3HA9MUsGv+H7y3+0RTRzQplWK/Mg2jn5xwMD8K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MadZMkVkCSIUQKrFuvH0p0GlWVlA1jBsitZvlMQAEfPqg4wfSs+YfKYln4p8LXVm2qaX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TKMxJt+98wGMCmWHinQb/Tzqmn3EVxYqGzcRBnjAXrlgMYFdFFaw2NmbS1VY4QSNqKqR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Y28MH2dZBAqffijUKhDd8AbarnQuU5yy8V+HdXsDf6bfrcWZ3ZnRGMWE+8CccVYsfF2l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Os2n4INwkD7FEX3sZHb6Vt29jC0LwRKBHxhFwqfQgAA1ZFq6xNCMLGvRVPyn2o50HKct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G1rT5ZZrFc5ka2dSNgycA8j8qfo/jLT9Z0h9bsluG02He7S+QY8qnUBD83HpjmupMf8A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p+FWwuCHWMbvlwegBxxwKOdCOS0jxZZatpUutWsF5Jp0Qcl2tmjc7OuEOH+gA5pdI8Vf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agLOIMMzQ+TJ8n/AExY7jx0GOa73csjldpRgBl8/wAQpig+ZG08eSSW3die1Upx7Fcp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pL6tp+nXsVuu/wCSRBDcFo+3lMd3I6evamaX4hv9X0r+1rfQruKJd+6GULHcfJ1BiJ5P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NdMO3Ac/eAHv7VN82MPDuJ43HjAxS9ouwcpyOlapq+sacdU/sKfT/J3bYLp0S4Kr/wBM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pV54i1KwuNXPh2fTc7lEM8qC5cD+6oyOe1dQxkJKxR/eA5LchfQVehaaGAJEdqkDAyKf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v/CTanZHVZ9Fl0ub5lW2uZIxJgdPu8ZYdKbp7eMby1mvJdDFlJBuMdrcTL5rEdNu3I57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eInYMDpjJ9RS+ZM8xwQ+3jI4zn60JiOQ0f8A4T3UNNfUNV0eLSr0Filq12skjgfd+ZBg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4h39k99rul22m3qb8WzTiUk4+T51+UZ/SunWCVFjCE7j9zGO3b/dqzGJRg+c5I9v5dqv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1+I1zp01xr+m2en3Yz5VstyZQVx8pMigAH2xT9EtPH0tvNJ4iFhp90Swito5XnRlA+Xd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1ottw+a7cKezcHPocVEUsraPcXdmk+UZaquM5bQbL4hNaTT+Iv7Lsb5ciOO1eSWHaPul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o9v8RHhnufE11pVrdOzCGGzDyRlR03O+COevFdI0Nmz7pW4fHLPwMe1IBaZ3xvuweD19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dH034kS29w3ifU9Kju1YiFbeKRoSnbeW5HPpVjS9I8d/Z3fxRq+ni8JYRCxtyUwB8ufM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62C2sQxVGO8jHL/eqyscSqqqeeQc5Y5/Cq5vIk4vw/o/j7yZH8XazZm4LkxfY7bEIjHQ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4f8AGogmfxF4kguJppGNsba0WKFVP3UYNkkjua7ORvLYBuXXrnJGB0wParay2xYSF+en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cZoXhjxfb2kx8XeJINRd33w/ZLRbZAMYCsvOcevFV9K8H+IlinOu+Jf7SuZHPlmC0jt0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9STXeLAhkHzfe44HBJ7fQVa32FmNss21kByFGRT52ieU4XRfBGrWjTyeIvFFxq0swCxu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aoO78aNM8CajY/aZNY8XX2qSP/qT5MMItweBhEAVvxr0Hz7WNVjlLOoOQNvHP9BSebDM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jGOO9VzXHynCaN4OOmW08ereJtT1y8kJ2TuIoVjGOiLGAMDrip9A8Cw6aLo6nrur+I5p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xfLgDbEAu0Hnn6V2cxjkjURoQsPUdOT3wKmjnVFVFhZmPy7UySVHTPFacqFynI6D4G0n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prs0758y7uB+6yPuIEC4A96TR/h3oukm4luNQ1LV5biQsDf3TO0K4+VEC4AWu4Mh8gs0B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b8qVmckOitlD1x0z6n0pWWxJ59oPw48P6NLPPdHUdVNywcm9vpJhGv8AdUcbQPSr2ifD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Rm+1A3nzEXt7LOIwDwIsn5QK9BEF03lqEMbP944+76Ypv2Rk3eXCzleC23AzV3Ezj9E+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d5aWs9/LeEM3226nuVj9AgY/KOe1GjfC7wRoNxe31lYPJLcjMhurqa6AP92NXbCL7D6V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JQnhR6DHXHaj7DqSqAVKjHGVIJ/SmibnnGhfCz4eeGr641TTtKR5rvPmG4lmnGOp2K7E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DL4YeHr+513T9ChjuLofO0plm3DOcKrsVVc+gru2stU8jKgJkjnYckfQ9KbJaXSmMXMf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/wA/lTsPmOU0v4f/AA40a9uNZsvD1pDd34xM2x5C4POFDsQo+mKdY+AfhrYX82uaZ4as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KZyw91clR+GK7mXR7r5WmCIoU8nKDGO2f6VTWEW7QmS5jjhb+JnGPl6FQOtUZM5zSvA3w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tN8L6ZaXl4d0twkLF3P/AAIlQPoKu2Pgz4X6XqtzrmmeGNPttRuf9bMLVfNcHrknt9AK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SYZ+u4KoI7bckVNbWd79tjj1S7toAgB2tJGr49Dzn8avnEQWnhjwJpd9LrOm+HNMt9Sm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B/2j29sU638P+DoNSm1230DTl1S4GHuo7JBM49GbFdDLHpECAS39sm4/LuuounoPmpEP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ce4/8/MeSo9t3SlzAY0Wh+C7bUZNVttBsodTlHzXS2cQlJPGDIBmti307w3HfHUk0W0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iEpGMfe27qQ3PhhUAGsaYjJztN5GSM98BqY+p+ELcC3TX7B5QM7Pt0O/343Z/CqA2IbT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ZLjAVp0t4xKw7Ddtzip4pbFHa6+zxi66CRbeMOV7DdtzgVzg8U+CxjHiTTPMJxtW7jLD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/hP/AIfQyCxl8WaQ0yglokvIzIo9So5xQtAOwS5gGLpYQ0rDBc28Yl49wueKla7jkcPI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Wx6ZxnFcHJ8VvhZDef2Y/jLR47oLuWIXO6bp/dAJAqKP4sfCZ9QXSJvGulG9Iz5Imy+B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M9FW+2YePd5r9DsXK+nzYzU32+83ZIbgYJ2qW/PGa8/T4wfCV786PH410x78DP2ZDIZd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+FzfB46gdCPjGz/tJ0Di1RZjNtH+xsz0quVgekpq948W23MqAYzkDGB07ULqF6m5kMoP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0/CCy1GLQj4uiOoyfMbNLW5a56ZB8sR5AA/Sov+F6/BuLVYdAPicTalKcparZ3Rlb/gPl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I7/UpH8kzSoo5b5+gqX7ZdbCgkmUEjjeeSfpXkt18cPhsfEK6XN4hP2qYBIrIaVeeezH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pvjZ8KbLVIdHudR1I6nKwVLdNIu2yT/tbNoH1NUmZtHqEUmqRzGO3VsY5HmMB9cDtUhm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qq5GfrzXnV38dPhnZ6nDot9Pq63sxHlRrot2xbPA+ZU2gfjU198a/h7pt3Bot+niJL68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9wPGdygqo9ckYqibM9Ejn1oMF+QlxjaCR0/Sp4W1kkjai4Y+v4ntxXm+o/F7wVpNzDZX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LEkOjTSg445ZMqo/3sU3Uvi74d0a6gS58LeMJZLj5Y1h0d5FPb5mBIUfXFLQD0hzeIdo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f9K1bcX5aKKMBH3jJGcEDpXj+o/Fyw0BIhceBvGNy92f3a22libn/b2thB9TVnV/jM/h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jC5aYZSO0s4ZSp7byJMKKuKEz81/HU07/G/4pTz/AOsM9uJD/wABbA+v9K/UX4aLFH8H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MgBVG2Adcn6V+Vutaw3iH4o/EXVhZy6c17cQyfZroKJYDtPEmMgEV+h/gPx9qzfDjR10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NnFbq6CCNLsRr801uHYExk8LnGT0r2a0bUI3PFpL/apW7Ht/2W2LKqMzADs/P1FO8i3k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+FeS6P8AEPxfq9pJfj4Va/psaqcJdT2aSyAf3UDZHtmm6Z4+8eavZz3afCPWtMS3xtjv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4QCf1rz9D1OVnqxtBw32lwTwuMYA9OlOFnDu4uJht7k4FeV6J42+JmqC6nHwp1TTRDgL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uuwnge9N03xp8XtVa4jufhRc6LDbY2fbdWtSZ/8Ac8sHHtmi41BnriWqOMrcOwyBjI5x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Pk9+/wCHpXkuh+K/jLqc9wt38KxokEX+ra91u3Z5v9wQqcfjU+l+LfjjqE9ymq/DGy0K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yKYzf7qxJ8v40XHyM9OV7WLcU8x292xzSJKrqq7ZcNwP3mK8s07XvjxfahNb3vw50nS7O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mXnjCKny596bp2r/ALQs9/NFfeCPD1jZxFhHO+rSS7vT92iAihMThY9c2wNwocr67jSs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288V5XDqn7QU2ovay+GPC1npsSki6OqTzSSEdP3QVSoP6Ulnf/tDyarLBfaB4SstMX/V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HeLAA+ma0uJwPTGthxu8xcekuKVbG1aTz3VyGHQSZrzRJv2iW1sWn2PwhHohBzc+Zcv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60O37RMmsKtq/g+30If6y4/0s3TegWInaMfWi4uQ9Ma0tYTuMbsCQMZz1pq2tskmzc4G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cQ/tD/21Elhq3hEaOdvmyPaXJueP7ihtn0pdUsv2h5dSiGm+K/DFppox5jPpUsk/vtw4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j0x7GwVSwuHXv8uP6CmfYLdA2LmR+nDEDj8K8w1LSfj8b2JNK8b+HoLEbfM83RC0xGeT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63oHx8ubm3/sD4j6PY2y8TefoSSSf8AwwUceoquUZ6KLbSklb90zN2JfqPSniPTlf5bf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fDPxtmlhTQvinZWSMR5vnaDBM+O+w5AB+opfEHhP4uXKRReH/ix/Z+z/AFryaLazbx32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/wCXbCYQRRKm7v1A+lWNsY+SOLeR3OPmP0rybUvBnxKnghXT/i/qOnOgzIy6XZyq3H8K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vGN3YxR2/wAYNc06VAu+eK1tP3nH9wpgHPPFEbbC5T00tMg/dw9f7uBiotu5Cvk8nnpz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7xVcaVFZW/xe8R2t4MB7tEtd7477Cm0Z9ulRzfDvWbnRv7Mb4peJo7vAVr1JoRK3+0E2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cp6UIJWZA0XOOAV+b+VDQXBfZHbHk9ApA/lXlUXwpI0j+y734jeLLmdl2/bv7QVZz74V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JtHtNJk06bxl4pup5Qw+0y6q4myRjICgKD6cU00LlPU3trpY8pE/Xbjaf04pf7PvsBja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034OeG9PspLG58Q+I9SeXO+4udVmeUEjja3GMdgOlR6V8EvA+lictqWvalLP/wAtbzV7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QB+VWmh8p7E+l6koIa1kXPHKEfl60j6PeRJ+9tXAxwCMZ/OvHNK+B3w80aKcRvq939pP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+yEt8o+lO0P4F/C3Qrm5vbSzvrmScbXN5qVzcDHooZ/l/Ci6FY9aOkXMaJcSWpHoDjmv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hbeq8XliS4iPboOcAVsWvwN+Eum6jPq8OiyT3Vxx+9vbmRAP9lC+1fwrwL9oH4X/AA68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pj2mp3V0sLN9pmkTZjnCOxUY9hXXhYLnic+I0i7Hz38OEK+HQw+TzJ3OcDkE4r9DP2Ir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Fsra8UD6p/nFfAvw9s1TwhZeXyS0hJPQYbv9K/Qz9hu3I+NLMpwkWnTuR6s3GR7V9XO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jP1evWMhx2FYTHB29xWzethgF9OawZceaSO+K0ofCeI5EMg5qGpnJxUNbQKI2bHFU5Wq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bMyndN+7Ye1P8djF3pKEYK2wzVab7uPXAqx4741m1Q/wW61i/iTK+yzj6KKTtRExGP3q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ElZOo/8AH2ntEK0Sce+PSsm8mSa6ynRUUDFTIqIijMa/SoWTJqQuQox24qqxPUVrHY7V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fLX++KrUV0LY6I7H/9b9WwMUtSY9qK9w+XGAZpw6UAYp4HegBB1qUDvSbcVKvSgCIj0p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4pyrTttSKMCgCPHalAxUmBS7fSgAopwHenYFADMGlA708LT8YoAYopxGalA7CkwKC4kQ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d6fjjFVEY3kmlUZOKXApR8ppWMx23FOpeSKXbVgCj1pDjtS/w1GD2oAXvtpjWMM9zHcS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46VZiQDk81OB2FTzDSHkHJY1taUFLmNhw4ZfzXGKzAO9aukcXsanoaznsNRP5sfixZrF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4sr6dee/zkj+debadctHqELxIcFMcj07/AEr6E+O+krp/xD8Xur536lcb0ZMbfmOPrxXz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nCZGOmBirzLWPyPRy1crSNl5b2IqgRWB+YsRwM+1Q3D6g00SpGsinjfjGAPRa12kI3Mp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DNN+8MueCo68da+KmfbxMCYeIZLoWySKsRX5iOMegxVVrLVzLmZwIyMbicHP0relnmJ8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3FQJcTovlp0X05Jz3Nc50JGRHYa2JfIEp8nHyvvxz34qKO01LzFQTKkRHYj73uK2W8yT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AM+1QIhVdpHUYJGM+34VlIoz47TXPMIM8S24zg9yf6VUe11ie4KTSolvkAHGW961iSwH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chaLYFP3TkA47dqyky4oyEstXjmaOaWJI/4Si/ex65pIrfV0aeSeSOONuF2LnI7HB/pW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PG7ue3pioJHY7ckLnsDwMelZNlpFO3N4kjfaZkO3ptj4wfWhLfUZvMNzcRLtPy7U7Ho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hQe3Y/SmgxDkkgL/ABemOKzbKKaxaigJuLpMkjaETpj1zT4YdSAU3t4iTZJVUTjHarIi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PTr3qOXeFJMgZsHODz7Uh2KtvbaibJ1nv1845CYjwntmqtvp2uiMtJfRGdNwyU/dn0+W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sAOD/nFTlgclNuP7uegFZllRdN12O2CXF/GbnaTlUG3Pb5e1PgsdT+xhJL2JrvBJO0bM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2N4Z25znB5qZZuMEKoGBxUSfYaRVFtfrbKn2yI3DDBcL8u76elQz2Or/AGTYl9GkuAN2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P2iMMdoJ+jDFKZt+xwQN3HX9OKzcmWolOTT9Q8sRpeCKbAUvsG0+uBTJdLnktWSC8mSQ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7VpieMgosgww6VEZLfJ3udp4GOBnFTzMrlM+TQ3eBY7TUJo5QMZO1gf8KkuNKmaFYNPv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P51fkEIUE4B7dew/lShrVQu9dp6lu2aOZjsYs+hT3ixxw6g0KD/W4Afdj+WabPoJmMfl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IuB2GeldCkifMqhAm75m6cConvEcDYpcJn5hwBS5mFjJn0oZjit55IUjO7AwQ27qDT7j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IkanKY4c++fatHzIRiLbsORj1pjHepiUMrHr9Kamxcp4Dq0CJ4lmXJ8wbgoPU5Hf+les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xI8XkhHLKeSOwPtXmXiMeZ4rkdR8o2nJ7ZXFetaMk0umW7x5QlVH5d8V7mZS/cwZ4uX/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Mnk4cx7GGRF3Hofb1p1zbPdGEJL5IhJO1MhXH905q89mCCPNYKCenQAetPFnMqgq2QuP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hQvNMXUJLZlVl+zsCI4iVVv8AfHpS3ekSXF1FdPGYPIPCxMVQt6FehrSSLBOJMMR82Ovt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hEAOM5/yazcyuUyZ9Okvbi3vJ2MT2zcKvEeV9VHBps+kpd30OpTuwaIfKqkqhPugrVMk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/KB6fWl2xbDOHDHoM5AqeYOUz5tPS6uo9QYZmHyjqqgf7vSk/s2F7xL1n8uZEICqTsH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2v8AvdyrgZwSD3pZLuz2tLwB06HnNK5VkZ72EBuI7pMefgKp6BR7L0qSHTrFNQOqJkXA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0qR7qzVfkPtnb1H1qUy2/l7xnyx0yOPpT5hWRGNM0+O7Oo2yj7XJxI/bHYBelMj0y1iv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flaTAyR/u9BVz7XaLtaZcK/y5OMH0wB0pralaK3+q2qWwPU8egqSkkQQadBb3j38KIbi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nSrdrp9lDcvNBFiWRgHcr3A9KauoxBhDAhD43AMecD2p/wBu2PGpdfMILbe/PoO9TzBY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ubZdk0jAkquMntSWVklq0txDGEklPz4UAsf9r+lVl1WQPFCAPMbnHp+FI195c0tuHV3j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B0qbMWhowWljaM8lpAsHmkeYVG0u/fJHX6UkdtbWjP8AYbfyQ7ZcRrjf9azBreZ/ssey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X03AdKiGrSTyvFG8e9D0Q8rnoDjpTSZd0advF9gz9hgFumSxWJQM59qcjPajZaqtvEvJ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apx6l9puUjDRysPv+Wc7c9jjpUdvqEN0032WSKYQNh2Q7gh7Bvf2p8rFoXIJHtEeCwiS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enSnxNJawmKOFIUfkooAQkj0HrVGK/tbkzSQzxTLAcNsORn0OOKW2vYrzzPsd0kqQZV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HTFFmGhZilubeD7JbLFFCekSKETJ74HFTJJdqWSEIsZwPLwFH4gcVRt722vmdra4S4ij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GewHepIJ7a+jaexlE8EZZWdOVBHv7VPKwSL4+1ZATy0Q/wAKjCf989KnZZ2TeWQLyAoA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M9rd27XFrfK0K8eYM4+Xj8qkhnsZ4ZbyO6V4Ihl5VzsGO/0FO5Ro75o0jWMhgeFUDauP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EJAVBjbxjj9KybW5sr6x/tKxvlntxnfPg+XgcYHAp0F3ay2X9pi5D2XJ8wAlfl4z0zgf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3F5V9Plx8p/DpT8ygMCwQ9cdRj0qna3thc6f/AGzbT7rMZ/fYYLx6AjPH0ohvrSfT/wC1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IFPzAe2M1MgLsTtzJwF7j/AVKZJUTzHZ8Y+mKzI7+0On/wBtPvjsSu7eUPA/3QM/pSSX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Mtiy7/MKM2VPt1+nFTY0NiJZfMEhO5yOPm7D0oCkMZR8oHI56Z46Vjz32lW+irr1x5q2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U8Y2DkfTFPurvT7LSV1y9837J5YcsqF2Abp8o56dqdmLmNcqsb+XG+FGPb8qYjJndkMx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1bT7PSl1eaOf7JIq7GEZZsf7g+YflS6nqWn6Zp6azeQ3P2Y7WPkx73ww4+Qc0+RhzI2A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kcYo+RFyxzuHr1NQz3Vrb2Rv7i3naEKsnC/MVfpheucdu1Ryy20GmNrM0E32TG5QqhpD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6r+XJvQgNjr34pR5Y+5z36dfaqFxqMFlpia1cWFwINoIRF3S494x3qa41Eaboy60+n3E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83T92ORgdadgLbCSOT5mPIGQOPoKgV2SQnncOCMf0qC5vza6YdYl06eRflIjiXdKc9AE6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4sNM/tR9KuLiN8N5cQ3yfNzjaDwR+lPlYFtZFA8zGF4GTzk+uKmE+3akjkE+gwD6Cquo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0y6m37cJAA7ruH8Q7Ad6W7vJ9Os4bt9NuZ9/yKkBV2APcg9BUdALYkk2EJKfTaB/KmtI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DoBjtUN/qF3o9nHdppNzd+bhdlthmBPdvQDvT9Sv7zSY45l0qfUJbmQDyrfYxiX+84PG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GQh2bAyfbPQCkjuJFREEhGOhxnn6fSpL69vtLRWt9HmvnmIyYWRwgP8AE2cYWl1e+1iz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87KD9mZAsQPUvux+lJRuAmLp2+R3kPbnt9KmSKdCR5hyTt2ggYP5Ul/fazp/2ZLTRpNS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2Ff7zk4J/Cm6nq2rafcW9vY6Mb1ZWG+WKVVSED+9v/kKOVgWzHcbt581eRyWHGP6VLtl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IPaobvVNas7m2trTSHvEnb95NHOvlwq38TAgFsegqXUtY1ixu7WyttJF7DIxE08brHHC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oUG9CkgUyFQ5kZtoOP8A9VOR5JX37iHXj5QAcen4VHdXuqJd2kFlpUF7BM2JZxOI0t8d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pl+2s2mqwWtvpUdxaSH99dibasXsYz8x/Co9n2KLSCVYiql8dgDxVrbHtYu2T1ADYyf7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+qQ2NhplrcWLAF7k3O3Z/wBsiMnHsabPe+IU1K2S202zOnt/rbxpjlD6LDjJo5ANVIoz9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dPb6UgjUo4lcjp/Fx7VnTXmtQap9maxtTpkiEyXKykOHHQCLripftusQ6nHZtb2n9jup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4TyiOnvS5WBqi3j/AHrNKxjOAOuOPShoIyPKDsu4fMAxA/Ksx7/xONZNvbW9qNLEYPnb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+7T438Uyan88NmmlbQVm+fzy/p5fTA+tVy2FcvLZ2G8ndvKYHtx0AqQQwnc33fYevass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AsU0pBlJU3G4Z/RkPAH41Gs3jL+1J5LiW1TSCuIW8pvtDSf7QPAHpin7MXMjUdLYOwKE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2s48z7NvXuwB/CvHvGHi3xd4ct9Y8RX0llLY6XGgtIwrB3uJmwu8dMAZOB7V8qTfFD4l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2pJziBvKUH6KMY9K9fB5JUrRumkjysZnFOi+Vo/RX7HYugiFvvOOuOgPbFQSafbhQ0Vo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q+UPAHxy8d2+oW+n+Llnv7G4IUXEcOZ4WPCseMOvqD26V9UWY8VLd3UmrX0Elg+026wQ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wcj0Armx2XVKDtM68JmFOsvcJ0t8y8WwIjXGduOB0/wDrVajhGcJBu68Cq2nr4qN5dyat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xwweVKirwQ5YnP4UzT7XxQuoXjavrEdzbD/j3htoVjaIf7bkncccZFcXKdenYvRRbWkZ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Af8ACphGgCHyWORj7uACf6Vj6VaeKjd39zrOo/aoJWX7NHBGsLRIP4WbvTtNsfEEd9eS6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8mbaOGJYvJQfwk4+fPrRyjNVbfeWMUDnYODjAznn8PSrIQ+Xsa34Y46/e/HtWDpelazBNc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I7Fo40RYfIHZDtzup2laRqtrJcS6trdzqIkbMQ+SIQp/dG0c/U0rLoBqiIk7iozn+90H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sQxnr/8AWrD0nStW017ye/1qfUjcPvTeqReSn90BRyB70aHpN1bx3Y1bXrvUvPYsjnEb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Cm42A6IwX7/8ssKcnce/4f0qtLp1/wDeYAKgD8jIA6celZmj6WNHiuBf6vf6wZn3LNcS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AHHbioNK0Cy0mKb7Te6hqZkkMkb3kxLJnsoTHH1qHDzA0G0q5G35wSx6fXpxVhLHUFgR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5vR9Bs9CgmTz73UWuZGl33Mx3orfwDbgBR1xTdK0vTdNW4R7y6v1kdmEly7MwY/3SMYA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Cx1EbAchsdcfmcHtWqthePA0RfHOCDgHHY1wel6PomnWcsCS3d5vYsz3UryuC3o3GB6d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6Vp00ds9zdiUl2luJnklGf4VJ+6B2p6AdNPpkyM6faVjzj7pAIxViysJlO2abaT83llu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9B0PQbWSysbZ7hZd7F7mR5ZAX67Wbt6elU9C0/RNJt5dNgtJJIX3t5sjtI+T1+dju+np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QzSD/VnlmAqaNrUS+W9wF284JBPT09K5LSNL8O6Lpp0uw08/Z3+bE7GVjv6je2WAqTT9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3TbLFtPuDqxLn5uuHfLD09qjlA6/7VaHEMs8TOwJ4cdv5fSkivNHlwPt0O5c8CQHHtx1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3SNL/sPTNDji024J8yMZbO/g/MfmwfrxVzSNG8OaRpD6Po2i29pYSl/MiXj73B+YnP5V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/tbQWWRo7uKQNlQd28AjsNtEWv8Ahp4y0F/bzpFzvHI4HIJ6DFVtHh0LRNNOiaXpNva2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rfe4qtZxaHpujnRbLSbW2smypiMYMew/7Pv70pJAWofE3hq9ie4t76GW3UMzOCDGAvX5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LfDF7am6s9QhmslU5nT95ECvU7hxxTrX7DYac+h6Xp1ra6cQf9HiiVIjnk7lHGD6VzN5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91q2oLbaR4ftWaBo7eFA1zOw4gt4gMM+OXP3VHU1tQw3PpEyqVVHc6iw8Y+FLrTjqOn3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hebcBfvZI6Y70218ZeGrzTn1XT7iFtPUOZLqMloUC8k5Axx+lfMXhf8AadVNZtNJt/D1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VUgmNGOC0qY2kevFfWyy3cNqI9PjgismG5VVFERL852qMEEdsVtiME6VuZGNDFwqX5Oh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npb63psivY4INyFbYQg+ZwcYAFMs/HGiaroz69FOZNNtt2Lny3WPbHwzD5Qf0ra8y+MP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ho0XahB64UDGKstNcyKQGKLH8iqFwPoo6AfhXNyo6eY5i18f6NqWlya/pNw8+lxAgyiC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D2FS2njGy1jQm8R2DS3Omwq7NL9kkTGzr8jANx2wPpXSeZeq6wpOy5XnGByO2B2qzIur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ZHAp80exJwuk+N0vNG/t60tLt9PiVmMjWrJtCdTsOG+gxWlpvimfWNGbxBp9leJYKrFm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3TYf6YFdNcHWCoEk4JXkYxRIL6SUPNPkAdQSOB/nii8NkidTmtI8ST6jpEviKPSdQjtFR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8g/54k7j7DFXNF8U6hqejjXo9D1CO0jBIjmjWKdwvHyxE557Ctox3aMisxLdeR94f4C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yWjweoAA7UJIoyNP8Q6tqenNqI0S8hRNzRxTbI7oben7stznsOKda6trL6SupXGh3e8B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dBsDbdx+vFa4sZgwkaVTuP3gcnnoKsC2SULE0oj29ecfliqSE0YOmavrepaWdVk0G6t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umVP4QFOwFv4ecVY0zWtYv8ASzfXPhm5srkb8W013CLglOn3cp83bmtxNO0+B1VZ9yj5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rn2G0fb8ock5Zsfd+tU2uwuU4zSdT8Sano8l9qnhtNMudzbLJ71HlYLwMsBt3N25xT9M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oXvh2DSrpP8AV2Ul8ssrY6ZZV2jP6V3UcUBzKdjhvuqEAzimS29nbJII05PdRkinddg5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7YS3WuaBZafdFm8uz+2+azBR8v7xV2gN+lS6VeeMLuxlv9V0nTLG5+ZYrQXUkqkAfL+9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r8tDsBJXIC5Ax06VfT7GiL+72kjaB0XPrxWikuwcpx2lSeMX0t5dZ07SdPvwS0VvBNLc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4GMntjir+ht8RpdPmk8RnRLG/JYxQWxmkibj5A8hAI9DxXSSbEVnMflhVA2lcc9jUzRWh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FJBU/wCNPnXYhI5bRv8AhYh0uebX5tEtbpC4jhtI5ZIenG5mIP1wKZozfETyJ18SahpC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K8Spj5RI0h3D3wK7Bre3+4UPmdBkHI/CrCw2V5IkE0u1NoBLDH8qOYvlOQ8OWfj/AOwS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mWMP2C1cQ7ccDEhySe/QYrE8rxxoehz6n4m8T2ks/mFYEsLAKpLf6tCJCSSTxXorTRWE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+YkHYg7j618kfGb4pSaZbwXtkw+16huWwixjyrcfK10y/wB5/ux8dOa7sFQdWfLE4sZi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5654bmfSvE+vLrGrZ/etZ26xRQ+kQ28Er3PrWt4V/aJn1bWLTw5Nqd1ZSXp8qC8kihlj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kZ49K+SrLwvr+rkT6do91ctIxbKxOM5/Dmu0n+E3xG8qK5j0mSCSOWJgzAIYwrAjBNfW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H9pVua9z9GtJ0TxjZabdW/iLxfPqGqMWaK5Sxgto4sjC5iGQ2Kr6P4f8Y2GmXEeueOb3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ttb2qxccAIo+bH616E1lI8dq10GedYIjIN3G7aB0FUvsmfmmiLLDwM/dA96+Ncuh9tTj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HY2Uy63411LW7l8Mk2yC18kEY2iNAQ3rmp9I8J67YQSxax431fWHuD8kshih8nA4CiNQ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BEWuZI1D4Urk4/zxU8Qjk2+UoEYzwepz6e9P2hXKcRo3gq702OdNY8a65q0lyciS5nRD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9ag0L4dQaWbj+0PFWuas9w2BJdXQ/wBHX+7GIwq4+ua9AltpT5cccYB7bsfKO2Kti0Rl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+eKXOJxPONF+GmlaQ93NN4j1rXDcDaXvb4kxr/0z2BcUaJ8LfCmkT3U8/iDWdRluPlze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9NteivDGZAhi6qNpx09RUptIRg7WzGejJnOapMmx5roPwk8B6TJdXMmp6tqEl5/FfX80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/lVvRfhD8O9Amurm2e61CS6AJF5fXFwFHbYGb5QPavRVtLdnCKrbl4wBwR7dqnSxgYBC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2LdzV+1MuU860v4SfDnRbqXUFikuZbzkm6vbidVHpGruQg/CrWk/CL4S6ReXl/ZWPmXF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R7IrttT8K9B/sm0C7orc7e4I43emf6VL/Z67fLSAjHI2rn6ijmuOx5zo/we+Eeg6ld6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H940txNcA554SRiF/Cr2ifBz4P6FqNzrGkaFbRXl2D50jtJNuGc8+YxVR7AV6CulmONv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RnPXBPFOWxlKrth2RsBtyvH51XMwscBpPwl+E2gatdazofh/T7W8uhiWXY7hs8kAMSFz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fhXp2o3Gt2nhrSlvbn/XTLAS0me2GOB+Aruk0a9DZFv8vTLDC7qstok2GeZABHw+MDJH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cZY/Df4Z6Vqs+raX4W0uzvLlcPcJbje6seQx9DTrXwD8OtN1ubXdN8MaTBqD/fuEtUEr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6GRC888YUnu6rnj6/lUi2Vq6sPtNtGjgZbzE4I7feo5mI5608H+C7fUn1yz8PaTbalcj9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6YZ8VL/wjvhe21A6imgaaJo/vzfYog5HYGTbkit17fSljCreWsUW77zXESg+vBalabw7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rfwm7hycexbiqE0UrfRfDsOovrNnpOkxXtwv7ydLOHzGGOm7bnHatA2+ji4N+ul6al4Q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N9bc1VOp+EgAZdb0yL0xe24Jx6DfTh4j8DQv/pXibSSwHCtf24b243ZppC5TSU2S3H2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1dLWJZcdMb9uasGa3gnNzttUuM8yRwRiUj/fC56VgDxd8PBcbJPFujRygY2fbrfdj/d3Z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iLaXxfoombA2G8i8xvouc1ZJ1xv1RxdF4ww4LiIeZj/AH8Zo/tGJCJBJmTHDeWob88V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nN9muPHOjJMeFje8Tf8ATaOfpVab4u/Bi02Wt5470ZZmxtTz8yN2ACAZ/SqSEz0f+1S+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M4/KrC6pPDG4jupABgn/APVXmc3xr+CGmuba88ZaXFcz42q8jBmPQbV25pb/AONnwFsi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Z5CCiHzd7dvlXZ0q0jNs9IOsTeWqSXc/y46cHPvVqLWp1RV8+Xa+fk3dfrXlWofHf4I6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t5JSFjV4ZyWPsBHUd58dfgjpMsQ1DxQsbzMVUfY7pixHoBEeKpKxLZ67Fqcqq+y5nXd0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LbU5YnJWaaKPgcM2D+VeQ33x6+DWnKg1LXJbYTgCLdp14d+fQCLpVq/+Ovwk062jF5q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KvW/LEVMR66mooDlXkwOwc/MPertnNiULtJDKzEE8KB2wK8N1D48/DDRrWCdpNXkSfhR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AWOlk/aE+GWm2cN3cRa/iTOwR6FduzHHGVC5H4015AfmhqjGb4lfFGSPKxrqYGSMcFTx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ILbQ+APC9u85dU0qzDP8AMqgiMHH0r8j9DvLbxPrXxJ1q382OPUNUWSESp5bbShxuVuV9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NnhC3stC8LL4a8VTXdnaW8bNHokptnKRjLJKSEKele5jf4MTxsO19Zmeu2858wu85kXP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MXaXLDknO7pXlsvxj0j+0m06Hwf4tkdfvH+xzHEuP+mhbH0oi+K1s18NMtPA/i9biQ8u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DJtxXj2PVPSzM+MB8ckjj5iTQHkH3Dn13dvwrzaX4pyw6mlh/wAK88XSySnHmrp8S23T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8S9TF4tlb/DjxNcFv+Wpgtltl/7aGXt7CkSos9PKA7VD/wAPzH/CmPHagbxIxyMgD8q8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pbRvhV4iui4GJrf7L9nXPq7SA/8AjtLefEHxvbXkdonwh8RXKvj99FPZ+VH/ALxLjH4V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RCmTx827jPvxSGaMY3Jhc8Y4BHtXnN7498f6bNFaWfwj1m9WbnzIr2yEUeeu4s4I9+Kb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Rpb/AAi1DUscb01azVUH/Ahn8qrlBKx6HGI5MS7cDkKc84qMAPzt4zjGe/auG1bxx8Ur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UklwG26xax+Xn+9uX/0Gq194w+K1nGjWfwphvfb+3Ioin1zFz+FUDR6IpMeH5J+7k9fw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bHRx2+lecXXiv4vQQxyWPw7sLp3wCp1wR4OOmTBjj2qWbxP8bktw+m+BtJu5sDKPrTRB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gVj0VxdCPKABUwF9Aaj3bAzkFyeoPT8q82udc+Of2FJrHwh4dlvMjfby6vOAnuHEWDTm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aB4aivDjdHNd3ZiUnsHRefyoEeiPNM2DsCccHHIHpUXmkqSIXLY7YGa8+bVvj8LBTDpv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W88kj/rrjP8A47Tnv/j3Bpr3CQeD2v16xD7a0K/8C3Bj+AppAehDzN5/dlQMEjqT7fSn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88/KRxXlsGp/tCXWlealx4Vt9Q6hPsV21r/315m/9KsWs3x6msG+2a54ZgvueYdKuHtw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wquUD0H7Nt4EPPrnNNa2DhdigtwMHjmuChX46/YpHvPFGgrdEMVNtosvk/7PyvMW/lUN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1bxvpTz5+T7PoQSNOOMq8hP1pcoHohXyt4KYOeG/pik8kTNukGAvZK86sNP+OIilj8Qe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1pokUaKv+0GY5p+laV8ZLdC+r/ESO43n5PJ0W2gVc+uSxPtT5QPQNrIFVFAx2749qkCO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XA6XoXxZtJ5pNa+Jcmoo/wBxI9KtIfL/ABwd1Rw+HviULiWe++J2o3FowwsEOn2UGwnv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3Y7xRMZGA+ZRwO/NWGhmRcCJvqvavL7Xwl43gvjLP8TdcntW5WBIbOBEJ/2ljySKjHgf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S/Ek8R6WnmwJF9ciPdxWigLmR6nsnaPb5TD6DtTDa3sg8pYHBP8AsmvM5fA+qz6gt9J4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ql7GsBI78R7v1qF/h5eS6jFdx+N/FKJFy1r/AGl+4b6gJn9atQJckelSWN4UZfskrdOg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Hw2sgbd4D9r3jcMfw4Fej6l8Lbe+uobu48WeJ41iIxFHq7pE/swA5FfNn7U3g3S/DfhS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qaaYptur6S4jAHXaj8DjvXZgoe+jnry91nmnw98xPBVgSv3w7Z+rGv0Y/YatA3xX1S9U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D5wOPavz58DQRL4O0fIxugB4PGM/zr9Jv2DI3k8XeJrqZfuacm1u+DJj8sV9dX0pHwk17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SOlYjZyT61fujmQ+i1Qk+9mlDRHjET+magJ5p0rAD3qmWrUaY2U5P0rPkbirLmqMhyai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uKseOznxCidkhWq4w08CnvIg/WpPG/PieUekS1lf3kHQ5btiopHVBljgVLToZ5rWdbi3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j8DxVRII7TT9V1U/8Sqymue2VXCj/gRwK7jTvhhrdyA2pXUdkpH3Ix5sn58KK52TxP4p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Av8AIVWfX/Ekg2vqtwfYNj+VZSc+lkdEHSW6ueyWHw28NWG15onvZBj5pmJ5H+yMCvBv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ONY47dhGiqNqgKo7Cr/9qa62FbU7kj/roa5K8Yte3TsxYsxyTyTU06Uk7t3KqV4P3YRs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qkeDip5HQAc1UMi546V2JGsdiSijzBijzBWylodEdj//1/1kop4GKWvcPlyPb7U9OKft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MFFO20oGKdyhg5OKlCDFGDT6QCYHalop46UANwaeB2FOWlAxQAynjpS0UAKMd6fwBTAM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GKcFoKFAxSgdhS4NPA7VoQ0JjjFOAzS7aUcUAkOC4pKeBilrMLCKoBqR1DDPpSKM1L83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epp2OcUoU5popIsxfNwK19OAW6i9mFZVuMnb+NaVqwSdDtzyKJLQHKx+Cv7VlsNM+Lfj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PyleAR6e1fKkc22Sxl278tjjv659q+2f2zrI2nxw8Shc/vcSL9W6j8a+JCgjWAx/L5T8f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yO/Ay99HYXU0iSoIY/M3HDNnbj/GqksriVCsK9cFycYHsKfJdKBJ5cmdo6beKqPcKqgu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dq+Jkj7iCK9xdgTrHDGGTGGkH8P4d6rPcSloURUeLB3N93b7be9SNNGGKpnK8txwB9ag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POOMdK5mdKI5ZXLrCsa+VjJfuG7cU15T5u3y18kgZbPft8tKzfLuA3nH3R6elQsH2L8h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eRkmSNlXysff/iB9NvrUXmzebtESJEQPmzzx6rQ8u0MkeQemcd/pSnEhYheR7ZAxWMiy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pARuV1GWPbGOnFPjlcSNHIEihGAhXJY+oI6flS+WzNuI2q/4YA/pRGoQlm+UJnbx1PtU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J5mxI0G1Qo5OepI/lQnn5cyFUj4VNuckf7QPSq25h3Izwdwwf0pNwTDE7hxjvzWbRRZR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3lQiZ496itnlXebhlyG2gIuOO2c96Y7yHaNpCliPT/IqNslsfwDpz/SoAZbBkJ+3FC+T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etSReZtLXLR+aOgQZXb2NRgMQTgqGGOfT6Um7BG3JU5AUe3tU8poPhEyxlrtUMz52hFw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svlq87gzkH/VriPP0NM3Mcbeuf6UDziqMu7ZzwKhoB8CzwxhZZVaXaRuEYC57cU7zJVt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jATI9FNV/NCybScngjd3oMmYxgbiePzqDQeXmFniGQC5wP3hQbQ3qF9KSczNb+THcPFcY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yvpQPubNmVBx+VO8xixZkJJ7r/T0oAq3CTmJUgupIplXG7AIPrge9PaOd7dYLa4kimOM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hKCV2HjpuP50hUjh04HZW60ANvd0tp9ntLh4WQ/M+FbcM+9NlinSPbBctDyvTGSPp708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ce3YU4Io/wBYcdg2PbpU8wDb53eJDbTPaKpweM5x659aoXwuZYokhuHtkX72z+IehzzV0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fwqvLvdVZc9ecfwmnDcbeh5frMY/txZCMAkYB57cV3umWwm0SC3juJYiQuWU4YDPIHtX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rNt3hPxNemaMC+lqy8F8gLjk44wB6V62Yy/cRPFwC/fzI7mIzqLeN3gBblkYhsDsamuo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28ocmJipbFXPLjDOwTAUdv8APalZWZRJ2bpjvj+VeBzHuJFW7isr1ILYI9tsIP7tiC23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tvfRx/JJHtcMFiYruA/hb2rZjHzMqHaq8HAz0qyPmDvGCdwx6YHpxUNlJHO3NnbTPE8k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vtUn0b1FOv7WDUpLe8kidGtTuQrIVjI7ZUcGttU2kt5Z47Y3H8aeQsjbCjEE5YKufxAF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N1PFcmEhlHygEhSfp0pXWznkjneD95CDjH3R9VrUW3TaNtuSEyyliBikjV5CXCcdzjoP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XMN01ttkjGFAzt59ulPeO2adLvyladOAV6f989MitNIQVDqvyiT+E9wOcjtSK+19soVF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KTYGR5Akvl1L7OrXUfAbHAU9eOlNEOzUDqa25a6AK7tucKf0rWikGxQHHLHdg4+TtVhL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jcTgADt70NgYkNuseqNrMce27ZTGGPZf92nW2l/6e+rtGFvJML5g+8wH8gK25JBhriZA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61F/akFv0ZYy/HOOfYClzARQ2s0NxLdQxxxXMjBTIoGSg9aYNONteS6hZwpDcyjmTjLf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4m8tyFZmwq5G9vSm/wBs2kNwI5n2tIPlTIOQPajmDQgtdMisLubULO2RLu7/ANbJGuGc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lnuLQJbS3J3SlAPmx/ex3q19vi3A+aiFsKqBgOPp1pJboZCLJgnBwMcgevfAo5mHKiO1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tTO+XMa4MmB/FTrG0Fo8z2EKwm4y0gQABj6+5qV7uIuY2mXPBXPXj29KmM9s7JD5w3YO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czCyKcFiloD9lUW4zlljAAY+4Her1vp0ccTRWm21gk+aQDChj7getVJLi1in+ztL+9x0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y0e/dJgfu/7vuQP5UWKjY0RosFt+7heOKLBkYL8owfpRHBLAm2FlVOyLwPxxxiqiX+nN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Y8pT84H+7VhdTtGn+y+cjzqMGNSN/pyo9KOU00JIbRFHkhRsHUKABn+VTxW8UeI4AE3A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nR3FmzGyWYSzICXReqL706LUrWaT7LbsN643IpyVX+lIkuJBDtWKIKiAnaqcL78VIqxL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BjOO/tVa11DSpX+xQzLJNHneIz930B9KjTVdNuXMFo3mywnDqv8POKANNIwsfHAj+RQR1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jZ+V5woGB9KzLXU7C9neC0cSumQ2M8HpzToNU0+7keK2mD+Q2GKDOMDoaB3LvlH5X3BB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QbGKu6ZCj5fQH9Ky7bWdJ1AtFZnzGhG1jtbCn2yP5VRPiTSLqGVo5Nwt+HIRsFu3YH8q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STwWommluY4ljX5y5ACr+PAq1gLaJPH+9WdFaJ1IKuDxkHoT7V8sfE3xJNq2rQeG9Nfy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oknIySx9B0A7Vt+EdQ1jw5p0FvN4q0o2hPmGycyTSIT94AIvyk/kK9VZTJU1O9n2PL/t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osxIuGClGxwDyfyHSnKFRtyk7GPHHGcVkWXiXRNW0063p6ymyjys67WLxSLxnoCYz2OPa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tqVoshggLKx8l1bj/ZYD8MV47i07M9iMk1dGo8Y3HYMFR1zmpREyALknI6+n+FYkXiW2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rg2qE7j9ncOcf3UxnFIniK3k0xdRe2nWFh90wvvwP9kDNJwZRtSQujAh2LDjGSc56Z9q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KEwFAwFHYZrNXXrc2CaoYbjyGwVCwsXA6fcxu/DFStrdomnf2lPbXItyNxAgPm9eMp1G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uVlMocOwAHHGAPSl+z3UWGMzZY8nOP5VjN4msv7L/tOWzu/KPCqkB8xR2yvXNWZPEVhb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sOCoSMvJ/wB8f5xUcrA2A10DsWbO0Zz0Un/61QgXvmNKWEjcZ59e1Y914lhg09NSawvC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/Ayo6Y9KnudZitNOiu3069kSQAiOKLdIPqoPGP0o5WBust/wA4fB7KMAcetCDUlZ5Y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T0FY91rltaWsdxLY30qSAYWCMO43DjIz2/SpNQ8Qf2bZw3H9n3srvjKRRqzL7EA4FLlY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c24nqVXGAP8APSpzJqDZ8t+CADxxWRd+IZNOt4Zk0y7uWuAMpEqsy7v7wyMfWjVtaubC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DEZFuFbb/vAkcfSl7JsDZZ735X3/AHRtIXgE/h04pDPd7mfhR90MQMAfSsi+1+WxhtmT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UV+X/ez2qS+8Q3dmsfk6NPdSSkn9yFIXPrkgYpco0bf2y+YF8ghuM4/kB2oR5CiuxJwO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7qOnvCq6LcX3njBaFowIu3zZwcfSm3eu39pNGkOh3N4jfxQvGEX3bcQfyoUGO6NkSXgY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/wCFSo8kjofKEgjBAIAAz7CsuXxBrEEkENvoU04kwGdZY1iiH+0Dz+VJfa5qsVzFbQaL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saZ/vA4P5UuVhdGrm6wUVNo6nApwS+fa8mBtXIOBhR7ise61nXbW4hS20h50c8zLLGEi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6nrxvobW10h7mOYfNMZ0CR/VcZNHKyjo1iuZTuJB4z90ZPYY9qxNXluYYsQyL5kkiqpI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tU8R299Fa2WkZtyMGczKCvts61yWp3HjHW/Elj4Z8P6ULmeeRP3gk3EY5ysajccdq1o0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XxV4z+Lk/i2+tvBWmXcemWMnkxo1tlZBHwXZmx94+nAFej+HvFfxFvbeFdd8F3kTqBue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cjj2zX0pYfsQfF/W9F1b4h/ELXrnw5olrFNdGOe5FqXCDIRFGWyccZx6V5T8Pfgj8J/G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58Ni1snkg+13VwWuJlGUjGzgZr2XicJKFklp2PCXtoy+IswTm5j2NM1tLtyYJhhx+A4J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Z2k+X1449K6W1/Zj/Z1ttMtNb1T4wJHczRRzCGCO7lMEvUq7Nt4WsHxxZjTPEcdl4A1G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6jOrwTPIAM7YemD9a8d8jlakerTxLatI82vtG1LXUl07Q9Pt9Uuhc+ZJDd/6vyUXhgOh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fijbsu++0Xw3Fs5ihhjdgD67v5V1fwssbfV/i/8AZPiMstr4YW0bcmjP/ps+7hU/efKmT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PgHZiEaX4X1e8mQyoy6nfKVkKthd3loMY7ivdw/tFG0TxcZUpKfvnzAngvVRGYpPGV1J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JHbj8q7Ox0+5sLCOxmu5bt4BsaabAeUDlW7D24r3DVPiWLTRU0nwp4a0bRYIGDF47NJb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n2AFVvj3Pqd9caBqU3krPc2qqxESomUwThVwPyrhzBz0Ujry2pBv3Dxt4JZAWkcAnoOT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ocDoPf8ACsmzm8TreMdRnsFsyCsPkq5mBbu+7jpTrVPE39rzTXt5YpYCPFvHBC/m59Wy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73MayxT5LPncBxk/w9/yqVTPEsagnaV4AP8AUVz9laeJPt1x9uv7RrXI8iK3gIcf75Y8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I/t1w2ratbS2+cW8cNuUZMf3ySc/hT5SOY21idvkDruU9zjimpAzxryq9hurH0y311L2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pMeVFBa+WUAP8RYnPHpiprSw1SC7mm1HXBcLIcRJDbJD5Se/Jyfek1YUjREMhdv3g6YG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oYhMcZ/hJxWNp1hqEUs0usa416jHEKrbrEIl9OPvGlsNFvop3lvPEc92kvESNbxReWvb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N9mwPlwo4yD0P/1hUpdpCVQkgYAb+H/IrB0/Rr6zkuW1HxJc3+/Gw+VFEIh2CgDB/Gn2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Ib2983hNyxJ5eP7oQAfnTtEo0ZEUJJEJNyn17t6CpIbLy1yzHbt52juKy7DSVso5Fvt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WTYhj7YQKAoFO0zw/b6db3MUuvahqctyd3nTOvmRewCgDaPTFFogaE9mqYcswViONpH4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gBVTacbedxPqB3rmrDRLa2gmhuNbv9QyS3nXL5kA9F2hRj04pbPQbC0S4j+3X83mnIll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gAe3FIDppkdYndIyO2CCD74rNSKOOcSF9qR4B+XJwarab4W0ey0uazk1DUdQkmO4y3N2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27e2Ko/8ACMaRoVlLpTXF3dRXGZGlmuTJLhuMB+MY7Yp3iB3CqqM4jUEbeDg7vpj0ptuC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4A+v9K57wh8MrPxY0Hhzw1A8VpJKI7jU9Su5Fhg83qTOxz8o6AdK9xvP2Wfgr4Xij0vU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RN9iS7vHVT1JmDcewFdEMO5K6OWtjKdN2kzz5EJZY9nmM3K9BkD1HUVMIlWYwbBI/pkc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zP4HhXUbTwFfS6v4fEyWsE88c6tK8sYcyO5cvHGei49K4vUPhFY+ArC40W50HfpxLRtI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TO4e1c03G/LcuFdS2NN4LfciSqmWyxBK5BHbGeBWc02nfNIzQgI3JLrj6dccVh2nhHwZ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kUdpMCSrSsd2eCCzHd+tYWr6f4N8OaLJp1p4ftRbkbRbj94Gd+Ai8ksWNOMUzXU0NZ8T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lbw29uhmvLlGVktoVHLYXqT0UdSeBXg99r2ufEG+gbwx8O5brS7AeVYfbCR8jH5nIxjz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6d0HSvhh4H8Cr4Vt/CDap4raRppJo3EdjbvIMriJFLTNH0+YhR6Vq+Bvh98VrzU4tQ0y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eU7Tvk+UCJQMr1444r06NWnTV0eJiOepK3Q+c9V+HXxK04PHqGkeHfDMxCK0Uo865Ifo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vbtF1D/hF9Gs9A8TXVtDfaUnl3WXCorgd8/dwOgPSvoXx98JvB/wFjttL1G/Pif4nXe2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lZOjkHLSTt/AW6fewOK8ZaGCUXCXFvbXPnkmTzkBEjHli/HOfepx+IbtGZ0ZfSSXNAy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16ms2f2C2yHlWQeXgf7a/LxUcPj/AMG39mdRttUgksVGPPRv3Q2cHn+ddBb6fBBbtpcd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QgQ4PX5QMYpYYJGgFrbwWgt1ziNYQsQA7bQteepQ6no80jm7Xx54PewbUrXVbeS2jH7y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QO1LH8RPBVxYHVYNUWSxjJBuEVmjO3qc47fSuiitLqPKFYF3D7iLtAHsAMVpCCRoxCkC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9TxjP0py5A5pHE/8J74Ql0t9ZW7lNgqkmdLeUxtj0+XOPwpsHjrw3e6T/bFs1z9kT/lo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5x+FegTLfg5iESMCOi4HHoBxzS51mIGV44oyNvJLDOPWpfL0KszhLHxnolxpTa2Y9Qe2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HHCFd/X2qaDxho93pP8Aa9vY6rJbLkj/AEGRX444jK7q7VtQu1Mbkhzn73I5/wABU5vb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DDj2p8y7C5TiI/E9nLpP9uQ6HqzWh6IbN1nG3+IQ/e+mO1RjxUbjTn1G28N6wbdTwht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O76Cu/WfUDKJcRjb23Nk4/mPan+bfOVnMQ3r0bbk8+xPFVzroh8pxFj4iubrT31aPwxq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SJOwHZYi3OfwpbLxXrt1Yy6ofB2pxoDgWx8lZmXpkJu/TNdyz3hd2j2scE4xnnpnB6Un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4dVUYJA6e1VoHKcdDrviS5svtkngq+gMDNtt3eFbhl9V+Ypg/Wn6fqfja9097yXwfcWD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JiB04Ulefc11rQ3shffdkfKuDjIGKsqLmRyGnEoXsxIzx2qudW0RJ5t/wlnjwWUl7J4U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kW9/L7gqNoBrj9M8aeNNZtBquqWlvo32wN5aCQSmMA4zu6En17dq9a12yMti0AVgzxFf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MtEmTwpYasZJilm81tcRIeRg5X5ewr18ppQnVSkjyM2qThSvE6rU/G+naJOvma273bMM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rTsf2gV04qlzfJqHl9f3JDY6YJx2r5Zsm+0vK9uhcJ3Izk9MDHU+1aAS6nddO022ee5n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2s4xjv6V9xLK6LVpI+IhmNaDvFn3b4E+Jl18Qlvf+EPm064vrVMi0u3khljx0LYH3Cf4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d+xPc39n4etLlOERJp5U4/vPtHX6V8ReGJV+Hvi6y8XW2oG81TSyB5Gl2zTQtC/EsLyH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vjLx2z6LZyeHJzczawo+zK3yuoI+84xwsfRjXyOZ5b7KaVPZn1+WZg6lP95o0eL+LPF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d6NY6RpqedfNY+dIXJ/1Vspcgs8h/hH8NeJ+FrT4t/FvxL9t+Evg1prqJ0R72+i81+B8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KBwK+g9M8Pr4lC6JpmnSa3LGTPPLswPNPDSKzfKpI4V24UdK9z1PxV4q03SovAvhW5j8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0RtvmOw+Zri7/wBbcS+rbtvoMV0YROnG0FqcWPqxk7vY8f0r9nz9q23u5bvxv4hsrGPb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uqGZOR6EVA3w3iuJoLbXPGjalcrODDBHIZF86PldwTjYCOfm6Vv/APCP2g4kUySHhjIS+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tbRaVOlzFBulgbChW6A9RXoRlVUbN/geTzQutDTs9M+JitJJr/jeyckYjWz00RKv+8Wd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4q8NW76r49+JllYWZCrHK1jFaL9BGWZpD9BXY6H44i0u4NzdeFbPWZIceUtxPKiDP98R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+J3haPUFu/EPwu8GXdy7gR+fFcznefugM8p5/CvGlQkn8B9As1p2tc8Qsvin4QhvJINZ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Ht0pLeNfq3zAke9eu+F9J8R6i51eH4m/25HKqiKSztLaKPaOnzKDuOKm8T+ItC8T6f8A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FpWDvdadalrghf4f3hZVHrxmuW0Af8ACC6m+oLb/boZF/dQ8RR7sfK+1BzireCbjdRs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3Fj4X8T2puZNV+IGp6kXICRpbWsCxD0GxefxqbS/Cmvxzyzal8SdauhIMJH5NtCkQ/u5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7H4jsZBakG6UB2Ddm/DtW7GzmNJXHDHB4+Xd+VebK8dGezCopRujioPCV6l20upfEHxB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FEjVe42IDUVh4LNpNPdT+OfEuoRuQI1mukVU/wB0IinHbJrvjvJJ2IFX6Zz9MUo0zzSX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lzlcxxWneC7CC8NxfeM/Et9vXaIp70MkQ/2Air+valtvh5oq3EtxL4s8SXmekdzqD+Ug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4NlJJCUjiY7c8hQDj2zR9jkMbZg+Y4xkdAOufWjnE2cTa/DPw5aXpvLnxFrt2W+XybvV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wAR2qmPhH4LW/a8e+1e6MmR5c+qXDRAdfkQMFXHtXpkOg3DRG4VEI9WXJ+mfWro0cFUS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7jVrYmx5bb/Cv4eWl6939p1Ga4cFdk+qXRhXd/djMmF49qrL8I/hlBetfvBd3MjDdsa/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bePYV7A3h9YpN8VoowMjcpyze2e1Sf8ACOTO0bvAYeMHCEKfYCmLlPJo/hh8Jv7ROopp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7y5aMn02NIV/SpY/hF8HIr9tTh0B0umB+Zprpl56jYWK/pXstvod3Yxi48srv/iZMfhV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PJUjg/wc/Wr52HKeJxfCb4Qw6o+or4TQXBGST5zgk8fKpbaPyq/F8I/g6NS/tS38JW32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YPU4/SvWzpc5HEqjOBu3AZB7rz0pU0+a2Hmy3sMUYXHzuoBb/ZqUyTzGH4R/Cv7eurDw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oSzgdOcnH6VNP8Lvhdban/ax8C6ZJf44l+xoWxjHU8V6TIs8YX/TraNXGcmSIc+3zenW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jvdUiaKQZUtPF16dM5AquYDAf4Z/DI3/APa48EaZHfDGJvskW8DGOuKmh+Hfw7S8Gonw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c1lFuz2AbGeK7559GgjX/ibWe3nrdwZx9N2aiGv+FgfKXxHpnzfwfboMn043Z49K1M+W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XiamfB+kvdJjEzW0PmcejFcjFaC+HfDRuFvZPCeltcqPlmFtAWA9Q23Iq6ut+EUZVbXd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G5j7Luz+lRv4s8CQutvd+JtKSVukX2+BXI/3S2fyoAaNG0u4uRfHw1pRkiICySW0JkXb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xtnlLNpFkHU5Vlt4d59s7eKrSeNvhlFcfZ7rxfosV2/CQvqESysfQR5z+lFz8QvhZYXS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J5AAkLX0YlYnptUHcfwFXEhl8x2/mNKulWqSLg72ijJz7fL2rTRmkRZp7K2lP99o48qv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Ef4R2EsVjqHjTRobiXASA3aiZz2AXrVW7+K3wasJYodU8Z6RDcS8RQPcFZXzxhUxkntT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P9mgGOmVXI/TpUsd/c72xsOe+AD79q4K5+L3wM0qWNdW8Z6dZSzErHFM8gkY9MKpXnnj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E9Fmg/tvxha2Ml1j7NE0U5eUH5flATpTsB6sup3Ue2FCqE9e5H5ir1vqN+VYORk9AG/+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4IeHprVfEfi2DT5rjAhjkt7jfITx8oCc0mq/Gv4LaIsB1nxStq12dsKPZ3YaU5HC4j+l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a2xHk3Hl7QBw+Mmnxza1DbTSrdMmYn3bD3AP+TXk2u/Hb4NeDXim8S61cad9pYCJP7Mv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np+FSeJv2hPgx4X09rnWtS1G0jvI2jiP9kXjbmYccLHgfWtKaJZ+ZPgy4m1C/wDiRcOd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CYOPbFfsXZ3dwNA0e3luZDGljajaPucRLX5A/DaH+0rLxnfWh+WfXZWywwNjKMZ7jrX6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pX1t4X0WLXr7VLKGOOVE0S5WNfKjVTh3VVbpxg89q9nMY2pxPHwn8aZ6i95cECPzJAG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AvJV3QLK8qnjGOK8xtPjZ4OvdZn0Oy0zxFcX9mp80f2LcIij03sAp/P6U2y+N3ge+1O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l5D99Tocqop95Wwv0ryIrQ9blZ6mLmVVWAvI646MTt4p4LOuFTI9OvSvJ1+Mfh6+1tvD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SZDyHR2W2Axn/WlguPpUX/C4tJh1g+H7XwL4wmu8jldKxbKPUzFguK0tYHBnrZaQYCF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4UwtcDKKZFOPUD9K8vm+L0MPiCLw0nw88YS3EmMTLYxLaIuM/NP5m3ii5+LN1H4gg8Px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239/HZwm1QHpvmMm0Y70cyIienyCQKPMJIwP4u9Rv86bPn+bj73OfbivM7z4k+I7TVbf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MvPnwpatbx9svIZBilvfiN4o07UY9Pj+FXie+8/aPNhNn5MY/wBtjJx6n2p8xR6MLeSM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OKjCOU2wiRlT/b+XHpXC6r488aabdR2tv8K9d1ES8+bBdWQiTthy7rj8qg1jx58SNL+z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vP5ZoNQsgsQPHz8/yoi0LkZ6A0S787SvIxk8Cq8jkBo4sj6nH0rhb/xV8X9NaI2Xwtn1Z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to1hHYyBwCfoKXWPEXxjszC1p8LYtWeXA2xazBGyY7tuUcD2quZByM7WE3335YX44Xf0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e4Z25yQDxxXA65qnxtsYI7jS/hxZai8vBi/t2OFYjjqxaPkD2qG91f45WWmx3Gm+A9G1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Rgwe5DtHtYL7de1aRHyndRx3MgWVlZWfOTnoKjQSKBHtb0yePwxXE3ur/HEadBfWHgjQ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PrMiLFxz+88vDY9hTr3UfjzFp8U1l4W8Mz3rYL276lOqoT1xNs5x9KdwcDsiZlG2EEnO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Z+I2XPOFPGRXCzzfHj+yEmt9F8LrqZG77PJd3JgDH/pqq5PHtVYt+0FJphdLfwoup/8A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48zhv/HaLonlO6V5wvIfexBU54GPcUAssg37vm9+lcOtt+0RJoDz3E/g+PVGPyW4W6Ns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lVLe0+P8ejyy6lq3hSDVTlY44rW4kt8/w72ZgxH0qlJCsehtP8uQOR8uB3H1qDzwP9ZG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0vTvj5NpjnxL4k8Lw3i7tgs9Pla3T0z5jhsmjRNI+OBtZ28TeLNAluM4hFlpTiMLjjdv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onlOueOQMWEhyo+4easxSPh9+AOCcHj/AD7VwukeHvjZBDMviXxtpbM5/dfYNGWMqO2f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fhP44O0reIviHaSRk/uo7PRYIAqj+/vZs0KRHIehI3mKSnUflj2pdrZ78eorzvSvCfxb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U11byDEEVrpdtblP94/Nu4+lJZ+DfiX/AGjJeaz8T7y708H93bx6fawFP958ZbHpWkZo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j+VuW+tKIpwgdlxu9eteexeAfHh1xtSuPilq0+mqDssltbWNVyOMyBdzYqOb4e+NJdU+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Tx/y5qlrH+BkEe7FUpIlxZ3/ANnvHKxPGrDtjPFfHX7YUhHhrRIGIDb52xjjGMfrX0Dd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xfEzxDZ2UaZ+xxSQBOOMlym78K+Qv2svC91pEOm3c3iLUdYSaFwkN46NGmONy7VHLV3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vdgyz4PsGbwVoRk+SP7NGVAOG5PGa/Tn9h+IjWfFcoACLZ2yr7Zb/wCtX5w6FEIPB+jR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uFFfpl+w/EHPjC6B3HbZx9McAEjFfSVn7tj4OWjkz7UuflkIPasqU88Vp3i8M+QNvH1r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tiCTNVGbFWmOKzmNaDGO1U5DxmpX64qBz2rBgPsxv1CzT1lT+dQeMG3+KLs5ztVQPare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eav6Vk+I/wDkZNSB6iT+lZ9SehjtTaCe5pueKskdTD1pKTIqkieYcvBFc3d5e6uGP9/F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zMgL3EyIOWlIH51Q09Sm3WlAHU8U2ZXhnkgJBMRxkUzDEYrQ9RLRFsBMUuEqqtpNKoZ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VrY6IQ0R/9D9aQBSU0Zp1e4fLjxwKk3Co8cYoAxQBLSgcUlKOtOwDsCnAZpKkQYpAKFx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AFPWkwacBinpYAwKftGM0Ad6GoSKTEVRinAYpF9KmVaaRQ0nd26UoGBT8AUf7NUAhHFO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UqjFK5mJtHanBfSnYPSlAxUFRFCetHlt36VJT+PyoCQ1VxQQSeKfTsY9qBohp6Dmm4NT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Pn2rRtsLMh9DWfGApzV+35cFfaiS0Jifjj+3ZYvafGTU5kwPOggkB+q4/nX59Xdq8EEa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p75r9Kf+CgkAi+K1rIcn7XZwjA7DGMn8Rivzi1H5lbjaqSAccCnV/gI68G/fsai5AEjqB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zVQpI8bO0Pl8fcDd/Y/5xV552FuHeIZ4xx09KrPO7nLoPn42454r42rufd03oionmrH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1IqIhynmMoEg6Ju/9m/lU3TgLgo2GPY57fhUcgmbKMMnjt0xXJI6ExjAmISeUgkOQqls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mG3jbyg0rYyofAAHoats0ikybF7jkdAKqCRZVCjaCflx6d6xmaQIGUKgESRsevJI2+wp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uxP8RI2//X/SnuS6g7Rjvnjpx+lQEl+AevGM44rBmhDKlyIWktxG4xg7mPJB4xin3MF6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icj8RSCRslhHw3GB8v3etW4nmbYCoKt/LtUsqJRkjaHZ5ewjPzNk7uf7o/xqJ1kAGEAw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aTSMRtkSPaOPl/z2pi3FxGpaCFRk8ljwB/n0rNsoqSwzGWPYFZRwwwfMJxxtHSmNa3Zu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2I+bPp1qYXFwFzsXzG5J7U97i7LiN1UDpkcf5FQNIrC2uDMp3xmMAdAd5H0pfsku9vLd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Mn3qVXlOcooDZ2gdeOlO37FU+Wu7gt83GcVPMWV3spFdmDKsScnA2sPb3FI9jK8pLSqI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1Pp+FWo3RfuRqNi896YPM4BKlj3/AA6cdKxlIcUVntNrvukDRnbtQJg8e/pUH2O4Rmkl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PTNX8MMl3UMMZHPSq4JaTarrjr8oIANRcsjW0kR5HmIZOsSouM+xx1p9vayr5kt04Kj7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PSYscCTG3nnr7Y9KkwQR5h2gccdM9c4pOQ0irHZTCRvPlBx0Crkjj8s023gmWPzJZd5y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XhJvJz2+Y9sClDOgLsNuflXuSP8ACjnKsVEg/wCe0hkc9+FUL2OKSOwVYvmujLORw/yq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xu2tjI4Axk4NNCMuMImF4z1Az2NRcLFaLTEhiWI3ErvnHm4UYz7Y/KoZ9OeOA7Z3V8cO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EmCCA21AQewAHTFNlAEe9xhNpyCcfTinFi5TxvxDCbS6s3LF3CjcxxnluvFeg+G4yNJB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3wTzt+led+M5g+oQlFyMgKvQZ/wr0zwohXRY/lR9jsM45654r2cd/u0WePhFbEyRoJax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I2iQkbwPXjilFoBZ/ZWmk4AXzs4fPqO36VpLCCyr5ZLdMY657n6UGKDeFW1Yd89c9hiv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rO3+xG2jkmUKADNn5vrn1oC2rxfYfOmVFAG9TiQ46ZPTNaiQoX/1Gedp9/wqbcqMUW3K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p5jRRMiWys7qA2jyXOD/ABKdrcepFFxpNnPaJZu0sQXp5bENj1yK1P3buGMZQ+i+3tUo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JHQCjmDlMG402xuIFtJY3CJjAVyr5H97n9KfPYafqKJBdxShIuUWNinI6Zx1Fb8UdjIS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5pYooQZAsIBAGOfmx649KlyY0kYN/pVhqrRrcROAuGBjJTJXoDjFSXem6fd+Ubq3eQwt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UVrj5vljgI4+XJAFWFhh5JiB4JJBHAx0qeZhZHP3Om2V2Uku7XeYsbOduGHTpTbzS9M1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IGBRyeUI9MECtRNmxS6DYM4yenHBqbChEKJHgjdg4GGHH5U+dhYzZtPtbqWC7uIBK9t/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cWdre3iX91YA3EONrnGVx6YrTDwq2ZykYXkbiAc+woa4s44dwdMM2FBYLuPtmmFjMmsb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j3EYzFIVG9TUEmmadJfwarJZq99EMI+BnH1rZ+2W0ZYyTwLKzAfM4/IA/wBKeL23hZRM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hmPpj/CpTfQLIzUgtnvVv3skFyi/LN5a5XsACe1WQIHuFnMQEsYOX2gYXpgVJPqmnwvF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Rs4DE+w7+2KSS9s0Ui4kXzXPyjcAfy9aLsLLoQyG0MnnSW+6YA/NtAYD0HtSg2hdZVgA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6A9qke408GJJZI0mwAqs/wA5I9B6VLJe6dA6Q3NxDDLP9xC43N9B1pXCxXUwRSifyt8v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6UMbTezRQHzOu/aATn3p51HSPPjs47uMzP0i3DeQO4HpSvf6bDdLYzXMRnl5EHmDzMDk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FdY7Rbn7VbxeXM64L4G9h9etXII7WCQzQ2YE2PmkGMsPQnrSf2joyzjT/Pg+3Yz5W/8A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jTVtGF8unC6ja/VS5iX7+PXbSsMmCtGwuTZxncMFsY4PrjrSMIyzyGCOMDj5eM/U9xSD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ivFkvVXzHgz86p2OBQms6UbyTQ0uVa9gG54V5ZF9TxgUe8gJIo/Jf5bZCx/uDGc/4UqQ2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YkdSe1OtdZ0q61GTS7G8We7t13SQoCXUH1GKji1fSru9n063uftN5bhTLDHkNGp6ZGKX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AkGwr1K8c+nFPhWBAwSPCdTgAc+5rLXxJoUt3d2MUzNLp3E0aL/q/wDe4/lVOTXxNEJ7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Nw9a1pYapPRIxrYmFNXkdBJqkEEDyShY40HzyMQiKPUmvDtY+JtrreuWnhXwg2Xv5Ut5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CYl9QO5qH45aleR+FrSzZv8Aj5mG9e3AyOnbFeR/CmLS4/EUuoavbtc2ljbPL5YO395j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8pjGPtKm58zjM2cnyQ2PYPDXw08Ga38b7vQJnuNQ0LT2t0mmR8dSPMZ3/ugZzX7aeFLr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vwz8Cwa5BbWgb9zZh3ZhxkyS4AHrX5EfspaVJrPi6C42/ur24kuthAYGNBt2tnjoa/Vr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FDZwi2e53jbEu0eWv8PHX1r5niepzSVNt6Loenk0bR5rHV+J/wDhFfF3hubwhqXw2tdL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WBJIJezfuxkqejDpX5l+JdLOga5d6Wk/meRKy4PJUodrL7leg9q/QS+eOK20+DLghj5j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Ffn74n8R2viTx/4g1PTIXNgbqVlZVyPkGGx65xXj5bCyaPbbuZ63F6NqifocDj+H3xTU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+3GAKxNL8R6frGl3GrWsNx9ktHKuTAyFdvP3Tyfwq/BqlpqGivrdul19hjBYl4Cj8cEh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gLT3Vw0p2TY3n+Hrj8KEkzyW+8eD0yayrS/sbzSX1q2hvPsaAkbrcrIyrxkRfe/Sp4tT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3P2KKIyDMJEmF4I8v72fajkkBcuLy4TdGZT5bEL07jpWVJe3jShVkCg8AYIAx6VTaWL+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+zhBIB5WZ2z6RD5hVhby0XQf7ee0vmtgNyxC33T4PA/d9c/ypcjADJqG0FXVQvRVO0Cta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RioBOfXrzUH9qWkegDW59MuvK42wrCv2gntmIHj+lOudSFpo/wDbU1lczKwysSRh5vps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u5C4Uq0S9QeM/WnG5vPLd/lB9Qfm/KoL/VJNP0WLVLnTLiYSBSIokVpvn6Arngjv6Ut3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2mXNxG2FENsoeQH3Xj8e1KwFoy30rEqm4ADGOOe9SI1/lZJ8PtHZvuj0wKZqmpSaNp0d+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qxW6q8i7/UZ/h70mq6lLpVjBdR6Nc3sjbV2Wu1nG/u68Yx3o5bgSie53ED5NuMhR69Km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eMbeKh1K+1PS7CC7TRri+E7IBFbsjyL/AL3IwoqTVb+909InXQ57uViP3cEkQ2g/3iSO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Je6JBN0Fc99gz9KiQONu6dyz9The39Kg1TVb/Sli8rQ3v/tLAMls6HyR6vu5wParOrX+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VtT88iPEEyFYAf4n3Y4+lLkY0x8MQJ5mkO4bc8cA/wCeKtPBAo+SV8noDjtVLVtQ1DSH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tDgO0UqBYf8AaYHrx6U3VtU1ywuLaCy0VtSF03ztHMkaxKO77gOAPSmqbLJzboSxaVlG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uiQ+YVcr7/56VBqmra/aPaw2Oi/2hG5PmTLOqpCvTJB5PsBVvw3pviTx54pi8L2FutrY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7y1zwirjkn9KtU9LgQaPod/4u1qDQPDbJFNMVEl1cy+XbwKerO54AAr7x8F+J/gF+zBp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+PbhMXWqldtsp/uxSHpGp7KMt3NfP/ifwtofhS006wsImeOdS+D947TjJ7VzMAgh3lbf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oZYq8Fd+6eFi8w9m+WxreOPHvxA+KGoNe+J9Snv1DZSIsRbxj0WPhcD6VzMXhnSisz6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liOD9K6OyMN4xjvZza2yRl/uZLMOiAds+vpXM6rrVrpFkZ74BBJj659AK9engIQVkrI8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j4l8HeErW4kh8CaZr9y8Sh7jVnkmji2nOUiBVMHHQ15r45+I2r/FXxEt3dQW1rZaeAkS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+yNBj2zXnl5qfifxdd29naRfYtEc/O7thyB7DsfQVdtrfxRYajHb2NnanSliP+kiRvMM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XJipwiuWB6OBw0r88y/4daFPGVzJhhKtsmw5wV+b2rvnZ0H3i2Ac7uuD3rxPQLzxND8T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2W3kxNG2XJXBxt7Yr1jCzsV5fKhuOntXq5fR/dnk5s/3w3V3YRMo+VFVDgHkV6N8Z5mk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93PcnHSvNL44imuG2jaADx0HavUvjDbyzaJ4M1C1IIEJUyMOMhV2jbXnZ2rciOvIPike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CzDIwTwKf9jh3KjxkhQMLn1rPs38WSas41FrGHSIQTG8KMbhmPd8/KAfaixk8Vtqd39v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RBAftO7/AKaZO3GPSvCcT6tGodLSUpMy5RPlxnAyfp6U5NKjBbzHVGQ4GM59RVTTV8WD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9njm3jt7crN7+YWO08elSWK+Io9Vv5NVv7aXTH2/ZUt7X96B/tsxwcdOKTiMsLpcbz/a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9uKtSWQkO2OPd/tEAbfxrP0seIbe9u21bVLeaylkH2VLe32OoH/PRm4z244q3ZJ4skvL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zhoI7e1WJ4wOodjkMMemKHGxXQs2tkkQ3/KwjGM8fhSrErOw2j7ueOenv2rP0walb3Vw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ubcQ24j2If4XJyC3oRRpsetLcXMmta3LeqZCYI0iWDy4umwnB3Y9ajWw0ay7GcYQElh9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pBcE5JCjgYJ6VhaXb6nCbhtY164vvOYtCsMKWywxDoG253H3OKdY6drdrJLJquv3OqG8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lRwFBTr+PpRygjpfsy42vgqM4/2frUOyQCNpV2gqQoxjcfqP5Vl6PoGp6bbXa6xrt/qt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CNccKFUbTj1NU9G0u/tbWaPUtXvtZkZiBPMVi8oHoFVBg7e1TKAzpQCsQLRDYg4+Qk/T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CuFXCgA9e3Fcrpeny6bZy2d5quo6w8zuRcXEoSRAwxhAmB8vbIqppWgyaRaTQz6nqep3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6YGBt2gAAduOaPZ+YHR3dzIlxFp9vbLLdT5AD/LGu0clvQKOprln+Ing7TLho4LNtQnQ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H7tWOAvpxXHzeCbnTladtZ1LUt6yJI9zKHfa/Vflxx+FcFP4QkgLfI0yEZHO0bfpXuZb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fKajaOx7PP8AGRGPlQ2f7hU27DhRnvwOPpVV/inYXK/ZrnT3EZAyEZV6e9eJHSrXzCtw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bLpMMkfkRSMQM57ZPua+nhTgloj5yUFc+2vhl8TtR1bU00zTJJoI7+WBXZZScRLxt2j5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WoLpmnaHr0eskvp8Pmby/P3FyACfQ46V8A/s6afPefELStGslVpH2vufoFi+9wOvHSvf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1K+8BabIx0eMst9t+Uyyyfej3DkBR1xivis4wq+sJQPey5/uziLG6JslaSKIKG3csD8h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W3jzx/C081vaaZogLqxGUN3jCr8mc4HPtXBXfhbw5oPhk+GtGsMQT5gSEu7u7S9fmYlv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NDwXrnhbwR4UKW1spzdbc5YN80m49T0qvYpQbR2Vq6jZH2Np8un28SwWdrAltaqIg0cQ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3rn/ABR4mufD+l3esNGtq1rt8obgpD5+XcenXmumsibl3MYFvG0xCHjgKP5V8p/EHWov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2aGpMAimI8u4boxYHrnt7V4OGg5yuzflXQwRrU+rXF7q+pajb3N1dSGWad5UbLepbOCB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p1G1kjz8ziVNgK992duKhs9O0Wx006FBpdlBp6IV+yxogjweoPHNUSPD1hpX/COQafZR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hhOeq7AMY9q9TlRS0Nj/AISzQpLd7waraG3RTmVZkaNVHX5x8v68VEPF/h2XSv7Rh1i0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X7PtBwx3jjGeKNK8J6pdaPHouhaDFHpjgj7O0KQ2wR+vyEYINdzdfDXWNB0aKwMenQWU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g84KhduD/OqcaaHc4C38a+FJtKfWhrUa6Sgy12ozEAvX94OMdqsWnjzwncaMPE8GtRrp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JCqduc7fXitK9tLjRrZdKvtPis4NoVrfy1W3I/3ANuPwohu7O2tDaW6RmAbR5KhfL5HZ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guzOh+IfhO50CTxDDqZOlwgv9sEDeVtBwSOOlU4vH2gX/h8+K7TUJP7GTcTdtbuY8Kcc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Pa8SRFVZRHjYsYA2f7pXGAPYU46qXZYmlwR2XiMD0AAwPoBStELmPB4+8NPoI8VvLcS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5tuAcH5Nu4jPtU1v468MXOjt4l/4mEmkIrO0gsZckdOEIDfpWtHq8byMzSyZxkFd3IHb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OMR+ZITjG3LEE474qvcFdmXa+M9Fn8PjxSLDVZNMVGZX+xOH2D5crHjefYYpdO8ZWlz4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CwwWjH2IicqvHEbHd+lag1sRGSVbhjIuMEZ5/An8qUandXEpuCzgoNpBJJ4+tNKI7mfZ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E0ehav8AY4UciNoFS6ZUODiAkMSewp+l+MZ9R0CTxIvhbVIrMozLbtGi3ZCnGBEWzmt+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bOnOXfBX2GOtDXspVJI1jIkPPfHoB3rTQs5+HxNrU2jf8JHa+GL23hiyyW9z5a3TY42i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i8T6zc6OdZHhXUbWRAT9kmMK3bN6Bd20Z7c4xW9JetGAAUaQjO1Bg/jgdqQXUrhjlNnB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q2xDRmWHifXdT8Py6xceD7u1uQr7LGa5hW4cr0GPu4PbkV41rt34j/sq+18+D5NOlaM7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eNx2/KPb2r3ttSMfEroT/D+7zgHpz61m38X9tOVkfEITaxEIwcdsd+K3pVOWV0c2Ip80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N34ps9K1TxKvg13WBj9stkMUEciCQORjceD8uOtdt45svg98Po7iPQ9QuviRq1zCYH1O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wwLaBQGYsO5GK6H+ybc6qNZv5L3UZ2RB9ovGztjiG1VA7BV4A7CvL9V1C31S+GtSx7LaA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YwO3z2HoOi19BQxVStK19D56vg6dCPM0ben3fhq8sbJrrSLvTGKkGDggY/55kBRt9K1N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06K/nttNbYQojUPz/D5g5CZ6jvXJTanfSzRvdEbIgMf3Qa349V0rywhYxggYjHUsK6a2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fSeLW07wavw68Nr9ksZ5vtGoSLtBuXQYijLAbvLjHbOCe1c3bzmPcZCsvAwvpjj/APVX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J25J7GtHTWv9avPsGk2yySR4Jbsi+pPStoR5Uc9Sd2bkrsAZHBO35sngDFY0t+XyIYTI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SZdNgufsutakZ1GVKRDI9/wr0qNvDGjaGdbgi/0aGIlZVbOcDoKyxGKVNbHRhcF7Xq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pbz3MogaRQkEXllnnkf7kYUfMTn6VyemaBrUbJL401SHUtWWQPOLeMRWsDqPkt4x3Ef8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1S8uIrqK7vPNjv7q3WaMDLm0tphkKmP+Wrr95v4R8oqK20XWbiOPytPlhiP3fOGzcPUL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pT0Jr0eR8sEZsvzSHfIcjKnbxnvmpVkuWIW4n4jAVVH93tXbWvw51S+Ido2XzwT87BAB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TPh7YWLRSyQC5kUcbPlAPv3NOvmNGKtc0oZVWn0sjlfh7pGvSy3Wo2upXWk2jERp5CIT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0GK6zSfDfiywlupPEfjvU9aEzD7PGLa3tRB6fcUlq65bacGNSjYQ7FSM4A47YpZLe5Zw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cBW75PpXztfEc8rn1GGwqpQUUzlNF8EeJree4ufEnj3VtWM3+pAhgtlt1zyq+WuWOOMt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XE17rHj3WtUtphiKJzDbi3GeFURrlvqa2ms7uKNdsZVm6bju6dSMU1bC9yzTWw8tRuLZ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M6OUxNF+H8kV5dXOreN9d12JjhYppo4o7c5z+78hVJ445PSn6R8LrWy1G5vdV8X69rUF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Hb85HliJF5xxz2rpbXTLmIfu7YBDz0IH/AR61a+w30Y5gR92McE4P0pXDlOS074YaDpO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f1eO6yEtrvUWNvDzn92qBcDtk9qr2Pw28MaXq9zqlzrevXjXXCwXOpySWsQz/wAso124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xzklWto8r2A4GevFPXRrhxva1388cdvQD0rRNok4bTfhf4I07U7jVbnV9b1N7okCO81O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YIAPp7Voab8K/h7pOr3OutNqt/PdjYY7nVJ5YYs/884iQF6V1seiahGNotPLRecZ4z7c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3qWBU/wB6Rsj044q/aMDibb4SfDKy1ifxIttf3FxPnKXOpXE1uCf7kRfavt6VBZ/CH4U2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4mvpwd6z6hcSwjf1CxM+xfwHFekf2LqaZd4I1ORksDwPbPFSL4avkyBb74ztCnbgH/gV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PwhtfE1x4ttvDqvqMxP37qdoUJGMJCX8tR+FaenfCH4N2Xic+Lk0C2OrSggvJLK0SgjB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r05dFvokJa0xnHJGAe3HHNTf2BfSEma0+QkDIwFP0qkjM82tfhH8EdL8RP4ps/C2nrqk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Y4jLFB+Aq8fhP8Ik15/FP/CKaZ/am3BuBHyFIxymdnT2r0STRZ0WGWXTyI8/LuwFPpmn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kMSoIdce1XFgee2Hw0+DVnrcniRPCul/2rJ1u2hywGMcDO0ccdK0W+Hnwoj1weJ4fB+j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XzAcY+nT2rsZdBkihDBEjV+BudcZ9+eM9hSwaSxgNwJrb7wUMJE4wOe9XcmRxZ8GfCw6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/a0eAL37KhmGBgYOPTircngv4XXWrprdx4Z0ae/jxsneyiMwI6Ybb2rpZooLWEedc2g6B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uala102HypJ7+ziibHMlxCOf++s0iTKXwp8OjqyeIH8O6P8A2omFW6+xQ+cgHo5XI/Cr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otam8PabcanAdqXb2ULSxgdNjlcjHqKnaTQoWDyaxpseOFBuoeffG7OPwqGfUvDsW2Gb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i8iDfgu7p+FBDLMmk+ELm+i1ObRtPmvoceXO9pG0q7fRyu4VYuotAnuPtk2l2k1xGBtl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rFcjFZ7634XgYR3HiPTGEoBQC8hDt9F3Z4qOTxf4EtnS1k8UaVG8vCRSXkQkf6ITk/gK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S5ljmubK1nlUfI72yMyd+CRx+FWzdWMpBureOdYvub4Ecr/ukjI/CuMvPHvw7sriG2vv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dwNdxK7fRev6Ul34++F2nzQw3vjPS7WW4P7uGa7SKV+w2ofmb24qgud8ms2jBfMRZnTo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cVZbW/PUbUZmBBGVU/lkcV5xf/E74RaZcQ2WoeONKtLqYhUhmuAkrk8DamMn09KZffE/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njbTbO6n4jt5pykrnoNiYyaLAz1B9VO4RJ5nzZz0bGPTNZuqakZtC1TJkCfZJfvDOBjF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n4deG31XxjY2VzcYESSGVWft8o281neKfjT8F9B0y8s9V8X29pd3du4hjlWZfOOOAvyY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rPzr+D5e68N+KLu4HlvNr9wuO4wVH86/Zqe6l+zw2Ms8m2KKNGG7G0hAK/Hj4IWwfwXq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39SVyhPH0r9Fpvjz8CtY1a5sdL8UtfXVsF8+O2tLmQx4wPm2x8Y6V7eYP3IHj4B3rVD1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Ps93Jz+FRG7hJ3S3EhPpvPymvHdO+P3wP1PUJ9J0XXbjUb23BM0Kadd7kx/vRgcemagX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f2FY6jfzajGPnii0i7Plj1YlMfhXk8yPWcT2r+0AZ/J85pAn+0SB9acL9nBUSHBY/Lk8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CK+1N9B0ufVrrUVGZIU0e6yMf7RQL+tNj+OnwxudWHh+1XW31FDhoF0S6+XAzy5UJ+tV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00ix+QXCqegPT8qia/uFCKWBVx0DHIH8q8Zf48/Dz+2hoX9leJJdQxyn9iThf++z8g/O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lNFtfD3iaS/cnKpo0vlAY7yfdFITR7PFeSDAWfA7ZJP6dKT7WzMN0hbHGF614xN8adGt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iwXcyjaqaMxiGemZM7Aafd/GO2stUg0j/hCfF0s0/IaPS8xDP9+TOF+lBR7M1zGsR8sO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ocPH5ihudoGDn/D2ryC7+L+oWeoW+lR/D3xfd3FzxmOyi8hB6yS7tq/SpLr4reINP1C3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2uThGhhgkiQesjh8LQZnrUk00oDOjZJGCaSNZPN/iyOeD/KvNNU+J3iTTbi3hHws8UX8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FHngmRjIAtQ6j8S/GOnSxxr8KPEt88xwBby2hQf9dG3gKKaiB6ZIZo33yRuRngnpSxxX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Gc4rzDVviJ8QtN8p4fhBr1/5nUQ39niM/wC1lulO1Px18RNNt7a6tfhLqV+1z1ittUtd0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KqUQPT0NwCwaMYA6kDOf7oqKRZdvz5Xb3UZArzXVPG3xUsLa3eD4SXWpSTkExR6zbK0S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j4v+L9raxz6V8K01CRgAYV1yCMxk+pZccd8VVgPRSJIiqtnkenapWd3ccHgce9eaXfiX4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/Dexvr6RRm2GtpGI89QzlMHHtTLrxF8bY9NS4sfh7o8t64w1s2usgX1HmeXjIosB6Iyq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A9qiUmOXBUkuRkdhXBLrfxzTR/tg8F+HW1EAD7N/a8gROfumTy8fiOKkbWPjr/Zguo/C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2Oo3Hl7vTzgmD+VHKB28wunURrA0vmNknjC+lWBBP93PzZJxnjj6V5zFqPxzOlec+k+F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2m4eHd6ecB0/CorXUfjxLp+6+h8IWl98yiOEXM8Ix90F/lP14p8o7HpbRyyPl8AgfhV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7gjHpXnenr8f3sydWv8AwlbXpJwlrb3MsJHYF2II98Ciwsfj/JFNJrXiDwtbzjiEWemz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OaSQj0TybwoqlgMHPAprQSZDufzGK830qx+P00c7eIvFfhvIYeUtlpkqqAP7xd85+nFO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v8AjTQyuR5K2WlMOD2fzH5/CrIZ6B5DyffdUjHPyilEGcfMrv1PFcBZ6N8a/tM8uueP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9IVHX/fZ2+Y/QCo7Hw18YhfTy6n8SYLmzfiGCLS4YjH7s2Tn6VaEdy0RMqcqFxg+9fA/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wK+5Vik6DgqTX1cng/4prqcl3d/FFWscFVhj0m23qccfvCeffivhn9qmw8SWmu2MGv8A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YwbaODy0LY2/Jwea9PLEvao87MJWps9h0Boj4d0pZl2J9jt0A9dqLX6bfsSxf8Ux4puu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pOPrX5z2mnr9l09Cu0paxIi9vuKK/SX9ioMPAvia4IAD6giDH+xHX1dbWB8HV2kfUmoP+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Gatz5Z2ZupNZ8rYHFaJHloryuRwKq1O3Iqm2RxUy0YyOQ54qu3SpWPeoW6VBMjR0HH9u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xXOeIX3+JNTYdPOx+QrqfDQDeIbRT2DEfgK5HWDu13UXxjMzVK+IfQz26VGRmpaYRiqI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xzTNooMx0XLqR6isK2G68X/amP8AOuhhGHU+lc9phzf2oP8Az0NBS3M2V/MuZ5P7zn9O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SeUHs7VChAPNbcp6ytojQtuY/vYwelWMf7VQwvEqkE85qbzYfWmtjQ//0f1opyjJp6pU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8E9Keq1ORxSYNADQMUtLg09UzQA1RUgUmnhccdqkwaAEUU/ApQOwp2Mc1XKAzApcdqd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rYULxQUHan4xRTII9gGMVIB2p2004AVPMVzDCPSjYfSpgMVJgUrkkYGKcFFKOMCnAEmk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lG3kCpPpQVEiA7CnDOARTwO9OAA6UFDQOnFOI9KUDsKftxTQrkezipFHFLTlWq2IcgXg+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tVE8Gr0Z6dqUtiEz8u/+Ch1ljxpoVyRxdWON2cYMbEg1+X2oyK8MzKMSfLmv1l/4KI2p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otpVZj6K2cD39BX5KXeFtbnDFg/zAnrjNOWtBI78LH3zYtHlaPMwVV+XvnPbPtTItxUl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CB39hVuFd1jAwxtWPjHQ5qFklCPtjDFxjBxtx718bV3PuaT0RmiQzRl5WWMgcKp3DGev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SlVkDElAflwBwM1PNGyFYwm5R1OMD2qBoxtCHGMdOMe1ckjqRDFM6Rh3KNIvIRTxk+9M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TvwTs/hye2etStHEgH3UxTPJj2gkLleM8cZ/+tWcjSJRnuGS3JgMRnIHDA7foKjluJP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6wwtWRbRyAhTuH05GOmKc9k3ykZAb5TuA5x/L2rE1KNxLOkYa2kj8xscyL8q/wC6B6VH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dFbOGLpkfRQKv/YWwu4bM8jdzg0q2YmjBDEljzxgflWZSZlXN5Om0Wk4lJwGZ0wAB/dA7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8tlICPl3hkxj1xVuSwMasWz32rgZpqwRsMSLxgbQP89alpFFSW6uHkQwz5VDtbdHzkf3c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oLa5yP490fOB6YqybaNFG7Ds2eT29qZsjCnYcgdOnQc1IET3tzI8bRSEQxjD70G7229hV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Y/Z8HIKfMcd81d8tWIDHOVGOMYpCdiH5huP4gk9vpUMCjJLcmRdrsITwFKDJb1z6e1OU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CBg/KNxJ9+4qZlmD7AMAYU89R/SntbyuVwBk52joP/1Vm0XFlSQCaZmad3txjCBQG3ep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n7U3lDpGFHGOvNSywSxylMbmG3t/ngULFICCAFL8cc8VkWmRhH81mll8xCMKvClcfTrU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eLbx0GP8aueXGHCjarYy3+yO9MkAXGcDI4Ueh6VDRRVgiu90ryySyI2NqZVdvp9abFDd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bG0EqoUdgMdhV77PLtBVtoHQY647n2pBblceaq89CSeaQFO1M1uZjLLLOW+YFjjYB9P0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K07uc7iQu38BxxWgkQ3fu12kjGcZ4p0cICnyuVHVx6Dk0AZsKssZ8yaS5K/xycY9sDA4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d5mA+dm+bn8McVdktuWkHMeBx14x6VEYwApJLMTjPp6CkgPKvFNs9uLJpH84x/eZm5Iz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hc6TJKxd8zN8q8KoPQj6Vyvj5R5MChcKu78/aup8FLNPpV2mGZFk4AOM/KO1e1itcGme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sNmIIZbUPJKzA/vS2WwfQj07VXttOW30ptNSSaXcCvmmU+apPofarH2a5wAgKJ064zUos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GTgelfNH0BnJptvaaUunss+MMBPJKWm57hvX0qS30qKHSxpgabygpXzWc+ec/7VaR06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un4VEdPvDJ5SszEjnJx+lBUSrNpUUulposiz+UihPM3ssuP94ck06fTbW40lNHuQxtVG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gbhz9atCC58pd7u8rkn7wyB0xTVtJ9wjVjuT+AHoaUmUVZdOS7so7B4Hjt4gAoQsG247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0Ww1G3zb4AG0lWKr93LDmr/kXe5dkkkmVw2OgNM8m4wzq0m0N6jt6e1Z8wFfU9M0/WdN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GV2opZD8vQ5BBOKTVNK0vVoI7XUrPMMJUoEYoBt6ZIIz9KlEJnbYHPzdfn7f0oWzdzJ5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GKq7AL22tNURIb21EqQMCnG1Rj6e1Rahp2m6mlsL6yE6QNmIfd2gf7tTfZAcSSzIuQNq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M9xIu1eBltq/rWewC6rBY6y9q2qW8dybT5ocrjy27VXmsNN1O4gur22jnlgbdFuA+Rh6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B82NQBu9B7c/0pixQKQzyRxpgZY4X5j2WnzMCG4tdO1C6t769s45ZrQ7oSQPlY9T9f5V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vqFzbpLPZ/NC7KpZG9R6VO2nxIqubhNu3uQMH09z9KaVsYI1Wa4ijY4UbmAz7gdz7Ucz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+mpTWyTXNsMxyMqlwT6N2xSyC3uJY7qXYZYc+W+0Hbx19acV01Y2eSZUKnA3sq7vTaDyf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tnuEjJGwBmCHnsFP9KnyAj8u2a4S7usSyxDCt8uR+PpU7mxkuFvGjieeMYR3QFwD2B60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TpbzP/q4iygn2x70x10yB4hcXMcMs7YjjZwrN/ug0AWhPaLP9qkhRrlQNkmxd6/jjNSe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NcLgCXYBJ06BuuKryDRbVhbXF3HHNMcCNpArt7BeuKcsujo8VsLpPObGyNjtkx7KecUA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eZuQJtg8zB7A4zTTLB9oE6opuj8vmbRu2/3d2M1NLeaLBdrp7XkQvHJ2QeYPMIxn7tU2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0n22VcpbqSZsAZJCU7MCUSwxXQvHAN1t2BwuGCntntViR4DK0rRksf4wArN+I5xVRpd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jXjx7hAZMS7R32dT+FPW60A3h0sXKG+xkWy5MoX1K9ce9PkYE0flpN55B8zH3kIDf8CI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dFIkfB3hwpP498ds1LJJ4fkv20iCcC/iTc9srHzgvqV9KgW40E3p0SO4WbUIsObfkuqe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KaySaGV4OJOS5YgMfqe9Yd6FkUbWRW2KrKDwuP8AGuhF54cv7yfRbDEmpwfM0SKd6j3G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nLo0Mgl1G3UGSKNTvQ+/GK7sHiJU2ceLwaqKx8/fG/UILqfSLGMErFGWYgdD93n8K4vw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0ZDCzCRgHBP1P09K+qYrLwtqN9PpdnKt9e24H2hHjZigHYlhj8qww3hF9QbTrJovOt3U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J4xjtXvU8zjJcnKfP1snlF3uewfsevZW+qaeIsMn9nHyz33t98cdK+/fiR460n4aeGbT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v7qKKEhSWboNx6KBX5afs/a0dN+IKC2K2tp9unhVM7dkbfdX0xX6L/GvwdqvxC+GlpZ6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LlbZAA08e3BVc9SOoFfJZ7FfWY82zPZyv+HZdD5c8d/HDxZ49046DodnHo1i+Q8mT5xU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Vk2mp5FsAWBz97r+P869P0D4LfEXxBEZT4fk0pI8B2vJFjwe6hc5zXY3n7PV34d0O88V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LFBK7KjycMQAABz/AErK9OPuxPS2R4wt5MFPG54zjG7AOT1/CnfbphdQurEYXP3+mKd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2+iaiupx2imZsRGN5FUfNsU9cegrO0nVNK1nTJ9c06KWSyiONzQsv3eDhThuK0nTcdyo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XMhy7/McnluMfXioY7mVOBH5it12Pnge1Zum6xpesadJrlpZzyadbkl28kq2E6kIfmI9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6vpEniG1trj7HHuH+pMchC8HCHnHpT5GWajyXLS+eIfLZcgMH5qSG+mgO+deVztJODz6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faNLrlvbXYsos5R4f3vy8cR/e+lS22s6Nc6E2u/2bexQIjSYeIiRlXjCxHnNN05dieZGs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UgHGScYppvHdvMCiTjbuVscD8Kxjq1jJoA8R/wBm3b2+1W8sQ/vlHY+UOcVMmo2y6A+v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RUSMmbHp5Q+as3TZRqpfTJH+7QHOPc/y6U5tRn8ws7ZI4A+6pP4elZ0+r2kXh+PXRpt6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0+D22dc9qbealHY6NH4hk0q7mtnCOsEabpxu6Dy+oI6EUvZy2Aui9v3O+HC7B8x69amW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ByR/F/jisy91OKx8Pr4ik0W7mjmAKwRjdOC3QNGOh9fSnahqEOm6ZFrkehXlwHClYLcb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KapyA1UvpwE3OQ4GSc46U43dxueT5R0OeOT7Csa9ul0rRItWbRbq7aTZ/o9soeYFx/EM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G0HTLfVDoNxqUsm3bDAFebDDJ3DPAXoaUaTAsm9nLfaEZMsuSR1BPvUSz3IcfKqsf1Pv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ZBfroFxdm5YfurQpJIm8ZBcEjGOntUeqXcukWkd3FoVxqbTEALaurGMnvIDjAHfFJUns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sjdBkkgZ9vpVszX2d0gXbnb8vvx0HaqmsXcmkpbLZ6Bc6pNOVDizYHy93eTd2+lT6s2q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41MXLBC1tKgWIerFiOPpQoAVpWmUhVhAzxjJHTpmrvgfxtq3w98SSarFAJrS6HlXKL1O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V2ubFrdLPRZ9T+1ff8mVAIRnG992Mj/d7UeIo7vT5LOKw0eXUIbg7ZJLeVNtuvTL7sHH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PWvGvxP8NeJDYS2VwbdoIzvR14U57Gse01Wy1JhJp86zpGNpKHI5HT6147q+nSWE0Mdn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PPBONsI7GRTg4+lZ2iarP4U8b2thFpkh0/WPkeVGykMg+7xXvZbVUUqaWh87mOCvepc96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sDjB4/GuA8UwG+8RR/aiCkFurKvbOOce9dy20AJn5stg45/GsW9skvvnidfO2gAn26fh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onkYGtGNROWxiCefy40tnVlfEaoB1PsB0qYjXwiRtAxCEfdXg9uMdMVgQ6b8QbTxLaXt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6QyOSQwwUVMYzjv2r1dZWjjdlk8vyl+6OOfr6CvGo5RKavLQ93E5zGnZQVzylLHV/wDh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URcZ2jBVwRXqKmGImIDAAUfL1/8A1VV82XAleQs+f/1fSqrSYOzOWH4fjXvYbDezjynz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rFi8xPa3VtHnc3HYYGf6dq9p0fTbb4r+BbTSbi5NpNoUpCOg3Z3ADp9BXgzToQ7RHlsr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yfAmVLd9UdnIQtGME/LjHJPt6V5XENL/AGfn6o7MjqP26j3NnQPgbpV3drZahrVyyxq5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xr4un+Il4uoXUMGmILW1mkhCtMTJtRiA2cYDcV+pGnXIl19DuEcTDYmB0JHNfkPdpENV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GTjnEhH6ivG4fjGs5e0Vz6PMq0qcY8jPRbbxrplzMGe4msnwM+dyoz7jgV3Mb6gIvNiM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B7r7elfOlxHZy5hPfAz2x2/CvUPhldahOps3dYbS2LDLDc3PQDoMe1elmWWwpw54dDDA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/JvC+396pGDywqSSG9hRUuPMO3nOQMD8Kj0+HxKdTvZdTvLeHSWI+yC3izc7eM793y8+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t42tapbPpzEC1jt4iJUVe0hY4PGOleA0j2y3F5wAWcEBO5b9SBU7W7SvsaVgrA4AkyMD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v7uXWtTtlsWb9wttCVlUD/nsW+U8elQ6VHepqF3datrAurSRibdba28iRR2Ehbrj2FQ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3BVc8Bu/bP0oWyufLWdNxw3TzMHI9vSodIi1fz7geI9Yju4S/wDo0dvAIjGno7ZO8/TF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XkniDXzewy5NvHBbpCYQOzdd/b0oaSGaIt7oRmPPDf7QYn2zUU9hKbjYNwcYACv7enSq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/hIddk1a4MmYZI4Et0hQ9F2jI/GmaTbzWMF0mt+IJNTupHPkSJGtt5SHou1Qd2PWiwGi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O6kZbfgj2GfSla2kZvLbczMOFMg+Yjj6Vm6HZ3enQOuta1cavczszJcSKkIjGPlCqnBx7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wtpre91m61i5lZitzJtiMSkYACRjGFNPlXcls3hYFVlknhKJEV3YPf27U2TQ2nXzGQQ7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rnNCsX06yudMv9XvNSml3ZnkwHTI+XaqYX5e2a2PD+lQ6TpstndaxeajdXQY/abidfNU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3FbRoy3RlKS6nH+MPB9rZWg2ny3VkUn/AHjwAK83bEdzPaE8REgcc/LxXb6toyWGlfZj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867bdJycHoAAB24rjEMSyS5PyxsRk855r6bK3Ll94+azRR5lyo+gv2dr608PX3ifxbKV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U8H7RO+xSv0rRbS5bSJrvULhzcT75pGZgCzscsT7V5b4Ct47zT9TsrmQm3uxsk2Ha230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78O+H4PsHhm2N1Na7pXke4neWZ4kG4qXPbt7CuDFQUq7OvBy5KNzaGpLHMl+su27nkE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5D/vdF9q+ofg5Z/b/AB7Nd3a700yzY+g+boa+ItGcR6pEy4VTMjAdfLUHhRnsBX3z8Ebi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jeIodzAcPGTyPbms8zpqGHlYyoVfaVo3Og+MHjC08J6JD4btb2KHUNVjLMWIBgt36sfQ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mm3Gp/udGhF0yr95T8oHc56Yr6im+C/hHWNdk8S+IrGPWry/3ENdnzFhTskajgYHAqe6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aaelvpKNiMlR5agDgc9uK+coVoQgorc95qx5bofwge+WO516/EQcDEUK43emWr1/w54E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SOORV++y72J9eR+lcbqvxY8I+Hw1tYSSatNFiMLaruQbRwN/T8q87vvi94+1K3caFapp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Jz3JPAx7Cm/az22A+kNa8jToo5pnjjjt8fOSEUL3POB0rMsfE/gzxDcJpun6naXTqfME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/gK+NNU07WvEVx53iC7l1WXriViqDjGAvQCvO9V8MW/hqaz1vSrVbSeGUMBG54wex9c1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HKx+nV7pOm61p0lvf26Sw4yuV+fk46joRXx5r58O+FdS1Wx1zUUsBZvmWWVgiIh+6NxG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ybzR9P1aQHfcQRSNjPLOnOfcV4B8WoF/4Suewa3jlgvIImkjuUV0LY/iUjnpWGEnaXKy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vNNfWrbVoW0+FS5u93+jgL8uTJjaeeKqQeJ/AcujSeJv7Wg/sxB/x8/MIyR8pKtjFdII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qNOAwLYRqIAvf92Bt6+1S28jBPKj8mG0gXCQrAnlf9+8bf0r0rofKc5F4n8BNojeIxfo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TySi/Lu3beeeOKfb+LPAZ8OnxgkyvoscZJuhBKybQcfKNu7OfauniluyBaxyfIeCnloE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FXIHvIFWOGdo0UcIEwm70AxgUtA5TlofGPgiTwsfF8cNwNHjj81rtbOXZtBx93bvOeg4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3nh5vGcUV7/ZKqT5gsZRwOOFI3knsAK6dzfBldbyXeADjGEyPbpTZG1Ng01wZPKbrn7qY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HjzQ5PC0vi6Ow1B9NZWKMLFzIQp28Q/6zP4U7T/GlneeHf8AhKf7A1d9PjG8BbLbcvj5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SughaaSUuvnTzJgAqSuM989DTHGppNulWcsgI3K2WLHpjB4p8y7FmDb+Lvtfh4+Kk8N6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oF0VXggQZD5/CltfGN1d+Gm8Wr4c1dLOJS62piRb0jdtIW3YhjW+BcKzPdW77yv32J+X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NokUMs1iTczOscKZ3MzN0A/D8AKqCu7JGUtNxsHizUJvDx8UJ4R1Ff3R22cgiW/bBxjy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YeKtZudAfxDN4MvYNiMyafJLBFeSMvAXbuwM9Rz0q5Y6zYzyiKW3VCRwzEbdy/eIP8q5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a0sI/s9ggKGVVxJcDoVTPQD+JvwFelSwNSUuTlOCrj6UYOXMcjN491/xfpgN94ek0Czj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07j/AJZgR8BP7x/CuKtP7X8Q63cXmpTKYoMIY0GANo+VVxwFXoK7q6kkSMeVFHCkaeWo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qHguzvb2DybP97cXErbAV+9zy59FFfUUMHCgj5PEYuWIdjG8S2+qQaHfPotkb29jhwsQ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BiuW8C3b32meTqaC3vYAu4MdwY/3dw7ivqe18OzaVaPpkapK7DLsOrO3Y+1cbdfDjSNL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8Mal5AOFX69q83+1U56bHb/Y1qfvbnISC1t9PN1H+9hiBbngBj/PHaqmgJ4k0yxmttRg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qyF3CdURiMAHHLAdOldDdXG9ob5VMVnA2+ytWXD8cC4mHv8A8s0/4Ear/wCkSjAdgGfc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9ejGfMeZUw6hocgbkO21bWRscbgnAPavWfCGn63qWjX1lpjW+6DLJDeIfIeRhwDt5A9c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15rVh/o8IO0hcKfxrv7XxBJ4TiMltAjpcsA4YHjaPX+VZ4ik5Q5YmuDqRp1FKWx1fhyy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El9oy6haK0dna2yyzQqn8AeY7XwD2wcCrXhqL4rzWFzJ4ru9Ds9VDMFWztZpYiMfKXaR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z2m/E7R7mbZf2smnfNgSRvvTn+8MA4r0uIi5j+3QX3nwzgFTGMhsdPwFeBXw1Sn8aPqc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0dPigLCabxVruk/2gWKQfYNPk+zr/cEvmtvJz1x0qbw9pvxQjtZ28W+JbCW6dsxnTtO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cTn0xxXUtG0RbNywIAb5Bxn8elIbbeFWSaRU6nPQiubnR2qJz2g2nxCSKZdd8VwXMzuf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XoN29iSfXpTdH0z4iYlTxH4xjvGLHymtLCOCNF9NrFt3ua6gWJXCxXLKM4IBH8qBYwSS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4HA9RQDMfTNE8ZMlymseNZLt9/7ryLSC2iiTsmBu3H1NR6f4U1+Dz31jxle3jszGHyYY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vPucfSt4aXbAeU8szbzyRjAq0NG0+OUwB2lIGWBfgD6j0oEcb4a8M+KtOa4XxH8RNV1k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qIV/u/Ip3D646VNo/hTxFp1xczeI/H2seIPMYGBXjgtfs/8Asr5Q544ya6s2VoyoI1cI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kOm2S4lWNg8hwS7nOB61fOBzuj+DtU06e6l1XxtretJctmNZnhhW3U/wp5aZYe7elLon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1Lxh4h1lJ2/dQ3FyqJAPRDCi5H+9XZQ2VqCzbGmZx2f+XsKdDawxLg27YYkdSWC+1LmY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w6bqV7ean4u8R621z0gnvtsMGTkJGI1Xjt9Kfo3w40PSNTvdWu/EPiTXPODbLa91I/Zo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Y6DPavRks4lVPs1tujUdWBzmrf2ABVH2Vgv8Pykqx75NHMLlPL9D+E3h3TNVu9YudZ1/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1OSS2hXOcRIu3A7Dk8U3S/hJ4K0fU7rWIrrW7qa7Bb7Ne6tLLaxAnpFGCMeg9BXr8emm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4CgqQGz2qxBptq6+alpkHIxg53elb3JPItI+GXgXStSu9WY6tePeD/U3OpzzW0POdsMR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D4TfDKz12TWbWHUXuZvvQzajPJaKD/zzhL7Vr2I6YPKbNgUHGP3Z59hT7bTJViElvYEd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Zi5Tx3Tfg38K9M1y58TSWVxdXt1uBS4vria3UN12ws+xcdsdO1TW/wAG/grp/iN/Flto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u4kgw3XbCz7F6dhxXtA029SLcLUgjgBl4NO/srUiysbTYAMqcDH4dsVdyDyCx+Enwft9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h+33vErSzzSRenywl/LH4Cprf4PfCm019vEsHha1XUpEKFi0pTbjtCW8sH8K9em03UoV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xtp7aVeRbZJI8L1BLAAfTmi4HjcPwf8AhHb+I/8AhLLTwjZrrRxmcq5HTH3CfL6f7NX4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8UzeDNObVzn/AEnySxAxj7pPl/8AjteprYahtDRsuxum4rjP1zUFxp7mJXlkh9A3mKOP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i/C34VDXh4s/4RPS/wC10AVbr7LucADAAA+Tpx0q6/w4+GM+ux+LX8G6bPq8ACrdNaJv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Su9jhito/MmuIY4xwuZFUH9ae02nwwfanu7dcEfKJ48H3+9RzAcVL4G+HNzrMHiC48G6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Gyi85ABgbTjjj2q9d+CfBWpapb6zeeE9Our+y/1FxJZw+dFjpsbHGK6hrqxCo76haJnk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zVeXUtEG1pdYskjb7o+1QglvQDdz+VMzMafwr4WvdQi1nUvC2nXGoWygRXElpA00ar0C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bw34eutUGrXvh/T7i9iVfJuJbeF5owOgVymVx7VpyeIPCkTIDrWmgMMf8fkIdvou7Ofb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M/2W88VaVBNxth+2wrKc9AFzmgDVl07S7y/W9udGsZ7mFf3byW0TyJjpscrkfgalGmWl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dxcQ/cmmgid0PX5WK5AHtWI/j34e2c8cVx4u0mJ5ANqfbog57DCZyfyom+I/wy0+ZLfU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EUT3sYkYnptTOT+VAHT3FtFeMGvLK2mdfuySRK+zHoWXj8KzfFFtHP4a1WaW2gmhhtZG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8O4cfhWRd/FH4U2Pl2t/4z0iCZzkRyX0ayH6J1xXNeN/jL8I9K8LX1he+L9IW7ubeSK3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AIuPm5xWkWJ7H59fAMu/gbzUwqz69dtuxgf61QF+nFfrTqF1f291MtnLBCpI4jQL0GOo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IW+GljcTyZil1i7fJ+UKomG5sDsBX6AP8U/gVrurXcPh/wAcWV9NAf3q28jSLGBx8+F4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Dw8F/EnY9UuNW1TISK7RgMZHQY9OlNXWteJYpep8vy43EEV47Z/F74LXt7Lpmk+NLC8u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umODuwnY/lVSx+MPwXu9UfTbDxta3l2ufNgt4pndMeo2cYrzYnrqDPbf7a8QNvR7rgLx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U9ceKOMXZeDvl2zx7CvG0+NHwZvNTfRrHxel7qUOd9vDbTu6BfXCY4pkPxx+DD6w2gW/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1tDZ3Rkjx1B+THAqgsz2VNW8Q7uJfl/u7m6VHLrev7T/AKSAueFVmP8A9avKR8cfg5Jq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aspI+zpYXRdcdf8Alnj9aYfjN8K31v8A4RmPUtQfVEXcbVNLut44z12BcY96DOzPXV1b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4wMBsY9hUS3d5937XJs54+6D+Ga8g/4Xd8MH19fDVs2ryamRxCuj3fGBnG/bt6e9Nufj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PPba82ouPlij0a5ZOem6TaEHHvRYo9iN3KQSZmXC8bCf8etMF3LEDtupSCOjHAryG8+N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0dG8RPfSAMqpos8inPT5l+UfiagvPjNoGnX1rpN/4Z8Tte3hGxYtIkMfzHC7n6L9DT5WB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Myk+hwCPTipEmmTIWUD05JAP0NeW6l8XNB0fUbTR5/CviWS6u/u+RpUkkYBOPncfKv8AS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Q7q3s5fA/iq7muSFQWmmiSMdvncNhfxpAejyXLyKqLIM56cU1cDG47WAzg9q8r1n4kTa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U332g8C2tYn2H0Y78L+NM1z4ieIdLeKI/DbxTfLdKMfYobeXaB2lfzMLWkZFcp6uzNu+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8o3thHO7HvivOdd8feItISzx8N/EWptc7VX7IbWTys/89MuNuKdrPjHxro8UTWfww1nV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mUHq+5uBVpkWsehmS4AIkUsAcdKJGZW3MduADg9fyrznVfGPj7SraC7i+F+q6s85A8m2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WSBgdKdqHir4h2FmLmz+GF5qU8+AbePVrVHTjPzFuBjpxTFI7wHzQNhZiG5IGB9KUv8A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OqvPL3xJ8SbXSY9TsPhk9zdOBmwGswLJHnrucgJge1Mu/EXxNt9Jh1NPh5BLesoP2H+2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2bMDv+lV0JPRtkcQDsM446U5rg43PBhTxkDg/lXnra18U5NIXUE8FWMd2y5bT31kZB/u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31P4szaR9sl8JaRa37DK2Z1d2GR2EyptqQO/89tozB2xgDAxTvOUKBEnlHt8vavO7W7+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74e0S1vxu2Wf9pyyo+OgMyx4H5VBpdz8aJtOludc0fw5YXRP7u3ivLidSB93dJtGPoBQB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PSog4K7yQM9c9gK850uX433sEh1238K6axH7qKCS6uM46FnwvH06U/Sn+M1xDcf8JJ/w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kupkOP77Hb+gq7AehrLEE3g7lJ54p5iikXcIz69f515vo8Xxlkkm/t678MW0Y/1P2KC5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Kg0i3+M815P/AMJJrPh2C1ziH7DYzl/+B72Axj0pcoHokkdurATKqooyD7V+dH7XzQze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2jOAPV8Y4r7Rt9L+L/22RNU8S+H0sVz5Sw6ZMZR6by8mPwFfC/x9g8Uw/EWxg8Q6haX8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gUR7ujKSefpXpZXH96jzcx+Bo+jYdRZIIFHBSJAemMbAABX6VfsYRxR/CjVbhAR52qSZ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P573TNC2EiP+eK/XD9jFvM+A5vGbc1xqt2c4xnaFWvq6myR8FPZn0Xcldx9zWTIeeK0b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zzIkLuBwKrE9Kc9QtUTKI261G3TinEjNR1JmbPhX/kY7b2V/5Vxl8/narfy9mneu48HI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C7f0rgpCGubph0M0n86iPxGjXuIZj0ppHrT8Ck21ZmREYpKeRxSbTQZirxn6H+Vc/oil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SuhIIjkZeqoxH4CsLw4xOoRD/pmx/Oly6ouHQoXpBuZmH941S6H61p3kQSSTnOWNZhGC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N6zRjF8ijANWvLl/uirGmQxvah9/3iTWh9nT+/QnoWz/0v1zAxTgM0lS4GBXuHy4oHel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ngj8KAGlMUoAFP8AY07aMU7AIBinbKaF5qYdafKAInFO+tOHWmhcnmjmAWlHWnbRQBip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lKnarkwH4FGPSnYxSqKXQBwX0oxxU4xjFJtqQIguPwp/sKfgU4IKAI8cZp31p4GOlOxw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7RSbaeB60EykA60uO1H+7TgpxQCEAydtShMUKuBUwHegRAQM1YixkVDKGALRr0HbrT7C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r6U2HIfBX/BQrTzc+H/Ckx+WPdLGx9CQCv61+OuqoVF1CqYxgDnBYAc/Sv2w/wCCgMR/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hviPr8uR+HFfi7qeHvZi427lPykHPI7U4STopHfhI6i6VHLc2ixyxqmQuw9flqcooJ8x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Dt+NQaRsNtDkHPQ88e2KsSCRHbGNu3j2x1/+tXyOJ+Jn2lD4UZpifeTMEX0CnI2++elZ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alc429GH8OfStNtwfyjChwMAZzwe5qrv3rjbty3+eK4ZHUiglpIikT+WsnoMkbfTP9Kj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xyHlV5KHHSrhUF8/dz2PcAcU0bcAgfeB+7yf/rVDNkVRbzR2qvuj89+do+4Px64qsYbg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zypZB6Y9qvvvwoIJzjGcH88VIS7ZGzIX/Zx/kVhM0iZa2N41qRHKHuehLDCZ/pQ8Oq/Z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j+76ZAq7zGpG3eSevQD0pp+1TANKvT5SMY2gdMdqybLSKDWV6ttuhugbgj52cblH0FPu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5xMdu7cvb6DvVtnnfBOSq4GcClE0jbiyk4bt1/Csrs1sipcWU8KD7POifMMll/l71HND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sPvQZPqB6VoCSTJZB14Ac9KVnaIADn69h6ClcXKVLm3uMKYbjYoPz7kDPt9FPantYztP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zAqGY/iOlWjKNqlRgAbhgjjFK906AIFKhvx/lUNjsVLjTt8sbLe+XFn5kIBZvx7VXex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cshXkgdOe1XmmbHmSgEcHHT6ZqNZWcOzD5ycZ7L/APqrOUi+Uovo888qSC+dIU/gUDd7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cFxeySQKMLDgD6ndWk8hZflx0ByO2OKaiz7t2MkYGT2+n1rErkM9dIMlwbg3DmIqVSMY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0u3tbuSSS8lMWAoh4/PdU7CYPsaRd59vurUUix4RVk8xfunjAzmgq1iqmmP9smuJrt5Q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pio4NO8q4lmub2WQScICB+7wO1aTSMCcLgqTx2HtQ0ZGE+6AAWA6k/0FTzBymRb6chkZp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5IAUD0AqSHTo7dpvMmklJYkbiBgKOgxWkpO4crGp4wBkVG3mxryqhX4+XqcUrjsVLWy2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0M2CAe34U5bILIzNcvK6H5ckDg9gBxxUiSyorbQOOQPQCnxeY5zgAZHUYJ4pDPLvGNss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LnJf37Yrf8CbUiurqVyPNK4XJ2r8vB46Gs/x6h+xIc8JLj2GR1rX8AorWtzvfy9pXGem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I8OmrYw6TTo47SGQSTSXBlJIZ2JYA+ntTLK0tLWzeBp5rl5WYl3Yll+h7AVuR7fKZYGR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ozGvmbySd+No7ZxXzZ9AY1rbWWn2rWiTzSmXJMkzMZcegbt/SnQQ6bBYtp6NK6OxJklZ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HathLYKAhbliDtI6inshR9zYHYd8e22p5iomRBFp1vYnT4nZoyDh3LGUE991MSOxWy+w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Yhyemd/BzWp9nSYoyIANwySMDip/JRjhlRXHADDkfhTRRhmDT30t9JCPHA6hQSWD4/3g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YuiyQ4sowo4ZlZsf7Q5rbSDcSm5SAcN605VTfiBU9MDpgHFRcDFmt9KutOXRZ4jJaEbd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8UXNho1xpaaRLak2sWAqjKkhf9pcGugAeFWWMBnXjIxnHvUW+J2O9lOeScDAAp8zAwdQ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5sFFtFjZGOMAdMkYPAp2pW9trlkmn6pZLcW0LAqo+XGOBnbWuJLd5dzS7mxwOFXB7c+l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Cj1Axt689KXM+gGTqNlBqlulje2gnt4SNqnjG37p4x0xUl7b2WrCEarZxypEdybl+ZS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d2cylxllXGWLBU/OnC6sPIBEw+QMdzY249yentU2YGLfQRal5Ju9PEzQsHRz8u0joOKd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6pZRzG2bMbMAWRv9k1pKtmFLyMNiDHLAD9asM+lxw7pWSNFxyzhQ30z3oswMy5gtNSub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tH3RMVy8Z+vbFT3MNnqU8d5e2UFzcWr7oWdMtGfVT7VomSxQLI0sUUfUliE3nHAGfSqf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4iiSYlRufaSfbPX8KV2BDPFDqE8Vzf2sE09qcxzOgaRT7HtVi8trS7uotRu4YJ7m35SR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Sajp2nKizSwwib5EMrBd30B/lTZtRtLYxx3M8EYkOFVmAZiOgUH+lVqNEM8Qluo728tL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Iu5OOMN2/CkMS3F5HfywwSXUAwkrIPMUEfwnGasXWoada+VDPcW9u1xnasrBGb02g857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pZ3M9vE0gGyLdiViB2U8kelGohHtLdb1dUdI/tY6TGNTKOMY3YyKV5J/tJvlMf2nGPP8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pJ9U0izuo7N7iKO4uTmOFm2s5HoO9RTaxp9jfJb3V0iTTfdhLDc30GM4qeWQEg+yx3w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l8sFv93djNSG4Sed7snbOwwJgo3r6jeBkD2qC41jTrK8trG5uoUvZ1JSBRmRh2wo5xUf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SbZczrvWPGH2jr8nXHvU8sitCwywea9+suZsbS+weY3Y5bGcVYSWNbkXcalbmRQGcABv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XtJi1BNGluU+3t83kf8ALTaeh24qb+2tIbURpAukN+wz9nwfNKgfe246fSq9nO1wujSF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8lwBvP1NOZ/33nDckjDBYABj9cdhWOuu6MmqnQxcbr4gP5CoTIFUcn0xUZ8UaQ+pNokN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KrbgD+FL2cxOUVubM1xCNrREl2Hpjp6muf1LUbO38uYp0+XlfUYAJxzXJ+Jvix4S8OLL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FtBg4I/vydAPpzXiGjeNvEPjfxdFNqEvl28ALx20QxFGo4zjuQO5r2ctyyq/3klZHjZj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9Q+FwaXx/d2qDci6rCMAdMjpj0r9n9DWSGGzklAJkO084PA5A9BX4t/Bcpf/ABSliMQe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cR8kD61+wdtfRaXpNrqF/J9miG6ediwVY4x7noMVwcUQftIpdjPJanuNs27mQi2voo/l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X6Yrx39oTXdOk+DV9o32mMXWpCGKKMsN3lAglsdQOMjNeI+Of2lLnUr668L/AAutid5Y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AEzBGAvoa8B8PJqXxBOtX1tI2oW3hwLcaldSjBDA42Zb7x7YHFeZg8tnzKb0selUqpqx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Md5AXP2YNhu5bpx7V60lzLIiBYnU4GecAcelcLDreuDWJXikxbAHbFtBQg9jj2rfn1qJ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gOMH0r6PFYSc7M5cPWjBWNu2vZ3lSCGKRwMkY64Hr6Cqr6xb2U4a/lYuDtMcXzkfXHGP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EaIN5UOSdiHbgH1rHDJboWi5ZRtBXnB9TRSyz+ZjnmD+yjqJ/Gcl1K405VgaM7fM+++P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61JZbovnAbzPnHPr+FcFp13HFp15q8bSvFGzeYohKlih52A8n2rukWEWwch0aSNG2MNr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epRw1NLlSOKrWk3e53Gkarc3Fit3dqkRL7SF4G0dK2JxqMTNJ80YwGzER86dsH0q34H8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tj1Ax3Udw8Rg2ZEagA5J/wAKh15ZvBVrLZ3sj3C2eJ4XjTfIYX++qoOSAegrxsxwlL7G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ZFMS6nk7ky3rnHH1qxaPeBS+CWDdM4HHT8az4tetLnw//wAJDHaXRttu8IIP3zAHHEX3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NBPiN7G9eE/MqLFibA/6ZdR9K8b2Mj2DoYTch9kcahos5Jb7xPcD2pG+3lz+8Cng4VsH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bbRE8TyaffC1cL+7RAbkZ6DyuoqefXrSHRE8Qf2deS2kirtjSMPc89F8rqD6+lHspF8x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G8MG2g1MIL0IzPwc4UlsHBqhfa/HpuhjXH0u5ngcIyQwR+ZcEt2aPqCPyFJf+IY7XSI9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sb+TbgPMu8dDH/CV6H0oVKQy/HbX+0KCFZumWx+HsKcsF+2SAu5Rjj0+lZ2o63e6ZpEe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sUQQbXufmHBZc8Be9V9Y8Rz6LpY1P+xru680LtityrSZcfxDtjvQqbJbSN1IdQ3GVphu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ros0dvcB5cDcuM/hisVfEt5eX9poo014xKPMkdmG2GJRn5iP4j0ArobK7gl8Qadp9gix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etb0cNKSb6HJXxtOHumjHpviG0gM99FIkfHzsmFA7D6VTkjlcEuwePbxt6Ma9z8YeLrz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i+oX88i26iMA7QeWfPoBwK8q0XwT4i1Yo+tRppUcp3OiSb3C9l44BrmjV9270NVNHJ3P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3RQuOn09azotJu7m6gk2+VDE6sS2Acj2r6Gj8OeEvC1pdXwgE8sEJcvKd2D2A7da8X8x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zk/3c+gr18npKrLm7HkZrjeRckeppJOyzM2AAeh6YxTA+5EAIO44z2Of89Kz8thtpDAY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mSNxHT2HTpX158fYuid0iAjJAXhccYqZZ3CbMbcYyO7ewPrWU9wkcEk0ku2NSDzxtrE/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hZtLsPMjEIgHsOppTrRjuaU8POXwo7IyL/AmMDuc59/wrOuZHZ8KAA+Me/qPpXn58S+I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RXtJVJM64CjjPA6k9ulehPtiVQTyEPzEZopzjLWIVaMoaSRVL+TGyEbNg/h9PUfhXq3g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+s+JbgW41DD20YG52ReN+0dq8j8s3ax2sXy/aHSLA4+82K1PiHBqw+Jf9kxQwnRNPtI4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90RjqDXlcQNOj7PuerkVK9Xn7Hp97+0JBvkj8J6bdXMpVkjnYBUSQjG4D29K+ZbP4dXl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md2bAVfvc812lnda6mrtax29smjlD/pSOxm8zjA8jHAzwOatW134kk1x0urS2g0uDhbp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sYUfjXy2GcsOn7I+tqUYT+Iy9P8AhnpkQDX5LYHHZf8A69dtp2hWthCLKzg8qI8vj5m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/wDE8+vXUUtvaQ6IoPlTqXa4dj0LxnhQPao4L7xS2vzRXX2QaLENsEkaublnA6spwv60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QulRpw+FHeCzbAdrchG7E5PoCMdBUfkCMKRAWaMYHp+X9K46xOuPq9z/AGwbS300ri1k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WRT8qrj0NW9OuPFa6vOupz2sekrxam3iZrk5/wCegY46elc3smjpUkddbwzs37qBMH1I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Gjf5GlQb1LKpOACMda4nT5/Eo1a7k1m6tl00EtbC1jPm4z/AMtt/wAo49Kj0yTXFvbt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RbLBCRIqN/z1ZuM/7tL2I+dHdQW0STrLLGCSvB3Ajkdu1PAeDa3lruPK7iPTjNcPpMni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2osjzbQ2lvtdVPGJSxxnGOlR6LJ4pjubw+I9Utp4nBFulvbiJol/uuSTnt0oeH8xc6O4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wA/P0Un/AAHaia2mJBUoq8ZwQNw9vSuH8PQeKrC2nPifV1vDEN0HkRLAI48cKw5384o0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xFrDanPKf3Rjt44EjBHAZRknFDpeYlM7E2bNsLiPahPAOSPT6ms3WLqLS7czQKnyrkLn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tPEdvFI+r669/csX8meOOOBYlIwoMYzkg964HV9K8Radpl9a6v4jl1S+lDbZfLWPYpHT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H97VmdWraN0JrOsXUOi22m290Vku0+0XDJ1Z2OFXPoq1xDxqbpXjZ1dRgMM5z7VLBaS2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xRqGkk6kkZ7dMelSoQVDOOhHA/nX2uFw6hBRPisZXlOdzutI1efVfClzFqJEsthMiBj94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CILm4X0kyvQcY4GKuabp9vqmn6jpZuDbTXPKvGdrBgMcVQewe3ijXzZbjEYR2kHzl04O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YtzvBHrPw5sVXQLjUHKKrH5fk5JHUYHUVzWtziG7vbnPzR/6LDn1b5nf8BxV/Sbf7X4L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LAXgfa8THnP5dK89t9HXQNLayNxPeNDO0hkum3ynf0ya8yir1m2elUn+5ikORREyuVJC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9n/xCll4hOmyyMker223DH5d6njOPVa+WdH0uXU/td1cZS1t0JDfd3OR2q7oBvdEubTU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i7sBFX7owPWt8bRjUpSgc+GbjJTP0p8SeKLPwZaC7umNxdMZIrW3DYL4HX0Cr618t6tr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3XmgcrbJhY0Ppj+teu+MP7C+KnwxnsmhLf2lbRlFUmJxMOSA3BXd0yK8M8O/Aq1tvCY0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TH9nilaS6bec4M2dw/wr43C04xV3ufTXuWNObS4ZfKgZC4zlUI4xVr7VZylo98bGL5pC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3rH4N/DeDw8/hEWwisthXyHZmkBY8/vAd5P41xOqfDPw94d0tvBtpaQ3GisuxoSOzHOC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7ISgwN221DSXXcbiNVYEFhMoGPz6CvL/ABlrfh9tESWK6gNtFKoLeYCD8wHX2rrU8B6N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drJo4jIaD5QNrHfyxO7g9AD7V5R468I+G9P8Ox6Tp2mRJbxyoIohjYH3jovX8K3pxhcy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GzonhDSnV8qttG4AHJyvYfSvIfiZq2j2PiZH1eeG1WOzizJcusakEZ5ZuBiu+8GlLXwt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agDsNgwK8a+KFta634r1XTr6CC+tQkUJhuQsiBQg5Ib35AryKMf3jLi9NDATxT4Tlt/7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pJujIPJ2+u/7uAeKWLxd4Rk02TWm1ezj01Tu+0s+23wvQ7+mPpVGLRbCPRR4eW2tE0eM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b1x5R4xnmrUdhY2+nf2SpsBp4GFtEiQwIvXATG39K9C0DYSHxx4TXSR4hOt240o5P2sk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OwFKPiB4S/sJvEr68o0cAH7UFcRYJ2g7sYxninILNLQWH2iFLRMKYNimDHUYjxt/IcV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4vYVtR0t0QGP8Vxtx7YppQAYnxI8Gjw2uvyavGulxr5hufKlaMqTgEFRnk+lRv8AEzwr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LNoRH/Hx9lmMIUnaCQFzgnpxVq1urWCFY/t+YE4SJYvlX22AY/TFWFuYWAJu53yMBBG2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qdok6mOnxL8Et4c/4SlpLr+x/vLdfZJTnPA2pjd16cU9PiP4dk0GfxlFHqX9kxpuEos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cnpxWz50auHid7eU/dwhPX26fhSrOkcqSRSSlj94rG2W/XjFWowKMSP4j6O3hWTxibHV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IZHXOP8AVn5uvtXmGjeMf+E01W816C1u4ordPJh+1oY5Az/6x9h+7heBXtl3f3ZtS2Xa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/LrXgOgXs0mvajpzoxubi5fYrHsR3z9K9nJ401WVzxc3nL2T5TsTeF9gjyuB+HsK1PtB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D56/Q/TsBUEej6qYxNOkEKjjJmXPHqBVqPS3eEeZqEKjPQB2/kK+1+tUo7s+CdCb6GBr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l/kGB82D6Cuw8IXXibw14Wn1az8M3V9MVx5EckSXLovCqiP0Hen6Lo2bldSuMXccDfuR9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YV38eo3jMC0KIf4Rj0r53NsfGXuRPp8my9x/eSMO18XeJm0CTXJ/BN0l0AdlgbmEXpPT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5fN4r8UeNL6K11Xw2+j21lIhktp7hZXkmz+6RgnG3+Jh7V6r4o8Q3mm6TPcyLECIzINq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leX+E7e9OifbN26aQfaHbofOmGW/75GAK4MBRTlsenmWIcYGxdW7iZ3kPmuzEu7c7n7n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LciXzMb/AFB/zxVcfc34wNwOT64rUs7e6uf3ERWFD/rJCc4Hr9favfSsfI8+pyml3Opx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hsIj5SlwiO2c7cnhRx1qpZyePL/T4b/xbDa2AeLz2topln8pG/1K7lAwxHLDsK9B1W30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yR2xURyLEAhdX4PPXP8AKl8US2mraRDp8sP2a/s4IrJZ7JdgmhgAWJ7mLG1mVeNy4J71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V1oeZhl+zh9m1icY6g11nhPxVe+D5/mleSyc7niPIQdNy+n0rEsfDK2sc0mrX01woYbE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OefpVnR00LUJBZQeH7maUPgM8hZNg6E9MVWIxVGceWQqGGrRlzRPddDuPiJfaO9/cXug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MVxJbyKP9SXc8gtxuAHHao9Fg+Lz2XmeKLzRLTUVJaAWcE8kGFHAdpCOD346Vd0XR7u0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n3EVshB6An0rYcXI2lpWYJjjrwPavlJxSemx9rTbcVc5TQbT4oizun8U6to0mpZLxLYW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XYN9av6NB8SltSnibxLpst5uIT+ztNKRoh7N5zZJ9T6VtCC8KnbIUPBIDYP/AOqpPs80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O3cUrlmRpVr4/e0ltta8U2ss6yHabPT1jiCZ+UfOckgdT+VT6XbfEMQXQ1jxjFNdFpPs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ofuKwckkjv61fXTZ2JCMWb+LnsKe1lcJEjKoyw+VTzVJCuZWgaH4/tYZIvGHj5tRu3J+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O5eAyndu/HApmkaF4/sba6j8TfEe+1e5kIET29ja2vkDHTaqsGPua3xBInSDeTglwT2/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ds3Zzgdh29KZm5nM6Bofi2ykuT4l+Impa0ZXzA0VvbWwtwv8DbFO79K0tE8H+LbW5ubz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yH9yDFb2ggHoPLT5/wAfSthrSFS0e9goI+71PFTCKZsbg7IO2c4HpVxYuYwtF8I63p32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IBIdsYlaCBYQOgURIP1NN0PwLeaZdSz6z4+8Ra/9p4Rbi4ihihGchVWNRn0ya6lbJGCl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DHr2HtQunCTj7PuVPVuh/pRoUczpXgb+xp7m81Hx54j1ySXiOG6vFMdvz/AI1Hbjmk0v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V9f+KvEWsy3QGEvdQxFAoOcRLGq49Oe1dX9hiAYSQbVbHTp+fpUyWMm7CoQTnLdsDpir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PtB0a8nvbjxR4g1drnpHf6m8kMC5yBEihdvpknpUdl8NfCmn6zc6tLruuXz3m791d6tI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pt2gdB14ruk0u5eIbLdGJHJcHA98U86XI0iYgU8cBQSf5VRCZ57pfwk8BabrM+rfb9W1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V7h7ZMnP7pNw2kfXpxVi2+Evw8stbudfgbU5ZbgHzIJ9XuZLcbuvlxlsKPT0rvxp0ucm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ePwqythemN0Nqzhh/cKqAPTincDz/SvhF8L7PW59btba9nuJlIKT6pdSW6A9QiF9q47Y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VZaxP4ii0a8a7uM5W4v7mWAbuvlxGTav5fSvShomqNtYWhj+QEYUgBfbjGTU/wDYl/sD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qwH0HFXcDzqy+DfwntfEE3iZdDY6nLuB8y8uZbfDDnbCZNijA7DipYPg18IbbxN/wlSe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Y087QhSMYERfyxx/s8V3x0m/2ny4JNpHHB59hUieHrzI862YHAySCKrQzOAT4R/B618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LdtXHBnaSV1YY28RF/LAx/s1e/4Uz8G5vEH/AAlh8Hae+rnAFwd+AoGPub/LyB/s13y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uFY8DH6VabSLyFACFjUcgZAyOw60rMTPPG+Evwhm8QJ4n/4RDTW1iMbVuSjF1CjAUDcE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r4WXOur4nufCGk3GqxcLcG2XcuBhenH/AI7XayWM8aHzSgRucsy9/TmnLYGJS7TQorek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OMb4afC241eLxHceE9Gm1iMgLcfZF82MoMDHbAHtVmf4f/Da81lfEN14Y0ufVYduy6ay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xxj6V0LRwQzL5t3Ait0JniH5DdVjyNNB51G2QEZGbiIHP+7uqkYyKFz4G+Ht5qseu3fh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ujYQ+aoH3drY4xSXHhDwTdX0eqT6Dpsl7AvyTvYQNKuP7rlcitaC80Wxw17qlltcYXN3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Uqax4Td8f2zpqSc/Ib+DOR6jdTIuyi/hnwne3kd3faFYXFzEAEme0t2ZQPRimR+FY/xC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nULrRbGWa0tH8p5LWF3j90JXK/hitqfxJ4Ogk8q71/SLd2/vahAD+W7+lcZ8TfFvgW2+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fRTcmxkMcf8AaMDM3HACg5J9gKdPdWGfC37N8Tj4f+GIiFJm1eZQD3DXOPyPpX6jXGna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nWdqC/Igtooskf3tirn8a/MD9nee1tvAHge9uZUgtYr55ZZpW2JGguiWdyegX19K/R28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uk8Y6PJFuYLJHfxMh92IOOK9fNNOWx5eX/FMsxJbW0zTWVjDC8hO54Yo0Lf98qKu28gj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n3pIo40P4sFz+dcefiP8LiHkTxpoohhXBZLyMrnucrkVTi+K/wALpreR7PxtoskEP+sm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cEV5CPVTPREupocSwgRuepVEG4+5AzTzPOfmiT52+8yhVLfU4rzVvip8Kvs7X2k+NdIv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lKof9psdKLb4z/CC7t2ktvG+kXHkgM7Q3G8IMdyFxT1KZ6al7eI2FGzj1Gaa0+oSHAlK4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LP42fBbUFf7F450udY+XMLPJsx64SobX43/BLVo3n0zxrZX0cWPMMCTP5YHrhOKkg9aa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RBx89M+16rt8vzJAO4DnGK8asPjp8EdTa4Sw8YQXv2VcusdtcNgdMHEfFLbfHX4M66Xg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GHSK0umZR0GR5Y6VSTA9h+23axiOS4cbge52nHtVAahe7XjWWQI2P4iAfbArx7Tfjf8A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/ETXTxHDolheHZ25/dipdJ+O3wcvruWx0rXrq9mg3bli0m8xH2OcxjpVpAevR3N8rNHD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CqzXV7lkR3C91BIH5e9eUWvx0+FuqXcml6Xd6hc3kf3iNJuk27fUugGT6VWs/j14A1K9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u4FIkjOjXKhdvX5yoU/hTtoB6nNM0LnOTwDjcQM4qLzp2jWJX2YHCqxAHt715Dp/xf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YNfe8XJaP+xrjYD6byNn5VJD8XvClzrDaPbaT4jaRAdyJocwXjv5hAXH0qOd9i7HsIuJ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A9PXioy8spJRSB2A4rzZfi34dN7/AGRH4Z8VSyKRlhorrEo93JxSv8WLAXyabD4I8V3B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oOxLlsY/lW9OSsZuJ6EU5VCDknpnpik8ybkGQ4/n/wDqrgJ/ipHBfR6Unw/8WySSHiVb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fgCpL/4jvZ3MMR+HvidjKQuVt4iie7PvworTnQuU7RwAfnGf8+lMZkG93TOR9T7fSuNn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nw61+dHOAyrAVGe5bf8ALiquqfEbXtKKkfDPWrpnYRh4Li0CqPVsvxik5oOU7xZIY1V5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elL5iNt25bZnjb2rgr/xz4xt1D2Xwy1K+bK/6u8tRhfU5bgetWbjx343htUktPhveXkj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r9S5AOPalzi5DtCyjbGYyxxkhfWhjEgyitn0A/zxXEy+NviBGgkt/hxLOzAfuhq1qjg+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GHxPWA3Vp8PYTcMvNtJrMKMWPbdt28ClzByHe+VNJJgxEZx7DH9KY0dzHtkaLAPTHtx+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cNgssPgO0e7YbmgfWVVAf+um3HFKni34sf2c90/grSlvDx9mbWC2D6eYqbatPQXKduJL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uBTnnvMKsduRt6nuRXn8fi34vyWRa48KaNDdMv8AqP7SkdfYFwmKittc+L89sbi78O6H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lljPphlXj8qoOU7YtOEZvsrFiMn3/Ovzy/aNklu/i9YLL8io0GBwB8vX86+xP7Z+NskJ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DO2OOe4lBHb5sDGa+D/ihP4r1f4r2L+LILO31E3EYdLJ2eFAvYFueletlEf3lzysy0pn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dpl+6D9K/Yn9kAIP2edEdF2mW6umYehD4P8AKvxwVGlldnfy9p4I6V+0X7LsItP2efCT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/vqU/wCFfTyWyPz+o7QZ69Pjc2OgNZchNXJeJXFZ8h5xXWedEheoGNWGwRVVuOlYJDZC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2AaibpQyDo/B7bNWupsf6u2Y155FyrN6sx/Wu/8ADBWMatMeClsefauCgA8oVmlqaP4U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jgCrMxPl9aYVx0qWmtQBXuvlsLhunyGsPwyf+JkP9mE/0ravjt0y5bH8NZXhhf8AT5XA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OmveQ2/RR5vH8XH0rHCbmC9Af5V0eox8MTy3euf28jt710pnpRR3ejQxCz2joGP9K1vK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KZbaSfTr71q5/wBv9K0WxTP/0/14VRTvYdqUdKAMV7h8uPWnUwdafQA9ATz2qQDFRoSO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p22ox25xUxwDgUwEAxUwGaaOlOHWoYCkECm0/k80m2kA3GacFIp+DT8CmwExxinoKB7U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ptTAdKAGAYp4ApcCjtQAtG3NKOtSBaAIQnrT9ueBUuBQAKAGhOKQKQfWp16UBQR6UAkM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VGaCkh44qaIAD61HtqdF+UVDKPkH9uq2kl+DVnPCAWgvUzu6YKkGvw51GV/7SkBO7OVP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2nbCX4D3Vwoz9muoDj/e4r8EdWYNqOxVKqz4Oeh962ox/cXO3Cv3ixoE0iRL9oULEMAM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Zp5GcLHEuSD1f3BHSs7SpnNmxTGEdgMDt7fQVLKp3AuNwTkDsc8da+TxS1Z9fhvhRT81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I8vaMkj0YdqZF5kkr+YqIp+6VBOcDvnp+FJPuPyqoBX8MA+lU5A43Oeo+Q8+vSvPZ3RR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KMfKAvb3/wDrVBBNKyOZdisPugfdI7U3D7mROQMdPWl24BZmUBTjGM8/4VizVDY5ZUhY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K4HSo0kn+zr5rxCU+xKfT1/Cq7xhSeMsvy8ep/pSMCu0AhzjJboB2/DFRIuJYR7iG2Pz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OOOvaqCNP5a+Y487HzHkoW+lPIyOfXjg4OPajDBd3y4TsR3rJpFpg80v2bbFtM5OeQdg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Wbd4luMfxL8uO+P6VG26RdwK8DPpg+lO4VxJwFGABjp2yKhosnknuDA32MokmAGMi5A/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EOBJhQWYZX3wPeos+rJlugC5zngfhTXUhhGrbuw2jIFRYaH3E08kam0cQhWAbcgbcPQe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beTy40Pz7huLJ6Ke1J9nmxkHGP8AZ7+1McEEfKck427agsdJK2Y0gkKJEcurKCSPY9qS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hHEv3lIHzf4U3Kty3CrySw7VGrs0Z+bOAO3PtWVgJXkuJZIlSby05XaMc/jTPJZ7hHW8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CR0561Hv3cfdMZHOOc08ByW2SEM+AcjHAqC7kxSX7SkvnM0ABxH0A/H29KpSwSS3Pnl2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9anKBV+VywzjOM4z6U5V3kKPlGensKmQyOBHS4NwztIm3Ah42hvX1q0glN200reZG/3U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QS67kbJO7GFzwPamu7x/fY7sg52YI/CpAbBb+XcvJNK06yDCxk4VMehp0Nu8c8kkrGdp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MYpX3yYzJuXPyjHFJGACRGQoOeMHn/PpUNGg6BfLlka4ZpWfJG4/c+mKfArQhmkdphIT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EN6EOdrLzjIPQ/T0pytJCjOmwgdyD346UIDzTxjA1vo8s0zyMPOUqWboPQHFa3gTMlvN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Hgfl61D41/e+H51PVHVT6A0vwyeR7PyWw2xV79QDXuR/3NnhW/2teh1+nWqabczyoZLp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eOu2rWmwR6Y1y0Ie5NwxGZmL7fZfQCtAPIsrW67Wwx/EDrirsa78qQkWORn0r5ts+gRz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W6CWVJ3JLSyNI6+ynsPQCnafbWul2M9lCksxmZmdpWZ5Pn7KewHbFdGbSXbtRhwfTH408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oB0GB7YzRcZzelWtvpGmvplmkjROxYtKzSSDd1wx6e3pRaaUmn6fJpkIke3kJ3M5LP8AN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XTrp07gI87Ju4wMA89MCqp0orKql5HYjHX9KHLuBgWmlLZ6SdHtIibZ85OT5hB7bjzU8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LblrYKUOc7tv+9nNbR07fjy1cuOMZ7iiSwlJMYRgzdRuz06VkVExBpcUejpoQUmy2Fdp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OkRHT10hrYNZhNmwryq/7wOa3Fs2wEZHL49c0gsfNJzlhnpuHancoyH0u1utI/sOa132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6fN1xTrrTIr7ShoNxbxyWSgBYiuOnQFhzithLBGDJlmUcDnGPrT/ALAp/d7F45wHxT5m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9NN1K2WaziCqsaqNoC9OmDT9Q0W2v9P+w3BR7VQo8tkAX5Pug49K2DbwbV+zkYQ9N3AH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CGJQqvUlhtX2znrUc4GZfaf/AGzDDY6hDHcQxsCiP8oUjjoMfhV3UNGgvoEh1CCG5jt3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QDpVprKwjkEsapgr8xL8D05zjFSrpulpDuufJjxxnzgD+HNLmYGVeaOmqeW2pW8N0tu2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GRx09alvdIj1NreXVY7e4S1YGEMQSjjpjpV0aZpSBjI8ZBK8tIAB+JIFPOn6NtUzvbx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M4p87AzrzSINRa3n1KKC5khIIDhXMRHQqOxpbqw+3XEVxqawt9mJaIuqu6n1U/wn6VqG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WG4ZdVz7cmhrbSLARyTPDHv6B3VM/T1pe0kBmT2FtfTRXOomC6ngX5GlAYo3+ySOMU6Y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kT3FmP3UzqDIpHUqcZFXrldNtFiaS4gjZyNod1Rm/wBkA9aklXT7Rk86W0jMjDCtIASf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y3Nrd3i3zPE88K7oXdRuX1IOOKd/o73qX7MhmUcScFxx/CxHFac/9nxNtmubVHl4jTcA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R4XS3nvLeOSXARS4DMw9FNTdgU4pIjdR3UoVp1+5KygsoHUbsZqO91C2N0bxkU3hG1JN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gVYe60yK7islvYBcdFUuNx9gtYuq6jpNnPDaXN5B5jEFY9/zkdvl6/hWlPWSRnVdo3Ku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Y2TqM+aqqZWI7bsZAHpWhpettCrRaknnSfegnwDLAzfeXd12N3HbtWRy8uH2qD1HoO1O5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vsoYOHLy2Pi54yanzI04rxb69jRF2z5I3kAEr2G7rj2rn/id4hufD/ha+mtNkcmBAp4E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HQVu6eFe8j2YK4woH+z3rxb9oLUEkj0mwX5GlLSsCfQbRWlHAU1JJIirj6ktz5wgt0OC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hpYtb3c/iDy8QpH5ac9SeuK4nwv4W1DxJfJaQgxQhd0jkYwvt7170s2gaFbpaRlZZEMd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Mgda7MZWSXIjnoUW/eNT9np7J/Hu+/Vjbf2gzyCP7xIB2AfQ9a++/jd4nWx+FMmjQ2jx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0247B82xV6DPevgb4CIkHxIuLResN/GVU+nf8a+v/wBoS5jjtdFsnXMRmlmJzkqFGPp9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U9zLtI6HhEc8FrbLx5ShOdvpXqHg0SaN8HvG2szq8UevtFbxhV4IVh859ASOtcV4D8M/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0eFijz42+YV6xrnr7mvo/wCLVvDpnwdOnWkaQxLcWsKoP7q56fSsaEfeSPQqysrI+MLA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wAKnpkD+Vbfyrhsf5Fc3Z3Xn6lexsRvwMAeg4z7VdluSq4L7iQOOwr6FQR589AuHljCW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PUL3NdLp+n2FlbRgRs7qdxIGMkVzek3EJ1b7VKGYImAQuQMVvw+KtF1NWOl+Y6o2CxjZ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7GOV+SJ14XltzsvzX2x5blof3NrhgM/ek/hX/GuZub1rq4+2TkeZK2Wbvms+61eLUr/7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543Njqf6UT+TFA0h4wvrxXThqDjHUwrVFJ6H0n8H5wvhu6k/gS4ZefTHOfSuL8W6jcar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rKPyw3XJbnHt2q1YazB4S+GFu5Uvc3sck6xKCSwPIbHpiuH8O6jZXOg/2zKJZImDM58p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K+fx795s7sHC7OujuJPODplNnJIP8X4UxzIZBgsJC28leP8AvmsiDWtOOm/20VmitMbm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Tr9Ksp4h06XS/wC2EjuntGUuCIGD46fcPP4V5qgz1TSS6ljbdHEVYElmJGT2GKZ5txuZ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+dZaeILH+yf7X+xTm1Zd23yz5xAOMeX1B9qWTW7GPR11xtPnW1bssbGQ7uANg5FUoPYD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4UgDkNzipPOvMENGqj2b5v0rI/tyyh0satJZ3JhxkqkRaQeg2DnNS3OsW1ppn9rzWN00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fm/6ZryMD8qrlYGlHczqxQAZOOTwQPY1FeSSbFcuMjhSGxjPBHFVJ9f06x0n+1ms7uSO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fxQfd9/Ss/VvEdrZaXFqD6ZdzLKQRHFDvkTcONyjkVSpsC34e3y6xfDPMMCgZOep7Vv6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n/1HnLyB0IHJ+lcd4Y8WWuleK4Vms5xFqsPlhzGQsbYyu49B6V7WGtIYWE17bqoPJaVB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aHLY8HFQ9/mPQY9XtYFWaWVId3GeAeD2qx/wkGnRNK6yJIn3uD+pr538Q694KeQWzarE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/wB0L2rNk1bTbL/R9Mhl1CX/AGPuDHTNeb/Zy6nV9ab2R63441uPWLZbO2dUhcguo/lx6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+zW90JHA5ReoGK47UtQ1uK4tnk0a7uGuT923ClIx0y/I4qfwVHO3iXUVFq8O2LBeTAUn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VKKjA48Rh3N80js42XCKm7HGemT6CrUdkS4IQkbv4j+lacSKBsXauCPbPsKteW6r++TK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+ldM8ZKxgsLE4/W4JIorWybG66lLleh2Lx+VPKR2toscceAnG1eu6sMT6jf61/aEWlve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I0QdOG5/KtW71DXLW+gt7bw+ZYpl+e5E8floPdfvGvOr1G3Y9vCUFGOxi7X/AOEjsMg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nulBMfOTnAxxxXmeo6nrh8WafENGMdkJAGuvNQpyvI2DnivXRZNP8xn44PTA2+3pXq4L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hlKZR0lof7S02S4JighnVpHfgKBzn+lbHjDUYNZ8b6rqOmkSWkkihG7NhAOntVX+zogz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4O3t/hXOBdQt9V+zabaxSwyNl5nm2GNto4VR1BrkzOtz2ZtlVHkdjcWMxof1Gdu32pYm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Qx9e9ZCXXia61ye2m8P2tvYxD5bl7k7mYDtHjgfWrNvdeJTqb2t5oWnJaKCUuBeFnJ7Z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6KNjRQk4aRFOPunPP1qxItu2RDGucAkEHGfrWHZz65JqEsVzo+nwWA+7Os7vI57AoBha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N0vNL063tMEROlxJI5I6EoBgCixoa0FpsBRLYOzcjk4H+Iq0XS3YOYIizDDEjkD19qwb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rDTLaCM5iaOWaR3A9RgAUtnL4qmu5hq1npUEIB+zlGmd5Mf3wRxgfhUuDKibklzbKfIC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ds04XA5U+WGUYwqfKKx9LfxgbmVdVj0lLYndEIFlaRv97IAH4Utjc+NjcXC6o2mrbA4i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0Gxg/SpcB3RtoF3Ab41T72CPlIHrVgywuiyqu8dQVUfnt9KwLBPGJknbVbnTk3Y8pLa3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6m6dB45he4/tHUrDDY8sWlmw2D/a3n+VLkYtDp4linL/KwGQFYrgEewqVzGjGMq2BjkAb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jmSWaTVNYtXVhiJLe0Kkem4lsfgKZpul+NIXnbX9ehnaQjyRBZiIRr/tZPJpchR04kdR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VH+fpXnvjMCWWOCJMPcOEYg54HP9K14NK8Yx3M8+ra2t0mT9n8q1SIIMdGGTuNeUazae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57uP5jHGlukO0Y77cn8a7MFS9/c5cVK0GRyr5oaRv+WhOcdscAVUaBVVVyASAM/SqFvp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x0Hc1Zi8M3spG8TSc8/KcV9lCokj4+dPUlEYjkOyURvF0wefrWn9oku5QGmDfLgHPJzV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jkiP918Djtx1qrdeEb6xZLuGKTeVODngewoc4scaTR6L4R1lLO0uNLkjaZJH3AoejDoR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fghvbrzXk3lm2dtv8Lf4V5B4OttUGrN9rjMaJHjBGAWJ7fhXr0OnaheyX0WmXVzZwvxu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4OGrwMfHlneLsexg4+6k0U/GGnRxW9pY22UgeRIzxtBVjXmNld/bNYluVwzIdkar2VTg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hC4sYonudQ1G9MUq5e5uvMOGOB0AAFZehLBHffYzIEkh4KKOTt7/AEFdGEtyXuTilaR9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zTLG4uFQ2T+W6MMEKORn/Gu6XUILiKS4R4kDSfKMjoPavk2ys7fW4ZbqzmdPmUE/dyR6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95E8xCDJ3N0X2xXjVsCnK6Z008U1FKx71quqnSIsaSVkvbj7jAghAPvM2e/oK84WwtS4f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kbzQTz2wD/KuHexkuIjZ30TvBMuQl0rBWUemCD+VXNM062slkt7SwsraJsREQw4JVuuG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yrRmn1vyO0jj0qM+WfJIyOrgN9OvSvNfiEtmfs0MBhSSS6U/Kw4Oc+vtXUR2umSWur6L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Z5TICxBHPzdR+deW6n4K8LLf6XbaLoS2pRiwUbjtCjJOSx496uNKzK9tzKx9/eHvLXR9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ftgEDGB714trv9h3HiXWZriS2ErXThhI6qY1AAHLH2qbTH8RC2t2jnbyhAFRScYGMDn+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kbuPXtHg1Dznbz/MjDBsHlcnrXHHC8rcjSjUvojqoR4VMbP9q08RLwZDPHtx/vZxUv27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paRJjLrPHsx9f51yyaP4NFl/Y0fh2xNiV+SDyE2KB2C1Lb6X4fi04WCeHrNLI4HkC3iE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rWx0C+JfA0kfnpq+nrbRg7nMyCMe+7pj9Kgh8Y/D5rSXVBrOnR2cP/LVZA0W313gYrMi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Og2y2w/d+SYYzHt/3duMe1aKWVlHbppkOjW62q/8shFEI/ps24/SnyxB+QyTx78PvsH9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ivM2W27QeoIXGKsf8LI+G8elf2r/AMJFA2nqM/aEjfyzjjghfXioEQLCIzp0Ii/55CFB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xVpZ7ny1jt7dUCDAQRqIx7BcYFOy6DKo+J/w4bSzrP8Ab3/EuwC0/wBnl28dshe3oKnt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PWo9TlawUswm+ySlWXpnhc/hinJdX8SNkLhR0VRjJ/2enFXori6UqHQeuQdo49hxVpRs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P7zTv7UivrhbBQH8/wCxT4I7/Lt3fgBXgXjPUPB91B/wmPhue5dH5w1pMhkCnoFI3Z7d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EbuvOeHwfpV+SZZLUS3UfzjJDliWxnsfWtIVFHYwr0ueNj578HePNI1bTFeezltn2guj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NdynjXw9bWf265sNTubReGNtaszH2VPvE/QVtfbdPl1Wa202OKE25Bublh5hi3dEUd3P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XsVrNHPp+EfOBJJ80rfU9F/AV6tOpzI8CpQjFmCnxB02fSRdnQtU062WP5ftyLbybV4+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/F6XUENzbwStDJ3kYcKeOnY/yrzbW7mZ/El7PqDnc2Sc/NhfT6VvWggvtIiMISWHO1c5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cFDqcVfM6kfhLPiDXNV8SaZeRaR4U1RuGiQStDDGSOMhmPTuM1g+FY/E1jCllrduLJW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fA4UDbx06+lbwWKCNIPMK542DLcnjirFvExnRVXLrznqeK7KOFjDVHDicxnUVmbMlj9n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+JqZBJaWs7Lc/MN3ToML3q1dvvjWaVdqpjITgkjvWlYWPheCGe/8RXsszOf3NrahS0i9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wx3PMvCK/bdd1LUVuCYtzbQcnqeiivTbt9Qht5LqCwe9l25jR2WFWJ6DPb8a4/XdfbTb6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pcErKXz8zyB26ZPT8K7B72d7mWI/diU9v4u1cmKdonq4dXaM7T7L4hXGmjU7rw7Ym/jY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Xc4UrXU203xXGltcT+H9Itb+NiwtBqDMpA/6aLHtFdLpBuZdPiaUjeRkYBBA9602jkEe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a8CdR7H1VGglFHD2t98V5bJri80nQra9Zv3Nst7NIhXoA0u3r+GKrxH42y2s8ssPh+G9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iGOxkwDj6CvQUjICN5e5QAARwMd6jR4bYIpfdls8nGB6c1mpWN+WxyNovxmfT3e/Hh2L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wk/wgtwfrgVPZH41nTpVvrrw3BqH8Iht7gwD0Usfmx64rlPEnxr8LeGNDTxRqMEps7u9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KN5bTBR/yzDAj8K9h0O/0rXNMh1nTJQ9vPFu68fQY/lWtpJXtoZKcW+VPU4uzj+Lz6dM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HITy7Kc2+f4Q25g2PXFLb6f8XFR3vtf0L+0NnyGDT5fIQdshnyfwr0GO3SRM7NxJ6jqP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ixGnJXHU+/pWftGXynBWtv8AEyO3kh1TxRpcl4clfJ0xlhVcYB2mTNFjpvxKXTmGq+NN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fSsRIvZWiL5Y+td8yQRbMouev09vwqz9mjl2uS0QQ8Mvf8uKtSFynmljB8QooHt9V8df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0aKCFOOBsYknn1NRWGkfEFRLHqvj++vpX+6YtKt4EQ44+UMa9SFuFK+crM3JGSM5p1lb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+7nGSemarnFynAaV4f8AGy2c/wDbfj/U7mV/uMmnW0QjHpsXIPPrU2n+EvFlokp1f4h6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nbQeXnuAowT9a9EjhdN7Mqqe3zdB+FWLdPMDsELyKenoMcVXMJKx5rYeE/EsMbrf/ELx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e0i8odtoRTn8atWHgjxNbLKuo+P/ABJqPOEMj2sBQf7IRP516EkMgUExqenK1ZFnceaS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e1PnCx5jZfDW6jeZtR8eeKb+MkYaW7gQpjsPLjGfxqay+F9zHJPM3jvxHf8AmDC/aL9d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5+tekixnfEJBXuMIdp+gHpVuO3njVY1V3+XptwaOdgonklr8Kp9PMz3XjjxLfC6+RVn1A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GMetR6d8HbO2nmmk8Y+J715k2hJtUkZVz/dXAwfSvZ/7MuJJd7IygdMA/oKux6XPtAxI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tFUYeyR4vpHwU0Ownke88Q+JdR8wgbJ9VndFA7heAPwqS0+Bnha3u3u01fxFds2dqza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RivaDZXIQYWTA4+6QKemm3bKMpIhJz0PHoKtVGTyJHi+nfA3wLayS3Xna3M7nBW41a6k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T2fwL+HVtdvdxJqkksv3lk1i7kXn0Uvgfh0r2VNM1At+6hk3PgFdhPTv6Yp/9jXqASSW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0kybHiVp8DPhbY6nNeRWN28o4bfqV3MDn0VpNo/Cr8HwI+DtrqM2px6Mz3Ei8mW+umHz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K9dfT7mMI6RSIMH5mAUc+/8AKnHTbqIK9xbv5fqQOv1q7i5TyK1+BnwZsL59Th8NQPdO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r8rSFQPbFOi+B3wag1A6tB4NsluJOr75yuT7GTH5CvXza3KKpe3MaSZAYlV3fTmmSW0y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uo47YGanmaBo8ut/gp8HbO8XVLfwZp0V4ScTFZGOT/vOQPyq9/wp34SQ6gdUj8FaWb5j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y2MY9q9HeO2VFN1LFt9PPjXn/vqq01xDAyJNLagPyc3EfT6bqZDOIT4TfCaLUm1iDwbp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XJPrk55/CrK/DD4aSXo1lvB+jNdjhZBYx+YPX5sV2xn0sR5Oo2UXYL9oi/8AiqYl/pUD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H2qHdnHTbuz+mKCDl1+HPwuN7/ap8FaNJeLwsrWMRk9OuPSuT+J/gL4bDwH4l1mPwZoo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sMIljYL/AANtBBHavVF1zQGXY+taepzwPtkO8f8AAd2f0ry74x+JPDen/C7xTbXOuWMt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1EZWyPlxGGyfwFaUr8ysRLY+L/2fra11LwN8PdOvLeK6ttQn2zxzIGSRJLhtysp4I7EV+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p9s2nweHdIgslyvkR2Fv5QzxjZsxg18Ifs5fZLTwt8OJL4iKGKSN5ZJSI4o9sz5ZmbAU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4h8JNcv/AMVHpPlyE7JFvoShUHud232r2c3dnFHl5Sr8/qU7Pwr4VsLT7FZ6Lp1tbyZz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TAjxzSWuh+H7WL7BpWj6fDAc70jtIUiA75UIM/lU3/CXeFGiM8Wv6Q0S8mX7bGY/Tkg7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bwQ/nTf8JLpKRAndKl5GYwF6jeDtFeOj2uRHQw6No1qjQWel6fbxNncsdjDGjZ9VCAEf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HtjsLSAScFIbaFUH1AQVgQeOvAFyry2Xi3TJ4YupW8jaNSo5+YcVFF8QfhvcRNeDxlpB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0QI9WHAxUtsXKdYfsccflW1vbwxnqsVtFGTj/dUZp9viJ1W1to4g3OI40Q8+uFFcK3xG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420qa3j/ANZPDdI8aY9WXIAFY9n8YPhLeRXU+neONOu7WyOJ5oZC8KsexkC46dqYmj1w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duQiA4+gAqJdSklDGO5EbYygVAnHpkCvMbT4qfCHVIJrnSPHGmalHDgSTW7tKiHGcMVX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Ra6LgaD4ys9RjtT++NoHcRYH8RCcdKai0C3PWl1G8KkNdiP+7t4Pvk1R/tOdWB+1Ekd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n0j4u/B7WWlbw94wtdR+yr+88iOWXy/XdhBiptO+Mvwi12WaHRvEsWp/ZRmTyLedhH9f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l1S9kX5pzjPc5xjpUY1S4uQii4clR912OBXkunfGn4Pa5PLD4e17+1ZbUZlEFrcMIgOO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N8I/Emoz2Gjas99Pbr++jhsbkbCOOrIBn2pRLgevvf3KoF+0/IDjZk8e/wCFRNdXssXl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C4+navJdM+Nvwh1fU5tG0W4vr68g3eYiaXdfu9n3vnKhePQVXsPjZ8K9Z1qfQNKfUp9Q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oUL1+YqF4p8rK0PZDc3UimOSf5V77ycYFUlvAmGFxuBHIyePwrya1+Mfw51DXpfDthp+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VdKuBGvY5dgF49qjHxd8HnXR4asNB12bUlBbH9kTrEFA/wCep+WrUGQ7Hrf9oIkbbZGz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DSNLww4BP6V5ZN8WPDn9vDw1HoXiCTVGGTHHpMptxxkZnOEq9J8RNPt9Vh0qTw3rLXVw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H96UfKtS4NDO9W4yQDIfz6VCJY/LOF3HPAcA1wt58QLWxurbTn8J609xeD5fLs98aj/a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XxCuNOvbbTj4J12ea6wFNtbJJCvvI+7C0AenLcqM8henoBUb3duCArLuGM89foK881H4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vAetXzXB4+zxRSKvOP3jZwoHv2qXVfG+uaSkLyfDnWL43DBVNqsDhQf4nO75FFNIDufP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pPPXG4EMB6Vwes+NfFOmxQ3Vj8OdR1GZ+BFBcW/y+pkBPAqC98beLbKzjvF+HV7fNKAf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7ynA4qzM743AbKx5x9ev4VLC65wrDcoJHP8ASuH1Hxd41stPS+g+H9ze3DgbbaG+t1lX6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1z4l+I1vpo1O28CiedwP9E/tKFZAT2LEbeO9VF2FY9E3ysmVXarccjAqIoELSBenJ55r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nrdjwdBcTMo/0T+00RgfQOV21H/bHxNk0x76XwbYwXWMrZ/2oGLf7Pmbdqn9KpMlndwut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a/Nz4pJNP8dILfIw15zz/ntivt0ax8U/7N+0T+DrC3n28W/9phjnsocLg18Caheazqfx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6detcsZIEk81Y2HYN3+or3Mmj+8PHzaf7ux7dOEDkglQgwMDJyB6V+1n7P8AAbX4CeCI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nG+RjX4szXCszHJTexXH0H8q/br4NQra/BPwTCvAXTI2H/Aua+nvqj88xmkDqpZdxyRi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arMa3bPPiMaqtWSRVZ+9PYTZAx5qM8VK1MbpUCNnRDs0/W5B2gUfnXGwqBEv0rsNKGzQ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0+6v0oK6DSO1JwBUmM1HkCgkWimFlHcU0zRKO5/Cglsq6wcaTOPXaP1qv4UXM162OiIP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64wCygfWpfCQ+TUDjug/Sp6mlD4iXWFVVkkC8nA+lcr/AHRnFdlqsaLbvkfdx+vFceiq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M9GOx6hpa/6FHkc4rQwPSqmjoP7Pi8zrzj6VqbIqa2OuGyP/1P16XpTwM0Lin17h8uIO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aaQCbcUtFOA71ZSQu0U4DPFGOcU9Rg0EkgXilA9adkCk68VmAD26UHOKfsxRg0AC8nn9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IFOWgBe9LRTgOaAHVKCelRVIoPagpIkGMZpQOKQR981J9OlAmIBipB0pn6U8dKBC44pc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0hoGKeB60ig+nAp46UFJCjjpRShaCMVFxi7asLkACq4OKnjIbjoaQHhX7VVv9r+AniDj/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/n61pmGoZ27ADgZGBgdOK/on/aCtRdfBDxSjDIjt95GP7pFfzua+m2fAz1DVpG/sWl3O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QbacFfmSX5Qe2fpV14n8pWmf97gDbu4yKj0ZFDXcLdQwrQkReMgAe/6V8zi/iPsMF8CM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aVh0LfKfofSqb22YFIx5iqOGJxkdq097bQgQLgYHy9qqyLuL8BjuyPpXmzPSgUJINsZM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gfTim3MMoSMWxTfkA7zjH0x6VaZYS3K8j2x/kU5mBKsVGD3I546dKxkzQovp9yIk+xui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VeexuSqJb3EZAwX3jqB6Vokhw0m0DBwc9D6AVCUi3DzVG7p+XasGzRIpyWk8jDypVPzA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JY3AIa3mQIDyHXMmPbHFWx5KDGMkcfNx+VSBY2Vi38PYdRWTkXFFSSzuGdFjkjWHd83B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Ck0YjGQfl+bA7CrBiQsOADjggnqO9QeUoQc/c6nvntWbkaxiRPayF0PmgxjquzDH/gXt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MWS7XyQMMoUbv++qUKu1m56HJHQfhUQwuFH3W/A+1RzsrlQPpt0rK4vF8th9wAZHpzUa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w8ZGFTaAQanbG3YFDZHO3+lQvDJHhcY2jIX6VndjsVF0+5F2801wkkLcJHgcDseKng0+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AFVQAwpzxxniFNvr261HgABicE/eIPpwBS5gsWEs2j+YzCZOCFUBdv5daYtvPGSLqbc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oPeqyqkKqMFz90AD0qXMRYAAjHB71DHFImhsrjdv84upGcgAfQe9VYdPkIYS3DTM3O7g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gKQztvzgY+7x7VEHcjJLsQOvTH0FQXYfBpMlorSXNy07vnDDGcHp0qWCy6/6Q8xHO7vz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34ZmGRn+VP8vcu9peduCAPlFTqFiymmsnytcM0oycsRnB9hxTI7EiNljuJdw+UuSN3P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h0xjHSp2xMT5ZIP5YxUjGfZ9kPkLcMZGUr5i/f8ATp2NL9mjNqbZp5FbGA38RqMiVRy5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IWbLRxKRu7d+PagDhfHVtJH4efDnCsDz149aw/hzCWkjnSUxfu2wPx5rofF436HPuySm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4bO3lsq9SH/UjA+le/Qf+ySPDqq2Kien29p9muJZmmaXzCMBz8qn/ZHaiCylWaSVrp28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atyKjbDJvUN1PA/KoxZLN5ZMzojDC8joP6V8yz30Q2ulyQyTyR3kzG4ILMzF9mB0XPSn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N/PLJLyPNO4r67fSnvpUaSiEzzNuGRtI59Me1SNZ2cBViWBxj5n6/hSCxUtdF+yRTRx6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sw4xhSeaTTNFj0m2e3sdRlcSks/msW6j+EnkVptEikecjK+OASM//qpHitIivDByPu5H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LSWs7VrS1umaOUc7mLE59WzmnWuizWtm1gtyVgbO7LEk5/2s5FaQZSmxVy3YggYX2p0Z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jcOc+tIaMqLRTHZjTxcE23QJuJIz/tZzUyaZbpZjTIUhS2UNx8wJPpuzmr+6ITGJQvsM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GjAbPHOcD6VmWUE0/wAm2WweJHtm/wCWRLZA/wB7rTzptrJbCwktVEIXoC3881d37pdo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rR50TNtMr5TnGRj/AD7UARf2Zps1p/ZzWim0HWMk8gdqj+wWb6eumtZIbZB9xj19BVhZ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eCBt989KYLpHQSh8RY+Y5GAB3z0o5QGTWtpLCljdWyzWu0fuyPlPoOOwpbi2hu7X7Jc6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MDHTH0qwLuBosq+2IklX4Clcdj3o8+KNN6yYjPO442jjjmjkFcS9trC9tBZ31jFcxL8q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A9qgutOivEjW70yC7EO3yhIm7bj+7VoXiKpmldY06huNo9OT60ranYonmyXCwo23l2C/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bDKVzYfbmi+2WMUpjYMC8YJUj09Kll060vTF/aGnxzfZ23oXXJUjoR/hVm41C3s4VaWc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vTr1xS3Wo6bYhWv7gQRoQh8w7N2egGep+lNNgR3VtBfTRT3FnE8yHKs6BiP93PSnvZ28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Mh/dMVHyH1WnT39pa+WLu4W339N2EyD0HPc+1JdXlvZxxfaJ0j8xRtMnDH0CjvU8zASa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SWSP7jMoLqR6HHFWZobKeUT3FrG7g4VmA3Aj0PbFVW1C0iKrLKsLSlUXeQhJPXA7/hUd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DeTJHLOcQoxwXPsKLAX9ttJKlxLbRtNHwJcLuX05xmsXVLW1leO8e1jeVCNr7RuA+uM1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or25iiubhvLijbIZm/2eKi1C9soJEs7+8jtprzHlxtlXf2X6UQjJNMmSurGPLbGJ1ycC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PZc/MxORyMdPpTbm7W1lh0ueeIy3JxHDLkM2OflAGajuU05LyHT7h44ri4UsIGZjI230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fePla+UycvdFXULe3ZTv2sOijqfyrmrzwVD4v1mPX9W3MsI2xxsPkVR6jrXb6fp9ilxI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Wrz32m211/ZZu0+0yAP5e07tvrXJWzWT/h6HZhspjHWYyz02w0tI7OAcnqdoAAxweOg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ij4kWkWnqGsdI8wRDAw7r95yPc9PpXoPxP8AEtzo3heWTTZTu1CT7LG/3Si4yxHfkce1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hctICDHDJwOcZGea9DLaD5HVkcmZV4pqlA9Q+Bd2W8cy34/eBtUjYnHUFsGv0f8AFHwq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pxyvDZk7UiJVXGehxX5l/BeTfPetArBpLkbCuAQx9DX6KjxL4g/seOe+1N7eKGM7yrb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zczi3W0DBS9w6/WbzQfhl4diaaOO22gxWtkhAZ2PQewHVj6V41f+PI/iJ8K/EumXpii1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RsWSNWwSmeuOlfOr+JY/HXiu/InknawJWKMgkiPpvyeOaRtX0iLUpYtOvQ15aLtmi8th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U48rVz1FQvG5zFvp89tr9zMCxZ4xuH8Kj0FXribzcFyRgYwOM/8A6qs/b7S8v47jSZVe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RT6GtmKCR2BkI2L7Dqele9Taaujyq6d7FbSZDZXEk00xjiIwFVcscjn6Ut9qU+oxm2to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ndj3q8VQNufkH+6O9SrIVRjjCqCQMAAUWXNcqL93lPPLNkt78pIoyRtzjjI6Z+tdLDBL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rKmMdSetPgt45dSlfClIcEenI6VrpLKt5BNby7J4JUcN6OPu0VZip07aHaW99qOpTRPc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L8qqg+XHt6Vq5YHP2lskc7OijtketMvruKzt1h1FS8sB80SKNzc8uuB1HcflWbpWuaTq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taoX3MYDGw2eiH5s/hXx+MWp9LhHHkL0lqZP+XlmbgYLHr/T6U6Ow2tmVAzDjknjHSq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rNjbTpaxK4ZnhZWynX5Dhv0osvE9hqWinW4LW5NiMtnyir/L8v3D8x9q5HCSR2aF9bZF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8B9KkMVvDNkptfbjJzjA9qqQ+JLS80ptZgtZ4rdM/fhPnYXriMc/SqEfjGzOmJqrW90l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avHCdcn0qPeFZG2EtsM4TBAwMcD61KsUcOZLc/McK2Bjj0+lZP8AwktgdHHiF7C9MCpv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1zHOfapf+EgsY9DTX5LO8khdVcQxw/vwD6x9fwp8kh6GqiRks0CCE/wB4LxU3zRuCjYkU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HceKLGLRE1q5sL1rVlVhFFF/pBB4A8rORin3fiOK20iLV5dIvpI5kVlihiDzjPQMgPGO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rGK/YpNGWK8jBwPbp6Vx+oeArbXJ0kudNR5WA3ziTymI6Ddjg/lXVT6/9j0oauulXl2J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f7yk8Y71PqPiOTS9Lg1FdCu7pnwPKgQSSKT3ZQeMVtRqTjsZVKEJKzRl6V8PdE0siJbR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+P9vrj6V1lta2Vv8AJFbrFHj5VX8gDWfqfiK906xh1FNFur9XIAitQGkj3D+PJGAO9V9X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v7KvNQM7KNlqEYpu9cntSnKpP4hQp04fCjau3SJFCqEI4Jz93H9Kg8JpGsV7eOxTzXxH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J+IPEGqWYWCHQ7y7ecBR5Bj2xk95CTwPpXQwtNFFCgxF5KA7e7N9a3w9Jq1zkxs1bQ7h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jjOWwFyPSneKLy1sfDl4wg2yGPam5+SW+UdP5VxDNqEjkSXLonVQTjPv+FcrqPnmezsW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7s59B7V12POgtTutItZrbS7a2VsBUUfLg9a0D5phYRsNsfOfUj0rl7u81awv7HTbTRGuY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RFbkd2zzT9T1jWrW9tLOz0j7VBcf627jmAitx/tL157YrznHU9+LSVineR7tVs4lcOEc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1NdLuZObeNmiT7zYwOnYn0rw/XNT1i08U2VrBozva71L3glXapPbaOcV65ea3ahFhvb/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H4CuyjBpHlYuzZbbTymFubyKHHy9cnPpxWGgt11OSGybzkGHeTbj5lHRc03/AISCyHFu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P1rmUvdWj1tILO3RIJQWaaWT/VAcj5R13fpTq/CThPjR2gH2hN7F2PUjt7ZqYA7UCjCg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NS8SHW2shpkQ0oLu+3faM7iMfL5QGfpVyG78VSa+1tJY2UOmoN0dyLgs7n/aixx7V5PI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HG4KvG0cCp0kjRE8tyHAx1yMe1craS+LJdWuLe5stPttOP8AqpvtDPI7f7UX8PFFtdeL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sLXTYc+TMkjO8nsyY+XjpRyMq6OsQjased+0cZbof8Knja2jZUVTKwHJC8DPpXIWdx4k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7TTYz/o7xNJLLIDxl14C1Npy+LJLu5TVf7NtLQEfZzD5kszjOP3gOAuR27UuRjTR0Sl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ADHsf5VIiXaiV1OJTgbwQCfQD2rldNbxf9ruhrk+mQ2KcWxtkaRuv/LQNjHHTFV9Lfxv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mLABm2+yROSF7b1boSMdKp0hc62O1EB3FmDAsM5B6sOtIx3RtvUqwwWGeOelcrolx4w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sQgk/cfZY2wy4/5abvTjpUmkTeK0kuG8TanYmPcDALGEhQp6h/M6mh0h8x2LpLzHBnjA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WmiDAIHr/Ec1x2kXviZXu4vE2t25tnbNtHYW3ltsHTzC3U9OlN0iTxNHcXA1/WYLqKQg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qf7+44JApOgLnR2zSiNC5aJJfu5LcjPf8q821iOA69ZQu6pEVk3nPA4/zxWppUWvw/aR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mAWtqse2MDhTnOT71wdpaeIIvFtt/bmqLfQv5hREtxFgN2Y85NdWGhys5sVJcp65bPo1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uBtRUUHHrWlBfh/+XbO0/wAb7R9OK5261HStMija6k8gZb5QQSxHQY7Vw9x4n1m881dP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LAevPSvQUGzyeVI7jXdLm8TahcXtskdtsIjGCcqVGM8+tYEvhrXbWQwrqKuoIG0gnr2r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Zr7VZ3lu33RH5V8jjHAA+bB55qzp2j6zptjcRarr15qVzLny7uQxxyIrfd/dgbSR2rn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YtLQq2Ph3xLcTpHJd26x55IBJ+X0x2r0DT9MGkRJAkm8H5mIBAzXFaR4e1DRNEex1bUd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5GRHjD9NqqMZHbNQaT4fuNMtXs5dW1DVLqfcyXVxMDLGGGBtVBt47cdaxrKU+prCMY7I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XdWkUoO5wwAGG4HQ8dBXmmk6Zpyam19FC63jr+9DggIOjfn7V19t4YtfDulSWGta5Is9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efh+6BOhHbisvT/DXgPS9FuLbUvEFzrQA+Z3uWV39tw5wK6aEXFWOXEWlqW9D3azr/2O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MDgtIR6ewwMV6SNI1OKISPbvlTk5GTg8AH6V4B4H8WeHF8TSafYulhY2ufJG7Ctg9WY85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PRRcfbDqixMwwV38itJxaOey6HQzaZq1/wDvrmOR/JXYC2AFUdQue1ZKGL7R/on70DuB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xxd3t9pL6ZDPIn20iOPy5Cr7ZMbmB7cd677R/D+naRoNvZWaGzs4ogFR3z8pGMZPJz60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ghIZZI0dm3SHjBPvXHX12Dr5UTI7SxSjaCPunAwMflVqbQfCd7oF5pzWkT2zfu5hE7Al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uI8MeFPD9h4ws7LRrL7LZQwqpwzOQskg7tz2ojE6UrRPsG38tJLcKAqlAgGOmBx+Ary6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3kKMsj+YHdBjB75NesIdOtn82JZH8lHdS3faOuPwr5//ALB0W80u403VdLhuLW6YvLHI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wa5qmxpgup0g1jSipzqFrFDCM+ZuXYAP9rpSR+I9OMbTnUYFtFG4ziVQhHbB6Vi/8I/4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RANHUbfsixgRvg5wR1x+NXRoejPpi6A2jQJpWwgWoiUxey7f6VycqPSNJfFPh17IXQ1y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iJB67/u1I3i3wiLd7oaxbixYf8fBkHkEDv5vTFUG0/Rv7OGiR6Nb/wBnhRm28lPIwvbb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ENJj0y2OmKgU2zQxmBR/d2YxiqJ5iOTxP4Xex/tWTVofsKqGa43Yhx/v/dx9Kpv4u8Kt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nhd32mSXbb46Z34xitLdD9lGnLY2w06NNiweWoiCjooTG3H4VO0S+SllFZ24gCBXi8tR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4VcUg5jFj8ceEV0v+2ftiDTgP+PrDGHH1x0pG8c+Ef7F/wCElN2E0yP5hc+XJ5W3pk4H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AyHy44SmFhRVEa4/2cY/DFEkl8IhDJKnl5GI8fL+WMfpVpIls5ePx34XXTB4ljvGOlom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k/dyfbiq178S9BuNBm1wSzNp7LuWYW0p3L0zt254+ldfA905UpKNsQ+UfX26Vbzc7dtz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MVKSuZO/Q8G+D2vQeI9X1u2upfIhuJGubcyq0bSIQACAQDwBjHWvoU2FpDNkSoqRnJZj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dS8DaPrV8st9JNuQZGxtpGf60+Pwho0MRWZpJoU7TyEqF7kj1Ar1adWNrHl1cJJu5T1+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X0JlEbbfL+eQ5/2FGTmsHSvE2i6J4Q8z/hHdW1XylLuIoPLcjP8ACrYIFe7/AAy+E+vf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adpUY3fa7j5FZQdoK4G7k9AK7HWf2dPiZoWv2mkTRWU8F4dsckkrHeT149M16dGq3ojx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+PtH1fx7468i60TQW8NaNnDS3aYmkwfurn26npXpEOj3EVxIMALF3XjdjtX1tdfsw/G2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mIYUYudsSIO2CP0rx74meHdU+Fmq/wDCOeLTB/as8YkjtLSUXEqo3AL7fuZ7A84rvT0P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4WC5+zSGY/M7cDFZ8UVrZSPcTq0zJ92OMfMQO3HQmuni0XxZqMMdxcaddQQbvl/dOFYj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2SCZFtWjfOThSCT/ALWeQBWNWrbY7cJhObWTPMLHUZvEviC01m80ttPtor6TThBM265M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CMA4r1i5W1t4bk2O65lJyqoQrSMOiAnpnpXBaWLeOfwkil3uLp7/AFScHr5lw/lxA+wj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LrUQkUYZrcb8bcAk1yV5+5qelSppVLRMxdY+ITeGjer4PhW/b5V09tUAfA4w0oXZk+na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0g3914V0+2vvLY/YTqeSdvCqZwu0E+wrsnkknURm0Qn0d8ceo9KgKzcK9uq7SMbDkfl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BWRyVvL8TLjRRJLoekW2p43Cz/tCRowf4UaULjJ744qldzfFC78PH7do2jWl8VY+RFdy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OffFehRkgmNYo0PcM/T3p1wcabIERCAy9PbvVRtcbR8H/FHU7z/hSvgPTvEFrBbaroOs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3xlLiUTwlT1wMsB6V0X7N3j3Wpdb8T/DTT5bdtRZBf6UuobvsvT96khT5lA4I21gfGW2S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G0/ULWcAHnLnbx/Wvn+28UXfgL4k6L4viIH9kyxmbHBeBztcH2wa+so0FVoOJ8rWrOlX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WnBpn/EyuvD8erur4WGGeW1H9wAkhunXj6Uyytvi4ukzLfa34fj1bcdghsZTbKT90Nv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0kV1bwX+mwwvFcRpKhJ6LIM5FVy07tmJIyBwGJ4JFfKOR9NFnI6anxej0949Y8TaKmrn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2VP7mQx3H3qTStL+K02nyy614xsn1JciJrbTAlordsxs2SBXYeXfi5BEcJwc5Zh39BVlP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+EGqTKTOOtdG+J0dm6al46guL87hG8GlxxwopHGULZPPXHamabonxNNpKviDx/G97giJ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5cxlsnFd75d0ylWMO8HgL0x0xTHtp42Ljy0U4UZH8qFoDOG0rQPiPb2c8Gu/ESW/uXz5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DsCh+9z/AIVa0jwz48sraZNc+I97qtzLl45Esre0WEYwBsXO4fWuyME6LuZ4Wb+6BzxSr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yeWJwQR/SnzCOQ0nwt4xtbSeDXfiRqGqzTcxstnb2vlcY+6gO7BpmheD/FmnyTNrnxO1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3t1hA7KEXB/Gu2GnXUgdpLq2jfjBBzz/ACqVILlQQ11BtTn7pFNTsTE43RvBviHTxdNq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pBQzPBAIT/srGvb3qXRvBF/pq3T6t8QPEWtvcMGV7i4ijMWO0YjTGPrXeeVIhAbyvnGQ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in2KFdZHz/dztx6/SqVRlHnmlfDOW0vLm9vfHniXVEuARGl3eqvkD1Ty0HPp7UaN8KbT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n4n1gyLsVLnUzsi5z+7CKMfj2r0hFuCoM8wDAkfKvH/1qeba6Zd0d02wdwnAFO4Hm2mf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y68S+ItX8/BRLzU2dIucYUKFx9KuaZ8I/DmnTT3Fxr3iDVjPxsu9WmljQeiqoXAr0JLa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mMj6VPFZ3wXajSgf9cjx+NWTI8r0n4PeDdNvLub7d4g1F7jGRdazcyIm3n5FG3YB0o0f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jV4ptYvZLvg/a9VuZ41z1CLuG0V62trqCN8pm3cDcIiNw/LFKIbmTcJElA6cxkLn24rW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Ag+HWjX91qsNtqFzcXf3vtepXVxGFHaNGbC/hRpXwZ+FOmatca1Z6ReTXEwO77RqF5L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tU16l/Z03lkj7QWHAHlED8OKlOjagxUQCdwcffBQcdulNSGzy3Tvg98MtP1G41a10WWW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czIQf7kbPtT8KfafBn4Xafq8utxeGlN/cKQ7SXNzKgB7JEz7V/CvTF0vVoZTHDHKW6s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bDVY/me2lh7AykD8qixB5LZ/BD4R6dqkmvWXhK2hvpxiSRjM4Ye0bOVH5VYtPg78J7bW5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l1N8q07CRshhg4Rn2YI44FerS6dcJAPtEMgJAAfIA/U4qr/YU1vEGZHUYHzM4CY/Pj8K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78IrbUX1mPwXp8OoMpVpBGzDaewUtt/Sm2Hwe+Fum6z/AG9a+DtP/tIJ813Ih83B7ZJx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4wNqBY2HBeRRn6c9Kh+xtljPLDEX4G6ZNv4c4p30IaOFtfhT8J4PEY8VL4R0c6o2d04t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p7VwHxs8A/CS28A+I/Fq+DtLXXrG2MkV6lsqzI0YJGGHTH0r3wQrbREzXFvCg4Z2liVM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A3Om2/wS8V+XeQb7i1lUBJo2JYqcAKDk1vh5WkjCrsfMvwa0yDxR8O/A+karbRX9vq8E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I5XYsGXuD6V9rx/Df4f6do58NweE9ITSh8jWq2MZiI9wQe/vXyR+zhi0074XNcTJbW62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8pIZmbAANfeN1tnm3JrNgqdflu4NoPYZ3Yr0c3l7yR52TbTfmcbH4F8EwaY2hQeGtNGm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DB6jYFoi8EeC7LTH0uHw5psentlTbLYwrCQ3UFAuMV03naaZDCur6cpUY3/bYMf99bsc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0s2vaeY16v8AbYPL44wG3Y9q8ds9sytO8J+EdM09tM07QdOs7CTJNtDZRLCQepK7cc9K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CXTrDw5p9tZMPmhjs4Y4mVuuUC4Oa1/7Z8ImJpf7e01YwB+8+3QiP8TuxxWfJr/hDyDc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y638OwAf7W7FK4C2eh6Dp1s1ppWiadYW0mQ8UVpCkZB4IKKmDn3FPh0fSrG2e1stIsLS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Pb7iqAT9RVGLxV4HP70+K9ISJf4xexGMH0LA4quPF3w5ML3MPjLR5oos7pVvI2jUjr8w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myt9O0y3MdhpdpZxMTuW3hjhDnpkhFAPvT7VbCwR1srG2tdx5EEKRhvrtAzXMReO/hlL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kt4vvzJeI0a/8CHApsPxD+Fk8EksHjLSZ44uC0N0rxrx/eXgVTJaOqhaK03fYLa3gWT7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FOW7e3jKQhIjn/lmAMj3wK4uP4o/B+eGWe28X6RcwQdZIrjzVT13FFIFVLP4wfBjU0ml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Vf3r20jSIoHXJC4FSx2R3X2qdMMpVM/3FCnjpnAFTLqN+jtsUF3/AIuOg9cV53pnxl+C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tP1FbYAyCESuEPudmKTT/jP8EdX87+x/FNrqIgOyY26SssbH+98nFVyMk9FOrajj5ptv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S1KVBG9x09zXnVh8c/ghqs0lrpPiS2vJIjtkWCOZ2Q9Pm+SoLD45/BXVrx7HSvEK3M1m3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2/uDvRysrQ9ObUNUcLG1wSo4Ubjt/KoX1HU4UKC9Kx8HarHAPpiuB0/43/BzU7q407Sd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sUNncNs5xydgHXjim2fxx+Et/fTaLpl/cXV/bZ3wpY3BZT7nYF49KWqJO9fV7vAj+3H5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UNq146+TBd/Jnnb0/KvNF+Mfw1uNVfQ7dr6a+gHzQjTbjj6ttC/rUp+MXgT+2B4cgt9T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XOQq4znzMbOPrQrgeiLdXqplrwFOmNvGajE8xjP7wDbwQq9vcVwa/GXwaNVGgf2drhvX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e742/rTpvjB4Vg1iHw+mh+IZL2XHEOlSGNQfWTO3FNJgdsZp0ynnZB7beKcs13GG8mbb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9+KvhvS9Rt9Hn8OeJpbi6xs8nTGZACcfM+dqiodT+Kekabfx2EvhDxTLLcYCmHTfMRc8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bG+vZJ9jTc46lR0pGlmICPMpA9EAx/8AXrk9U+KGm6RPDYyeCPE08s+AnkWSSL6Zd92F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/ZjxxJ4C8S3bzHAW3ghdV93+b5R700mQdg9zIAI/OHIGSE7egpZPM3bjKoTjaCOlcbq3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T4ea/dEkIFtVt3bJ9QWAwPWob/4h67psSX3/AArbXtRkc/6qBrcyL/vAthRVgdb5hfn7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VILiYMNs2Og6VyGreOfFttpQv7L4YanfyyY/0aGe1Eij3y3GO9K/jLxnDpI1CH4bX9zc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2E4z1zk7eO/NaCbsdR9rh8xt825kOee1fm3dr9o+OdxlwfKknJ57qCePwr7nvPFPjiPS3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QGa3N9brKD0xxxwK+ANCvr27+Lc9zqFp9iuCtxLJE5B8v5fu5HBIr28mXvHh5xL92e3y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0aSdegG3rX7rfDy3+xfCTwdZ8nZo1mPziBr8F7uffbz7ARKY2KnGO35V/QLoEIg8D+G7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PwgWvpov3kfn+O+AqyD8qqScVaY8VUl611JHAQN0qFiMVMehqrUsm3Ya1MbpTj1qMntS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O3met1cRRr+Vc+0hjC4AzWvctnSbSJv+Wl7/AOgJVPy4nwHTNJMOhmGWVvvNx6DimFvW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YCmZtkzOB0pnmD0qEtSLQSVdUc/Ysdt61seDVBt75j3kUfkKwtX4sowO8oro/BY/4l1w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3NqHxEutB/LcqAq+vriuOQKw56Dn8q7LXQ32eQBe+PwrklTJVfWt4HoxPUtNJNhAR021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0+EL/dGfrWh+9rVbG8Nkf//V/X/Apw600DFKB2Fe4fLklFFOAxVoA206iimWiRQOlSU1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AdhTwAKRadSAfgUmAaUdKWgBMDpTwO9M4AqQelABgUcAUtSKmfvHAoAjA7CrKDFRrGwP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O2mlAxTgM0AM21IgxzTqXb7UDsBXnIqRQDTRxSfdqfQpIfg04elAINLUjCilwaMGgBpG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0m01NEAO3NAHFfFuzF98JfFdmeBJYSjP0Ffzc65uknuZH+URsI1XHAwK/pk8bQi68A+I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/Dy6/mm8UQrDLPCSfmf7uMHAJA/DFbUf4c0aU3aaRkaR5jXmohvlCqpG0dRir6LI6l5m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elZ2nyeXeXWP4lwB68dPpV5jhQmQQoOOeePSvmMavfaPtcu+BEEonMO6Tb5oJUKMhBx1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+rWfHQD5P8aulsqJThj0J9B26VW+QqxPA24HpXmTPTgMUzi3KJsF0FyQR+73dvfFQbJl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Er8hP09KlLwhtw4GBk47Yqv56MucnOccL0/+tWMjVDiJUi2QyDzyAd235M/SoLr7R9nH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1+X3qQsBkEFiAeB9KjR4yoi5YhcY/hPc81zSRqmFwLloV+zSiKTPVlDcegpJYL6RIksp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SPrT1PmhjtLDtgY4pkZBC8uN38Kr0x6+1ZFDL2zu/MWO21FbaJCC2VBJHp7Uk1vdyOgg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J4/lU5jBcyKvXHUdqjdj88pBzjkHgk9qzLQy5gnkVPJuBFF/GAuSfbPaohDMxR47jbCg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2pgm5AVMgdAD096YXY4/cFi4J9AvpUyNETy291NfJKbgrAij93gDn6j+VVJbaZrvz1us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1ZSTeV3IxYDpjHSljkVgke1Sq5wAD39xUjKxMklxvkuGMYHyxHHB9d1Rm2Q3HmszNCAA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MBRueI5HIAHH0pqHlQVIc4O3bwPQelQ0BVTc9x5jMXTHCLgbCPf3p0cUnms8knyP91D8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miOI3jIYjpjGabtgz8xJ4H8JqWBVjt/LkkeWR5kkIKg8bAOwx2otYI4PtH2l5LvzjwCw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0NvnchbcRwMfoBVVvsys5Uuf73GG+lQBTttPtoi5Z5Jtxzl2+4PRcUkUKQoyCR5DnIaR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RJKjlFABH3WwfSm/6PECoglYZ4zjp2oGiOCBYlcPKbiViNrFuV9vwHSore2WGEwmV5CS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ZoCceQwx/tAcUi3zFtsNuzADGC3QflSaLI4YjFA0IlcuwwXJy3PHB9qPsqGMQ+Y/AwZN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Pd87Xh+bA4Dcj9KjWYSEt5WD/tdePpUAcj4q05hodwm4sqqCPm67fX39a4vwNlb+Bzyr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9H8QqJdFvI1Qq3kk9OtebfD1lkvoYJRuwZDhe3y17+Cl/s80eJi0vbwZ6kkUUd69wfne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OmF7UQwLBM0uxXL8BWbKL/ujsKueQrEDyySWHsD9KaIDux5GCTx6YHpXzrPbI4UtoLmW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sB7Kvam26Q21xJcxHJlOcONyjHAwD0FWXg8qRZJIlAwOB1/SlC/vOIgM4GO59KQFW0tY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+0H94X/eD/gIPT6CksbWLT1l+yzczZ4f5yM+hPT8KtSOY1VJNgTPAI/KnmdflBKHJGQQ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7WHSY5YrTlZsuxb5iO3GelNtbbT9PhlghAxMSxz82c+hNWhdQu6pGyg9MZB/PH6Vahlg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BxUspMzbQWOnRCC1jG05J4ySW4wDUkEcFpaGytoyI2/hIyeeoB60q3sUZkQ7UCcZBBH+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hiVI3KeM/XpSHYdaiK3tvsMUQ8jBUpjjB469aZBEiWzada26xW+CGX1U+9KGjeHfHlhn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S4iPmSKQ0YHZvlHbr0oGNSGKOxXSVjX7JgqyY4wKmNnGdOGk+Wn2PaUaLAICn6U4SRCN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Ce+D0oS5ikjDptMRHXIA477umKAGvHHJpv8AYr20YsgoQIwyqgdgOwp0kcctj/Zzwp9l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gACnK6uhkcKVHIOePz6YpjTxWsP2mWSOOJRgPIQoAb3NAElxbm9thYXKq9oAAqMBtAX2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ClteQpdQpggOoIXaOMUr3q28BeXyljUAKWbap98niiXUII1W4uJUWI4VSXChvQen5UmX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3uYY7mNPurIAVTbyMD1p11GdQCRXsUd0qkSKsoDBSOhXPTFJJe21uBcTuiI7BFaRggBP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W8RVrpkgGQE3kIHPouepqbsLEl6BqflrfRpc+W25BIoIXHcZ6dKkucXMkb3arMISAu8A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RwyKshVQzYwxClj3CjvU01zbxuizzrGWJARgAXPoKQwuEhuJImnCTNCRs3oDtPqvpTJ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Qw8ozKC4PqCen4VFc3dpZ+Sl5PHCZOI1dsM2eAFHeia4htZYYZpUjllJEYYfM+OyigCe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Enl/cyoZk/3T2NRNFHOyyXP76WA/KzIGKn1Gf6VM99awXcdpLMkVzLxHFnDE46AUlzqF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LDdzL+7gbiRwOpUelOwE7xxTywXMibp7cZRyoJXt16jio3tYTdJcyLloxw2ASB9etVLy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7pUuboBkg/5aMo7AdxUkl/ZxXkGnvcIl3OvmJFj52Re4X0FIlxLKwBX3At8xGTjH0/Km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Jub7gYDLk+2O1VlubKfVBpcVx5jwr5jp6ZPGa8a+Lnjm+0+VPCmizPa3DfNM0R2sEYfc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7ByqSseZmGLjTjZmP8ZtW029vtM0OwlR0tSTLzvw44wMdB61yngqVR4ijjHzC9jZAB6E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YYZDEYyf5iugsLltP1K3vrY4a2ZX9FwOvFfaxw6hT5EfHTrOUuZnrHwSlg0vxPf6BdnH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OPSvrb4xapNb2GleEtOXadRxJK44xEnCr+PWvkPW7qLRfG+m+LbdQINTTZNtX5PMYcY/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PurfwTqlmSPtUBV1OWIdTzgV81mkNfaI93LobJmZa2lvY2SpGnljG0tjBOOwxUxC84hx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WtNR0zVb6XSbWVrie2GZIlDbk+vAApbDVdA1S8u9J025e4uLXiVFR/k7DqB+lfNc0z6d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Wdri0iMeeoGMN7ketR2zvJCoJ2k5BXHRhW7ZahomsXUthZTSzT2mEn2KybHPbkD9KxIr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2LTXVu2ZIgjK6Z4zuIxXsZfjbe7I4MZhbq8S9HFESPmCoBg7uDUMrxRK0xK7T3PIrFty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kplth86shUKfQk/0rU0e20i/ubiyjupLq6ssCQeUwRM+5AB9sV6VTH04nnU8JN9DDsLi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sw4GPStTTNStxq9tPNGXgjlRnwuc47YrotLtPDep3F1a2AleWyYJNmNsr/30BkfSr1hc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ebO1o2ybbEUCt6cjn6ivPrZpG1kjvjlz6l/VdVi8Ra2mqWVp9gtrdBGkaDDSe7elH2hR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x05qtpmp6Pq8tx/Z8k8n2Ryk0ZiZTGQO+QOPcVPpOp6brELy6dNN5ELtGWMZXZsHOc46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OFNRVidLtbnHnLNhxhmPAxVsyKqK0QYLgJ7/AP6qxtK1fTdZt7m60yS4kjtvkd5IWXGz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+manpet2jahprXnlRFlYyW7R5K9cI3NRKMjQ0Tx+9Tdkcg5wQen/AOqpRL82UDZT7pbn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1XS5tZsGuntI8kl4drjy+vyHn6etTadq2l6ppj6xYx3f2ZBuPmRFXAUdkPOfajkewG6k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OmfQjpUSyop3IsjuvChQevrmqVhqtpf6T/bsEd2LIKxIaHbJ8n/TP72fT1psOuJPpf8A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WbmLbP8ALwR5XXJ7UvZsaNRGZpNzo7BepA5B/wAKiguW+Uh5W3Z+WP5ePc1Rg16I6N/b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YzH/AKRj+75Q5z7VNLrkaaIuvGyvXtioYRRRf6Rjpjyeuf5U+RjaLSSOyyTFJCv8IH3v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Q+OO+2subW4INKXWza3aWzx7hGqbrhR6GIc59u1Dam9rpA1o2F5cKygiNFDy7T22ccg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L1oU2tG6jJ5XkY75/Cq8t3CsAmaMquc88Lj/APVWTqGtf2bpI1htIvrkNt2xQqGkTI7r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tL1Dxy63c1lNa6Vbt1mwGkf+4FH61rCF0ZzlYr2tvfzOb7T7M3B+7GHO2LJ/iY9/YV0E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vtSS0D8eXboMj1+Zu1euWukLbIkKBUWIHKgdMdvr6Vb+wmNvNwPu4AJ7n+tdKqqKsebV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LQqb157tmwCXkPOPQCuRudOtLbxhNBpltshsocEg4zMevPtXuGt67p3hrTWvJn8+Ytsj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rwd7nULCQN/Ytzqk+oyne1uVCwqx+/JnnFP2zaHQo6m2skkYGY+OAQxGN1JE8oZyITsA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Hql3qmmz2NjHok1+tx8rvbsnlQDPDMW5/Km6tNq2k3Fvb2uiyXv21z508Uy+XbD/AGh1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1TA12GWbUrGDy9vnzKoAbnP9K9IutBl5LxKQvAAHJ/GvNPtWq3PjvQbJdKb7GrMzT7xh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DTQvFOgWFv3p3fl7V3UlaJ5WK3PNBZXIGyPTrgk5KtswAf61hQQz2t7LDOhSYAEK2Cx9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ybme3kJIO0FeAPQV5D4hm1NfGQg07TojazKPtE8soTySo4XZjLZ9qU5qxOGj7w7ddyws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+f0qBYCzKVdgAPmbpuNQT3PiBNZFhDp9vJYyrlrsXGVBH8Pl4yD+lNn1LxKdZayTTLUa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lOOghAyPSuDlZ7ZaFrJsRnI3ddp4I/KpVtopFKzB8Z+6T/niqa6h4gk1aS0+y2semxxh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+XycZA96Qal4jTUGtzb2i6UyfLc72aSRj28nHygfWotYSNRY2kcSYJU8L6cDjgUvkuGO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KoWVx4pOqTW17a2Vvpsag29xFJI0jt6PHj5eKdZ3XimfVruDVYbGDTYl/wBHlTfJJJ/vo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YvvZgYBg3Bcd+uaT7OzLHGtuWYkfd4PFVNPvPEralcLqhs001cfZprcNJK6j++hxt/Cj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j6o9vDZqxFs1sjGZh/00DcA+mKrkYzXSynRtzWQ+XgA81J9lleMhrWNCRwvTIHasrTD4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7eOz4+zC3jZpCrf89d3f/dqtpcPi9Lu8m1+4g2N/x6C0icPsHZ9/H5U7Cub8UBYsI7cA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W8kbDcqrvAYdM/8A6qzbAa9KbiXVZkRPMBiMEePkx0cN3z6cVNp1l4gU3f8Ab91E3z5t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Em7+L6VNxmmsH7sTIxh6gNkZzXAa0n/ExPkTGR4oWY7cHDHhckVvi116KNzc3qSZ3eX5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D39a43w5NqFgtz/bFy2pXV5cuI4bWAA/IPlQBf4R3J711YaPU48U9CCy0L5xJdYkYfMc8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oZLj/VgAnsMjHGM11Vp4e8YahE7iG30UbefN/fSgf7o+UGtvT/hlocuLjXWk1SZULhpm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AFd3tUcXs2ZmlxwLpFs7yM52DC4+6G6VgW2oXl5r9xbp8q2kH7rdgt5jHG8duB09Ks6X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taeSSVmaLaiosSdFXb3215/pmi+IfCmuSy32v/b5LiIRrPPGFgjkJyoZU5xj0rmhytnT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Woac/mee0w5BWRi4fPr70Xl5q723k2rpYx/9MBtY/wDAuvFUZNPuQrSat4vtoljGXFra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zYeEbfxDpg1fQPFV95RcxlpLeP5WHbHbHrWnKjBzexx9/osRwxiEszAne3zux/xrOuNG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jJXnHbt0Fd7pvw2vdDkvDP4hutROqR7BLIqpJbY6sm3jntXF6x4Q07RLWyWbVb7Udk4e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4JXAwK2jVijL2Ut7Hk+neB5bvxB/ZZZkktphLKVHy7CMqM/0r12HwvbRh43UOwxtB6/Wr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XFxrWjwaXb6beNvhW+kIn2Dgcx5wtXn0L4spLi60TTb5T3tLtlfHfHmDitZVE+pnyE+p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zzp9uzDC8LK67EHp7iuFbQfEOrRh7q7YjPCM2fbv0FdtbeHvF0EZWx8KfYYs8I14nLdy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6tj8RQFRdBt4wDw5uUIwPoKy50gcSp4Isbvw3/aGm6hO0sWqbSrbRhJEGBj6jiu+8B6el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kZMYd5XSOONYwzYySB0rmTovjCWJH1G1szaq4+0Bbkh9j8fKAOuK4VPDGiRxJpOjWuy3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cKB1br170rJmnO+Wx9leIfG3gLR7aW1/t21urydWjjitSZmye24DaorzW0uLZ90YZJXB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eX2/g/SEuLexeDcJvlZfugjHI4xyK7lfCPhOLw+vhq38OwJpm3YYmZs7c/3wd3X3rixM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59ot9+C6IvfdKnUe+elIt/pW8M0sAVRksZl2jt1JxiqSeF/D8mkJ4dOhWx0hI/J+zkfI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rVlvDeiPokfhcaBYy6SqbHgKfIVznAHU/nXJoehqD6toihne4gWCE53+aoQcddxOMelM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9ttUi2bg7SDyyvrv+7+tWpNH8P8A9iReHJNAtJtJUBVtXiHlBRyBj+XpVhbPSf7MXQ49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usatHtX+HaR0qrokoHxBosdv9qe8tjbgZZxIPLVT6H7uB9aYfEPh+Kyk1SXVbOCziAZ5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8jFbKW9sLOK0+zW62aJ8sAhTyiq8BduMY9KsGOz+yf2dcW0L6dhW+zmFHh46DYRt47Ch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Dg03+2ZtYtIdNwXW5bPlOvqrYx16U7/hM/DDacdfOqRx6OqBzeyK6wYP91tvrxXXmOFr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7tv5KGHHbKYxx2AFXGmD24tHhRoAoCxMo8rjp8mNvHYYxWilEDhl8b+FE0T/AISW41RY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8ts9Nvy5/SnP468KRaQ3iG4vpBpQTetysEpQqeOMLu5+ld6rTrE0GwKikALsUoAewXGP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iJ8KuclsBOP9j+QxTUl2IaPPz8QvCa6H/wAJM0k8Wl+WHS4+yy4ZM7fu43fpXGeMPHuh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rpbS4i+WQWkuX3ccLjd+le7Q3bQB8XJdwcfTHbHSklnspYUN3MxYnIJbGzsBx0ranON9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P2lrHwd4DsYtfSaKztoyFJRkYjPdQMggDCivbI/2qvDvibxbousajDeKkQjiOYvLGFbK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r5VRdM1nxKUjiR7PT5f3h6pPcY4Bx/DGOW98VN4xvbiTX9EkiSNGBVY+MA4P90d6+iw0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oqZ+lHir9sHwh4b0a41PT9PvJr1EPkROikSXDf6tVUckE9vwrP8Agd4I+EkWk/8AC1/F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dJ1C+a5nVpLeaXkxujfMDH93bjC4wK+FNa8PR6v5RvSNy4OM7dp9fqK4PV/CerWaG907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cEvjuWGCfbNKWLQo5TJQutD9FfH3x31Gzu5LPwfAHdMol0wBjUHoYo8AZ9zXy1fXOoap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d3N026V5GAJJ45xgfQDpXk2jeOPH8Ns0Oq2Q1AcfvZHwQAOCMYqCfxJ4tu9V0/TG0yGM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g3AksxHYAVUKkHoc6wNSDvY0PCKjVfFWq3jKCbNBHF3C7BtAX0AFdXNd6vpIvNR0jQbj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5Y4JPc/vPl/CuS+F8B/tnU9WRfkkIzHn5FBPLD8q7rQJpib2ZpG3TXLj5RnAXjkVjjdI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ms+KYtCXVoPAss1+EVhphv4RcgnqC/3Mgc4FLJqfjn+w/wC14/ASPfmMD+zTqKLOCf8A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oZdu6Rxg/wAu+KJDeTrPCksrru42fL+deHzH0iOZfU/iI2lw6lD4QtEu/LJ+wvf4kDdl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ZvideeHJboeF9L/tGSHd9iN8SFkB+75oG3A65AroktyFOwy8Lz83U+1Ts80VmyCRlXbh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oTsM+LvHngzxjcfCjx38UfFH2KyuLPWdN0eWztnMoE06GbcHxjAAAr5G8fWO+dw4y11G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q+5/i9HI3wl8Vzm9c203iWxhMWcJJItoX8zb03IMAV8p6naQXYW2dg7FR83fA6Y9a+0y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0Xv6H3J+zr4z8YeM/grYvoK6Zdalo8bWAiv1kGZYOAsjp0UrjBr2S0i+Ka6C0k8fhqDWm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Vs8DzPvEY9uK+Lf2PNcudO8deIvh8uXttTgF7EoO3EkXyvk9gQQa+95bQ2rscjMfy8k5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fZ1mvme5llbnory0OMsrX4wHSZZL1/DsOrf8swlvPJae2WJ30yw0r4tR6RJPfanoQ1Z9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gdB8zb/riu4jNyQWY8L0yefwFHzxPh8hMj16Vw8x6KOU03Sfis1gYtW1nR11M5INrppN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x3p9n4b+Jf2F11bxLpv9qMTta00rFuuOmUkfJrqNttNtyChjO4YyCRUjRxJwS3z8nk5H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3R/DvxMh0yX+1/F1jcaiWOySHSUWFQOgKFskD2/CpdH8L/EG0spV1nxlb3V8+5hPbaXFD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Jx+tdLDb2Rcs+MnoMkLj6irotbZSMop6YAyRTRLRxuleE/G8cVxHr3jaS9mZvlmgsbe2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j9au6N4U8dWySx6547vdTnkJ8uZLO1tgi44+QZBxXVtHZmMhICWHOQD1+npVlURmX9w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VxHA6N4Q8b2Ikl1/4iX9/LK58qSG3toFiTsAirz+P0qXSfB/ii1WdNa+I+tavPI3yShL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cH6mvQTDC0anyWBPXPTb6VaW3Lj5LUhQOOBg1Y0jzzTPB2q2EMrax4+13WpX+ZXle3g2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9aqaV4M1SyW4fVfiJr+rvO2VzPDCIE7KgRO3vXqItxHz5B+Uc8Dj/wDVUxh2qxW3B3Yw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aT4ROnG6S+8e+IdWllYFWnuI08n0WPy0xj1zRpnhWyshcf2p428Sa285/dm7vcCBf7qL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Ftc7mAtw21c/KoHPtSpa3S8rbEDHO1R0/AVSRFzynSfAWk6Y1xJceK/EesfaF+X7XqTt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SWHw10Cznaa58ReI9YDgYF9qcknlD0jCquK9c+z3WFdrVyBjgdqs/Y9TVPMS0ZiMEccn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dC+FnhrSLmeeTWPEGqibhU1DVJpkTviMKF2gVDpfwl8CaVq13qX27XL+S46x3Wo3M0ES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7R9l1OTaVsWwvf39cUhs79V2fYmUdT1yf0pKQmjx2x+Ffw+0y4ubqP8Ate6a7GCL2/uZ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Gz/Ciy+EHwz0y+m1O3hv7ye4BDC71C6nhQHqEjZsD8K9jjtNZJAaxkVcYDYOP5VbGm38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RGJ/DjtRzEHi2nfBz4WaXqM+q22l3Ms92nKTXlzNAAeyRu+1fwqex+D/AMKdN1efWLfQ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SXdw8WD2WJn2r+Fevmw1JRtW2br0ZCAQOnapRYavsH7rGe7IRVAeO2Pwi+GWm6td69Z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LdnuJ2Qr3ARn2r/wEVasvhH8JrDWrjxDZ+E4BqEy4ZjLM8ewj/nmzFBjtgV6u1jqJdAU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mrQ0/U/IVGCxBifvYGQO3J/lQB49bfBr4P2msv4ij8G2Z1W4HzSMZXUhvSNnKD8q8W/a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/DTxT490zwjZ2uuLbv8A6Uvmbl3DblULbBj2FfZP9lX5T5mCLkbTuXn0Aya+eP2tbV7L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gDxr1dRyTgcZ9a1w/wAaM6mx4V8EvC/h7xbofgfwj4tsI9S0a/063W6tZSQkqLDvVSVI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af4M/CKfQv8AhFG8GaZ/Y8WNsAiOCFOQM7t3618+/AK1VNS8BguEEelxM2do+b7N0ycD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nJCSF3U9HmjGV9fvV6WcP94kefk692T8zgH+E3wgTQ49EPg7SX01V2C3EAMYUfwnnPX3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9jpoTeCNHGmgFfs5tEMYHXp7n3ruZILWBHQPHg9mmjVR/wCPUirpiqUknjX0UTRbR/49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vhz8J7PTW8Op4L0dNOP/ACwNonkc+o7Vdt/hr8Ll08aTB4R0e302VWVoEtIliOexGO9d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tkZBj57qH/4rFU/7U0QgRfbbYhVzuNzCoz3wS2KQGJD4C+GlppbeH7Twpo1vp54NqlnH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7B4M8Aafp/8AZNr4e0iC0kyPsy2UQTB/vLt5qb+0fDiAzSaha7egP22EIoHfduxVOTxN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08w9PN+2wlRj/b3baBMli8NeB7K1+wQ6JpcNntIMEVlEsZzxyu3Bqaz0TwTY2/2HTtD0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zhSN/qoXH1qg3irwe1uJRrOnMuD8xvYCg/4FuwKr/wDCY+BZcmLXtM8rjdKt9CYhj1YH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eF9NR4NO0Sws7eTIaOCzhjQ/VVUA01Y/D9pG0NtpttawY+eOG2hiVj7hFGax18d+AFha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ZDMl5G6KfVnHy8fWqieOvhncqz2fiXSZo0+863kbonqWZcgD2p3EdVC+m2SGO0tIoY2H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2qKZBeafbFltIIIAw+YRwRpk+4VRmuTj8f8AwzuFM1r4p0y4WM4LQ3ayIhx0LLkf4VSs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zaR4n0q/CcO8E4lEZ9H2DA4p3Zdjvor+O1JS0hhtQc7zFDGjOewJVRUUd+seT5aRse8c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H4pfDDWfMGkeKtMv1t22ubaXzdjHs+0cUum/E34bapLLDonirTr2SD/XJbSGXy8HHzEL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9i1GYcLHsx0CoF/PAFB1K+fBGUCHIVABn8hzXmVr8W/hlqN3Pbab4ssdRmtz+/S2Mkpj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fF74YajcS2ukeILe7uLfh44UlYoewI2fLSuJo9HbUtR8vy1WT5uSN3P41H9tvPJMcQk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vPLL4vfC68v30qz8QxXl/D/rYIop3eMf7QCVHH8Yvhhd623hyx1k3OpxZD28Vncl4wO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LkneyXWoy7UDyLH6GQ9valaa+KeUkjrnnAbjPr9a82X4t/DWfXG8NxavNNqsf3rZLK5L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pJfjB8NoNYPhyS/vG1UY/wBGTTrk44zgNt25x2zT1A9EWXVADGpk2em4/wD6qWP7U37s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4c4rzk/F/wAGwarFoZfVBqc3C2y6XcsMHodwG0fnT774t+D9O1KLQLldYN9JjbDHpNww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07MD0P8A0sIVTkE9O2BSbLkA4TavTHtXn958WfC2nana6Ldabrf2q7x5Yj0maROeBl1+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xT0HR7+DTLnQNf8AtlzxEiaXI6nsNzqdqj60WYHUyW04+UNucHHA6D2pnk3C5aVvbp0r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ww3fhvxDNLcHEf2fTGlVR0+Yq2B9aXVPiF/ZMUclx4S8QXIfAAtrISsM/3gG4xVXFY6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QQcLtzQsoZR5iYfoOOK5TVfiFc6TaRXX/CEeI7wSkbEtrWOZ+fVdwK496dqPj7UtN0tN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dgLb28UTzpn1UMACO/pQokPQ6GfHkZWPc5yMYwBx1Nfl94cmMvxa1Uyr8sXnksenUj8v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9W0zw6+ot4H12XfGxEcaQmRAy9XAbjHf0r86vAzfbfHWrTSo0bS27NtYfdJbhT9K+iyO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uSx7a/lqLmS4OFYeVtHPUgDjsK/oQgj+z6FpFqRjyrG2TH0jUV/Pmlo8t5An3VlKRlAM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oWvlEUVvCP8AlnDEv5Ior6aK1R8FjPhRzz8GqbHJq3N0qpgAV1PTQ88jbpVRuKstjpVV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7YqVmx2qox6mmQy3dbf7N0gnjddTH8AlVM4GfQVcvSPsmhwt/E10w+gAFVWXKSL/ALJ/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oqcTkA02tDnCgHHSikHFAFPVsfY4v+uo/lXXeB1B0ckj708n9K4vW3AtoB/tn9BXfeCU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/XFKmrs3pfEVdcA8iRe6vzXJRxl3RR1zXZa+oEUpA5PX6ZrlbZc3EXGeRWy0O6Ox67ps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AKv+WP7tLpwCWiKw6dKvZX0q0dkFoj//1v2BxilHpTiOxoA7Cve5T5cKkA7ChQBTwMCq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IBxT1QUFgFPanD0qT2p6gYrMzIwO9OAzmnbaUDFAC0ox3pMEYyMZp3pQAoGCCKf9etIB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oAGakxzgVEP5VIrchT0oKS0JVA6Uv8VIDipFwRQADtT6QDFLQNIUDFPpB0pR7dqmRYo6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eBmpARV9KfgUAYpaACiiigAqWP8Au/5FNwBxT41zxQA3WY1l8N6sijO61nXH/ADX82Hx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uMLkdPTtX9Lpj32lyh6PGwI/4Div5qfidZyWWt6iGBwbmQZOOm4jit8LC8KnyNNpI870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a0SAgjuw5xWqsFyrMrsoRCQgReD9c1laYJBfbY2COI/l49P8K2ZYZQSRIck4I4/MCvms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8IrIt0Vy7xooyE2LhSPcfWqriZC3mMrSqDjYMIM+1WJbe6ZgdwwwyR6YqB4bgY3KQMDH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K2kuo4CZiDPKTt2p8mB6j0p/2i+e2aT5DMFxvCgJn0A9BUaxTsSxG855Pb8BUZhvW2ry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QhU3ogCyOpnYFmIX5Se2PaqiQ3f2Qr52y5I67fl/AelXWt5FTh/lUY4UGoY4rgOCZOSO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MOqvYhUuCswx82wbT2xj0pl01+luYop/LnwisxAII7gCrLI4+UO3yjbtz3PpURVyG5PI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l+2Y2WsrLIOrMoYfhTJ01WSMLFetGBjJIUn3x6Vb+yrggnYBgFh3HpTEhiPO4nt1xj6V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I4bp4x1Pyhs4/lUc9rcO8bxXMsCZyw4O729qvraONrLMMnn8PSo/s0HzNI4xnIy3BA71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8kbJPLFCjfOi4G/8e2Knk0yJphJHfTqicNHx83407yogB+968A+xpWtlQKRP8uQp75x3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wP22ZIAMeXnqfr7VCdNh+0/aY7+V4B8pgPC+md3WrbBOUaQMUxwKjVYXYeY+1ouT6Af5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21iuhdm7nmRukJPy0f2VZm585rqaVdvMW7AB9quMlrtz5wA3Zz6+n40gghj5DqWbp82M5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7bTLK3uzM5mkCj5Y2f5F/wBrjmpbTw5p0FzNfTPJMJeiO3Cn/ZxVrbHEdqFWAPyhegHu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2BcZzWTbBRRSj8OWsDTTiWS5E4DYd9xQ+w7CobfS7GC5lafzLgyH5cvnaMdsVoSmAKER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iIL8u5RwW4Pf39KSkxuKIra10S3MkR86R5Dks53BO3H0otLLS4beSMtPcBmI3O+CAO49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rgnjHI4GP8inyQ7sDft38AYzilzMDOttL0+2geNfOk8zndK5LY9v6U5LCzs7T7OhlKyc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to3jKxs2GIzg9eOgFR4kaRVTkk52j1+tLmKaMDULK3GjzWg3j5CNxJLfnXlXgKCKTWkH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flr17VXe0tJvMlG4o2Bjvj0rx7wO/kaqWOfkb6/eFe5l13RmeLmCXtIHtUWlwQXDXKvv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R9KdFYxQXM1wsxZnHKsdwH0HQCrRuwVy0XydiR2+lN823RTKYmUE9hx04r5/U9lJFWLT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bdNKBu3MSCB/cHanWWnwWct1LZZDXJ3OXJYcDooPQfSpmmRQhCMRjHOP88UgvkA2NnYjA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qyItNsrfSzcva2+9rtg7FhvA4x8oPSl0vSdP0l7mK1tvKjuDvlV/myx69en4dKsG4jBK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JH4VA97M2V2KpHXLc47cUahZEmnaTp+kwTrpdn5cdw5LjOQS3Xnt+FN0nS7LSbeXT9Jt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F971J/lUbX1y5EKBAG5wrdPqB0poub1nNuCit94hWGB/vVF2CaRat9LsdOt2sLW2WK3b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rjNQW+l2Fha/2bZWiw2uG/d4yMN1qJby6eQpGQ4xwQecjt7VJHc3s0jorBcjLYIIyOxx0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4LEaPDYounSZHk9iD156jJ9KnWxtodKGkxWka2BBUwKPk2+nrUCXYZgWcMcj7uCg9s9B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UPoUYFOO+e2KJMBFtbEaUujC3iXTUG3yMBkK+nParIgtDZDS1sk+yRgKIQvC45xUMc/m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cHjapX/a6U5Z5Jk328qCI/eYMCCe53dKOaQ0PNsJoVspoI2ttmDFj5SF7e1QXljDqEa2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KiOuU2jpx7VZRhJGztMiBeAd2VC/XpVXfbojXCXCCNRw5YKm3+VTzMrlJJ7SO8shp1zB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crgdMVamsra9gitb6OOWG3CmPMYZUI6YWqElxZfZWvPt8SWqj/WucJj2bpz2oin082qv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lsA/Q9DTuxmndWqXyAXiRXEURVohKgIVx3UGmTwSakB9sSO72NmISIP3ZHQj0NQGSzht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nADueh9R9aWS70yKFpprrai8mR/3akdsZ4/KlzMCzNi4VWuF88xnK7gPlI/u0sxRpY2l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cH+lV3vLC3j864uo4IcDa7ttDZ7DNJc3NlYRR3V/cpBE7fJubaGPoM9aQGm6w3BR7iFJ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XH930x7UXavM0csqq8i5Ksy5IHse1ZdzdadYhGvbqOJXIVd5Kbz6KKnnutOtfI+23At4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0C+uam4FlopHeOUqrvGB5cj43Kx7g9aJLMyXMN6QrSQcJKQN4+jdQKp3t5pVi8SXt0t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0uewUUl1qekWEkEd7ci3lfKxh8jcf9n1xTuwL5dPtAuP3bTjISUgF1HfDdQKhkMDukwC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D2P9KzrzUdD065itbq7WCeY7Y1bO6TPZRip7u/0e3mi025uhFc3PypEc+Y+PQVNmhMms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cYQMSoGRk9T9O1fGfiy9S/8AGmq3qLwZW5Y54X5f6V9YT6zpejaxFaXlysUtypQxc7ih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HwP4nPia/thbCczsZEaEgxshPByenHavrMiqRi3d2PlM6pybTSOWAW48tIc7pG2epOf6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48h5svswGTGQV7/T6Vr+EPCtlZ61DBqcgOpyZKRFT9xR1XjBxXrV1q+gaVexaRE224Xa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K68fnCi+SmZYHLLrmmeO69ZPL4A1C2l3StpN5vj/AISNp2gZ9AK9sttZ/tTQ/CaRPlbZ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f1ryBC17beJbFVGPOlf2APOMfSuu+G/m3Pg3SrmNFP2eR4zjnCZ/ziuDGa0tTtwatKx7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5BFvyT/9c/ypn2raEV5BuAJZhxn24qimsaRdapLoVtJvv7VAzRiM5AP4YqS01nR7nUZd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5ljEZPlD3JAH4CvlpRZ9Oi+s0jKZRMODxtwOlP+1XBQBrjAb+LAyFH61nWutaTe382mWz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klCPQZIAx9Kcmt6RJqr6BG0h1CJPMeNYWO1evLY28elTysZe8+Rdu9gH6Z9vWlF3eNIp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FVLfxBo0uqvpECSzXluuXj8lgF/4ERj8qdb+IdIu9Xl0azgd7y2A81PKddmfc8H8KfLI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JLnA5OOSB0/CpPPv3+YzMjFeqrgH0GBVO08S6ReX8+l2cMr3dquZQ0DIsefdsAjHpVvT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WNg0zy2m0SKbdkAz2XdgH8KlxkMk+0ag0beW0nHynaBVg3t6nBbbsH8S/wCc1Dba3o+q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z2jfv1MDRhB25OAfwqtpniHStTmuorGG4nNhIUlDQsvT+7nG4D24qeWQGrHfXjGISt16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p4luJDvM0iM+Mbjk5Hb2FY+k6/pmueedJjuJzbHZIogZCuOflD4zx6VLpWvaVrMVxcaZ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s8DRlWHba3UUcjKSRrebcNIjpIDITt+4AeP6VPI90zDdOAwHOFxg+39Ky9L1rRNUtm1C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vGynjuEPJ/Ck0zW9G1ayl1OytbwxwsynzIDGxK9R5Z5+mKXKx2NYG6K5e43M3VsD5cdh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aoxyBk/nWdp2uaLqGnf2xDZXiwQE7leExyEr1/dk5x6YptlrWl3+lnXIrS8WJS5CvBtm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LvrTcWgsai3Eu7ebrc4+9tXkY6DNSQvdncyXGd38Wev1/wrFg8R2Nzox1g6dex2oUnY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ZzmpbbW7K40wa7Hpt99m2Flj8gCb0z5Wc5otMZqIGy0izF2IxnhTSpaAlzJcMh528+v0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0oa6NKvTEQdsIgH2jA45jz8poPiS2bRv7ZfRLwqqAiGOMG4JH8Pl560+SQFbVP8AQ7KQ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GDjB7/WvcvAGkzzeEtN+ybinkK5Ycbi/U5rwHXdfWHRTqx0W7m+0IPLhijDTDd2ZP4cd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99A0geHNZhexWE74GuY2+SJ/4Dt9PSt6cXynFiVtY99k0a/BMLuz55wOPx/pWT4lbSfCu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0hIjhzuklPoB2HvXGeI/i1a21lLLpl1NqF2+Sq2kYXauOM7uT9BXkGqaxqkSQeINb0u8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CshiDdNwbA+tKKuYU6Tbsa00sniS/Oq6owSKEbbeHOFjUd8DvV82lrj93IWzx8rMPzqv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rDw9d3zzMA0dq0bNH/v5wABUeqeIdY0lLV7XRJr+O7fyytt5ZeMf33zxt7cdKyabPQhF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3Lxn/AGm/lULJapiO3LfOADhjjk9R6Uuq6xqlhNbx2fh6e9+0HazxSRlYF4GZM44+lQal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2mhm/FwxBeCeMJAv96TcM/lUqDL8jJLfZvGWgSWxGwzeWBjhSRx1r6XKa2t5umeL+79z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u6frmjMNBd4o7mEtMko8uMlscjrjb0xX3GmoaXcj7RDIskcmCAMEDAAx+fauyKajc87E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b+XBEImH0NeA6hL/AGl4m1Se4TcUlK8DA44wtfTg4cPIu0KucdOBzgV8ji/8TDXjbaTp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XbyAeSD0GzqSfXtWcnoPCwtI0yJNh8uN/kbAJGP0p7lnn+RSASPkx3qKS68YHWEsobO1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duxl6ARYyfrUbXniePWo7CGG1bTtm577z8ZkA6eTjOPfNc3Iz0kaKWkirt+z5dvlGewq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C20lSen+fSubku/FLa19jihs/wCzRENt08zb2YdAIgMjnvUsF14wbV5bKQ2EOlRR5Fws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5WOBnvmhRHzJGsJLkBd4Lbm5POOOgx2FWlW8ePd5aAPzlhkgDoPesGO88ZvqTQXcVhDpi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Mf8AbjxhR9KINQ8TvqtzFqLWFvpcQHkTQl3mc8Z3J0X8KrkYcx0IhnZeIQ2BtUqDtGe4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QjZ7+1c1Z3Pih9TuodRuba206NyYGhLvLKp/56JwF9gKfZ3XiSe+nj1KWxtLJcfZpId8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KfTFHIxcx0/nzqyOuxU/gLcdeoqTfdHzFWTLr90Yyo9K5rTpPEBvbhdWvrFbRPmg8mF2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4xVPS08TvJMdd1ayFsDmD7HDJvZf+mm84zjHSlyA2jsRaT/MHjAduv8AvDrmmPDdEkNI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0A7CuZsDq801z/aurQeQ5HkLbxMGUf8ATTccZ+lLp9hqxaWfV9egKySAR+Tb/OIx/f3H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I39Ttxa2wkWQ7vKYAcYNR/C6yhk0y6uYebiSaQOw4Kgds+lcnJot47XpvtVR3mci2EM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nk+9Wfghe3Hh/WtY8Na9eLeyT5mh8uMxgjoE2/wCFddPZnJWZ9BW2nb7YO7bQQRn0H0ro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ceUwUkYA+Xn9KzJb826B4bZy+Om3aq+3NY+ra5c2OlS3Eo3RIp3Rxt/E3CAt2HrRzmSO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WRPITKnsM+marTWmk3qsl6UMcvbGOBXM6Tpt7BYSx6xqkt5cSyuyvGixRRL1UCPuF/Wl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fUNaub27cMUuFhjjC/3T5a8fL+tZ8vW509ButWOjW8E1tDaqqGLAO3rjpj8a7n4X20Nz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IwbaMZOOK8xbwtrMGiTWd14ju7u5kV8XLRRq3z8qPLHGB2rqf2eRd6VJqng7W7972Y/v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YFdf2OW5yuGux6akLGJYZhvZjkj/AD7U0eENFmKvc2qXA6jeOP8A6wrvxplu7yS/cxgj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X1XwvoEG7UrkTT5BMKnc30444rkBIrzaULdVjtEVEUbUQfdUY4AHYU+00g4kaTYi8Akn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xI1K+U23h/Txag9JZRuYfhXmGtWOs6xpslpqes3u6QMS0DiIqO+D2rWMEyuTyPaNV1vQ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19JCWULb9MjqN3c9sV5vovxG0rUpvs2u2c2nMMhCEKrj3B6nHpXP/DYaL4U06PwvcSlh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72yGz0J5wa+iB4G0W6s/Pltorgyc7jknYfQiujSGhzONzyXxV4jtkhFvEFsrGD5xlhlg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+k2fiC/sYV8M2WGuQ8v2uc7II95492IXBwK9t1H4Q+C76I2l5pcF4mBxIWJx25z0Fdda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a24gtLdMKi8BccDFV7ZdCHA8r0jwFbeH0tb+ed9R1VmbN1I3BGOQsZ4Ra3PNvpAgVo93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+I+h2GvaJaeGtXhEllePulVWdG+XphkwwH0rgH8B+FrjRP8AhG5NKWTS4F2iMvJkhT8o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03qd+HVlodmyXm5gZI0UEkkuuT+tMMcuQZL+BETLcyINo7HdnGK5y48D+Gp/D0fhq/02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3bsDtvzuOPc1JJ4K8ITaIfDdzpsEmlDagt3GR8v3Accnn3qLROm7NaO7hYAvqNsseA2T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m31DSiv2h9Ys4oXXG/zYwN3TGc4xWW3hHw7LosPh27022fTFI22rRLs47HvgfWr83h3w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No+nACNLUwp5JA6ALjgCpfKKwq6zo0Fv582s2sMSDPmvOgQL/vdMVA/iTw0tnNdza7ap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iKf3gx+X2FSvoekyWTaHc6baNpigD7OYVMO0fwhcdBUjaXps1mmkT6fbXNigVfs/koYg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vSnFIRVHibwemmLrM/iC2htBjy53m2xBT0JfG3nsKpyeK/CKQf21N4htYNNRebl3fy8d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3v7Jtri0GmtaWxtIcMIGiQwoq9MIRjj6VaWCGa3W0MEL26gbYxGnlAdMbSMDjpxWmgHM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n9vXWuImlDaftOJAjFvu/Ntxz2p0/jbwLFosfia/1nytMcb/ALS0UojIbgYO3nP0rrZI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axYHl7V8v8ExjjtxUyBGK2cBEkTfKIiqlV9AFIwMfpVXiidTiG+Ivw/0vQh4juNWmi02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mK/C4wM89uK1/Aen6n8eLyGy+Hjmy0eTKzavfgWdqVB5EbSYy2OOPwrB+IN/HptpBplk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GD5Yb7xHbIX8q90hhhTwzpukrbpFYafbBIbfrGmehI7sepPrXZRpRauebi8RKPuo627+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fDGra1q2q31oF2SaIkZs2yuWUs3cH7zHrXzRr2s+GNK1c+Nr+G8m0+xJjt1jga4mGOAd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MsRWzRQkDf8m7HAQ1z5urXRLyysIWdvtJKgxnb5Y7scV7NKDcLI8NSUZXkZF18TND+w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JucNFFFYlpZN3AxHnKj64xWzp2pXt2gv7/Sms5ZBhIbkBvITtn1k9ey9BXcwFU3wafL5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vqetcZdzym5SANkj+E8tjsPxrWng4x1ZGJzSUvdhoWYdQlXLXQE8Ualioj5Ix0A7k9hX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t6hoVnoXhzUbeeadiqGMLLtVHzhR0+UHj0r17TNKuTIlxdfKyjgH+E9Of6elc3rWt634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ciWfTJTJGdu7G9TGwYem1jmuarODmlE68PQqKk3M5vwHcSaZcWmlR4Z9WQSR7eicHGfy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w9oUj6R4ZvfEree6vHp8kSSE56gS44rh/Bek6hdanb6tAyCCxR4GbtuzkAD0wa9YsJp4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Bxzu6dKvGW5DPLrqdzOufFHjmy02PWLTwJdXU21cWcd1B9oUns2fk+XvzUr658RYtITVV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4b+z49RgWYZ/vEjZx3xXRM2oM25LnAPHKjGB1NPVb9nQwznqehGc9segrwz6QwG1r4mL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vGC/8S5dSgWZV7jeRs471i654v8AitpnheXXD4KtorgRljaPqKb1A+8GYDbwK76JZ40A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R/kV5d481ZtZvYPC9qzX0MWyW+2cCTkeVbLju7fe9FBqqa1MqrtE+RfjNqmv2vgPQdL1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qt7bI+9Y5bv/AFSZ7lYlWvN9RtpXSF7ccypk9sZHb0r2P9ofwxf6fa38mos0k0vlTyFf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B7CvKbcSTeF9MlzhZEXJPY/5FfcZal7JWPh8dNuo7nS/s8R+IYPjdavoMcDaqum35hSZ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ZeVQnGT2r9Fo7v4zvoiTvpHh9NY25+ytcTtArZ6eao5AHt7V8QfskWMupfGjXNRgG7+z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kig4/AV+gs63/nTRGZlfnacnPHr/AIV4Ofy/fJeR9DkUP3LfmcvFd/GX+wt7x+GodZI/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/wDPUfMePwrLbXfjBY6YzarL4eGsAHbHHaztZH+4DL97GPau6RNU8pCZnHy4yRx9PxrF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mZljXqsvcL7f5xXicx7SiFlN8VJ9FMt3qGgway6khY7GZ7QegJJ349cVLp8PxbfSJ3vt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1YNOk+xBv4d28+ZjHXFbOiPqc9kpkkwoGF2HcStbv2K7mPmySPszkAcfTPtTTKOF0+2+L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0dtTO4Rm30pxZL/dyrHeVHf9Kj0/TfjQNOmW/wDFmmDUudktro+20Ufw/IzbifWvQRBf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cYz8vp27VN9gdUELM6seGwcir5mLlOF0vSfiy2mSy6v45tZNRbcI3t9JSK1UD7uY2O7j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fF4Wjtqvj9Li/ZSIZLfSYoYEz91nhY5bH15rtV08kBIS0pQ9DxStBcceYDtz65P0pp3C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zBaXA1r4lNd3b5EMttpUEEaccAxEnOD+FSaV4d+I1tbSJ4i+Jd1qF3J9x7fT7e2VFxgL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lmS4YqccrnOeRT4tPRgpJLKwzk4AH1+lXELHn+k+EviJFFPFqHxI1LUrpvmjl+zW8Ii/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+tW9L8L+Pbe1uotf+J+sajcS58qby7W3aFf9lEXafxru/wCzYVcyRkMq9cNj6UDT7eMq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n/Cr5ibHC6X4O8UQ2s8Op/EbxDqMsh3JM/2eAxgcD5Y1wfxpdO8D6/bQyx6t8RfEeqvI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VHTasS4OPeu6NlGCRCQU4xlx29qdHaq+FaQfd56dKOZiOE0n4bapaW86av8AELxNrbTn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8fdRY1A9+abo3wzl0uKeK98feJ9Zkn/1bXV+oMOOnl+Wox+NejGxZwSrDbx+AFQvZmDE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VWFY4LTfhlHZPcPfeNfFGsySj5Td6lkRgdo9ijH407R/hVa6X50s/ijxJrj3GMC71RmS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vQGgMwDDLCPt0p8dpKxTe4iRhkKATx+FEVbYTR5zo/wi8OaPdzytrmv6vLc4JTUNUlkS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tJ+D/g/Tbq6u31fW777USdl7qk80UfqIhxt9q9EFrxliQp4HyHOPp6VONNl27zE44HRT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bo/wX8A6LNczw3mr3hu8blu9WuJggB6ICRtFT6b8G/h5o2o3WsCbUbqS7x+6uNSuZoYf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iy2U7bYyj5JPHlt/hU/9mz4CiBwSA2SjY/AYrQg8lh+CPwusr651iFNRlluvvLLf3Ese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VLpfwc+FOm6xd65FpUzXF6PnE13cTJ/wGMvtX8K9Y/su6j8v9w+SPlGxsD26Uw6fdKzF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w5/KgDzCw+B3wh0rVZ9ctNAlF3dZ3ebd3EijJB+VC+F9sV87/tR/BT4XaB8JfEfjLSdH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qmdF3EA4jZimPwr7jOnaqPvWsse7nLA52+3FfLP7Y8OoWP7P2uTPDJGkzxoDIuMjcDxn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zqfCznvh94M8LeP18OeCPGdn9u0t9Mhd4A7Rcw26sg3xkMOeeK981H4P/BTUdCh8L3vh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XdL1XpmQOGOPc15f8G7Of/hK9BaOEyPBpXzbRng26gcD1r6i+w38kb79PlihccZTgY6D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Vuxw5Mv3b9Tyu7+D3wWvNDj8LT+FLO80uFEAjbzVxs+6N+/caZd/Bj4OahoFv4euvB9n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uFQJ/tbtxGfU16i2lago+azeNQQcmP5fzqCSy1JhuitGEWeoXAx9a8rnZ69tDzo/CP4O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dp50sBU+z+W207TkfNuzj8ae3wt+E8mjDRW8J6a2kwKES1eDeijOflyc/rXohttSEYIt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vNVZIzB/x8ALGeM7o159ACaakTbQ4YfDT4UPo/8Awj48K6cdMX7lmLYCLP0z0qY/D/4f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KaUNNI2mzFmhhx3G2u1iiG5lGxUUZ/1sSkY7feqtJOpQSPNDEgB4a4hBPpjL0XJuc5Z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S+H7TwppEGlEENai0j8og9cripLXwX4A03S5tJ07wnpVtYTDY0C2UQRgeu5cd61Rqdn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WIUI91bg+52784FRS61pJGRqFmsnTm8t/wBPnz9KnUaZm2ng/wAHabYtpWmeGNLtNPly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yeGJQDuKsWXhzwfp9q+n6Z4f0+xtpc7lhs4VRiRjlduOnFNOuaFafLNrNgqjqGvIAcnt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D3mxiXXtLjycqDfW4Y+mFL5/Si7L5kXbDQfC+iW72mmaHY2UU33khtIY0PblVXmnaXon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0q0sEnPzpb2kUSv2+YKoBNZk/i7wdbSSNP4h01Hbokt9bqc9BtBbmqT/ABB8GrH5cniL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Qqxx6At/KmrsRv2WlaDpkksOlaZa2Jc5kMNrHHvHvtUU6C3srFsWdpb2iNkMIYI48+/y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/BUKZvfE+kQNL08y8jT24BIz+FR3fxM+Hun7JNQ8WaPaoAoXzbpFJ+g96LkxOqjs7O0X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98pDGhb6lVGfxqzBAiOVtxGhYc7FVCT77QM15/f/ABS+G2n2/wBq1LxhpNqknILXABb0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X+Fmnxx3WoeLNNtUkA2mWbZuGP4eKqxR6gyPakzK6QMw5YKod/xAzUH2q7B3wzsu7qVw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l+LXwltYUvLzxfpltbTf6t5JGAPsMpg068+L/wAKLO0S+vvFtha2j42SO0m1s9OQn5Uh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sIs5AB+8D6e/Wn/apfuee5Xrw1eXXHxc+FNpYJqk/ii1SykwVm2TMpz6fu6rj4z/AAtS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PTzysxin2leg6R5/SjUWh6sl1fBTi7kOe24j+VDX+pRDZ9qlCgYwrH868sX4xfCprJdT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i2t0U/SPNPf4u/DxtP8A7RTVnNooyJEsbojaPby8/pVag0ekfatVZGHnyLu6/Mev0piC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RiAfbFeb23xj+HlxYSapDqdzPapyXGn3OQPpsBz+FRwfGj4eX1k13YXV/JEp++NKuu3b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LXqn5LpsEY79PpSIlySVRy3H0rzHT/i/4RvI3uLSLV7mOL7zLpVwAv4MBUVp8Y/DOp20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u5XDaNOpOP7mcZqlFktnpUbyFn8u4KsmAdpPAFKzXQcBJCR6+1eV6H8VND1BplstK19U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Ocf3QTlvwrRtvirouovJHb6L4gYRJ1k0p4fbChjzRZibR2GstdR6RdziQgJBLg+mFr8wf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8ssp2iPn3VnyDmvtjxB8WdLm0nUbeHQPEMYWCRC8+nNEi5GOCSRgetfDnwfjM+seIrlM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+7ivo8ijufOZ9blie/8AhtZJ/EFjZ/cDTQAFeufMXA/EV/Qlr5C3rqOi4UD2AFfgX4IR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cebqVivTHWYADHpX73a65e/mTGArV9RTetj4TH7ROckOaqMe9WpARxVdulbHAVm4FVz1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b1SfpxVyTGOKqP8AdP0oMye7l/e6HAV5W2un/AsBUZ4ikPoppt9n+1NIHppszfnLgU25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eI6AegptSHg4prUGYzAozzilpMc5oAx/EI/dWqj/bP5CvS/Box4ds8jBYOfw3V5jr55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4SjxoNj2/cZ/NqKS1OjD/EZniMYhkboHK/oa5my4u4iOnT867LxMmbZNwxiuNszm4Qet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2MZ+yxruxtGMVb8s/wB6uaurwWogjz1jB/U1U/tUetdUNkWf/9f9gg2adUa8YqUDNe+m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adtX0p4UChsBR0x6VMvHFRjrUqis2wFAzT1pnAFPXpimA6lwaX+Gj37UAJjj6Uu2lAxT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YpxGKUDvTqCRAvFKB2FPA7U8J6igrmG1Ig9KTYalAxigEgpQM07jHtSLQapDqkHT2pnI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MdKXApaKACikHSloAKKKUfpQA4Z71KvHTtVYdKsRqSKANO1wSR1UjGPrX84/xug+z+M/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dQAMEfN2r+jaxBEnNfz6ftMwQ2nxJ8VxFfnh1CQY6ZBbIq8PK3OvI6Ka0PmOxMh1S1IH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P+FbnkSO8s0smVZvkCLtI+vvWNaBVv7Mj5VYscg9B0rbeE72yxbZ909sV4WZK0j6nKdK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WWcEMRtCrj8DVdYJ4kklvbgvn7uwYA9OO9WCjA7Uc4Ayc9x2GKgnWIH5iRt6Ke4rxZns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1zcl3XldqbQPTioYRM6SfarktN1V1GFH/AasBU4RyfLzuz9OmPakKO8XnjnOV46Y+lZM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jc3uZuMFVwv4AUuJEtmDSv54z+8b7v8A3zVp0/iZ+V+UDGMVA0Tkhmct0Xjof8iudmg0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JclcebgbM+uz+lR/Z5VthGbpvPOPn2jAPstSZZ+xA6jJwT7UiO6YVcLx0POcdKykWhss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5SQd5wc+4B4qG4hZ4xbW0xjlwC77QRx1HoM1aLNu2juM5OP8jFQGVR+7DGQgAc4A/Eis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JttJpI2BHzZByO/FPuNOEsKR28xhwRvxhtw9MVYYhcFW59QBg/T2HSkDiIgjB56cZJqR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JcPHGCCygAhscfhSz2gynlSuioctGP41+var+cNsBwQQDwOn+e1QbkjZ1c/LjqTU8pSZ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3jAbmNPukfzzU1xbxz3UT+cyJGuDF/A3171I6gKDG64I4p4iGM7/AJ+O/HHpUlFM2du9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gRqf3Z/D1qOO1tBd/aYnlVU4Me4GPPt3zViW043JJjZgYL8fhUIRFdR5o3YzycDPpSbA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GGBGz4Ue+B0qNbWBLmW8dTKpx+7J/djHoKUJaBkhZtwJyM+/p9KcI7QnJzxnPB/P+lZS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S3TBptwAUM2EXj+EUlvZ2dvNLJPmZ7kfdL/Ko9h2qVIbRyiycseTx6VOIYVZR5YUHgcc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2tvOKZ3SnJDtkD2HoPapoYYYC2xmk8w8eZJnHsvoKRFso0Mbx/xYI2k59PpVoRWzqT5O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q2sMNmsmwtIZWJLO+8j/AGQTT7SOO1iaJd5ZmJy75K57A9h7VOxslfGw7m4A24PTrj0q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Zww28k0gMa4trYafNbAMA6sDubc+T79hXkvhNEXWYLdsr+9UnaccLwATXtF8sEcbSqSO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nw+GXW1fIy0qEL77sflXt5Y/3U0eRmHxwZ7M8Ef2kXyhvNQeVjJ2j/gNNW1SK9N+u7zg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2en41rXDISAuNvfA4FV2xGgz8icj8fb1rwXI9VIz4tPWPVZ9Yji8y4mATbk+WNowfl6V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7aFUllCjuQNvop4FW4pINuwNtU9PQ49PSnLeQ5KiQEEbSeh/Cp5mWkZtlbTWbPdwoN8g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SptOsJbWe8uraNY5r0bpm+8OmOh6fQVa+1RDEkkpBA449KmF/FEhLOFZ8HgDP40nIfKZ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mTSYFh+1/wCtwPvn1O7p+FPsdNXTRMbSJIVuTufuGPbrT5tQiXEcnzBeoAGee9OF9CGV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D6Ck22OyH6XZxaV50elwpCtz80qjnrx36H2qPTLA6dBcW2n24t7aZiXAGd3qTnmrX9pw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bkcD8KgfULaNihuF3IpPXOB746e1JMYWlhbadZS2NlCsNvJlniReH3e9R2+kw21g+l28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Cnd15qeK/s5SUSXdgLwrBvzA6U37VauzoJllMX3grAhfqB0ouBBbabBY6c2lwRLHZuGXy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220y2gsfsFuipbAbfKH3cdxVaC9sZ5SLZ8qowQrAqv5dKdb3ulzEx28ol52uEYEKf9oj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hs/sKKBaAYEYxgg9sVCdMtzZ/wBnGCP7PIOYWAKYz6egqtHqFlNk2zxyBDtZ4nBCnsM06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8u4jkCBlJR8jI65I9KzszQsNptr9hOlypGbIdYAg8vC+g9Kd9jtJLRbJbeF7RRhY2X5c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LTJImFtPHNECQzb/AJQP96mRa/pLweas8UkKNsLK2Yxt7bhxVcrAvzQW95AtteRJJCuN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cLBeoILgRywphVjZcqmPQfyqkdb0mSD7bFcxG1Uff3fuz+OKE1vQWtRercxLbvkCRj8p9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/KizwoLuJJohwkTqCBjpxRd20U4X7UEeOMjYm0MFPbA7e1Z39saR/Z41F72FLY/dcsdm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JbfbmvYltZBxIScED/axipswNO7h+07ReBLhsgojBWCt0zz3qaRcmOKeQSmHG1HwwU+o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vDiWY1F7uKKyk5EpJUfhx0q7c6tpENj/AGjPNFHA+0hnyAVx/CamzFzF6SNZ0jE3k3Gz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0npSGKK7KvMm94sBR12Y7qe34VTudb0Cyskubq5SC1cDY2CFOfQ45qCXWtKtLZby9vFh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pjA/IUNOwzoLi3iLJLcbZGB+UthiMdwccUPbmR13srspyCVGQT0wcZrCu/Euk28IuL2W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/MO3GOtS3PiTTrBEur65SFJMCMOCCxPTGBip5ZFaGg9vHPIXniVm6DKgn3wetCaXEFR3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Vc+JNN0wI1/ci3WQ4HyMdzN0A46+1T3XiXQdPWMXl2A7HaieW/zMewwKST6EuMTW2bwh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MPx9Kyr+NSGkYBnQDG7FOuPEei2MiC9l8ppfufu3OT2xgcVQ1DxBodnLHBdyGOe44jj2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kSirHnF5p32BvEV59yO9haYsDwFVOw9c10nwMglvvALT26Yi0tzLP7722r+VYfjbU7Ie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LqOA/LsIPlMevTtXffA17DSPg9q0t0QLm6t1+zg8ZLSZb68CvopS5sM5M8eEOWqkdaHu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0DJ9iOamSfUg2N4XIPOASfc4rloPFWi27Q6fNcOt5KBx5T8j+HB27fyq2viTw5b3kWnS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Jik5H124/WvmnF3PeRv+bdk5D7XHGQPm/Omx3GosCrybFPVtvJP1rDbxVo32/wDsx7hz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dDuxt/WnQeJdFl1A6ZFK7XQBYqYZMgfXG38qrkYzoPtOoyCLZMp2np0GKVrvUHVlaRW8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axR4i0ae7+wb5TcAfMqwSKAo9yMUsHiHSbi+ewt/Me4iUbl8p0XHbkgA1lyMDc/tLUDK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OB25PYUw6ndSMDIQ3l98fNj2NYkXiTR7m8ns4opZJrcfOPIdFGeOCwwfwqe38TaTe3Ml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t3QugHYYyMEfSqdOS6AbZvLjb8/zKg+VQMkA09by7bYBtB4xkAbcfTr9Kw9P8SaZfXE1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f9w6BccdWxn8KtWXiXRbyWeKETu9scNm3ePaR2BPX8KXKxpGoWldyzADPPcZqQzy5PmK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dO9Y1p4t0y/WQ26Tt5DbGDwOhHHGMj+VT6b4qsNTe4a2iuhHAdh327R/dHbdgn60e8Cs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OPK4VRznjvQzXUkh3hFAAwScn/61Y1l4qsbqOaS2gu444DljJatG3vhW6/hSad4nsNVt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Ysht0BjY7R/Ch5otIs2gbhJfN2rI44PbPpz2pW/tFSZWeMN6dR/+usa18U2V5YyXyWt4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Zj7ITU1rr8VxpragNPvY1jPEb2+2U46lYycn2pcrA1/O1Ajc0qocgDA+Ygf0pxuLssX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isSLxNv099TWwvo4wxyptx5+B/0zJzzTbfxEj2P9pjS9QITlYxbgS4HohPelyAbafbnV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OBTkTUN/mpMD7jj2/wAisdvERbSF1JNNv/L/AOefkjzx6jZmmP4mxYDUG0i+ZHXiCKMG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qvZsV0buL1pN0kw+XHQ857ZqtLaed/x8ESZP/wBfmqUmr3UNoL5NKvpGkAJjRU8xSexB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Zv7a1W6/sa/u5CP9VH5ZdfqCQB70KL2E7F2S2nhceSyR5UY2oOntirJnvVAZyFORgY21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sjaJfzvNjEUIRmUj1yRjHtVqfX7y2hjki0G/umfHEXlkx/728j9KPZsaaNSOW7JKKRjq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aHMbDcy9qxNU1rULONPK0K7upJiABHJENnu4Pai51bVbQ26w6DcXPnFRuSaMLGPVge30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v93zOX/D+dH73DBiEHOSByc+tYd/quv28lvHb6JLfea21zDMgWL/AG3zjj6VauL/AFhL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xvcXCKqfgRnpT5WBkeLBdmzCl/8AVID7fLyK9o8N6Tqt54d0zxT4XuUjluYgZEfkbuhx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wV8i20Jp4nH+sjuowiY7Mp5/KvevgRrVqnw58vUmFq1hPLDtJB4zxz369q3U+WJx1Xqd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5r7ThJGisvyEZHGCcV4ZZQyIkpjfO+TnPHHc5r6jur3TIbC4a1u4SI4JBgHJA29a+Sku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SoZrIFybt7pVxzwPKIzmlJ8ysKjJXOg8r+FscdO+PxpGtQTkKqqev19q52fVPEYv4rOP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/a13Lj+Ex4yQaspqniRtQ+zf2ZZLZRji5e7yxOP+eQGcVkqR18yNloyVXLk46+v0pUt1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qx49S8QvqLpJZWUVgqZ89Z2dnb08vaMD3p/2zxO11JG1haR2SjCukjtI57fJjin7Njub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oNoGaspZnJWRcKWAx2rkbbVvGZvpIX020ghX/VyLIzs+OzL0X6DpVu2v/G8ly4n0/Tre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MT/fzgCjksCZ0ht0bClB1wMHkfhUhs5G2b02k/dx7etczbP47e5uJ9TsdOgtUXbAY5Hdi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ktpfHglme/j06KMYEXl+Y7Ef7WTx+FOwXOpFpAMBASGHLHt7YpwsYvOCjGzqcHp7AVzV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SOmrER+6FtFIfxck/wAqm0+Txywm/tOXTEVcFDb20gAHTB3Hn8KT2GdH/Z8OwblUIx5z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PfN5e3cmAABgiuSsh48aaYajdacyL/qRb2zR7R/t+YeavaevjoLINWv7GRZT+6FvZ7S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un2Y+ZdjbvLe3hUOrKHC8j3rzzxLbtpOr2nimybY9o6s23j5O9dLbp4xi899W1q1l3cR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dyc++K5G60bxjc2N2L3W4Z/tGVj8uyCIuR0KnkmtKOjsZVFdbH2tYzeFdX0ux1h7yMre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14ryvx1qOk3YsNI0cpIjSNLcMncR8L6ZFeSfCLxFrvggXGjeLIU1yMkeRcx23ltHj/ln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niXXrvWV1H+zzOnlwwJCjpCg4U89cVpVppO1zGnF9jQiSGMG4ZfvDg4xhRxjHtV1EgWP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4x+IrjLDw34rCSpqHiJ7u6yRHJ9mijVBjgCNeDiltfDniC2sporjxRdXd1KMCTyYoto9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dzqt5HXrGheWMKAx+YtkDP0rk59PvYdUXWNKYW93ENq85+X3q3b+Gr2G3ljm8Q3iyyAK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7LjbVXT/CssOnnTx4jv7mc7gt0yxo8Z/2VA28dqqDS6kSjfoasFx4qukEmo3yeX2Ck+nX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CqvMi7puCXc5I9frmufg8IvHp5tbnXtUml6fagYxNkc8LjZVg+FFXThYHWdUeXOftJuE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lU5RYlTt0OsGQ+7yV4HbjA+tV3j887RbrJz2z0rno/BloLEaZJrOsPt/5eftA89P+BAY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aRHpjaY2p6tIGz/pAvGF16nL1kuVF8jtsQ6x4a89Qot/LViQrr1XHTGKfofxK8WeBs2W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C4KyIB1PFWk8GaMumLo8VxqhDLt803jiYAdw/r+FZ9/8O/DV1pSaReT381qFxl7tzKf+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GrB6NmMqD6H1Bomo6b4k0q28Q6FPvt51ztxkqe6OPatgwGZDt+7H3A/MYr5F+Ft1pXw1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pV1nY8szPhz0IY+nTHpX1TDBp720F7PdyPaRZdm8z92QPcdvapmrbbHPy9GcP44uYpvE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Co4GWDMM9q5lIWunTyZigHLqw+Y47dqxtW0DQfF5uZdZ04SpcyFgPPeNtg+4uVIPFVr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5dEm0eKSyi2/I08ufpvDbjiudzR106eh0J+yhhtny6KS3zKMY6jOcYpLe+sJ3Mazogty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FZE/gfwbe6ZHoU+hW0mnxYCJvbov3R1zSXfgbwxc6dFol7omny2UZG2FlbaMdDwc8VUZ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pax72u4t3Z5JY1AU+uWxSxXmhxxeZJe27IvVmuI1X26t09Kzp/A/he8s4tNm0LTLmyi2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OMDPap5fBeiXthDps+i6TNZRBdkb2+VAX7ox6L+lP3CbssPrfhuNVvLvU7a3tgMPLJcR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tUC+IPCS2aTz6za28Lg4ka5RYvb5s457VNJ4T024s1sbqz02a0RwFg+yCSIbeAMH07Va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dd2WkyWiEbYntUKLt+6AuMCqSQtTO/4SrwTax/aLrWLVISv35LpFBH+9/QVVvPGfgTTr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gufuSed8p9+lbL+H1l8u2a30xhj92n2ZCi49iMDA6Vdi0u+WPb5dhPk8L5CsmMY4G3t7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/G/g+2sxdzazax22PvtuCtxxg45qCD4geC9Mji1a61a1hsEAJmLOEYt0x8nOa6n7Bqag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5C4UewI4qYQa3Gm1pbXyT1QxKyHHsRx+FEeUNT5a+KXjXw7cXul6ha36NAtyhGwOAd/Q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Ot8NQ0y2lt0BhMUTbl7/ACjrXkPxB0fUNT0iaCU2zHy9ylY8EN22+laPwh8ZwSeG4NLu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iyAx/A+ld9KoraHmYmi27nqb2u6wuXATaiqIx0xn0+leb+ItSaxex+yKoMj7ZG2+nb6V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rizdPsqOmdxx1HbArkItMN+8MssW9IuV3ZA49q76GLUY6nnzwEptcozxH4isfDlg+sXj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s9y77un7uMZ+vpWePH+g6RZr4gOm6m0cyLtEenSGQ7un7vqv9K7K1lvrNnNtE6Bl+Xa+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ASlMPujAVz5vY1hXzFyXKlY7sJlFOm+Z6s5a5+IlnYaYutTaTq0sKAHYlr+8O7/Zznjv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Fc6JcXp8La063y7MQ2od8MOojBGMDqTXqYvdQOVtrYMF+XcT1zVie+1G2Q2wOx27gkEZ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ejNX0PM9O+KGn+Ktf0svpc+iX+o6bb215bTwi3U31oNglVRwBPEAT/tCvSo4t4JIxuye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P468P3uoSJexx4ubUZZ8857bT7dRWl4K+KthcKNC8WD7BeR/KkzDiXsM46GvQnV5oaHjv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K6Cn+NdgyOhFU3eaNj+7YN90k8duladvdW17bfbLK6E0QPJUg8ikTcFNwSOmQG9PQVw6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VEAiG/8AuAnGK2NE8NBbnzfJUG2GVVVCqCepB9T61Z3rlJTKsaupO4enpj3rUstRsUTM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Ix0xTUrbGMp9D5U/afso4bG/hhGGW2jlY/e444FfLGjJcDwJbwNtePLnIHRSePyr6h/a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jw+21RUVec+X0HHtXy7o0eq6t4VtdJ0eyluLqdioijRiVHYHgYzX2eVO1DU+dx1L95o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eIfDuseKo/Bel22r6nNBbfurq5a0i2Kx3EyqDj6d6+0n8Q/FL7CJoNA0T7cwBeGTUphG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9cVw3wB+EU/wp8LXd3rIVtf1wrLcA/N9nhX7kQA/M17O0zJcq8aDC9tuASf6V89m2IjO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eUKCTOUfxR8WWsVK6D4fS9XGIDe3PkA/9dVGTj6Vk3fij4pXNkBPZeGjqceA6M92YV9h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kHmRMCCBvfOE6D1NYl7p11LeyXCqRE7A4H8QXrXmtrsemkc1Z6t8VP7O8yxh8PQ3oG3y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sPnx9a0xe/GYaSks7+G4tQHyt+7unt19s5DH612VoixIwtVCqPoPwzVnYwzFLknrjriq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DpJEt74cW/YjaEsrp7fA6bssD+VTwf8AC5DY4GvaEdTx85/suY2+f4eN+QO1duCfLy2d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9Kljt13bYU346N0HPqKQrHIwRfGkae327xXoj6jISwaPSWNvEB/Dt35P1pbS3+LrWDLf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/q3j0Y/Z1x0zGXyRXXuRvdSdgQ/ezhfTFWVs1kw4bJJ6ZGAMVXMM46Cz+KcdhLBdeNLAX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iXPrEW6UkWk/E/8As147n4hxyXZOY5Y9EhWJPQGInnH1rvRACwPy7lXpnJwOMZ6U9vJW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OBnsD0p87FY4S30L4mJas1/8SHmvH6SJoltHEnt5f8VKnhr4gfZZIZ/iVdTXD/dlXSLS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V3G6L92ckKvAPVRx/OpAhUKPMVlcZAHTPpV8wJHE2XhzxzFZvFc/ErVLmfqkw0yzj2f8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8cQ281ve/E3Wp55s7JhZWUe0eyhdvFdoscMWA4GRyW38CrCpG5zgME5PfIPajmFynCWP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UnxN8RXMjZPnPBaoR7KAmOO1SReEPFdtbMLn4l+JZHY/K4Fqj4b2CY47cV28Vrv/AISq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YhVcKTljxkcgAVTkJo4Oz8GavbQvFc/EnxTdyPysskkAZPYBEA+marW3ge4tvMS/8deK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JWT6bEAAr0dYUU8b349e1CWK7MFdu88sec07iPOrX4e/ZU8tvHHie8LfMHuNQBZAf4Vwo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AGj2W4zeMfEt6ZhlTcasxKAf3dqgfhXf/YbTDYhPXr/X6URWkkwzDb7cjoFycevSkTyn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u77fF3iq5Dnky6tK+3/d+UYqtZ/DTwpZLLu8S+Jb3zTuJudVnkwemExjFevDTrvy1YRzD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pP7Ou1CqLV+ePuniqUg5UeTab8MfAunGVodb8Q3JuMBxcatcybcf3B2qGD4X/D2xkl8y4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KTq13JtPqgzxXsklpfRqSsDgeykf0pyafOdzNA8ucbflYYGPpVqQciPFtP+Evwmt5JJ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fV7yXB9stwK+ZP2sfhL8NvCvwmu/EGgwail+06In2nUbm4QeYccRysV/IV+hP9mX5IBs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7vwx0FfI37cFpdWXwTRbqB4y97bAbhjjzAOP8K6KE3zIyqxXKaPgrw7o3ifXrTRdbjaS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pIPnijUId0ZDY9q9HHwX+FcGqPrDWN2962dxfUrtkOeP9Xv2gVgfCe2jl8asVX/U6ewI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siZUM72zbFxhgDzmuvNpfvfkefkq/c/M8ej+DvwjXUjqaaNLJdEnOdRu9npwnmbasj4M/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Hj9pfuby6ZemPueZt/SvWm025CefLAwhyMFUxz2qpJYTxIZAHZM4DbccntXmXPWcUeYf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NUHhlWulwA3n3AUD/c8zbj8Khk+CnwYbU11WTwlC14h+WUyznkcDjft/SvV/sjCNpZAY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wKY1vJHEJXVvKx8pyuPrgmkHKeX3Hwd+CVzeLf33gy3uLtBxIXl6DpwHxU1v8Gvggb3+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wfMZXdlx3GXxx9K9F+ySGITMUijPHzyIDx361GIGjVpfOhAAGAZUGfwzzT5mgcUecSfC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bR8EafJdDlZTD8+R05z/SrB+FPwhN8mpyeCdKN7DjZM8HzL+uP0rvWEaoHaa2RSOP3qDP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GXkvbQKvGftEeM/99USmy+VHGXHw3+FlzeLqM3grSZ7u2I8uU2o3L6YpLv4ffDa8u4dT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X+rlazUuu3oB6Y7V1Euq6bFb+dLqNpGuduTcRKD9PmrOfWdHVTLcazZKMDBN1CMewBfJ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fBPgC6u1vrzwdos12nCSSWUbMoHYZHFXZfC3g25lS4uPDGkzSR42u1lCzLj0yOMU5/EH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nR+c21Fa8gDMT0CqWyT9BRc694cgU+brdhEynobuAOx6D5d2fyFLmZNkSz+GfDd86yze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zNZwsUHt8vH4U660LQ3kSK40DT5Xj+7utYWC+4ypxUC+J/CI2rPrum2zltoD3kSuT6BS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fA1psF/4j0u33cKJL+KNn/3QzAn8KWo9DVfTNHlkVLvSrCYR+ttC20+xK8UTWmkylUu9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1ifb+BX+Vc9qPjH4eaaR/aXinSbVjgIJLuJGb/dy3P4VHceOPh9YBX1DxVpVoX6efdpG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qFcNDrCtlcRmBrK0KIQAGtYWUfQMuBUbwRKoL2duyx8AeTFgfQFcfpXFXnxJ+HWn+WL7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fcBA2OhXdjNJcfEX4dWkPnaj4ksYEPOZZggP+6SAKbTHZHeJIHi8thHjuojjAx9NuKWS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AdY0x7cYrgLz4mfDextheXniKysreQDEkshVCD02/Lg57Yqrd/Ez4b6bZi9v/Edra2zY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Ds59qEmLQ9FkvbuFAYsYHOcLgeoxjFRjVrtZN3mMFx0GOPwrzh/ip8MrTTm1m58R20en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z6bT5fNMm+KPw1g04a7da0IdO2hhcm3n2bW6NkJ0P0qlFjuj0ldVkRxKkrOemc/yFM/t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jBx8xIGPwrzpfib8NE0j/AISFNYzpwG43P2e4Me3OM8R5x9BUMfxX8AT2Da7YanJdaYMs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j0+QE/gKq0uxDmj1D7dqzqA1y+0ehPQ+tNk1bU1XaLlii98ngCvMbP4o+B9V0qfxDYal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WyudoCdcjYD+AFWdJ+J/hXWtHfWNOubq5sod5eRdNuEACDnCOobj2FWoSJ5kd4upXLP5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xVdtcvGy8s0je5zgfSuP0z4k+FNc0ttZ0uPUJ7OHcGkOnzxEFevyOFY/gKzdG+JfhnxN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cWsLAOW02aIhsc4Em3I47Cn7OXYd0a/jjUr0eDdZumklkT7KwUE9eP8APFfnr8Hwz3Hi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MnIyccV9TeMfi54c1/whq8el2upxMI3izcWEtquen8f86+ZfggFbSdXnyRuuEzxjscAC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c+Vz+SdrH0P8KvIb4reEYpYyZn1mxWMEfLuL8A/0r93tZ2m8nP8AtH+dfiF8EdLjvPjb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zauFfqWBOCR7dq/bbV5N11KR3c19TSs9j4DMPiSMN0zzVN+OKsyPgYqizGtjhI3FQHFTE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EJ2IpWqq5+U/Spz6VWl+4aBE91lvEFqnaPSE/wDHpDUd5xZy9uB/Op7gY8SSIP8Aljpd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/wAeb/7RUUAc/wA9ulNp/QkUykiWhuccUoOaaetAGaEhXOf8RkebD6eWa9z8Lxf8SKwG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V8XCx+kNe/2k39n6HZjpm3jHH+7VwOjDbsx/F/l/ZhGjcDpXEab/AMf9uCO9aWq3Zunx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f7QhBGckAVstjvgzQ8ZXzWd9aR5xm2Vsf8Df/CuQ/tlvWpfi5erbeJbeFcALaRcf8Cev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IQdkU5o//9D9gQOlTgdhTM85p456V76R8uPU09aRQMdKlVTUAIB6VMB8tLtwKXBoAAPW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x6UuR0p1MwaAH0oOKSnAd6CWhwYCpRz0qMLu4zT4lK4B4oJJwD2qUA4FIBin9OooNEgH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FwEwKUcUuDSgcZouWkIBmnjim4wadSGOWnU3HfuKdQAUUUUAFOVd3TjFIOtOwR0oAQjH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Tf0qRAp4FAGhakeaDjsK/B79rG2Wz+Mfiu3X5fNu2cg91IGPpX7x2Z2N5eOK/Dz9tKA2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gySKd3+yUHWtMKvfafY0TtE+FsSnULZIiqojMDnnIP8ADXSlXUuZJerEIoXG3Fcn84vI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en5V3DxoshAGSc7fYAY/WvHzWKuj6XJpXiYxsbrfI8tyjArxgYqhHYzL5k15OJGI4IXG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kXpgY71CWIJZSpCjkZrwZI+jgY8FiyROLiYtIOFwuFA9xQluqR/6RNvmAILY25bt8tXT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hNQecC+1WUluePX/AOtWMzQyobRoogfNLTYI8wr3P+z7UkdqyQBVlzOo+/t7/TpVx3Qs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6elRM6bmKt8vHQYHHoa55mkCq1uREYYpGRweWXBJPfimvHL5YjQhZeAXwP5dKcxz8gz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CF4x7Vk9jQqvFNIvkq5hYfecAHI9OegNFxbcKkMv2fkZwAd2P4T7VZ3LynHyYzTPO2Ow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sKzsVEjmtlcHyZyjDHAUHj0we1LLbrNLHHas6ovUDHzAdjTGcbt55GMe/pmpgrEmLfsC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KI3s7ZpFJdwFPITlWOO/0qs1nayTbw8oWMY2HCr+VW2EhTA5zwMcDinAs0gO0Mo6Dt+d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xKhkWNBgJkbG98U/7DEJPtG+XkYMefkX6D1qyAzlXHyjsRyBj2pwSYqw+8Og9M+h+lZl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gE2wLjYx+Ue4p32WwEvn5kfttkbcuR/d9KtIsij/AGRjqPlz7fSpcXAI+VMA8Fhwc1nJ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2m2ykkjqflUY7Co4rPT4pDKwlmaTqDIQo9gO1XdshbcxMYPcDH+RT2U5KgkB8fd6fhWb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QGRjBKxfsXLAVHa2Gm28TyBJ3ExzlmOVHoPb0q+TIAwbGByM+1PkZ1kAkwGPYHv7VDZR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MUm1zhjJIS3PbPampBpah4ESQI/3suTj8aldZHm2eWMKc44z/vVJt8v5ONzHp/ntSHYr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QK7K/Vnclh/wLsKdHpekxWn2TmNWPUud2Pr6YqcPg+XuyxP3QQQVqDfDvVXGXXOTxx7V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lmzaxIJhKkEgncAfQ+9eD2MCJq8looxGkgUDPzYDcV9APOrIQNuwg88H7vb2rwqBoYte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Ptur2cqk7SR4+a6OJ7TPpllLcpLKGxbHKx52j8R3oltbK5uVupYcyRfdUZ2gfQcVfEgV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Me2PpTPOVwWgPy+pAUA/SvEk9T14rQQ2tk93DevAv2iLCoP4Rn2pZbTTpphevbKbmPO1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V8yRwP7pGBSPMibWdsnHcgYzU3NCU21i98NRe2UzINqs3YewHFV/sOmG7bURAouCP9b0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EAu4qgf5VDMB+QNKJoY52VZY9y4AXPJ9cD2pDVhqWNhBcPqaQL9sI2GTb1HpTLbT7KC4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ys+3nFTz3tuP3bTLu6Bc8/gBSfaY4j5fmq0nRVTlv++fSp5mVZDorOyhnee2gQTScbwB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WFvO9xHDGssh+YhR82O+KjRrYM0H2iN5VxlAw3Ln/ZHIpTPapI0LTxF1X7obcV+oFSL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T2drDDJP/rHVdu760lvaaTbl3hs44mdv3hRcbjjqaiS6tdxt1uI2kUB2RWDFR2JHUfSl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YjJH94KQWXP94Dke1HvFJIt20WnWxd7KwjhEhy6qgAc4wM4psOn29rvEFqkLy8t5ahQ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EyaY2kFysjw/fCsCy5HcDpVu0vNKuQ6Wt1HK6fKyJ8xBHZvSocmaRSK6WVpZRhLG2jg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pnFSRW1nbQtDbW0cUcucogGPm9RjvSW1/pEreWlykjx/K6x849m9KZFquk3QcWM0TeWd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x3qbsfKizDZWMEb20NpHDAy4aOPbt568Ypf7L0xE+zC3RIycmJcBBx1OBVS11DTb/e2m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QpltmPXHTHpTrXVtLkjklgnt54kP+sGTyOMH6VTcgdidLTR/Ke32IYsfdyFX8sdKaum6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h9w7dq/QdKhh1HSL6J7rzYJLWDdvkRf3a7evzDsKfb6l4Vu7BtQtZreW1TOZRu2DHX5h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PD8KeRIqCLAHl8EA+u3GPwqCNNHmke0yogj6KAAD+HTFRw6v4ensH1iEQyWMXLXKqfKw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/or6b/a0U8DWm0/vhGQpX1zjpVWkidCSKDR3j8qaHegHyoQNuB7Yx9Kv/YNKuUCrkqOV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JOsaElg+rSzItkmGWYxttwfTA59qfJ4m0eDT01aWVRaYDiby2VAnr0rO0hqxoNp2nBPL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4A+wxxUE1nA6LC8z+wONoA9BjtVS48QaJDZjWZbkQ2hXeJvLbYQenAFMu/EOnWGlrq9z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ymYMG6dORn6URjMHY1VCKGVruXk4+bayj0AyKh8gtv8AJunkz8w3IrDPsCMCobrXdOsdN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zkVWQ7CQc9MAAnmopvEFlb2Qu7wiCGTbtbYx47YCinqKyNFP7RkChXGB0DIp5HpUg+07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aO1Y2oa1p2kwJc6iXSBtojdY2J+btgc0l9ruk6XHDPqMb28cxVY8ozMzHpjaOKEmGh0Z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2gOv0qncC9ZVLIhZW/u/5wPpWNe67pWl+W2oLJZ/ayEjDI7byeP4QcUuqa7p+ifZhqKy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OG+u3pn3qlGQWRdksb2dAyRojKCAdo7ex7e1WJYr65hgt7to2Qf6tIYVjQAey8Vl6prN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UqSXTbYkSN2zn3HA/GrF7rVtpdxaWF1HOlxdH92FjZx6YyvC/jVXlsJU49jTdLxfkYqE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NtXGCXUr23Y7enpWLdeJNOstRt9KvXmS6vDtiTyWYE+m8DaKJtcsrLULXR7tZvtl2xAV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VH41mqcjXQ2RFfyRhQR84Odxz9OO1Iy3pxGsiIiYGMYNZd34hsNO1SHSZbWdrq5X5MRN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Q+ILQ66nh42k6Xcgz/qm2hfXf900+SRndG151wmC0wkVP4SOMn6UjzXTbIRKGPrnGMdO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p/YfkTreqN4Bhby/l9JPun6VKmrxHWJdFjt52u1AdmMJWELjsx4P0qfZlGoss7oV3hhn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llCKZM7em3gL7Vlwa1bXGqy6Mlrcfa4E3EGErHt46P8AdP0FVLDxBFe6tcaTHa3CT2+d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tc8Gm6TA6RLl2wMAYwQTkGniQsdmQsZI9unWsGz1QX2oz6fDbXMbWrDfJNCUQ/7jnhvw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+urDTra7WezfbL50RRMt02MeD+FJwmB0u+4P3n4B6D+lKWk3/wCsGRyMc8fWuc0jV/7S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NYsFZpovKV/Xyyx+YfSp9L1QavJc/Z7C5hjtTs/fxiPJHdM9qlwaDQ6JZJGJaJuwC7n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wdx5wQMYrA03VI9WMsltZXdsLQ7WFxGIy2O6LnkUuj6zBq8V3dW9lfxR2Z2lZIlidz/0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TeRnYjaDvx1zilxOJiyE78bd+eh9qw7HWDfwz3UWn6jCttkGO5RI3JX+6oJzT9L1iXU7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OHd+5mRIZ32j+BCcc9qJQa3KN8CWXDux46tn5uOKnzNG2GLdu+RgVzlpe3d/pkmqpZX8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RpcfL/dj6HPbmltNauLjSTqkmm6hEiKzG3fy/tD46AJnGamwHQt5ay7lG0tknPofT2o8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1ztvrV7JpDasNEu42AOy1zH9qbHGNucVLFqV+dH/ALb/ALKvN6DP2IvELn0xt+7nv9Kb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MeEPHbGaXy2+TrvPGQ1YMmo339hNqo0e7aRVDfZDLGLkk/w7enHtRc32sWmkm9bS7u5m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zcntz8vFNU2TzHRbXZyfm+Xk46cdKbKJWYM0x3lcgZORXO31/q9tp0d9a6XdXc74zaQT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fLxVnU9T1nS7GK9t9JuL+Z1QNFHKiugPXcWG3jvik6TKNlIyoJEjdcFu5qyisqsFL7Vz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qazYWMctlpL6jI7BMQTIvlBuctuGMDvirOpajr1jHG+naedQlZl8xI51VUQjlzkcqO4F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IdwruU2/Nge39PaoPKgmXcNxf1xzWPqd/rlmlrHY6YNRSQ4lljuVjEC/3irDLADqBT9R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maRDqMczBZpRP5YhHrhhluOwo9mw5jUk0yNImGFBOPmPJHtXRfC0wf8ACQzeC7lEMV/K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mOnPauG1PUfENveW9rpWkwXsUx/eT/aDH5P0jI+Zq5nXX8X2+s2kmgWCTYZX+0JP5bW7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pwot6EVYpo/R/WdKgtvC2t3sluiqtvJg7VHQYCjj1r4i0wM0KCZI0ILA5689Miuq1T41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JX+kwfZ7kKs18Jtmdn+xjd2GcV59LP4nt9StbK1sLKXTsAyXTTurqe+I8c/nTjB7GdGF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mLe2QMgDqOB26VYMczv+7h2q3GNqjOPasB9S8Rvq0UNvZWC6W64kuvPcyg/3Vix+FTSX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ysl0ojJu2ldpc44AiGB9Tmk6bR1cyN3bJncxJkTg4wMH3p/71MBOOMj5qw0v/Ezaqts9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PDymY8d48Y6980xL/wAUjX3t3i0+HRQp2zR+Y1xk4wHRuMfSjkK5kdM0sp25gTpwPf1J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VbkdO/8A9asKyuPGE+rTLdf2fHpUa/ufKSR5jj++D8q59qZaHxbLqtymrTWEOmov+j+R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DHaMe1LkFznSbMGNhCjFTwfr1+XpVhjK2WRBHj5chcn6AVx1j/AMJl/aNxLqV1py2A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69ZAxwDjjio9KHjH7fO/iG9s1tV4gS0hkEnXq+9sdOwpuAKR2izPCpijfBGMAYXJHtTC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Zxnj8K47Q38Yi4v31nULNrdSRb/ZYDuK/wDTQueuPSrOlL4pjmnbX9TgmTcDBHa23lsq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TiiVOw1UOnVZAVczLzgZJPftTpLd1+/KuUJP3+AfoK5jRLXxYt1O3iTVbWaPePJjs7bY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xjkU/TLHxLYTXB8Ra1b3ayuDB9ltFheMZ/jJJDHHFHL5i5zopYo1IUyBVHIO7uaIo48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ppqeJ7V7r+2NR/tBi58hre2SFVXHAbOc+5p2maf4qRZDrHiI3M8zfu/LtYoViBGAu3nc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fIkADT5PAKqv5A/41Di3w4+ZwcghR+in0rktE07W7JbpNT8RSanPMcRSiCOER4GP9WMg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u21lcxa3r9zqFyWzHOkMUCQcYH7sDDY60ezBNHWRHfiNIjGMdz0FWhGhQyx4J/vA8cel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Zyxat4kvb+7lDmO5EcUPl56EIowdtLp+g6vHpz6dP4h1C+u5A+26Kxoybvu/Ko2/L24p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7XHByfTsPxqU+TFjauwryOOK5a00G9tNJGm3viG/nv2DgXr+WsqE9CFA2ZXtVew0SW10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XNyWcC9Los6luR0XYNvbilKiu4ufyO1iYmJlG5W/2R39KmVZRnZF0xk7csAOwrz+LRVg0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upTuzfNcqtwM9/u7AR0HHSp7Hw5bJof9lpq+pvK27N811/pPPIAbhc9unSj2K7i5n2PQ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Avr/AFp5iHmDy8gbfuqD/wChVwVtoFjBof8AYsmq3g+0Db9t+0sbwZ7h+x7dOlB8J+H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r4l8BrkXcn2ng5z5nr9BSdNF+0Z332WVo42BkQIMdDu+mAOlPi02+kLFbclcZ+6Qfxrz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aE8t+YFUgTG7lNy2fWQHNUf+EQ8LSaXHoha6W0Ubd/2ucTEZ6mTO7NUqUUHtH2O01Lwj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OdpUdFq9onh++0iP+yzeS3sQBIgbgJjplf8AOK5S78M+DrjQB4dNvKdPiVVAE0wm+XkH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B3hO90OPQLm0kS1QKRtmlSRsdN0gO48VqldWuRp2PT4LB1QRNsYplnAx/iMGkDIGIE6I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nNeXz+C/CN9pCeHrjThLYKq7VLSbzt6ZfO44q3L4Q8KXejLoNxoon02PaI4R5iY2+rgg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no9tcQyGRmuYmB+Yn5fpxkillurHZ5o1JEVcndmMJwOOS2K4W68KeFNQ0mLRtQ0KG4s4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OQQeBU934d8LalYR6Je6DbXNnCqhLaRMr8vC8e1KNKIc51Ju7Boxdv4itreHH3nMQH57s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M3ie1SPH32kjRcdgCSFrl77wv4d1TTY9J1DQ7Oeztiuy3aNfLTZ0/ADoK0ZPD/h/UNOX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iKlbd4UKJt4Xbn2q+WJHMzVk1LwuIPtV34jijg5bfJPHGvtg5C/TFNbW/BcMK3FxrkCw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ZJ6YZiAfaq1zoul3tnHpd3ZWctlEFCxSQrIi7fu4XGBjtSzaVY6jGLC9sbG6tYxkR3Fu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/wAKfLElyfQnk8TeB7K2/tC+1y3trNgCs7yiOFs9Bu757AUN428GWlmL+41yCytW+5PK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wc9hUtxYWksC2FzBZ3ES42xSwqYwB02pjAApZbK3uUWO5ihkgAAVTErIpHZVIx9PSnaJ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AtjZjW9X1eOKzb7ksu5A5bpt4+b2xTLz4g+BtMsf7S1LU1s7VlUrLMsgVi33QPl6kdBW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WRMLtieNWVAO4BGBj2qbcvzebIJIz0BCEfkRjp0xTjGI7s5/V/GngeDTjqep3/2WxcIP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QoCHr9K4rXJ/hzZwQeKNRvLrSLc7AlxFbzfOT93aAhJz7ivWRKinJQuI+AgHQHv0x+la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ZY+u1upI+vGKqLsTJXOSufHfhHw3osGpapcXwsn2BHltJHdgwyPlVS3zfQVZvviToGl6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K1lAKCOykZirdAqAbuntXXR3zHzZjG20HA2ntjkc05bq7Dgqjp/d+bLAY9K3bQRVtjjd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Uet3tlrElu+xY/IsXaUiTkKUBBH49Kk1bx5pmk6MPENxo+ufZrhYwFtrHzJcv0zGGyCO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wMRbzSPlPt34qTzJom8tS7dBleD+FEeUZyVx43g0DS7fxBLoevTwyldiRWqyyEMOMpuy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1LZaZHqP/CNaxdmfbiC1t45pctz8y7wV9/StySWe3P7hG8xucZwoz/F9aarzRQ/aGj+b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NCeY57V/FtzFpA1S48I6xcSXbIiW1tFG9wCR0dN42getcp4ojSbS4NTuPAOq6jJc4229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a/Pxj26V6bbef5ayqGj3c8nHHap4/PyvkEKxzk7uqj29KqErESVzxbUfD+t6BYW17ovh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Et5YN8eRzu3NtGOlaGoj4gWujxXsOh6pfzEJm0jngSRc8ZfPyjHsa9g826lCgRAKOoHA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5JzHGr8gbh+lUpGfskeL3egeNrfTRfwaPqN9dKATZR3kMUqk9QSw2/L7GnXfhvxTBYrf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ubT+0ER03dRvZdvy9x+Vex+ffy70d0QOMZHp61JBFN5bpPOpB+6B83Sr5vIn6vE8nm8E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RXd7jKWzamse9iOQJDGRkfSu30uz8T+FdJd/DfhbTp9SmUF4p9U8tvced5WDj0AGa6DY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oOMEZq8Y5IMwGdsZ9M9e/wBKHNtWKjRitjNuNZ+JkemCeHQNKe+KqTA+pSRoD/128sg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fE6LS47m20rRrzUicm2k1CZIVz1zMFOcdvl5rb+zBvm+d8Y5zj6Uot0c4likXPYHg4qL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FRtHSSHTtDk1fCnyHu5o4FJ6jzAMkY9qjkvPixHowlW08Py6w3BgeS4W3GewlHOB9K6Z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jo3ABqeOxMSKY4WcE8buQAPemhHItJ8VrXSFe0/4R19YI+aBkuPsat7ODu49cUzd8YV0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1SRugaKc2oJ9GDbjXc/YVC/LEHHpnrTlt1WbHkDLDOScfTmrFY4hbf4troZ8vWtDGtqS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/Xfu+UdKell8YJNH806/oza1HjapsZPshJ64AfJH413EnkQxERwnI465P0+lEUlyyiOa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t7UDOLi074sf2II7jxPpKawQRkaaxtBzx+737v1qWHR/ir/ZQkk8aacmrgkbxo/+iD28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LbC70tguBn39OKuKtxj5ohtbBxnt6UE8pwZ0D4nNojw3fje0k1dsjz00hUth6fut+cAe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Dov9nX/xDiOrc7biHSIhbgn7v7gnnA6816cq7oQWgjRV64JB/GpgjYC+QhVenzetUphy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LFo89vqXxEkk1WQEJdRaTbpEh/hPkc5x9afZ+F/iIunSWmpfEm5vL9+EuotLtYkj9MQ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S33YICoGB8xH6VMGhc+X9kTJxkqf50c2lhNHn1r4a8eHS5INR+It9dXmG23SWFrAqn+E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RYeGvFK6a9nqvxI1S91STPl3SW1tAEz0PlBdpI9+teheURGG+zw+WpyOT/KpGDKjLHbx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TQ2UjhLLwf4os9He0v8A4i65e377sXfl20brnoQirtO3tUUPhLxBFpX2O5+I3iO+vslv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vkRdvy+4r0IRzoCy2kR+rc/Sn7H2l3hUEdQG4H4VTkM4HTfCeqQaY1te/EDxJq1zMG2X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uqqBfl7ZFP0vwbeW1nJbXnj3xPqE7vlZ5rqISxgjHyqiBcDtxXczQB8CO3BVeoL805Yr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5OcgCp5mQ0cPo/gs6XY3Uc/jbxPqlxKSfPuL1BIgxgY2IBx2GKNI+HENhbT21/4y8Vas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76PI/gMagADtXbRPcxqXWzDLGMEn39Ku7buUBvs47dCcD07UJiPP9J+GunaZBNDceLPF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UcyIAP4doAFN034Y6DplvJBLr3iLVWmbJkvdVlklQYxhCuAor1BbLUmUL9n9toqJbHUC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z09+Ku5dked6L8L/AAppUdxCdU8R6m04+9eatNM0YH9w8YqHSPhV4N0xJ1WfXtTMpGWv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vIwK9UNndxIR9kLbeuwHmo4bS8lO02xGDkgkjj8qNyDyrQ/hL4C0Q3MobWbhpyQzXer3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5R9K+Tv2q/hb4D8F+B7TUPDw1drrUr+2Be91Ka8jH7wHASUkD8K/QmTTtV2NL9hdVVfQ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2pbX8Xw98NreW5hM2qWiJwcZaQAnBxyO1d2E/iIwxDtE9G8IaFo2veI57XXYWntPILjE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IOPauptPhP8ACrTdauNbjhu5r6cYeJ9RuZYgOmFiLbVHpUPwvs5p/Fuqw2kHmLDabiuM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XSdWtp2R7T7x3sxQ9T0x9K3zL+IcOUL91oeU23wh+FcOuS+IjpcpvZuP3l/dNCoPA2w7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T/Cwa0+u/wBkn7fKuzEl7cvFjp8sW/YD+Fes3GkamYh9otnUORhjGcY9BxTo9IuB80kL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8a809U8mHwn+FkXiBvEi6Iq6hjbue4uHiXjHEJfyx+VK/wALPhKfESeKZNBR9UxtEiyT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s/SvXI9LvTEZDGUjfkZTGfzpU0i9EA/cyR46HGFP4/4UJgeRSfDL4Q3GuReJZvDduurJ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7m7ZyO2KI/hn8JotcbxL/wAIpaf2oePtA8wEDGPuFtmce1epro2oR7WmKrGpO7OMe3Xt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MRk8dAP/ANVO4Hl0Xwy+E669/wAJPB4Vs01fBXz9rsQMY+5u2cj2qyfhr8MW15fEv/CM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z5B3KMY+7nb046V6ZJpbiPeZlRH6FnUCqsunLDCN19CqOoO5pYwPTHWo9o9h8qPN5/h7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/hjTX1SMbI7g2+5lA9F+7x9Kbc+A/hze6rF4iuvCumz6nDgR3D2S+YMcADsPyr0l7cqi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Y/LmmsIwUN7qdvHk/JmeIfjjdUc7KsjzubwF8PNU1aHW9R8K6fJqVuVENy1onmJj7u04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wTd6jDqt34Z0+7v7P/VXMtmjSpjptPYCvQILzR4HO/U7VmXIGbmHB/Ddmqpu9JbMz6vZ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egG6k3InlRzNz4S8G6nqNtqeo+G9Pubyy/1E0lnHvjP+wSKNS8LeFNVvbe/1Lw5YXU9p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Y/u8cVvyX2iQgCbX9OIHAzeQ5OfQbufyqnJrnhaPiTxBpqHPHmX0K8+gG7P6VKbDlRR1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Jf8AhuxuZbb/AFbS2cLlO/y5Xip73StG1IxnUdKsrl4/mj8y1hfYw6bdy8GnyeIfCUat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pu4Rz7Zbmqs3iLwVCy+f4i05ZXOFWS5iBPsoLDNVqHKiPUYLa6j2ahplndKOVSe3hk2k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Bivo0truwsZYlxtV7aNhkexXHFVrnxf4FsUY3Gv6ZA54HnXkS5PooLVjX3jn4e2kmy/8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zXkaFif7ozz7YpK49DemSe6Xy5oLWWAfcD28brx6AjirTy380e27MLw8HYYkIUjsBjFY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o2r+KtJs9wwomu0XOfTOM/hVfUPiH8NtNCtqPifSbWN8Yaa5VEPspOMn6U9R2R0ObqWM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6hjTYo/3SMfpQLi6jIj+0bo1H3QqbcdhjGP0rldQ+I/w20qAXep+LtJtYH+68lxtU57DI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8N9Ls4tQ1DxRpljZEDbLNIdhJ6YbHOR0p2YtEdW15cjahdgnZcDaPwxiiW4uUQxpOzcd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XKSfFv4WRaeur3Piewhs05+0OZBGwPAw2zHPpUTfFb4YR2Q1uXxJZR6X977Syy+UQenO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QmkiUoXcKuMgYwT9BTGuTM4Jmf8AMj6VybfFj4bnTU1m38QWw0+QZFyIZjGyjjghOlRw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vqcGvR3GnRDBnW3l8rjvu2dvpTVwsjqGummI3STHaOPmPb0p7TNLF0mJb1Y9B/KuUT4n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O1R7iwizmWK1mMQUe+zPH0rM034reBtbtH1DS724vLSHcHdLOfblevVAePpVx5jOVij8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Nv8A9WRycjJFfHHwV/eaJqroMMt7wevCrivfPid8WPCHiXwJfQaDfzXEcmEBa0miGQOg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nmbwbf3Ebbt9+2PXAUAfjX1OUXVN3Pls9aurH11+zxapcfHTwQ8qOXbU1YY+6nlqzc1+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A+pr8m/2W7VT8c/B0LFmkSaeU56EeS2D+Ffq3dt+9JPevp8FsfBZj8RnXA5qo2KtS4NUz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j1qB+lSyHiqz9KRLIqrTYCc9BU2TUMq7k2+uBQWXboY8S6p6R21jGP8AvjNVr7i0JHTc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dx/A1pH/AN8Qiqeof8e2P9sUAc+3Un0ptOPpUbUrENjaVfvCkpR1piOP8S86iVH9wD86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rdOMRoPyUV4frQ36wUx/Ei/yr3fxHDta1A6KoH5CnFnRgupwcqlTg1b0lc6hCB13D9KZ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oAB1FFA+dfmFbJnYfOf7Sl/dQ/EOKK3bAWwt8j3y/wDSvn7+1NS/vV6V+1Td+T8VWjIJ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5u/tAehr3KNP3F6HbCloj//R/YcDFLjbyO1OWnAdq99s+XJAOnarEYwKhGBirGRxUAKA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oAUYpcA9OlJ/s0/j8KAEop5Wm4NAkxKf3pAOlBPp0oJZIoyanHpUS4xzUqpmgLEwBPep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PqWykLg0YNA60HrUlISnZGPTFNpwHem0VYbn8qkopmTSGSZNKPSmcAU9etACjpS0oGaS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R27+lMphwRzQAZKgipIplTO7o3T2qpKDkHNQCBZv3chODVcoHRxMyygL6/hX4zft2QPB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wRPjHcIMfyr9l7WMRBEH8P6V+R37flmf+FnwyqPll0+Jj25U4/lTw/xteRT0SPzGdpBD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Acf57V1crZleSRnZVH3doGPrisC/tmt0kUAEiVDnPFb90WHCkjPyj8K8fMnex9Nk2iM0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ONqqAu3Hv3qlGXSV3kZpgxGMgKB9cVamBWT5wXL4A/hwBVV22Odp4zgZPFeLM+iiQRM0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RkBQo9BioVZw2WZ3cchmAGA30pzPCpx5g6cA+gpHfPzGULu/ve3p7CuVmwxQy+ZzI7OO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DUSQsIzH5rmQY/eEgYPbpxSuQA67/lBwMZ5zTZBy4RwpHHvgVhMuIixEReUZXaRgcyM3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B5PlIXzjmUdWP+NObdgqkoH9cDrURUmLKMShbAA4OayZqHlHyTb+Y6tjBf8AiHp7UskO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Uf6wfrSKnyNufaEGNvr70qYBXy23EdTg8ioGmMltzJb+TC7RkgZkXr/9b6U25/fLtjd4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2+lOSM7drZf0zwMj2p4aVU4IOBnkfp7VDLIZo1cRY3BUP3VOA3sfWobhLeVkDqyRx8sq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mFw7Hy1X5Rxg+nvT4o0IIJ29M4BJHpikBT+yW8kqShWXyx9wOdnP+FT/AGaP7QsxBXy+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myisxVtw6E47j0qE7zzsO70+nQ8dKzNCybZPNFxMn+q4wsh8vB/2ajNtA1wLrB3kHCBj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q4/0cnHTjHNBErjdsYnkYUf07VjIB5srf7Q1wysZO+XO3HTgdqSKx023uWuApDt8u0sS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hJBktGx3YH6dKZ5MgTHltg9mbHSpNB8em6arSXO35nIGGLbfw9Kht9H0q3llk8tXebk/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sCCbZhLdsHgZYfnR9nnj2hoV3EEDLd6zArW+maXZFpYYAGm5bcxOcdAoNEFlYxKXhRV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Z/pU7QyfLvjx65OOR6f0qRQ+VUJsYDjBGMe3vSZXQo2+m6fZCRLdQokJLckj3xUsdlpt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c5+YnOatpA8YCMqkgd5BnH+NNFsxYYjU4/6aCoE0Zv8AZen2tn9jtodsMhIK9QN3fPWv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vbKKPYiblUZyMDBr6AZZCNmzaecjeM8dvpXhmsceJ7mRSp6gj8O1e1lG8vQ8bNlpE9fe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iV/KCMuTjae1XbkrdSo10qf6M2Y9v86htpFNtbmTadqrk8BenQVa2R8527eMdK8ipuz1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rmaOSQJK0JyP7vHHb09KfcRQXE0dxNGHkib5WI5CjpirTRRxqhMiKuOOgqKSGGFcGdR2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cprcjk8ia7jv57ZZbqAfu5So/dj0ApjLG99HqMsAW4A2rJt+YewxU3+ixHyxMijOAGYb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3WaOJp085xlVMi7mHsnX6VQIjEjLffavs4NwoP75lGcHgDNNbz21D+04rZFusAeaB8wH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cWhk/wBIkA2xlxvP1Wnm8sFn+ypcJ58aZMW/5v8AvkVDGN8uBL46hHAkd23DTAAOR6E0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ghjuXG1mVeWA9TTVubY3H2fcGlVRuUHoD7VY82wa5ktYpUe4j+do1ILAf7opAV0QxXUt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b5IwA7fj7U+FnjuJLuNIUmuBh5FRVd8dAzAcmpYbvTLq5ns4JFeeEDzEU5ZR7gdKbb3e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rNLERuVOSh7Z9DTK5RLeHyG8y3WGOWX/AFjhQpP19qIUeGQvC6Rhz8xjULvP4elPtbvQ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d48K4iO4R4/vntU9ne6RfGZbKaK48g7XVTlUPocDg1nNAkQIqwb3t1RPNPzFQBn/ABxU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BL/rPLXbn8B3ptveaRcM0drLFM0LbG8kl1jx2bjiiDUdLv3llsJo7hYTtYxkkD1BwO1Z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2fLbg/eWJANx9SB7VFFPFbho4U2ox5CxhQfSks9T069jkuLOWOaKFyrSYYqjKOh44FS2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urKe3ayhyHnUMUUjr27U+VgJbOkK7YgYxySu0BR6/KODUsMkKRbDjyyeQqbBz221DHqd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Y5bGMHMwQlfl+927fSpINa06Wx/tSO9V7BELNPsIVcd+lOzAmEsShlhhcQjgR/dXn/Yx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KQxD5Tj7nrwBxgUwa3psmnnV2uh9hZPM89QSpQcDkDPH0pH1OxbS/wDhIWnePTAP9eyM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ckhWLqEeWFKMFYj5eo/AdKc0EbfuViZoz1V8bcf7vSshvEWnQaWuszSuunAZWby224PT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4h0+30waxdNKbBkEgmZT8wbpgAZ/DFHKxl4KoTy/LPljI2gZUAe3Sm7mIwqNt6BdvygD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rPTtMXVr/wAyGz4bfhv4+gAAzzRca9aadZJql2zQWjAFSY3JKnp8oHU0WYrGqZJMf6pS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4GVl2NgZHI6j2rK1DXLXTbX7deRSQwP9wmJz97pwoNJe6vb6RYwX18kiQTEBCsTHlumc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Jp3TzAAOgyR/CKQNMrkswI7D+X0rF1bWrfRprddREsa3OEjIhYqxbt8oNSahqUOhJA9+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M43HoPlBx+NLlkBrCSTq7Dd78nHbHpSRuYx5Y2sw/h7D3rK1DW7HR2gF6JImuSqKFgd9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1rKWk0VrMsiSTnbGFgYg/Vhwv41PIwNVXJJ3chvmIJOC3Y/hUqvOny9GfOcHk46H2rB1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PvVminvD+6QQs+TnnLDgD61Zu9TWxvbfTZTJ9ou+YgIyynb6sBgUKJXMbAjuiyq0zEKD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/wBXJjI+btxjoKzbjWzY6pb6ReJMt5dYZF8ksuMd3Hy065160t9Tg0i9juFubpS0R8gt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ahIaLsT3R2xiXao67xlRj0xU4a9kTy/tII6bTx+XpWY2vRQ6rHorR3Bu2UyY8g+XsA6e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t9n1G20poLh57oZQiL92oHZnHA9qlxYy+RdCERm4yQc+igDio9rvH5ckrvklhj17VWn1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4t7n7VegsmyLMIA9ZPujp0olvzbatFoywXMk8iFt6RZgQe8mcA+1CTAn2yMRCGkYe44G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MzEDoCazmuvK1FdAFrdyXLR+YX8r9yF9C+cA+1OS9kfV/wCxPsF0HCeb5xjxBx239M+g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CI7Pj7uGbOPwpTHuPMjlR159OBgdqzEv5v7XbQ4rW5e4RDK7tGBD7ASdCR6CpbW+uLjV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26riSWMJFJu67GzjihRFYmKkqY3DOQRtDNkY/wBmrpdJf3coZlX/AGv0rNs777XqU2mj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WRAkTf7j9GFJp+rW2oajd6fDp19D9lPMkyCONv8AdbPP+FDTGap8vYsSryO55J9vwp7S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M8D34qhp96t9d3UNppt3E1vhQ0qLGrZ/ijJPzAUmnamdUa6jFhe2v2Zsfv1SPzMd4+eR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JFaGMqoOBk8CkaOeTDlc7fX61Q0/UJdRaQLpl3Zm1cgCfYpcY6oN3zCn2OpvqFjcSSaZ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52rLIMZ3Iqk5HpUcrLLwW4bGxNzKBlh1H0qx5d22WYAswwMEHj0rI0a/bUYLi6fRbuzS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fb0KgHkHtUun31xqFgbw6PPbPCDtt5SizMF9FBxz25ocANLNygx5YO3APPznPbPapbiN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lvm44/rWVp93Ne6ZLqsui3Vg8Ybbauyec23pwDjJ7VPZXd5daQNTfSbi2mAZjZu6Cckd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i0BblyBvktMH5fut0xU3nZ8wNbfu+Wzu7kVTt59U/sU6qdCm89xu+xmVROMdAD939aRt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4fuHnwCbNZEWYHptyfl/XpTsBZQKA2YueoGcYxVhsMhRrfcDgn5s89qyLm71iLR01BdA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PGJVPTDMflwKLqfX7LQRqVpoX2i6cZ+yxTBWGex3Dacd8VPIxcxrCNShjNo2GOPlbgUF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8AZrMvbnVLXSkvIdD+23Uu3dbR3QjaMd+SMHHtVzVZdU0zT47jSdE/tK4kKDykuFj2Bu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+Ri5iUDd+6jtjjbnIwenb2pyyy4jxaHYCPvHHSq2o3Gu21vANI0VdQkmO2RRcCLyweWZ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UpNbtVjbSNMi1B5CPNP2owmJe7YZecegpKDB2NRm+bfJafMxxw3P4Zp+JMmNITjgEE/w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3bfZo9L0mDUElYCWQ3DRGFT/ABAEfN9BUepwa5azWkOk2iXkMrETM07RtGB0whU7vpRy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VC4PIzxx06UxZZUkbdARHnhSePyNZdzba/bXEEOmWttc2pYieWWZ0eH6Rlfm/OnXsGvx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T2ZIM0rTSKY19l2nd+Yo5A5jbIJyscW4DlTnj3oZZxiI2pLBR+vasi6g8TLqFvbWNvaz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BLGewSLGD+dWJLbxKNWt40W0/spk/eznzRcK2PurHjaR75pcrHzGk/mj92LdvmwvXjin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AeNzcnHpWN/xVK63HbpDZLogXm7cyeerY6eUOOvvUwTxJ/bPynTzpIjI87bKbnzD28vp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Qnf5e09CC/Pt9Kcv21pPmjVduBwflB7VipH4pTVmW9SwTSJFPluiSG5Zh03qSFC/Sp7N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iyh0YKPLaJHa5YjGN6uduPpVqAmzTeSQbmYAnGSc9COmBViK4XZJHHbqWcDln+7j+771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C6jNZLpu3NuYYXM4Y/8APUE7cfTpRYr4nub25a/urBLRgPszW8J83js4Ztv4ilKAcyNs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jryQO2BT9mcGKJVPpnisnSo/EY1G4fXr+xW0I/0b7Pb4kXHaQsSD+FGj22u+dcnW9RtZ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AiZUH/PXJIJ+lHIUbHkywjHlW+w4IYEn8D71KI7hoidseP4VHPH+FZ+l2WvI9yNWv4J7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GWP0ckkE/QCo9Lh12AzLrer29wfM3wfZoliMcXdGOSD2PFTyjTNJlnZVOyH17jBqRIpM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Gfr+VZum2mtIs765rUV40rnyVhiSERp2Vgc7vrTdHtNct45P7b1r+0Zi58tooooURDwo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Pc0ZBIJBtCrt4Py9cf0qRTOUOTvCkcD09/pWJptprUNvJBq/iA3d0zNskigSJEXsNgGD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aKCS21DxBJqNxKzETrAkKx/3V2KO1HKI2zNMwYzPsBJ7dh0A9qXypGUby6mTkbW4x9Ky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IdQ1681C/fdi52JGFz90iJRj5f1qWw0q6h0uWzuNcvr7Um3Bbz93Ds3dxEBtyB0HSqsg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+do6Zz1qcac7fM6ZB+92wO3FZFnpSW2kjTZ9d1K7uiD/AKaCiS7u2FC7fl+lSWujpBpD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yAqNQeVRMpb/AGVATj6U2kBrRWKkHNuz7iFHQ5I7VMbXfLlYTxwOy5NYFl4Y8vTX0+W/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tOomJ/vAAbQR24qzH4dgi0A6Q93qTTBdpvvtOy647hgNoOOvFStCWjZewuo9i/Z2Vk64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dhNJt8qHaP8AaXt6Y61ysXhrboi6MtzqEjBdhvRdkXZ5zkP03D1xVqDw3YjSI9BMl4iY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W77jIvenLlKOn/sy7iA+XJ6BWX8uO2KWLTNRkZdqgn5uAORj296xv+EO0mbSDorLKICo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vOTLkNuqlN4J0260n+wXtZktlVVMqXUy3TBec+aDnnvRoB1yaZqKM0TAALjB6GpFt7x9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864658D6NdaMmgXWnGOzZVXcbqUXDBP70ind/jV2++Hmhano0PhuSyEmnxImEE0iSbU6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Wlp3E0zrPsEkzKryxg452sB/nFLHDBKmyK7T5DtGGxj3P8q5S5+HvhbVNBtvD17ptubC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QYBaUNuNXb/4b6LqelJoN3p9s+noFVYxlCFXplgdxx7mi67k8jNcx6YZnBuQpH3x5q4G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95DMhVON3mqvA9ycUzVPh/4c1nS49B1PT7S4s4CmISNmSvCksuDwPU1Jf+CtB12wj8O6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tKxNF8gZeFwRgnAqo8vcfKx4k0kL581xEIj3adAo/EnFSSXugRo91LPCqIAGZp41Uj8/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A1bTE0XV9NtL2zgZPJt3hBXKcDaBjoKXUPBegalbW+lahp9tNp9tg+VJCpjUx/dwo7j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1PDsMS3H2m2jVv8AnpcIgOP94gfSo7rxJ4S06AXN9qtjbxLj55rhFT2APv2rTvfDeg6l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61jIKpPCjQoU6YHqKS88OeHdStRpup6XBdwqcqssCuiEDjaMY6cD0pqaFZmdceLvCFhb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E5/1kk4VST0VWPB/Ck1DxZ4Q0mBb3UtYsbO1YqqPLJsQuewJ6+2K2rnRPD+p2q29/Zx3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jZE2jA2qRgY+nSpjBZmFbae1guok5VJIkdEAGBhSOoHTHSqU4hys5vUvGXgrR7Fb7V9Z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KxVWJHGDjnjsKj1Lxl4K0ixj1PXNXtrK1LARvKjqrMRkBflwTjpiuvNvaXUccV1As9um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0BH5CrkkiSAfaNrRp9zdGGC/RSOOKcZQA4i/+JHgrRLWLUdb1MafazMojkeGRVfjIxhf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IP8Nacut6tqM1pbXZHlSyWsuGHUbQqHt09q9IkkgZo2cecifdUopA+gIxSG8aRlZo8g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H6VakhNHnmqfEbwl4cs7fVtbnntrO4wkLm1lbfuGRtVFJ5FXNS+IPhHR9Mh1a/F5Dbzg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f0AVFJAr0E3jeTmJByD8vB/LPSmR393Ftw7A7cYHAqoyRPKcHqHxC0DQ7K31XVbfUI4H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HI4+VASM++Kvan470nSdLi1S80vVUS42hFisZJnO4ZHyJ8wyPUcV2kep36sGUs2/g4JH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QGZIxtPGWDdvSnzREcVq/jO10XSoNcvNB1eSBioRYLF5n3MMrmNSWA+vFJq/j240bTbT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9t+ZVtbMyupxn5owcrxXfRarqD/PA+xR8pbcQT7VMt1qafv96x+bwBk5x7e9NTE0cBqPj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U7vwrrN6l0Bst7SyE043D+NAw2gd/Q1a1Lxdeadp1pfHwZrV21xtHlwWyPKmR/y0XeNo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n3P5Y6fLnI/EVYtxfRr5guN23hc/LtX396fMLlOR1rxR4g0e0t5/+EM1TUZrpwBHaLC7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Hp7U+/1fXNMtLa9TwbqOoXMxx5do1u7R8cl9zKEA6HGa7GJ9R+Y7wsS854LH8u1PDzRq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M1Ycpympa/4l02yjkj8H3upvJtXyLSe2LqD3csVAUHg9aTUNd8b6ZDFcw+D5dVmfGI7e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WwuB04rsjKVVpWwmF/hGWJFLHO0kCdNzc9MPz7UcwcpxGq6l8QbOxSex8Gf2nPKw3wQa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AuB3xVnU9U8f6Zpyz6f4Ti1e7cDdapqccbRcf3nXDY6cfhXcpGymQquTtH3scH/PpQTc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5c7eo96Ew5ThdQ1X4j2mlR3Wn+FLW9vXC+Za/wBpLEI8j++UwdvTipp7n4nWmlQXOmeH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tn1JotuR/wA9dmGx06Cu2a3DthyMtzjf6f09qnEMMheYvtbIxlvlp8wcpwV7N8UbHTYJ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UwDPZyahLHHH6jzNh3bfYCpp5PiZHoyXlnpOi3OpbQJbWS9nijRu4WTbhgPXArtG+ySM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3J/CntLEZztYeWM9CTyOtPmFY4yV/ihDYLc21loLX8ijfDLdXKRIx7eYBkgfSnXL/FO3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m1PbgwSPdLbg99svXj6c12hNrMNsc4w/OB1yPrU5FvuIhfDIATuOfwwOlCkI4yeX4prp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qKiZjcXS2yt/F833iOwqRrT4ox6Mogv/AA+2tMmTG0Fz9k3HsGB3YA9q7MIFClZNzOuW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+5VX6Y/GmByP2H4jHShPDrGjNqcaBcvZXH2MP3xh9xA7GrX9nfE8aYiRa/oyamqg7pdN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OHx6V06OnDIwJ7YByMVcEsA353IOpxzyatMDjP7G+Ix0j914j0ga0R87HSme0LD0XfvA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RjpDLL4p01NXC8yppH+jBu3yFt2Mds116TxoWUq6sxGAqYx+XtUUN3HLNtikkOM5yhAy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QfiM2lkS+MLb+1yP9amjL9m3DofKzuxjtmnp4c+JH9lrC/jWI6rsJFwmjxC2H/bEnP4Z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mc4253GgZaMlJXDdME9x2JqhNGBH4U8eto6Jc+PWGqFf+PmPSYEj3dv3J42j0zSJ4M8d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XEmqsOLtNLtkhDE9fIxjA7Ct8/apRsSVsZLH8OO3b0qZfMWQIHbI/u8YFTzC5TnLfwf4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iJdvqJVv9Pj0+1jCsehEG3BA6YqS38I+KBpP9naj8RdUu74g4vVs7WLBPQiELt4966n7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GWqOLT5W2sd5VD93PSq5gkclZ+C9eSyNpc+Pdcu74hh9vEdvCwPYiIJsIX0xVm18D67/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78RXVxzi8xbwuOOMIke0Y7V0zWtwEGw7g3QMx3cdqmH2y3GC+Y8dmOMntT5iTkdP+Htx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vEN/cuCftcs8Uckefu7FRAny9sjmlsfhqI9Okt7/AMZ+J9RuXBxdyXUcUi56FUiUJx24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Jgrtzg5+lWV35G9m4444p8w0ji7P4ZW1tp8lnN4t8T30vX7XPfnzge2NqhRj6U2y+GGm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XxJq80mT9putSfzlz0C7AFwvbiu7T5cMzttYED5uvtVlY2SIfMcADIGc/wCRSuFjhtE+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8viPxHqkkpJ8671F3kTPACbQAMduKg0j4ZaLYRzw32teItWL5YS3upys69tqYxgD0r0B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3PHr2pHsZDHvYSybeO/NFxHnul/Cnw1pUU2/WPEOoeYdwku9UnmaPPGF5wAO1fIH7UHw9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TZaprOpfbtYsyf7Tv5LxI8SjCoJPunjoK/Qn7FKoGy3k2Dvk9euOK+O/2x4N8Xw/gO5W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MiQH09K7sDL30c+L+Bnq3w+0Ky13xFqsWpCVY7WHzAIpmhO5nwAWQjj26V0tj8IfBmm6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Ul9yVudXuJIo+/7uMnC/4VW+FdubjxD4i2glBHHyBwCXPy47V679ilXEjQyFH74x07Ct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5Ov3CPLLb4QeDbfVZdTRdXuZJflK3Or3EsIH+xEW2qPSoLP4ReErPWLrVo01Bpp/lYSa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iZti+2K9ZXR7h0cSbkGcgjvn/ChtHuVjwUdBwflzzXm87PUPIV+DvgC21iXXDb3lxeT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wAP+eJbYPwFEHwW+H9rqb65Hp9w9w/3ka/untxnp+5L7AR2wOK9hj0uWNMvG8aPjBHIz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y6SeXnuSAcUcwHiz/BL4cLrUmvPp5kvZeNrXdzJCPYQl9gx9KZB8Efh1Y6tNrkelxNey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PYIX2qPoK9qGmRRDfJC6ox4xSLpXlorSQsq8nc3cegp8xXKeKj4HfDmLVW8Q2ui2h1GQ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9dsZfYPwFQ2fwQ+FdprkuuWnhi1F/IPmmPmMmP8AZjLbV/AV7fJo9vHCj+S+1+mflU/4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xNFGO/IA/On7RhyI8jT4MfCyDWW8Q2Phmwi1Y8iXa+QehIUttXj2pE+Dnwzj1tvED+F9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Q7hxj7ucfpXsM+j2uwGVNkTjqWxn0qCWw0+IA5UIRjLPgfgaPatByI8mHwd+Fp1hfEP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HKz+SAw7dM46e1SXXwu+GR1MeJZ/C+mvqcZGy4+zqXAHAI7fpXpksGnRoJCVMZUbTvB/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5fLVWOAzOuPw5qHWkLkPPD8OPhxfaxBrtx4Y019StgNly9um9MdAOwqxqXw1+HV3qEWu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If8AVXDW0bOgH4flXbsdGjhBWSNIwcf62P5sduWqpJd6MwzHNBFHxgmWP/4qjndg5Tlb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hvtR8OaXc3UGPKkktI2ZfQLxxVq88GeA7y9g1LUvDOlzXcOAsstnGzpt7Djiui/tHRMs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X5Y3Zpravoy5xfWhOcAm4hDZ9MbqV3Yaijn9S8K+BdSeG61HQdNu5oD+5aWyiZlP+zkV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42vtD0+8aIjy/Ns4W8s99uV4/CuoPiLQEhLPe6erhsBXu4QzH0ClhWbc+J/DcBRbm+02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J9AC3NJSZdomNfaN4Xv9v9qaPY3flcp5trE+w+q5XrVk2Phy9jjj1HSbS5WPG1ZLSKRV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KuXXi/whbyLDfalp1g7nCebdRRhiP7u5hn8Koz+NvB1i4S71jToN5wGmuoo1f1CkkZPs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kg0C5iVG0y2m2/dSW0ikxjgYyuBioLgabJbCC9sreVIsbYnt4imR0wNuBiqc/wARPB1o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XOFM1zFFux6FmA/AVBdeO/h/DHFeanrmmWluTw81yiBj6Lk4P4UrMmyLi3FrIoil0+Jr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PQFcD8q147q3+yCL7Mnlj/ll5aFR6fKRj9K5+X4kfDjTbX7ReeI9Ls7dyAsk84jjyegB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HWlWC6nqPiHTIbQjIuHk2xEdsNjHPajlZLOjN1C6lIolXb/D5aBP5Y/So/tO7EMFuIkX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iuRn+JXw6t9NbVrjxJp8NgwU+c7EQgH7uH245oHxS8BTaUdVbXrT+zCm77R8wh2Dvu24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1D3d0ANq+WOBhQAPrtAxTLjUbraUhG3PUAAfyrkE+JXgCawXWodftJNNQE/aF3mMKO+4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gS/006vp2uwXNhnIuI4pWQbffZ2ppSFocZ+0Dd3A+HF0PLzgIeQP09K+avg0inwI54Tz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OlesfGb4h+HvEPgN49A1WLUN8mS0UbhcIO24CvK/gxhPhzEytvDXM+M/w9OBX1eTp+y1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+1/2SoluP2g/Cj/8+0F/z3b9ye3tX6m3+DMSK/Lv9j64tbT4+aKs7hN1ndgcHPmNHgL6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n1PFfT4N+6fCZn/ABDLfmqr+lW6pSnFddzzWtCB8YxUGeMU4jNNwaQolduKZt3tGvQF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Goa4gT+9Ig/WoRqyUndrniN/+n5V/wC+IlFVNR/1UX+9/SrMJ36hrsg/i1KYf98gCqup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qsmxhkZqMjin7qa/QVFyOUjoHFFKv3hVknK3wMviLZj70sfH5V9AeJFAmhXHQE/0rwVR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uMfqK+gPEXN/Gvbaf51EWdWF0R53fcSba0fDS51MZ9DVTUkxMD25rQ8Lgf2pg9AprqWx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rr8X9UhKlxDFboPYCMcfrXz9/arf88zXsH7SR+0fGTXyhI2PGh+ojX+XSvC/Jf8Avmvp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tj//0v2HXpUtMTFSjFe9I+XHI3arEftxVfntVlOlSA+iiigBe9SDrUY60/pzQJj8ilGK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uaXZ2pactA0GOKlDMo4poGaXAHNBZOrDrUoweRVVDinrwc0mgSLGP7vWjB7/AKUzOORS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YUg4FLTd1IB1R1JUdBmPXmpBxSL1p1BdxoznNOopMigYtOA4pM8YpKABowVyB0qJBtf2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DdxTuJMuw5wATj0r8tv+CgWnSz+NdEuSAscWn7y3T5hIRX6i2/b1r84P+CgqGG88N3IB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cHK5/Grwv8Veg56o/ILVJJJorxVYcFSdvoD0rawzxpK0jYEYyox+efSsbU4kjF3bqpKx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3EijFrFIU5Ma8DkH0/CvEx6sfSZRIozKiu9wWPlYHy4zj6VV8vbJvZiwx904woq00Qjc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z7dqrHIVvlwevHSvGmfSQZGEAuJJHJkiOAuQBjaOnFR+TL5rPK+8ZG1eMDHb6VN8yZL8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qWyeeT6YPTmuc6CNIIwXld2lLEkZ4C9sZ9KjhtIowQ0rSA52s4HAPYYobzMnzDkDA57+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7WP5Z9x/KsGWhiWccIAbfKcYLMRn9OOKrpaQ20ZiDM5AAJJ+bB9/apniuWkCtwEG7ng5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CNcPhz3P+FZGiGraQx232Zy+SOHJy3PvUojj8ryy7KQu0yB/m+tMNuOkjFnwPr7ZHpQb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g+grMpDTYo0fk+a5JGN+7DfiRUosoniFsZCoA5YEq35+tAiEabWzj/aPP4Yp6RKcsZM5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VmWRy2lvPAsRfOzkshKsdvQUS2MdyixO3lbckbW25+uKNttk4bcOAdvHFRiOJ/8AV8jO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8w0hZdPspmjaRsNFg4VioP4DrTbjT9PeSO4AO6I/KquQMf7QFAiiIZz8y9fbio/IgC7i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uLe2mkWdssynC7XKr/hUD2lo8yzsxBAI2qcA/wD6qQrDKiBZPk546gY9qiRLLZvyTjv9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YvPHfeZ82CvBPP4dKZ9gs0lN11kVOCSSuB/s9Kle2tPLUtIIwAPwJ9KctrYrHlXVS/Az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srKOb7XBhpXAU/Men06flTBYwRXDXYRTK2OpOPy6VZ+zWwTl1TPc9W9gO1LJaxWwWRpE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EENpbRTTPFbqXbhs5wfp6Utrp2n2Uk0nlgO+Cwzn24FN8q3Rwgn35X+992nJDBGVbzlb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SQWmn6bbNIba1jDXPXknketJFa2ltvSK3SPzM7yvHPrz/SphHbFyshVy3GFNR7bESmET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1qCio1jYW8ZjgjVMg5H1/wAa8P1eztoPEE1raRhYnBJ/EdAa95kuLAqkSSplgcgc7sV4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rchlA9c4OPyr2snb5meNm3wo9hs9OguLPTzLCjJFHGygLk9OKnmtnuZFmuI0aSE8fJwv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TRrKe4u44oxHgln9egzWo01ivzyTqFxnBbbx/U15FbSTR6dJe6ijJYJeXEN3NGjzRAlG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bUyTLebVkuYzw5UDHripJ7nTYV5nEaSDABbB/wA+lOa90yAL5k6orD5QeCfYZ71jzGqR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qTxRtdx42tgAgdzQbO1e/wD7UlijN4PlWQAblX2qy93o1syLcuqNLwilsMf90HrT5b7S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PuoWAZh6AUNjK4tLT7cdTIX7cybPtAAL7T2zSx2tl9uF/Gyrdou0NhdxB9TjNTS3mk2k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EzAOfQBetTvc6VasUZEW5l+Xy8/Nt9l61HMVykaLaJK17GQtwwCM64Dn3+lOiggtbj7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mQYYj3PenPc6JFKIAQZsA+XkbyPp6VYfUNLjuFt12mUruEY5b6YxWTTKSRQhsbK0uJrq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jDN/ve1WEsbO3meS1CozfeYcMc+uKX+1NO+3fYfkkvVAPkqfn6d1xTE1LTbi5k0tZk+0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i+4Ao94pJE8cFjExkgxG0nDFAE3Y9SOtJb2NlamU2ieX5vLlRgt7kCqsGu6Td3s+n2M0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ksqj1GOKlt9csJ7yfTopElmt/vxJn92CO/H6VNpjsW44NPtw0qRCLzeuDjd+A60C3tYm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EuM1BZ6xb3s81rZRrNLbnDBQcqPy4NNh1mC+mlt9OVppLcgSBM/u/rkD9KSjIWhfiSKM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1BgE+/v70iPFCphjiI3dVwBH78YxWNY+J7LVXuItLHnfYzsm2q/7v9KLLxBaajFcS2G6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NrAcgjGafJPsVzI1Y47eON4khCDOTtAUfN2x0/SraNDGjoqhIsbAoHBH0rC0/wAQ2+r2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gJVpBG21CPXvxS6b4hi1Kxku9PAa0XIabyn+Tb14IFVyyJujbVFQCKEBVx93bhcH0HTFT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E/d/LpWFaa5BqVm+pWh3WCqSZvLYY28HgjP0pLfxFHc6d/bVqf8AQBnMnlN8gXvgjP6V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+1s2x5N4Axk8gY7Y6Cpl3+WmCpHsOMdOlcvBr9ncaN/b0ckkljgnzRE2VVeCdmM9faki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yyCx2EpIYmBKj/ZxkflS9lMNDp0gmGERljzxyfl/I04rIrruKk8D1+b27AVzDarbDTRr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ZGjbhf8Adxu/SmXGr2lnpQ1d55VsCofckTMSD04Az+lP2cw0OtR5RncQA3VTURlmWMpK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2rmLrVBY6RHrN88sVjMAwYROzFT0yo5H5U661eDT7FNUuJpzbOEcbYHZiG6AAUcjDQ6t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+7gdvUelRF7iFGjjlGJeRnr/APWrCu9XGn2Ud3e+ascmCAsZZvm6cLSaprlhpKrdaktw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7I4OB0FRysdjdT7QGKwuOh56fhQqTKuyOTPHzMRnj/CsDVNXsdKt47i5FwiO6hBHEzku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1XW4NItree/F1smdV2xQmT527Nt6VfLLsFjdiaZUYfaM5x37U51Z9xNwQRyFGOPYCuf1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cxzeZeHaixRF8dstt4Ue9SX95pWk3ttbanHcsbxgsXlwlkz/ALRXp+NHLILG6sjRbt74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mADbZjt9M5H4CsrUbjTdNvLXTpba6Ml4dqskXmKP99hwo+tLe6pp+mXsNjJbTmW54zHG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bixm2jXLxCMShoxwegxn2pscRVkXcT2C/wB4joT24rAfW7G2vrbTzY3jXVyPlKpmNAOM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uqQ6dd22nTWF3LNdtsQpH5kSH/bYHC1PJIDXQuE4OF9M8ilt54iiKHHy8nmsm71OCwvI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6JKtGmYEA4+Zs/L7Zpl1q8NnqNnpsulXXm3Q+WRUUwr/AL8mcDpQotgdCrs8bkNndzj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OfLRphjjP9wY4AFYc+txRa3DoIsLpZrlA4dEUwhe+ZAcCrN3qVvDfwaMdMu3lZVKzqim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CnyMDVGSoRZVjUfxZwD70blEYDTeYB+XpgVgSagYtZTRF0y6IkG4T/KLcEc7fMzj8MVb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GkXCtHHu887Rb49A4PLfhS5GK5rG5WMiE545H93I9BT3mJHmTtlcEeuAKxodSml1iXSB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tL7fJcdMK2efyq1p1/calrM+kRaPcwrbj/j5mKJBJjtGc81Ps2M0CysCS2SgBUZ9fX/C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Axwecf4VTttQuLzULjTxolxALY486UqIZT03RkHkY69KltLu9v7+5tDo01jFb8LJNsC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HvS9myuZE8k9tEmxW8zAyvPIPpT3csxaQjOMfl/ntWNa6rf3322Z9Dk0+G0faGuCi+aA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sPELX8s4v7NtKVW2qJ5IwHUD7ybSeDVKjLoiHVibSzK53I7ZQhuPT0Apwu9zK2HVhkn5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b4haRH5h1Ef2aiSlVWd0Zn46ptyApxxUOh/Ffw14guCssYtZQW2RXMwXcE6YcfKCewNa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rNJdT0AORlmLgqOoyTz0yPSpQwwjF3G3pketZmg65PrOnvqZ01LYoCq2/wBrjeV8dOUJ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ZSa7dWLaje6O1hO27y7SWdTIFHTlcrz2rGVOS0ZtGpF7CfPuOXkYjrg4T6AVG3mglkkk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xHJo7ahJorJeYJSxNwom+U8fOPk5qNNQ8SHSnvJNF8m9K4FmblPM9gHA2DNHsxyLZmuJ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jkDvToo7onCPvH8OWxgew9aiN94mbRf7Ql0ofbUTixNyvmMegBl27QBT2l8Ww6UbiDRl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4VCueo8wjbxRyMkfNBcGQzfPgHBwxA4o8u5kX5hIcHAy/H8qke+8Ux6Gmo22kR3t26gm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85XHy/rTL678SQact1YaTHf3x27rf7T5Wz+8d5XadvTjrS5GBBJ9otSkYVxuH8DZO3p1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nPTGfmP1qtqF/wCIrO0WTRtMt9SuGKBkM5i8tD97llwceg61HrUnia2tLf8A4R/TrO8m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Y17ngckU1AaNOMujcySBgfu7h/nFTq2HAErZ3Zzu6fWsbUr7xRpbWx0XTbG9Z9qyl5mi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0qxqVx4ltTBLpVnp99HI+LhpZGhMSf7CgHcaPZlqSNQtEm6N5WA5I+bJpEgQxcXDlU5H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4lW/tW0u0094eftDyvIrKnbagGGOKbd6h4kW8tI7K1sZbJ+biWbejxKOyIOGqHErmNz7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f4CRz3FKYmjQwqZtynoTwF7Vgy3/AIvOsWsWnQWLabKQs0jCRZ0Hqqfd/M1oXsvikaja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+c7CQXIfttXlSPxpcgnJGkiWkjE+bJGrZHPI4o8i1mJCy+ag9Mg+nbpWbNJ4sOrxLF/Z6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k+0b8fwp93H40v2jxo2swfZ5LGLRimWYQubotj0B24z+QojBiujTmt7aTJk3FVAGOSuP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qWMJkXGB6fXHt2qnDceOjqksUk9nDo4X5Csb/aS3bduOzHtRB/wmjatKbu9sU0gDbGIb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23H0pqAF8WtmoDSR/IBnCg5yeOlSxWWnBXZLZdyjsCazrc+M49YuJL+/sm08qRAIbdv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BT7WbxnDezDV9UgOnPjyY7e08uRR/tsTg/gKfs/MasXxa6fGjf6L5SnGMr37Uj2NmNrN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9sVn6evjKO8u5da1C3lsSf3CxWgjkTngOSSG49qXSoPHEd5O2va2txAzfuRBaJD5Q/hV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8xcyNnyYtqtHA3lgbVAQjgUxILQDYYGGO/l8AentVOxh8XQXFzJrfiD7bGSDAILdITEv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CPxhHPO2ra0b5JT+6SC3S3Mcfoxyd31ocQ9DRVLXYES2bnhRtGR/9aplhRsObdjt6ZGM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fiOzmuF1zX5tQaRv3bRW8UXkp23DBB+tLp2l6/ZRzPqOvz6kxkJjZIo4ljXGAuxc7sd6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zsmTng9cdqUW7pM37rgDPJx9KwNN0/XtPtZYvEOvzahdOxZXEccPlqRwAqjBxU+nWWtW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NSmcNsnby4din7q7EGCF7VpYDfVZABP5Gd+D6kflVkW135pjNuMYBH9K5bTrK5ttN+z6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Y/aWKqwOPlwiLj5e1QaZpN7b6Y9rc+IL67vX3EXfmKk2D0wAu3jtxS9kB2UdpeY8sxAs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at/yzA3HHvgfSuT03R/sWlnT5dc1K4n+bddvOBON3tjZ8vbii18OwWWkHSjruoSzENi9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OBtyO3FS4WJ5jtP7O1OONpDtlA++VXJJP9akWx1Z3WRlVlIwoxx6dK4eLRNGh0l9JbVd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D+eCf4sjC5H0qumk6NFojaI2samGddhvBcut0R67+mfw6UJFHpDaVqUo+ZNmwjAA/MYH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2wjMi8L8oBA/wrypdF0IaGND+26nLgBPtf2qQXWPeTP8hUr+G/DT6KNJWS/2KgT7Qt1J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m6SDmZ6kLPUMDqZG4IC5zj6VPDBeSkMp2EjaVHJwvY/1rzUeGfDZ0VNA23RhwMSC5lS5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oLvwv4UudJXw9JDOLUKFJiuJUmO31kB3HPf1o9lHuPmPXPIu5Api/f8AGTgDIK+g9KUQ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j+Eg8d8+mK8quPCng+80ZNCnsJDaQhQpSeWOXA4GZA24+9Wrrwv4L1HRE8N3ejFrKErs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ZkVgzUKnEfMehPaRPGzLcpLsXj96g4HXvU0UumEFpJY8RjOPOQqOOuQeK4LUfCXgXUdJ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wtwAIyXGwLwPnUhmpt74W+GuoaXFot5odvJp8O1QnzKfl+6NwIJwPWhU4EuVjuZrzSCm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iH3Y+tStfaG8TObu3ERO7cXCr7dcVxVx4f8Ah/q+jxabqfh+3n0+ErtjIOfl4TJXBOB7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rUK6bqWg2V1aQlSkLx/Im0bVI+gqowgTzHZPrGiWy+fJqNtbW8K7lfzFGA316+wpp8Qe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jGSHkkRFYnp1NclfaB4V1i0trG88PWN7bW2AkcsQKKRwMDpwOlaV3pPhy/08WepaDZ3tv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VlXbwu0EdqahEFI2pPFvhgxLNd6vBHGvIZ5ERGPpliATUsvjrwtZQK0msWtlbSYCmeeO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m6i0TUrWOw1fRrK7itnykc9vGyKRwuAR27YrT1C0ttWgjtdT0u0u40YGKOW2jlWMY6qC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5PdePvCWnR/arzVrOzhnO1XlnSPzD6Ddj9KqXfxG8KaTGLrVNRsrGBxtRribYGP+zxz7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Y7e/062uxbf6pJ4UdF4/hBGAR+lXQs06RLcWFrPFFjy1aBXVMem4cfhVwpxM+czdQ+Jf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LVILS3lIEfnvtVj/ALPGD9Kh1P4m+E9ERbvW9Sh02OTiMzBwZWIyFX5cdK3o/wC1JoxB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4VZR7jI4x6CnyXlyF3XJim2KBhwrY9MZHBFNcnYl3Of1P4k+FdFtIb/Wb+PT47kjyjKk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5pNQ+JXhDw5HFc+ItUayjnIFtut5iHcjOF2of6V2kN7fNH5qtnf03YIAHselMa7u0lNw5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x54FVHl7BqcprHxL8I+F7K3uteuZrUXxxGXtJiXbrgBVOOKsar8QvDnh+0t7rXPtVvH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lLDgbVXg49a2o5ryZ2RDK7A8dOPU89q0reXUFZS1wy5IBAfPToKtRiJ3OV1b4k6b4esI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O+yMR2Esp3EcAqg4GPWpNX+IGiaFaw6jrtrqNuZ8CJINNlmzkcbggO38a6yGPV3kQrOy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+FXmsLyL52vCf73zkZzV+52IszhNa8aaTpFjb3V3basRdECL7Pp0s3JGeQvTHTmqGq+M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jZ6vNDMw2w2+nNPLuxwGVT8or05LeQLHtmfc3Vdxwn90CssyPZ4Se4x5b5dtxDE47UWj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/GaaFb297deH9auvtRACWtr5kmTyNyB/lH1q3qfiW50cWkjeE9dvZLkjEVvFHJsz/AM9P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Q9xGtrDMZJT8oUsTJn6VuXGl6vaoZL+0ntI8FcsCvX1/pT0LOQ1LxFf6Q0DzeEtZ1H7Q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KB/56neNgFSaj4s1LTYom/4RDWNUklOzZbPbMEH+1lxhR610tq9tCreSRyOu78MdefpU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NONx4JP+AoIuc7qviHXLGKJk8D6jfNKduy1ubX5ARwWLEYHbIzS6lrPiaxjgksvBF5qJ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Yf8Ae34BH0roJEEDlpJWdgN3TA56cdKrRwT6tItvpMb3Um7YNoBXj1qkxNmBq/iHxTYw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kY7NkWpQJsz/ABEvgYHtmpNR1fxjpNjC2m+Ef7Xcsu6KHUYo/LOOrF15HbivQ7f4d+I1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uPy7sKPTtWdbeV5jFrjDQDLK3CbAOvPQU012GpHG6jqnjm0gjksvA8GozvkmOPVY4yhP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qeq+PrWzWXTfBtlqk5P7yE6t5HlcepQhgPau4hmsL+0ivrWWKS1fPlyRc7vp7VLBA2z7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3xUCOE1DVfiZY2kR0vwtpeo3jbTJCdTaIRAjs/l/NjpUlzqvxIt9KiuLLw/pF5qL7TNA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/LIbb7AZr0aOywckB/K+Y5756U58RnKbtx74+UHtgdqtSXYfKcLd3nxLi0z7TpOgaBdX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CoPfEm3nH0FPvLr4mWtjHJpek+H5tQlC+bbyXFysQOOcSqCTj6DNdwIdszMvzMwxjHH1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WU7m4LEDjA9KObyHynF3U/xUi0tZtLtdAbUjjdDO12lv7hZBzgfTmp7yb4rnSI7jTLfw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y3Mduueu11O4gdsjmuwFs6SEmcnAxuDDd/un2q0sMe4MHydwG7qf8ilzBynGTx/FVdJa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Qp8uWC4W2Vj1+ZW3kelQ3P8AwuI6eIrK90Eao20/PZ3DWoPfBV9xA7V3BikJ27wCvfOM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sNwSg4GPl59KXMHKcxLYfGUaQos9c0JNV4z5mnTNbHPXGJN2B2qR7H4t/wBk7R4k0dtV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UEei+YH2+nNdYLW7cfPKcA9M44/DtSi31BSqiU7X+8xPH+RT5g5Ti3sviw+lC2tfE9hD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2+fXaXLBce9SDQvir/YZig8X2qam3/LVdGja33d/kZ92PxrskXU7cnZc7yScA/3R1yas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Ig5wAOh7CrUhWOPOi/EyHS1hi8axw6mqA+YNJh+z5/2Yc9P+BVN/Y3xPfS1jPjzytVI4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9cQ9h6c8V1aJdNkyXDfKeBgcDsDTQjDgvs25O7jir5xHOJpPxJXTPsx8c3H9ogf8AH2NM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flzQNH8drozRXPxEvE1HkLcJplqsZP8A1xKkY9s11QuLncNk3oACBUaz6i5x5rSoDx8u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Dw541k04WMvxC1T+0CuBex2VpHt47QmPbS2/hTxbFpP2Gb4hazLfkHF6bezXHofJEezjs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IeeuOOPrUiS3i4Ly/L6Z7e1HMCicdb+Edfj0t7C6+IeuXF+2f9NWK1Q7ux8pY9gAqaw8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Xvj/AMQX1264+1ubaJ09o40j2DHuK69f7SOQmI1Y9cYIx/jUqyXDqH8sHP8As9apbA4n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O1uPHPiC9uQCv2l54llAxwQqxhAV+lNsPBf2W28i78deJb6Uhv8AS5biNZFz02qkYTjt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37thyPlzj6VcNvfLhQ7vlABwKXMBwOn+A4oLGS1uPG3ifVJH3YuJrtVlQN027EVcr24p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OWC58V+J9Skl3AzXGoMJgDxhSiqox24r0j7LqJiO2XZs68dBVRoL/K+VM23sVGRn0quc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aNY2TwS+IfE+pyNuAuLrVH88KeylAqjHbivjz9onwRZ+D/EHw8jg13XdZF/rVoQusXpu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2v0Gjtb0DyV3jcey8rmvi79rOO8Xx18KrK5Zix1mAszDBwDwB+FdmAb9rFHNjF+7Z7B4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blvWuC1oE2LDM0IcsxGX2Y3YHSt3Svht4b0a/ur691DxBqslyd2281aZoou+2NRgKO3H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IjYBpJWNuF28n+LivTpLchwz25LDoNpwPXitc0f75nHlC/cI8y0z4ceEtM1K41H7Vr1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nlhj5ziNMjaB0GO1R2Xw08KWeoT6r5us3rXPIt7rV7iWGMf9M0zhR7V6UYTvdEiyqgcn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pCk9cdvavP5merynmVn8LPB9rqtzrH/E0nluvl8q41a6eBc/88492Fx2xS2Xwq8EWGpX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wT5c2q3cluhP9yJn2rXpiAyXB+zwPNtxlkH+FL9muR/yy5A9D0o5mLlPKIPhR4Bt9Yl8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MNhSXU7t4Av8AdSEvsUUun/Cn4eaPqVxqdrotwZ7xf3vnX91NEBnosbPtT8K9Rxdp+8ih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VWP2+eYCOyJHfhiM/hR7Ww+U85sPhL8OdO1a61yz0GX7TeDa5kvLmSJV77Imfan0Apmn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765ZeHmF1LuD77u5kiIbriJ5Cg/LivWY7e9nbyxEQT1AU9vTHSpo7KRvleEhh2RSfzpc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+FGl6u+v2HhSJL6QHLvNO8YB9Iy+xfwFSW/wr+GFnrj+JrXwvbDUHU5k8yZhz6Rlyg/K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HEGbHA2k5/CqdtZSyTtB5G89WAH3fb2pu5UTyyP4Z/DWLXn8UDwpZHVH5aQ+a3bHCltg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vhiniD/hKB4RshqnaVRIMZGOE3bentXqDW0zS7EiK56qBngfypfs8vIjjZnxwo6/lT5m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aS6x/wAJJc+CrA6muP37ozEY4GBnb09qsj4efDufW4/ED+D9PbUIxhZzByg6AAZx+leh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Uhc4YA5+lQM0igN5iqxPAJHp09qE2iOQ4K/+H3w5vdVTWb3wjpkuoW+BHObUF1x02+mK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nqEGr6j4V0y4voB8kzW670x029hXcyTSD5ZJ1jZv7rJg/rx9Kpme0jJAu489l8xAPzJw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7wB4C1DUbfV9T8L6Ze31rjypZLaMyJjpg46Cm6r4I8BaxeW9/qvhjTbu5tuYJJbWMtGf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J5Cgu4sjk/vU4+mDVY6jp0Em651C1jOMD99GTjtxmi7Hyoo6p4R8JazcW8mreH7C+e2/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v9nI4pNU8O6DqLw/2tolhemA/uzPaxOU/wBwbeKt/wBs2EMXzXsEuw4BE8fJPrzVRvEN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nH+vjOMeuDip1Jdie80DQtTjjTUdGtL1IsFBNaQvGh6ZCsuAR2ovtE0a+hS31DS7S8ji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aH1VduAfpUa69pjQFl1myKL1IuoiFHvhulNt/FHh90zBrNltUHLJdRMB+THAqryC6LVx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6wtJYVHywyW8bIMdMKVxU81lp1xb/Yri1gkt1ACwtAjR4HomMcdqwl8YeEpGfyPEFhMI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12scVDF4z8IyTP5fiXTJsH5lju4WKenRuKlphdHRCxs5YBZvEgtRwImiTysDoAhGOKkk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uaEYHlCJPKA9NuMfpXNx+NvBF40kNp4p02YxrkrFdxMR6bgG4FU4PHPgSZ2tv+Eo0xri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1+oU8VXvEyaOydNkP2SFFEHC7PLQJj02gYwPpVdxLCrRAARDGEQKFA+gAFcb/wALC+Hb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2a5XO6BLlTIoHXKDkVTuPiZ8N1kay/4SewkkX70SXALj2IFNJku1jyv9pWGBPBBlhUbm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YDArxr4QW+34e6e8eNsjSvj03Ng/hxXSftDfEHwtrHhl9K0fVLW6nDfPFFLuk2Y6kAcC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W2kBm2Kgd1HojueDX2WU037HU+PzlrnVj7P/AGUNS0vTfi3JqGpP5KDS51gyu5RMHUdu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xJIz/wB7n86/Nj9jiCzf4heILm6VZWg0qMwhlz8z3Kq2P+A1+lOo4S5lC9N5AHoK+hwq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lFsD6VUk54qw1VHwK6jglsQ4NRtxzUv8VV3POPSp2CIw9KfaLuv7RfWaP+YqMn0q3pWH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Kkoo6W/mJqUp6yaldn8mxTNW+5b/Vqj8PMZNJMp4MlzdN+chp2rceT64arYpGDTWp56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iU6MZdQemR+VNqSIAtz0H9KdybGBoqfaPGNmnreg/keK971gB9RHsg/CvCPCJ8/x1p4P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XuOpuG1GUDjYFWktzqw2xw2pbmmzjAHArW8IQmTV1/usNtZ+pgGbp0ro/BEZa9X0DH9a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HmQSfF3xNIDw102D6gAD9MYryLI9a9A+LFys/wATPE8uTg384HPYNj+lefb19T+dfSQp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0/2IUc/hUlGOMClHpXutny5LGM/hVgYxVYZFTjpSAeOlLkZpB0oPSgCTilqIdKerBevS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mL1p1BmSAdhT/pUQJAxThxQBIOBilDU0dKWgCQEY9MUuTUYx3pc8UFKQ8se1OVzUFO/3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Y71Xz8tKH6VPKHMWdwpP4aZnjFA6VJRKlSVCtTUFJhRSdPpS0FBRRTORyKAH0A803j0x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PHqK+Af+CgFvF/Zfha7mHy75Y8jt0xivvyBtuR3/AKV8Oft+Qu3gTw/cxrny7mUc9AC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IG/dPxS1uIG7vY1YnfERnp+lXLaWQWlsrSsPLQfLng4/CoNVXN7OVRlXYwG7g9OtLp5a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OvGB3/GvPzOOiPpMrElY70fLBVBG0HjmoWB84S73CjgpnMYHr65qUgM24FUOD36f/WqL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K+fmfRUyiTtuGkUs5C/dJ+VT7elJ9yd7hXZmOAIyflHHb61MfKB2rlwvvzURQAYMfTo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1EaKiStcTSF1YArGT8qHpx7VDGAkkkjOWMnzBc5VAP7tSSLgM6xn046VE2/J8sEgAZGK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b98XZgGIZi20U+CKKJZOrnON0rZKg/3fQVN5chOHZTk4O36f0qB1Hlv/AHRgGsy0Rx26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qzkkD69vamxKscP2Xc3ljgbjlsf73Wow0vzOXUhcZwP89qsMnVw+4DOARxj2qGMgit41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t25z+NAto1tTZsh8sjG4n5/++hTsHGQD+XTFL8zJ5i5ZW5BP+FZs0Ifs9q1uLd0PlqRn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2iXUIt3UrGSG+X5fu9jipCH8s4XgYGScDmgptAXy1HbluD7/AEqGgI7iCC5RRPGFRW+V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bi0s7yOL7VENsTblCnb8y9zilAZeFHqOg4x3pnlshXzPkj/AVJoE0FrIyvKiYiI2kcY+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HcfI3kj5Ae34elTmPIIkXr0GQFyOlQtEquVdF4AyB2FZMAktLKa4FzIieYnQ5OB7AdMU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bQK9yBjJPH0pxVON2Gf0BAA9PypNiN2Xchz1FQaDGtYGuf7Q2/v1G0EHOFpn2O2Fz9tE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YelTqYd2QBx6kYz+FME1q3DTBzkE49ugrMBYbOOGdrtoIxcOPmZDzx7U9I7W2nlnhgTz3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DJbSZbcgycFge34VV+16fI7I0qhVA25xjjigaZPCiW1095BGkcj43le/tUlvHbWhkkt7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Mcd6oeZaiL7QLmIIDyW4FEl5pyxic3UQi/56dV464PSgLki2kdvHM1vDHF5n+sCDrXjW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RaxrFC6b8DoCa9hW7sTam4inQRcYPbp79q8o8WNFLrcbwsGRlXGOh+ntXq5O2qmh5Wax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Ou/Dllb3ljHNGq8Kyggtn5fyrob5rS7MUVzaLKI9rDK8ZHp9KxPD0o/4R6ynJRMK5wSA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rdInuJLiNYsAhsgL+deVif4jTPSoW5FYtu9vO8TS20cjpgJuCkJjvz0xTJSk4VrlUlMZ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KqnUraK3M0piWLAIY9/fNSS3kKxLLNMiRrzvbCg1zmxcmcSlZbgJLLFyrMo3Lx/Ce1QT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E+4xUFl+lU5r+xijE01yqRcctxn8f6VFLq2nWsYlvJxGGwQzcAjtigC7IJTLDPMiyzp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nMlxLcLdyDdJESN5xnHbFUpdX02ySMzziPeBwe+en/1qLrWtM0+JGupfJ8/5U3fxMegF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QhfM5IfHKge/9KVmlZzK7hpsKN4ABGaqy6xpdi8Ud3IiPIFCI2QWP5fpUl3qenWLxw3M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QQzewxUtdhpllYZ3m88OBI+FaQY34Hv/AEqSAT205ntpcOy7QwxvIHriqTaxpdvdw2Vz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D5qs3N/YwXCafJcKty/KptIYn8BWcirFoR3QdnXbHI64PA3Ee54pVheKQuHHmtwSBjG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gLiOxml/0ib5UQqcj36Yqf8AtbS7e/TTftWbtvux+W27p9MVJUYk3lzrhzu2upwF+U5H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RbAGSc/MT+HpUTeIdF+1rpEc5a8dSQvltkbep6baG1vSTef2WJJJrlVDlEibAB9Wxtp2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d7W8t34PTdjHcipIxeQZU7FHoo2j3zjrVAa5pJvn0pHd7pRuZBE3y+g6Y/Kkt9e0u6u3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518pgAB74x+VFpBZGr5U0X3SuG/gT5VB7mmpBKRuaU/KPu9vyFZNtq9lfSS2tu0kjwkB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Bx9KdZ6/p1/cyW9oZ5DajEzLC64x25Az+FFpCsjVe0myEE4Hy5wOACf9mo102ZV4l+Vs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stfsdRZlsYp28gkOZIWX6Yz1/Ckg8SWNy0iRQ3J8j5WLQOmD7bh/Kq5Adka0VpKVC7v3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xU66Y0pQNcb/AGB/SsCx8Sw3vmy28M6pENh/csrZHoh5ptnront2nt4JysG770TJwPRS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o6Qae5ZTLOVVVYfKcAD0NVhZyfMyMwIH3h2HsKxrbXpr+zkuLS1uY4oyctLAyNxyflOP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2El9HbXCwRKRh4WVyV7Bev0qeSQHQC0ulxOjHZyMkfoO1NX7TGAc7O3Xp7VyreOrK58K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ZSSB90WCS7cDb1+WtLDffcFSBnDcEDHp717GGytVI3ueLiszdOVuXQ2Ps90wbgxhTycg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iZpfLzglD1A7fSuP1HUF0+HeqO4CbvLjUu+PYCqKaps0OW5uIrmRZBvVGj/fYIxgJ1/C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m2Ex7nrY9HFuUj818wwyAYPAG096hj/sxLkQLdRpcYGxd4y4PA/GuX1Dxy+r6bFpi2dx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L3fvFUhT2Kn2NfPngKCX/hN9Is5JXLBm85HJO3YDuOPWt8PlCqRclLYzxObOnJR5T6vg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U2NoUDJ9D04xSRrOoZUG+SMbXVSCFU8DJ/oKxPgv8Ydb+EXhrWHtNG/t5tdS5t92zzHh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sflXGS3+nafp6PrNhqN8jTQzxJajaySR8gP7c8g1xTwLTsjuhirq9j2KTSvEtpKrQaHd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VZT7gYNNOk+KZCBHoV4IycNi0l259Pu1+h37PHxZsPiD8LLRtLhms7nRm+x3MDfeR8bl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UvjtY/BzSNM1bW9OudUhv5XiH2dsFdgB+6euc4rz5N83KV9Z8j84p/D2u6U0VzqOmT2E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LJ0LAHnANZERj2o0EoVWBBO7qQelemftCftHaN8UZNFuNI0LU7M20MtuyvGGZhK2RyMY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gmTRls7gqV3eY0WFAHbPqO1ehSwqaV2RPFyXQ7R4EtZACdxlB6NuwPfH8qjyuwQ5DgcbR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Qm01LdFt573zZGQtbKrCAA8GTOOvpVS+8S6gl1HpMGi3ks0pwJUVBGmePmJPYelc08LJ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xudZGJ3jM1ujTDB37MfIBwB7Zppls4EIuJdu4YVdvAPp6UlxfJBZiFyIrWH5iM/xdy3q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mvX9zEp0S6+yxfNHLDt8rA6ZPrXWsBaPvGCxl3aJ6ndRLErRbTJHL9whhjd6EdhV42k1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vGExj/d/D1rU+Dd/b3nxT8GXb2TRxxanBHsnjHzN1xjkH+Va3xwlvtC+L3iPRbezkmtm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4sndsI67ueMcVx1aSjojaFa7scfZ2U2oz/ZrFGnmRPuRDLNz7flV+fw940spIbQeH7pi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eoHFcp4N8d6p4I8YjxHN4duL2CDY8WJFWN5YiGH4H0r9O/hf8btF+JPw/f4ha2n/AAjX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KoRk6beeQR0xUey0uRiMRybI/O+LQ/FNpI8c2mXdtAGw5MbYAHrnpXm/iT4q+H/DJkjj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AUgMfUZ4FdP+1b+2XqHjee9+Hvw2uJLTSkl8m4u4sBrsKeQmOVTP4mvhvTdC1K7U3GoT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vr7V7eByNSXNV08jzK+ayStBG74l+Lvi3xHqbtZ3TadaklVjhPAH8WT7+nSuXjuL5l/e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+GP8KdPZW9rIkVrjc/3cD5QQa1bC1naVn+X5eA56flX1dLDU4K0UfMVq85yvJleCzv5M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HT6bug+lXY9ImuIlW5kMy56AACt54pZmEQ3ttx/uj0ArstG8MX8wyGIwcnnOAelRWqwi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NEis2823le3lBz8rH8OR29q6rRvGXj7w9JGdK1g3cbAbluhvXr05r1+08BO7qJVLogHy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T2d6vnCPbgfwjrjvj2rz6uKoPSSPSp4autYOxh6V8bdMlh366JLK43gExgGMg9/UYr3z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pyal4VibWbHGRNalZYhntuHRvavm3UvgtO7qlmjLEp+8W24rmdJ1b4v/ALPepvr/AIM1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VD2kq9hNEflJHrjIrx6uU0Z60HZ9j1KWPr07e1V0fXmp+G/EGgXMdtqqvbTPtyHPGO3H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iXxVrT+HPDh+1XqIZWTcE+QH1PavNLz9o7U/ivbafd3uk2y+IEijtxErmG3uyn3nB52n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Hfw71Y+MfC+l2ram8X2aSKeZtqhjzsbaOnrjFeLUwU4Plloz1oYpSV4nuL/Bz4vJKFSx4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YmsHWfDfjDw7Eo8QQrGGBwoZWwPw6V9QfCf4j+IviN8PbHxf4hso7W+uJZYGih5VfK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Xg/TfFmkT6dJGUuOWhfHO49c9sHp7da811XGXLI0VU+E/MuAA4d8J0UZIzVjR7TW9f1m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jdBhFH0+7y34Vn+IbbxXoGpT6J9mgV4WIHmF1yFPHb73audh1r4heGPENl4q8NW9hLew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o42/LgfeHb0rtpUXLRGkp2Vz2Gf4bfFKJ8f2cspZtmdygBvarafBr4tJHLc3GlNFHbx7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AeeO1W/gX8QvGXinxxL4Y8XzxmL5Li3MRyFfOGBJ5PFS/GL4sfGUeNL/AEPwpdWdtolo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MHaSNvJOPWpVKd7GKrM858mYuWlk+ZW29O69wahZZCMXFwYsDGOCee2K5WS78TwzQQ6d/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kmaQSLzyUC8VqeAPDvi74pfEIeFrWW2ttEtojPqF1ErGbYDgIuThdx4FSqDtc3c0lqbu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7+xeFbaW92cO4+VBjuzdMD0r16z+AnjKWZLK/unijdSXkCYhXA6b6+l4ofDPwy8LS3k2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v3m7L06sxr4h+JPxQ+J3xH1ARaZdW+keH1Y4gzJ57KO+Fwv51EIN+hh7Rv4T0xvgVd6k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PsORKp+UcdgOpx6cV53ffDn4hWN9EltplzdI+Ak0S7lGegZc5H8q8is7z4m+F9Zg1fRN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SmTK/wB4g4x/SvvT4F/F8fETTZbe+Ag1qyOJ0TgOD/EPwq50uVXTD2kkfLms+GtY0G/f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4kaPd8yg/dB9PpWd9ic+WyyFgPfv6cV1XxxfWE+M+smKaNbONYk8sQlpy/lqfvZChfavL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JprU2HHlolt5br/wIscn8q0UNL3NoTujq30v5mLOTj1PSo106dV8ySQBe3PGa5i2i8Yr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LND+7iit1EntuYtzSwW3i86jcXV7q0ItX/1ccNrGrL9SSc8e1NUfMr2luh1htSj7mbB4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qXRNG8QeJbl7DQo2ulhYeZK3yxRn3P8AQVzvgnwf468f+NYPD1zr8aaUp3XDQWscbhPv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IHAr9EFsPC/gbw8ZVtlstL0yPJOAGYqP1ZqmpFRdiZVuiPEfD/7Nd5f2yXmuawYxJ/BbL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Zz/sv6PHah7fWp0lPdgGx6dDXzj47+KvxP8AHMhtfD+r/wDCOaFHnybeBV81l9XY+vpX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IamNZ0zx7d3NxCQwSWJfKb/YdQcFe2aIYdvW9ifaPsfR+o/A34jxaounaVYte2kx/dXA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XmGtWreGprqzvfkmsGZJVByAy/eUY6mvvn4DfFSy+K+gNc3KfZNa06WNL23H3Vc4G5PW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oOsap488U7dSkijbULlEQBNsGGxxkfMTWVN6tS6GjfY9f+HnwKu/iT4D03x5BrS2UGp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MVOefauqH7Kd6yidfFEUZbkD7K3J/PivhW61D4o+A9Lim0fxvqijT5A0UB2RRhUbds2q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UJ9T8LaPrsyYudRs7a4KjjmSMFuPTNbV1ybGak9j5Ff9lbW4pSqeJ7YqRnLwOG/TjFW7b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kniTbKPumOL5N3brXn3xt8d/F2L4jX2k+FfEl1oGnwQx77cRxvsmx/DvHQivNZviB8cb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5++yPKkeg24FSoT7ojmfY+hr/wDZr1DQtOuL+412O4SygeVlSJg52DJHWvljX9XGkWJv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45AcgZr6w+APj7xj4y8JeLNB8UXMmqXmmwTKlyx+Z1lQgKQAOe49K+Mpfh7BdWMum32s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PmRTnopVdox0HGRTpPW0mWrn3bpP7M/hO8sornUNeubiUxpJJBGY1I3KCflGTXRp+zh8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lLYGxp8AfhjjFfAHwyGreAvih4buNJ8R6nqENxc/Z51uZml81GH3TnqOMZHSv2A05J79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8IPyhR0FTiouD0ZcJHyda+Gf2c5ry607T51muLRnjdWll/1i8egAINdXP8Bfhpqmmpda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HPvjL47Z7D0r4R8afD601HxL4gMtzdxbtRnYtBO0LKd528r0H0r0v9nbxZf/AA88dWng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XXDsj89zK0U46YLdc8U5QtG8Zai5tTr/Gvwm8S+Co11CZhqGmEgeaqEbfaRe3sRxXJKiP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6elfpHqehWN1pFxpmpoJbWVGjcMcAIw53E9P6V+V3i7wZ8LNFvLzw5dSRSWlpOyqyahK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+lc+Hk5bml7HbbGeQwmBgEHoMfX1oa2h4aMMMDGcYwO5J7V4hq998FrWyh0HUXVQrDyUW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+enqcVvSaB8M9Y0y20q4sYbu3T/U7Z5FJz0LsHyxHvXV9X73+4iNdN2Rv+N9WGg6BdXN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VOOMfWvsr4X+CPCnin4a6N4g1fw3DZy3cILRk7mJ6ZJ7E4zX50+J/BHgzV9R0nQbOxRx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IEx833uR25r9a9OvNF8MDw74Cup4zdz2x8lAQBm3UbtwHIyTx61pKmowSW5hKpeVjx74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w7Y6rodjHZIJQspHyDJHGc8fjXzvcXenohaeaCMDDMWlQDHucgV93fE3w/Z+O/hnrXh29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bFLjY7p8wH046V+e2o+AvDGoWaQaholnfQ2Y3RxzRLhGXjj/AArGEl9o6KcbovPrOhp8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ja9xGnGMjGWrE8R+LbOzn0uOO8tlhnu4o5C9xGgMTn5uSfT8hS3nhLwRqiRNqei2Fz5I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+zx27Dt2qvqfg7wDqEZk1DQba8VSEQvCuAPbPT8K2pSp3VwlCVtD6u0bwj8G/FNsq+Hr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sitp/M2Z6EYyMHoCOK+O7zxprWl/tdn4FW4SHw0979mhYqGuN7W3mIpc+re1eifspabZ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S1FpZQ20m6KL5QeQMH2Havnj9oLxPpnw6/brHxBSD7dplk9lqYigYbpkEJjOGPG4MDXp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vpoeJjMRKnG9z6J1Lxp4X0ecQ6zqVpphyVKTyrE5bOMLnrjuKq3vxC8E6ZCsmp67ZWu4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9FHeq/hrxt4M+M9hJ480zR1itpbqRRBdrFK8TL16DGT2x2ror5NHXfLdabayxxplDLHG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uF0+WXLJWPXpyUoKUThZfidov9oNNaXatYaNayXtyw6EqMRp7bmr339mPwlpXxV+Dei/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7rlxeM6qNsYEUmyMKO3FfAXxt8RWOk/D0aLYqn9uePLpCkUSgFdPhbYu4joJDn8K/Q39j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GaY7rM8c17DlRjaI5yCv1/pXp4jBxhhVUtrc8eeKk6vJ0LnxhX4SfDXT3tr/AFK30nWp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pIz95to5+lfGXxL+Kmi2tjp2n6VrMNo1xdRfMUk/1akbhwpwMV9UeOLPRYfH+vTaq0DX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nlFRtUZBxtxxXGXT+CQ0kpNt9oGGydrHng8dq82jWgnaSPThh5cu5q+IvH/wM8ew2vhf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XTHcolCoPuMG557ccVjeBfD/AIUmivL6O0NwLeUxmSR2CpgcgAmvENN/s1PinMmmtGiR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emMV7V8Py7+HdRu5zmGYyyKmRk44/Svo8LRp8l0j5jMHKEuVM5bxL43+GWk3Kwad55vj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Iip1X5QRz0zWlffEbwhpEVtJeQ6kz3DbY1isZZjv99oO0e54rrdJm0iysB9mtUgEwwSg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8S6X4Y0aS/htt1xMoS2TB+eRztVcfWvIrTjKVoo9rCUZU4ayOWHxEsr7URoeiWl6b2RR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ocnq3oor618CfBzRrGxhvPFCfbrqQByHPyL3GT/PHFfIHhPT5dJ1DS9TuU3G580eYw+Y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hfYV9SfEXxfeXGg6L4W0uSQi5tlmvXjIEjL0CZHQHqfajFYRwimjkji3UqciG/EP9oj4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MaDdeJtWztEOk2+9Iz0JeUDAxXnvhX9q3RL/AF9dM+IHhjVdKs7hgI5ZYN0EJ7K/fNZF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DYRBT8uMYbJ+lcr4n8Nadqekz2ctp5azA4ZQQwPY5/lWEFTtqtT0fq+h9rf8ID8ONZmh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x+akkDkW8qkZBKD5a+Qr7xJe6TcyWdt4R1bXYzI2yewWB4AM8cySKcD1xxXqP7N/ie7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tDHakm3iYg+RLeWqgy4zwHaMq7KOM8iuGMFvb/bdibdk0uGBPyLuPQDjFZqPLKwqejse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PENj4Es/DepafNflZJXkMJ+TcFCAq5xvYgZ7DJr7vstN0r4X+DLm+S2R/wCz4cy+QvzS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TgfnXxL8DY7e5/aQeK8k8yOC3ZoVOcCaJCR1+v6V95eJNN/trw5e6KXET3mdu3gb1+Yf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zu2fDHi34/ftB/aReWHhFls1f/jziEARYz0EjO+5sj0rzz9pDXfEWu/Cl/Hpt/7JiuNN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hO11bBypHQg17rd6a6F7TVxLBPb5WQHO4YOMH2x0rhb7RPD2t/B34o/C/VruCzmvIYNX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6NvKktlJ5xKu0geq5r1MIqcGmkZ14tRdjE+DGu+Nbf4J+BJPDXg8+I4pLLZJN9uhtdjIx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1eTxD8RrJRFY+BItREjZYnWIY9n5pz+Fcn8C/DWo6F8HPDWga0iQ39is0Uqbs7TvJGMc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LZMQySZLJj5f6D0rnxko+1lZHTh4vkVzlb7W/ilA0S6Z4Fs7tSeV/tlYvKPc5aPmn32v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zwdpd5I3VX1jyNueuQYufwro/7Oh9WKKMAHpmmR2unKSqI5wR2/i/wrnTXY6DA1XWvi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0ad3x5obVHhC4+kZzj8Kdda38X/LjbR/D2hXszEeZ52oSRKoA7YjOf0rrfs1nCPP2fe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trbc0rrjacY3fLxTuibM4+71r4vxxxvpeheHGkzmVLi7uNgz/dZE5/Kr11qnxiW3RdJ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I5Z7tUBPdSBn8K6WKCF3/dK2U4GG4x/9f+VS+SI/vxcDOMHA9uaObyDlOWvb74wC0gWz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vtH2wRqT/wA89p7e9WLqb4wtbQmy/wCEYWZfvfaI7vy+f7mHyfx7V0KQLtjBGcHkdc+m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SZQBxwBj60+ZLoOxyN+fjQYIv7MuvDkVwuPMMtvdGDp/DtfOPSrV1H8XvsSf2frPh5L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xEY/gAlz+db4O2N4TkpngZ7dqcGU5wMK2GA9MUc/kM5aWx+NH2ZFsvEvh1L4f6zdpk7Q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y6f8ajBGkHi3Qo7naN8p0iSSI4/uL5oIH1rrZ7xWYboiM/wqcY+voKjS4sETdIOi42hsn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cs8Hxie2QW/jXSIrqL70z6LujPrtTzAR7c1cuNM+K8thHFb+N9Pjv+A07aGjxkeix78j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Mh4Xvx+HpV37XasnzM/GMjHP0z9OlaKWhPKcc+lfF1NPX7L49tILsrtkmbQ4GiOP7kee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STTEhT4hmPU0+9Mmi2pj2+yEkf4V1UrQ4YPG+ANw4zj0xinedbxusZyHU7sBTzn2pcwc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zaebP/hYrw3nT7SujWfOO3lEYFPh0j4lNYfZ/+FjXiXmABcLptl/6L2FQK6WWeBnINuys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p1t32LH5akcfIQaOYnYwDonjt7HyX+JGpm6UYFwtlZA5/wCufl7PaoTonjcWbQz/ABI1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sUYY67U8vbz9K349RldFccKowDsz9f8A9dOi35M213Xgj5e9TJgY8fhzxZ9i+z/8LJ8Q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h/bCCLYMdOlQ/wDCKeIjYfYpPiR4lNycj7SPsiyc+gEQUY7cV2MUkjbnaF2z0wpFM2SI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DmncrlOKi8EawmmyWcvxF8USSHLfajNAsw9BtEe3jtxTbbwdfRWb6c/j/wAVT3U2cXBu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FH5V3onuGRQsbbm4C7CcDtULC6djHFGRIfVSOaV7BynHweAZxpz2E/jfxZcN/wA9m1FV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9K+QfjN4Ph8LfFX4ZWkmv61rTXGpq6HWLr7V5eznrtHBr74SDUYAZbqF1c44Csdw/pXx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y/DMSpIskN4SqyqVG3Y25R7DivRyuT9qjgzGNqMj1vwd4LtfHH9qahd+ItZ0aPT5kTyt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n97hSXHHAGK7zU/hT4f1ORJn8UeJ7YQL9231R4wx91Awaz/hGHk0rW4PJ8zM8R5YjACn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6zuJvLe3O7bnIZqnNZP2zRnlFNfV4nnd/wDCrw1qwiH/AAkPia3hjxnytWli349QOtQ6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af25r9ls6iDV5ohIB/C/JFenDw/ZOPlikAA/vnisufR7aBVneylZR6sTXnqb2PUsjzG+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jm1nW7Nov+fTV5osgfwttIyKt3/wz+HuowJaXGo61AcY3Qarcxt+O1hXexaVaybZUtQ5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02Mp/wAeB2YPzgZxQp20Cx5/qPwj8A6lDFHBfawMDbug1S5gY47MQ/I9aW/+CfgK7toE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/o+p3MLMMY5KON3412kNijKXVGLRZ3KueKnit0u3DxR/ImB8pbGfemqjFyo4bUfhF8Ot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BYyNpi1G6ik4GPmdJMt+NVtT+Dfw91Oxh0q7iv0jjwQYtSuY5OOMl0cFvxNepLahQIbe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dzQttcBtrW5wo5I+arVRj5UeV3fwU+HN7pUWk3El0IIcBSt7cJIAPWRXBx61Vk+D3w5u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i1jG1dtzcLIoHfzVkDc/WvSxCbyZwkG4+gUjA/lT47KTzXVbc72APHqO3FWqrI5Ynml5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osmkb7Dj939ouBIdvT975m79an/4U78OnsBpU/h5Gt0AUBp5y2P97zMkfjXoYs93ymFp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RNZSkbYMoT1G8Z+lPnYcsTgG+Enw8j0xtEXwpbmzUD5POn5Hu2/P4VSb4X/DNNNbRf8Ah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f709ecbi+a9Ia0mVPLjzvUYG117fU1l295Mk/kXUIdmBwBIu7jrnnH1pczBU0cmnwv8A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8Pg6x+w7f9SEZl55PO7NRj4beAYNKfSLHwlp0OnDrCYSUz9Cc130J851aykUEcY81ePb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EJxwDMg/Gi7FY4W2+G/gSxsTptt4R022spBkx/ZxtP15zVi1+G/g+20/+zYPDWlxWZz+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Wfa15TzIUZR95pkYD8c1Hb3EDsC1zbfNxgTR4+vXFGoWOJ074deD9Mie2s/C2lQ2sv30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6ni8BeC9PDQ6P4c02xhb76xW0ah89QeK7L+0dNjbb9stsDq32mLGe3O7FVH1TSnGxbu2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884qdRcqOWs/Bvg7Sla20rw/ptnFKdzJHaxgMenOBWnbeFfDGn2ottO8P6XZiQ8iO0iU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t/o8Cll1KyUYI3NdRNj8jiq0eu6FkGPW9PmCdGjuI2XOPUHFNXHZGdp3hLwzpExGn+H9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iQE++Fq7aeHtAspJX03QdMtXk++0FpEm7/ewvarNv4h8N3OVj13TJPKxu8u5jcj67Txi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u2+y6/pkiJw3lXUcg+rbTwfanzSEki9b6N4ftGaaz0bT4ZXGJHS0iBP4heasLY6Lalpl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FtGrt+IWsb/hJvC1yCkXiHTnEfBEVxG2D7hWOKz4vFnguaWS0tvEdjdyQjLrFcxyFG9C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DpUs9Ltrh7iDTLS3kkOXeO3jDn/eYLUnk6ajE/ZbaMnqUhj3N6ZOK5T/AITXwLPO0Fh4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MdyjuG77gDkVRHjzwBNdmzj8U6Y81sPniS5RpBj+8o5FVCMmzPQ+dP2qYLG18PW00FvD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qxB9SBzWR8N7YWvw+0CCEAL5G7nr8xIwPyqh+0x4l8Oatp8EWl6za6hNFkypBIHaPPRW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fCuj2+MLDaxsoB6d8V9vlELUUfFZ7Je00Ptn9jC2urv4raysTFYLLRpDN7O8gEWK/SWb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8RXgE1+fv7B8i/8ACYeOnZfMZrG2j3Y+58xavvyc5Fe9RjZHwuMneoyk55Iqq4HPrU7H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IdarP9/NTucdKqsaViFIaTitDRBu1m1I/hO78hWWTir+jlhqAdf4IpSfYBDUDMzw3g+H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chp2rH97CM/wH+dL4YH/ABTOl/8AXEH8yar6qx+0oCOif1oLexk01qdUdUkYthUsIy+K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/wAqdguc94CXzPHll/syyN9MKa9ivTIdQnZupbj6dq8k+GqCTxxEfSOdh+VetXZ36hOP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R0YV+6c5fHewPTBrqPBIdLlpOgB4rlrwHzMHtmuv8Fg+a0hGQM8fStDtgtT8lfHd3bP4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2hcYA9N5xmuW+0afUXjaeNvGOtyxnzElvJnDf7zkkfgcj8K5jzh/cr6hEI//1P2JyakG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5HSvdZ8uSoMsBVjkGoF4IIqQc9aQEo6UtIBiloAKUdaSnAYFACjpTh1pKUDNAmSdOlOH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UAd6CUPHWgHFJj0ooBklFQp1yO9S9qBCZxxTge4pmDTgOKAHk9qFHIptSL0oAnOMcUtR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poO/iqbJqD/Zp+TSaAeT3NCEVHRjFI0JmpuMU0HtS+1AkIcrjNJnHSkz3zSEgCq5QZct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MBk+FGmXCgEQX8ec9MFelfXg4C/Svlb9tqJpvgW83OYbyHgdecjFTBXnEm9kfhVq67ru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s8jA6AelS6HYRN4filZmbzA27DY4zxgegpmq7P7V8sDAb+o6UujgJoaHHzBmwO/BrlzrS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fHp1rbxNG9wz7+rP157D0FVfsFmsUi7mx1O5uf8AIq9PxHuTKknPKj8Me1ZzRBNolCt3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9FGxGdLtYojH9pYD+8G5/P8ApUX9l2fliJp2wMfMCS30zSlX83awO7044qPZGo4BwmRj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l2C27IJHXr1c7se2Kgk0i0eHy8sqKBjD/N+fpS5JIVB8y8kY/Sq2GkO0qFKjO0dvx6Vm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8Kx7tqrz8rEZ/L0qOfTrFohDlyFPGGIAxTFUFgUBAA/hPNRunzF2JxkcE9BWMi0TTabZ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BTgNj1xTXsLCYhpNzbTgKGI5/wAKz8xliV4wMDnj34NOVIzukGTgcfMMD2qRl+aw065k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DYH+Bqo1latIsjIN6c/f7dvamfZ0GXAwi+/ApxRCgBwPc8DA6VDKiOaytfMDPFll+XOf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mJzc7N5I5ycgD0xTZMQRDL9wfvY/Ae1RtLDxuYLv4GD0/Cs2UTi0tS/mpApfHPPX2xQL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3sMEE/lx0FV5pLaPCI4DEAls84qBvJGHL9R0z8xH0qWaFpILZJZZY4sSS8t/wHp146el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0VIxJ94jB3GqzMgZkEixs20hQRuA9DS/ufNEW5Cw6hWBPNZsCxDbW8QMixIvm8tx1oitb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LHb27VGixB/LaQllHzAMCcnpxSA20ZEcZ3EcNsbOMevpUFonS106CJ4oYUEY5IXjdn2q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2scSY+bgfM3eoo7iyQGGH96f4grhv5U6G8sJ5XjgdC8WA2CDt/KsxliP7FFB5KQwxKTy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i2sFTy4rSEJ2UAEAd6prdac28xzxSLAeqkbUPoTU0U1rL+8hKME4LK3A+uKTK5i5BDp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uNo2c9selSxwadFbJALaBYV/5Zog2D/gJqilzZXIfy5llii6lD8vHv04pI5NNeD7QpVl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KJ/sNkYfswhiWD0wG/SvI/GyR2+o2/2eNUXbjgccHt6cV6nFd6e0Ru4mXyIxneTx9c15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eGTMTgkN689BXq5Q/wB6keXmtvZHe+G7eF/DUcAUZcNkYzxnp9a2kS2lgEDoNkf8BQbd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d7bR+Hx5smGjZwwxwAPU1tw31tPA2oIQLf8AvEfJx1rgxn8WR3YX+HH0LYigaJYnRSgw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pDDbOFhmAeM9BsGMg+/So1vrVrX7f5gW3253c7SB+HSojqdktsl7Ixa3IzvwdvHpxXKbF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qeYgOMcbeO1LPHbXGI5QpUD5VK5246D0qo+oWNtZDUJW225Gd7fKOeg6UXGqWVpZDUL2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7eei8CgC47RSBYzHuVRwCFGP0qU5mKlol3L03chfoPWsrU9YtdOtV1HUJTbW8oHls0bY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ze6zb6ZDBLq0xtlm27MxM24t0A2jrRyMrQsbIgvneUGI6ZGcL+PSgqiMrFS7DGzdz/8A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krC2ptJD9pOEXYeQegwoOPxqHWNVtdFSB76SVZbl1REWMtnI+XoMUuRjVuhrbpJR+8ww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nYPuQybSVBwf7tYF3rsFlcxWd6rRzSEJCojY5YjvtGKkvNYttNntrK9Ei3F4QiAIzZYf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bBlU5Y/e9cc8f404PIsvmEAlu57cetZFzrdtaXkFlP5nn3B+T90dufqOPzqebVLayvo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EWFmH4tjAqeVlRL4V5lXDr6YPY/XrVncSfJ2j5hkgdMCsV9Tii1FNIMcv2yfJjQQNtwP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rot4ulPDcC4kXcF8r5AB/tfd/CnyyDmRs7vlxksMYJ/venNRFpGxBkfL3HpWeNWD6wNF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Ydi/8Cxj8KPttodSOkbJxPt3Y8hgn/ff3fwqOSQ7o1nlKIDgEZwM043LFf4uACPp7j0r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n0mKC5Mlqu5i8O2MEdgx4P4VLZauL28l0tbO8WaABnLxhY8HspPBH0pcjDmNj7S3AJP5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Uv98OV6Bu341j6ZrcF9dXFnb2Nyz23ys0qeWp7fITwce1SWWpW+oX9zbQ2V1GtvgM8kQj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VeyYro2PMkZiX2L3+n096kYbuhX2A+Y1h2GsJqLzLa2Nygs22EzJsDkddueo+lN07xEl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RC1IDm4jEZY/7Az8w+lS6U7FKSOnV2Kjc4UD6n68UyTbuyXR93UgEfSs631Z5jma2mRV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c1Ri8QfahJILO/hW3yNkqJE7bB2Ws+SQ3JEGvCFbGQKn7wLv3YIxjv71ra6sEupJOEAL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OPeuRuPEX9o6Pd6ktnepHGrYinAV+B2ArpZ9RTU10zUDE9uJbOAsr/KQQvfFfSZKmpNM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iDTmig1KUvGH8qJTyvrW5JfwEMY7XeW+823jB7e2K5e3vJtN1OW5ihe5YrxGhGdv48Vq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MmnzgN92JnjR2PbjP5VjmWGqOrzJGuWV6apJNj0lt4dQsHMeG+0REZGGI3eteA6ZaG1+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L3yjH8OVLD8q9qu9U1e3to9VvtOa1EDIwjeaNmGGHpxmvJtGuYtW+L+p36qVS7+2SBuP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qlKKlzLoceaThLl5Wd78L0tpfDMb3O12Zm3ADLcdyB69q7e48hofLig45O3bg88V5V8N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dlZT3junMUG0O5VsYwe9egalrN9b6dFqH9n3LTuPmtonQyDP94cAY7814+NptVWexl9v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t0Pi+wQ7MXFrKO38BXtXSftdW+/4faDcXK+fCNTkQqBjGYxjp9K8y/Yx1E3/AIl8Z2Uk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HA4wSMccV7R+1Hp2t3fw0sG8N6bPqV7bapGRbwpvJBQqSR6VwW9/UiqrS0Pgv7JaJDG7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KIpba3u45popZNp5EZO7B/zwKS+sviBpWmNqF14VvsPIkeJAsYQuOBl9o7dqjhu72DTr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g6RCQOUjUYDNjpzXVQpSb0NJzSRp6fc2NvBd2/ktEz3BnWSQ4fy9uNm0e/NUbHy5NdtS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+fbxn3qfxp4k1HUvEsup6PpD3UV2yZ8qWMLbjaFyc4JHfiuT1a/1vR76zltdMlvG373m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88j0re79p7xDj+70NmQR3FtKpTdI44JPXNdClssumC9s5meGIKJEY/NBJjBUjuv909Kx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oqRT/d4ztPt6YpPPmtt95aviS3jLY4KtzyCO49q9avRU46Hh4Ss6UrM3PCF6PDfjPRvE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RzncTwFI5IHpXp/xn1nw745+Jeo+I/DV+Lq0ujG+8RlMvsAbA+oxXjtpeNra240XT18+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Opiz/wCgflQ9xqNnqTxXFgsekQRCa4vTMEWPA5+X73GPSvn62GknZn0NGpBvnK/ivVdJ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W4bywwCwoPnlf+6vYe9fHXiLx34x8ZFNAiuJItO3747SNisefVgOCfem+PvHOp+PdfZo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sMf3EQcZI9TXrvw68AeVZnUPLJDY+Yj24Ga+hweCWGgpVFqebXxPtpcsNkc74V+HiWFj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ZUnnaKm1LTrq5BhsybdG4PHYdcegr6BMEdjbMTGu/hcdhXPLoRu3MxAfJxnGB+VRLFtO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Wng5xtlVQwfJDE5x71t2vhZraaLzI8Z68H7vtXudr4fijjBWJW2njArXtPDgEIMmcFs9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ypdjzrTtFt0G7Yx54yPlx0r1rQfDVxKuREvCjZ6/U1tafpbxlIFj+VsjbjPHrVuy0XW4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aZwV6ZBHTFebWxnMehSwPL0NWy0K9IbeoUDvj+Vd5YaVJE0MabfLI4BHTPet7S9MbyY4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j6fhXXWOgtHJG0vQ8LxzXkVcW9j1KeEscxDotjdIxaIZb5cgcYHtXOa38ObC9t3WOISR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0wa9yTSfL+4vAPpxSvaZHlugK4wO1cqxUlsavDQ2aPy8+I/wOvfDMi6/4IZ2ijZmkgP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PSsTwT8V11OKXwz4olH29VIhn6CQqOVb0btX6k3GiWt/C1jIga3lUqRjpkY496/Kf4/f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9y0a/YbqXCyoMEMeVJx04r6PAYmOJ/dVd+jPCxtF4f347H6O/Ah9Ttv2dtTbTZVivrQ30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Kj0r134aePdP8ceF7TXok8uXAguo1PMdwow3/ASeRXyz+yJ8SNP1H4XeJfhvrMvl61pM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WVQquv8AtA8EV5b8NPHPiH4aeM3m2R/2FrFzi+iHWJc/LKo6Z9a8rFZdyylFrUqjiFNX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DF4i0mDxLZ/u7y22iUL6LwGP9favi65L28DwXA2SRuwYHjHv/hX6Dap5mv8AhO6ttN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DbwnzL+fpXwv4807WtR0ldT8NPaG/iP79LqNivlAchdvIZO3tXPg237vY7IzOq/ZxaD/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+/T5MsRwuCMEe9ZfxHktofiBrQnkG5blwO4Y7qofs7Pq3/C9NJhPly2k1hOGWNSpYnHI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22+KGoQ+HZ7aBRcS/bPtEbM27dx5e3j7tdbpXdhQdpHBa1f21jazAMvTfjgDYBwDX2d+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DO31q4T/AE/xEftcx7+WD+6X6Ac1+e/jpPEs4htdHntjDKVS5aaI+Yd7AbUxxjFfr3oX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nxfN9jtIIzs6Y2DHtU1qfLTJqzvofM/7Ruuq9zoHhbpEUN7Ipz8zMdibvpgkCvnZbuGL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7e1ejftFprX/AAuK1htZoYLfTrONLrfEZJGBGV8s8KOvevHL1ddl1S2MV/HHp0X+sja0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DtHbtxURpWikaUZaGrPNE0YCvny8fdXCnNbvwy1eLwX8SNM1eW4jtdPnJS5dj8gUDIzj8q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WEK6usekxrh7f7Ivn7sf89M7cZ9qqxpfS62ZpdSX+yQu0Wf2VDNux97zenXtil7PzNZa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/FfxB1bXdGuVvrK9ZGjdDjlVC/lxXINDviY7AOPvA7s+wrjLa01a41Sa5m1cJpZACWqW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/pirVtZa4mtyXc+tPLprLsitBbLG0ZOOd/8X5UezCnpodS8SRndgKDgY9foKwdVmntI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jjp/SqMdlr41d7jUdamudNx+5tY4Ej8oD/b6tXJavpniS51J2vfETi0muI8RPbRxrHGG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Na06KfUKk/I+tP2XdA+2eI9e8RKvGh28Wnpj+O8vQLi5f/gCBEHpzXeftE6tPI+k+EbJ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4Oeyg/hV39ljS1s/hFb6hMrfa9e1G+1GZmG0lTKYo/w2IMV5B8dJLy8+KV6JZpYVgijW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R+lc05c1RxXQwjqcFBblIsoGc+gA4HvVa8smeIOwIXaeM9ugFc1pVnrNpqUt5q3iC91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cIjHYARrlse9WtL0e5gubiTU9YvtY8xg0MdxtUQr6KUAz+Nbey8zfmPTPgH4t0z4X/FT+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Nc2zRXBO4gsvKDaB+VXvHGp+Htd8aatrfh5lm07UpjJGxBTr1IBryTT/AA+LRrlrjUtR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RRCP7oKqMge9Jpfh02Uc73Wq6nfFvutIyfuEPQLsUD86l09QvYxfiFHE2lzRn5V3oPpl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408M6LDtAjisLdQo6YCDivw58Y+FvsulTo+t6hekSxkG4dM43DjCADFfuDo5J8M6HEAC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CCjEwtFGaep8L/HNPJ+MesSXHzG8it5I9oPyqI9uDivE9YurfT7PzJzsQgnAOSc9B0r7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8UvE134ki1xtJiurcQJ5W9ZEAGCQRxkdq8Rtf2DWvLQaXqPj++uIfMyzOpaYAEHAY49K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YwLDw18Yvh9ocPiKKV9H0rxDtYfZmjZpML8u4nJXjsK54JOTIQjSM2eM4yx6n/Gvpz9q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GvCETTQafYuttG0LlJwY14YMOhPevi//AIQ7TrLw+fDts2oZuEJNzLet9qAbknze2Pp0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vYs+Hvk+LHgSBwAh1CInnbx0Ix61+wXi240vQdI+3XF0ltZ2DmWWQ/LsiX7x+g7D8K/D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KfDmty3TSJoV2J3a5maRpI4fmbDHqcdK9Q/a2/bN0fxd4WvvAHgG9M91qr28stwgxFFa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vV1zy2pVlGMDlniowTlIqeNPin4X02bUdfuJ0jtruaaeEO371wzfKNo9ufavkPxD8fvE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k/sxrKcPC8agypj7vOO3evnqTVL7UdhvZPPFu3ysxwAPQD0ragNjJegtaSTxBceXD8hd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g8jo09XqfK4zN6k/djoj2nxN8dvjh4usZdK1/wAdXz210MT2pkK+aOvJUDH0FeZ2EuqQ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GQFz+Wa1ra+8J3cX2PWY9R0qZGGyaz8ueFV6YaNsM232Nacuh+FJAlxpWt/2l5w3BowU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lerTw1OC92KXyPLlVk92Uoobi8J+2XHmt0bIwR7cfyrX06SSyfD3UkMWcBlP3ce/aqsd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doPHmH5vf8a0Pt95HEhzF5SkKAE5/wAKpxXYjmZ0Vnrj2Jj/ALIkuopw4cSviQ9jj2Br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XiJPEHi6V3uI5AYGjbYycjhSDkDivnKV1FypOSXyW5OAB6dBWppFzGu5Hk8+M/wyLtPP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nLdG0MTOOzP08+E/7Y1jqGtLoniRyTNNiNmAJWNBjvhSego8e3mk6L4ivkn1eztbWSTf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Lk4r8w1tbGDV3a3tnMBQjY5z9SDXsepfEPTNWtdK0vVY49QgscfNOiyFVC4AXI4I9a+c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QZbnjXu1D60uPEnhjTII59Q1W0tEOApkmVVJPddxGazNa8V+GLS1WG+1S3t2lI8mNnEe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06TRPF+lafc3VjZ3cFunmIbiFHEYXoUBHcVq67ZQ39mp1iGzuFgJePz4UkZRjjaCvHHpX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9Kq7cbpHtn7IUENz4l8T+K7UKbN4THG2c72Dbjj24r49T4caF4+/ao8FW/iKT+29C8RG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OAyOYsqQcKTjg19j/sui90vwf4r1RmDW6wu8IXAUcMTgDivEfhxHZp8UfBt7PiObSL67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iI2H0IbpXpYKfs5zcex5GLoqasz3TxX8OPhn8HdPj1LwTpqaDpTjZe7ZHMRkJ+RyHLYP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EWi69c6V4Q0e7ia9164W2i4IIjPMz9BwkYJNfZ/jo2r+C9Ze/ZPItrR524BUCPBBx0r5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eOH0+w2PfXMS2NrJt5tzfYNxLntttwQoHTNcVJc75pnRSq8sOVFf4zfDvwfFqHwit9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eySbQJTbDEGnpkYwoUbgOmWrsf2BdYuLzwZ438IM26Tw/wCIJZEV+Asc44xjpkrW1+1R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nSbOHMPhaOysAIyD8/BK47bRtBrhv2Bp2tvGHxotxgobuzIX/to/P4CvTqVHPCTR5NTS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Hhzwd8Rbqw165Wzn1HY0GbdpTJuAG1dqnJz2ryvXvH3grRofI1uVobi9PlRL9hkJLf7w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/EmXd8QdVKySkKsZ3LhgpCgYHoa87uIXuMzzLcHKgttbCnHdq8ClHufQUqj5EeTaZqkD3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je3s1k+zkDz3UnAPste/6Dai08N21tAjoVtiS4jy2W54FeNuPEF+1zo9tG/9myX0LY6B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19O22nT2lqYPLaNEhUMSeflXt9a+xwtnT0PlMz/iI8i1P4l6B4YtrcajDqOboiKIQWDy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15dr/i+DxR4zsNGW2uxJZRtcEyx7RuyIo1+uWzj2r2m2huIE+0iPA3dc9awNK0hLk614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aNYSJkZMVyJHyD1zuXtXjYWCdRI9jFT5aVzT8V3F/aw2FskQVbSWNEcEYIXAZSKf4q8e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E1e8eUoN2nWnnwgYG3LZGMe/Aq34z0tb3TL4Wr7YwRKm7qm0/MR+FXT9ok2SwD5XVB9/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0sykuRHjZNG82c/qfjq70Yxeb4Z1y+Nw+1fs1tFKkZ6BpG3cCoNY8Z6xpk0FhJ4R129N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sUBz/wAtGD/KPwrqUgu5lZElVSW5CvgY9PpVj9+uQZ9gTsASM/SvCTXY+r5ThbXx18UP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PUZ9K1O+juneC1guRBcqnlCUyO4MeEODt4x1re1LxB4n03ydLsfDGpaj5jMDNE8HljPO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W3hwjkzFQOOPlB/Kkm3QLthdyXHK54quYmNO2x8+L4u1/wAEfFbR/F8Hhu9t4IZl+1St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HuCQK/Uy01LSfEFjZa5pUqXmn3SeZER/dYe3QjoR2r4h1jw/Z6jZtZ3CbfOzjHIUntn3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fCKa70m/3TaJH+8e3Y8MOhe3J+7Io6p0cdOaK1P2kVy7o5aqcT6w17TtL8TW8kYT7Jex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bh/Ev8u1fL/i3S/E3hzxJBpUfhNddmbG6QXscSRx5wJCsgyw/wB3pX0d4bTw94i3+KPD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QrhsCLHO3Z1Uj0NfLf7ani/U/Adrofi/RpwlxpUSHaQQJS86hl91K5FTg03JUzN1bK7N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tbfTPCUd3FKdshXUYoUgxwGKumWH0qPUdV+JdpLaDSfDVlqoc7ZZH1MQi3B748v5/wAK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bwvp/iS3Uw/2hGJGViMoSM7f8K2pLOINGygllHAVhj2rWdk7WO2nqkzkNV1X4k6ebeLQ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ASu+otCsIzy2DHlvoKn1HUviOksUWjaPpFy7EeZJLqEluIU7kDyzv+ldJ/ZcmX+X5SMg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8rXCA8cDdx7Go5l2L5TE1O4+JERgTRtN0a+bOGee/mhCIerKBEc/Sq+sy/Eq2jih8O2n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y5uotox1Xapyfr+VdZ9mAKoQv3R1OOtSmK1UO7+Xj1HU4pXKOL1hvipawQHw/b+G7qZz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Gv8AsbF5/HFW9Rn+JCWlvb6KfDtxOcCX7V9sVB67Cmfy4rtBJFMgf5RGPbr6VDECrHBy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HVX+JAtYh4fPhyS7yPON3BdLH/wAoxOfQEdKbqafE4WcK+G7jw8b6TBl+1WtyYRxzsCN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/NI/yscqeP8AIqUSjaNr99ucen0q0wSOD1MfFVLOCHw/qWhx6q2BJ9q06Z7bbj5ihRs9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sHT44vD+taHHf8eY1xpkrRcjnYFkyOeme1dnNMBbgs5dumOmfYD0qYzJEVi3Y29s/dz2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5y5svikukKNI8QaQupKEEslxpTSW7H+LaqyBhz0zTrq0+K0ukJBpPivTLS+AAlkm0cSR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yTXVpK42rGHUj0x0pyl94XDomOhouHKcnqOm/E+40VINN8Z21vqi7QZ5dIjlhb12xhwV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/E0eH7ez0rxlHaalkebdS6TDIh9QkZbgemTxXQl2YpkOFB4x6/h2qRog5ZXZ93B2DOfy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E+IVxpcdtp/j97HUEwWuxplu6EjriNjgZ+tW7jRfH8mjCDT/AB9cWWqNjdetpdnIhAHK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6l4kQeYUKL7c5qO3TzGXcjMOeDjpT2FynLP4c8ey6KtrbfEK9ttUAG68+wWhDeuISuAP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LpKWcPj6+i1aFfm1B7S1cH6QFduT6dq7Y2iq2RA2R0ywBx9KfJZ55lh7cfMMDH9aOYXI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6KLGHx1qMGoIoBvY4LTcT3JgZNmD7dKtS+EPFsehxaXF451pNQUZa+UWm9jnkmLyimPY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tyV6VOlvJKoc2+B1znHHtSc9LDSOYj8K+Jv7MGnt478Qx3aj5r+P7KZGP/XPytnH0q0/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/wCE48Qm7PP9oGS3ExPr5fleWPQDFdRJZ3FmqbonHmnGCcDFQzNJEDiPay8c5OPpU+0Z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pB0+fxn4iF0SQL1LmH7Vn+9t8vyxxxgLTV8Ga2miNpr+LfEcs2G23zXka3I9DhYwnA9q6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BLSRck525NVU03VFnLz2simU4yXY/gPSoFyoy7bwJejwyNObxb4mkuplx9te/BuVJ7j5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gfEnwm/gz46/Dqzl1vVNfYvPL5mqTCeQbYm2qCAAB+FffP2DUI48Q28u0YXlyQMcflXx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kPAduQdsdtdthvVYjyPbNenla/eI4cy/hM9W8HeE4PEq3msTeIta0kafcoht9OvfssEx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+nBHFd7qvw+0bXbq0uG8T+IbIWZDeTa6k8UMp9HBByO3Wj4T2rtoWqukPmsL1cMOBgRj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cG3wOnI4NPNJv28kZZUl7CJ5xq/w60HUruC4PiLX9MiiOfIstUljik5/5aDkt+BAp2uf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dTeIPENpHaHPl22qzRxTEdPMU5z6dq9C+yXaZ/cx/OP7pK/yp622oMuDAgTGM7D0rzz0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wf4iuLaeXUtcsfsp3bbLVJoY39BKO49qrar8M/B+uSQyXl/q9m0DAqLLVLi3VgvQPtb5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cBBsX0XPFJKkh/18ZU4GNqZx+VNS7EuCPLdd+HngrXlhWRtUtjbtv3Wep3FuWx0EmGww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BPEQtluhqNkLc5As9Subfcf9sK3zCvSLy1BAVwxU4bIQg4Hr7VLDb3BbdHbS89SU7e3p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174dfD7XbaKK5TUYIoJAym21G6gYlRjBZHBb6HiqmsfD7wLrNnBp95Y3kMcbq4+z6jdW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u969OEd6+f8ARpcD0Xd/LpUBF+sRlS1mlPr5XGPypxbEjzLXfh34B8QWUOnX+kXK28DK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3jlkkBbPvRdfCz4dahYrpsmjyrbJj/VX11E4VeBl1kBPuK9MWO8uCyC1kPTjbk49eO1O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sFUc8ZwPoKfMLlR5tqfwz+H+qaRHpU+i5t4sBBHd3MTjHQtIsgY1Dc/DL4eapoqaDqHh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7ROrnb0/eBwx/OvTI7O8J2taO+3sBwPrUj6bqsj4jsy7AjgDjH4Uh2PNb34XfD6/0RfD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Qip50oYKvTLqwY/nSXHw6+H934fHhe88NWkmlQ7QsIeRGOzplwwcj6mvS/sGryuVisR1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01aRyiwCUr/dxwPpVcwJHm9x8Ovh9eaEPDj+GrNtPTb+5PmZwvQbwwbj601/hp8O20D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dJCiP7OVY8Zz94tv6+9ejR6dqjyiGGMBuvOOB/hUL2GrOxiESbgTg5XnFOL6DPMP+Ff+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/C2ny6PINggKspKA5ADZ3Y/GtKPwJ8PbbQ/+ETt/DWnppBQg2xi+Vhn7oP3v1rrpLP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wPnQYHtzWitncvtTaNyYC/MvHvnNU5MnlOFt/AHgO30E+H4PDWmw6UVw1sLcNGQe3POC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l6N/Ydl4e0yDTnDD7KlsvlgN97g5PNdl+9MqpDLGy9tkic469+1R+TI0vlrPFHgZ+aRP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i7DwR4I07T20nT/Dmm2dlJuJiS1j8s7uDxjuK0NG8F+EtD059K0jw/p1laSc+VFaRiMk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CCIBGvbdZD1Xzo+B274zTSbOOT5r2Hf6meML/wChUOVwsc5pfhPwjokM2n6X4fsbCG45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7ttHerGmeGfC+iRyQ6BoVjpyTHdILe1ijDkdzha0RfaYGKf2pZkjqBcRnA9yDip49R0n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NtzER09mobYJGVY+F/DGiGS40LRLKxllO6Q29tFHvY92wvNSWOiaHpdxJdaRoVlZTTcy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uWIXk1ZGraKqtt1izJIAGy5jfB/4CTiiPUfDvnFRrdlK54/4+Yzj8jRqMrW+l6HZTve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3zR28aO271IXms+TTtHtboXUWl2cc0/35FgiV2PqSFyfxq0Ne8JyboYdc0+Z067LqJ8f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Q+DJ2McfiHTjKh+YLcxsUA6g7Tx+NXC62Jdj41/aosrGL7PcW1rDb3F0mHdI1Rn2+pA5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7KFozuhtYeV46qKyf2otY0PU7izt9K1K2vNq4ZoJlkwSeny+3WtkpHFptspbaYYYh68b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/gq58Ln6Sq6H6P8A7AdkTB8QtUXhUXT7dc9yQzZ+vFfcs2dxr47/AGCA3/CCeOJgQyf2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J5/OvsWY/Ma9yJ8PiNZsouBVeQ9hVl/SqrNTiY6FZjUB6VK7Co6oxIj0qa0cxNczD+C1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BRu22Oqyf3LCcj/vnFTymhPoieV4e0uP0to/5Vm6r/x+yH0Ra2rJdml2Ea/w20Q/8dFY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91R+lKxb2MnJpKKKszugp6NtDn0Vv5UylPEUv+4aDO5W+FERk8YCXslvL+GcV6ZcH/Tb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8IVB8Q3DkdLVsf8AfQFd/IP9LuM9DI1a0ep2YaPumHOqeZhe1df4SGyyv5e8aSH8lP8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NdZoTCDw9q8/Tbbzn6YjNXNWR2Q3Pxj8QfZZtYu5puryuw+hY1jeXYVqX97YtcuzDkk5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+2WH92vo/aGKif/V/YlTUg61XHWpAcV77R8uWAcU4HNRBgaXIqALQYAc04EHpUAIIpck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YDxntS0ASDFOzjpUNPHSglocDipQe1Q0o4oDlJs9M00etNHSloJJVxjFKT2pqN27U0n0o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RQNokp4OKj7UtAib71H9KiBxSk+lA7koOaXzMcD8KhzxSg5oESiT+91FPBzVcgH2py8H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ejP6VCD69aN1OMR3HZxSFweKYTzzRVWFzGhHkqB6AV88/te2wuPgLqfT93PAeegG7FfQ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Fv2oLQ3vwC8SqP+WUaSfTawpQXvx9UXGXQ/n012IwXw+bkScAdwOB9KZoaL9glKgu28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EDIt1D5HzLKQw/4F61Q0IyzW13EmNgkfr2xWeew0aR9Hk+li0tlaws7RtjcdxDHcPw9P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0qDLuTnOSB74qWdZl2o8QQ44+YZx9OgqArIGCMBj/Gvjah9VEpLHZW0ckUcGN/PJyefT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B4449qkfMhycg+ma0TGcFX5HQdOPQfSqU0rZ2u2VOBgEZArlOhIzhb28UP2VExEAc5Jz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PyGtfLQR429TnHsatu8bMVRfm4B+YHOOlRmS3lfa4ADAE5IxkfSoZRV+y28lq1oyIYzgY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rOGeEW0yoI8Yx93p/Onma2mLKo4HzMRgAY6c0vn2zgMFWTAI3Ow24rGRaGm1spYDDNCk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Ami5gt7spC8KMEwVAGAvvxSf2jarGXWNOOuG4/8A1UyfUrWOMTs8US9eXAHPYVm0MWaC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VyvByCO9MkSKTZJLEjsmCpIwB9Kge/gRC8piWMDIO7rn0NR/2ksQEshhiXtkH9M1A0W5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V3hOUO3pS/Ybb7RHcvErTxjG5l6A+npVJ9VjMamSWLn7ucgn0qQ6s6ELcSRCSToCeT6V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MLnCrMR1I6Z9KVYohKLoxKZenmFcMfb6VE2owq/7wRM3YBufoBTpLlS5wIg+0FVMh3H22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xM1wI085vkLBB27fSoEjjjkEmFEj/fKrzx0/CnfarfdHbM8ayHlVEnPHsKRp7N5EtfMQ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wqWAxfLjLSIE3vwcLgnHQn6U0bEJI2K0p52D7x96cstuJxFuTzF7K/K/7wx0pourQuYr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dPwxUFRJrZ7iBS1mqxKe4QD9apRJJbNJ5caR+b9/agG7/HNJDrFhc3Mtpauk0kI+dQ/K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y2uJHhtpIpWjOHCsTs+pxUuJRKI7mND8kChvvLsAGPfFPT7RGNqxRxgjcQgAX8u9Qx61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NGcMVyegqS01W2ug8kMiMkP3sE4DenT9KkBI5JII/LVFjj6hAoCj14Ap0Xn4ZECqpX5V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sWl0khtJVmEGdzc7Qw7dO1V7LXLTULc3kLebAhIaRSdowOT07VmXbQeHmijWHaI49vyj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eN1KvbnPyocgYxjPoK9Lg17TLuwN7AxNuucSKCVwv4V5f4v1W21G0t7u2fdC7cHHXFe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ZL92zrvB+xNMmjYhEErliegyM8/0rpIrkGJIgwjjP8AGEA7cVzHhOW3/ALMupC2BEQzZ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ey/tEThYFXeH2Z4Pp6Vy5kv30jowL/dRLLGN4yiuuxhjA4XAo3jCIDmNRhePl+uO1RNc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lqF/1hHGPpihri1gsv7QurjybbHEjKTkdsBR0rgOwlV1fCvIJQuTtYcY+lNLKYjDLIrg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KS41Cyt7CPUbu48qGTG1vLJyO2ABnmi8v4tHsf7SupWW33DDCJj94f3QKAJfOyv72Xzf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BjtUiT91zj8W/H2+lVLq+tdJtItQ1F5BDOVKBIGfO77vC9Minalf2OipFLqKyQidgqLH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OwFzzcDYrFzn+Id/xpy3c6xhTJ17Y+UdhxVa+u7WwZDdGZHmIWMeUWGT9On403UtQTTD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IWFUiLAk/wB7H3allRJDdSIVQ7mzk+nt8uKcsroNoLNxgD+6P6Uy5vLexu7bTblJGuLn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erDgU66ube1uY7Hy7qW4n+VfLhyqk/3mHAxU2KF89h8uzOwDlmz+VKLmRk2RLsj65ySC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49HlhmaeTByseUGPVugFSy3ttb39vo7w3AmnJI2JmIY9X6CiwFoyXpbZv2pjjHqf5UxZ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6bzkAD0qL7dH/aMemC3lEz/O2U/dfL/t5xUovIkvxYCxlklkXdvGBAB/vHikBKrXfzea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Isswj3FtoUADAyaYb2J9U/sdrCdbhV3eY3ywlfQP0psN2Dqr6VHbSK8C7jI67YhnoFbp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1hOepAU84NJuupv3sshlBOcYx144FR2mofbby4sUsJovspGZp1CRs3cRnPzUun6g17f3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2l5sKjH0jP8AEKVgJnaXZsedht4A4wAO2RTZJcxb2lfr8gA6fjUOm6pFez3Nsli8f2Q7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x561Lp2uC+knT+z5bRbc/O9wFUN2ynPIqlFgSrk5iDvj0I5/+sKURqWTcxco38R7egqL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YbOW0EHygzBY/MA/5588in6drDakk8kdpPbmA4xOqo7Af3R3B7UuVgEUaufmZm3Z6HFW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l8dW4X1xVXTdQl1S1e6+w3FkFJURShY3O3+6M85p9hf3t7ZT3c9hcWAty22GVk858egH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gtwsckmwgsvrkAAVuXeTY6U2BumtUOCec9/wrkn1e9vNIe7udLubdlDnyJNolIXpwOOe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0nSNRe3e2byNvlSDDKM46V72TQfOeFnaXsxtxeR2V7DGAXlnUgBRzgcYz6VOZ0WTd9nd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fpWfe393Yzxz2lr9rby2TyoyN7AnnGe9b6XWpJo51MaRM05Tf9kMiCXjjZ6V25ji5U3Z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qZ/irUZfEGg3GgQwNC13j52/gPY49K8h8HaJL4b+Jk+iXjCS7sbO5DFemXiyCPwr1K/1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pEvn4B+y7181T/dz0GK4wpK37QF2ksfltdWpVlJ6K1vkjPtWmW4udS8WLH4ONNJxNX4V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VZIsoN3ONxGMetej3Ec7KVUKn3s45z6V5h4Lu7uz8DWC6PYNqV2uW8iNlRgCxH3m4x7V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TYL210hrmebBa2jkTemeu7PHFeJmFN+0ue3gmvZI+mv2Nd//AAsPxREzddOjP02vxX2x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PDL+LdXglmsYpo4nEIG/L55x6DHQc18I/sgm8h+KutRXMRgFzo4K7iM7kkztOO4r6Z/a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OWS31C0kdT1MYcg4rznG80mKrLU8V+Nv7S/g34peBbfQNHtr2K5tLyO6PnxEIyKCPlxz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/b7241yAtteB0PGMbeMEe9XtQh1m2hik0vSmv/NOP3UyoEQnhm3eg7CodVi1uwsnSy0r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TBPLGeWGeD9K9WlOMPdiZui2bun2q29mLediG2I4YDkDGcVI0KyMCQ23p8w59eKs61d+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NHt9QuZlig8tLhYWaOFNoPz8McDnHpWCya/NrVlpFjbpOLtiJJGmwIFVcnIxz0wAK56t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khNs+myzNGu63fG6InG3j7y+hrUgaKSQkMHikXbkY+XNV9Y0vXbe2t7rSbOLU0klNvcf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zB+WyvTHpXNapBrujXVm+iWKXOSRK/nBAgHTg/ezXfhazh7stjhxGHjP3om/4bieK6vN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pxjP4Yrh/wBojxfLa6HYeG7ZvLvtWTNyRx+4jICdO7HrXfeG3eTWJLqW3WL7WnznOQu3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I/EMvj74lyalK2LeCUpCMcCGHp+eK9XC0ozlzPZHm4io4RsjD0Dw4X1G3ti2SXVCFHOT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WkW1hAnlxxRqBGOtfHvgcRz+IGuwcMk+Vx7+np7V9kJyobqRx+Vc2ZVbysdWV00o3KjW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A8j6VdKQqFGAB6elVof3MpD8HcSe4rXSBJkAIyPXFfN4iZ9DSiPhiLgJCBsQZArrdA0b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3pn/AOtWVptmu5c/w8nHp0xXqnh+3s9PtEWBNu7k8c4rzalS2h6NKmXLLw/bKokUqjL7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eGPLlfNducY6Y9ulWdNW3umeJsoOvp9AK7L7KIIMr8rkAYXnA965XUZ3KESlp0RsrgOY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a6a1h+0yh5eP7oxWNBFKZ1dmJA4UHqP/AK1djaGOMrG3yg9PpihakTNG2st0YKIMZ/Co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OePf3rodIu7WOUCE+Yqnj3rd1C5t54R8vzDpjjitFBWOOUjx+XTms+Om3ke1eRfG34eQ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w/6XBEXVgBk7Oeh9a+lLu186ITInTqOvHtWAEUvLHKNwYdMcY9KqjJ05KUehjWgpxcJb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oFpLqenFotT06RNwDEMUjbhOO3avpCJ7bXLRNZX5Uvk37R/CT/D7Y6Vh/Hjwj/whXjq7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UdAA78jH0NUPBl3rc3g6Sz0+e2F/ZSttkuFZoxzjJC4P0FfbY21XDxrRPjsAvZVnRZ9X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k3DfC7xLcv5Mx/4lty/8LH70TemO1fQi+EtBm8yWeBDHAzK5X5eB1Ib0r82Ne0zxFJYx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UOxi8kbKgcdSm3kc9Kd8f/j18Tp/h1ovhixmWz0+SFrfU7i1/wBZLMOiMw5VCORjrXz9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a57Veqqcbs9Tl+JXhr4K+MNa+KXhM2/iCDRLWW0itkmAiW7uWwm7HO1cZIHXGK5jQPGW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fiCRBrOqXMzz+THsTJ4BUdhivzYjubmG0mhjf91cBd6+u3pX218Jf7Xk+G2k/wBg6mmn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PVwG5K4IK/yr3sxyqNCje+pwZfmPtqtrW0O8vVZoreRmk/cyoz5I6Kwr5zsfjf8AF34Z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oubMWl7Li1kkM1vtDdDG+Rtx6V9F+ILfV76AQaPqsVmV5laeDfvX0GMbc18ifGbS3sfF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AkxZBhRMg2yL9QRnHvU5JGEpOMtSM7clFSifctr8UNX+Nun23xH1WOOz1C4b7LdRW33E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sZwelc34gudSWE29s0q/vF3PjHAYZx+FfPP7OuvXwv8AVPCUV+lml1tvAGQOZfJB3xpn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6gt3calbT2OsmLT0A82BrUEynHXzM/Lj0ArzM0w3sqzgtuh3ZdX9pRUj6wtvi/8As4ap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4oC4jRZpbVlUPgDMjcEAmvd4Ph54Bt5kjt/D9lzkjCfK2ecg5PGOlfkV4/s726ZNSsdaK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LOysMtv4wCOMYr9lNJh8yy0ragAFtbYH+z5a8f0ry61NRSaZvI+TPj9eaL4e8c+GdK8H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3/bNokal5ZXA+ybPlPKck8ivn6O7lGBI8xbGSxG38vQ12vxQS6b4va3qVxqclrZRSPEb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WnmnkAf3QMVw3kXz6p9vn165m0xwdlmYYwsZH8XmAbjVdEdNLYf9oijlBE8pl5HQ4H0r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Z4JXJtyJAx9Qa9Btbe6XU5LqfXruaybiOzKRIqH1Em3cSK4rXtAub66vVudeu5rW6yEg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ZQCfxp0eW+5U9j9VPAv9nweAfDA0yMx2p022C9CCCuSx+rZr5T+Plsln8SHvpSwF7AhX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SvVP2bPFH/CTfCXTdMaffe+HybC6BHz/ACHKH6FcVH8ePCzazoll4ht0ld9Lz5gi7R9s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ZnBnyWsW5dqO5kbGVOMKPWpEidBl2dQcjA9u1ZumwQWNxcT3WpXmprMQyRybVSBT2TYo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Sa5mn1C+v3nkDR+fKFWH/ZQKo4+tdXobmx5S/ZVZDOrcAgHGfaoWsPNYgRysW4+ViOva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FnxI0TwLBfahqEmuznz5HmINtbJy+zYABj6V6r8Wvhr4U+FfjBPCfhq91PVIkRpLma5u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AAADPAovrYD588caQYtPkt9khErINwbJxxX7PeF57W+8J6F9mYSR/YLddy/MPlQDj+Vf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vJ+2399JNdRENPNuYDeOOAAFA6CvpP8AZO/aD0zwl4f+L/hDxjeE2Pg+aXVdPLvl/Klk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IHbNdTwUpwvDocc8RGEkpHsPxt+KfxX8MeP7vw94Ju4ksLeNP3cse4qxGeo5rwe6+Pf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7SimkR1YxeTkN2289BXnmnfES++NkN/8QdR06S3m1a4uFXyZihjiUhUwR/EB7Vn/APCI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qDRc5na7LXWCc7Q+P6cUpUFT9ySNFK6uj6r+Kvxn8KfFSxh8IWVtdR+INBlifUIZIWij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hwD3r5S8V+KdI8MXMUV+ux5Q4j8x+TtHfsKbd6rpPhrwfdWGrvdz2un28szzz3bvcncc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4V8YeMbTxFpNtbIshngY7HZy5aM/3yedwr0cuwPO/dWhy4rHKnEufEbxxNquu3LaXcvJ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GxXkcUZj+YdR+VMCiMDPJq5aWtzezC3hGNx69cflX2VDDxpRsj43EYiVSV2W9MiR7pWc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Y/h0FejHUIpLWOO3WC3UdUWTYXf1OaTQvA2po6hZDiTrgcYPFd5pPwbnvHVxuGPlz7e2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dm1PLastkcb/AGo1zB/Z9+I7iJVXCBV2j23LgnFZsWjWzyh9LiMLsciJOQMd8mvqDw58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Uj+M7Rge3pXq2gfBeCzulZrIOSOnA4P9BXJPOaKOiOR1uqPkNNM1zUrYKLfJifPT5s49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4qvmiaCCTc/Yqfm/wr9P/CHw28M6UvmC3iyi5yU4HsK9XtLLT7WEMYYlUDjCDtXl1OIF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5mflAPgh4vn+WO2Z4whLL/dDdvzrmtT+CPjiw2k2ckq4OFwQ2R2Br9odPis2UpHGsQGO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MWV/EBdW6MD0yBWK4gn2Np8OU0fz26no+taQ0g1GJ4oEAXcwIOT6Vws+obZ5IJHEijO3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APHH7PHhHxjYT20tkPMc53KOj+3Tivyi/aA/Zo1r4WakbmytcabcMcBSSBx69vpXsYXO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i8plTd46op/Cz4s2eli103X5/LthEFXGPmxgIg4r6R8WeKvAtlpaXN3fwb33KimTnc3Y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Pp97BK9tuliGQH+6GHT68V9XfDPxLba/pM1v4jtkuBBu8tXVcrkfeAOTgVw5tlyX72B3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foT8IfLsfgZ4hv7AhIZ7NmjfPRWU8n0FfLOveKfDfh25sL5dRt7e5EirDGXwzvGQQFz1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Z6b+zvqyHn7ZNDZKxwqqkhXAx6Yrw/xn4U0a90ty9rFLOmWjZo1O3P8AdyPl/CvnaNRK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ZmsyWHjHwHqbxIrWmtaRPgA8AywEqBj0avDP2LVePwf/AMLR1uLNpoumviYjG+4RdspJ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XvgB4wa98AQaJPCGXSzcRBW5wuG/l2qH4RarLpv7Hvg7Rdp8/XbjUPNA/itIrtzu/wCB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yitbHgHivx3pN5qmnSnU4117XNSW4CbGaSaaSTPHGMAYX0wK9L/AGGV8vWPjLdOV3HV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cCuX8aLDHAotlWPZPAVkZVVk+YY2HqDn0r079jPS5rLSPivLajdG/iZEUkc5jgO8H6Zr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OIpvmiWvjL4y8OeEfiLJZ63qY0qXVVj+zqIpJPP4C4GxSF59cV554h+I3g3w/wDZ9P1i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u4zbTMzBTjqq7QM17j4ulW58aahK6BxmNV5yVCJ0+lcvfTtJp8zQJmRyAqE/KEPXNeXCS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eMeFdQj1/X2jtJ5ZbQX6BQQyASpHuJIPoO9e+ve3rwXJkLFUjYlgeWHpivEPC8puPiDd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LH0/5ZYJr2W4vbuYpbo6Km3BHoPr7V9dhrey0PkMxl++SPNdd8c6V4eNrZ32nai0t78s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5mXhR9a8pvfFaQfEDSrJobuITETSh4mSEvAfl3H7pIBO2vqkyXUKxeRdCTseoHTHPtXm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5LyErLNYEuq7eCOh4+leJhqqUz6GvTvCx6bfr58DsdrRSRkpsx0IyMiuAuPET6PJpUL6L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msLXzoo+x82TgIfr2q14N16HxDoMMgOJbSEq6dm29M/yra8Ex+IrvRtaugj+RZThihBH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BXq5hyumpHgZS/Z1XFnO6p4g1PRJLKw/4RvVruW4b5HtbVZEiA43SPuCge1T3eu63a6lb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l5QcTxxw/ZY/+uj7+K7q3v8AAOLnB5G3GeMcGs/UdWSyt5LiadUgVf3h2bcY6f5xXgr0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Eq6lb6MPCmp6jJKgfzYXt0tokzjdIxcYGcDpzVvUr3xZpN/b2M/g/UWlOd8qy25ht+O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XWfAzwnqGueKrnX9bhdNjxyYkPAVeYIGXsed5HbirHi++k1PV9a1SRjvmu5AgH3dqnYo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BVLuyKHhfS/GninS4NdsdI2afcm5VHeeNsiybZOxC/dCtxXI6pb629xb6fL4Wmv7G4Ds9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DpkE7+e2BXrH7NPimO51T/hA5UKQaKmqvu3DZKL+RGKbP9k5/OoNa0ufwpqlxo1/IFSF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7rD8OKFO0tDCVVtuLPCbHxT4q+FniK11LTNJuBpMoAuBG0TW/l5+7KOHz/dYDj6Vg/t6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D2oaXMBbarFb+UhOcjex5Pt6V2/jHUba00u7CyDfclUi+XIy3BXHf1r5O/aMMl1beDNC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F4QKMZAHpXqYGj7SrGR5+MnyQaPcvhFqfiWytL3w1o2h/wBuRWF1a2kjC8S0SBBbgtI2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V7NqT+OLO9totN8M2l9BMwEkx1hIIoP95THubjptrlPgzZxaXpes6xcASHWLwSADnCRJ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pL+0BO6LLnqGUcL2rlx7XtHY9DL4P2aONvZviLZXS2+leGdP1KCcgSTnVfJWAE4+6yZf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Pba7RdK0TR7mN+JJZNReLYBx8q+Wc/pW1Jc2j7gYTtbAB6Yx/nirCm0EyI6bQBkuR0x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A1B/iCstvDpWlaNePIdszzXksHlL6qvlnf8AQYqxdzfEG0MMej2vh+6DtiQz3E8LRIOh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qx4kkLIhZVYHOMDB9KkWVy+6BCCuS2cHHammLl0MTVo/iHEIm0i20K6+bMvny3MLRIe6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Go23jvy4Bpq6JIZX2yid7hNsY7psBDH2OK2xPK8RjZWx6565/pVw3Fugx5DAAAMD/E3+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g+IEPlJo0mgvtO2U3a3KbYx3j2ZBYehqxf23j1FiGk3uhzdA5ubW5AC+qGNiCfritxZ7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4HQZ/pV5pMIuyDgjBGcAf8BouOxyt/YfEJkQaLqGgtdBhva8tbgIqDg7fLbk+x4qa90/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TIZd4LebYO4IA5Iw/HsD2rozNchsfZjGHA+9nt6CrW6XZiMFVwOMdD7YpBY5u+tviCbVf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dvtBN1prNGR32hJAQfTtUd7ZfERrWOHSfE1h9r3DzBcaaXj2jrtAkBB9K6bfcRc7MtnA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njm2oN/bkD8qdxbHM3Nj8QJLdE0jxLZRXBOGe50oSqB3wqSA/SlvNP8AiNKDFofi6C0l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YNnrt/eLj2HaupthqZRZYYQoBwcY49TViNLs7d+xVTPHY0XKOc1HS/HsltFBpni9be5H3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xjnagdcH8aS603x4bJV0vxo9rcDG5/7LglD46sIyw2Z7DPFdW4nGImIjOTwOBimeTOS26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qQGBc6X4za0RdM8az2V1ty0zabaz7v8AgBK4NV7jSfFslvHHZ+OL+KfHMxsLWRX/ALze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FimBVkfcGHXA5py2kkqMGlYdN3AAx6fSjmAxLjSPENxp6wWPjrUbW8wD9oNpayZA6/ui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RrjWUdrF451a3nUfPcJa2jFsdT5bIVH4Vui2mRNxfCZ+XI49hU7Qu8a5OR0GFGfpRoBz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rFY+PdbtJwB/pCQ2ruR67Xi2j8vpTJtIv7qxNlb+OtdtrxVCreAWryNj/YMXl8/T6V1y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jg8d8UsWmC6P7h0PqQMAYqQOFvtF8mCC1Xxtrv29lCfaVaDzg397YItmT9MVb/sTUP7M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jbgXazQ+bn+9gRbAfbGK6G706SO8HnhSj4ClQQcfWrUWnhB5Z+cNnkZ/AUuYDlH8ONLp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K5ZMG7W4QTZH8ePL259sYr4x8faRL4e/aQ8G2M2v6l4jkFhdyC51MqZdpjIxlAowPoK/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uX4z1AxjFfDfxltWt/2nfD0Fx8zx6LeEZ4CjaNuPY16+TP8AfJHnZnpRbPcvAvgceINM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mOG7dDYadOkNpMEA+eYFSzFs44IwBXY6j8MrTUdRtLv/AITHxHZRW5y9rFfAQSH/AGsp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Bi+V/AkqrE8pe+mJ8td2OABmvSluGx+8tZtirypXv7cVz5lVf1iYZXH9xH0OCvPhdZ6tc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ZxRsMQQagFhlx2kGzdj6EVTuvhfot/d29yPEHiKzSFseTBqZS3kx/fG0k+mMivQH1BY1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egHpxT/to2Oq2UwVR83BAyemOOa4YzZ6FjgtT+FOj6jJBOniDxDaiLG63tNSZI5Oekil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vhRoF1dW0h1bxDp/lH/VWupvHDL6eYCGz6cYAr0O3u7oKqRWDgnjv+vHH0qadr+KTa1u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+ZiUTz7VfhR4b1I2sn9oa7p/2duUh1SRVk9n4O4enSquqfCTwvrjQpNfa9bC3fK/ZtUn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HtXoYn1ln8xbb5FGOUJU/T6U7b4idN0cK7VP9xvyHaiLY7HnGr/CPwhrBghu5Nas3tny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f38HBA9KnvvhL4T1lILe6m1mFIJAd1tqtzFux037W+Ye1d/5Otxkx/ZM5HZT3qOFfEe3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4JPsMCq52FjgNV+FHgbV4YbOeLVFED5Bh1O5gJK9CxRuQfSn6j8JfBGsW0Fpf297CkLB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HZikmSPWu2NrrZT5ISQP9nHH4dBT4rPUrmNhBCXKfeCj7uPehSCxwWo/CzwBqcUNvcWl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C6iLhezssnzL6g9ag1j4UeAddiitNRsLlrUnISDUbmB+BgKTHIDt9q9HhsdUmX5U4XlQB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JWHLy/w7V4Ue5q1JhY851D4S/Dm704aVPpk4toQvyrfXSSFRwBuSQMfxNUb/AOE/w+1W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tYW4wipdXMbADpudZAzfnXqMOk67LNsHzydyQOB2qNNMmLvFNIcr/AHCD9eBT52Fjz+7+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0i90QGzQKVUXFwjjbwPnVw361Lqnwj+HN/pY0jVdIhNlHjaiPKD8vAG9XDfrXZjTb77U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564A6EVEmjz+X5jXW8d1AB4/Cp5mTY5C6+FHw1u9DGg3Gg27aeiBditIGAXp8wcN+tRT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aC2gWj2KgBYg0gO3t8wYH9a7caX5xVFmzuyAoGSMetOXSo9whExBx7E8UczHynEn4bfD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HbOHTlG0Q7G4H1DZ/WoT8OvAi6W+gJ4YtPsLLtMWwhWX65z+td1/ZqmRreOcvuHByOB3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IVlU7Pl5dclh2HNLmYuVHF23wz+HtrpJ0SHw7p1vp7Db5Hl78g9eWJP61YtvAvw90/TH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ewIeDyQVZW6gg5PP1rqPLt0k2NMgf+6GU4H50RpppkCi5SR+h2SJx7dcUrsEkc5pvgHw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eGNOs7KQfNDHAm0huo5z1qPTvh74F0e2msNJ8OaXZ2twf3kaWyYY+/FbivpSSNEbyMN7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+k7jGLpWYnoskfb3Bp88hGbp/grwVokctjougabYwS/M4ito1DN68ClsPCHg3Q4JotK0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Vt7eNAze4xV0XmiK5iE8YzxkTozfmDiojqOgrDuW9tW243FZ4zjHHJBIp8zFcp6b4V8F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6xE/+s8i0iXf/vYXk1Bb+F/BlncNJpeg6daNJku6WkalvrheTWidV0Nm8qC/tpCvLBLi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fX/DazPCup2e77o23Mbc+nynitIORMmj4F/af0bQLDxHYro+mWth5il2MMax+Y2RnO0f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WAADyo/z2gcVh/tN3um6p4001bG4huVTy4meOQMnLdOOM+1b92seTHhklXALH7o24GK/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3P7Krofqf+wjCIfhJ4olXHz60EyP9iBf5Zr64kOc18r/ALDNvFB8AtSkiBHneIbtjn1V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60dD4rEfGyAnFUpOuBVhzVRjVpHPzEZ6UynnpUJ60yRhPaq94fL0PXX9LJwPbJAqaqmp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3t0T/AL6kUUFpHTxqFtbdF7RRj/x0Vy+qnN/L6fKPyFdRJ8pRP7qqP0Ark9RObuY/7ePy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4Ao3CmUzIXJolwLS4z08s0lRXh26fdn/AKZ0Aa/wiT/ia6o2OltEPzeu0bc0spX7xdv5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tYcfwxwj9TXTxNtLyH1bFaYf4TvoL3EYM3+tNdTCwh8EeIJ2+VUsLgn/AL4auVlyCzHr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H4nusZ2afP8Aj8mKt9EdVLc/FDUHja5ZnUktzjP3c9qpbof+eZ/Or00jtK5KBTnpmo9z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RI//1v2EpwPaowecVIB3r6Fo+XJBinUg6UtIBQcdKlU5FMUqOtSEgfd4rMBysV6dKl/2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elAElKOtRU9eBxQBLRUdLk0AOz2FKMgimZNKtAEo6UYFCkDqKaMd6DMeD3FSVFwBQGxQ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0powRTcY4oAsUox3qMHFA7UAPoyB1opMCgBC1O3e9MIxSU0BJvx2oyT1qOiqaAlzjpSd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x2pgTxkqvFeefHiD7R8EfFyABytkzge4NegK4wAOtct8TYfO+FfiyLbuLafMQP8AdWp2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5xPEgMbJGzbdpUk/ToPas7REjjuL7aqg7j97pz6VseKYIlQMWYSrwynoPasTSDD9rv/OP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9nY+jyt6o1Ba2kJ8xY1YyY38/pz6VHFFbW7vJFGgZj8wzwSfr6D0qxcLbIOGwWzlRyfY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tfGccJjpXxMz6+CIhb21u2FjVVcndg5B47elV4Rp1usgWFV39QTkkVYkfTwWWHAJxjby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sZWMcTh9nUdcfXFcrRuhfsmnKSlrDGqOQSQcYzVVINOhi+zwwpGhPI+vapnudOI3ckLw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VbnS8OIJAyZ5PVc4/TFZSdkMrx21jBELW3hjWIEhh1GP8KUiwaB7ZrWNYFUKEI4GKniN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8MOgqDztO+6GBVT9VAHvWBoDC0MPkPBEIQADGVBz9BSXS6fcRC2ktLafpw6g4wOKT7d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TgdBj8+lCS6QsfntPHGmcgngYHoazaLRFKlrMqQXFrEyj7q4yMeuKbPJb3eEn0+OQREF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TNd6a0S3AmCRv0ZvlUj61BJNY7RO86xRN8q9s46VFhkk0dtM/wA1tGzRkENtB2/SmS+T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FnadoyD9aSW5sbe2Ek8gjU/KO2T6CmXEtjAqm5mEQchUJJBI+nrUsrQftFwUf7PH5i8q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dFczyxqZj/sjd+fYVWkmsrbyzPcqjOdiKSctn0ps8llZyrFPKsbtnamCXJqCiUiLzPNE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0g8sOX8gRyYxvKjkD3qM3umRyRQG52yMPuAfMcdacbywNyLTz0Mj8rGc5A+lRYqIYG8y7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GPtmnxxmKdpYGRJCeW2gHb/dqOS7sPPFssiNMT9wDnA/lUCXmnSXIty+65GSRt+6vofa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M8kMaGSV8u6qAxx6n+lWCSpLRxRxhsZ2qAST64pqXenSTNaR3SySIMlcHcP0qGK7tXka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UZ+WoYFjanRIwD/sJjpSpIUJMaou7qAOP/11ViurK4aSG2mE0sAG9Uz8n1qO3uNLupJE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UjYf/rVNikzQW4uchojhVPIUbR071ItzGyBfu+uBxj0FZkFzpVxuWykeUxfIQFOBjuc1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0JkaOE7SXVkGR/hRYo10aNcZ2tG5PyhPlry/x3BAmkx4hVGSbHy4AAIz1ruYL62ubVri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ZenoPSvNvGc9rdaWt7Z/6mNwu05I6Yzg9678t/io4cf/AAmbnhGKRrG5VSOShBxkYIwB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kVeoUBRjA9BXFeAp4DZXEU+4MEjZtoJwFHHSu4ils7mEXKhzGg4O0gce1Rmf8aReA/hR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j0IBH5UgF4q7Y7vHGCdoH5egp8WoadNaNfCKQwDqTGQSR/s9aE1LS5bYXqxMIuv+rOQB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Ed3IE23G7jjI4wO4HanLHcbiyXBYd/f8ACpheWQtBfGF/KblcKc4x/dHNON3YpbLeSQMs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oKTZUSNBdgZjnIJAGRgcegp6ibIHnFM+vIFNn1CxtrX7RcWkrRcY2RlmOemFHSm3N7Z6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Kt91EjLyEN0yB90VN2Ow0NKw2CclAPzqYC4K7Gm+Z8bfoKZd3NvZwLPJZzyeZhVWKPee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tLDy2ltZ5mlZVHkpuwPQ/wB0CjlYwMZQND9oO1QOnHPfinxrvCeXOTvGAF4xUd/e/wBn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umC5hCsFB+7uP8IqW6v2snjgNhPO8rBQsKhgoP8AeYdPrQ42AekaqoTzfvdR7CmgAJ5Q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f6qbG7jtjpVw3nYVTEodF/66MOlLd6ne2U9rbDTJWa5faGQBkTj+I9qXKwEXyXLRYKJ0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7yMyp8yrzgfhStfXsdzBp0WnvJ5uSZxtMaY/vH+VOnv722vobGLT5ZFlGWl+UxJjsTmk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JdhYE9x0HtU4khkG1oSwxnnvVW71O8t9SW0bTndX5Mq48lB9c/0qx/at6+rJp66VKBsz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Gz1/Cs+VhzFqREZFXyPlx2Hf0FKjQOoiSMkjrwKrR6nfNqTWctpLFGBn7Q5TyWz2Ujkk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m1CXS/7OeEwkbZ3aMRSeoUg54+lHIw5i2I4D98AgZwGHT0FWY5bZ8N5HC9sZWsWx1ie7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issKJZSojlJP8B9qswX2pXV5NbPYtbxwkFZJXRUkJ4+XH9aXKyjSG2QH5V7HoMY/z2p5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Og6+grGg1HVLu4uYZdMks4rchUkldNsvuu3tT7DUdbvridJdPaxWAgRvK6HzVH9wDoPr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mAZHiX8f6Uu6bcjsi7RgA+npisizutdu/PW6tGsRbvhRNLGTMOxTbVPT77xDex3ElzYt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EYy47jHb+VHsWNGrdh5UkWV17jOPmB+tc9bfaG8zzn3Ywq4PHtVrQ9T1O9XURq+mfZJk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Xk5XrxUE94ism90RFHChlxn0r38lpcj5mzwM4nePIkTJbPLqtoqxh2yxX6CuycwbcLlt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wI1RISk1pcBZoj8jKRgHHP8AhVu+1vW2tc2aR3ZUbvLQrGzN/vdPwrTNsNztSizLKsT7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SRNkrhnxwMZ57V4zqUovf2gbTacYCw8HHIiI5r1jw1r0TaNMNdt/7OvXmyymRZJPLA4A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HTtcg+INn4m1KP8A0eKd5jI2CxX+Hj6flTyejyOTk+gszn7S0Yo734TIstleeWFJhmkj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7ewr1O5uLQRFw+4xnHGAa85+Dknhfw98Q77UPH0U6eHdTu/MZrQEukTH5sgc49q7rXdU0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hq6hPh+FmFtJcoF2QKw2bhgb3K9T2rzc0SdW6PSwMrQsezfstf6R8XL67s28yKHTJN+P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9d/Hy0mufgjrzQQGZ4Xt5SqjPyxyDOR1xXm3hn4x/s1eA7eSHw3cQ2F1dBPtDRRszOVH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7Mfta/BGJfI/tiSbd8pP2dipHpjHNcEYvSxpVV2fA9vFqN1H5k9o8IYnPy7VUnsM1R1N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V27iwxxXvX7QPxf8CfEex0q28GyxwJpoldx5Hkl2cgAYA9BxXx5qEpvbiK4h3fLgHbwO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cUqzSskd7Nq0FnqOjSW5JSxlBXPYCMgn9ahL/ZZbe5t3KTpyrDsx9fzrnJZZbpIfsUPm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f3qZrl3r8FjEdM02G5l3KJEExTbj0yOa66zWiiY4e+t0enacLeS6/s24mMUeqRogkY/L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+7ntxWLfRxadL9i1GFra6hzvSQEFcf0+lZl/c20jRw27oyFPmHIIbHI6dM1ah1Ke9t44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tQSncFUdByM4HYdKupTjKzTOenVlG6sZt7qkGjaTe3Ux8tJLS5fJPXK4H0r4U093huZ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wMV9g+P4pdS0a+BUyeVbvnaOnHp6V8daUv2idV6Oy4BGCOPUV7uWQShoeLmM7yR7/wCA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DPtcZGBz16V9WWM6TIiDGMdh7V87eDrdEt7ZW5BwBz7V75p+xF2hsMB+leZi/iPZwWkS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sOlbdl5UtvGUIZiO3rWVcHcoV+iY+lPsbqdW8lOCOQMflXz+Ig+h7mHkjsre3e2defvY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7Z8QBVXIHzbu3pxXDWEM900QIG5fmwa9b0vQJropKWUFvb/PAryakXc9aDRNaT3iN+5K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u3WS+khMJxu3A5HU+1N07w81lcCa3cbugGPX0rcFrdwK1upAcnl9vzD+lYNG6ehJbWzq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G0zg53rGfX2qjPZXR4lunOOgPBA+gq3pumCaVYwNw9acQZq6bfRQqN8hkbqNvT8K6GHV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457CtnQ/Ca3DeYyAIrY47/Su2PhCzSMTSbUVfX0rpp05PY4a1WC0ZxaMJoy8bj0C+1YE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yvpiovE2t6JohdvtyYU9FYZ/KobW9i1GCG5t28xJB8pHPFayoyW6Ob2sX8LPir9rXQYt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m8yLHVSpz+Ga+SfhlJe2+tahprcRXWJIz6se3tiv0M/aC0J9T0KJ413CU9+xQdK/PjwL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SUQz21tMqyMm5RKDgZA6j1r6vBO+ClE+YxEbYqLPYJoLhn3yBYSBtA6lh7CuU1bSba9s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T54/Lmj27SR2ZfR0PK/lW5NY6wuk28UOrx2+qr9+aS282Ek9QqZB+lRanZald6OkGna0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bh4328HEeeM/pXh0qvK00z3atPmjsfn94t8N3XhHWLjSJ282H70E2MCWM/dYfyI7Gvtr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QpIwPtRuLtXPpHu+WsDxd8P4fFthFpeqagGmtG3xzw243IcfMu3P3D1x2NdV4Z8MXGg+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B01rR3MrtbrN56Oc8KT8hr3MyzKFbDKN/ePEwGAlSrt2907DUdOlM0hLqcgDHRVAHGK8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6Y+gyzLEyky2T9FSfHQn+6/Q/hXpGrWd1eCO10bXpdPjjO6QG3jlEo9txyvtWfruj3V7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28IVZkMSSGYE85Jxt9OK8HBYh05KSZ7OIoqceVn59QT614M8RRzgNaanpM2dp4IZDyPo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iZ4Q8c2cBgvEsNVYbp7WU+X838Wwngj0rC174c6XrziXVp4L+JAyj91tlCk5G2RSDx6H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EjZNL1q5g3dA0KyYz6Y5r6LF4zDYmK9o+Vo8DD4bEYeT5I3ie0eINA1fXbO507QtNm1C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uJIxyOK/XPwnaG303S7KX71rDArsexVAGz27V8B/DT4yv8OvhxoPw/s9HN7d6LA8LXhU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OScEDn0rA8T/ABH8f+OJfK1LWTp2n97O0/dKwx0ZuK+UrrWyeh76g5JaGt8T0874j+I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KkMpXPGCOOlceItRYDZGx9B6YrE0/SWttTa9XWrz7EyKn2ImPyhj+IORv684qcaRdprX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D5bTeghQYxkELuJpO2x1U1ZWNlrK+yv7rO0+v8R6VWvbHUJLdXaPBUEE+3pjHQVkJp8i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J7ZhsWzZgIUP94Mq7s0+LTX/ALTm1BtfvrhJgVW1llxDEfVcKGP41KS7mhv/AA28Z6t8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mk0fUQIdQhU9h0lUeqD8xxX1l8Tf2q/hD8MvDFyr283iq81+3BgtLXEUIhk6NLO3Cc9FG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hGvpb19dvr6GZSBBMwKRHPSPAGR9a5tPBkdrbXWnXOpzalp92+/7FebWjUnvHgZX04Nd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f3HnVVUXwo9m0jWfDfiHSbTVvCutWMt3fxmZ9LSdTdWhzjypUP8AF3GOKtahpHiK0s98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kiRQx56l2Y4GBXzRH8KvCcNvc2llFeWtxcFf30MgdolBztTOMA1Un+EOl6g4Gq6xq95G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Og6nFdU8Fh3K8Z2XoT7eolblPp34KftR/s8/AXV9Tv9Tg1Txl4qvGW2N9YJHHY29uCP3d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NgA9uK67x3qmo+KfFGreNrrEaapKZ9r/AMCuBsXI44XjivlHSvgh4Fs7yK6/s+d/JdSv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oUA/Su71jwvp0sV1DDe6jmRxJta5Yoh9EXoFHpUYyhhlb2DHhp1tXUXoafibUNOso5JJ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ZfNRXTbzgjqD7V8Q+Pda0lL+9tvD8vN/k3cyNlJGJyF9wO9fQ2q/BjwPqN2b0wX3mSkN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n7ucH9KrH4FeAtwVrO/XjOTdD9Pkr1svr4air834Hl4+hXrNWjZGd8GPjB4H8I/D6PQd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JG2RxFyVfpjFept8fPhlLIyPqTxuQPvwMpGPU1y0fwU8Cf2elmlhcbEP3xMBKc+rBelM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13LY3D+WpOHuSScdB90VnX+o1Jubb1NqCxcIKNkeOfGb4h2GteXp/huaWSzkAaV3GxJg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79a+f87jvICY6Y7Cun8XSaU2teXpVq1qkOUKO27AU4HWsC0tmvb6Oxj6vwcdq+nw1KMIJ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UnqdX4G8HXPivUt7Rt9ljG4t2NfUGh+BdJsEQJAgMffjgfWpvCGjxabpEEKxCIBADt4J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LVVC4VB90eteJjcdJystj6PA5dGEddytY6LbeaohQHPHHQY/pXqmkaJbxCONsM/y9BwD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WPLADf8AKOMY+tew+H7SI20czDdnn8R2rxKk9D6XDYdWOk0DSWUeY4BVSAq/59K7dLd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9vwq1p72dpYxSRxedNIcBAOhNaTwM7mSVArLwQOnTtXnSlc9GMUixp4aQiPBOeOfu8V1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BwO35VzsKhgq46dK6ixt5LgbY1CtGucjoKaQzZ0OK4nvBaqm7eBk9FUV65DaiFcF9w7e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M3Mf/LTjP+71r0GAx3AjlC/IvtW1OBxYhlaKNlYKqnIrA8b+B9O8eaFLpOpxo0joRExA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dl5eZVOcf4VOmQPm/CtDz3rofz6/G/4R638PdcuhfQ/uI3O1k6KfX8B0rwLSfEK6Xqa3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AF75/D9K/db9qD4dx+J9AN9aQK95Ch+8OCh6j3OOlfhf4s0aTSNZls5Qcx5IU4AB9G9D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PlZ8hmNH2U7xP15+I2t6J4U/ZK0vxp4fkTUrG11PTbu7mhI2Osj7XRM8HaMYHtXj6/E/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BOt0EsNUmktYJbhPK86aL70Y91//VXkn7OviXxZ4q+Gs3wxN3by6La3DTHT7qBZ4cEf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i+ELbTNOFhDAn2bLskKRIkMUhOSUQ5C5Pcc183i6NOk3GW/6HuYGUpwTitBnwY1fTbbU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8puEO0HI3ws6ZzxjgjNc34a+Jmg+Gvhz4P8ADXi67Gky2NmYbW3YOzyL5ryb8ID98t3r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1GbVra7+wyXMYRx5KurqOoq9dWl7Napa26+bFt2bQB8uOBwR90DpjpXO68Hpc7I0Wnex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4e/8Lf1XzH8H6Y0b33kxYcSA/u4SXOeTjLAcdq9b/Yt1qe5+BmpeLYYg0uv+JNTnf+6q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K8g1DQfFWo+D/wDhW97d+b4eLb5LJwDHI/VTIMjdt7c8Ve8N6f4+8J6Fb+GPC2sHQ9Hs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+Q5ZmBySSfWt5VKXsnFb/oYOhPnv0PfviFpMumXsGvzSQxSatlWjZenlDHyj6Yr5tu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HwSbiZb24VtzQWrssar/AHpCNoFdfL/wsXWyg8R699uihcsu+GPIzwdpHQ1kT+Fr6aaO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Mocce/r9K56Uaa+I3l7W1kafhPRLSy8RXdo0rTT26tKZGI3SvKMF+OAqjhQK6plSHcJc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HpXBz+ENXeXzrbW5hM3ygjaMD8unoKsxeD/EcDFm8RzsW6DKlvfOFGMV7dPM6MY8qPBr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mu6/DoUcZkjvJ5J2SIR2sRmcMf8AZHRfU9q5nW/EunWlzFYT6ZrEtxdLhfKsnmhQHj95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HQZLe3VLi/ku5MctI2CR+Hati3t1SYCF/kUcjd8pz64OK8ariafNeKPfw+GqKCU2fLGo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WlWGsxpeg+Y1naGVFB45YcD6V9RfAT4paZptrc6bf3UmofagsQM8e0qM8hwwGDUE+j6d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htufTIHFcre+AtOu23sVLqeMNjB7HIraGKjKPIznq4D3uY9P8Y+F9Lu/FMdh4bAcXJDv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jfTtXaWPwR0HS5Bf67qIv5oPni24ULxnIDcZHY4OO1eD23g++snRU8QXkSAZ4mPHt9Ki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8n1K6ugeokkkPT2zWVopWTNfZytY+oIvFeieHNF1NbW3hsfskTfZIxMGeedx155Zye5r5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kOnyeDNXuUlUs1xFJAYo3Y87ssDn8K2tJ8LaNpdxJcwDDnje3zMD/wACziugRrKeF2SN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WSY6dPlPMPgN4mtPDnxb1bxH4ot5NG0r7LP80pGXY4wgA5Yn2r6O8a/Ezwn480e2k8Ov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W15iIm2I+6rDjPpXmjaPoj53WeR90s2AfqOKp/8ACKeGWJL2RORk9Ccjp07VrOUG7kSo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S/gdI1hfeJNRhmvo1WSW13FI4f8ApmzN1x0O2vkH4l/DzVfiZ8UIvE0mnGXw9YXkjwR2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GTgLGAo6ZOOle62fgfw4GWb7CBgqdr8/MenHpXWq0FqPOSLYmdigDgfQDjFVRxDpPmiy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Nr3jHTrqy0Xw54FsrnTo1CNdf2gsSwKPVCu5vwo1DV/iBHd2sNj4J0+9spCpluW1LyzD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bH0rtzKVjZERzuzk9Vx7CmIvl/MUyTgKf8AK5/aeR3xhZWRxura38Q7e4tbbRPCml3sD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EI1z2jKZYgen0qe71n4lJcQQ6V4f0a7tnOZZ2vmi8kegi2Zc/SuwWS4ACqOU+U4HTNNb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2APxp83kPlOR1LUfiKkkcOi6Pol5HO376a4vpoWix1CoEO/jtkVJe3/xOjuY7fRdO8PS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cRsg/wBmMId3H0rrkhHlxKg3tGOT2FWtkkxETkOh+96gemKcQscZqt/8U4poxodp4eni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o19UVUIb9Kj1HUfiT5kUGj/2FchmHmvdfaFYZ6+WqqQfbJFdyzCWRT9nCRlgMeoFMlEo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ZI9AMdqYji9UuvilNLZx+HX8PeWW/evdLcq8ar/zzWMYY/XFTakPi1CYH8P32hTAsRK1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R8Ej3rtys5jIm2gJ/CvQrTEZmcQq4EY4GMA49qfMJI47WI/irtibwzq+iAvt+0C6s7jI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VvUP+Fq7ok0HWNFjlB/em8sJjkY6r5b9fYiu8KPFH+6jGHABII5x2p48uJi2OcckYIPH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OE1WL4p/ZYG0rXdJVh/rftmnSvx/0zCOOfQHim3tv8R5/IOj+JtMtnGPPF1pEkp+sWyT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zDn7/K5xyBVhLhIwSZQSi/Lj9OlCYWOI1bS/iPcQx/2Z4nsbdzt3td6UZCwHXYscgx7A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EI0DxlZW7dZGu9HEwIHaPbINprv4VLPG7bPNPX8fbFTyh9yLtQEcYXkf4U+ZhY4HUtH8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m30+X/lqZ9KSdSO5Rd64P1qTUtJ8fSRxwaH42SxmX/WSS6PDMrjHOF3gLntzXerCz4Vog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mZHXYvlrHv5Kn0FFxnnd9pXi2exjTRvHsmnXKY3TNpcEoYdwIyQE9qXUtI8V3FrEmn+P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um2syyAD+6cbfwNd7NEiKV4I/i4xz9KdD5WUWOE4PUnjJxxj0FFwOJv9H8UXdhHHYfEa6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vsFtOG45xG2AufY8Ut74b8SXFmIrH4i32nz/ACn7QLK2l3jv8rLhc9sdK7iK3hgQQbFJ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SKY2IVUx83PGBU83QDmrvQNQbTRb2PxH1jT7xAoM4t7WVnAHOUZNvP6VW/4R3VZ7H7Hp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QDcrBavI3riNo9oB9K7YuqtmBAn9T9PSmDy4mw+3cw6jg0uYrlOSv/CFzLZC3tPiBrVj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PKxXrmNk2AH26VX1jwdLfaPFY2PxC1yxuo9ub2EweafXKGPYM+2Pau3VbclYvMGWzksO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MJEdSrjO1eSD70+ck5K68HXF7pMVjbfEPxFbNGqL9tSaIzsw/iKlNgJ+lfHXibSrjSv2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DxFLFoV0ftWosrTMpKj+EAADtgV9/Nptu8amY52kSHHyj6V8NfEIRD9qCRIl4Ggz7R02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b+Mjys30os97+HHg/VtW0a28QQeKNZ0q3SaWP+zdPnihtJSuBvI2F9zd+e1d5d+Eb6fV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UhtgFeyjvEEDEdTJmMufwI9qX4TOR8ObHZty89wxI4GN2OD7YrsXlcrhXUR/xMvXP5Vh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sEqEPQ4y68GXl3rMGoR+MPEFrFbnH2OK8UW0o/6aAxlj+dNvvA01zqkd5beJtfgWzIJt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Y8vJGPQiu2jYyRNKSUXG0EqQAKhJw7mBiVwP4TgD2+lcXMzuscNf+Av7S1G01NfEGv2E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TLBNzyHUr8w/GpdW+HlvrOoWt4uv6/Zi2YnyINRZYJif76spJ9OCOK7ZpxIhaRy2zAC8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yquViywX5flOB/8AqouM47Vfh3Y6pd2t6de16wNsf9Taao8cUmP76YO4flUOt/Da11ie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QHIjtNVlijY/9NVGd3512A1GOJR8h8yRPQnJPpQt3LuBjikZO+Bx0ppsDjNW+HGlawYW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9yx1SaFHwf8AlpjORTdW+HejapJA4vNZsVt9pAtNWuIg/wD10GTuH5V2dvdgo8kaOqR9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X5mjCR788cKp71S0A4rWPhx4d1SWKeefVbdYGBH2XVbiFZD/ANNAD8w9qh1j4eeFdaWI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+jalcw+Zt6eZsb5gPSuz8wzswSOTb/uHtU7oVwuWPfheBj6UAcTrHwv8M6/bww3cd9As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b7sf3ijcj2puqfC3wnrdrHZ3y3VusLBh9l1G4t844w7K2WBHauyi2AkDdIPTnI/AUg8u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3TjI9vagV0cZrPwn8FazZQ6Zf2s6W6HgW2oXMLcDGGZXyaZrHwr8EalaWun3VnJHFalS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GMs6OC3HrXXiFjgtDKCjcAKcnPtUbl2mWGCFwScAgEninYLo5XWfhp4D162jsLzSz5EY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jHLpIGP9ah1D4X/D7WNNXTdQ0lWtocbVjurmFzt4GXSQMfxrsnt7lz9neCRm68ggY9ae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szFQOcEf/Xp3YWRxeofDL4c6npQ0a90FHs4wo+We4STC9MusgY49zTrv4c/Di+0UeHtS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WSYPtX7uXVw3612BYecLfY2SMbSpBz+NSSrsuG/0Zl3RjHytnPp/hRzMnlRxd38Ofh1f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1s+moqxrEzSowUdMOrh/1qKT4ZfDWPRm0ePw1ZtZBfLCfvM7B33793613EkbO6GS3fLD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3MPyPCBnqpG049anmlsHJE4lPAPgGLQX8NR6JbCw24MO1+jdhIW3j86ki+HXgGz8NP4d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KeSFJLLnpvJ3Y/GuqlSWNcyRBSfl4HWkbBYQsmxlXABA/Pg1OoJI5O2+H3gbRdI/sS00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MJj3qVbquWyefY1JZeCfAmkaYdK0zRrO0tJF2+RHCNu1uCOcnmupkDv5azose0fKuVxx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2kr/AMBKZ/LPSr5pCOd07wf4N0C0Ok6TodjaWVxkNHFAuGz1GPenaL4M8FaLZS2OkeH7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O3TaxbqW471v3FzAgCrsXHq6ZP61Cl/EII7RzGWHJw6cD8Gp6k6GPo3grwPoSzw+H9As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bogI/Ad6ZZeD/A+hl00jw5p1j9oUs3l2saZYdyMc1q/brGN2jW5ijB5wJY+3sGpbjULP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YXM0eePx4rSFyZWPzn+PXhnw/ovj7T7PSNPt7NZZ7eRliXahZ2yWOOK7q8AW8kljbDFi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+OmoQ3fxPsLZJEllVoVOxgVHPTiuoulnEhTGBuPboQf6V+iZV/Bjc/O87S9rZH64/sU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QNoudW1B+mM/Moz+OK+jZTycV4H+x9Abb9mXw3uOfNur9/r++I4/KveHwDXsRdz4qsve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WXwFqo/tVGNhhOKhqxVc5pNFxVhhx2qnqvHhrVf9trZB/wB/BVuqWq5OhyJ/z0vLQf8A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4b2IFcXfNm7n9nNdzcAfaDjpurgrk7riY+rtSQmVaKMY4pQM0yUJUN+Qum3Tf7GKs4FV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A1mWdh8H8JY61L3LRL+ABrZUEjJ98VmfCNMaHqz+kq5/COtVSWiDe1a0vhOuGyMeT775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/wADPFbjPz6c449XwAKjmG7cfXmqnxeynwC8TCM7GMMSKfrIv6V00lecV5o6Ybn43y7U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R7h6GodSZxeyhDuXPBqjvl9K997jjHQ//9f9fcmp4jjioMc4qRRnmvfkz5ctZB6UtQqe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mlygOp445qIYqTPpSsA/2py9ajHSnA4pATfSnBhio+MYo5BoAkJzxSc9O1NDetOqtAJB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CZT2pw61CrU8n2oAcSelLu6VHnnNL6UCsSg5p2RnioeMe1KrDpQLlJsc8UA4qLcc8dK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fTgf7tVh1oDsDQJIkJwcCm5FRk4pu7ApofKSA4p24VDn0o3YGKsOUm3Ck3God3vRu96A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qHxLEt14K8Qw43B7G4GP+2ZohI3Y71oXMPnaHqsA6y2syjH+4azqBFH81niuKR5bhpAC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4VyeiIkOsz/IofYpBxk812njXy1FysRxiWUEd8hyPyrhdKHlapcnJZjCjehH/wCuozT4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2/m+0m78lBM33pMY+Wq/lW6XRmjUb2GGOOvpUqzxzk/ZzuxwT1Ax1FU4ruCcPLCPNiAI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xMj7mAsSRwtLLbqkTuPmKjGaqARWzu1vGsXmAbto25PrUvnWtxCJYpg0anLMfu4+tV5X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HQOeRgf7VYs3QW8q25kEcaIshLOP72KgiMEVudiJGJMkqF4ye1NDwzW/2liNi/x8Af4V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CREPlDEbVz6ehrCRSQqyBYRAMLCwI2IuB+NQAwCFoYgPKY42DGD+HSkupoxEJGbZA4yC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fLNbQQCWdTEp4XoB7CsSw8+OOPyNqGFRjy+Mfl0qB5ofJ2FU8k8BNgx/KpHuIIoVMwES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pgUslwISrSssQm+VFJwT+FQy0RNLa+WIpNrR4wsZXp+GKPtUUqAH5hGBxt6fmOKe91HA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h+8/0oaZIrgWrFBOwJVS3zYHpSGLLKmEDfvGA4UrkD6Ux5EmKt5eWU/KSN3I9Kjnv44r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ciMcttpZr5RcrZJGPNHzKgyGGOtRYB00kchXzgJHDZUkcgjgflUZZWfdkbx36lfpmmJ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IssqcsB/DTE1a1km+yxW/mSxjlO67vwxUtGhOZFLB2AVf73G4/SmFgHeXgOeM/xewpnn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iH5hnOPakguJ5XlSK2DmLCuR2PpWbAk3qfm2Ae/c4ppk8sAx4BOMMD0x/Smw3Zu3dooy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jtUcM4lDtAGkiiyjkDofpWbKiSmaYOzDAYgkEd/UULcTA7JCFx3A5y1VoLuC6hkkgDhA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f0p1tdw3dm16gb7PHkM2DjC+1QUSLOI0PKqepwMHj6dqcJ2VxjAJPZev5VXjvI5bU3cM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Eenepo5YZLcXYWXydu4nac/gB/KgAW8kR9ynKqc4HUmnfaX53Sdf5UyRlitm1D94sJGQ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k6W1q18yS/Z1XsvJz6CgCZ7wFSYz8yDIAOB6fjXA+MiP7EkVskM6/wCcV389wLe3S6li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OMelee+L5saXtbd+9cH7vIx0/SuzAP8AexOTHfwmTfD5nMTbOCYkDfgeDXoZkIDMPlQn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DqUPcTWqKzSPCOQv91utek2TT3zTGBHxaZ3Ex4HHTGetTmv8Zjy1/uUODXSBWYcf3f5U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F7L2z/SmRXD3QbbBMgiPJkTY2fYd6ltzLMryfZ5kA5+ZMMcf7NeadwzzJWZV7jpxipBJ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YqWK7nlia6e0m2pwodNrEdOFqGK5kNu119mlTb/Cy/Nx6LUyGhySuFcxqSemAO1TxNcJ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yyvarO0EkeTuCFfn47baiSe8S3kvmglKhc+Vgb/wWpLLqz3AUGNti8/d7mnLNc42Bmcu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dTWumjUJrSR8gfuowDIT2wtRz3OpG0+3yWErNKNywx7TNz2xQBqNJcKd0e3A7/41WaW4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h/8A1UyX+0orRbj7DNISo/doU3r/AL2T2qO4ivobVZobCachc4Vlyufr6UAWkMgJSN+G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qxzzz7ken0qpeLqNtAlwuny3PmbQscbLuHufpT9RfULOGOeLS5dQY4GyB0ynuc9hTSAl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4OKcIcjAyVPJ2/yxTblruJkMNi08shAZhIuE+vtS3txq1u8YttPM2SFzHIoC/wC9n+lZ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fmxjHO729sUeWPmZ92Tx9Pp7Ul3Pq9vLCtrp5n8w4eRJkURfUH+lSSSa5BcW8cGm+bbv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r159qdgES2bpLjAwwyMcirEdrDn/AFZDp8xzzk/4Cqc02tLeLDFpBntpMZnSYYT2x1/K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cFtpZNvLjdcG4UKv/ATzUNDRNHaAAhgVP3senofpTktEZSp3ELzjpzUVwutG+8mGxja3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N2ATrTt2rfbRYHTF8nAL3X2pTz7J15o5WWPFkrjLHae2D92nxWcauAYyqgevNOibVTqB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ZNz9oBz6AJ1FVFm1iTUjHJpEcNkucXBuA+9ugwg6UJAXPsjEsx5A6FuB+FK1tKqqjSgA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bb+3xemzl023jtk4E5uQ5c/7mOKkgfWTdywXdhBbW4P7uT7R5hb/AICPuik4sSCTTrVj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p1ph0PTWcNOiZbGMrzxVq3HiG8u3S60+0tY0wI284yb/ANMD6UWtr4jnmkju7C3skUny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AOB7UWlbRiaQJpumqf8AVIgH8KgAe1WjptuSm9FjxwBgcD8Ky7RfEjmaK5t7W3AOExLv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Xia48+XVYbW0Ib91GJy+5QOpOOPpV623F7NdjRGn6eg4RZfVzjj6VZSx0kSb5HXaoGUA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4PEEyztfW1tasWIRFuC4cY4ywGBVWxtvE8tk76lb2cMjltsaTFw47fMBxSs+4cqXQ3Hs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C47evFMbTLIkxGIY9R6VkWkHiubT5Jrq2tbW5biOESllwvQF8cUltZ+LlsfPlitVvMn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gf0pNMpRNUaXpgUGRNvb7vI+tC6bp0cjNsB2jJ5yPw9hWTFB4qWyH2kWonOcxiRirH/f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YmMS2huWUDy2ZlT/AL7A/pSaew2rGjFa2LBmWPCocgD0oWHT0IDQbz6Dj6VlLD4r+yZt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dxEPbOO3b1qedPF8dnFLbjTZbocFZTIq8+mBz7VXL5md/I2BtI3JBuyPwA9KMx/KyW6E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yLm28XiGOWyaxebgOsrOka5/ulR27ZqtqFv4rjgj/sqWxeeRv3iy+YF/4AQOapIafkdI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AjOaZ9gteFe2DgDIOAPzrGu7TxUyQ/2bPYuD/rhcrINq/wCyV71JqNj4pd4YtIubFE3A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sYo+YrLsW7yDztPv7Y2/lrcWkyKOp+dMcV8BaFaGPWTHt2oh2jdx9081+gEWl6/cTwLb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MpIH2kYCx9gfrXxPbWf2PxJqUbpuME8sWW6YViORX0WQ17Rmj5/O6C912PavC3C20Tgg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mho0tsJW4EbFTn+LjrXi3hiIS3Npaxrlj8uR0+v0r6NtrZLKwWAkHaBjjGDWuJjdl4T4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NnHOfQdqw0+IXhPRGeW7uV+U/N2x2xWL4+1HVRaw6Rou6O4ush2GMhemB6Z9a47w58JZ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mAb5lB6f44rH6tT5eaozqU53tE9s0b46+AUuMXVxtjxx8pOa+iPCXxg+H2oywR2V+vzD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glp8AtBeBWtcszYxgcfj6fhUknwC8qWOe0RY5FBDAAjjtXk1aWHk9Gd9OpiI9D7ztNX0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XweMOMY7GumtvsVx/EN5B5HTjtXwfZeD/EuhPE8crpt2hsfdYD2r3bwf4snSbyrhyEOF4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oJbM9TD1W90ez3FpbySfMFZm7AfhVv8AtPR9Et0eRUQ5x83rXLWmpnU5XIBGzGPoKzvE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+UIcg9BWCpo3nLQwPE/7SQ8PfabfQtJl1Oa3OxSPliZ/T8K8DvtS+PXxjuR/aOsS6JYt8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9o9x6/Wvej4b8N6VY772NJXiO9VyPve+KzNK8Z2E135ckioqYACLhMjtngD8a9ejiI0o+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VXrseN/8M3+N1jbUYNVkmuusUTzFyfZie9bnhKT4nfDfUI7TxBazNpZI3K4LLz1KsP0r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ljOLqJmU4wsiMwI9QDVu6jsNdt7jcQ6/3T06/wBK6p5m5Q5ZxRhHLlHWEjg/FdlbeIPB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3QkZ6LnivyZ8Ialb2nxFU4+a6MkS5+6Ce/wDSv2fsdIEcf9nyH900e3jjjp/Kvxm1zw7M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19glgvbmMzBA5Tk4ba3HT8KeV1l7KpB7WOPM6bU6cke5sIBLmMGZe3OBjuf8KrFIWG3Z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/QLo6altZeIZbSVdpa5EUbbtowRsPAzUVzol7dWSwaX4iuLWSPazzbIm3gcHCtxXhe73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RC0EJyf7o5wfT0pH8o7GX5T0I2dvSsqfQ727gX7N4gu7KVMAuqQkyevBHH4U+78OXtws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L+ZvLWNmk4+624fqKORdw17GkxR2cFRketRFFCqeCd2M44IrPn8K31yIDHrF5YQKfmCm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I/Crk/hpp7uN7bWr+zhiwGhj8p0kx/eLDI/Cpsu40vIX7OjfvMY549P0FOitbZXzlfMh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78Ohp4ZYNW1Gzij4eISxmOU5z0K5A+lMu9Bhku47ldUv0iixm3ikTYx9WO3OPYU0ylE0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JHC4OaI7K2k27zz2UDjNZE2jQfbDex6hqMcS4H2ZZl8tz6kbSaYNGW4vVvW1G/8ALGc2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Nu7j60FnS/2bA+BISzDoqjIA7UxbSFAIwCVzxlDtye1ZP/CL2P8Aaz36alqEgdf9S11i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8O28N81/wDbdRmSTI+zPdH7OnuOMj2oFex0flRAALH19sAY4wBUaiIcGN2ZScnaf04r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Pt097fzKwOIpLrdCv+6oA6U+18MaTb3c2oRX99M83SOS8Z4lH+ygxiq5Yhc11xGoG1lL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AgbejAAhRlOv6dKx7Lw3oVpdSXXm3M7vyRPdSMo/3R147VVtvDGlQzTyme+mFwy8XF7J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en0qbJdRnRC08mYBYSmQWJ27RyKEgkRlDRORt4ypCn3yaybDw34fsHnnhuLiZ5Dgi4up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G3FRWXh/w/prM0Ess73QVitzezSBMHjZnhR7U7x7kpHWR4ZseWxyck44XioRlGK+QxLn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GvD+nSORbmZ5+rS3sz8n0G7AHtTtO8N6FpsFzY2UTSi4YmRpruaV+eMR5b5R9Kn3VsO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Kso7KnAFSIrCQp5BIH3RJwzH6ViaT4X8KaZBPZwQSGG6z5hkupnkzjHyktkD6U+w8HeE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NguQD+8uZnYdj87Nke2KHboFjoFRxKIJICGY5yePw9qx/G+rLoPgvVNZRVdoYSCJCAvP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Mt7WXTItOU2pLAobiRnw4672bP5dK87+M2geHfB/wd1G30W3S1jaSMR/MZMmQ8gliSK6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iG405NdEfnVeT/a76a9K7RMxcA84Br0n4YaR9u1u3uZFyMk8jrj39q8vRd4WNBknAFfU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QKnzlTu5/iI5+gr9CxtTkp2R8DgYc1VNnuFsBbwL5a/MMAED19BWhAh2/KDkE1nlSoV/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Usv9aFj5OK+VmfbUuxv2iAgHAGOeRivT9EmEcEURback8Hr6CvPNNkX7rDLA4/Ku/wBG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cADsO1cckexh3Y9Sh1M2rRwWwXHy4z6n+7XdQzHKo2Q7jkcfy7V554X0ufU7tndSyo2F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jqumy2N/bAx7Y/L59/TmuWpCz0O4UD7sj8Fhg/Sut0u4FvAw27Qwwc1x3iSZtKW0O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PT6Vt2nnXUUIZtgYAt6Y9qCGek6ZM0FuyK+Yn5YgdPT867XSGk+zrKzHHbt+npXHrYSN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Ujge2a6LTtOuYkRTlhEOD259K6oROCtJHaRNkDHNPkyqM/8ACMfhWHJqlrprJHc/udvH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O6i3Wzh4yOcHNEo2PPbRy/jbTE1jQJPl3NGu4Ae3avwz/aF0FH1db1YhHKZmWTC7Tuzz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6VYzWka8PGRxwfpX5QftVeGlt9Rlt7mM+bjJJGDgcpwPQV6WVVbTsePmtC8D5e/Z51i0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G5CWl/CYVLFgFI+5hQOSelfaOo+PPBmi3cen6jq8cM90f3MZjk3PzjstfEPwqjkX4keH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F+9tXP5/yr9DGknQllYZwChYdAPauTiGCVZPyNMgqP2Tj2OMvfiR4I0u7gsNR1jyLi4H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xwuB7U/UfHXg+zvbSxu9QliubrlENtJuZTwANq9PrXZpdX6MpLApJyVAxnPv2q9HdXIh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+leGrHvq55zdfEDwZp91baXe3F015cuGggS0mO49PvBcYHfNPu/iX4TtLpNMna9ju5Th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9oLtA+tekLdzlPKEpbpkhiDx1FPFzeOjCOeRdnRdxH0/CrTj1Qch5lL478PW95badcxa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MUOfVgMCm3PxE0fT75dNu7HUWuZ2AjEdjO0Z9Mvjateo/wBo38J2h5FUg4BZsfl0ot9Q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V5QOen09auM49iHTPMrvxzZWuoRafJpuptcT42omnTOoz0zIo2jFWp/HEdjfx6e2iaw8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RD0BfpXoZup/K2tNMETOMMVXH0FM+2zxjEbyKMcAsQp/Cj2q7BynDXPjia0v4rGbQdYl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+UoP9+T7op154m1DTZoNP/4RzWHmny37qyLQjPTdJnC/jXc29xeTP5KCRQ/UqxwatC7l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QGJzjpxSVRLoHKebXHivWbeW30qbw/rDTXB/1kdopijA/vuDinTeLtUsNQWwj8K61KZc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3Zi3H5V6Gl44jKBuQRn+7nt9KeLxjMWfbuOOn8vpWireQcpwE/inWrO+isY/BusXImwR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Lls/pTk8VeJor0afB4I1mQOebjbAtuo/3t+f0r0D7bcH5AAp3b8jIwPTHQU+O7lcsyEb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v5EKkcXL4i8VLqSWEPgjU5lIANyrWwtlz15LA8U6bX/FVtcraWfgvUlV8D7UtzaCADsPv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Ul0o2qplVjgZxgH2HpUimRQUaNVXPC4GAT3H0o9v5GnskcLJrnjb7fFp48G3c0PG+7a8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6VLPqfj+PUYLGz8HyyxEHN0NRtlgj9mXqcdsV2Ilx5cRU7Qxx0IJ9TUkcg2NnLKDgYQD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JHAXepfEr+0EtrbwnG6nAN3JqkQjT1yg+Yn0xVm61P4oWmowWun+C4Z7Fsf6QdViCJ6/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CMXjyH2divINK88kabfKKOV/ujIHrR7R9hezOK/tP4ntqCwW/g6zktJ2+e6bWY1SPjn91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6ufinHexRaf4X0i4sgAHum1Xy/LGeQItu4n6V2EZXaI2hyT0JGW//AFe1aQuLYpGPICs/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j2nkUoHAXbfFtNRit9P0HSJrGchpbltSKmFfQR4y5qS5b4tx6mlra6HocmmkANcTag6S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q7aSS334EIx2Yjk/lx9Ksr5O7mMN0x9aPbPsPkRxF23xSW6jt7TSvD09iSu+Vr6aOaMD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e5j+K63scWn2fhyS1cjdNLeTxzJz2jVSDge/NehboCzCSNQrfd+XnNSL5HleRa2iIhH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/ZD5UcTe2PxbN9BBpUHhiW24LTS3dykq9jtjC4NGo6b8YluY49Lfwv8AZXwZZbh7oSKq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RCILtESyrnoF/maurHbSpta1wq/w4yoI9Kn272GqaOAu7H4wRTJHod34Xe1bHmtc/axK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lLf6H8ZYp4To9/4VexJHmNcRXImX12BODxXdQlUb5IViUkZyD/OpVW1uG5ULHzgYI21X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1TQ/jG91HHoes+GUtlAMxurW6Eg/65qh2nj1ovtA+MTS240nWPDDxYxO9zaXAc+8aocD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yEhYkjAJYgUG2sywlZfmGNo56jv9KSrMn2Zw194d+L8l7B/Y3iLw7HbnHm/atOnlcYPS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Q8LfGNZ0TRfFXh2GAEGRbjTZZGBPXy8OMe2eldhHHbs2cHe3uQD9PpU7xW/mg7WOcFjk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HskcZf8Ahb4tyMjaR4y0O0hRhvW40t5HbHXaVcACrOqeGvinL9nXQvG+lQLx53naUZO/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dYsIkZY9pDMO/epyg83yCDnb1yccdsD0o+sSL5EcRqfg/wCLrRxR6L4702BV+/8AaNKE3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FF/4N+KM6QnRvH+n2TIP3puNJEwbHZP3nyCuvVY5ADG/BPXofyqUW0KKcN82er8ZpRr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4nzwxtovxDtNPkJ/eGTSI7hpB7ZcbabqXg74gTpGNL+I/wBiZcea76Zbz7wOoVCw210z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OeB2xTWZLcnMW8gcYP8A9aj2rFZHJ6r4T+IE9vF/ZPxFlsdu3e66ZbT+aPQISNtTah4T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P8AxHvNNK/fZdNtJS5x6MQFrbLxxoU8twPwH+cVYT7Oh2oTGQOCrDB/Cq5mKyOf1TwZ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+JF/YTR/6x10+zkMmB0AONtSan4H8cXNhb2mnfEnVNLuU2l51srOYyj/AHGHy/hW1NKT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c4AwPaq8m/C/ZJpS+QMnGKXOwMe/8C+JdTiS1s/iLrdlcLgNdRWtozvtHI2su0Z9qffe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mfETWdOmwge6EVqZHwOflMe0E9+3pWjGCxaaa7kyjYUZwD24ArSe0eeVVWWRSentjt9K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8PPEE2nQWkXxG8RWs/Q3MAtGdiOMsrRbcH2r4d1jQr/Qv2ktasNT1q91+W00A/6VemPz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IMZzgV+iMVrKkgMkkjeXj5Qf88V8A63G4/aV8Yhl27dHiYBugEko/wAK9zIpt1bHj50l7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g3Vdf8F6JqOn+NtW8P26PK9xZWPk+VcYkxgl0JUHHaur1bwPNqclnd6N4917RIrXmWKC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+PK+nFdN8MFWH4XaEAGzLHIwGBjb5rDiuqubXTPLaORCuwdAmM+3SuLG1n7aR14KjajB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L24tprHx34g0dYj80NvdQtHPz/F5kWQO3FS6z4BOqNbf2b498QaFBG2547e7hZZvZt8f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09WVRFxgEMy5/pUJsIp0KuSqf7ufyFcim9Dpsef634Dh1cwJbeN9f0ZYDlxZXcX70ej7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Du31WCKGDxf4g0qO3IJ+y38QMoHQNvjP6Yr0X+y4WyFO87eMJ2/AVXSw/eNH5Llyu3hC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zvXvh/p+vx28UPirXdFMLZZrG/RGm4/j3RkYHtil1n4caTqy28Nt4p17ShAPmey1IK83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XoSae5+SG2JcAZ46fpUf9nBmWARSM+7kbO34CqdR2sTyo88174c6Tr1nHbJ4m13SVh5M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+fKbfyxVfUfhr4X1GzhtT4l1+wEe3dJZ6iY5ZCP752H+Qr1NdPWAxxtC7bucBf8A61Qy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grgnC8D8hU+0YciPONZ+G/hbW7KOB/EGvWHlYG+11B45WwMfM205z9KztV+GHhPWdKj0t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qftFvqUiTtgY+ZgOR68V6yLWW6wPJOxPvfIefyFWVspOXjt2ZTkHAOAB+FNVmuocqPIr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IdJW+1iGOJVHnW+oyw3EhUYy8nUn14qO++F/g+/0aPS/7Q1pUQACSHU5o7hsdC0gr1c2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kkAISfTnjpTTpRkPzWzpz0GcD8AKr28g5UeY3nwu8H3egJor3mpx+UFPmxancJcHb/el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8OPDKaF/Yn2m+dFADSf2jcifB7+aCDn3xXpcejSuXMMWc8bef8KLbSbyQ4aEuoyMYPUd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aWnwv8EDQG0Pz76S3wyCV9TuXucHn/W5Bz6elPs/hV4KtdDOhxm/aBgQXl1K6e4IPXEu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tIlLBPshynRQCP8A9dRSaVMWZfsrs44wp5HHpV+1lYOVHmVp8LfAlnox0W2tbhrXBBMm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Iz7vypNP+GHgXTNPbSLW1vZbZwxbzNQuJXG4c4kZ9w9vSvRE0q4MghkibeBwFpf7Gvmc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D2o52HKjzWw+GvgfSLCXTrTTbhoJs7jLfXErjPozyZH4UzTvhv4J0i0mtrDR5hDKcv5l7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Ege1ekrot0Sts0P7x85B7fhUbaXOkohjQtx/D8v4UKTB2PNbT4beA9OWaO00XyzOxZsz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CAPYYqzp3w/8A6XHPHp+ieX9o+abfNM7McY4LSHA+ld8ulvE/lyIwfoAzDP4VCdOvhJh1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z56UyLI4DS/hv8OdCeZ9K8Mwo9x98mSV8/8Afbn9Ki0v4c/DrQp5JtI8MWsL3XMzHzH3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6BNZXsbpE6xr2UeaoPPpg0ySyvISEn2Ajp+8Tj8M0E2RxOneBPh7pNxc32meFraKe4b52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2IFRWPw7+G+mXVxqen+E7KG7uv9Y6qzbuc9C2B+AruvsQAQyTpx1XzU6D8aiNoioQZYVH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SbRNjiY/BfgC0vH1C18H6fHeSfelEGG5/GqH/CD/AA3S8l1O38JadHety8iw4Zs9e/8A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vuo0PB/18fX8GqnctY/NtuId54ZVniOAPXDV0UpNMiotD84fiXpmlxfGKxg0uzjsVe4i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r0+WSOSZo485V2w54GPSvPfHF5a3vxssjC6OftIHBDAbR7dK7+9tnVW/efxFlIHHI+7i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88zb+Kz9nv2WbX7P+zJ4HG7PmJdyf993DV7BKMEj0rzD9m2JoP2avhzG42N/ZzMR/tNK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vTh2PjKvxMgY56VAetSscCoau5khh61GTmnt0qFqXMWNqnqQ3adZx9BJqVqPyyatE9qr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AD11ND/3whp3A6qQlrgn3rhH+83+8a7ct85x1rh35JPuaYmiI5zQ1OoqeYXKMHWqes/L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2BWXrrY0kr6uuKko9T+E8ar4P1abGN1w+PwQUsePJUHsKm+F6lfh/eSD+Oe4P4BQKpK+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dtNe6ilISdx71j/HWT7N+z7rTYyJBCuPq3FbDYZ/mOA1c3+0lPBB8BblZTtinntV+ihu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jeB+QbI/mSfuy/zHnik2P/zxP6VJJNGZ5jGMKXbA9B2FJ5y+le77QIy0P//Q/XzpzSgk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Nux8uTjkUoApiHjFPoaAUdakHWoqkXpSAkHFSVF04pwOKnlAVqcCQKTApM84qQH5NGT2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9x6U7tUY60+gB3y1Pn07VWqZegoAdSDkUyn9qAAn8qAcU3OfpTTzQA4vzTtwHSoKXoar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4+lRBscdKaXHRR+NOwFk4qNqh3YPFKW9qaQEvy+lNJApu41H3NNICXIp2TUG6nBuKLAT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L21xDjIMbj8Cprn4iN4I6iug0mTdcbMfKQw/MVlU2JW5/OB8UIlsdW1aFRlIruZFAHIB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fL1lyv3/ALPgehx0FewfGlDH45160Y4FveXHHbr/AErw7R5o7fV4H3AL5Rx71nmafs2e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7RYtPtTHaqqRyk7hgfMx6mqdtstYxZ2UaRRNkyIoHQ/40wT205YRP5jKeVHIH4joayWm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0fytg9COcE18TI/QUWDCltbm0VEFuCxMa4I+n0qIKIrZbXy0MO3iIAbR/wDWrO8xJWeS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Odp7igXFtJblhLvVTgsvTH1/pWMzSJK1tZT25tpI98IA+TjZx/SnyQxzxpbXADwKNoQ4K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7eWLfDc/u1HX+AY96a1zBtR96+Vj75+6ffNYyNYGvJDHLAtvsBRDwrY2jHTHpioJ4hKo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sfL/AE+lY73kEdv9qeYLCOj87QPX6UfaYVtvPJzCfulshcD8K5+Uuxptbm4j2SqrpkFD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E8pAuUV2T7rYGcDp9Ky5Lq3WLzZZPIjkww9D2HSq808dvg3DiENgKDnr26VDGa8gimVf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4Y9BUfloXDMokK5wx6j/AA/Csy5mhgVftI8ndjaCMsW9qbLfi18vzJnBk+VE2/ePtS5R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LhE+Yg5buDTxbW8cm5pN0pB5HBA9K5ya9hWVLW5eUSS8KgXrj6U+S9hW4W3LsJXwAu3k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I6LyI4+I/lbHGMBsfWqn7pfq2Qp/pxWLcXIE4s97tMei7SMD69KlM6pN9lLnzAMgbDjH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Cse0L1bqSMfQCgSMPkUksvpwOKx2mBuGtoiwb5WztIUAfoc+lJFeLcSNaIN0ijJJUqO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IctwuB/wL0/wqXBVG2Lt9hx1/wAKxIb03Nw9rDE+YfvEqQAe22mCeW8meG38xfKHJI25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WTyl+539aj8wS7mRzhV4Pb6YrBtpJbtsIHAgYhtybAPXHrUkTSXUcrW6P5cZ/iXbjHc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TGcoSGJwTxxnsPaq0qbW2IWRRg/Keo9PwrJtXN3B5qbkG4nlCCcd8UttK0ytKFm2x+qb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Kia6hvlkY/fGevan9ME/dPocAVl29yjRm4EUyqB0ZMOcdPlpWmH2b7Q1pICq/dVfmP1W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t5fBz827p6YrifGoH9g3RKgMoG3866ETubI3ItZGXb9wjD8dttcZ4ymkTw/LNJE4SQLk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fCN+0jY58Wl7Nmb8O9kd+B5jfvIMOew55FenG5WQhU3gLyMeo9TXjfw3nkTUUiYErJFJ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E3M9wgt5I0tiBvkwEOf7vriunN9KzObKv4Jba6PDlXxn5c8nI/z0p6amIyCMv26cH/8A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mOWERk5Z9q7v90VFa373hmRrWSBYeB5pRS2P7gFeUj0jU+2xZ+YSg44bGePSni/gBEjO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Itbu6u4pWnsmtVQ8xyON7AdNuOgNT2140kDyPbiAcgISN5A/zxSaGmXmuYcmTZJyOuMY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7XXcOBtqhHdXM9s95ND5PUiF3XzGwMD2HtVaz1S4ktfttxaASx5AheUbzj+7jjNSoFXN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/bBp32qBwN+5DjO4D07VjxapKbJrn7Hi4wSIPMG/r69KcNUu1s/tH2X97jiDzV359PSq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YLFzuwOR2qdr6X5vKids8Dd2/AVzP9p3xtRcm1WW4HK26yhSD2GelTyXd2unLei2SW7Y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Fjxip9kNSN5bkBPnXBOfxApRIcf6NbfOwxuPHFc5PPqUeliWztrea9I+a3WcLsz2Lng4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sFnsbOK9m4Bh8/y8H2OMHHSn7IOc6KIvuJ8rcRgL0AzjrSj7Qr7kh3N69BWNdnWY7aKS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MPm7PL/4FjnFRX93qVqUa0jiu5GIDIZNioO7EkduwFY+yK5jdV5MH9yg/QVOD0J9g2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qEfkLp0NvqOW/eBpWiCAfQc4/Wk1HU9RtVibT2gvMuEnYM0YiXueR82PSl7NhzHUhI8B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PepZPLVV2SEngfe/Pjt9K5K+1W9E0NtZxxXVu5/eTPI0Xl9uBj5vpT5bnVba6itbKC2n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ofUKRz9Kr2LK5kdSiQ4y8nI6ktj8hU0ZtmVvIlGP7vXn8vyrk7i51pNQjhtYIGtj/rJ2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m71f7dHbQQWrWTYLzeY3mZ9BHjGKPYjUkdUCpl24+XbghfT3PpTkj3AZY47BcAVzc954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mnYx5y7/ADc/9c/SmnUNea++zPDbx6eqZEwL7y3psx0qfZsOZHU7oo3ChdnGSQen0z2q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hdw/L2rmob3V7nVjAEto7FIxtnHmNIT6Mp6VPFfa8l7LFLFbRWeAFlVmMrf8A7Ck6LBN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KD0AJ+UUmHjcLuxwBwQePauXt7/V3u5IrmK1FkT8jx7y7Y4G8dAKLK71ia/uI7iC2W2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/wC8DwPwqPZFXR1HmmOVtjFyPoenSo5CzKRJsYjntWHZXGtyPctfwW8MKECDyiztj1f0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zG8hto4l+WERK7PJn+/np+FHsmTzo2vNkJVnVQnYADFODRiMRzSKecgA4rCtJtew/9rpb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lXHqd3II9OlJYTayxmTWEs94Y+WLdWKlR0LlsY+gp+zY+ZG1iKTCRtle2D2p5lfdiPgt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UTBIuoC0S5OfLFuJPLHpu3f0pltJrAtpPttzZ/bsExiGN2h/EnmjkE2biylRHzuZSf8A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C+SedvvWNaW2sPpxN1PajUeQFRG8j/Z6/Nj1p1pDrsWmATXNkL/nafKcwD/2bbVKA+Y1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4yOnIp/75SqxKq7eBzyPfNYCx+JvsBCXli2pt0IgfyPyPzVJcL4kXTB9mvbRdUOMtJAT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qvZ+Yrmyu/a4Hzt/F71Mpk2jzEErnpjsP6VzskPimTT4jY39kL9f9Y7wN5Q+gBz9Kdew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WsN4zDzWlty0ZPfaAePap9mI6Ry8YHkgoehwc1FJdTlvNI5AwaxdRGvvaqdI1C0guVK+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qg8e1TakPFN5aRWmnajbWpEgaV5bYSbxxwMHj2qVS8xp+R0Gn3LQy+Zj5uuTjJPbjsa+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8Q9TtHHked+/U9mEh3V9U39l4ikS3XSNTS0CPvlL24kMi9MKc/LXhXxotBb+LtKvF/eP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BsZr18mly1Ldzys3hemn2N/wBJGuu24iXKrgBW77v519KbHWcRDBxj8BXyl8NZ2k8Z2k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Gzp8tfXN2V/1pG3zOOB39cV7WJOHAO8bHO6hokV5c+YoHHOV4Y/j2AqW2nttID3MrrFF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lNvdTa1ilzHvVVx7k/SvIZX1HXtcs59RhYwWsgdEJwnHQEDr+NeXVktmevCNj2tv2jPC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W7uLpkD7LW3Lsqevpz/KvZLD4y6D9htdX1S01DSIbpQ8X221ZA8bcBywyAPy+lfK3jz4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UeCt0OoGFYJ4pBtj/d9GBFfRfwe0e88E/D3V9C160GrX3iKUPOLiTMCBVwoAOT8vXIxS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pCxGIdTkUdD3W18RafqMKSLGt3bTR/I6YKkH0I4ryDXbmz0zWo2Q8MchR057EVZ+FXgr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3aXfhy6jLizC7Vt5uuYs9F9q4b4haml54pjggwBEoQgex4ryZroj26UdT7N+EV3Yagv7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pXoXi7SrW5tL4w4LWy5G3pn19/pXz98JpJrILkh/QHpn29q+lbgMsv3cW8qbXI/2xzXN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AHjbXbnT0WGR1+03blY1bgbem7j+Gvkn47eHNes9WsJv7Rm1Pw7fQBhHEzJGs4+8GWPn6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4fWhuVna2DGAbI2IGBGecVyGneCbaKcMI45lPVGXqB/LFevg6yp2kcGJoSqLlWh53+zl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tW8YfEu2TT7G68uLSordfIud0SY3xBTu+Y4HP1r0TwFYfEXwjcDSPEUn9pWTfLBcBgZk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7ivonw5pq2McMtrp0PmjA3YzgYwNo6D8K6GTw6kKi5uQHlPUDAAz6AUsZivatuxzYbD+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gggVPvdCPwr8o/jb4afwp+0XqEyxhIdVSG+jHYB12v8A+PCv1cmZwxRvvDpmvjH9qbwf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XDGJbbUILC5mj4aO2vJAobPor4/OuHBVLT5e5eIocyVuh81+fFLLsG7ap4B5/DA7UzyW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t2PH6V95+I/hp8KfAOj2/h3X9Fe+m1J/szTwMUlt9/y+eJP7ynBAr4X8ceE7rSNQvvCH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TQ/a7eTZLKqHgtkY5Xr71zpLY7JUpKPMU4sAEFGOeDhuVx6fSpxIzMER5RuGMEcfjxVD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Ib+801YCGE1rN88pAxh9w7+lRatpUOpQxLDqN5p/lY+e2nKGTp8rgg8VcYxOc0ghQhh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j6U0Q+Yypl3JHY5H6Vlavo2n6sYF+1XlmkfO23mMYk6cPkcrx7UzUNB03Unt3Wa6tvs7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pAP7/AB8w/KjliPlN37JJIVRQygjqc4z+XFNWyGXGJJNoB64TjtwKxtT0iz1S4trgyXdt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44ZcdnHcDp16UX/h6w1DUIr6SS4iEHWKK4kjgcDpuQdf8KrkQjdjtnLbY2IHPQHGB/tY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jb1DY4/lWPceG9Mu9Ug1dpLgG3AXy0mlW3b/AHo++Kkk8OaVPqceqvFKksHRFuJRbnjG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bNExyCEyMG2EKVOO47CpPIkaH5y8Kuf4hxWWuhaQurNrflS/aHG3BmlNuBj+GEnANSW/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3y2Nw64MbyyvBn18nO0HHcU7QE77Gj9m8tTLtkQNjB24/KpGtzuydytJwuQOfesq08Pe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tzJcyqVdZJZngxx92InA9sVFB4Z0Cy1ObW4rUC5uh8yySyvHgnOAhOF/Cnyw7k6myLGW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Hz8ce1XZLMxFS4L7gMJnbz7VzVj4f8PaLql3qGnW6tdXYG8zPJIg74UOcL+FJpmi+HdH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4uyPNZpJZs85wAxwv4UnGBSbOtWHy28xIWDSjIBYZHHvUhJjVIZLbk/32U59Bgdq5LTt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v9N06NZ7s7pd7ySZPsHJCj2FGnaJo+hSXN1pOnQxPekGZmaSRGbrhQxO3HoKPZx6MOc63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3twMjn360pithG65jifgqGYZI7gYPU1yel6Po+jXFwNJ063ja9YvL958+uN5wB7Cq9ho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l6XbJHcMTKdhcupGONxOPwqfZRDnO6S1GDkxh84Ch1yPxz+lSH7ALg+cLdyq4P79OD6Y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PSrOS0stIt7aG5Hzgq0hbscsST0qzZ6DoulWkthp+mWdtZz8PEkW7fkY53ZP5Gn7KIKb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JXhCZA3CRSue+WBwK85+Oc+m3fwm1YWpjCxSqR5TrIxbcBhsEqB9K2ItA0q20xtG0/S7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HF8jFupO7n9ayNe0CwT4e6roVnYQ21u0bSJBFDsBkUZGPc10YVQjVjLs0YYqUpU5Rt0P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yi/x5wK+xfAEHnWshyFYFScDsBXyfpFg9zeLMVCiINIcj+52x619c/DqNBo+D1cBiPYj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fI5VC1Sx3chMsbeWAAdvB7e2a2LJgsaKM8H8Kw55EtbV55eEjBYiucg1TUtXv1is49if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VK6Pp/acp7xotg13KdjLCWYYyen0r0nR1t0lCb/kXIzkfhivmTVdbvtCgVI/3jDj5ctk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zxxqO2G3WSFDghQvUehArL6o3szpjj+XofpDotza2UkM33nKjag7AdTx2r0bxZfW893Y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Qc5J7Y9q/PzwHrHiqC4t7m+Z9yD5Qcrj8K+hbrxq6vo/msGEKMsuB8xBPU1xV4cvunqU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FOnDUdFF4m1ja4Kk9lHWjR7mzt3t7t5N/lAKR1GccDFbehsNZ0NkhYsJhuQcYwRXkl/p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usXORxnHQGsYxN5S0Ol8aftC6P4WmitLZzeyDduSKMtgDsSOBXmMf7WGqS3awwWEggOOE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5qOkeHRdTyXTCTndJu+VB9fSul8Jan4d1AxxWenTXSoy/NHHFBEE6fffrXpwnCK2PGrQ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jT/hMoY4bi8YeYoHzJtPPvXZ2Ml34edDZTvON+DCfusvfFWvDWmeCpLCFrpJtNklO2P7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kUlM+xxXfnSIrCT7m7OACTnGPT0olXXLaxy+xaZctLpLmISICoIyAeDzXxR+17o8K2Nt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H+LbsJUZ+tfatrF8+1FwvSvlL9r+Ef8ACGWFy5IBlaI47k/d/I1lgnarGwsVG9J3Pyq8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BNeeZb/Z7tXzGeB224Hr3r7L1zxt4Z0vWYNN1G4ljvL5l8iEQSsXA46qNo/Ovlfw4sKe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6FQn3mYnBzX2W7zC4lidMR+Z1z82B29q3z5Lnj6HBkmkJIwdS8feFtHvLLSrx7n7Xdj9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cDlQVH41Je+OvD9hfW2mX8d4Lm6wsMSWMrgj13qNq/jWw0rISUV13jgKeg/pU1vfPF+7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RkfnXgOET3U2YOp+OtI0vV7PRrixvze3jL5SpZsyLzgM7/dAHfJqS+8dabpOoW+jXNtqR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uhwerSj5VX0BrfcBwUVCEJ6Akr/hT5ZmiTYsA2e7cH8KaUexV2YNz8Q9J0/VrTRprDVp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2eJT6mTO0D61HqPjzStL1S20mXSNXe5vSBvisyYgx7NJnC/0reF1IFEUUax7uoGcH61Kk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56t93n2qko9hXZjXfjSw0++t9Ll0TWpbm5HEsVvutlB7M4OFIqS88YxWupW2iR+HtZuZ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sg9Hlzitu1ubkgRpADLgj5G4PsRUiTXvB+zrkfwDgDHejlj2FdmFd+MmttVg0mPwzrE7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kI/uySbuv06VoTeJZ7bU7fSYfDGqzyTLvE6LEbaP2eTdwR6VpRm7jf8A1UalvTqD9B3q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7pT8o4wf/wBdLlj2Ajm1/VLG+g0xfCOrS+cu43EYh+zoD/fYtxn6VVufEetR6lb6Svg/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a3S3UHszM2RWhBd3IZS9usgXLc5AfHTPpUxv7+Y7o7IIvuOv/wCqnZDuUTq3iIX6WkHg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32q2ES56ADduOO+BxViXXfFh1T+yf+EFvpIWxm9a8thbrgZwPm3+3StOGTUIpVl+yrtA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u4kzIo3n5sY4Gegz7UrrsIw5fEHi+HVo7EeBr2SL+K/+32/2dQf9jO7jp0q+3iDxZJqU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dWvRqEPlL/siM/OTWsqXipjBy46Afr9Ksm+t0hVrjtjGF9PoKpSj2J1MA6x4w+3iKHww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/h8qPHRfLxvz9BUzav4zS5jt4fCaS220Obl9ThRV46eXjJrbFxFO42swzwVAp4tX+6qy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VCt2GrmQda8Yi6jih8LW8sT43XJ1CMKPT92F35/SornV/iIuprBa+GrN7POXvH1IAD/t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2V45nVUG3Ixj8KbHePA3ntI435GevPvVaDMmTWviTFqMTf8ACO6W1ixBNyNUKlPpFs3G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nDb6Z4f0mSwJBe6fUXV156CLZ2rbiu4ZML9qJZmzjcF3YH8vapkuFdUQSxxnGTl8UroD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EVnZ6JpD6ex/fXDX0isregi2c/hU7TfFM6jFbWGjaI+lgfvLl72VZlPoIdnOPrWuLyaR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in88+tNSSNGZZL7p833P0FHN5DQySf4tjU7a307S9AfS9v725kuLjz0wP4YwmCfSor8/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a6BNpeQZJZnuEuF9R5YXafbmtWK+iR28yXeoxjAZdoHtVn+2bJ0+WfhOiqGx+NTe1tCr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WLdbGHw22mgDzWme5ScH+LagXafapb1/jQdQtoNKPhuTT3/1rzR3IuAP4tiL8p46GuhF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jgcHZjt24qeNrcKrzMyZXhemB+FHMuwzmdSi+M66jbpoc3hxtPBAmN1DOJ0/3Avynj1p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20eg6j4bXTMj7SLy3m+0Z/i8radp46ZrqBdWSSGIs/l99qFv1xUkptuJISSycE7DxTjb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kvLf+w9W8OxaeDmb7XZT+ftz/AFO3OPWl1iw+MslzANC1/w5DYMB532jT5nm2g/8s9jb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ZtuTuY9Cp6Y9anXywCreZGW7gEZx/KpuuwHN6lY/GqS5gGi+J/D8VkMeaLrSneYjP8BV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h8YXv4TonizQreyRVMy3GltLKTnkRsr7Rx0z0ro/Ns1L7d8hY8ttIz9KHnXaEjs5W24+6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7qukfGKW5ik0Txpo9vaA5lFxpJklb1Ee19oGKfqWk/FS4ubeTQ/HmmWUA4nE+kCaR19E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qZhlGLCfLLgZ7fgKuQCWQgmBgffPX6UczXQSRyupaJ8XEmhHh/x1ZWtuD+/83RUkZ1Ha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zXLT4kzvBJonjq3sIFwJln0eKcv7K28YrvgxuMRtFkDtg8Y7UxYoxtAtcY9FJ6+1CmyG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cm2l0Dx3Dp0SYEqy6RDcGT/cO4beOOlWdb034h3MluPD3jtNJ8sjz92mQ3DOPRMsNua6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Ben+oJIx7im+bbOQsYl54wIyORVK+gHNalovxFvIov7F8fy6XtI3F9NtpvMx/ssRt/Cl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Y0Xx/Ppcg/1pbT7W48wccDdt2fhXRSvZGbNx5hIHyjDD/wDVVsG1m3GFHBGB909aaYHK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aW9rp3j6701gP3rfY7WYyL6YbHl/hUOpeFPE09rHFofj3UtGkUAPILa1mDAD+64+X6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mLED5kI6fjUcl7bqpMdu8smByw2jPTjmncDm9Q8L67fRQWuj+ONU0a4Q/vLqKO1kaZMf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ah1vwV4i1Kyit9K+JGt6XOD+9uYxbyPKAMbQrJtXn0rphqdva34AspvnG0bACGJ64JPGK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awm6gcugI9gKuDYHE6p4I8RalbWtjY/EPxBpU427riF7cvJtGPmDR4HrxXxBa22pWPx18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rVzb6bbxNcT7d7nzeT8oA6V+ic2r/ZwBZafvuediSzKu72BFfncj3c3xv+INzcKEmWzt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kemOmK+gyJ/vDw87VqJ9j+CvC3iO98KeHtWg+IOraNp6Ql30u2itzDIpkPBZwXQduK6b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Riu7X4i+INOs4iPMsozbeVLt9XZNwyOOKoeBrTVJvAuh21u58qW3UkDHPzHgV0z2t6Pl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WvMxkv3sj08HG1KPoYGreENZu9Stb6w+IniLToLXHm21vNbGOQZ6MWjz7cVBrng/UdVv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PSoICM2ttNA0cvOTvzHkenFdAtjfT7Y1bbkgckD+VXFtNTDOU4CjG4EZx04rnTsbtHK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ivLP4geJtHitzhoLaeDZOAc/OTHkenHajU/BUupNFc2njrxNpMUTB5IbW7iMdxg/x7o9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pl4335MYHTrVhtG1MgN5oES8ZXPNPnZDRy2s+Dhq5tpLLxn4j0lIuf8AQ76NFk5z8waM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BrE1qYPGWv6YIDl0tdQVPNPpITGfyFdVDo9ztEzPkNxgg8e1KmjzyYKfvFU8FlqeawWO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tpI/FHiDTPsxzm01Ha0mO0m5CCKXWvBNvrpgVPEmv6eLTOfseqGPzvaTKHIHtXaDR5ZF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x+VVjpF0u6OFA4QZI2H5aSlbYGjjtY8FWusR2sDeJNd0kQnP+ham0fme0mUNJrXgXSda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SPKfeXsNTeJpDjHz5B49h3rs/wCx7mUrtPzemw7R9eOKQaDf7tqzZbPOIjjj8KcWM4bW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Vsdd1eyMGGEtnq0kMrtjHzttOQfTAp2t+BdG1vTrfTrrUtUtfJx89nqk0UvAxiRgPmz9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cyRqQO5VD17dB0q9H4d1jbw8o7fKmefpigDzPVfh9oesaZBo80+q21pbhQrWupzxTttG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P4f6Jf6PHo0rahHboEUSQ39zFMQvTMgOTnvxXeJoeqLuAklcegQ8Gpv7J1UoVBlcr6An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zwhJ4eHh+SO/ES4xIuo3Qn46/vd2ee9MHw78HJoC+Go7W7FiODJ9vuvtR5znzw26vSP7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+42E8egGKF0bVp8MQ6JCOiqSfyFFxcqPOE8B+D49GbQEtLk2RXYWN7defgnOfO37s+4q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G8PLZzNYsNp3Xl08pz/028zcDXpKaPq0wVV81d2cIFzwPbqKT+xr/fGF3uF+8AuSMeoq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wJ4E0/QJPDMGlSS2Emd3m3dzLKc9hKXDjH1p+n+A/h9p+hy+G7TRWFjMX3LJd3TP83Ui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OXTdTYlISAd20LtO4D8KF0bUmbyfNO8HoU6D6UczMuWx5xpHw5+Gej6NNo1ho6tbXJcO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DiRn3D8OlS6P8Pvhn4d0+40rSNFgS2ucmZJJJ5mbcMH53cnp6dK9EOg6sP3u1x5Zx0Ay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OwjUHcOcYC8n60+djVjh9A8AfDPwtY3Nhomh21vDd8yKWnnYkjH3nckcemKXw94B+GXh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OCO7OZN5mlP4mRyR9BXd/wBkXEci24dgzckcY4qpJpk5aNN+CSFw2B+XNUpMNDjtF8Af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odnbG7bdLnzJN7dvvscCl07wZ8O9AlnfRdBsbZbtt8xVHcM3rh2OPwxXXtpBV1VpgjNn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ZDY/1qoeh+ZB/WnzMTOT0zwf8N9GuZb7TfDthbz3PMrrEx3H6MSB+FZUfgj4XWF7c3+l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JllSJhuz3OTx+FdrdaPNE3764Cso6b0H9ay7mytYYJz9rTcAQQZUxx6YNbU9WZyR+buq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XTYltUa5d/lHB6j8uK9aFxN8ySqzgpJkjoAB94eleSanKs3xqiKujlDJnBz8vbAFexTq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rDIOvfbzX6Ngv4cT85zL+K0fuL8FLZbL4B/D21j6f2PAw+jZb+tddNwcVjfDyL7J8IvA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4HT5oga1JchjXpQR8dUlqQOe1RU4nn6UzgCgkaTmoqkqI9KBpDKimXN14fX1vZW/75iq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U8NKOge8c/ggFANG+erP02qT+Qrh+qg+tdvL/qZj6I38q4hceUn0FV0EJRRRUgJnnFY3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m5/5Vs9+Kw/EfNpAv+0TSewmexfD/MPwwLpxua5z/wB9Yqhj90B7CtfwgvlfCu2cj76z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UfStKOx6UF7qM9ieMcnPArn/ANoa7Sz+ElgskP2kS3saeVjO/wCU/LiulXHnIp6Fq8/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hbpLW52yfawyP02sqf4GumjpOJSXY+Kx4b8Mgf8AE6toba7PLRhCdnoCfal/4RzwJ/d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8QakzM73uWY5JbrR/b+of8/i10rmFGnof//R/XkccVJ0wajGBThzX0UY2PlyWpKhBwKe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eBUGcVMhGKm4E1FN3UgGaYEoPam0DiigBy9adUdOzxWYDs4FKCCPSo85pQcUAOB7ipASK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NTc46GmBgKUtxVJaAFITim5NMLelNRAlGO1LVYE54qTcKvlAdk0g4pu6kyadgHZ5xTh1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yKTIplFKwD8ig9Ki3U7dwKYrkqELzXQaK6/aVXHcVzqk1raUyx3cZP3dwzis6i0Gj8BP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/F4dMRi/lUY4PX0r5z07y/7VtJtv7whgOmB7V9U/tb2qxfGnxfbbfLAvGfPYhsdK+ULX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cuAP61GOj+6+R3ZPpKx6FEqQlxEqoM5bGASfU1lSR+Q7Fdi7sFsADk9+Kj+2WiXXkh/n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U2vLeWRrWLmVD8/B4z/Svhpo/Q4tWLK71UhRHGvO5RjBqPf5UWyJY0UfOQo459qrJf2E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DLjofc1STU4Jnb7MjOqjDnacYHbpXNI2RbyEjaNQojzyoAx+XSqgyMKPlQDHQY/LpVeP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MMZxu2lRx6VBDqEFyjzJCxjjJOTnGR2APpWUi0y3+8iCxMV8vGNgXj8RTWnkkjCOC0Y6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2+0SAoi8bsHgfSlF/aPbvf7swABl+U49OlYlpk7SAnbgdAAuBtWn7yRu3dBwKr/brUWR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VPT9RSG6s44Eupg6RHrlT83pwO1Zlkkk77RuCkYwBUe9mDHIaMN7YXAqtc3ljaRrPLvA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QY7VFd39hp0MVxMrgMMDau7rxjjpQBdZj95+Oevc+1Sb3KgYAxWbJqdjbGIShx5uMbU3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/axGOIQSKZztUAcc9ST2qGiolgXEhLZYHJ574NILh1TcmMH9c1nXOpw280VmbebeTjoM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+XqCWMWnyzeZzv8A+Waj0LdKyKLhuJjIFODtbj2ppHnPk/MRjG3jFZ6apfR3S6YmkySE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7XTPtUo1e7XUhZx6bO0jJu3EBYvzqWgLrrJG5Dv1P5YqsQTjt2JLdqVL26N39gksJo2X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povRcXZtItPnTyyQS4AU59D3FZM0Lh2sMYBMg2jB54qJ2bC/whQcVFDJNK0qyWs9sIvu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wSeY0kf2eZCg273A/8AHfWpkAb5GVWHzH1BxSfaJWwVwGHOc5qSH/SkfZBPtj6bwAeO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RjazxRxD+JQGb/dFQAvmO+Sy7uRwDxzQzy72ccADnHt0FMtryWS1aaPTLtSDgI4UOQOm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FtJd/wBlXEW0kiJyokY9BjHFBoOE9wzooC88Ke/41z/ieKWTRrxZkwDETn0/Ct+Oa+e2+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+pJXcP6CuZ8RG8bw9NM1vJHI64MZ6qv+Fa4f40YYj4GcN8Pgr3sS/dXa+NvXivXBa/J8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94DLpqtpb24LGR32kcY+Xv7V7REt3l4zA0MaMeXkXD59K685/iL0OHK/4ZX+yg4jYZwc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LSKKQBvwyd35+lS251SZ2BjMKqfl/eKxYfh0os5tXuoZ1ktXtfL+VVcqxfHcYFeOeohg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df8APSpo7S1DKjPgAn7vOM0WJ8Q3cck13ZizkUlQJJFLMuOOF4FPtYNfazklnVIZhkLC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jn9KCkhRpdqnCMVI/I+1K1vDFuA2k8LgDgDrxxUNtb6tJbNLd24juVxti84cAdtw4yaE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WOG5zn7OLjfjHQbhxzQVYZNbBwTt2qq8H/wCsKIrZA4RuDGDk+wq1FBqa2BuXgg+0vyIG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QTWertapcxw273gJYW5mwD/wPGKNBgYlZxiNMHow/kBUQjt1KjZvIJ6dBVm7s9ZSzeex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Xm7EQ98OR0/DmiW21+DTUmtLa2uLxwN8fnmNB65OOcUrIOUqJED8vkkuvOfT6VOrSMI18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AMdsdqkuP+EibTwdPMFzc/8APNnMaj+9tOO3alu4fEKWcL2MdrMeAVdym0d8EDkik7By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BMDO7nAqQwt5XzuFjOMjIyc/yqrqFvrMMcR0qKGWWZ1Egmcoqr3IwOvtU2pWGsRLEmkr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yyKqHqV29T6CsrFcpKDgZhOBnaNuBUjyzPli0gjzuxjuO1Vr201iJ4IdIS0uEdv3zTu6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LdWevxXFvHYpaNAxHmSuXWRFB5KKOD9DRYViJVWSQRsTgDPK9/SrMijOdmc4OfQD2plz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2bWu4+ZJJ5gmH+6o4qCS0177bEEltTZKpLnDiUntgdKaiImNvI4yFwDjPbp0+lSi3lAH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GaLW3vont5LZbBlwxIbzw3bC/dIq+LDXZLzzPOsl05RjlXM7P9Pu4p8haRMsUy7tpOF5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gj5WHmMO/aqiW2tNelJp7I6dt+UhWE270K9MVWW31oXzm4mtV00j5fLDecT7g8UcozV8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91e/4VIsN0jH5d2OxXAH1rMgj1NdSl+13sCabGP3QiDefk92zx9MUW0OrpfySz3cRsF5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AE03cflS5QNEwXP+tVgiH04HHr7VDl3LFpCcDlRj/wDVVGztdW+2TjUry1ltlIEKwRkO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Viz0zUWkn/tO7tGgzthFtbsrY/29xx+VLksKwpdlBJnVR8pwDx/kU7z5y2yOdC2Rhj2H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2uDq8tusW5RbiC36qB1cGksNO1Eqw1K5tXYSFo/s8BVdvYOD3HtU6E2JS11nCTq3OCSB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DSgsB3OF/OmWWn6p5Fwmo6hbPMX+TyLcrGq+hzyffFLaaPqy2szajqFrPdM3yPHbbIVH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gsPVbhBy6uPUEYqytvqScCQL6BQPlNV7LSb8ae8V/qVrJfPu2Sx2uIgO2Uznj0pLbStY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2QcSx222PI6fKTmjQssIuql2WaREBPJGMg09kmx+/nVScEAHPFVIdM1U6V5EurRnUAP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vlnkipodP1iPTlt31SGPUtpDTC2Ux59fL7cdqLLuBYIb+G44PuCc0cxxCXcBs4UjH61F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paa4kd4AAZzaxuhP+ynb6VK+matFpwit9V8vUGXm4eBGjVu58rpz0A7VXIu4Ab0BwigI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lljeNmi2kFsDdgbqptpuq/2UIP7XC6kwA88W6NFvHVhH29MU2XRdXTSxb2usmO6AXdct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gf0qeRdwL7C1j2mREK+nv6VXDRjOMIMnB6AD2+lOuNK1KXSI7TSdZ+y3sm3fO8KOCB1+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K1aexEFjrr2LkLuneGN1bb97ah6ZoSQ0zRbRrm40lbpboQSMP9Vzlo+gYYriPGHgLUvE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sCFUwMNhz+v0r1BLVW08TtK0hWFIw7cFiOp2jpW/DJElmltc5CMuQ+euPX0rejJwalE7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Pkr4T2hj+IU8MnW2Vlx0wc4r63uhhUjClcL90+1fNnw9i+xfFjXg43NcMWHHSvpy9jyB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pX0WIldfI+VwVNRlymM1pHejBX7vOKn0/wAMJc3CuilCOzUlg29/3ZwW459q9X0VIjt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S1eDXqWPpaVBSN/wt4baGKNd4O0ktxnOPSutfTLRzuK5Pv29qsaW+yIKDtdlBJx1HtWr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Fed7Q9GNFIyNWnGj6ZJNA2DtIHboOv4V8lZ869kuLjhmbdn8e1fTPj1mTTMDuMY/2R0r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ZPyq2Dtrej7xnUVtj7C+FM/2iyVR/wAsyF9MV9dQPE9uqHGdqivin4VSSoyvEf3bYJPX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7FFdsf3B/i6dqiFO02jOu/dNO6sba90rDLvMR546V5tPoEMV00tuNiqOD/Sus0/xPaNd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T0OP5VjS3e+7WMn9yc8060rWsZUUzT0uaWxVYXGAzDYw7V3dhNDvL3a5cc1xemlZ1RyM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uxXyox50vYYJ/wAK6MJLTUyxMehyuqRLdzkhNqk5A9MV82/HXT5NX8AeItNgXfMto8yF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9CtfRck7/ajsztXpn0rxzxsyHTdZUkbZLS5Uk8f8smzXG5rnuieSyN74jTW+tfCLwx4p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lj/edFzz65r4a+McDR/FTXoxEzpuicqMYBaJSxPpX2H4KS58V/BvRPC+pqYpYI9PC5/5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V+Ldvpvi7x74wMvmWqXGoyoZ4Z2ilfyf3Y6dsDp6VrVS5jqqO1BROZkuLNCI2AK8cIV4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IEMWccnDqR9OlZt54V8M3+jR6RLbSRJGFXzIbhop2Cd3YdQakvvDXhrUbWGwaJ7eOIDa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Jx1qP3Z59maSXAYlvsytg5++CPx4qRrl5sn7GpWLqfMAA9BwKzNS8PeGtTghtponiig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BwHYfeFLqGh+FdaMKTWWfsp3p5U7xcrz8+0/MB70JwHqWmu55PmW2gCsOrSMwx9AKVft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Xlk3P+vpVXVdB0PVZLd7qwCNasJIPImkQZ6/MAcEe1PvtG8PaldWl1c6YftFmcx+VLJEm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40uaIrAZ9ZmARbfzlXk7Yn2rjpzU0R1V1+0PaZQt12kYP0zioL3SdG1C/tNQuNPCT2QJ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C0attalbRNEu9Tj1q604TXtsAEcySKg9vLDbT+NUpxHEviDWQEb+zvk2sQ2/aM/0qQ2u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BjB87A54rPk8O6Rc60mtPpMS3aLsV/Mk8sEDH+q3bentQnhfQI9VbxA1iGv9u0ud+zbj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L3LFGgftlnHiW3gReDkTnjt3oKSBdrxoD95V87t6VnppOgjWW1yLSIWvZF2NIu5lK9vk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Wj+H7DVJdci0KMXtwNrTFPvD/dLFfyFK8SLFp0b5C9vHs6geaMn2pJQ8ZGbaOJuxM4BX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4b0rUrnVdO0y2ivroZmdgST3wASVH4CmaZoGgWN/c3mmWFlbS3vMzEFtx68gkgHPoKd4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b5dtBJn+Iy8H688U6NtVdolCwW45Gzzw+T7YPFUrPQ9L0mSefSrCyiluzulKrnzPfDEj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RWll0fSLazluWDSsqbjK3vnOPwovHoHKWx9rIVT5EhXjHmL19ODUwlnSYpMbRnXGUSbk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6fpmliWOx022tDM3mybIgQ7N17nrU9jYaRpQkh02wtLQSnc6xQj5yeCTnJoTXQOUvQ34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sRcKyr9e2faq39r23nNmaL5eGKXCEcduOBS2OjaVp1tLBp9lbwWszkvFDEqqxYYJOc9q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lJpOn6bbWlrITvjSJQh9Wb1qk0CRHF4h0ZAT9ojMQI+5cI6KR1+bpx+QqxDrehXFvMzT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CFEQjljj5cCn2kGh6Zbf2Xp1pb21m6ndCtqojbPXgjvWppsOh2dtFZ22n26WAVla3W2X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HtTc7D5eh+aWvJb6T4uudJtZI/s5kcCZTlSrfMMHuK+ifh0Fm09p16ZA57eo9q8j+NGi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p9pB9ntJJIXgj4AWJl3cAcAZr0X4X6it0t7aA/6uQOBwSRjvj9K++rS5sNGS7I+TwseX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YZINuUfC46bsdK3LHTBpMAlKgOy4wOwPQe1Ps4VebzpMMVOee3oMVrX99Ho9m+osm+bB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iOfQ96MOpsaTBo1j+/8AEMm0svFuuNwX/aJ4UGu88O+Pvh9bXEVjp0ulW88vyxxu4Z24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8I6fqPiXVbq98ZW58qeF1iiY7o8sMBmx3HWuB0r4Y+IbHUf+EettEFxLK5jF95W6MRv9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963oYSFT452FVqyhtG5+k8E3h2/R7e6tYbS7HK85jcY5KMP5V434rlOmXMa2/wC+kJwA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ek6x4f8AHFhdeENOkbwXGiW93azyBpFCqF+0oDyrBuSPSuM8V6qLnxcYYGZ47chSQeMd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Wj0PWw83bVH6O/A9ItV0WNSf3wjVM+/p9KPi1py6Pp898nytHndtHSud+A8t1babDNb/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BXpPxS0u51zTbxYwI2u7domUdc9sZrGppTN9ebTY/NXV9SuLy6tbW4UxxX0+U3D5ML1Z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2dXtPHN7pviu/u7jSrV0aC0tphAs9uvPRMYB6ZFfbuo+C2SKxt9Qh2rDGqqhzt3r7dq2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w/2rolpc+W3yM6K52f7x7e1dmAxMaTvJXODMMBOqrQdjN8GfDTx14e+Ffhvxf8J7uS18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zzNc2NxZSSfuxIkhOxhHyWOMdq+vPA+ueLIUXTPGGlT6NNtGbeb95HE46iCcZ3xHsDyK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aPFa2ioCBtKLjgD7ufSvT0jjuoTJIvJA7dBRiasasuZKxhGLpJQZUgJK+ZXh/wC0x4aH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6TTJIrpT0wqHDZ9sGvfFTZwuMLWRqtna6tpmpaFdgG2vbaSJgwzxIuP0rCD5GpdiZLmX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Z/Fa0s7yTbbebiJzH5ny9d4C9PQE19dap4w0iw1aw0aSO7+1atnyVS1cqu0fxuOB+OK+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MvB94/inU9IguNdnTy5pzuI8teFCoflAwPSpfG8/g3xLFq+ieHdK+wXekWbXUF7GQguB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DkE08xxSrSUtkgyzKpwhL7z44vvFGn6Nq1rpt1a373MoyixWUjrnp8z/AHV/GrVz4v0/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MvZLy+x5KrYO0eW9ZfuCtGOeRohGbt/KkyzBSSCKnWbdGUE8iRpz1OM9sAV5mh1JGff+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SfRdTluLk/KYLMmED/alB2jHpTrzxYbXVLbRn0TWpLi6xseGxBgUHu0vQf0rYhW6ZBs1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B+nrVr7ZJbKVkupTGB2yc/UVcOUfKc5f6/c2mqQaRJouuvNKv+ujtFMC/wC9KDio7jxA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fEM08oBWUQL9mX3eTOBiupgu921tzMAMlSpHXvgVKl3HG5slyXkIDZ4U8d6HJLoJxOUk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MPDHiC4dsZuI4k+yrkZ+aUHtV6XVdWttSg0qHwjrjrcD/j5UxG3RfVn3Z49MV1cN1dwx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uPb0qI3N2rB1BHXO7kH6YqfaLsPlOda+1SLWYdJi8J62zSjP2xDD9mT/AHnJz+lWJL/x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hPWbrzME3pktxaJxnBJOcj6Vvw3VxN0fk8gAYX/Iq4bu+T5ViHy9+xHsPan7SPYOUwZt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OfBuqT27fN9t863FqnHQ85/SqM2s+L4dXTTofB2oS2x+Z70XdusEefX+L2xiun8/U3Gz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GKsxvqWfkRFfG0AJycd8e1HtI9g5Tj7rUPFyarb6dD4NvJoJyN18NRgWGMHsR149hVoT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BM4s1GTqDajEbd+Pugfez+FdGBqABClZDk5+XHA/lUif2muw8Y7qentxS512DlObTUfG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tDYdTeHUo9n0WP71WJ5PHMmrCw/4RBGsUXcL7+00MRPYeUo3g9q2pI9WcM+DuOOV4xV0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MTyecY+uKSl5BynNwz+P/wC01s18IwW9l3vf7UVgGHbycbqtR/8ACwF1U2c3g+3FqUyL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QNwrpFXVyNiXGOefWpFtNRiBdZnZ+QT9evFV7TyDlOXX/hOxf/ZF8GaZ9j6teNqW7t0E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+IK6qLMeC9GTT9vF6dSbO7+75GMj+VbSx6oqsouWR1wFAxxT/K1UscTHkDJz+hoU79A5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4tf+EX8PixIP+lm9Zpc+ghC5FSt/ws3+1Y7KHwv4efTgP3t6L2UyBvQQ7a2vJ1wuf320R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VgW2rRKEe7b8OOO2cUN9hWMRJ/i+NXFtB4d8PLpB/wCXgXcnnYH/AEx24/Wprmf4sRak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ZGWuHlm+0fRYQMVveVrK43Eyk4524HtUn2DVZAIGkGXOc45UAUlPQqxzv2r4pw6xHFba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7m4M/I6CIDGPQ1amu/jA2spFYw+HBpAAMrlJxcg9lWIDb+Nb8Nlfq6P5zbh2AweOmKsC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/MxTB/SpdhnOm5+NJ1OM6WPDr6SvM0jx3H2keu1MbPpUc6fFs6lCbe60BtNP+uLwXAuA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XRtb6szBRKQM52qOvpVxo9Qk3B5JNwHRR0ouuwKJx083xkOpiOz1Dw8NHX/WM1rcC6H+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wtqEaadq+hLpvG8zWNwLgjvtwdv0rsreyvCch3+Xklhx9KsRWl7IRI0rn3bpj6U1O3Qr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6rCNO1vQ/wCzMDzVnsJWuPcIQdvTpVm7i+LT6jB/ZmtaPFp3Al86wle4I9EKnYo9M11q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W+72+mKYmnTRjCyy9OxHAFUqnkTyHMX2nfFt7+KTTvFOkQ2IIEyT6U7XAH+wVYLn0zxVq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hC2meLdKt9N485H0pnuzj+44YIPx6VvG2uFBQXM24dOQcA9KtLp7YBlnKgD5vnAP6U1M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4s/bYX03xfplvY/8ALZZtILzMM9EdW2jj1pl7oPxSlv4n0zxnZ2unDHnRS6T5s7D/AGJA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2fmuBbXBIPbzBxTW018qiXhc5IO1xge5qOcDk9R8N/Elrq2/sX4gQ2dhGR58T6Qs0kg7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1rw14+a/tp9M+Iq2tjGQJYm0mOSSZe4R93yntXbnTGidYzfYBHQOCMVSbT7dTn7V5oHy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JS0Od1Lwh45uJLdtD8fNp1iMGe3k0mGUvz/DIWBBxxU2o+DvGclzbnSPiDPZQoc3Ecum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GzjjiurW3g3JmbCdNzMOvsKsrbQFyPtKAYzncPw4FaKbHZHC6t4G8U6lPC+i+PbrTo42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mp3AYkFOKZefDzWjJbjw/wCNr/RIkbNwBa29y1wv90lz8npkV3q2fzqpkUnvtcA4Pcip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6f6wAGj2jFocVqngDWdQSP7F471DS0QjzF+x2s/mqO2Xxt/Cmap4I1vUJ4YdH8e6lo0c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jMp7fOPl/Cu4lsbUjylmjCj+Mvx+ApE0uw8lQk4eVwcDeOn1o9ozRJHJal4KvblIItK8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GK2tZWkUdiXHy/hS6x4Vur9YLXT/ABxrWjkEGV4obWYyDuGMi8fUV2EVhIhIDopzywcE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FX46j/Io9oyHFHn2o+F9V1COG00Hx/r2jMn3mjW0l3KO2JE4P0r4J0K0ubD4rfEC2a6k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lA82TDNhmC8ZPtX6aC1Fvt2bE/hycenavzc05nf4tfE29b5VE9mij0Xa2Pyr3+H5P2jP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ouh+KH8P+H7uz+IGqaLYrbIW0uG3tnh+YknEjL5gJ9uldDd6F4gm1O1uk+IGt21tCAGs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dym4fQV1PhfTFk8IeHMNtb7DARk8/dzn6VpfZVypkkKj0Bz09PavNxFX95I9PDU0qUfR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qcEtp451+wtYcGS3RLYxTY7szJuH0FS6noV/fXtpcWvjjxBpttandLbQ/Zylxns7FNw+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h255Ynb+FTCKDef3pBB4HrgelYczNzhdR8K3uq3VnfxeNfEemw2rfPDbSQeXcAc4k3J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DN9qs0Fxa+NPEmnWtrJua3t5oRHOP7rkpkAdOK7wBEYxlZlweR0Pt+FTxxBg5k3jaQFX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ee614Vk1K9geDxd4j06K3+Yx213FtnxziTchyO3GKTV/Cc2rvB5finxJpSQne8dreIqS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u9WCz3GOSNjImQNvqegpht9m1S7ZOc+n0/CjmJZwGq+DodSeDb4p8T6WLY/MLS+QeaPR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nwTa65cWvleJPEmmiEg+XbagIllx/fJSuzeMbjAAQeuMsce9LLaSS/LGss2ACxwcAdqf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ut/Z5V13xBp3lHJFrq2xZfaT5Dmn654Cg1BbVE17W9OWIhttrqrKZD6PlTkfTFdkNPh3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k4H5Un2OKRpG+yusUefuAn86OZiscXrPgSx1WG3gfWtX0z7OwkzaapJC0p9JDtO4e1VN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Wlzq2sWnlnObPVZYXbth2AOR7V3EenNI3mtBKFx2BJH1OMVJHaF4iILRto55Bz/hVqRT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BqtpBpZ1TVLUQ4+a11WeFyQPul8HI9adqPw90DUrGLTnvtWgEZwJbbVp45CAMYdh1z9K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1b6bTgD2wKEsJJHVIrRnbqdqtx+nSnzByo4iT4feGr+wGkXF5qNtHGB+/g1O4SfjsZB19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vDt7ZxaXJeX4tYAqrJFqVxFOdvdnU5JPfjmvQX0fIDLC6gn5sIxH6CoobCQg77diuQF+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HFT+APCdzpw0i4e/NuECh49QuUuAF/6ahtxqOX4e+CpdH/sfy7j7NtEe5L25S4YehlDb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ykxW8koIPO04X8AKbHbSnMdrC27uAjHP6UuZgcInw88EQ6SNDFpdG3jGAU1C483HvLu3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wKmjjQ2gujbH+I39x53/AH+37q9Bg0+eSIgWTZP8O07iR3xjOKjjtNRa4MCQgMOSojyc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56vgbwPDpn9iiGWW1KFCsl5cF8f9dd+7PpTbfwD8OYdFfQ4tNLWrgx/vbq4ZyD1/eF91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2UvJwv3Dge1Rx6e8sm1bUeZ02quSDT5mQ4nnVj8Ofh5YaU+j22mAWbgrtN1cSMFPYSM+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Wi2R0rS9IC2cmd3mTTyMM9QGZyw9sV6GbK4EjQPDukHCqFwfypFsZlKwzR9M4ULzuo5m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hzoVh/ZumaXClu4beHllkOGGDy7lhx6VQ07wL8MNDs1tNJ0WCG3csWTzJJB83H8Tkiu8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sMgZCsACfzqeWALIlutlGrnkg7Sf/wBVNSYWPO9N8EfC/QIp7XSdCgtEuSWlG6RwzYxn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v8N/hXpkN1/Zfh23h+1j5nUykFvX5mOPrXsYtmhG0Qq0rY2r8oB/WszU8wwSGcIgVGJV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JsiSPy50nT7Gx+MZtbJPKjtvPwOucV7PqrlrJizncqPnt7fnXkOjxm/+J93dRHayec2C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rq0bPbyhcneMED0OBkV+i4adlFH5vj/wCI2fv74chFt4D8J2oGBDo1gvPp5C0shrSh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/llp1mnHtClZj16x8Y0V6a1PPWmN6UCGHpUbdKefSoj1oGhp6YFOT5ta0BcY2W944/HA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8jFpqdotPlb/AL6cCgLGtcE/Z5ccfu2ri8jYoHYCuzuuLWb0CGuIA4AoBklITig8UygQ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vic7Ybcf7xrYHWsHxI2VtlPTaxqZbAe7aIotvhPpyDneMZ+r5rCl+VBnvXTWETL8LNKJ4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5i7b90pqsPsek9LW7FeEBriJfU/yrxf9tmb7N8NPDkaruLXMg2+20cj6V7LZsov4S3QH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kZ8J+GImlECg3EvIzkrtwBXoYT+LD+uhdNaH5jxRR7MjGCSeT/L2qXy4/9n86s6dZ+HZ7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+dmDwDV7+zfCH/QRX8jXoFR2P//S/XilBIORxTeKWvo7ny5JnNL70wHtTqLIB46U5Tim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TPFKrdqizxTqsCdmANAOaj4paAJKKQHNGRUWAXjFJxSZz0oyOlPlAdTlNMHSlqQFPWkL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+cU3JpKKpCY4cdacCcVHSg4pjFz607IPSmYNHAoEh2ecU3JpuecUhOKARLuFRk4puTSU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Qz3paCeUsKK1dMbbewg9jn8qwskHir2ntidCe3SonsEj8Yv2y7dbT42+LiU3Gby2A9Mj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eWCE5Xzeo64/pX6Bft0gWPxi1loowWuoLf5sdMr0/Svz2kkHn2UhwhE2AcdPapr+9T+R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w0okLj5dxwcjnHbFU8soLRqFJH4n2qzcvGblYVz5pUt5fJOKqkxTSm3Vz5qDlRngfyr4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RkRWwFxu64HP6UCXYc7TsH8qgE0DyvDE+6SPDNwVAHYZPFQo0MsksKu+I/v4BA/CuaZs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tQPmA6ewApqJAXNxdEhcDaqnj8qrxvY3O+OFnJT77YIIx6VBDdafPkwu5MO5SduOnWue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8wgiQAYA6H3NRpDbH55El2d1HFQQy2VwnnRM/lJn5mBzge1QR3dtPA1ypkaJfucfMcdfl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LSQ2wAck8qQoJ6VCY4Adjb29t2QKrw/ZpYBfFWSLkkkEOAB/d/pUwMBs/tgRiMfKu35u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2f33VvnOeOp4/SmfZ7QvtNuue2Tjge1RySJDZLdujspIG0DLD/gPamyvDbQi4lhkYSYG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i41YuJFByPKUYA+mKAlqd8giXBHBJ+XJ4qtcywW8SzzRv+8xhUwcnoM+gqO8ktIWjUxO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f7XoBWbuVY0UktI+VgUkcNnkDHoKQ3bhOSRn+BQABVF5Y7QRxbGkMoHMeMKT60+WeEPH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hBRPqaloZP8AaS33QfmGArdDipPtE2PnyVXjb/drMnu4obyKz8qRyVIDjHlj15qw1wsb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wY2fSs5I0LP2mXcobewBwBngipvmdDtJGDjPbPpWa0jtc+WgkUjOXyPLBHtTssbg2jxt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6DHeoAsSqqkF/nGcbcZpiuq52R9D27elRLI7XDW6oY448fOzAK2fSo0ZjPLEI2Xy8Hcz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nUCx5Uc3UDqOuV6UGRx8sQAPOWziq6pO+VaAoAQAGkXB/Kki82YuHtvJEfC7nB3D2xSs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XYPfkimG4klT5lIxwpHTHeqESzzBzNbeQUJUK0uS3pjFFtJfTRNJPCkRTpGZBzj6cUi0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PU8nsD6Vg6xKRZ3kT/O3lsMZyOnb2q1BJqE0Ek89ssb5+SIS7sj3PSsLVXv/AOy7mWWD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/hn6VrRj7yMaz91nl/gmf7PrlmT180qNvbcte6tLEfvoWI9BkV87eFHddds3ADlrpcjO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byXT3ksMyxwwIflk3bt3c8dq9HO6fvp+R5uTS9xokgcgeWhJB5bj8qf/AGiW/csC24jr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bz6hJdT+bFFDDGxETCQkyD6dqWwu9TlkmS4jhtVBxGRIWLe/TivBcT2ky/8AaF3hFClH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3R7tuzk9AF/LntVKznvrtJBexQWwT/VYlLF8dycfLn0qG1kvZPM+3wwQsG+SOKVnGPVm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rmfgptfB46YwR6UJtViPJ2qv03H3zWZa6hfOjS3cESEMfLUOSDjocjoDRDd38kDNdrAr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NS6THexsecEzIImyoPTBpn2mOXbmJsjJ5/z+VY8c955DCQ2yOQfl+coMdAGpu/V/sizT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7ZntzR7IakbD33zeYgLMwGQwyOKc0iYAYEKoHOOmf8Kws6stmrs0H2ogr5RyIsnod3XF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zLV70qP3bIxhyPQjmh0uxXMdAJQoMXznHOcYyPQe1OG7HyqVXknmsKW81M6cn2d7eS+A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+OcgelMebU3skCTW5u8D7yHy9x67cc1n7LoNSNpXkLkogjJ+YkntSuzNKGXhX4zu7Y7V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3MDXB4O9D5fvjHP0FF0159njitHiikUjcxUsvqdoHT2pexDmN8pIAdkHAHc919KUrI8m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f5Fc5eyas8MQ0ueFJGIDtcKzBR/shcc/WtGaDWWER0a5hdsjzTNETjHXZg/lUqjYLmoy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3obls+UCV6KPWsrUV1WaRVtbyNIt484vHl8f7JHAJpL1dQZ4/sV3HDEfv7o8v+Bo5Rml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nOB6UI6HO2L5RyO1Z13/AGt9pt/slzFHZx481WhzI2Om0g4p0/8AabX9u9vdxJp6A+b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NnH4VagNM1E2uhdYFUD5f73FSRRBwfLh2gdAeKy5f7U+2QSQX0a6YigNELfErP8A73TH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h/7UiSxjB/dC2/en/gWcYoURGn5b8rJCqjpnjOR/KpBbidQ0kW7PRQ/AxWZG2qi/E82p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mAk3EdS2cY9BTo01L7eJZNURbPZ+7ght1Vwf9pz1FKwGhFaxDLNHtBB2jd1H0qRUZFV4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Rx6mNReW51USW3Hlw/Z1VlPu468U+P8AtWG/nubvV/NtAMRKkCKR+I61MgL4e6UrGo45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hz++f5SOnpWbZrrCXUz3+qfaYiv7pY4FQoPc9zVi0h1O2uJjqGptNG/MKLCieWB0BI61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ow3Hb2BHZR7VMkbz53MJEAHJzkntWXpkerxmV9Q1uS6ExzFthSPyl/u4xz70tlaapHHcH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VkEKRLGMYVQO+KvkXcDUNrMIjKBzkcnGPw+lRHT5ZOd2Sx+VgcisuwtdStozDe63PeSu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H9xeD71YsdN1G0tJorvXJrq6kJZZhGihB7IOOKbgu4Gi2mXDszTSM2OrA45+npTzp8zK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9aybewvPsZiutZnmvX3f6VtRCPT5B8vFJDpt7DaNDPrVzNeEZ+07EDLnp8mNv4U1BAa3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ngZpTZDAYypgDdhm6A1lLo9xHZmFtcuTdbcC5CRl8+mzG0Cnx6dNDYC0/tC6+0gf8fW1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/CiUF3EtjX+ywxpud1+Y4XBxTvsFpuVGvBjGdq5/n2FY62E6WH2D+1717xel2Uj3Aeuz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j20er3q3TDm8KoJG/wCAY2j0o5F/MM3BaxLtEpjeMDg579/0qIw2jcMysqr8o569qyzp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95bXRABulKeYcdypG3mnyaWJLBbGPWru3kTAFwhQysV6kgjbg01DzA7C3dW0NOd8h/dt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yKx0WG3gyLmeNSeB8q461zWnyrawlRI84dNpZ2HOOhx0zVvXrG88QCybTXHmECN+clAB3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q65bHAx6VJo3izS9RzuS8j/ebepbsc/0r35S88e3PbrXkgi1KSVbbWEEU+nsEjK/deM9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qbQAf0xXsRq3ifM+z5ZlSAeTOCeMHoOOvp7V6BotyPtHl4wBtGRzz2H0rkWtX378DsK1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KPhT16cjpXkYg+hwrR7xbSJIAwOVUYH1X+la6yKcbwB04rz3Rr+SGVA33X6jsD3rureX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74FeaeieafFbVDYeHbtYv9c+FX2J714VoPgud9Oa6lfe3BI4zyK9j+LWmz3dvLDHjIIb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a/LeeJPBY07wb4hXwvq0WM7kBebbxsyRwvuK78NpojlqyVz3z4WNBp9tHBIPlRl+U9fr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xo4smtw8Y4yOg9ce1fkb8LPGXxO0e9bTfG9tHqUULbReQryQOgIH3vqK+v3EXxk8Ot4N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35LyS2YxTeUODHu7D1x1rT2bUznqtSR7Vp/j74O63rN54Y0HVLO71a1P7+O3mEpiPTHy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6q0V058tidpPpXC/DD9mjwl8KdSjj8JQ/uZDiS4lIMrhe59zX0Prmg2mp2eIF2yxH5Sf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cJo4mEGlcqaHIrL8zZC/cx0FdBdSr5BjJzv/SuF0ZJrHMTR7fJ+8rcfQiunacOgVRgk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1kuYo3P7qLO4jPWvGfHcMlxpmoaYSEuNRjMKMeimTjp9K9qnAcHJ+56dOK83lsIdZ8Sw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Vz/dCDIrOO5jYp2l8nwt+HMuu6/eLfXWmWyrHHGv8UfEKY9S3P0r87A/226mvbwM9zMzy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4+tev/tD/EDQfHmzwBoo8zRLRjJeTiQxG4u0OBsZTkLGOPc187zaFoNzokei3MQezjQI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Lqc11NJ7mdSp0OvQ2pRsKzuDk7Ux8o7GoxNppUohcev7vsff0rjrrR/D91pUei3Nuhso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T5wcmmX9h4c1HTIdJ1K2R7WAr5cal0IKjA5U5Ix2NSqUTL2jO3jk0+5LtHhwvX5RgY6V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H2+6oH9a5K+i8N6pbxWl9YWskEG3an7xcbeBkqRmpr2z8M6vDGupWFvLFavviTy2XawH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EOY6nzNFc5inUHPIOFHvjmn500RySRTqETqwcbR6Z5rkr2z8L6lLbT6np8EzWpVoB5bA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NJe23h3VrqC9vtMhuJbM74n8sqFb/dUgH8RSVKBPMzqRPpm1JHnAPQYIwR7c1EZNMwA9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SfzzXNX1toWoX9tqeoadFNeWeDE5jI2e+FOOO1S3UOh317BqN1Y2sl9BxHP5B3qPQY4/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lJ0bCn7epfqFMgDH3xnNPafRAdr3sSu/K5lGf++c54rk5oNBk1JdYk063bU1GwXHkbWU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MlppDap/bg0+2F+QUE/kgSbQMY9MY9qr2cO4uZnTmTSEUQi8hD+gdN3+8VByBRHLoHm+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A7wWGenyZzj8K5yG20eHVDrX9m2qX7psM/lDeR0wR0xUlta6dDqMuq20Fql/JgSTCEb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lDuXzHSySaJHOIIby0kmxuKh1L7R22g5H41XW50dzt860klXAKpIhIPfcAeKxbaz0yyv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up+bi4SFVd+c9SPWi3tNLsNQn1GxtreG6uiPPdIlDyEf3uMVXsogpHRfatE+0NDHf2fm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uFNLDc6FLI3l6jbXLR/eEUqvtJ9dp4rCthZWVxLc6ZZwQT3BG+SOJEaQ+5xTrKOGxluL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5lKQovme7YHNLkRPMaVtd6BPI0NpqFtdNCcMI3VsE84yDxRHf+HeZlv7ZhHjf5UgcJ7M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TFc2VtbW6S4LGKFI95IxyAKitCNPWUadb29tFIf3iwwqqSHHcAc0+RBzmha6h4bui72V/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m3AN3BxxxS2er+G9RiaW21G1mjVirPFJvTK9csOBiqkFzDYxvHYxW9rFJy0ccCoreuQB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ItoYoYpBuKxwqiE+6gAHirUUHMW7bVvC9zbm6s9TtmtY8gziYvGNvXDAYFOttf8ACs0B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fnM4mYxKB/tAY4qCG7S3iFvaRLbwkEmIRKiHPYqF24NWrO5jS3+wRqogmG0wrGqwgY6F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kHOfNv7QFloWux6R418OXkV4bom3neI7spH9xsHt2rn/AINWckVxqNzJ8qLj6+wNe62+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lssUo42gDaeeOnT6Vy+l6Bb+Hb2/URlTcuMDtgdh7CvpsPjEsP7E8uvgrVvao6W13IN+7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9Niku2urklsA474GO1Q2oBfap447V1enWC3TrGh44yfXNccpHdShfQ1PDmhmZEeFG247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UgIkmMapwMdfoKraFaL9mWQn5V4CrwB9Pwq1c3brmGLO0D6Y9cVxTlc9anSUUUdd1aGw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7eP4iO1eC6VpJSZJ7hsyTOQ3sMc11niuXLLAP9WAevXOaoWXmzvEqkDaR09Oma6KatEz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Tg6ZGR99MBM9MLX1ld6Xp+sIEmJDhRtyOCfrXx18HwLOwiBYhlJHJxgD0r60gd/KRgS6j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0m2mTiYWs0YOveA/D9/p0yXsKl4jjevGDjtXzff+Fta8OXCxWiC7tGzwBgj2r6p1m8R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AejYrgbj/S7n5ArJAuf97PUUThFbDoVH1OM0XxLNZGKCaERkfhx2xXtejagNQjQLhSRl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oME063gADTFcKBkCu60LTrm1JI2sQCCG/QD8KVNEYzlaOxFl5XzeZnPb1rAuFAnLfwtx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DcbfyHtVW6HI7bTn/PtSqtWPPih9tJOlkl2qj906gj1UHGK8S1nQYLP4zR6esebTUoLm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j+VWdZ8Qa/4d8fx2VxMG0bVIVlgQnAjKHa+ffNdTqsSTeNvDviuVysOn2t7JIy9B5EZZ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H1GAp8mr2aPzsg8U/wBn3dto9zomrvOflV4bINbRrnADSbsDpzmti88VJZ3kOlx6Bq9z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CMHj5pd2F+mKempTzIbuVvL+1O0hjU4xvORx9KUy2uMBzFuYfdLAHHsKxjY8CXkV7nxf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wjWr3DH786QIbdB2y+etVtU8TTpqcemDwzrEgmA/fLHGLePP96Td+mK2xcq+VE2OCF5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Rf3ysy4G3PAHritLrsJXMZvFWq6dq8OmJ4V1OZXxm72R/ZkGOjPu4I9MVFJ4ov4dbh09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ZrtDCbWP0BbOf0rqVZZBskk39VPp+VM8u2VlMjhc8Dj+72x0p6di7FGbxVrJ1ePSx4N1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QC1QAf38546dKf8A8JJ4n/tNNNtPA188ciDdeefD9mQe5znd26VrxzPOAJJDhscAYXA7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bCc4UEAegpXX8orMzH8QeKo9RSyt/BVy1vtzJeNcQfZl9hg7v0qFvE/i5dWTS7XwXOYC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PjHRR94H8K2I3jb/AFcv7s55A4461Mk3z+dDuPHdMfjU867DsZUfiDx4uqJptv4Mn+y7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ScdMfe/Smf8ACSfEf+1E0z/hEHFuRltQ+3QeQp7DaBv9q2yzyHMkr/Jg/dyfpUvmgMTi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OddhWZhtr3xLOsLp6eEAdObG6/8A7Qh2DI7Rgbsdqcmr/EltZNonhaGCwXKm8OoxEN9E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l8srHAzBeRnt2qRVnddscWBjkdcYqebyDlOei1f4hNqRsj4cht7IHJvG1WNlf0AhC7gT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yQt4btYLFEbbeHVQS3piELkf0rpMyCTdGqFJegk44HHFSxvGAZJZEOw4xjAA9vpQpCsc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+y3PhqwisEXAvP7V3Mcjj90EyDn8qk/tD4l3N+9pJ4d02108L8l2dUd3kPb90EytdFBe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AOc7MnHvVh7yMS4WQ54XIX2/lV+08gRzVu/xEOq/Y5NB02CwVc/bP7UZ2YnoFg2cAfWp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t59D0S301PuXR1CWWRyOn7kL8v51umOQBfKySR17f4CrCrd/KoZhnrnoPSkqnkPlOYL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bRdEj0Ycm7S/m85yOn7rbwe3oBRA3xZOomI6dodppHXzftc73DDHGEIx1rrEs7pl8wSO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le0u+GSZ1XbwH649hT9pHsHKc5C/xfl1IR28egRacvP2hp7o3OMd4iNvFaJHxVXVY4TJ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77n7VnH/ADzI24rdit7tIvnvHwMYX29Mf0p7JcvIfnbnHux46e2Km67FKJzwufivHrot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zMHujc/Ty+mKc/8Awtv+2Di98PR6WTy+Lr7SMDps+51rqYkkhtl3ncxBC/LtP0qYpdFm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SculiuU5Fh8Uv7WRE1Pw8LDO52aO6NyfXao+TFXbgfFttTjW31TQV0r+L9xcfasf7IB2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oWRm9QCo7Uq2sxUbpjFs4yFqQ5TkRZ/FQasjWmv6Eumtwyy2Vybgj/Z+bYParM1h8U5d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dIGPMDWM/wBrY9wrbtgrq0N2DscuxU9ehx2p265KlowQ3JGRwP8A61aKYmjjJdN+Lja1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SAcMH06Vpzx/C+7bV+5034kvfRmz8SaJHpiH98k+mTG5J9Y3V9uPqK60SXCgRu5BAwcj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MmPL7FarmfYnlOUk0P4lyahHdaZ4o0gaeFxMr6Y/2g/9c33bR+VU7jw18U59Shmh8WaV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KLzk98Sbsc/Su7TzOEikZuMj5enrUS/aY5UEbvM3UYAx9PanzC5UclL4d+Icd/bzWHjH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JpAeZ277JA3yj0BHFLc+HviK+oxXGn+N7GCwXHmW76MjSv6gShhjjpxXYIryHAXk/TNT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Pu/yqVKw7HHaj4d8fz6lbTWPjC2t9Lix59u+lRtNL67Jd2F/KmSaB43+3wPo/jhbOyjb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Sf7shYbPTpXVXkg+aPhTgGPOMKB1xU1swvNozgN0J24JApKQWOa1Tw543vL+BrXxz9js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kkoHbzSflz7DimXXhzxjdXUP9leOp9Psoh++t30u2ld/92RsbQRxXXyWsMNsWEvz8Lu3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0gNjrl/6VUSDmdS8PeNbmW1fRPHd1pkEX+ui/s21mklGf4Xb7vFNv/DHjC/ngbTPH1/p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Wshkwcn525TI44ro4UtGKjzUzjGPM6fT0qwLbTf+Wt0Cq5GN/f3NUKxzOteE/FlzPC+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o+ZEjsbWYyDOcbnHy+nFP1Pwh4lvpLb+y/iBq2lQRNukWK1tWE4/ukuMoPpXTC20NsEz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pRZaUyAB9wP8O44wKtSCxx+r+Ddfvmt/sfxA1vSoUIMiRRWj+aPTLjKjtxUmu+CtU1GK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RAcusRtpRMo7MXXK/hXYPY6T5RkaFQ2MLkHP+RVT7L4fjiQtDgPzkBj09qFMZx+ueB9R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db0l4hlnga3cP6Bgy9PpXxB4TSS28Z/EW3u7l9QMN5bRGeQjdLtQncdvGTnpX6MWy6C1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yoQ5xjkdK/OLw3DHb+J/iUbZcQrqMSJjphYuBj6dK+h4fleo0eDny/cn2/pmi+LGj8Pa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IgsohJpMMUHlStj/AJ6Mu9eMcD0p93oniaXW01i38ba3a2UQ+fTovJaFsd2fZvB9h6V3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iRtfEKLCDKiJdgOwfLn2qYR6uAY/tyrv4G2McjHQkV5Fer78j1sNC1OPojgJdG1671mH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xtsF9PjS3a3mx/edk380l9omtahqsGrQeMPENtYJxJYKYDHOO+5ym5fwru3tLx12G/cM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ZazvI4gJLyRFx0+XH41kpm/Kjz2/8P6jqGqW9xZ+KfEtlBCqh7SK6iNtNt/vFk3ZI4OK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lrf6f4o8Q6bZW5GbOO4iaCcDruym7n2Nd7/Z94wSP+0HaNeoUBf6cCqz6fP5e5r+4KoS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nDlRxWpeGb/UNQhvIvFHiKytk+/aQ3MaxTD/AG8puA7cVHqGgXN3f291aeIvEFlbwY3W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vmboy3txXcR6XNKdyz3Mh/2n61I+l3ECiW385jJyNrZ4H4Uc4mjh9R8PJqeoWt/Za7r+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/tjk9pAyE+3HaodT8Jx6re2tzF4i8Q6dDbEM1rZ3+2GT/f3Jk13TaZI3yHzywAOc/r0q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mwOnzEfnSUrE8pxeq+E7LVryzmtte8QaUtud32a01HEUxzn96GQnnoau6x4S0zV5bR/7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5NpqRjjlbr+8XaeO1dB/ZXmruCzgk43LnHy9qF0eaOJWiikkQdTg7sn+lNPoKxzGt+C9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Os6cLQgj7FqbxLIB2ddp3Cm694K0TxAbbfq+p6cYTuxZalLbh8dpBg7hXRSaQSnFtL1x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5LCyn2/xkr3I6ZpBY5fX/A/h/W4rWI6lqliLdhzZarLA0mP+egwciotf8H6H4jt0s5b2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PU5YJJQvGGYdvWuoTQxBH5vkzjnGGQmk/sqbY+6wlYA8HYR/TpQFjnNW8FeHda0+PTbu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ey1SaKQBeMFh1HtSap4a0DUNOj02Rr+3hjUBXiv5o5SFGPmkXk5rom0u54KW7oh65Qn8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b7PMVJz9w4x+VPmFI4+78I+EdUs0sZzfxRxKAzw6hcQzuR03SKfm9+KnvvC/hHUNOOj3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Ib2aObaB2kBzmulaxvNwdrd4weNxUhfp0oawlCq0cefdkKjnsMimmRY5hvCPhWTQ10JB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nW5wOg87O4e9MvvCvhCfSotA8qXyNvluRdzrOUHT98G3fX1rp5NOkRQXRlHU7hxj64pv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2RgEsUPfuOKtBY5258KeE7rRzodxC62ewR/LeTifanT94G3Z96qy+C/Adx4eHh17BvsD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QOn7wNurpjaEfNGoKgAcL3qaHS5zJ5nlny14BCmi5LOTi8JeBofDzeGEtCtg8ZjZXuJ2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KmsvCngXTtDXw7bWO+0IKESTzPLhuoEhbdXVT2mUV5IODk7sdcfpUaadL5XmRwlwD1Cd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beEfA+l6S2gWOkwm0kVlKyzTPIFbr+8Z93+FRaT4U8E6Box0DTtIhNm+8EPJLI2x/vfO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0q6f94LZpEOORyuKSTTpJWYLFnZ1weg9KvmJkcRpnhPwDoFlLp2jaNBHaXW4kEyvgkYJ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Hg34feGtIuho2ixWgkRv45HwxGN3zMef0r06Wygii3vE4UDC9M/lXE+JlEeiXNySwijj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2ovUyZ+evw5hiX4k6nHEpEaJJ7855zXul1H58iwoMs8kYVfUb1BH49q8W+GgX/hMdcu9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B717hBuutQ06W3TCSXVrGG/2mlUYxX3FnofneM+KR/QNqsYgMEScLHbwKAOgCxqK549a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g6JhP++QBXLPxnFe8tj4uLIDwcVExp7daiOO1SWNJxUZPNPbrTOMe1AEUn3Tmp4gf+El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f70lVXPymrtp/wAjLcADiLToVP4uTQaF2+f/AEC4PYCuSrrNQK/YJ+wOK5HOOKCGDU2l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c8SNgQA/wIxro+O9cx4o++p7GEkVnNaDSPpO63W3w30mCMcNDbhvxGa4qUZTFeg66nle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7ZePZBXCyABM/hWuGVonpzWpFptn515CoGWLDA+lfMP7e908Gn+GbOM/u/Il4/wB5gP0x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bk8BTXx5+3xdG31bwzBtDEWm/H/AzXbh/wCKvn+RcFoz838rMAdpAUbQM9AKPKT0P51H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t7VUzd/3hXpwqqyCOx//0/10pwxTaK99ny5KOtPqNTgUo61cQJh0oyKZnjiipkgJBijd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FYU7IxUA6U/dQBJn9KdkHpUOfSlwR0oAdnB+lLupnAFNBxSuBPuxTgy+tQZxSfw0wJDJ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anFisT0U3caN1WCFzijcKTIxUbUDF3Cm5zTCfSkyRQBIHweacX5qAnPNKDigCXeKQNUV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Nzmoc8UbqVwJg3arlnKUlGenSs0HFWIXy4FCsZzPy1/b3tR/wtdCVZxcWUDcdDha/N29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cJj0B6fkK/T39v8Ai8r4ieHrpflD6ZuOfbgCvy81CUh5yFURmRSFx6n0qq/wL0PQytdT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MzNGowT/AJ/IVlujKUGGwFz/AJ/wq5kswiVZOVySV2qPTmq3zTO8GJPk4zjC/QV8FWP0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bM8Lzjtn6UwlsBRxt59h+FCqskjLCsoEZIJYBc/T1qINI/KRSLsyMsMHj2rjmdMRVcEb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7elQ/LuJcsuflHHb6UiC4uIzKkEiLnHICkj2pqpcPC0ywyAjPytw2PYVhMtCYyfnAz0H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mYwB+dQRm6MDS/ZpAyA4TguB9O1QlrqSPzvsj9PunG7I9B7VkaxJ2CZAZycjv356UjF3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D97FQbHW38xopGz/AAgAsPSh0eKPfHaOCCBtXG7PrzUyKLCSDaWYgEnkHoPbimiVcgtx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bbNMWHAUjgerelOkhuYkjSG0a43fKPmX5c9c1kykhFkidvKBXaODnH50gurUFI1IJB6g8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IRY9PMjOeSGXYgHc/wD1qkaG+iKww2i7X6uGXA/DrU3KIllgJ2qw29+3+RUazWiBWG3j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FYRrY4Ury29cD8KeY7prpIBYYAAHmbl2j8KgdiF5rZuFkBXPcdh6U0vDgY5Hr7fSphD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ZBw+4Y/IUeVqKyeU1gtvGBgMZA2fy6VLYWI2mjVlDYHHzHP5CkaWMqFRs+oAyM9qsQxX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Sn5fnDFj9OwqulvceZIHsxAq/dJkB3gfTpUMscCgyXCnB4PXH4U1cRyIWAQHnGeg9aIh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H9/cWH5cU+Oz1WYs8kMMQU8L5nbt2qCuUquYlO0ruBwRg+vr7VNzjePlAGMev+FTx2uo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arZ4Hvio47S/Zd5iiEh52bs9PfFK4uVkfmhd0u0b9vT/AAFOa4eUKZVzgYC4Ax9AKbFZ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Wx9xZCcn646UottTaDzGSJZOgjLHP0yKl2HysaZc44xnkgHBAHrVK/cNDL8u3cCA3XGB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pU8kyLwVzwD9RWZfWeqw2ZeOKKa7HuQoB/rWtBq6M6kXys8U8OxrDrsSdvNQj2OTmve/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eeOgr580WS6/tw7VXzxcoOfuht38q+iruHVzKi28luyMd0jEHd/wEdOK9fO1rH0PLyja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u7Bzz+lRMZCPvqy/XtSXVnq41CM281v9hxukLowl3Y9Bxik+zanJcqqzRCy67th3nHYK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ePldRjsM0/zWAIwADnOSQPYU82t/9rVjJELdR1KEP+PamxrepP8AvJ40hByoCEkntntS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FkBTgD09cU9VkYH5o9wOOO2KkjivBKd86QwjoI4jnP8AtH/CktY79botd3dvHbJ9xIoi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gsRqHcbcKPTvmnCO4ViZdq9htGDx1pLGLV2urhrzUIfIkI8lYYCrKP8AaJ4/KltbTWBc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kRLBDjp3Ynv9KfMiooFb+BienUjP5047SSqyBTjHKkA/T/61R6fp+rhLj+0L2Jtrfu/I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5P0pbax1VRL/aeowO4J8kwW+1VHbKmjTuVykjlo8AqsnTGOAMCmp5rk8qo47H8hVuz0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QyXLZMZjt8IoPTK9zT4tM1JYiL3WI5bpclHS22ooPQbM1m2kHKzO8wtxuAU+ik8+tSor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DV2Kz1iG3aC61tWnwdpjtlVV9Bs6VFFaX8Fk0U2ub77B3SLbLsUn0X6VN49w5WNAO1US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ZbjC/vOPodv51LHbaqLFoBqzNehcLKbdBH7Ep/hTo7DUP7PS1/tsx3SjBk8hGXd3IT0qW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3geop+1i4cAEAcse30ok07U47dYk8QeVOi/NJ9ljkVn9dv8AD7Yph0+8lh8i314rLGPn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ngVOlhkpmfJSMK3px2qXzJQ+3CnA5bNJJptzLaJDZ69JbMgBZ/IjcH14PSn3enz3MCQ2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bmNvG+4e2elKNh2JdkojBkVV6YO7j6UyT5WWIFSWGeowBTr/TLue0hFp4gltWGN7PFG+9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1CSONdO194IFXEh8mJ2f6bhxU6BYjDktgtEc84Dd+1SRx/e+eNv+Bj/OKS50W9mkjNrr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YyzfiRx+FLJpWpTTB4dZmggT7yKkZ8z8Sufyo0EBSNhltm1e27t7VZjEJIXgfiM8VE+g3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TRwRAboV8rD+xOMgfSnXGi3U1xFKdauoo8Za3VY/KYe7YzRZDsTrLEynyyG3c/e4OKif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GCeppw0K5ku47qPW7iNEA/cr5Wz88Z4qw2jstysh1u5lXr5IMezPrnbmlyoQwEuMhQGA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sZ25GM8nP6dqjfQZBdefJrd5sxxbb08sk9TuxmlXQNt692dcvJY3Xb5O5PLX0wcZp2QD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ce4+lWfs+GUArk9OcdKpxaEY7n7R/a9/ImMLG7psT1xhajh0G4jnlnm1e8uopSV8uR02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nyLuBd8l3UsgVhjr/wDWpoWVwyl/LP06Y9arWXhpbWeS6l1S9uwcHa8oCxj/AGQBUlv4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L+78/oJJh8n+7gcCkku4E0KSjkHJX0HWp081m2gmRmxhcY59qgsvDcNtEzSahqN1JJkH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wB07VBF4U8mOZTf6hcedg75LjLqO2MAYxVWj3BIvRea6iVYXPzEcfL+dNW3nG7dAzMxB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g8KRravF/aWpuTnEzXGZVz6HHT04oi8MxRWMlhBc6jOGziZ7o+ePxx0qdB2J0s7vc7iD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fY5XB2ru2jJ2rjGfWsuPwzY29i9ks2ovK/Pmi6bzWJ7A9qjl8IWA01bFzqEgGVZvtT+c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slqGlEUX3YwNx7/AJVe05I4LiB0kktyrjA/vDPSucPg/Sfsf2VmvY0jwPNjuWEvtlu+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2EdgJ7uPOMEXLbwV6HPY0KUR6nqF5Z/aL84GEU56evIq9GJEkWRcEZ6Gudl1l00s2uxm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vGf0rUsLlJIYZkO7OM9un8q9SlUjbQ4qsXe51HytGG+7xxjt+HtT7OHEp83O3G76mobY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+FXc4+UdBz71yVkjsw9Q7HTnZrmIqdqjjHXoK7iwkwcsoUpg+nArznT5UGWVQMjjn2q7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zI6bOOo/+tXC6Z6Ua2hd1Vvt97IwfzFfOe+APSuHXQ7G8u3jukC7DlHAG7HpXU29m7Wj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uY9j9a5UanbQrJcTTBULcD6eldFKHYwk7ntHwvtdIt9Rgt2UfKQcuM+3TtXcNq+m6P49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7jQY4HHQdq+XrHxffxMNS0eRIkhfbnqSOmMV6j4X8aC9R5tWW2t72DIFw5CNt68Z6VvG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WtvfGIOUG4jj6U6WbycCctFEGC/j2r46m+Nlhpk6f2Z4mjmuQT+5R/NxjoNqg5rsYfjN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tEnv57ttqvGnloccliG7Ad62asjz6uClHY+jXuYri6eA43Lxkcgge9R4IGG6+3pXDeGr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qIfm3Zz94H+WK7z5VY7PmXOBXkVdXdGsNFYGXC7BjgH6Yr4t+OfxHv8Aw1qNx4T0LbHd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xJDCx+6o4xuH6V9qB4ly79FByegA75+lfll8SNStPFvjfWtYfbcQXEjxpvXOYI/lUKR2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EgfSDGI/vNx02D6Drin+bp8TFosOAMcFBg+mc44qK10nw1Y2P9lRaZbi0bP7vZ8uDyev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xrZ22lW8VsBjyNnyD6V1PlMWyv8AabEklCG8sAH54wBjrk5xVhri1ULICu1uR+8jUY9m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euNPXSW0+AWijc8TRDbkdh7mnDS9DNmmmLpdvJaL92Bol2Y7D2xSvAnUjju7NYzKREFI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Ac4q219Ai73lt0VACczxqPp1xVaXRtGmtEsZtLtGhTG2JoBtAH90U+bSNMubUQTaXbS26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QMAgdqOaIakf9qWahpnntIlfkEzovHoMmlXVNPWJZJbm0WPjl5419u5GabcaXpl0lvDe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JJArBPoMcVafStJvmT7dY2lyqDMYkgGEI9ABS5ojVyvLqdnBuLy2kK/KMtdImQfQE5P4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eZc2duXIIDXKjdjso6/lVq60nTrqVLi9sbaeWHARniB2DP8ADkcVO+n6bdzJc3FrBM8Y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CRkYo54BZmbcatZ2jxpcT2EbT/cU3Sq7Z9jzVWbWNPjAgaWFZ84SM3SF2HsvWtsWGmSS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drzQK7qB0w2M/TFTzWtu86XktrC9wijZKYV3pn+6ccUueA7M51tbsUlEDTWq3DABIWuF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lXWdLjmFlJcWaT4yIjODMfw69PaujlS3a4+2+RE10m0CXy18zA/2sU1kRrg3TwwrODxJ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pKSAyY9Z0mS5Ft9ut5rkDJiE6mTHuo6CkbVtH+0G0S7t5ZwD+5WUeYoH95cZFbbrtk8w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kYlP/AgOlJG0qnzlWFLlgfnVU3EemcZ4p8wGImq6J5zWP2y2e7TGY1lJkH/AdvHFSf2z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gmvFGfISTLp7FccVslpo9rKUabqzhVDEfgM1PFNMi7QkQYjDOFUMfxxk4ppoDmotc0i4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bqEKzxI2ZI0Bx93HFS2fiPQru+lsrO6+03NtgyxRnmP0BG2ugE6q7uIlLsF5CqD+Jxmk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YxwSqYJx0OQKv3SeU5y18T+Hb+7lhsb9Z5oCTKqlnKbexATjFP0/xX4e1fzYtNvftckC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r5f0FdOjiHLwoqEtgsOCfrgDmkjfy1/d7Iy33ti44/AU0420FymBp3iTRdXWb+zr37QL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78/LxU+keKvD+rykaZdC5aJlDCNX2qew5UCurSXK4iPl8Y3qOePTH9ai3iVXUrw+cBcA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JCaONCXNne6qtuMy9V28BG7YqLXI3mktxelBfbEMqr/DxXS2iLb6ldSPhEuEQ/NyAV9/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8S3GrQnIAUAZ/pXoUWbSs42OltrHcuYW25I+b69f0ruNOH9n7NvLHAA46HvWJpJjuIGX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QiSh0PG3CkjPNaTFS3PRLGaeCxXOcr0bHBz6VTujFa7rh35weT61LaN5mnquCQfl9sD+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oAnngDsMVzHqM8s8R3IV0WJPnONqk4yT/StPw3A6Ms0/zhpASO//AOqrGgaRDrPiKeO9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3/KuV1j41fDrwtrB0h7TUFW2YxvcSW22MkcZUfeK+9dUIOXuxRzTaT5mfevwzwXcyfKk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fY+jXdh/Zn2dHXzWIA/2cCvz3+HXiHTryzj1SxuElgmiTaUPfsMV6N40+MHjLwvpcWk/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ZwCZ7uYQ2UB9Ttwzt/sjArOmmnZIMS+dKx9T614PvdatLi2Mvy9YmB5VsdR/hXyzp3iy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5cOrGMb+BgcGj4PfF/43XuuSaZ8S9LsTLLtaP+zN/lRJ/EsgbuOxrV8f+ALq8eTULaMf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ucUVEdGFXL7sj23wjqsF1YJIu3ujDr9K72MkKGGGVumOCMV8s+AtavILgW0x8uZSFKMe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wCBnt71MKnQ5MXQs7o15E2rvXnP+f0pl3lYVboVqxI28AdB0qhdKDtHbt+FYTkcSieN/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XlD/AE6S8kSMBcllK5xj04o+ImtXnhL4Ganq0ttLPPfGG0higwZh57BZCM9lHJ9q9H1j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zUNUtnuJ9LlMtuUbbsdhjJ9RivD/2jNdeJfDnhWFv3jeZqEkaj7oPyRZ9uprGb0PYp4pK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r2wWK2h8JatdsTszarEyZGOWJIKjuKu3+p67p7RxDwtrF60vVoWhKxL/ALRJGB9BW5BL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pGV5HarTXWoxgfv9+0cE/4/yrFSsefyHMXuv63ZvBBH4U1i5WXjzIGgKxjp8+SOPpVd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HwrrF48zYZ0aAJECcfMxI478dq643lypK3M3AHCemfXFLBf3DME81RgcKCf1qo1PIhxs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JYbKLwnqF6Zj80sMsPlxAcfNuwfyqa91fxFayRQ23hTUr6N/laWG4txHFn13c/lXRNda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B15OPw9KDcXsQSJ75VIOSFXB/wD1Uoz8h8phXur+JtONvHa+D76+im2hpRdQIkeePm3c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M7O4tYLPwhNd20+MzR3sCpH65DDJroLa41ObAkmDKc/ePBx0qU3d9IUlidfTGOOnanze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ja3ngtrHwU93G+FeddQgRYhn+4QCePSp7jVfG1tdxWlp4Ve7hlOGl/tKBFTPdkIzx6Ct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K64wQQMCrn2p2Jfyo2lcdiPl/SlfyHYwJ9S8YwXUdrb+FftcDH5pxqUKLGPXyyu4/hTN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trZ+GFvIbttrSrqUaCHHdlK5IA9K6Tzb6NBNLEpGD1x29Kgh1a9MbGKFUP3g3BPpwPSp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ni+OYW1joEEyMQrSf2gBjnn5dueBTpNS+IEOpxW0Hheykt5PvXH9rBSi/wDXLZk/nW6t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PAyDn9KnXULhh5b26naflxg4z1zTTsM5261D4hx38UFt4a05rAYDzHUyrJ6lY9uSR9amk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t7Xw/o4tCOZ5NQcMg/657fmP0roUv7ncR5ChPVlGKBdOWEjQ7jGeAW4//VT07GfKYs9z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0bQ3s3Pz3B1F1ZRjoE28077b8S5LiO3stN0BrIH55ZL2Xf8AQJt5NdFFqTBlQWaENySo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aSJTImQFVAB6fSjmA5Oe8+KgvbdLHTtAayB/eSG6uGkUf3RGowfY0sk3xYh1GL7JBoDa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Ey+oEeNvH1rt11ecfJHaBQo7Dao7UyPVZGJjktUkDH5lBwBj1zVKfkUkjl7u7+LYu1ax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Mnae589SD/DCPlPHSqV1e/Fu41OD7G+hixVf3rSCcTADsq528ds12IkeN3dbfaHAwoJC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C3NsbXyRnduC5Ykdsijn8g5TiNRu/ixFqFvBYXegx2ToPtDyxz+cOeCgXjpRK/xYa/jG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1ss0NyZfcoFwp46Cu5jurQTCVLEl8D5l747n0FOuNclNvjyXEZPCqNuPTpVe18kHKcXe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TL3RjZDb5zzw3Hn/APbJFO3p0zVbUB8Vv7Ut4tN1TSI7RSPPa4hnMy/7KYO08V2v9pGR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g447A4p0eowb3C2jDIAwvP8An61PP5BynN3kHxSeeFtN1PSYrJOZjdWtw0xHpFsYKRj1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7mEabqmiQ2rcuZ7G4aYgf3MPgHHTNdb9rZLb7PLFKIcjOZMY9vwqJNRhQl0hIdeBk9R7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+tfidujOla3o0FscmT7RZTtOyj+7tfAqS4074mypFJpmv6LFaceatzpkryH6FXA6V1kG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ZtAB75H+fSmDVYziKNW5HB3ZPHQdKdwscvqenfEK6ngh0fxFpVtH1ljuNMkml+qEMAox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SRk/sfxPpFpbkfMbjSDJI2Dz5Z3jbxXUx6kPMIWHAUevOT9KkOotgRBcAjjceeaOdjOP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vHpXi/TbP/nqJtH81mP+yyuAOPWnXug/EgTRRaN40tLcA/vI5dIWVzj+6wIxXTpO0RMo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/GrJ1L93+9t3AboSefoPalzsnlRx+r+H/iPLsksPF9naQ5+cS6Okr4HXZhhiotT0Tx1d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m264MvmaPHM7+4cn5eO3auwj89+Et+nJzVvz5ZgE+yiNh3+6FqlVaDlRyOreHfG1/NFc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YcPpEVwGB/uEn5aL7w18RJnt5NH8b/2ZGuBJH/ZdvNvXvjP3f6V2jNeAr+7AX0zt3e30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qMbFbJOe2KPaslJHLah4U8d3scKab4+l0goT5rf2bbXOfTBbG049Ku3HhHxg1tDHpHj2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6ZayvIMdt33R9K3BHsiaea3MY6LhuSR7HgU2G7lHzta7n6qWbjApKoy7IxtR8GeMZlgi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X5mTTbOXf7YYfL9e1WtR8L+LbiGKHTviBf6btx5jR2FnI8mOOdwwPwrohLcSsu2I7iCc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VJvOMQtXaRU4Q4HT9OKFJhZHPX/hbXmijtbHx9qenSKMOyWlnKznHXay8fhTr/wn4omt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myoo8yWK1s283A7qy/L+FbcF7PHsWawZMnGRgHn3pzX9oshjkgPmOedh+YKOxzTSIOe1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QW3xE1uxkj/1k8QtXkkOOmGXC/gKffeDtbvrSKK2+IviDT7mLH76I225+OdwKYH4V0cV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SLkYIAz7dO9Ti/O7YbeRi7YVVwad2ByWr+BPEd7pf2TTfiJ4hs5Ui+eeMwF5AB/HlMDP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Jpd745tbi7m1No9WEbz3IUSSFIh97HAz7V+l0mrXTRNFBbTsp3DDfKoAHf1r8y/D3l/a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ScHrkIv8q+l4db52fPcQq1I/RHRdD8Ux6LbRah461O8aWCMwkpbJ9mUoNsaKFwdvYnni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Ws8N18Rdcv2kGFdxaxtGBx8uxAOK2vsaC0smYZZ7eAADgfcWpP7JgcIsiFgRwpfj9K8e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I+hz9h4c8Q2sU32nx3rmovOP3cs726mHjgqEQD86q2fh2/to2Fx4916eVk2l5JIHw398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OlRllAgCcY3EkgD0qU6dwEZVKLz0wpx2rKLsbROO0nQJLSCcXvxD16/MnK+fPCGi7fKF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N5YpO1z8QNf1F5jkGS5iVox6IEQACu+NjsOSBulONx2hQOw6US2LxERhYzv7hecD8OlD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28M73PjzXtRM7cG5uEygxjanlqOnvVfTfC404TRSeNPEd9JIPvXF7kxg9o9igCu/Om36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x/8AWqf7LeQEPt57hgSMflSTIkkecWXh/wCwJKP+Es8S3ytj5bm/yI/QJ8oxU2m6XcaU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GY8C5vd6x+0YCcYrvJLW+I2SRjPUYVsfliomhvG3K44UDI2nj9KfMCijiLHSrnTppLib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nF5fblTHZFCDGKis9ItLKea5TxJ4hvBIf9Xc37yRr/uAKMV6B9hvVMe0AuVyq+WRx7Zq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yPVdhAwKfOx2seY2mjWVveTytrmv3vnEZWa9eSNPZFAGAOlPt/DunWF1NcvqniLUfNwR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1zGBtr0dre9aMDy3G7gYQ8Zpi2d8/wDrBKB04jK9PqKXMI84svD+jWd7JepfeIbnzzny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qi9qhg8OaXa3VxfG+16UzcCJtSmeJef4Ux8tenvYX8TYnjkwR3QjP0qVtJ1CJcNE6DA/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mFl4S0i3vGvzqWuyedn9zNqMzxIe22PGAPSmxeE9AstUfUGu9YleZSCkuozmJf8Adj6C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lljmUNyo8s4+lQjS9Uj/AHskThn4GU647AUlIR53B4T0C2vJb2G81Z2kByj6jM0XP91D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fhaLU31WX+05p2/ge/uGhwf+mX3RXp8mmaiEEskDgfw/Jhfpn/Co5tLu44/MMcq7zxlO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K+CvBy6g+otaXsszADY1/ceSv0jztFRyeDfCrXi6m9hdvNGNqr9uuDH/AN8Z216bLo2o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kYGfSmxaTqHl+asThMnovFPnFynmUfgzwW9+uoTaPKlx6/a7jaAB2TO2oJ/AXgGXU01e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XF7crEe3+qDbc16y+k6o21zDIir0IHB9qnGi6gIElltyU5G7HA9qftGHIjxweB/Ay6yd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Z/x8z+VgDH+r3bM474qaTwR4JuNTXXpNDlNzFhVxczqnA/55htpr15tOuXhD3FuwjBA7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0a/BBSF0HTnHHt9KpVmT7JHlc3w8+Huo30ep3vh/fcw7SpWedI+OnyK4HFM1P4Z/DjVN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TXEOPLImnAXHQFQ4Br1ODS9Rf975Z8gNtLDGMj1PSnyabJHGfJRZD/vKBzVe1kHs0eYa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93Fqd74cjnuLQjyyJZht/APiuR8e+CPAtzpb3uo6LsltUbyfLkkGzjjgNg/lXuUum3gi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gE1wnxGheLwlqV0zRriPB/eLuOByAM5P4VvQqS5kjGcFY/N34eNb2+u666qy7gF2npj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rxnoNkq/u5dSsf3Y9DOteFeBMtqGstIucMvQ88njP4V718K7f7T8XPBFuV5utb0+MZ/u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nUYJwR+XY+VpyR/QT4kb/iZXAHGHI/I1yzmuk8QnOp3Z/wCmj4/OuYb1rsTPlrWZC3Sm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NJzUJ4qQ9KhYjFADH+6auWBH/CR6rnolraL+eTVJs7auWOW1/wAQOoGVW0QD6R0mWi1q5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/OuUrSurm8nXZdgqueBtwvFZtKRLCiiijmEFct4lJ+1JEe0Y/WuqHWuT8SEPqCIOuEH5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4pUr4Y09SOAYf/QK83uGJVFFekeNwsel6eg6BgPwCivM5Oa6sMrwPTqbmhoIV9UjEo4z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qfGmjxeYMx6eoC9vmduv9K+3vDsYk1GIHs3H+fSvz9/b3vNnxJtrUpuWOxhU47dx/OurD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+Fs+Dl8/GGjPy8D6U797/cNOaQ8Zc9Kb5g/vmuyGyM4y0P/U/XSimA8U49K+gPlxw607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MBKD2p9Rjmn9qpMBaUdaSilYCSkPFLSnBHFQADin0wDNLkCr2AXgCmUvFJTAcB3pCMUo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TOKnYB2eMUZNJSEelaoAzikJ9KbSZFLlAWikHSlqgCimtTaTYri5NJSZFJuqbi5h1J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uTVm0OXAHUVUYip7I7bgDscCnEhn57/8FCbbOq+Frjs9iUYY64PFfk5eFglz5h3FWTJ9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QmF/L8F3ceB+5nQ/TPavx/1TdHZ3pORJtU7RyRhqKv8OJ6WWrTQ9BcufnD7Qwyozntx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mA696p2zmaC3XyWQFAQ/8PHTIpHc+YtusbeWnO7gIT/P8K+FrqzaPvqMvdQyQfMTnlfm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PkXYTwevr7U/LSXbIsZUAZLMRsbPpiqS/vZSpQoqnCliOfcY6VxzOpFqK4uPlVpBz6jn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Ubh9f8KppHK0uwxeTjqS4+ZT3AqNJvNDyLGw2cBWb5j6dO1YM0RZ+0XAYpGy7z+PHt6Y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N1kds7RjpVe2mujEZpITBt6IcZP41FBLdPCrmPBQthGI5I6c4rNmyZbMkyMG3IwI49C4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6owHFVIjdGMy+Qu5cHyt3zfTPSl866FsJpIV8zn91v8AmP49KiQy/wDa7g53gDHPyjkg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+/b8cVnOdQjtg8UCtI4GBu24z747UTPcBN0MIlkIHAbGPXJ9qxNDSe8uOECKFzwO3401J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nb6VnP8Aa1CmJRJI/BIbAX/HFJJPdoiJDGJUZtrZbaF9frUNDTNIzzfNwp28nb046Uhn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DNwB7VlTXFyrqkcSMjHDNnBHpgd6iddR8xI2jRo2zukyePQballmks8ysVZQCwxtHUVK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c4PYe1ZrNffawFEflBcFuQSf92ph/aUdyATCsCjiQZ3Z9MVm0Bc8wlhm3IIGPQYpvmkD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p/xNhPh5oPJYffXcWP1HSmwNqf2pl3QfZsYUjJYn6dhUcpaRd+0KrFplOXxwuOR/niop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/pVNRqbzymY2whXhfLJLNjs2en4U2N9VdiLp4Nq8ose48ejVDQzTNyrqqCDeV7g8A0GQ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b8/X2qhaC/LMl28IyflEYOB6Zz/Sq9sNUKu15JHHKzYRI1O38f61PKO5sieNfLh8htzd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xiI9CBkis+CPUxFJ9suoVm52Kit5ftnuPelg/tL7BuumtzeuDnarCPHbFJwC5eFysK7U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jVdr1Cx2RAKepJ74/pVRU1BbZvPlQz7doG0+X9fXAqG9tJ/sDwxyRm4dQd2CI8/SqppJ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xLcENt/fqfw39K+lpXXBaPaGRc9+vTFfMim4t7+5Nwy/aUcE4Hy7lYcj2r6GmM03kMjo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P4a97O46QfkeNksrcyNTG3OzJXAHHJJP9KhLTFyzDAHA5qC4e4L2/wBnkRIud4df3hx7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Ymt5EEIGG+X94SPTtivnGj3y/hnQEgPuXP19MmmvvGCOdvv61DLI092GjuBHaqOUCDfn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98koFvtAWMKNwPqT71AFlS24blLAnAI7/hUzGV+WXIJPA9qzMPFemXzWFqowiADdnoea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14y23RUG0H3570rAWd0iq2xQMcAHp+XtSiRZIlTHzdS3YfSqsP2kX1xPNqBlsWGIoAi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hsUuLW5uJrq+a6ilb91EqInlgf7XejlA0mwWRCzAbiQeccf0qxFDK27a25s9MgmsS3SS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a73t+6QbI1jHoT3qxZxyQvJJdXkl0JOUX5E8sfgOcVLgCZro7MD5gIz1U9c+lSCYA7pAM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BPF5ou7+S9352sdibB2AVRj8alsbKW3hf7Te3F9MTw37tFQY4AA6gVm6di0zWaWIKSiK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kwlCRAPm5ySKwrC2uLaMpcX1ze3LknzCI02A9MADGBU9jb3cVvKl1qU15cSE4kZUDL6Y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zSJHTYoTGAAeee9RPgbNg46DjOfyqra2kyWb2pvZ5Jzk+cdu4Z/2cY4pscLQ2zW631yZ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6hcYqeUrmLg548ktn24P/wCqnMVxgABPpxVJ4ZG0/wDs9NTuUl28zqV8zP0Ixz7U8WLi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woUzqQZifXkbR+VPkE2XlEeVG3k4HTAIqwYoo8DygxcHqemKxbrTreS0FmuoXcEgx/pE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8qS5020ltWt4dRvLaRSv72KT529eo4z3o5R8xtKqRDMkG0McDjjPbFJ5cRjVhCWyTyRh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2zvrdbVNRvbIJ/wAtIpTzjscipbjSrS5SJVvruFYyv/HvMV34/hOR0PeiyQcxpReS8bb4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g+YZVmwckdO3HSszUNJt7824t727sWifewgnI3+itkfyqS/0WC5niYXN3a+UwcxW8xV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2FJRiSXhbmTICkt2ycHinPCi/JIGI9jgY9qq3ek2t75Dm4urbyCSVt52RZB/dcd6jvdF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8g+z4AhjnYRNj++venoO5bSC2jDSBWIIG5uduD0p6QJKQYk3ZO0HJHT+lZ11o9pNeQ3f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WZ1h/wCBKOtPl0zT3v4tSnkuP3alBAsrLCc+qjqRQrCNFrZpFYsjFYx9M4pTFtUMU2o2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6LpUt6uqZui6jaIBPIIPrs6Uz+xrNdSOqytdl2j2eUJGaEe+3pnFK0QNzy9qAfMn8sVH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74xx7VlW2jWMOotqSLcPI42+W8zGJV9dmeDUsGj6bFdy6kizSSSjGySZzGijsqE4FNRA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2+tTjzYd2yVlJXjPQVi2+gaTBeyXqWRkkkHzLJMzIPcLnANOsPDuladd3F+tpJcPcfeW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wB7UcqGma5WVSQxK9ircE1HGbtcPK7lAMYHH4Vk6foulafJO9nau0ly+6QSyPJwPTcfl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0TT/ALUYbViLhiXLSNIQT6ZPyj6VQXNk/aM+V5jKcdCR0+lIwumlVfMYYAIHQkdulY1n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wsrVRBMS0qyO7sS3Bw5ORx6VHZaL4Z0yxl0+2sf9GlyXV3d254wrk5Ap8sRcxueZOqn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OKkAbP7y4w27AAPJGPT2rnbHRvDljp7aNb2QWzkzuzI7Ng9eSd361NFofhhNLbSE0tfs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fvZyKThEOY2VkmOY45D3G0DdjFKjTq2UnAXHJ4IH61hJoHh06X/ZEelxJZAbSm592Dzw2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fSTokmlwmzbavlnch+XoN4OeKfLESkbqTyyn5ZUIReuRgdv/ANVaej36bTYyTLv429Pm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Pot7pi6Ld6XHJaALtjXPGzplgQeK2bFLa2e28m1jhWAhVCADauMYFa0bJk1NVqeoWNwo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VvJCRGzLyMferjrTejGTdwf85Fdhbyo0eY/4vlzW2IiKg+hNbOIWDkZCjoOea6TTLc30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X/8AVXMcpznA9vQVq6XfLZ7o0JxLg/h/SuNo64s1PGFpd3+gyaNDeGz89cBwPu57gdOK+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4e3v9WnJBPzqi4ZR356fhX1jPOl44LZYqMKnQYqmmjR3jr9qiXbHg5xzz2p0MU6bt0Nl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t3cIL3Wb6484AbfOMca49AuMV7zpHwe8FjSopIY5LuYyLuE0zyZU8Z25r0ODwbp4f5bR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1d5Z6FeLKv8AZMi2sa7VOBkjA55ruWNujojVikdB4Q+H/hvwxDD/AMI7pMQu2AJl8tSR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N6BHYP8A2zeHdduCgB+6inrge9cx4Ws9XtdpubnzEjyuO3+cV6OkZZOSMCuOtim/dRnV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LhJolHmOcegx9KhNzsfyd3vkcYq5JEgeN+uOPoKxHmtFkNxOdqRjBOPl9hXnNM5jgfjZ4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vZkm8rUNUBs4Ox+ZfnYeyrX5kaXqGnX9vvsL2OWJco0iuGQbeu49OB2r7w+L/wAFfir8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Ca31+LSY3V9DgfbqEIB5kSNvllLf3QQcV8G2l2bCK4so7E6d+8ZJ7WSEQMs3RxJGQCr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o3kjj9spOy6CjWdNlgF1a6jCbVc5kQq0fHq/QUv9pWFxaG/h1OF7JRj7QGCw5U8/N04q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P060WKzYkmFY1VCG64XGKlW8MVmdMtLdVsI8qIQqiLHf5cY5rb2cAK41XR2smvv7Yi+y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T/WfdpF1fRxZLqK67DHbxjiYkeVjpkNjGKspeSx2wsVthFZqAPIwoh9spjFMa/ljQ20t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PL2+mzGMfShxgRcgTXbW3tRqcupxC0ZcrPM22LnphsY57Ut34hsbayi1LUNYitbWRcL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OOc0+5vbu5s1s5bCP7MjDbE3KY7YTbjH8qVtV1WSM21zAs0P/PORd6DHAAUjAwPSj3Au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bw3+oamltDc7dksmURuPlxkc5p134ih0gQy6rqq2Udx8sbSIVBJ6BeKfJqOo3MSQ3AWW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pwRgY7Y6VLLc6jOP9JKzA/wsC21uxGRxWfLEfMNv9btNIaH+1NU+xtcsFjE6MrOzHpHx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9HeKDWNRS1mlfEKTQsGlA4wMLUT3upTALcbJFT/V+buba3+zxx+FSNe602Elw235uSW+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AOYbfeIrGxvbSx1TUJILy84gt/Kbe4zgYAHQVHe69pdnqEGlT38kV9c8xRSRP5jjtgBc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gmmw8n987gV47HqPwpv27UGPzRmZ40yHLNkfRuo+lHs4IOYqTa/o9tqsWgT3Ug1Of7lu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7jpUg17SBq6aBmZ9VkTetv5b+Y3GT/Dt4HvVg3t6FjDHezfN9wscezdRUn26XZlg6jpk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zlFb7SW1x/D9vJKdVK72t/JfcqjknptwPQGrMV9pr6o2ggynUo13tCsUmVX1zt2/kama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P3SQc/8AfXWiO/1hBhboDIwMq3elyxBSBNW0ZtWl0K2aaTUYUO6NYJBtAGeWI2/rU1vr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bHzp9Rt490sf2Z8ouB/FjbUT3utSbEa/ATBGWhOOPpTP7S1raAL4ADgBY+cY7nrQoxBT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tPoltFM91ZnMyfZ2UD/gZAH5GrNnrFtqF3Np2mwz3MsBAkXyJIwv/AmAB/A1RWXVmCme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ne7u93lvPJ03FBz16AU7IpSJ9H1601a9ubLTIp3e0J83dayRqO3ytJgE/SorHxDYanPc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A+bSSLn1UtjcOO1Ma9u8oomIUDHPJ+gpZLm9mdQ9wfYD+H6Gq9nDoK7JNE8R2mrxXjaZ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e1eHLdSFV8bhj0qxpXifSdaiur3Tra8VLLcJC9o0TZUZOxW5IwO1VUN8+BJfE7uPnA2+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uN2oAgMBtFPliBnQ6lZeJtON/pENykcTeWwuIGtjnqMB+SAO9clYapPc65d2UwA+UNgd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iFYXeBnABG7LduPSskQ2DWxlW3EN1uKyP1Bx6e3tXVRmk9B81kWNEm8iSaIHPaujgMnn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DpXM6eUW4G/Ozv749K6iwD+duZiFTGMdq2mVRex3tq6raeYjH5RnA6E+lY99cRBZbkj5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eRImCflXsODVMsLlGkAPloMnvz2Nc6R6bkclKk6TmazlNtLGMAr69s+1V7xL7WLdbbWL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gc+ta8KFj853mRuo4x6Vqm3ZXzN91FwEx19K6Yu2xnzI9H8I+D9OtdLa5tJWiughfbGd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V778Nb7zLIC+k2+bgMoP3QOorybwJdRXWk3ESKHkRcYxgivRPh7vub6TT7qMxw7sBhgD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0Y+6fTmnw29q4+xxRwIUBGABkfWrV1EkuZ1w+RyKrRadO8ybCCqJjt+GBUrfaIoWPAfn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fJu5w2qeHLO9ZtSskUS4528E4rW8N3pmjbD5eIbT68dj9Ky9D1mCfW7q0jYLv+YRn/Z6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6L4ljS3wsN/Hu9Np6VzN2OnmurHp6OGX5Tge1J8zqO+KqI537QedvT6Vbz0G3A6VicclY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7Yi6p6ctwAK+Jf2jZNY0/wCMNxDY6Lc68qxWkcpjmijS2+QnkPyFx6V9EfF/xO/g7w9p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qUREGdvm+WM7d3YV8g69ruoeKPEWo+K9bZmvtTmMjrG3yRr0VB7KBSY1axzV9qXiC3kt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P8peO6jjjt+erZGTx6Uuo3/iOwuILTTPDJ1NbhiHljvI1jt/fDDJ/CtVZnlty6bkBO3l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fZrs82TnGDtYk4HtUCuZ+o3Pi2we1i0/w0uomb/XTLexokS+p3rk8f3aSa48U2s9vb2H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xfxxpAPdWXcePStH7XCoHlM5HY4PIPTAPQVLLfzKoUqZMHGOQT6VFvIRRvr7xtDfRRWG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b7esUcC/7pX5/wAKqajd+OYr+3t9N8OW95azDElwdRWNIDnkspXLcdAK6NbiLdGPL2/L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wgswhKqpHJPNUpW6FcpjXD+NrO+gh0nw5bX0EwxPcNqSxrAp77CmTx0xU2oT+NbW5tYr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t825/tERiNQef3JXLY9q15JmCEFCwOBn0FKsqy7pJIlbkDLE9McU+ZfyhymRd3PjaO9g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UnfcSah5ZiX/AK5BfmP4065vfG8WoW9np+l6fNYSf8fF096ytDjoBEFyw+lbbzW8sZCW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1B9r+zZEtngnHbkgfSqXoJ3Mm7ufG8Vza2llp2ny27/6y5N4yGEeixbSWz9akv77x5Hq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9nj555bySN1/3YwvI/GtoXfLMiCInrlfyqVZ5sDeBEerZX+HtiouuxHKYlxc+OI722Sw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yd7qSN4z0KpGF+b86nmufiCuqR2dpa6ONKwDNdPcyidT6LDjB/Ot43SGVVZUII3bgvTP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iKFe2VG3j3quZFpGDdP8RjqMNnYR6J/ZBI824aeYTj1CxfdqWZfG0eowCybRV04L+8kJ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uc+tb4mREWMBAW5JyuOO/wDgKN3JBdQuAB0/OkDRlyxeN4tRgisZNINm6lpZP3/noe21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8ZtqEUVtPo4tPvSF0n8/PooDbatlPMkyjoeOOf8A69TCMkBJJPrwDg/h2oEVP7P8ZJKk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YmKcynHTbhtuPrVSew8cS3sKQ6hon9nYzN5lvcLc/L/dw4T6Zraitnkw6ornJJxx0/pQ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jqRjHsKAMWfT/GTXkcVnqmif2USDKJba4a5OOyYcJj3qW+tviA+owR6f4g0JdKHEoezm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rWXzSDMlsvHC5xx7VYW2vzH5hs1OV4HBx74pp+QrHO3th8RJNWt/7I1zRk0n/lsZLOb7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/KtCTT/HI1GOew13Sf7NGPPWSyma6OOnlsHCfmOK2Vgu2wkkCqqgKBgfpVmTTr4L/qV+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+RSRztzZ+PpbyFrTxBpVvpzH98klhIbn32EPtx9RUk2m+P8A+0rY6P4i0e20xNplE2nO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gyOmRxXRR2V02zZGUc8DC5NS/wBkXkuRJABtJy20U1Ow+U5fWLHxvLqdu+m+ItLi01iD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O+xw4UAj1FJqWm+N7m+tP7E8V6dbaepzPFLpge4YDqEfdgA9BxXSxaSWJRSoC9A23/P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fLXaM4OB+eKFU8g5TjdW0jxxdzwDRPFlnaWKt+/SbS1klfHZH3Dbx7VZ1XSPH0t/btof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z0k0pJpJMddshYKvHA4rom0qacArCVRDx8ud3/1qmGnssu4xFxHxgRnGfb6UucjlOc1P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mh+L7fT7DjzxLpUU0r46hGyAAasajpPju7njOieMIdOs48faI5NIinklA7o5I2ccVvtb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IBaNsKPbFNSD5EkKO6kfMxRgB+FLmBI57VNK8ZXt3DJoXjldItQcTQtpcVw8ijsjk4Xi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d20mi+OEsbYf62OTS4Z5JB32yE/Jke1dB9n+dTHbYEf3QEbH40qWFzOwVrYFR1xniqUh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ie2Ol+Pm0y1jdfOiOmwTGYf7Ln7mfyqLWdI8YX1zDLo/j6bSLeI4lQ6dbXBnGegZsFeO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8pfk4ACNxU6aedpdIivTsc8UE8pgapovi28nt/7D8e3WkRxNmVTZW1yZM9lZh+7444qX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f2T47uNGMR/fotnbTfaP+BsMrxxxW7/Za+W7njBBbkjp7UseiA5Mqh8cqq54WmnYOUwt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q6H49vNEiteZgLW3uPP6cfOvye2KdrHh7xFeG2XQ/G2o6MiMGlEcVrP5w996/J9BXQf2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enXAHalj0krwFCqox856/wD1qOZhymFruh65fx2v9j+OdT0OS1+aUxpbStcei4dfl/Cp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Wz6V441fQypBl8r7PL544+VjIh29O1bn9kxeWfOVPNBx9PxqutlgbE2Ps5Uc8471SqDsY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K2Hh7x7qnh/7PIGldGgnMvA+U+YnA+nrVbXtE1HUPIh0jxzq+ibDmR7VrdmmHH3vMQ7Q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b5GiUHPDH5hnpwK1f7I02WPehAzjC9jTjMTWhyWv+HH1Ozhj0vx5rWjSxsGeW1ljZ5VA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PFVNV8NyX2l29tpXjrWdKeN9zzW8sZklK8fOGQjn2ru49LtUQJEGbnceSw/KrEdtInPk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BVqp0JPMPEXhaXU9GewsPG2t6VKqljNBchmlIXkOHXAB9BXwb8PwUsvE7F3uC+tyKWkI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OM8V+lutxibS9SSWLCeQwAxz93Ga/PX4aafHeaNrMq/NjXJcAdwgjH9K+iyB+9L0PneI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wzc6bowsL7xlrV/dSxrtupZYVmhV1B2RhU27U6LkfWqNh4ZuNM0mfTLrxtrt9LNnbeSz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IgXA7cV1+p6cst3J5MGUIXaGOGAwOOKym0q7wxSyXBxhycY9sdq+equ8mfQ0oJQRm6d4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PGviDUJX+7cXFzGZUJGBt2qB8vbiqujeGHsdNntT418Q6nOS225urpFkizx8m1dvHbIr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tMnrndx/9akbTJ03NJaqrnHyknH1rKxpYo6d4RSx0+WzvfGWv6nPKxK3F3doZUyMfLsU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Fl0mwnsJfFOvalJJvK3F3fK00eRj5GVQBjqOK1m0W8L+b9lTJXbjOVUUNod3tDCH97kD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h6H4fWyhe0l8U6/qbTfMJ7y+VpohjGEKgAD8KTSvCsGmRTW8vibXtT8wlvNu9T3SpnjE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h8OXG4D7CG3DBHU49sdKl/sRolJktGjxwcLxj60+ZAc7pXhDT9MtZY01/XNS3sX33upt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AFT6Z4T0/SrOa1n1zXNR+05bfeamzvH/ALMe3GK2pNGgRWk8lgExjI5qH+xkjBzbStz3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dI8I6ToNpdeZrWu6k9w2fMvtTeVohjAEeMYAplh4M0bTY53m1vW9T+1EMz3eryO0eOgi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OjEG1bnoRyB6cdqc2k7sRNYg7e+0gfyocieU53TvB2kWAndda1i+F2dx+16pJJsx2Tpt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0Wa5ll1bV9Uac78XeqSzCI9hH02gVvJ4cxtc2uCOgCkEe3SpX8PTI202hLnsynB9Kkdk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oU91cQ6jqd492+WF5qk9wE/65qThaNI8F+ENKuLq4i1DUrv7WfnW51OeZEwePLVj8g+l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WPllgDjHX6Uw6ReRSkSWQXkAcYyP8+lHMxciOY0v4feDNBv7m/s7q/uXvPvC51Se4Rcn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tS6V4B8FaRqN1f29zfTSXYw0c+p3E0KjOfkjY4X8O3FdO+nSxNte2w7cqChGe3p+VI+i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W6fKcVV2Ryo46x8AeCtK1S41CM3k8txwY5dSuJIlB/uxs21fbFJZeAPh9p+rTa1bm6+0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h5/uxk7RjtXZLok7KAIdm8DH7sgHPpUcnhu/EaeZF17eUfw5x0osxnP2vhTwNp13NqsP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eTugHqqE4H4VWj8I/D+HUp9b8uTz7gBWVru4aIAf3I87VP4V1LaJeRxCRQUiAx/q+/oM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ZFkj8zkK0XGPyp2A4pPBvwyt9ak1+KBnupRglr25MXI7RFto/AUsfgz4ZDVv7cWz/05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MYx5ZbYK686NfIGlmB2gkDMOD7dsUyfRJVjV5I5UVuQSo29PYUcoHIQeBPhjY65NrsOn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q4kjORziMtsHHtxVJfBvwrsdXbxCmlwtqJ43/aZ2UcYxsLbR+Vdp/YdwuwqXCsufuYyf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nZSxZMese3n8sUuUDmX8H/DGTVYtam0uE3237wmnKjHTEQbZ+OKkn8F/C+61qLWzo1s+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uBxlN239K6pdAmWEsxcZ4HygDHtUp0S7jhE55UfLk4AFUByN34N+Hlxfw6rcaFbfaoF/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7aR+FeZfFXwX8OB4fn8Qx6XCNS0+AmKSMyKVye2G2/mK93n0y48j5h5i8AFexry74pwJ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2hZeoxxz0rpwvxI5q790+Dfh1bhI9Yl5/eyqMDnpn9BX0p8DLOS7+OXw8QAgx69YMd3H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tYvf2mtuQCY51XOfu/Lk/hX2D8AtEZvj/wCAN8ikR6nHIMc5CKTX6lh/gR+S5lL35H7Ja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sjfzrnGOa19RYm4kx/eNY53YreJ88RU0+lOpu2qAj6ioWHap9wqux5qLgRkEgKOC2BVz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KnTzok/75jFVov9ZH/vCodOnlj1HXCsmwG+b/AMdQCm2Xc1NWafyAjD5CRtb6dRXN1p3c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Dp2rNwaUmSxKKKTgCpUhC1zOooJPEdtAenmQD/x4V1MeCQK5ph5vi+0j65uYB/48MUTeg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LT1/6aN+i4rzVulek/ESNj9gA5yz4H5VwV1CqQjHBGK6cL8B6lXc1fCKBtTVvQ4r82P2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2rjf5dtAuBxj5QRmv0z8EQGTUiAcbTX5WftvXKSfHC/RmzsSIED/AHFGD+Arqw/8SXoX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cKeCB0zTdg9f1qrIB5jiMEgHB9vb8qbtf+4a6Y7HPHY//9X9bl9KdUdPHSvoD5cWiiig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7VAtTJQA77tOHTHrUffFPBzQAtKOtJR/SswJKKZk0u40AOooB7ihmpoAziimg9qQ9afM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DFNJ4qhNhu5qTcahoziq5hcw9jTKTIo4qWxMWnFgKbTWoTBMN1Jk0lFAgppOKUkAUxiK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0o61SYEh61JBgSxk/wB4VFUkP3gfTmhMD43/AG/0/wCKX8HXpHCS3KHHYcY/Kvxx1yDd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TgDnmv2i/bviE3wx8N3rAYjvZYz6/vFAxX4va15kP2vY28yRlcepHanVX7qJ2YGfLJo2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ELmNQB6DFV5Mh9gIyjZwBzj0NRWTyXVtaQRxhVeIZfdgLipJIDFchYxmJufMPP3fUda+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P8KGNOsbDjnGAPb147VBmB2YlxyOin27UstuRLtRVEeMCTP6Y7VUaCZpSgQCJRuEmf6C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FUoeSOBjnH9KRgVHyP0+XilSC58x4pnEUOAFYHOfwxx9KZHbTiTbwqHhSG5YfTHFc5Qr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be1QeY7FhllxwB6Y/pU8ImaaQTRrGASFw27PueOKhiE0mRKqxkcYBOCq++KzNBC7DkEl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+H5No5yOM1XW1nZDuKqSeU3ZGPr7VDDbzhGZynmZPyc7MDpzUyNC8L0xRIry4C8M3H/j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cbfTFV4oL1onkYRecFyq/wAI9OaYlpePCJQYjKw4yTtB9AayZUSw9y2EVBwoB/HpxVgs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/CqEkOpLb7DPC0zYwDwoNOng1B40FtNH5vRt2eAOu3H6VEiiZQkYAQMcjOD61Nj5kJ3b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C9pqjIsdncwjgbjKOcH0xST6dq0UieXdW+xR8+4Nuwey444rORUSXfkggfczznk8c0xP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1PX6e1JcWmqtKq2ssaxfxbUw34fSo/sesGZBHcoISPm3J8/4e1SUWd6P8gi2lTgBvX2o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yQB0GPWoGstUSdQ18nkjlgEw+e3XjilMV35+ftCG16cD5yR+lQy0S7X2ECMuAOmO1ARn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oguo/aPMa7Cwso2qi/MPr2qkNMujdlpZ90fSMIp3fQ54+lZsZqLBl9x6deB2xTA0gXIG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aLdvM7XF5gKfkRAcqPerNtpWoRvN516GUn5QsYGB2zmkBbYOPuMq7QTjjB7VCbdojslc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it7bVY1l/tKUMxb5FjiAUDsTUcFlqpSQXl6J5QcqUiWPanuPagC4ISf3e8duQTj6Cort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ZP8AhVWHT9bt4XWa8d5WOEcIoA9PlFVltdVi094XuS1xjAkKDA59KUFqiZbHjWqQxxaz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d8ZHFe1xrmKN/wC8oxz2PtXh17b3EU14lxIpuRnLsOfwHavcEtpZ4NPH2p0hRA0oVVy/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OUvZwPBymXvzHqiJtZuCPQ8Z6cUjxCJmyu4Jzx71ZkiMs8LW8hitV+8p27jnr839BUlx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VLKHrFhCHP8AvYzXzcmfQEKFQIzsPzcKB1FO2wheIhH+OT9MVDJZo+pC7N/KlqqFTbFV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J9sF59ol+ymPAttq/e6Z3YzWbGhv7r+NcM3A9ePp0p7LGvJQDaON/TB7gU6EE37Xn2mS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2nudwGaW3ge3vpLu5vJbmFv9XattVY/fdjJ9qRYzEYJdUXco7D8simgyunlRKrE/gOO1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xdX011BNgLD8iiMD+7gAn05qe1sVtbia5uLm4uI5eUiZ1URD+6NopgUmlCxsY4F3nC4x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/WpGG3gj6f8A1qfa6atpJcMb24unueEV5AFiB7JgdvU1LZ6fJaJK1xdzXrSN8nmyDMa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Rq11yY4kwBzj29Pem+ZLEgZ1Ks4xjGetXbKwjsEmR5Z7h5RvDM4ygPHykDt2qLTtNSGK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CfOuJAXTdx8uABx2qWxrcgjMiCTdAQF5yRzTkuZk2qLfYzAezH/61T2mk/YdOaCS7mu5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R/sjHHFLZ2y2tj9i82WR2BDTmXMuT6H2rMsUTXckeHQoXPoc8ds1PmdD8sWBxgfz4qC1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zTdXUu7ObkykT/XI4HtU39lRrpv9mvLckH/l4Mx+0f8AfQo90Bisx+ViyvjG3b29eBVr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A9PyrOOk2cmmjRxJdRrHgeeJ2Ex9cmn3+jWl5p62paa0xgiaOVhI23pz0ye9DsBdVDKq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xx+FPiEgb5d5wMdO3c1V1DR7fUdPW2iee2KYw9vK0TZX1PcHvRfaLbatbi0mSa3RACGh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HuoCcySku/mFo0/2eBUpm3nzXlyuOm3r9Kq3/hLSdRtre2u4ZI0jO5fJmaPd/wBdMHkG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m38yzMKQEMohkZQ20cZ9RS5ohZk4uHYLKnCquGLcbfSmLcStHtZkKv356/X0pNS8Pabq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O5PLmaIHHqqnDD60X/h/T9Qktbm+tMvZtlPLlaNPbeg4YUk4BZluKcyIW3Iir8vOQPzp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OeM4xVW98PaXf30d1PZs0ttjYEkbyTj1QHBHpmlu9B0a51K21WfT3SeDHlojusfHTcoO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Mt6ir9qeTylXjcc/lTTclo1cyAKRjpkc9xUdxomiXOp22r3NqEu4FK4DsI8dACg+X8cU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rb2O+6CeWrFjsC+0ecZ98VV4WFqWkdSgaSdlXG1ccH2xntSvOsa4nl2IoIBPJOPpTItE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i8cbWO5tu3GBhD8oo/sTRYtRfVEs83LgJk5ZP+Ap90H1padA5hHcBfln5YZB6ce3tUyu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PpVWDS9F07VJ9WhsALycfvGbcykem0nAH0pLfQ9C0/UZ9UsdLjivLwfvWBZwcc9CcD8K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hKqxVT2UkdPanfabYuYfOBkjyrBccGqGm6BpOlz3V5Y6ckct4Q8rHLbiPY9B9KdYaF4e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jlvGzIQnLE/UnFV7oK48XUbeWqRtgZ3dD0/GohfW0mVLfNkZTI6dulX7TRdK0pZotO0+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8WeCTnpTNN0fQdGjeLSrGK1WVt7+Wu4E/jmj3RWZFHc2j7laeNduc7pFJA/CpYJNKus/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lByf6fSpNO0Lw/pLynSLCC1FxkyhUU7m9fm9amsPDukaak1rZ2cFnDd/O4jj+ViRyT+H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2nSl+T7TEzg4JDAgexI71HBf6dIrIl3HtXjO7jjrz0q7YaF4e0y1m03TbSOK1mBLRrEO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+G9L061bS7KGO3sGUqbcRL5Z3/eJ71T9n0E0wW70uWPzFv02DnIcbOPfpio477TnjknT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G0Z9G6VYtdE0O0006VBZIlmwKtCIVCMG6jHpTD4e0FdOk0RbOIWTqVMOwCML3A9/Sj92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6jaaT4fJv7m/YJAIyTuz3yONo6k9BXpvijw3pHw40xU1Bl1DUj8r4P7qMj+5647mve/2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NfxuLRLaTUFeGyXHEVpCdoKDtvI/IV8sftQarJYayIVwiyIzZH3RzwK7cLh1a7OGvife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C02gOoKkDqD2rYs7hrd44pDmM557Ke1cb4cvlv9CsZ2bLGFB+ldWoLxcsAf6is67V7H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R7ox8o6EHioUMgb5idue3Ssy2vJbaJUUDHbPGK045C4xkEr+WKwsb3NeymlRsnlSQPwr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T7z+nYJXm/nSK4AQqBjpzWlFqU0E/wBoVSVQjK1jOkaQqpHtoZMdRuC9O2a6PQzFBxJ9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ek6zHLtlnbajZznt7Yr0mzvbRwWt286NxjC+oHb6VFONtDSU7rQ9e8NS2JgihzulfkD/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I6NbxyhWI/h/hrxjSrwwN56LsUDAbPP5Vt3/AIjtrCMNJN8uz/lnyamUTLmOpvtVhtg8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DvXDedHdyLFDnyyeR/eNZ8a3OqXAnnTyoB91D1we5963LNkgvYET5VUjH4H0rNMh6nh/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+OkMOjXRgSG6dZNpIyFAyOOK+pv2n/gToP7QPg6f4keBtOSPx9o0HnvFEAo1e3jXc0Mg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uRt6EV+ZPw08SjxD8edQ5J8zULzjjjBOPfHHFftF8ItTktI7SVv+WQB47Y7V9fhYxlH2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hL2sN0fgLY61omqWMmo2MhktogRKwhceQU+8H9GXHIp1nrPhvUrB9WsrlJrCHIedI5Ni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+vv2xPA9n8KPjpqFtoEcdpo3jG0/ty0t1CpGJ2bbdquMA/P82Md6+X11W7jhURhI4WUE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8PEWpycT26VVTgpo56LU9Fu9Kk8Q29zG+nhebgRy+WVU4J6dunSnR6joUmlDXBcxyaeB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fhc47dK6iGacFIIZAAvIVUVYx68dKmE0rls3LAr6bFTHoABWXtI9DRI5D+0tMj0l9dWd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ylCnTjjP6Ul7qulWWkDXrsSnT3VWWX7PIdyv93GBn9K7BdxJUzFmPG3I25+g4qs80pBE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/lxUXiWonOarqdjpulDWr+Oe3sZQPLlFvJht/TAAziodQ1Cx0Wxt9W1GCe2trllWNmgk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np7Vv7rtkDxlgGO0bpCBntxU/wBpuEkCjG9schmIGOCBRzrsPlOf1G9g0tLefUIZ4Rck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t8oP9KNSlh0b7ONQtpYDdHZHuhkYu3tsBx174ro2nvrbEyyeQcHHzFv507z5oj80zDzB8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HakqvkS4nNapcW+i3NlaaiksE163lxBYJZCee5UELSX0tjp+pW2k6g9wt5dcRRLay7T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1rpklf5ktt2GwBiU5/XpS+bPwglY7hjgnb6d6PbLsHIYEkcGnanBpFwt6l5dqwQRwuVB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KaWS11e00Iw3LajcR7o1ETFGX1Mn3AeOhNbPnyjMKmQBiAR8wBPT1pi4EflpM4t+pUH5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OQy/PP8AbQ0BrS6F/tL7fIfydg5/1v3OnbNWDcGbWjoNvZ3j30a+awEJEIGP+ep+X8BW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Hx8ueMVKZBGfs4V9mRtXd/6FS9pHsNQMiJ5hqraMtnetdxLu4jxEF9nJ2Gkha9k1OfSI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gyARYbsJOh/DpWyzZBRo3XPoePpVZFmfEaRkPyFX+Ffc/hT512K5SK2t7m/up7KOzull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/wCAMxw/4VbtbS+1K6uLSz064LW2A7SBYkHoVdmwwHtTwsg3KQxU42nrj3/wqRVkjxHJ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qUiSnpfnX91c2MFhc+ZZuqSNLGsSsW6eWWPzAeopunRzaw1zFHpV3DHav5ZE8Yi8wju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JVIGx2J6Y+6B7Vc+03Mw8pY2AGMEnHH19KfMBlaS0+qrMLTTLmNLZ2RjcRiFjjuqueV9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VldXf9k3tqtq2397EiSOR3jUtk+2KklF08vmMCF7ZfJUf57VHIJMk43Yzgn29KbkBY0e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4dIvYIYS6FZokimcqP4U3ZOe1M0mK1m0abWr+0ubTfIF8i5QLKnYbguQKev24r5xgdwyL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kkz5FzAywjsX6ketXCeoGdAJYZlAONzHmt2AHC+WT87YH4VkXKul0G2CMnBx2H0/Cujt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/wAK7L6BRLNwhSPh8befyp9opktJiynZx9PxpV3TQsHBGQcev0FXdwGkPGAuWUDHv+HW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9jayiSe9gixyQZUUrj1GaqXfjfw5aYU3sU3PZsDOf5V5rrvw30vVpXk1CHzZX5Lpxkj1H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iC2jqIxgLuXPFdlKnDqzPmZ6RbfE29RTJo9zbJEhz8uOnp7ivUrP4jvq2lRRXuprZy5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wvevItB+H+qSkl7eEpxn5QPyr2DRvh9JA8JhuEiBdd21Afu9j6V1SjRWx10oyaOo0KT4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14qbMi5uZ/s8AHYAEFj+FegWkf7SerXIsPC/iTTI7W12Lc3kluZYlJ6pFvHzsO+OBXoX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/aIa5gTuHK5/LtXtmn+TBDHaRY2xdkGFUdhWNbEwUbJCnStufONj4c+I3hPU5NW12eLV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lkevyeh9q9VmC6vF4Z1BoWLMr5IPAB559fpXbajBFe6fcWcq/LMhX047VgWdutlaWVt1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8q8abIN9JWF1HhvuAg4HBrYVnGMHG7j6VyunSvJO+8bcYH+9XRwBmuAhbaF5J/z6VBlN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mrx3XhLQdD006iUae4un81YliWT5FzuHPc4FfMl9D4x0+4tY9I0e31ISOwndb0RrCo6MV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eP8AxdF4n8ZapqgjaS3hl+z23zYHlRcBse5ya46PVW84kW5BReGx933+lZ85i4I5jUY/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GjW2qRSnFzM92Io7dSeuCuW+gp+qf8JxZ3Vrb6PptnqUF0376YXQiW2XPZNu5sDsK6h9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2jsOFPerI1RmxJ9hYEjqAPlX04qva/3RciOS1P8A4TazvbKLTtLtdRtp/wDW3Qv/ACPI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LqaeOY9Rt4NHtbG6spzie4e+dWgX1EezLHFdd/aUJyotCu7AOVPH5U57q33Z8jYAMYAO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rqen+O4720tdJtrS9tycTXT3xh8kd8RFCXPvn2qS+s/GltqEEGn2lpe6e+PPuXvmjaL1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XUxzRyHzPs8q4HBIzxirIuIWjXELJsGWLDoO1CrvsPkOVvLLxxb31iNM0/TbrT5QDPdz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dvzexqS/g+ISarbwada6bNpsn+vumvZI5Yx/dWLZ82K6KO4i2KUiPIOMdT9BV37SxXEc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o9r5FcpzGoWvjuPUrO30iOwudOdR9puGvJVmjOedkO3B9uaZfW3jxNTt7axi059NPM11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EBhq6QIjKiNbOQfu4PzE+vFRgDzgz20vPb9BQq3kHKYs0HjmLU4LSy/sd9MGDPPJNP8A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+dNvYfHo1qCDTm0k6RIu6SeaS4FwPUCIcfSuldUh2tFZvu7cjinxhlzL9klUdyMfpS9r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+OH1e2/suTRm0eRR58kpuEuF9RHGOD7VO2jeMDrIt4U0X+xcDfKWuRc9OgizsFbhllK5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SOM+tWt8zJlbQgIfm3N+e36VLq+Q1FGCmheKzrHl2p0pNDRfndDcC6Le0ZOzArTm0rxd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acAckJObs8cAAN5eCe/arq3cyKrvDNsJO0DrxViee7wJIYJEJUjhh8uepIqOcfKYRtfHr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YKPn/cztdZ9B8wSmS6f8QzqKeRfWH9nYJYJFcfaz2H8Xl/p0rpoZZSwkS2fp/fOQ1TiW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97kfWkphynGS6d8Qf7UxbX1kuloBuVo7n7U3sDu2AfhUos/iFNq0SW97YJo4H7weTMbt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fHSuxE1wi+aVZlTAO1j1NLtknLJGjn+9ngfT2p+1YciOe/szx5HqWxNZtVsFC7cwOZyR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pnxGbU4fL16xfRgSHVbWQXjH0V9+wflXUBJEGxrcKnTO7IJFTDeORB0HXOMUKbKUEcZc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mtvEFtFoqctC9uzXfA6K+/Z+lXm8NfEa41NbiPXLOHR9uZI2tGN0z442usmOPpXVILsu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3rUT3GobY4ZISnJ5VhkD0q/bPsheyRzc3hPxlLqELN4ktBpar+9insXa4fHdHV9qr+FQ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W72PiOxXSlUebCdNZ7h8dQr79oB+ldVJI6ZV0l8yRsKSM/l7UjW84Tb82euVyMAei0e2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B/EMuswXFnrNla6WFBlgbS1a5JHpLvwB+HFWpPBWrPqCXGn+IrVNOVf3kD6WGnP+7Lvw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K88jjgE4Hb1/+tUyrArCRHKITxIwwOPQe9KNRj9mjBuPCPiH+1bSXT/EqQaXGpWSD+y0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3yj1yPpSXXhDxO9/ayWXi5rTT1wJrV9OjeV8ddk24bc/SuhaaBGxI7RnrgK3ze+RwKtx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xtyULY/PGKr2rFynK6h4U8Qzavb3lh4pa206Mr59u1gjySD/AGJd3yH6Dipbzw/4oOpw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JQfNt2tIZJJMf3ZW+5x6CupwSoC78eqoO345pUMsh2q5U8kDylOf14p+1YuU5O60Dxa9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2tY/9dai0geSVfRZTwn5VJf+HvFU2o2kumeKr+w06DAntjBbzGUZ5ImPKHt/KunjaSJg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Ckml3THyl+yuFk6jpwPpS5yTn9Q8NeIJtQt7iy8c39pZR/6+3NtBI0oHpJjKelPvPCuo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41K0sl/4+LXybV2lweP3rDKjtxW8fswHkm0mYnkDPGB3P09Kk8m2nPyK0WBwNvr6Clzs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NxqNtc6d421bS7VcedbJb20vn9wvmMu5ePSrGp+Dby5vbafTvHWs6VAhzcQRw20nmj03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a8tsgF5JOOpBxkew6VNCo2uHjclsH7mf8j2p+0Y+UxL/wTfXl3bS6d491vSbJG/e2ypBM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D24qTUfBur3d7bPpPxH1nR7eLl4Y1glEwz91i6EjjjitmN3DsjKd542spxj6Dtip4/s6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IxH5nij2rDlRh6j4a1i9lt30nx/renRQN+8jjWGVZwOqsXjyv4Vf1HwxqGoTW1zpnjjX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WF0nHcMZY+P+A4rZ+0NCGImco3UFCMYpi3bSozoNwxjC7jT9qwskYWteDbnU7+1n0rxZ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EsAinUHlWVkJ9sjtTNT8H6lfXFrcWnjDXtFihYtIlpJA6S+z70JH4V0gu22ljtyvGAr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PllGYDBJEZ2/QUueRCijnNW8G3OrNBJZ+KfEGkRwENN9mvI/3ns29DgEccUzV/ANprTW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WGUSMlpfoVm9n3oePpXVx/Z5CGEErYyCoBUH09qsoDFu8qLgdu/px2xTjUkFkebeO/AS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Ktc0lohuzbXoPnYHMbqykFTXx38ELaP/AIQnVkViGfXL3ZL/AMtBgqmfTI6/WvvHxLco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lhfjYRg4xn8q+EPgTbzSeCJVCn/Sdcu8Z4581Qfzr6jh5u8vQ+b4jXuRt3Pt+DwVfQ+H2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uWQKNRkuIvtQLdCuE2jHQcVXg8LPb6O2kXfjHxBNdBWU35uk+1A54I+XZn8K9A1CyWKV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GOcDsOlUvsTQjIshvc/Lnp9ea+clWd2fRQikkcTaeFUt9HbSbrxX4lvJjuxfPeoLpM9M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6f4YFvo0tjL4t8T3s0m5Y7uW/X7QpPTGEC/L24r0BbBpAZTEkbnt3+X0FMSylUqv2ffu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2rNFFHC2XhdbDS20+TxV4gupcN/ptzfL9pBfsCoC/L/DkVSsPCtrbabJp1x4n1+5cbgl3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3WUAfL24r0RtPSZiZLU56YPTipP7Pg2Ii2wUDPIHOfTFS6smPlR59a+GLWz017JvFHiG8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c3KbuwYDjHbiorHwrp9nZPYyeJdevZDn/SrjUWluVLf3W4UY7cV6F9jidwsduyFuMlAD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7IYUUJyxK5GBxjpS5w5Ti7Dwro2nae1gviXXb4yA5mu9SZ5xu4+VgABjtxUOn+D9K03T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0sx/fXGqO8yMwx8rDGAO3pXb/ZM5V7VdoGA3Qg9uKaLOWLavkqxAwQvX2zSc2ScHpng7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1bWr5Zjlp7rVJXmUkY+RuMYHSo9N8H6FpdhJZRaprOoPK5+a91SaSSMHjKOMYx2969H+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Rj5OuB7iqrQSmRwGXzM4ww2/L2FJTYHBaR4G0PQ7eaD+0dZv45GLFrzVZ52UnjKnjHtT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EsFte6texyMXMl9qk80i54whyMAdq9Gure6QCN0j+YAk9ORVaayndo8KqI65Xg/N+lVz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Hg/TFnt7e61a9Nwd7G61O5ndD3CMT8o+lO0zwR4R0dbmK3OrXAnPP2rUbmfZn+4WPy16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IEbHHReo9BxT5lu4dyPEVGRhmB6D2xRzstRR5v4f8CeF9Ca7EI1W5+0YZjd6hcTlcd03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gPwhoxuvsUOp3n2xsyG71C4nC5/55hz8o+lerSRXQCxOrq0gyvykdPr7VHcWk0ESkxuC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YnFHm2leA/BuhPPNZWupzi6OW+0X9xMFx2RXb5B7Cl074f8AhHR7q5u7S11EyXRw6z6l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Ex2xXob2V8yDIZGYjhl2jb9SKbNDeFNjs0YQ8jy+o7AVSqsnlRxll4Q8O6VPczWttcFp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9GbAH0rN0z4b+C9K1C61K2sbsT3XMnnX9zOm7ORtjZsL+HQV6W1veeWoZHjJwcbD90dO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CZ51dMnAG3O70qvasXKjzqw+GfgfTdWl1u30u5e7uTh/PvriaPnniNn2r+AqOw+GfgrT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Rn+13YO9pbyeRPm67YmfYo9MDivR3tLiIKbuKUKBx8uBk0fZJljE0iOivwNy9fpU+2kJQ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A+katc6rp+hCO4uSPNd7meRWA5+VGcqn/AaZYfD/wAD2Osz6/DoCC6uidztNOVbP91C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x8ooLlHUMPl4x0qOSMWy75Le4PoeAPwrRV5D5UedW3w48C2ury+II/D6m+nyHLzzsmPa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4e+BrTV38RR+GoDqMvLN583l+n+rLbP0ru3W4lAbDxoOm4YzT3sZ/vSJIIse20/jVKoy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8DNrJ8RS+GLX+0m5Miyy5IxjhQ20ce1eLfF7wF4X03S7zxNYaQlldxxkeak0n3MYxtJ2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d9ni80BoEGMbvf0rxD41MV8E3zS5KyJtU8BSQOlduDk+dIwrxXKz5S/Z6AOieIJ4kUCS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V/Z0j8/9obwIB/yznlc5HpEa+OPgBGIfCN/NjcJbxwPbYP8AOK+3v2YYhP8AtCeFZZsF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1RAf61+nUOh+R5h8cz9PLz/Wufc1mt1rQuj8xJrNfvXWkfPEdNanZzSHpWbYEJGKifvU56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ktgDdwZHBcViWrnzNTcdXvZufpgVv2fN3HwDtIP61zun4MFy/wDfupz/AOPYpgXIuWKd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UG1VYgfNVUgAVmA047Uw+lOpu6qiA+Lh14zWJpUTTeO9NHY3kQ/Ig1uREhwazvCm2X4i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AmpqP3S6a1R9K+Nl8y7sgvRd9cJeFVgO7uRiu58XMBf2q9DsY/ma4LUXRQqKAS1d1DSm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G26m2OvavyK/bGkSf4762O8bgenIAH8q/XPwPu/tZf7mcV+N/wC1PdtP8ePElv1XzyM9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/L0NOX92fNlysrzM0Qyvqf6e1QeXc/3RV+aMPK29myvHSo/JT+835VstjCOx/9b9bKKT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y5KpzS1GD6U8dKAFpwbtTaKAJh606q6tt4p+7igCwOaWqytirAYEfSpTsgFprUuRTGPe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YnioQcU4HkVPKBLTc9qCfSmZFEQHHrTCfSkJ9KSmyWhwIpT6U0Y70jMD0phoFKetR5NN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cVHuwfalpgO3UbgKiyaSgB+cmmUm4UZFAC0U3dSZNAEg61PD94VXqaNsVSQHzH+3BbGf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amn15FfiTrvz3M3ZWRxgd+Ow7Yr90v2yLZpfgFNNGNzw30GP9ncCP1r8NdX3Pezgrtjb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ip/DR0YV2kXdJmt10a3G/aY0A6Ur3SoowxJYcgDjPrVDQ2lfSLQ7YwGyGbvtHTjvVucY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BUDuF718LiNJNH6NhXeCEkuInyMM5Pc/57VA92qBlTO4rk4GBxUkhj89QCHj24JIIb8q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wleP74P06YrjmdkSRbpfMUxqcjoO2fWm/bQVYYKjg/jUSsv2gIwVICPvfxE/ToKcJGM7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O4jvkVgyiOS6idv3e4NyRjsPf29BTBdwIM4bD8/MfT+VIN0Ushn2pDwIwoO73z/9ahFL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Oo9TnvWRoONyh/iBAw+Pb/61Ilwhw4VgrHIHr7/T0ot3+8JFVR/CoHBU92qKENFHI0+0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o6ZrM0EF1GyNsUjsxIyad9pgAxjARenb8v8ACmws+0vcFfOI+VVU+X7HHWmRNItsvneU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/oKzaLQecjKh2L+7Bw3IoMsIXPJwQOmBk0qyXH2YJvX7QRuJZPk544XOaJZJHtliidVl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rMZLmPb64OAO/wCf8qXzFHLBjxwP4c9KryPIVj+ysI3GN5ZNw2+3TFJKZ8qLFlQhvn3L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biUmS+fuBABXb1APP0pBMHXbscE9s/54qGaSbEf2Q7Y1bDhlBYj0B7U13kkkRYpPLjX7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VFiiffHjZIrHj5sHtTl8t5AsMTjHOOPw/Cq0zymRArMqKvKbRlj2wfb0pWluDIFeQ+Sg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6Uhpk5kKjeY2zg5244HT/wDVUK3YACLHIAOg9hTZftL3YmW4xAv8GxcqQP71ORrkS+ZL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gd896zLEWZxuCRFNx655pwaQR4ETSKTioxLN5+TJuj6quBx75p8bXbSPNc3DSI/3Aqhc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4eTgxucj17CnmSZ9wG5d2F6j+dVYJbiFnE900mfuLtC4HpgdaZE0i72u3aX+5gABR6YF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Ebeck8+mMVFLNLICEHGBgD3/AMKrq8sUckck0k7LzvwFwD2AHpUCtcQxtFJM0xJ4dsAj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jxjXfMl1m83H169gO1e16dIgsbSMnoiZ44PHSvD9XtZ7bVbqKWczSDPzMBnJHHTivZdN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mlUxopYhh85x0PHSvos4X7imeDlb/fVDXadF+4w44xgEY9hUTNuhAEjgD5P84qRorJio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pGD7HjpUkkNnIyMJ5UERPyoQF/HivmGfQMrYUhiNxUAewpI1V2y2/aP4senpip57e0nu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EMeWr/JIR60s1vazXCTefOoU4EKuAh47gUhxGLFvVZEndVHOAMUscExiy7yMRyexH/6q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eWcrEMeUHwn5etMNlZtqJv1NwwAwITMTAM9wvrQUSmN4wGccP9N34DtSo7xYKRld/A3D0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kOpNqkk0z5XYIJJT5S57qvrTYLayhv21B/PmZ12+VJMWjQD+6vbNMDUHnEZCYzyQeOKq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fHAH8qZFbWqXT3CROfMIyskzMij/AGR2FT2djaxXMk8UfnyPyfNkZkUf7IzgVm0UmSr9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YBGM+mKdtvMbDb+Xx0b5cZqja6dbWZuJkDztcMSfNmZvL/3RnAFMsNOs7EXCW6PKbg4b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8D6UnsUaTQ6h5gAi+ZeDxwf8Kcsd2p8t49p7jpjHaqWk6ZZ6TFOII2cTsSWlleRh7KWP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cLQwRvtcli0ruzHPXBPSpdgHj+03JjhUbSMd6sj7agkiRSZcAdOnH6VStdJ06O3e2KSe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D6EnIqG20PTLLT5dLtoHEEwIbdIxfk9d+d1RZAaS2982cozE4wQOT7CrCWeoTu6KOV67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PSdGttNTRYrY/ZZCeDNIJP8AvsHdVltK0SXTY9JmtALVvl2733bf9/O4mnZAakdvqGA0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04waiwZoJDIAOQnQfX0rGl0rRbqwGkta7rWMKqBXZTgf7QOaSbQdDv7FbC6sla3QDaqF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IDfjhvJDlWDBQGJBz8vtUiW17KrSQy5TgZzxj+VYuo6Pol/aR6bd2ga2h2hRllPt8ykU+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UtL+xWWOBgVj5UKV6dCKnliPmNpLO52PI0qqw/iyOnYCmpb3jIZQ4YRE+nX6msnUNL0X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o5PsrBkMfGCvQHbjpTr/AEvSNXNvJqNitx9ncNAApXaw78Y/WhRiFzTWGby2BukRX5PO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ltO6EtcjIC7cMMn2Gaxr3SNNvri3u761SW4tfmhypGz3wOKdd6To+oahbX15Zwzz2x+S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Dj3o5YiNfZJbDHmAbzt6r1PUU1kKjd5sSDHTcM/gM1kzaVptzfx6ldWcRltz+7kC/Ouf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XsOqTWkEt3ANscrJyB7ChRQF6VgseDeLFk8crkn0xnNSeciGNftcIkPRBIm7PrjNZs2l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BB9tQeWkuzDqvoKifTtFbUv7UjsYFvlXb5xiGQvtxwau0RM0HZRL5LXsYfaDhpE3t7b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GvoRL3AlTeB7gHgVnQ6Toi30upWtrF9tcfNOsQDfmalt9O023uXv7S1RLlhguI13Ee57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ZC0S3iM8WB+7kUnJ6bh/D+NQRvZTSGFdTiMo5YCVGZceoB4qpY6ZptlczX9pbxQXN0MS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vpU1ppmmWc899aWcUc15jzGSNVZ/yqrInmLa/wBllii6nDK3UgSowGf72DxSxT6fKXW2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pI3Cn0+U8VWg0/TbF5JbCzhtmm5maKNVDfXiks4NP05XFjFb2gm+ZvJRVV298Dk0nBdA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yNb6nDKI+H2yocexI6VJb3Ok3T7bfVre6EJ2v5U4ITjoTnjFR2lrYWZae2hjgef77Iir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WlraoXt7WKHzQS/lRqNx9WGOanliHMSQX2h3xkWPUYpVjO1mimV1/wB3cvSrVrd6FdxS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ZDyLIrxpjsWHAqtbLa2lubfT0hhRgSyqiICW9cAUaJa6lfXA0Dw/p4u7mQnzILKBdgBH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qVuiHcng1jw/eRvPb6lE9vCg/eLIpQEdeRxxTIZotfimHhV21GZ0cRvAQ4VhxnI4GPev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OLeTxcYo0lO57GGMCNfTe3Qn12jFe1SeGNA8OWL6RpNnFBHbKAkcCCJMe4XGc967qWAb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Y6R1PX/A2iR6L4I0LRFURi0sYIto6bwmWOfdia/NH9ubw1eafq3hfUDxa3azwsduMSDD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dBOYbLKfMIUDY6A49K+c/wBsDwEPGPwe1HUbOPzL7QpFvosddsfEgH/Aa9mEFHQ8qFS8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PL4as8NtZRt9cY4/lXtcEYkRYo/m285I6mvnf4T3CPZvZj5grbkY9we1fRunYCqrcnPB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PqsPDQk+yk7snn0x+FVTHNCdsZ4GB711tvHHIQXHzfTipJtOLptPGDgEcCuSNY3nSVjl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Qf6U/wC0XEf3E3MvTt9avPZbGZw2OfpxUqcEqTx29Peuh1FY5PZFrS7++SPyorTzNh+Z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zqyMCuntEozgA4Bz24rV8M6W9wvlWwyh49Bn3r23RfCUFlaRvcjcem49B9K551rGigeV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bFs7c84Xrn/AV6DpHh8WpEt1I11cnrI/b/dHSuraNGBFvgYP3vUfSrdtbg8scA9T3HtX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xRbVEar8qrg1jalOtsslwW2eUrH3+UHvXWSRR7AIx/CeP61574tIj0e6Abb+6PPfkVFL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AUXzftN2MI+UXUl7Kw9cc5P0Ffu/4PDQrY4B2sOccYNfir+y7ocuq/tM+coGzTbG9kf6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4eiWItp02YKj+HHp2Ffa0FeS9D5fMo2ibHxU8IeDfGul6fD420Oz1yytQdq3UHm+Vu6lT9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tfsifADxMHbQhdaCwXc5sLlhEM/dGyUMox6V9m+IEb+xLV0PlyiTr9e30rirK0ii+0In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vPA9K9aeGpzXvxPBo4mpD4ZWPzi8XfsK+N9OWS48CeKrXWbdeRb3sf2eXd2XzItyfoK+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nw4ilu/GnhvULa3j4kngtvtcAK9wYdxx+Ar9v0hQaW9tAojZWDLtJGM9+KSWWb+zoozg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XPFeZVyejvHQ9WlnFRfErn8/EWsb9LHiKG3vTZYyTHb/AD46H9194VqyahOuhR6/JFdp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VboPKHzfpX7FeOfgt8IPG0rXeteGoUnlHNzbZtrjPfmPAP4ivnnV/wBibwNLqHneEvFO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Ud0qnuM/KcfyriqZU1senRzSD30Pz1utQh07S4tdvLK8mt5ApAWDzJ8sPlHlKcg/hxU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wa5La37RXJULHDEJZVDDvGORgda+pvEX7GXxp0bUJ5PC0mmeJ4cHaYbr7JP9DHKNoz7N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h+D5ZE8TeF7+xaFC7k27sB64dNwOK4auF5d4nXDERezMm+mbR7eG6ura/lFwURPJhE7K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+hJ6UzVbm80lIBc2d7KZX2hYY0mZGY4HmHPyj9KyINWsLpQ0DBZANpjVsOCOxHUfjVjbG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GMdKw5I2tY25i9q00+j3NnZ3FjfSPdY2m2iEqgnA+d1bCj603UpLrStQttLutOvpprkg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d7hsKKqRhYwAcxnoRuwuPTinAxoSu8jjO1WquSHYXMy3cyXNtqtvpP2K5le53cwhWgVV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U2ZZo9Tg0OTSruWWddyyqFNtEB2abcFH5VVRoEiPy7B3G7hqk89EXYc7c5xn5f8Avn+V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HW5TVotHOj3PnMpcTDY1rjHQSb+GHpinp9vGrNpS6Ne4Zci5Pli1Bx90Sbv6VkrNp/SN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gPAr8MV78txj6dKpQj2HzM3UtdQOrPpA0y4wkYd7l3iFvz0VX3dfbFRxvfnUJ9JXTZo1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P6BJN3J9sVnGSzYc7W28jJ7/AO7U8a2bNlseWOR7e30qXFFF+CO+e6nszprwRRgZneSJ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BUUUF9d6jNZiymt0tsBZJ5IxDN6mPDEkfXFJttCpX5WA68jGaBHb5wf3YAGRuHFJALbR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jc2qW+E3zzxIkg9YtrHI/KrGmw3t1JcW0+kXFpFCdkb3E8Q80eqYY5H1xTVhjIR45cDO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RSHJ8zYvUDPX/wCtRcCCyXUL+Sf7VpEumpC2wfaZ41eUf3kCEg+1WLD7VeRTTPpEumm2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oA4Me1iPm6c0saEEbSZJAM8dB+dPiMyqDkFVB4xuP0ouAunPqGoWM1/qGgT2EqDi2kvI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ZHPvir+mvqjWrXVxoElg/wAx+zXFxEZmVR225X5ugyagFxN0WNccf5wKQyBZC8ituPr1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ane2kN/e6f8A2ZMQWNvJKksiL/wDitjSblVRY27Alc85qCOacMDCAQBzwBkVn+RIgJVs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WhMXys6/5kTGckjp7f0qLKyR7Cp2DGMcfh9KbDcq8AJ6bdvHTNV43+UbjtB4GavlOrnQ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cmtm1mbylQPl88Lj5cDvWP8AMSdmCCe3er9kz+YFdNoAwD/LFUa0tz07w5dGO08iLaxd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FvMoVVusb23EADoB2rktIgSJlbjeOCR/KvYtKsrLzInkjyUX8AKzlNI9Wk0jsvB0t6sb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6AOK9ZtmDyqF5yAPcCuX0V4fsSgJ9fp2rs7d4Et42CYY1jIwxM09i2Iwy7Rxt7VlXsQQ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7nXvWfeXKK3DDgflUM4OaxDDEsT+YnVv0rjfip4m1Dwx4Ev73SkR769dLS3DtsRd/wB98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bxyXLYB2qe3tXjH7SO6207wpYrHvWR7qXHqVAXp04BrKREnc+UL5PFsUlnLpNtpl1HL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EB+8F2nd9OKs6nqHjG3uo4tAstKv4ZABM01xLE0a5/hXadxx9KuAiEbI4lJGAQe3tUou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/wATxSuZsz7y98cQXdlBoem6VcQMf38stxNEyDp8qAYbj3q7f33js3Numnadpc1m5xNI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agUhv0qdZXJwtszgkdGAA+gp32h4iN0BIXqQeNv8qfMINR1TxrHd2dto+laQ9o/E0z3M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O7j3FJc33jlLiKHSNM0VrJj+9uLi4nWSP1CRgEMcdOanj1KV0AhtHAKkbz/Q0zz5Uy6C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7KKVwI7288bx3dutnbaNNYkA3E8ss6SIPRIxwaiu7vx2dVgTR7bRf7LcgzSTtcLOD/sI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tjliSQMdvyxU5lSE77l5FJ4A25A4ojbsBjXNx4/OrRLpVvo50sf66aVrhLgf7iDKmrk9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fFpMukZ/fyS/aBcqf9iMHYR9asNchFUSFyoOVUYH4/SphfBiCYXKngEfLnHFTzeQkVbq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o2irpwAM7utwt19I1B2fnT7i58fHV4PsyaO2jrzK7RTreFv9ld2zAq6t2m3yljbr6j+f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fzH9v6giqTXYZmNf/ERtUiVH0mLStx3u0U/2oey/Ns/OppT49j1JBaS6P/ZIGZC8Nwbs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lW/Mt8LGm/PXbuwPyqRJMu3+sGPu4yfy7UovyArz/wDCwf7YgazudGGjBRvM1rN9q47L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3zvHv9siRdR0kaOF+XbaTfayxHfL7MVWXUniLLPv6jhIz8v8ASpo9ZQ4QJulzk7gQo7fj7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HxDm1QiDVNIOix/dWOxlF0X/ALp+fZj3xVoXfxAOpF5NX0yPTWH+rXTpDdE4/v79mB9K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bxxheP8AIq408r5RnOEHPON3tR8gKbXfj6TUQw8Qaamlr92Maa/2on3bzNmPwojXxyNW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6xDTHF1nt8/mbf0qw24Ose3Zu6YOQM9M02O4mY+XtDgfKrcJn1qdAEZPiAdWZk17ThpQ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e53iTb9OKlkPxAbVEca9p0mlZAEK6Zi4LHuZC+3H4U4S3ahlWJ5CoyCHAHHoDU0d0rsq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D9arQaGGHx7/AGt+68R2KaVg4thpf+kv6kyb9uPw6UySP4iPq5kHiexXSSf9R/ZQNz0w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dpTvIQgseofH4CpEbUFw7RxxPkLlmOW/yKLljpI/iENYW5/4Smy/srtAmkp5o47yb8df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VWY+JLRNKQfNA2mRmUnHXzt2fw20bbuWQmOKMIp7NjntVmKC8bdLNHHjHG4mlYi5CbXx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kj0kji1TTIfPJ/67E4Cn0xTWtfHqagssHiqNNOHH2JdMhMrZGOLjOQPw9q0Ft9T24jSJ2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FLHaa4rF1WHGMAY5/CnzMpFdbTxqupw3kXjAJpiLhrQ6Zb72YDr53UD8KsTWXjT+1Y7y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s2062LEgcET9R9MVoRxamV2YjPHGVIzSfZL1mInMUfoN2Rn3FPmCxnvY+MRqSXdp4ykg0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ts8jZ9JsZGfpUdzF41fVo7uLxfLDpaBQ1p/Z1qWkI44mI3D8q1PIupcGKNeMk4b07U1I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4PQD2zRzBYpzweMZNVW4svGFxDp8Y/eWq6fand/22K7hn2qZ7PxbNqEN3F4vubaxTHmW3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POK7x9KuRpLHEd0flBxkAN19/rSFZSFxaA9AD5mT/wACFO9ugWKd5aeI59Utr2w8X38d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rGUj1l2blFMn07XJ72K/i8Z6ja2KACSxFtasJNv/AE0Kb0/CtXyJ38wogS4BB25xtHan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Xxg4wPrSiLlM6Wz1t9TiuLbx1qS2cQw9klrakOP+uxTeufaobrRvEN1qdvd2HjLU9LsY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UDuZGTcM+g4FbXmyxITtARyABx198egpoxcIdrbEHOSeDjimtBNFKbRNZlvIb+Pxnq1v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Ok5/2pNm9foKLjw/q8+p217a+M9bsbODHmWcK2zJP65do9y56cHir8SDqY/MVTxjA/Op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nADDtSsxtlS+0PVrjUrW7sfGGuWVtCcvYobaSKYdw7tHvHpwabf6JrN1qME9h4q17S44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KZc9CXQsvpwRU5E7PuO5OncDBHp/jUyfaycY3/MAMOBx6+9PlFcpav4a1a9vrSaw8Xa/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5IGScDn5i0Zb24NT6hoV5dXdvdweLvEFhb233ra1mgEUxz0bdGWx24NXZPO3nLK5B+4J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yIk7V3EchXBOB+maaC5m6joVze31rdW3ijXNNgh+/BBcxBJ8dN5MZb/vkim6h4dur2WGa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t4cM9va30flTn0fdGW9iBitNbi4DBPLVMLj5nG4n2p/nOojmki2p7Scj9KBGJqvhmS+u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tNjhwWgtL4eVJzyHDIeO1O1Pwx/a9zayQeItd0aOBv8AV2d6qxzH0fKHj2GK6WKO4cqI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+npQ9reiRJWCZjwMe2eKAOB+IfgyXUPDt7dWviLXNJEEcjGK3v8AdDcFe0wcHI9AMV8s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bv58i/aNTvsSA/vFbzdoYdgR1FfX/jI3y+GtUyvlq0TpjHQkZFfJ/wACUdvh1pMWME6p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eK+oyCXxeh81xAtIn12nh/ULfQ/7Hk8Ua3NKsZjOo/ak+3Ef3iduzI6fd6UW1g0egto58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I/7Qa8UXSf7YO3YGxx0rYvLExXpzEVZycb2xuHXP/wBaoFtDtBMUYjz8uD8pI/pXz8kr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+i20Hh46PL4k1ye4YOr38l8PtmGPBVlUL+lQW3h6xsdDbSpPEWs3Ezqyi9k1E/bVB9GU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+fljWNUJOFXjP/1qVLaKUiRRHtxklh1wPuig1iYMOjafDpI02bX9cuZQu1buXUibge4Y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DulW2jnSLnxDrU7kNi7m1FvtS7vRwMZH8PFbbWKkIY4sgjsOmf8ACmf2ZICAuyMYyGde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n4d0Cw0T+yW1nWbuSQOovZ9Rdrwbv7rcDj+E44qtpPh/S9K0p9HGra3dvIpAuZ9Sc3C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3ettbSWMHJV1wM7FJ/Lig27qNohyFHGUxz7UEMxrXStOttKbToLvU5/vAz3eozPPz3E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6do+lWmlzaRFfapLJMpR7uXU5ZLrc3cSHpt6DArdks7tRGWjJ3MAECkc/lQdKvFACxDv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6UCMLS/DOgaZpsukfbdY1BZC3+k3GqSvONwx8snXjtUmkeGdB0zTTpYfVblJAwWa71O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XHbFastjcxERMjrjplCMj0Xim/2bcRjcQyZ7EdqAM7SPB/h/StMmske+uvMJAluNTuJb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vt6VFpHhTw/4csJdOt5NQulncsDe6jcTypuGD5bk5Ht6Vq/Y7oZ823xtA+7lce+MU6O3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JIyCMgelAGdofhzwzoUFzYww318Lnc2+61KeZ03DBCszZWq+n+D/AA14ftpba2+2ypc5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rEYIRmbK49q6L7DertIiODxwrD+lB0y9CqVt25YhiUbp+VKyA5nSPC3hjw1bXFtpgu5l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m4cZ7KXc7R6AVL4d8JeHdIiuIbXz54p2Dt9r1C5nKn0Qu2VHsK2xpUkUQlkgPGVVtpH4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vMBGfunY35UaAYul+APA+gvczRwzXL3bZAuNQurkKf8AZ3Odv0FN0jwR4P0N5/sVtPI1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cf8AAQ7naPYV1EWnXEKZEcoyNo+Q4z60o0q+GMwy89Mo2KWgHLaT4M8JaA93caVZyCS9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nUbegQO5CD2FQaP4L8H6Ff3V7pemzvPd/6wzXlxMgJ5OwSOQv4V2n9k3C48y1nI6cJ+tR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l2t04wMdqpaCscnYeA/CGiXV7qNhprNPe8yrLc3E6Yzn5VeQqv8AwGqem+BvCGi6jPrG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4kD3E7xj2ETSFV9sV3Y0HUBFh7GXD8A46YqFtLvwplXTZQo+6SMZxQFjjNP8AAnhbQb2f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+XEks0/PsruQv4cU2y8CeGNKvJtTtdGQXN2cybpZXX1wFZ8Ln0Arv30zUp41uBYzEbfm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+9SEsbacbeMgcU7k8qOK0/wN4TsL6XV7Tw/CLq8B3kSSlcHttZ9o/AUtj8PfDNjqU2t2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s+59o9MIW24+gruf7MvDAFhtJSCOp4GPrWeun6iz/JbMAnUluAPoO9Fx8qOOb4eeF7bW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sw+eQyOUyfRC2wfgK8I+NXgDQtH0m88QW9kiXsqkGRXfYwPGNmdv5Cvq+TS9UPlSw2/H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zt+0N9uj8GzG4g2DfsHPy4rtwE37SKOPGU17NnjHwMt44vAZUAEG9nIx7YFfcf7KUiXnx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F0+9k3e/lbT9K+I/g0Vg+HsLcuXuZyMdAOB+lfdf7H1qf+F3pMv3INCvmPuWwM1+m4fQ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m65B9e1Zh61oTEFuP8is9uDW/KeGRUvFJSdqmYEb5zgVF93pUm2o2rMC1p+ftcXYZFc1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8sxH/fZroLX/AF6n+6CfyFc7of8AyAbFj/EHb83NAGpHgZ96pnI4ParWdsbHocVUxjig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ndsGgpIfErM6qBVXwLFu+JNgD2uGI/BGq9AMuPbmqvwy/wBI+I9kewaVvyQipnsXS+NH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yMOfJzXCXR3Fe+K7Dxq5/tyL08kVxr4+ld1L4EepJHY+AUV9Qcn+HBFfif8AtGz/AGr4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8qjHfa5wPyr9t/AYP2x5T9wKf0r8J/jdLLdfFPW7xBlWuJD8vQZPJ+o6V1YTeb9Ac+WJ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+mOntS7JfT9K2NIUG3kyxBEh6HrwOTWt5a/32/Ou2OxjGWh//9f9aKKbn0pB1r6A+XH0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PpTaaDjinrigA70+m470fhQA8danPtVYHNShhigB5OKbnIpNwNFTygIelKppD0plUBK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9qTE2SUmcU3nHtTcimQLScUm41HntQBIW9KbSZFG4UALSjrTM9qNxoG2OqOjdxTc+lAh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dupMmkoqlYi5ID3FTpjrVSpVPGOlOLsWeOftW2n9o/s8a5D18ua3f8AI8V+EGrqxuyJ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Pav33/aHtnvf2e/FgRdxEMbYPAOH5/SvwQ1qKKK+glLblGM5HY8dPStlb2XzNcJuVtC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MB2wM9quTPycY7fmKzfDSvLp8y/LsEzgZ69fyx6Vrizl3kM67D02Ic/jXwON/iM/RcD/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dv8AEcH1NUWdcZ4QL0Lf0q+9s43GQoynhRGu0BR65rPNvMGeWZl2j7pVf8ivOluehFDT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OBwuKVZGUnLFS5zwOmew9qRYJdgeWTL5J+Vdq8dPlpvkXRiffOUeMdx8mT0wKxNEiN3Q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Ue4qElzuPpyef0H+FAs7hYPJWfdLt4bYMf8A6qR7WYxJAsmXyCz7QR05wKyZokL9pkOB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7MXC/MOcA8YHFOawaWJkim8s8FjtBHHoO1D2rssYtbgoEPz5QHj29KzuiiITvIeVxk/K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Qkj5eT3HpS+Q6bFjmEYVstkA5/HtUpiK7ds5WNQcqAOSffqKllpCFicrtLNs/T0pd+4d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o8iVpI8zMI+mzAyT9fSmSQt5i+ZdOkSjHlcdvfFZDHMPl24yXGeP51E7nJVs/hxx71Ok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+UKAP0IH501rYGZmlneVVbhTtA/DAqGx2KeVZQrgkYz1xilLAAkZCY9u3arS2p3MXdiP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oY9MVWM0zyTM3CrkDafoBWbaGkIXjbJLHI5x/SnHBxnPP5DP9KgjsDEzyzyO+D/eHy+m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d0jNKfvFh8v6YqGyg+0QKQHB285z3NKHDDZz2z7D0pw08ISN08jn/lozLlR9AMUosYkR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iuQT6f8A6qkqIzePMYKABxx36f54phkyMZLBD0A6k/4UJpj28DRGSTOOZNw3Z9BipltB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VgrfypXKGfeJycsAOegHsPpUZZssgXIOOO2Pr2qU2CeX5P72Je7CQEmkWwiaJE3yRDqS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Lkh2IIsy4cryTk7Tj8PpVSZdi/cwoGe/X/61bE1tbzrhRJFGhA+R8bj7+1N1HS4ru3VC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oPsfanBq5MloeHeJOPEMxyMiMfjxXrGlSn+x7IshYMiHjqPQivJvHWzTvEAiJxujQHPP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nbv4YsrfbLvdFHmK5Bx1r380knh6Z4OX6V6iNsyRn/XZB5zxjGPamsYZSPLy/Xtn/IpL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njdNijJjkZXY9skdqbdWFneW6WbxyRgFTuikeN229iR2r56SXQ99IlQfuuRgLz0/pUiY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+Xv2+lR3VjZXqKnlyRiDDDY7r07HHWlvbHTbzY81s6+V2SaRFJH94A81n7pXKS+TvQFw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qP3r5aNiVUf5zjpTZ7DTri4gub2yf9wQwRJ3jQgdFZVODS3FnZX11FeyW8iPAfkVJXVV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0tBokjiJyxVmfoMDjP404+YMSMPlHHC8fTNRzaTZ3N5Fqk8DefD/00YLj/czigaXpp1Qa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MO3l490ztPFGgxOPKLkFd3I47D29KsqjKquF4bvwvXvimnTtOGotqq222Ur5eNzdD/sd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ROptYk3WNm9i2wgdtmcUaAWUMseAYflA+XGOSO5px87eD5To2M/X6VQtdMsIL6bV7fTY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WYFT2Ck7R+ApLXSNHs7yTUE0sC4m/i3MRz7ZwPwFTLlNC8/mfKXdxjooxn/61Juncuqqf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P88VUtNJ021lmuLWwjimmwJHyx3e3PH5VLZ6XpenNNPaWEEZmO6RmLHP58AfSodhMsSi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fdkc/ToBUyJPtHmqE46ZHA96zdP0rSNONyLfTYEEx3SHkq2e53Z/IcVZsdJ0axDxWum2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8dal8nQZOxiU/O6NjGApyf8A61SC4tItuZIyeMcZOfw4AFQ6fpelWML2um6fbwJKSz7A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b6faI1tZWEUUMm7cFQYOOuPb1qmogSi5tZB5gniIAOOQBgUJNBLxBMr8Y4dQB689OKrQ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aafGts64MYQbTn60sWm6Xa2H9mx2EMVsd2YQgwQfX2qeWIE0Txt92RMdc+YNox7+1LNM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fMAX/vrOKjjsbG3txp0OnW0dn2jCApg9flqRrHR4bKPT1s4Rar/yy8tdn0pWj0Ah8+yC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ZQv16809bsRqsn9pQxxx/wAbSIobPpmn/Z9MksVtVsIDbcYjaJNvXp0qYw6dNb/ZbjT7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SuOwAx2o5QKP2uzQ/ap9TSJTwGeVQp9Mdqne+tLaISyX0ITH3mkULj2P8qnmt9Okg+y3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jEhQY6bQRxTriPSbiBIZ7OKZY8FI5EUqmOmBgUaAQTapZRAyXF/CkbfdZ5FX6ADvmmSa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DFngBnCsfQAf4ValubS42ie3gYRt8geIEL6Y4qaY2N0Q88EUpTGwNEGAP4immgM6fUtN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FyQArSKGYt6Z6/hTbrXNNsJI4JNSgjmfhUaVQ5PbA9K0HEdw6mSGNzFjaWiV8emDjin3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HdVwv7tc59jjgCqvAlozX1ayt5Eie/hjnmX5I2kXe3/AKkTWdNS4jspdUiWd/uxEgO2P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Ga1S4mj/AImjUbcehxkYqXKSuJ5bdfNjB2nauQPrjOKa5STFOt6Usy2TapCbhvuwZG/H+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4XLWP9oxtOOkQ++q/TFdCLiSMiVkRXGBlVUk/jjjFTtqHzgkCJpRgNtXe349cVTkhpHN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R6hE9yq5MK5ZgO+QBwKfFq+kC6fTYL6IyxL8yAHcn1GOK6FNQCsi2kQM/RSANzHsOBk5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H/iqaKa8gj0m3YAnzSpumXr8sY6cf3q0pUnN2gjOpOMFeTsfPNt4n0KeaSC11OKZohmT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FdF4Y0XxF8Qcv4StHvoB8hljBjg+Xr+9cBePavvzwD8D/BmkGa4jsfPvIo95muNshyP9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0eC3j8PagY4lVlZQCAFCL2AAGAD7CvRp5T/OzzKmax2gj4k8MfssahcwLqvjPURFD/Db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P8BX1bpPw58H+CNLtLLwpYm1jm2lwM5kbjJZurfjXdSwxP4btQv3lZvMJOfoBVu92RWu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3FdlPBwh8KPOq4qct2cXrm6PUVRhwFGOOOegrgdVtzLc3JC8opDZGB7V7FqELXerpaqA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BvLffcTRuCpOVI6ZpSVnYmOx3PhNjdWMCrkOiYHHB7cV1d/oQ8uSxvog9reI0TZ5UpKu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vDHYxSA/PyuB0wpwRXvVhbrdWwW5+aNjgA44raC0IlOx+AVt4avPhn8Q9d8G30flvp96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xMbY9CmK+hNNTzY0ducDoB7V7L+2z8JU0PUNH+Mmjpm3lZdN1MheUb/AJd5G9AeVJ+l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nUHD4UHpXzmYq07H2GWVVOmmjt7S3IVWbkkD9KuqhkBjC/N7irsUBO1ByBx+daVrYAPj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rcpylxYFF/vE+lZ/2ISFwiE5wOmPwr0d7QjhQNo/CkttOQ/M5x7+30q+YwdI5HQ73VNF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p54r3XStVutTt4PtuRsH3RwPyrmNO0m0jUsVDfUdB7e9d5YW9pbtvjA4X5T2H1qJu4nS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sVegxyRWskP7s7YwCBx9DUSSICFQZIHrxWrAiSBHPAxn0rnZCVii0XlgbvvYwOeBXlfj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VcLDE8hzwPlH8q9N1S5G07COOn0r5e+OGt30GjJ4b0dGm1LXJBbwonJbd/TufYVvh43e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Skn8ReNviNcplLu4js7Z/VY8u5HtuOK/V7SIQGjdm4XHFfOXwD8AWfw98C6X4atQP9HH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NKffJr6b0mHdII2GBnA7cf8A1q+5wOvvHxma1ryaRr+Jt39hxRyHAMg6fnXNSbfttvcI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xXYa7GXtEtuGYqcfgO1chHhtORgo/c9f+BdMV6/Q8GJQtYx9skth/dkQD6ciqI+aynJ4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pHuXVEnzjzQOnvxULW3k/bbds42MMe4ORWcjYwNSx9gQjjCkc98Vz8gYeRco2HIyOO4r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080YHpxzWXdoAkaqfupx9PpWMzaJBayy/wBqEB/vZBz3461fstTuWtbpJmLxlPLxnBAP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Jo/97GO3FRQL5Vjchwdr7AB6e9ZlHmHjD4PfDPxho8t54k8O215deYV+0Rr9mu14++JY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xX/ZV+IPgu1k8R+BlPi3SSBI9nEUTUbeLHD7DhZ0HfZhh6V+mLlhEIh9z+XtUzYkvrLf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0rKph6c1Zo3pYupT+F6dj8KM3yyxQQ6c9yZW2GRXiEcX+9uIOR6YqzNBqNtdx20WlefG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T0I+Y5/Sv0++OX7N9r8S2v8AxH4EtbfTfFdvl3QYit9SGOFcfdSbsr9CeDX5wC2mikn0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mimjlUpJFKhwyOOxX8q8DFUHRdmtD6DCYlVY3RzU8GsWU0NtDphuI3589ZYBGh9wTn9K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jXSzKjADz/OhEZPptzuH5Vvykl3iMMfAGSGOMfjVJTGoBX5ecfe4H0xXL7XyOqxlyHVkv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Dm5+0Q+X/wB8j5vbpUi/2oLryP7NjEJyftDXEWxjjoFHzCtuOKNcSKFO0/KD/wDWpVlt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J7/4VPtB8ph2smp3Vx5UunxWkSj5ZpJ4iHx0wqjIGO1MtBfXlzOsumxW6IflledP3gHc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rOY/3bHqOwGO1TRvbMS0SxMxHAX+vajnDlMKzttTllmefToLONPlRmukk8z6BRxRbPqs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Khwoa5Q+ZjuCo4rpeFjSJokOBgkDH8qFhtJIdwxuHHzMOg9BRzhynNWdtf3AkefSIbUk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OMFVwB9auW1lrb2xmudLt7Z4wRHb/bvML+gBVMCtuGOCMkg43DON3H1/Cph5G35MHPo/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FqmvS2krXmjxW11FkLbjUPvDtmQJj/CiKPWvsP2m50e0S4TIW3/tBnLf8CCBa20jjGcJ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KeQm8bwE244z8xHsar2vkPlMS2bXDbNfPo1uLkZAthfEDp3k2Y/Sp0g8QLYG6Gl2K3iH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202Y4+lb8S2rkQoCFYH6fQ06OCzAXci7vXJxn0xT9r/dK5THceIGsRe/2fZNfAY+z/b2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HH0p9qdSMcUl3FbwHAykUrS7R9Sq5xW1GsD5XyhtHXPt/KpVCYDtEACMD6VpTrdLEuBV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6D0rRhzM4x6+nGax4sfMvLFGOAPatS3bb8rHGOn412lJF+3t45BGQAQe+ewqx9nlEquo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I5Ui2YQcjqK6SxntwRudSQQMH1NJmsHY29HmImWafAD4XHTB9a9UstSjQfZ7dslRyo5r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Hnbwcc5B9fpXUWkVqrO8EBJbj3Oe/wBKzaR2rEOx3Wi6/Kk0a+ZtZF24x1zXrkOqIYrY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eE6faJHP58Q2npt9PpXoem2N1KRJccknCgVk9DCdVs9I+3LKuy34HTcOMmq0SJvYjljj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3bfmIxjNbNtaZ+brjmueUrGZraTAOuOn614L+0h4Y8da/P4LvfBVj9uhsjdx3oWGS4kR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sYr6Ks02AIBjH5VjeMoNUk06D+yOZo2fKhipORxjFTHczm7bH536r4M+LtpdNfTeF/sm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+WTkZwFK7Tz3HasS0Pi+XVD5Umkf2eOSXW4WcAdgPu5B7V9VQftCax4C1s6d4og1SyS3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sATxXWXvjf8AZz+Nkfl32sW1hrMw2xagixw3tu7cK0icJcR/3gfmA6Gun2a6HJ7eS+JHx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c/aNGeyzkbVnE/8A3zu21Ilt4vkvSnmaMdMx8vy3Bnz23DcFGDXqXxC+EnxI+FokfxRp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TgQy2MsbD5GV0zs3ekgWuItzubnK4+VuBzjpx6VjO6dmrG0KqkrxMNrfxa+oAR3ujtYH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3BfZx7U+Kw8by3hQ3ejraI33vInNxnscb9n5VtCGVlAkTYrN8p4z/wDWq/8A2RcuS8Mh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uM5OPT/Gz3zNcahosdihbAjtZ/OP13PtFTRWXjL7YGk1XRZrNAxRUtZxPz0BzJjHriui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T3xj5h/IU3+ypmKpJI4j77CuV9OcVfP5DuYlvZePIL52u9U0gWqjhYrSUSj0Bd5CoH4U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323WdH+wKNqJFYzCb2LMZMHHtWwNJxIRuD/MMh35x2FXH02PJ2yLIV++TJkKPQemKPae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GYv5J5tW0x7M8JHHYyI/sdxlI/DFXYNF8YiWQ3WuaWtqT8iJYOHH+8xlwfwFbYtYfIxI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ulTx2Fh8qJKjeXjPJPzGj2nkHKc5baP40W4Ml3rmmSWQGI0i0945R/wJpSKZb6T41Fw8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j8rTmDj6lpiDx6CuslsbJceZcRqEwB1xx2xS/YofLMwuYSAfurk9Kj2vSxXIczb6H4ti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MTD92qaaUkU/7Z80g+3FFvoXidbvzNR8R2D26KSkSaYRJj/abzefyroGslEqo8yhG65704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JPU8Y+go9r5B7M5qLRPGEF00sniOxa0bLLGNMCuuem5/NP6CrNroni1rpnvfFGnSQAcI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fzSD+VbphgV+CpA5xtxxUuLZeC3AXPp09v5UvaiSOdTRfFYujPd+KrGS2UYSGDSgspH+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e20fxN50s154ss/siYCxDSkWUE9MPvy35VvRxwmMSK+0HrgDgfQU5GgiJeb5wOxxgk9M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WmeLftriTxhD5GdoT+yIgyjH9/cflA9qmg0vxJHdyTTeNLaS0IKpAulRxsPfeGOcVoee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9xgDHofYVY36fCoaZslmB2Bh37Y7UuYOUxIdM1/7QLqfxihtieI10mJSMekm7P6VJDZe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efYdEgTSYQwz337ucVqrd2dszzFRNsHQHIA+npVqKf7RlwqKu04O4ce2PancOUwrXTvE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VrM5Cw/2XAmCenzg5OKgXRPFQ1LfceMpWsuQkaabbxkfWTknFdK0kccYiZlSRCTnOcgD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laPkAE59PypXYcpzcWheJFv5Jrjx1dSWzrlLZdNt42THT96Mn9KlttA8WR3jS3XjO9uY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dhPQ+ZjLAeldMdQhEZigQHcM/KSD/Knm7UpsR9rL9TgH04ouxpHOR+G/GUV/9ru/HN9J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RVTd0O4Lk1InhrxbHeubzx7fSWuCBAllZrt9CHC5JH0roLa+ubc+VnfHyORyD+PpT99u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92wMY9qpSkM5qPw/4oW7W4l8dam1mRxb/Y7QFccD5wufzq3Honilb/zJfGuoz2zEj7M1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PFaSzxszJ5m18ZYA/Lx0H5VYM8czhg6FVGGOT0qtSdDEi8O+IotTa5l8a372rbsWptLT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I/KrTeG/EH24T/8ACZao9vj/AI9EtbTbx0zII93FX42jk/d2wDLnIAU4496uW89zGv8A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jrSb7lHP/wDCM62139tufG+qizbH+heRaiIbeh3iPdT4/DHiObUftSeN9Se0Yf8AHp5F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j3celdV9p5MOCSOBlSBj6/wAqYZ5BIC0W4Lyoy3H4VXOwOZi8NeJG1PefF+qfZcEC0Edq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/FMn8P69Ferer4u1y4hXGyyCWvlf99rFvrqI75Dl5AQP91hx6HoBUxv7Ejf5bxehXcOv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SaB4lF02q3HifWjZhcfYVECqDjqX8kH9ap/YNRN39vl8Ya2bVF4sdtt5ZI77hEH/AFru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idVI2h9jHbn0zxWDcWhihE1vI10wbG3yWU+x9DWEqkkCSKdj4W1u41EaifGOuSWmBm0J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otWhceFJ5NWW5TxTrJtkTmzEsKxfXIh3/AJGrmlapq+5laGZoM4L+WRyOyityOaIqZN7h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U4VJBZHJ3HhS4/tCK/8A+El1qG1Qf8eazxmJvqfK8z9anfwoDqaXv9v64LVVwbTzl+zt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11ZkQgvJMWY/xDBAGPpTUfCiOOUkEZy2eh/Tn0rTnbCyOWbwM13qCX0XiPWoYABm3W9Q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K0+X4d21zex311r2tvGo4tRfgQMfUjy85/GuuiWfzP7pxycYXPp6VdbzhnDndjqOmaT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+H1obmO9/t3XU2dLZdRxbcDuoTJ+uakk+HdlqGoJqEniDXohDtH2eHUnjtzjsU29/rXa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hGB04xU8lnexxnylbOcA4446c9KhVJByo8O+KXw00+Tw7qPiGHXdejNnCQkP9pu1uxwf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8AlF38MfDVoZ3jku7i4jeZDiRfNuCNwbsw7GvrL4kpd2/wAPdee6UhREw5PGdp5X8K+W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QPwEE+VpLklQBk83DY4r63IJv2cz5bPo6wt5H11aeCI9HW5tv8AhJtd1Rmchpru9DSI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8qo2PgfT9NhmV9b12+Nxxuubze6f7hCKFHpXpl3bXySyNIsiqrE4PBP1HasqV7uKZIxH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6V8t7WR9MoJKxwul+C9J0yKVJdd1vUTN/wAtLu/JZPZQqqFxVfTPCOiWSyhtb1i5eV/v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/LPCjGPpXczWtzM28IzqPlA2kAY/nU72Vxu8sowbAxhD29aftWPlRw+leENH0wybvEeu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i8nlg/3SAMe1UrLwbpNiLkT67r2otJkgz6pIxX0CcDArt57SaHHnwSkkfd2Ef/qpohu0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Gc/QcUe1YuVHFaT4N0bTkd21nWrySbGTdanM4QY6R4xU+n+DdD0kNt1bWLwTcD7Zqc8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WK9U/Lbs/GBuQjH6Uz7LdQzRRSWsnmMN2Cp/DjFNVGRZHF2Hgbw1pnmSxapq919o5Y3G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5fwp2n+DtD0t5pYtW1i4M+Cy3OpTS7B2VPmGB7V1L6VPv3PH5a9V+XH6YqJtLuUcfaLU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VKTCxy+neDfDOnNcNHqOq3XnEMRcancyKo/2AzcY9qbp/gfw5plzLcW15qd5JcHO271O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4HpXYSaLJgA25AYA7SME+lV5dIkZlSO2dCSACVOMeorRSCyOQ07wLoemTXE8dxqF59qI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o/2Mt8o+lPsPAfhrTJZrhLnUZXuOouNUuZYwPSNC3y49q6r/AIRu5fdG8BLgjsd2PX6V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SehYgj8sdqftmhNHE2Pgvw/pE076fcX0s8+NwudUupkwOwV3+X6Ciw8C+HtMnkvUa686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L9EQvhfwrsJNBjilUtaZznlt2SO3WnNobggm38vsoZTuz7D0o9rcEkcPaeBvBul6i+owz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Taldywp/uRu+BVe18D+C9Mvn1Gxmupp5lOVbUrqSEZ/uxs5C/hXo0mj3Eagm3AZuzD+Q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NuIt/CZUZ/AYp85FkeZ6Z4U8Oabfz3lu8zS3KYxNqN1JFjPOEaQhfwq3beD/AAXpl5N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H3TfXckf/AEaTaPyrujpF4URTD5ew45TAx/Sny6PqaIR0Xp/uijnCx5za+EPBtneSara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WW/upo1z2VGk206Pwn4Si1D+1Utbgzt1D39y6DP8AdQybR+Ar0JbXULePy2hUAdzwSPyp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Ap7ArRzDODg8J+ELe9Opw2sqXDgjBvLpkz/uGTbz9KYnhfwfFrH9srp8jT45xd3JQnpxG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ex1ApukURoDkFhxzUf2C/wDLEixjGQNyg0cwHnf/AAivgFb8ay2lOlwzc/vrkp0x/q9+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gCTURqqaRi6HR/NuAqrj+7v2/pXobade4MssbqrdMjHIpH0u/A81hgSDOSvajmJ5Tzo+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DozSXuPllEs4Axx93ft6e1OuvDHgW91GPVpNJX7bbYAYSTAYHTKhtp/EV6JDpF6FLt8s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7NumXMYVsd8YGPqOKok8v1Dwt4Fl1GHVp9L/ANMjwInV5kCD3CtgivCvj94c8ODw+NZjt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GkACj/ZJx+lfXE+l3BCzyHAXp6cV8x/tLPLD4WcNjMvTp/D/ACruy1/vonDjVamzz34K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uz99OR6j5vSvv79jHZc/F7VruFuLfQZyAfSSQLXwD8KAkPw30hLZshzMfoS/P5V+gv7D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sYAkwaKFDHsHmHFfp1FdT8ox/2j73mO01UqxPjdx2qqxroPEIzx0pDgCko9sUnsVEZ/CK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Q6AhfMb+6jfotZGjALodiv8A0yB/MmtXB8m5I/ggkb6YU1naYu3SLED/AJ4J/KgUiw7M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nI2/N0NVRjoKqRQjUnal9KbUgWYTjkdgf0pvwhXf8RbZuwiuG/Si2z8wPIwf5VJ8E03+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OQKJr3S6P8SJ6/4zI/t4AdoUrkpSDjFb/ijnxHdjoECD9K5pznI6V2Ul7qPTkegeBzgX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+BvxRvRN4+1YcnE7AgcDA4r99vCixw6Pe3Kj7kEpb8Aa/nq8cyGXxle3DA/vJGLem5jn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2p8iakfcRS0zHkN/vmtH5fSoNGtjLZ+YSfmZvStX7F7n9K7I7GcY6H//0P1jBzS1HRX0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8VXyafnigCTOactVaeGoAsE46UgOTUe6lDUATcg0ZwKbuGKTdUyAUMc1OrAiq2fSjJqQL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kdqYWzVcwE1OB7VAOlKelUTImLqOKjz7cVDSg4oJH0UwsOKY1AE1JkCog1OoAduptFF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aXJpvtS0ALk0u6o89qFrQlIkB7VL2qCnfw1PKSc38aF+2fAnxrAmFC2Bb/vk1/PFr05W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M9OB/Sv6MPHVv9p+Evi22zlptKuBjt0r+bfxRgOI0GMRpznrt61pa0WjowcveaNvwzPC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5hz0A9a3JbuAqQzsE74HJx/SuU8NtLJdXe7mJGwI8Y6jrmuik3LON8uI8DagAG2vh8xja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SiyGWaJ2Hr027cKBVeS4tgqxiQ9TuIHp2qGQSiaV3meRc/KgwFXHpVcM8e5nmMy/wgY+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8xOZYcDMo6c57fhThNBjmTpyOM5NUoklUt9okaYv0LbQQO3SqwkeHeWkd/SQFQQOwwOO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JcA72eTPoNvSnhgp+R9yfyrNMjomGkdpcffLDPPtjFMJDQm3MkkeP494yf0xWLgaKRr7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B93+gqITpIC+M9vaqLOBaKsDujYAMiuC+Py60Nv8sxpI8IQ4ypXJ/Sp5TTmL/nxbixVh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1QI399Nuenv/AE6VRkmZgVRniGedjDJ9jTmLymNI2aNV/hDcN7Hio5RouCQbGZYyN9K+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OcegqgT5jpIZWiVOOG+XHfPFJI4MiyCRlReAm/5W9M1LgUmam2Nty7jjgDsMUxYwisu7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s1t5ys9wSFGDGrYQ/h7VMrWpuPtfnnjgLu+X8qiUbD5jV8mNdiBueg+bA4/pUxQp8zSZ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KEtDcNcpIZAezOSv/fPaomjgWQS787gPvsxAx6AcCsnAakb0iJgLE4+TABPfFRJEzY81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CK1gmYxFmc/3nJC+/tUUVvaRM8okeQTf32Yn/gPpUchfMbvksjBYyQvoO9IBHGdjnB4+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BJEt87mGcu7MR9D2qSBLG1hKQsTvHJZmJBPXmp5A5jY8kMzJAox1AzyWpyxPIBv6nhsd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t/I+Yh+p3tn8+tNS3sPsxslchOn3n3fnWbplqRvCJ2JG3aOMbewFQx7N2MbnGOh6/j2x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PsqqWXp9593HvxUclnpi2/wBkeLKKOAjMp/EijkC5u7VZ8YPykHd2I96nklZrdyi7wx68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ElvZ3FsttNa7U44VmB9skVPd29hdWZtQvlKcbVXIxihQEeDfElnPiqxkYEjywCOx54r27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B2X54k9sA14v8RQq65pxQeWnlrwPQHFeqeGYFuvB9vBLHG0b53hiQT8x7/4V7uNj/s0G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COUmLEW7eeOCD75NODSup+V88ZPGAP8ACsyezWewOnTW9r9kChdoLA4HTkHNOuIk1K1W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woyvA6DPXivBaPcTNM+UFZjPhDjPO3pQW2fPlW2jqWA+Ud6zZ7NbiNLS6gtbiKMfKTng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jelVvbe2dU27cA/Lt6dKnkHzG75kYj+0ZXa3qw5pHmMeCWSNcfe3gcewrEuLa1uGjkuY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ugegFFxFDfSR/aoreVo/uMY/uUuQakbBMYVXkljx05cDJPtUb3MNvMqGWFGJ4RmAb8B1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rPLFdXMNtLJAQI2ZB8vuKfcw2s13HqdxDavdQZEcnljzEz9O1T7NdSlI1WeIYjEsSt/C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pjS27OIfPjEvZd/P5Vmssb3y6q0Vn9uQbVm8kbl/Ggw2xuU1F1hN0BjzfKH4UrJbAmaS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+cwyFR1ZseuP/rUrXyeZ5X2iPccAICoYAdTtHNZS2+ntfDUv3S3oG3zxGFfB98dKj8jT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rcYeUIMso6LnHSm0h8xpDULHzhD9rSWdf4FkVio91pfPtWb7Gt9EzAZI3qcMe2B0qoia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NZpjgsqBSe/JxTrVdGtJnngtEinm+86qAW/Tmo5UHMTw3tlNPJbJdrPLGPnRJFJXHbAp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vdI7Jw4Rw2w/7WOlPtxZ2pka2tkRpCPM2IoLkf3iBUMDWVgZWgjSPzD8xCbd35elLlSD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M0drdJceRhW2Sh1B98dKfbXenXSubW6im8ltr7X3bT3GRwKjt7pLHebERwh/mfbGFJPv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5CpCsmWkCoBlj3470Ow0xYr7TpYWktbuORA20srcAj1x0xT4tR0e4ga5t7iKaCIMHkRt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gjuII1VY9sS8/KEGCT146U9JIogYYCY4uhWNQiHPqMYNCGLbaroMsP8AaCX0M9pHnMsf3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FrOh3Nn/AGhBdRPZLlvMz8iAetTRvHCpgtyUjbgoI1Cce3SozJb4cJLJsYcjYvl4+lCU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nsP7US8Q2Y/5bbf3XHof/rU0a9oosP7Ra522mNxm5EeD05xU3mRJH5A3NCcAIcBQP93o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YIwcheNn5HinyIOYH1/w9b6X/bkknlWeFZZGU4OeMjjJ9qfceIfDNva/2xcu1vBJt2O6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a0fMLtI+SDtbG1QOnHSlMjOeJGZc9OMYHoKOSCDmFvPE+iWNol7fXJt7Z2CoXjI356BR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ZBE14WRbiQCNSjgsT0wAKl3Sn5JZ9/OcHHT0qCS9mGI/NcH+EZztA6fSl7grj77xJo+k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4VF2OxZs9AFFNvfEemaW8MN1G1vJdHCIY3JOfopx/Sp1nvANv2ljnsentTomumGxJjjg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yte+JbHTLiKwnV4ZbtgI18mRiccYyBgCrj+IbK2uFsZw8U0pGxfJY/QZximup2bjdsSP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4c/DbxR8UNWlt9FQ2+m2YX7XfzZWOMdkT+/KewHTvThDmfLFESqKKu9jkV1eS71iy8Ma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fLmO2t7d5CFP8TbRhR9SK+lvC37MnjfUbaHU/HUi6NDM2fs1sVnuCmeAW5RD7DOK+v/ht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9/Zui2q22/5bi6PzXM+P78nU+yjAFe1yGG3srSHSo1TCEE47ivfw2URSTqHg1s4k9Kas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C3gLUrSKyijtnLRl5JgsszHudx6fhXpA0SwtfGK31nl0Zii7uANwx/kV0F1ZyXsttPu2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We0i+3xuQf3RU9Oa9aFOMVaKPMlJyd5M4/RtLurfVb+No8LKHGO3FR6RYhtOv7e4UgkK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8nUlYLlyW4Ax16CmW+iNKLsqu35CeDjofSolEcZHCwW6w6M6OQBE+7j1P+FU9RtXjtLa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V01vbmO0lik4O8Z47e1ZerW8iWcDdfLLLk9/T9KyaLuYm0RazBIoPzqu70xjrXF6lCsd/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n0weK9IvwF1OyCcboo+cenB4rAurKN5byBkG5dxHv681nJaFQZxXheba11CAP3MzFfo3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wIpM5yoBHufSvnvTSbLXBDNhRdJg9uV5H6V7h4XlEsiwn5dhwRng+lKBNRHY+IfDeh+M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IubDU4jDNGeflPRl9GU8j0xX5j6l8OtX+GviOXwjrf737M+63uCMLcW5PySD+RHY1+w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uVRzheOa5X4t/BnTvih4eFtbyJbaraEyWU8g+5JjlGI/gfofwNZY3LHWp80d0dWWZqqF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tUgy64zgY+vtWjat0iYDJ7D1Na15oeqaDdT6Dr1q1nfWZxIknt/dPQqexFYS2zeYHjJ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OzR99Cakro2Wg8zGEztB4FCwEfKwzgY4qOCZtu09T6Vswr5wVcYJHSoEV4kKsQw4HYdq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ceuOlNgtcrgg/QD+dXVHl9OB/hQBrIP3ibuD6VsNcrFGY1ycA8CubiuVz/DuUYz3/Cle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55pWMGhkswZZGlcJHApZ3bhUVRz+QriPhp4Tk8Y6nc/GPUrVktriRtP8OwyAjdDHxPe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bPh7wzffGPW7nQrJWXwrYyBL65XI+1yAj/RYiOoP8ZHAHFfY8+h2sWp2tlawpFZaPAlp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zgdAM17uWYGXxtHjZjmCh7kdxnh3S5YYIo5MHy8Ege/TFel6RbqzeYy5OQfwH+FcZvi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4zzXfaKJJbGSRVAYjjj7tfVYaKWiPkMRK5j+JJcahZJnKglT/ut/SseODyxd2APC5YH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4l1C3ncKdg2bQeh+lPePGqqw5EoDEe5GK6jlRz2NwgmU/wCrbHA6DqK13VV1ZopBzMhI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3EcNw7DChtwHpj/PSo7yUw3tpcEb/lXA6CpaNEYUUJl0O5kf/lkU47/KcVi6jAPLiJUq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2sodkGrW2OEV8/nmsjU7RZbDTZcYG9s/Q9v04FZyiVF2OJsRjXrmMdOg/2QyClMarZM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/lV5lSHxdI4GA6IcdM/JUV1E0VpbwkAHezce1YnTIqbMlOysT19RT7hczmZeNpz78U0I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hk+lWDE03nJjAIOKCRIZFkgmi2nMxwc91HNfIP7VvwNbX7IfFPwLaK+tWCL/AG1agH/T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zPDj5x/GnuK+skBaXys9H2n8K2ob+S0ka4hbZs6en5UqlGNSPK0VSqunLmifgudVWTUY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MyzmZ1eMeix7efzqee/Eeox2tq+nS6b5e6S6MreYj/3Vi289q+vP2pPgDJ4SvLr4t+Dt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6rZQLxZySH/XooHEMh+8OiN7GvjtZWO2SGOLeeR5ahhz0B4r53EYR0nyyR9Jh8TGpHmg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5enR6WEJM4kkMm4j/nls6VENSuG1A2kP9nQ6bjK3QE3muPRk2YUU9Z7hij4TCZAyh5/L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Qsjg7uVGCAcdiPSubTsdCkyS2vrxNQkil/s+HTh/q5ojLLK/p8hQbaktdb1Brma3vZNP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zSu3P8a7AF+maPtd+GVVzthB4Cdz39KY15qUcYC/Mw64QFAvv6Uadi7k+n6reTXE6ax9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P2iXeD3cFRtxUlhqWpzvO2r/ANnQbflh8gXDiUerZQbfwqt9vvFPzu+1emcAbvY+lTi8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eAM/LkfTii67CH2V5qslvLJqw02CXLLGIBO6FR03EqCPpUthPqz2bSan9givAT5SW6Tv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+w4poudR/eOxf5MjlgD+HFL9t1EZbL78D+PcAPTpVadiolqzudU+xyNqD6fHqAB8tES4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Qp9vda3/AGW5up9PGp4Plxx29ybbHbLkbvrxVNLzU8EyMNo7FsfQUyTUr95Dsd2YkDCM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fQo3Ir7xALArcXFh/aka/Kphna0z29Hx7Yqsb/W4tHLz3FidY/gQQTC1HuOd/A9q6DSP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22lyWlu4yJbv9wuPXJ5/SvWNH+CmnQRef4r1k3so4EVt+7iT23feb9K0hhpS2RyzxcYb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PiTT4rbRDaNqu3Jd4JvsS887nyG4FUPi5e6t8IPCumW99dW+pazru5IjboVjhWP/AFjq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3FoWl6fBYWem6fGsNvbJ5YjTP3V/nXx3+2X4e+za78P9XQAwGxu7Ublwpljl3tj/AICR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jljjpTkktEcT4DvPt/hy3uJmJcqNx65NdtGAvyhfl/KvNfhxNE9hLZqVYwsTgdh6V6ii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1PWoLQbH8oD1ejlKIXXHHbtUKJjH05GO9O8sFDt6sKxOjlOt0nU7kL9nDgEAdOgrr7fU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GGx2ry6FiibUOMFTkcV6toCCcFk/eNJhSeB0pvYqCO58OTXk8v7+XzMYxk4xX0NpEapb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SP5/QV5F4U0bzbmKSFQscGCx9a9ztykSogGDjAxXBUkVOnoXUtgv3ufStGKIKNmMZqrjG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7n+7WJiaVrFsxkU3UDtePHQ1Yt2ygyevb2qC92tg+lV0JaOA8daFZa1olzHdRI4jXIJU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7/GHgTQXMlpe2MQVSxXyo9pAPTlfzr9Prvb9hn74Ruv0r4J8c20uoao2n2QzcXsiRRdc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NbYao1KyNKdNNH67/s7iXxd+zT4OtvGH/E2F1pgtbpZ1DCeFWaHDjofkAFeC+Pf2DvB8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ufCETLzazxf2hZlu3lmRxLHj03Ee1fZHgHwgPAXwy0PwXbuA+k2EcJbsZFXLke27NZwk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Esdwwzx93A6cCv0N4SnUjFVI30PzR4ydOpN0XZXPyl1z9iz9pDw/4i+26Vq2meKdCCn9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OGbzmAx7AmvnTXPBfxY8FeIJ28fy3ek2hB8q0l03ym3noTc5MbqK/frT7O8gslaFAFOf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7eo2nXMS3Nu42vFMgljK+mG4rjxGQ05fw3Y66GfVF8aufz+Wkfip9RN5d+J/M0UKdkEd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DYx+FT2ll4lbW3uLzxK8+lN/qbZLKONkzzlpQ3OPTFfsX40/Zm+AniR3Z9A/su6l+9Jp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PMXH+7Xztrf7EMS5fwj43VPmJ8rUrPkjsPMhPH1C/hXjV8hrx+FJns0c8oS3dj4B/s3W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JptOcYjtBYQoU/3pc5b9KjtNG8QnVpp77xI1zpxXEdollDE0QB43Sg5b8q+ub39j/wCO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tRoTxbXuxj9FmROfxrzbUvgh8ZdCuJ21XwdqiLnG6CFbiL2O6It/KvPng60d4fgejDF0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03xCmqy3Op+JGvbEqfJt4rGCJ4+eMyKfm49hUdrYeIoNVubjUvFE0tlNxDapZQRGP6yD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WmoaS3k6hFPbTQnJ86B4CO2PmUVImx0Ly3QOB0GCRntxXNJ23OmPkclY6T4jOqS3l/4p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ZbS3jMIHTLjlgPpUVlo/iWPVbia+8VT3tvL/AKm2Szt49nP99fvDHHIr0IQDKqrbTjn5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Pz4AIGOPSsvarsXyHIWOma/BeTz6v4pub23kH7q2FrbRLGM84dRk4HHNVrTSfE0OsTaj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j/UWgtreMQ+h3qNxI9+tduLGGaQhQwXP4AD1oW1I2C3DnGdx+nsOgo9quhaOLtbTxM2p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u7BtypaCztkWM9vnA3GpLbS/EseoPe3Pia9vrMgrHam3tkWLPfeqhm6d67AWq79iNKVx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z9iiQK/ls5PAVuM49BSVXyDlPO7bStag1R76/wDFV/dWx+WOz8i3iWP/AIEqZbHvV6y0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vF1/d2j5Edk1vbIseeh3BAxruk07azSLH5TkcAKTgD1qNLGZ/vRMQAOQh4HrR7Zdhcpx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uoXvjDUbuwH3LL7PAiJ7b1QMce9Jb6fc/wBp3F5eeLdVvoZv9XatDbpFCP8AeCbjxwM1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u2NiOTlfl+mKsC3mKncjKc+mRtH4UvalKJxFjpd5b6pJe3HizUZbFl2xWbQ28ax+mHWP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u+i1a41K+8XalqFs2VisvKt40hB6YdYwxx2zXbvbzvHxFkNgZK5wPTFP+ySIcrDkHvtx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aZdxay9/d+L9WubM/csmW38uM+iusYY496tWdmsVw803iXUrqF1wI5hGqx8/w7VwT2ya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VKk9Ny/LTPschnXz4XQHoSmBj6d6XtR8pw9vps41a4v7jxfrN3bMCI7J0gjhT0w6Rhjj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rNfTeLdYvophtSzYxLBCP9jCBjj3r0QWsz4MUezHAJBGfwqNtPmjxJcEoh7hflwfeqVY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DqX9oX3iXWrqE5C2Lvbrbof9giPece5qS30S7GpSanc+KtbmtnyqWbtbiCMe2yINx7mu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0CNm24xkY49velk0+7jcyeUzgAYABwB60/aE8hwcOh3MWtSak/irWrm3kB22MkkP2dB22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D1FdYbUG8U65dWzD5bFpoPs0WewHlBv1rvfsF46oJkwM/KM4+nFWm068+8VWOPueev8A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HnkPhyWLUDqD+J9evIhkLYNcxLbpu/u7Ywwx2qa20WSHVTqknifxDcQMD/oMk8ZgXt1E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lzxtGkQPzfKcoct/hTP7HuhbjavOeRzx9aHWF7NHDxaJMuryaq2u6/8AZDgLZtcobZO3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6Og1j+0n8R+IrmJshbF7qJbZe3y7Yg3HbJrvIbO8AkTJxnA64H09varv9n3MEQLxgZ/j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D2aPOV8PH+2W1ZPEniGSDBVdOmu0+ypngEYj3HHYZqGDw9JBqx1BPEHiAxtx9ha5VrUZ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vShY3rNhjnB6jsMfTBpwiuVZLchij428Fc/iRij27GqaOBh0Fo9Va/k8QeI5oTwlk16B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9uaVNDiXVG1GTW/EFzCQcWb3+bZSeOF2547fNXpbafet92DKN8uOf544pP7PlVCohVFU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1rgonnY8O+XqK6x/b+veQoKfYjfH7J0/hULnI+tNXRLddWOrza54hlPVLFr4/Y14xxHt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zEIw+UU/MMqecfhVlbGdwXjIjDHsh7e5pqoNRPNjoFidc/tUajrciooj+x/bn+yLkddm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03+1RrMV7rLBBtFp/aUrWnp/qwP68V6G2nX6RLMeVJGPlYCrUem3qQruO3/cUgc/lRzF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pZ1b+2ruTXGUZX7F/aUrWeCMZ8rH9aZN4U0k6xHrqPraqihRZrqUy2mBxnyuob8a9Wb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JCqMkEmmGw1CFcjLKv8AFjHT0pqqL2Z5i/hLR7zWo9Xf+3Yti7RarrE5tfTJj4FXZ/Am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2ubIRtW2XV5/shI4B8nOM16P5Oo7iWEhEi/KAPl+uakNrdOIn2lc/Ljv/hTVUTh0PmL4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vVtft9Q1yye0t2xAdSla1b5T96JsrxXDfAqxFz8NPBOmT3M9oLiIZntZfKuE3yMcxSfw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bXMfwx1ySZWYLCdvoDg5NeNfAXS5L3wX8PLa3QefPBH5fdRyzZ4r6nJZfuZs+ZzyPv01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StE0+50qTVNf1EOzh7i81aSS4UtwNrgDGO3pVbTtA0DRdMOjrc61fCbOLi61SSW4jLcH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o6ZqMmwyWaSt0CoDyfU1Qm0a+N2kL2cW2M7idhL/AIAV8o531Pp0rHOad4V8L6JYT6TZ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8681eZ5ssMHY+Rjb2q7ongzw3pNpLptteaveJPkmW41maSZSR/DITlfbAroLrQ5LvbHJ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/hiqUeiXsR/0aGJcdgvz8egHSpcrjM7RfCmkaNZy2ttcatex3DFzJd6rPPOmRjark8Y7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e0uLOG41W/W43kyXmq3E0y7hj5HLArjtitKDRr0vvmTy1Xomw4+uKfLot8JgqxR7zgh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pPgHw/pNrNaRy6tOs65eW51W5mlQ4wCrs/y+2KpaN4E8K6NYz6bC2p3UN4/mSSXeq3M0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lfoK3/7CvyphMRO35juzgfgKhl0S8inhQW+D6Hrj2WtFNi5TI0jwL4S0S3ntreO/uYbk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6k8fu2Z/lFLovw/8MeHobmztmv7tbrO83mp3Ny4B7Ixb5R9K1pNKvhIiPFkH+HoAPTFE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5eF4JJ+gHar9oyDG0fwH4U0K2urOxgvJYr1syfa9RubgpgY+Qu5KAf7Jqvofw+8EeHYr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sgyfaNTupyD22lnyg9hXQRaHerIEaDKnoMYOf/rVG+kXqyKBapxxnNHtGKxk6L4G8B+H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hesGf7TqV1ckEccMz5UewqhongT4feHZLhNKtrovcNufz9Rupk3f7O+T5foBXUf2TqGA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n0qE6NffKsdqrSfebOPyqlJhZGZofgP4faHHePp9ncP9r+dvPvrm459F3yHaPpUNh4I+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T7hnu/8AWCW8uZwcdl3yHZ+GKvT6dqCfK1uBg5CLIB/kVKulakpC/ZfKhPYuOc/Sndi5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0Sa6m0zTJF+3EGXzr65n9xtEsh2/8BqPTfA/gTRbmefSNPcy3Ry/mXl1OD9PMkIT/gNb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IUSbcD5snHbHSkOg3yjy5Lcdhw4APtVEmNpHgnwP4d8ybT9OYveHMnmXlzOoI/uiWQgf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AeHp7q90jSjFNfH960l5cS5PXhXlIGPYCtRtAmkdbeW0UL2+cAcfSiLQA+B9lCEdMsMf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fgX4e6BdXV5pei4nuj85a6uJlfnsHkIH4VLpXgPwRp17dahp2ixpdXpxK0lxPIvrwjSF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LE6iS2wf94DH60o0yQoEVDuUZwHXoegzVczFY5/S/Bfw/wBH1C51HTtFjiu5+JC1xPIh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BVnT/BXgPSNXvNZsdEgS6vAdxaeeSMk+iNJgH6AVqHSGL73txHuAPMinP454qX+wohGr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PHpkGjmYuUxLTwZ4EsNUk1m10W3ivZ9wkb7RM27d1wpkKD8AKS18FeA4NZl8QJo9suoS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6bN+wf8AfNaknh+J5Q3lRxhs9ZFz04xjpSJ4dWBf3Mccanv5iHP60cwcpkt4Q+H9rrcn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EbWl3SFCCMf6vfs6e1M/4Qj4eHWP7cOiWf20pnzP3mMD/Z37ePpW22lSRqziCKXYO0i8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kbfLjyQBjep6fQ8VdyTGfwX8P59YHiBtDtP7Q2r+93PjA4A2htv6V8tftNaF4etdPW+s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zx5AwegxnH6V9jvaJGv+riA6ffXr9M8V8e/tPSW39lJHGULLlSFYHB/DpxXoZYn7ZHBm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gT4d6JCqiJxHnC9OTwa/QX9h2N38VeP7tiR5Wl2kbDsS8ucj6YxX5/8AgIeR4A0SJTxH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P9hmIq/xFkYEYg04DOP4i3YV+lUeh+T43aR9pP1JquRmppDzioGNbyPKI2qPOOKlPSoi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baU47009aGuwEN6fK02+YHH+jyD/AMdqvaZi06zQfwwR/wDoIpdW+Tw/qb9D5Df4VW84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MfRRSE2WJeIy3b0qqB+lK7Dy9oqPd27GpaGKTikzxTaKknmJRlY5GX+FSf0rZ+AsIfxZ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WFYjHbbTN6I38q6T9n1Q3iLVWx921T9WpT+BmmF1rRR2/ic7vEl+f90fkK5p+prc14lv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+nFYZXv+ld1Ne6j05b2O80ibyvB2tSngJaznj02Gv55PFMzN4pv1mA3CVvw56V/QTIzw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bKfHbrHxX88PiB5Brl4zkFpZGJwe/YexFdFCPuyfmvyFVeiR23hpN2kxtnqzfzrf8oet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4X+7zx3rX8yT/Ir0YbIUdj//0f1f4o4qT7HqP/PpJj6U0W16W2/Znz0xivoD5cSipvsG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OpqcG1cH0oE0R0VOun6oVybST24pfsGqgc2Uo/4DSbQyAHFOHSraaVq8gytlJ+IxSHSt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FMCBelOqcabq2M/YpAPwpV0zV2PFnJSQFemn2rROi6yy7ktH/SoBo2vE8WEh/KlzAU6K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T9KU6FrwGTZMPyqLgZ1KOtXRpGs/8+T/AJUo0bXOosZCPwrS4nEpHFNq62laun3rJx+V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HpmdyCkPSpv7P1I9LV6U2OoAc2z/AKUDKmcUtTf2fqf/AD6v+lJ9h1Ef8uzigCKlyak+z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jMbjIIIx2oATPakJxUfAFMD+tA0iYc9qXtUAlx16Uj6lpkf+tnCH3HFVElktFZ0mu6BG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+FImu6FKcQ3W/wD4CRWnKFzSDY4p/UcVS+1Wz58pw34Yq5APMACcnHaq5CCzq8JvPAni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/wAh1/NZ4wUO223wuwmMcdNp6H3Ff0wXU9rpeh6nDqriGO8s7mNR1yTGcCv5ovEwCXNy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LgkY/TmpmrQfyN8N8RD4ahY3F5DINxwhz2yRW/NZ+Y3yNlQmMdh9K57wsFutVuJNxCCB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LaKO8EyTMNi/Mn8GW9q+LzL+Iz9Dyr+EjEa2G8gscSKOh4+gpn2VOv3HXHXoFH9a1jZf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hO3HeohZSLO88xBj4/dlugH92vHlI9SKMqaziEanbvRCeDwST3zUH2ZY1wuQVwMcdPSt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yXPG9/lH0FQ/2VbF5MM75xkl+Fz/AHTWJokZi20Y3Ntyc4y2Bj2xTZLWPaVwx2dB0HNa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GTvLcMXyQTUX9mMoMG9gh7sxL/WsnJFpGeyQnCIpyOoOKYINx/1RGR0HA49K0/7LSKL7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48etL/Zlm8P2cbgFABbccnPfNQ2WomYGyCwDAdiBxVlIgACu5h2J4xjmrU1gkkH2SNiu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1ZW8iiJ1bAAwAxH8v5VDKiRbXAJJyeevTBqKSHK46nI+bpirFzpNpPGqyRtH5XPBKgt9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neKaeLPk9OWUfiB1NRzIorm3cHrtjAxvIGKVI0X5Qwzt2g4H8XXmp7nTrW6uY7t1Jltx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ODTZdMsZLuO5mhHmRcgqTtP4ZxUgNeERHngKeDnimNE+Aex757U/7DZJcm8KZlwSM9Py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LYwAkxtI524x6VlcqJSe3KlAgGTwAPvGj7NMhERAUAcDv8AhUyWESTm7UfPgDknn0xT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GPJkznqf/wBVTcoSSCZSIyqqHHT7xx74pTuSRVfA38KBjkY9O1Q21la2TSSW8AQufMkO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G3gt3kMSCMtye+c+lRIEiyI3LFXUDcMbfYUpZsFGxgYG0c1VtrW2gjaG3jCQk8k8k7u1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zJEhQkgrjIG7+VSVygsqh3ycDPUdc+nsKWNgWfyuNvGOMDjrTktrSON7SOFfIlGNmOMU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ijEG3Gzb/M+lAW0AFmWNojgYPQ+lJ+/2jJUZXqcVO1rA9r9klhj8pdoAAyAv+elNnsra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jcmM8dAOKBo8O+JbFdRsGZ9/AVsDjJPA+mK73whA1x4ftXcgRoWAJOCMHv7VwvxiSO1O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AHBPYfhXe+Dni/4ROO1k2HLMG3KPm5/SvaxK/wBjieNhv96kdL9la5AaKVQqDhiwC/UH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cDyv7+4bcjtTojaLYrZiOP7MAfkKDGPTFPeW1ktvsZgje3IGIjGAoA9BXgntFQ/Y4s3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5Ai8+54p7zW0UIu2u44ov4ZGmCqfp/8AWqy81lPElldwxTW8Z/1bxhkx7LjtTr5re+gi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BVWiQhfTAxgYp3QFOSe0hjWSSZFX3cDP0p91PZWv+tmSFJMMCzhN309aknMN38uoW6zLE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MDHFPnkjuwi31stwISCgdFO3Hpxx+FS5LoBWujp1r5PnXaRyXHEcbyAFs9Mev4UNLY20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hQN2GY+gFWrm5gu5I5biyjuHtjujLop8v6ccVNNePdTC4ngVpUxh2UFl+nHFDZUSjLNa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wyTD5U3/ADt/wGlnmsIXjs7i7RLiThUY4f2AFWWdTILqW3EkyjMcjKCy/SrE93M7lzCr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D7HsKykUVJLrTLe4jsWnjE8i7vLJ+Ykf7I5wKb9r0sTrZm7ia6HWPOGwfb2q4rv5izGI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z6/hSfbNsyTJBtlGcvtG786QFF9T0z7UNPS5jkugM+UuS2PU+wojvNCmvTpcMyy3kS7z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8txdqx8uMDcuSyqFfrwM96k+0z4OU2yORliRnA9duDRoBnWF9plxevY2kyyTxjLRryU+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mpX9zaWM/wBpkt/vhFbgdOcjj6VeF9cfPPbj5+hYgAkDtmlS4mVIsxFP42IO0k+nFVoB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Z7e0vFkayYCTCNkEdulSWt5oWpG4WyuTcC1OJCiNwfxHH4VeNyyt+5Ri75OegGfpViO/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V55FS2gMaxv9G1V5f7InaVIsI5SF8A/iB09qS11HRb6Gaewu3uILf5ZXMbqA69gCM4Fb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QAHhvxNMNxgqmNir0H+0OlLmiCRR0680S9s2v7OYzWkeQz+U4C465yO1Vra90i/sZdWs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fKcfd9FxnH0rd+2TjLt5oyQTs4yO49BQk7nJjUovrkgAUc0SuUwItQ0x9NbVoTK1tkuW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ZwPpVhNV0ifTv7Y2TLYEBizQOSR7IBu/St0Xh5xH1wPy9/WnLeXYfhApY/xE78ex7Uc0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+wnVTDPHaHBDfZ5C57fcA3fpStqNjb6SusTWtzFaYz/qHL8nj92BkVtHULnzlZNyP1Lb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5qkFie+5sUc8ewcphy6lp9npqalNZXiW84GCLZ2k56fKORVu9v7bTLFNSubG68l8BQlu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ArbFzLskKERsRwQTzSJNcPlR0PBw3ftRzx7BymFe6lbWVrBdXdnekThVSOGDeULdA2OlX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1kltLj/S22xhIt5U/wC1joK01uLmLJRN2eMg4/CmiPWdQ1GHSNJtDLe3LLFEiNy0j/dAH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Nvwh4X1Lx/4xtvBmlrLAsi+feXOz9zawLwWY/wB49FXua/VT4ffD3RvDmjJptgPI07To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pY/7TdSfwrj/AID/AAZtPC2nx6LCfOupGWbVLsdJp1H+rX/pmnQD8a9o8YX8H9upp+n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puPB/Cvpsvwns480tz5jH4z2r5Y/ChBqYvLVoYl8qJSpC9MKeO1bNtZ+XCQBgI2zj/ar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l3bg0Z9yORXVaZ/pFrcWqAIcby3U5TtXo8xxD1thHa28vlrhyyDHXitW7kMN4hHJeJT7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40BpMZNrIsoxx8vQ0l4wltrO8QjbCzRtjsH6D/Cs5Aatvb7dYVO5ZCPof6Vf0oKbrUoW5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tLCkElrdMNoeMY+oNS28UcPim9hxtVuQPXctW0QpHJR2q3ui3dz1kTy2XjgKPlNc5qlg4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UjdnjOK67TARaX9tn5gkg2+m2sW5xJ4ZuGH3YZYmGO2eDSKiczeaZP8AbtLlc53xnHph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s9Xu5MhsHDDOeGGa2dYGU0afttkjP5g10NxAg8Uvbuvy3cUZx0GNtQ4mp8x+J9Nksb2D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7Ffb0+leg6VM0cgmTlX5z74/zireu6RHc2l9p8kfzQlto/3e35VzujM89lHC4LvGSjDP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Nub3D6E8M6ozbDk7sdM8V61FdF7Bpg25k6Adv/rV8zaFPJHmEOE24x/hXt+lz3D4jiJJ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+hVsrHm16Nzzv4p+EfDvjKy8283W95E37meMZeL1Vh0KH07dq+Ldf+GniqxkZtMaPUBn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CK/RLxFqvhLRyp1u+htZpAdkO4NI3uI1ya+bX+J9lqniaXQNL8MmztV4FxenZNcDuVUf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+W0qr5pbnr5bmNWkuWOx4joHwc+IeqaZc6nbWi3T2i73t4pA0uxeuP4SR/dBzWPZSAlU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VPoR2xX2v4Q1zWdOt5bvTBDptlK/k8r5mWTqQuBjbWP428DW3i0l5nt4daePzbLUoVCQ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cFT0Vuqn2rxMRkq5b0nr2PYwufS5+WqtD5hxhTjoKrTz5A6DHFVbi71DTJ7iw1OA2tza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vY/09q8y8SePLXSrea4ldV8tWbqAOOufavE9k1ufTRV9j0exWbUNXstJgbdd38qwoMZ2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f2TfD2uaeU1DWNU8pxiQW7xQiZR1jBKllDdMjnFcZ+yl8Kri48LXHxP8aw/ZdU14A6as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HZ5+vqFxXoHxk+IGvyWsXgrwLdzRXc6+Q15H8piTGD5fo2OjV9LluV0/Z+0rL0PkM3zS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3PhWHw9oelJ4W+HdrZ2H9kxmJLJXBlgHQlk6gn+8eTWRPYeIIpfnjwWHp1+lfN1t8PbD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R6sgGbgSN55fqSXzn3Oa6fw58Z/iXojrp2rWkfia1iHzNKPJuEA4+WRRg/iK9SOLgrRt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c9t07wrcSzi4vssQR8vevSXjXTLINjaG4x24ri/DPxe8B61dQ2l87eH9Rn+WOC9Hlhj6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HXVKwxx4yxzj0x/Ku2k19k5K11pJHnDRvd+ddEgDzlGR27Cr1xHG15ZSFQhCAH0+Q4xx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MqY3gqeT1w2KguWPl2LbvmHmLn6YNXJCQ1y0k19bYwFL4FYt1t+w2rEf6tmX866Ahzq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CKxmV2s7m2ZQPL+Yj2BxxREZbKlbmUKQv2mEFe+flxWTKBJpKAYBinU49ABWwjMRZ3j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z0rOgUG1vLcrnyhkY68HjNNgcbr8GzWLS5/57QDOOPukjFVgPOtLCVxkNG4PHHDYro/E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yw2tDvB+mQQBWPpoM2mvC2M2c+W9dh5/KuOWjOqMrlKFFjnmZm+VDt+u0dKii3JAC33pW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zTJronBuC230+Y4qbaUurS1I4HzjHoBgUXHYyY1B8V31q3QRxuo7ZIycVIQGt2U8eYSv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BpM4W7AGfZR0HpWy0YSWNW+67Hb+FVTZFVbFa7EBh/0nlAvlum3esiMu1kdOhVl4I9K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c3wj+INi/h1bez8B+KI5Li0SUPJPZ3EePNtlCkAR5IaPPIXI7V+sFr5013JbQhWeRC5z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qfthaRJrvwMg8Sgbp/D2s2zcdobtTBJ9BkiljUpUndbGmX1XCql0eh+aBh1Iawu+/sP7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5BxxxnZ1/SnJDeDVP3mp2n9lBQU/0eX7QDj0zsxUiiUHgH5Rgcc89KbDbyFCJGfAGAR1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z6rlQttHfrfTrf6nbHTiq+V5VvIJc/7eTt/KpdPF+Lm8+338P2QAeUlvbMJFHT97k4Pt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R32nGOOvpxV2GNInkVi7ybuSDjA7AjvS5mWokVgblJp/7YvoZEyfs6W1qwfYOz72x+VS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e+hmyf3C2tsUwv8Adfc3UdyKoY+1XiQWaTXMrjCQxL5sp9gFHrXsPh34AfETxTBbzy2R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8fEo/7ZLz+dXCMnokRUnGK95nlGlyX8MU82s6lAZAzND5FsVjAA4Dh2JzWx4U8O+PPFUc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vyJobVorRc8Lvd25x3wa+qfD/7OfgvRFEusQ3HiG8U52yHbbqP+uS9fxNe9aVBqhgt9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XYEjj2oFXoAvAAr0YZc2vf0PNq5nFaQ1PlPwf+zXrc0MTeOfEcDXAYs8GmwGNOei+ZIT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b4deH/BgJ0vTo7Vvu7x87t9WbJ/LivRT4f8U2Kkahp7smflAwR/47V+DRtXu4FuL5Egt0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TXbCjCOxw1MTUnuzkJG2xJv2uH4wP/r+lWbbwMPJW91GSO08w5SM8yuOuQo4H44rorlN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TumMOVAjU+wPX24qo7SySNc3MnnMWBJ7/QfSh6mSRVWLTtPeCOziZBnDE/3fwrwf9qb4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9pqvcX/hC5GpRxx/fa1Zdlxjudow2PQGvoOWJJ08uNDvPGB6VoaNcSWzeWUzND1DDIZM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9KzSsawlyu5+LfgXVUs9STYwZLnbnHX8fwr6bRU2kIwO/GMVV/aT/Z/Hw31k/FDwBDJ/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/i0m8c/6l8dIJDzE/QfdNcJ4S8Tf6IlvecOq4y3OfSuWtHqfR4Komro9ONt8wdjnpn8K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468Vs2E0MsStvUAqMcdKkNmsrs6Y2jt0/SuTmPTMMBVHTGOB3xXX+D7uQ3awkHaW+lc5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61v6BbNb3ReI8Djn+QFKUlYIrU+x/CNpFPYNczMIynyjH8hXc2blH2wrl1+UknmvIPCe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PCn5RjFey6dcxNGoiQZ7H0xXDIc4m0sMqAZHK9Mc1ZXtnpjvUsPm+Wq9SeBSsccdAKlG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MVFuDdfyrNN028xovtn0p1xcJBsTgFqaiKxn+JtTt9K0O9uZWA2wtj615J+zP8Pbv4tf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NC8K3C3czMvyNcLzBCD3bPzt6AVoXWm+Lfjf4qPw0+HWBbW5/wCJnqZGYLJT/ePRn/ux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+Hnw/wDDPwe8D2fhHw3GRbWYyzvzLczv9+WQ92Y/kMAcAV9JlOUXkqk9jyM5zT6vTdO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zdrHDOQM7F8tcf33/wAK5uy0mZ1TePlUD8q3bWwa6x5p/wBW3mOOxkPb8KvO8FuwJ6gf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lSVZYInXTsJKwAOR8pHTt/Osu81e2gsnhlga0nX5fVSfYiodQ1tWLRRfMB2Ax+FcldXU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pAaCwR5Dm5ilZ8dGwB9ayLi7MZLkhiCcDPpSQafJdSKoX73tU2r2lrpcC20aBrhzy1ID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ElldShPO0jGPoK1p7h7WZraJvuHoONoqhYaVBaabHqxBhmC5Vk+SuZ/tDUGkZvtZGc9V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t+3QagkljeeXPbzDa0ciLJGw9GBGDXjnjT9mn4QeNrXzbPTv+EY1A/du9ICwFW94iDE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b6/jjWNVtpEXttKMa1bbVoYgV1C0mt0boyfOgx9OcVnOjTqLlnFM0p1qlN81OVj8iPiN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r95deMPGGoa54d1EZtL9Y4ILdGzxG4WP92+PU4PavNdN8PapBfy3WreONQvreRR5Nv8A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xlTLfjX7x/ZtI8Q6DPp17FBq2n3AMc0MqCSN0PZ0b/CvhT4q/sgGGKTWPhAYni3Fjo92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eg9Efj0Pavmc0yScbzobdj6rK8+hJclfR9+h8Cw6JdwahcXF7421bUE/ghb7PGkefQxx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dVtr2S4n8barqUMvCW8wt1SH6MsYJrspbDXfD9/c+HNW0ueyvrcB5YrmLypAnbOf4T/e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yqLv6BAp6etfLe0lsz6dWtoczp3h++tLuS5n8Z61ewy52WztbiKHJ/gKRgk/Wobbw7f2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tZ1FO1tI0CRxA9lKx5P0rrPKcIsjDYgGBhSMH6VP9mu8YZNqqPkyCGYetS5jUTjrLw1d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L9a1K3mOI7R5YvLi78FIgantNCmsru41C68Y63qEMpOy2naPyoD/ALO2IMRjgZ6V1CWt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QvT0pypNbggwCQHhcHkAdzU+0HyHHaV4UsrW/k1K68Y+IL8OflhnkjEEZ/2QsYyO1W49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F+u3qzfdt3liEUXsu2IfqTXTSxAKjyxkHaQeCB+HvTBaXvkESxoA4AxgjFLnHyI5XTtL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8Wa9do/EcErQ+VF/ulYgfpk1Na6T5GpNfz+LfEWoJIpAt5JYPKiGcjZsiBx9a6f+y7h3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xnPHUVM+ny7w4tpGJXbgAoQPcUc5PKjmdN8PC2vbi/u/FniLUllBCQSzQiKLPIKbIgeO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1a41Cfxb4gvTccLBcXEbQRHt5YWMEY6DPFdY1jdRbVlhMS8YBXaMfWp47WNlVPL81cdF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gjkLDwv9k1KfULrxbr1552VFrLcR+VED3TZGMenXiorPwpAl/Nf3PiTxDqELggW880Xk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12BtmLbVgIJYAe3sBVn7Jc9AhiAJ+8MDd9KSnYfIjkdL8LW1pqk2oXfifxFfiZcLBczp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BB7CrFt4btbHUZtUl8S+JLyGXJEEt3GYYwP7iiMEfiTXWG1nGZJEdGYABtu0Nj09qnSw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FKkD8++KpTY+RHE6foWl2upT6tNr3iC6e4JYR3F3mCIHsiBBTLbw1YQ6zc6xL4l8Q38M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ITHI8oCNSMfWu5m0uV490sDnDcYGN/wBKYlpMSEa3YHJ5C8fT8KXtGHIjjrfQFXWJ786/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Z575Wghxz8mEBGO2TTLPwvF/aU2q3eu+I721kPFjLfp9lix3QKit+Ga9IFvN5KqA53cn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EltEouUcK/TbHn6c4pqqw5Eec2vhD7Lqs+oDXvEtzHdEk2cuoBrVAf4Y08sFQPrUln4O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u+JbxpVP+hz33mWkXoUTYOV7ZNegtaXjl28twm0Y+Q4FPS1eMtuEv93hcDNP2rDkRwdn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WJNe8SXDXC/8er3+bVP91QoIP40tv4VtItTl1d9Y8T3nmDAtZ9Rzap7xqFBG3sc13Dab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vT5Sqk+3rirZ0q4CAr5gQf7Jxn0HFTzsXIcJbeFoU1mbV/7f8TS7vk+ySaiTaRccGNMA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bfxBeave634h1KO4wgspNRP2WLHVkjA4Ppya71NLvU+d4/kk4RTyCe1TGxvzGjG3xzgK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CqyBQR53H4T0eDXpNcl1DxHeH7v2abUnayTPTZGo4x25qS18EaTBq81/Ffa9N5oyLSbV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bH1r0RtL1FVUrDJFweqkL+HrQthqDQpLJHOVfpx8p/H0qfbMfKjzZfAmjRa7JrFxfa/c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Q2ae6xDG0/jSReCNJh1868l/r9zuBRrO41KV7NR22R/wlccHNeinTL5TwJY4T0ZR19hU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JIsZIyT2/GrjWYciPO4fAujDXzr6XWuTl8r9lk1SY2QJ67Yf4cduauweBtJGuNrxuNbZ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XtMdMrF0XHbmuyXSZipfDujHA3ZC59unWpv7J1BIFm+zTIhP3s4U/Sm6zHY4v/hBNDh1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GPH2b+1ZmszxjiLOB+dIPAfhoa63iAjV53dPL+zNqUzWgHTiHOFPuK7r+zb6NhNLFMYu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p00q/hjMzRyx7u5Jw3+7Uuoxcp8nfHb4eaJp/gfWvFtvNq1rPDEyiCTUpXtGUIcDyW44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XXvB/gXw3f3F1ZWl5ZQK0tnObe5UbS+Y5V5Q54yO3Fe0/tHWawfCTXnuYpAPsspTklc7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BsXkt/h5beW0m3T4WYIMnIjLcflX1+Szf1afofL53Fe1p+p9DXHgTw2ujpoUt7rbKgUG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PBaQHP6VEvg3QE0n/hHLe41iK127Wuk1W5F11z/rs7s/h04rq7jTHbUcJYzGWXoFzk+2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IWUyTqRlSWx+Qr5L2kj6hQSOWk8G+Hn0JNES71JECn/SDqlwl4ffzgwbP9KrR+C/DR8P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VAZ/7VuBeHnOfPDbs/04rsX0gybhNZkMvBA3cfjSnQoC2020jSH7uT0HrU87HY4tfAvh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mf2YqFaVtVuRcBVOf9fv3ZqWfwJ4RXQP7IkXUTDjBuBq12bnaOeZt+4Z9u3FdO+iLu2RW7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evFC6R5spZLKVz90Rklj9cdRVKRBycfgTwqfDX/CPxwX4snADSnU7oXRGc487eGqFfh9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OK98jb986ldm7b0Hn79wFdYdKje4kWK2lJAAxk5GOMbami0mwDOtzaSicYXaNw3enHtV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hUaK/h54bgWpTY0jajdGf1x52/cD9DUEngTweNEOhG3uDbOm0n7fcmcKf+mvmbvyNdd/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DDcBuecenWlXSIZJBDHZscfL0OTj27CncDjrXwN4FsdEk8Liyu/sgXHmPf3LyYbn5ZTJ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w38AWminQoLe5Nm4PLX9282D/wBNTJuHtXaSaJaCXyDajzB/CM8fhUh0iCGZl+y4wPlw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YhnDWnw+8CWGgz+F49KlbTZxghry5eXB5wJDJuH58UWvw+8EaZoX/CO2GnSx6bKHDbru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k3frXbNpczNHGlpkrzgHkflTW093f7P9lBJ6gZ6e+eMfSm5MmyPPNP8AAHgHTtF/4Ru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Ia5naXB6/vTJuHsM8U6y8A/D/SdFfw7Y6C0djOjK4a6ndtrdRvLlh+BFehpaXUYMP2JF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TTmVtgVS2fmG4Z+gA6UuZhY8+034eeANJ0d9C0/R/wDiXyBi0ck87v8AN1G9n3fkeKqW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TcaLZaFClhdMWdXuJ34PBVSZCw/A16T9lMZaN4BuwPl3gnHbpT1ttPeTaLQO44wpX9Oc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0zwD8NdL0qbQNL0WGDT7hW3p50rZB68mQsPwNN0zwF8NdF0ptJsNEt47Nt2Ud5XYB/vfO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0JbKzXZDDaoZTy3IwF9z0/CpntNPHEduhkOeMD5T9c4p+0YuRHA6P4H+GOg6U+haZoMLWM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Hz8EbmfdUGk/D/4ZeH7C60rQdDgtbO4LNLBvlfcXGDhmckcdgcV6H9jdAirGg7EDbn8c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UZSBgleQO1LmY1FHnek/DX4ceHdLuNI0XwzaxWN1lpYpDJKGYjHV3JHHHFM0P4f/AA88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q10+3usuyoXcZI2nBZiRxXo72k8rgrGsa+oZdoJ+hpRstsxgq5b5SflOPT2xVe2ltcbg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OPDFvd2WieGLKG3u38xixkcs2ME4ZjjipNE+H/w28Ox3CaH4as4EuzulGJJAx9t7HH4V2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yyo+5864HscGnLG+8eZ5O0jn96p/lxVqbJ5EcHo/gD4c+HJbu70Xw5Y2T3WPNKK77seo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D+Gnh6W4vNE8K6faS3XLskbndzn7rNgV3vl/xI0LIcDHmIf5HFNUW0Jys0ZI6jcvX060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l4F+HuiXdzqWl+GrS3utR+a4kVHJfnOSpYgc+mK+PP2jfC2gaHGdU0SxWzk1EHzlhUhS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EOY5BjfESEyAsi8e3B618P8A7VE0UtvbHK4Ee0gMCM+nHevXyab9vE8vNYR9k2XvDEXl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dtHgd+lfox+xHsi8L/EfxA7AxpNYpK47eXG2R9OlfndpEbQeHdJ3KFK2kI59NvpX31+y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x/bR2hktr7UYIXk7RsIelfpVKJ+SYv4WfYN5e29hHBNey7Fuk8yI4zvT14qW3VtSt0uL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XMN4osJdQ0KaS1ljh0uExS7gGycYBUeld/p2r2d/bCSwYNEpx02/hircjyTKWzu1bayA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B9pvz5EWQMkevtWd4xffYWdur7ZJrtFBBx1+npUelw6fp+oavovi6+W4gtY1EfmsdvmN0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0KijVt0F5EJrKRJ0PdWBxU/2K6P/ACz4+tct4R0eykit9chvdrI0ivBx24H6V34KnJFS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4ozZeGtQa6GwShEH1LgcV6DfJ4YudSbQJbRHvLWCKaRQCCEdRtOelee/EHnwwsX/AD1u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dgP+Fn+Jz/z721pF9OK0toiqcbjp/DukFN1v5kQPTB+7+BrMbw3ziC7P0df8K6mZhtFV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8iOXfw9rKf6tY5v91sfzqjNYatb/AOuspAB3Ubh+ld4shrSsbhxdwqjYG7moaJVFHkc8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3lnhlIru/wBnxD/aOuv2CQD880/423S2vwq8SXSEBxCo3DqvzDpXn37GE8914f8AEc87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/gGR+hrOr8Ni8PT5ZnreuMDr2pMOhmNZXfFXdRbfql9J6zP+hqlXoQWiOk2/Ebi0+Efi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TIxX87Gr3GNbuZOpLucenNf0M/EF/I+Bfip2/itmX8yBX872oj/iZXTg8s5UY+vP0row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V2R6Lp4zp9qRjBjHbnvVvafb8qq26tHZ2qAAYiXIzUmX9vzrtjsEdj//0v2uR3Y/eqGe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gRgP4pEBH60+1VWkUPyK+ND8OfDnin4hePP+EhlmjXRbaa7iEb7Mv1G729q9upV5T5zD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/rmn6Vo8+v3N4hsrUAySK29VzxztzT9G13SfEVrHqWi3sd7A/AkjOVyO3sR6V8PaLrEp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sPteteIb55J0XjYufkjz07Zb0FeueGfAv7RWg6PFpHhHXdGgsbYsAkIR9rH7wZtpy2ax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Cy+I+oUdyvyvnHpSiaUdWNfI3inxN+0F8PdS0SLxfrdrNb6lcpHiCNCCuQGDfKCODX1j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RO+xz1cO6dmy2JHwDk1Bc3kVq0C3lysBnbZGGcLuPoM9aS23H92CB9eK8++Jfwh0T4hW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ZPp4LRTb/wBwvf5gSPzB4pSfKTShzNI9QkDw2xll+7ySfQDn+Vcj4W8eeGPGrXEXhnUB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uDH2GcgcV4lZ3niPQ/g9q+leGdXfxzqwmNpNLaZkWyjI5C5+Zvl6e59q+fdY0jWvh1/Z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vbeOa+htyymzVzhVk2H52C8kdulYSr2OyOATvr6H6RmC6T5sMKiMsndq+K9V+GnxLj8S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l4l0HUWgmfUUlYQxqW+YMA5wMV9pziMNti+6gCj8OKuE+YwrYfksrjBNJ0LU4yMRyaq9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xZE8sanB7VyvjfVNStPBGuXmkzNBe2to8kbp1Ur359BXQq46t2rC12AXHhLXIv79hcD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jg/gz4h1jxL8MdO1XXLt7y+aSZJJW6na3Gce1eil2wSDXi37Nsof4Sxbj8q31yv06V7E5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T91DxEEptIN5z1qP5hyvFRsx7UBwRWhjYa7FRxUPnuvOac5BHFV26VSRVipICSTWfcFe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sqfmQ+1EhSKEnUVBUshzUVSSNfGK5y8UZ24+7XQv3rCuwvnso6cVdPczOZvUQLtxyOlQ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dvo+N/YcYqCy/wBbhe+K6+gHYW4PB/vAdK3dPABTt2rFt12gc1qW7YOBxgipA2vFa+do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lyTlDj6V/ND4+jeDxBqNkx+5cXOD6/Oa/pu1dWbRWCZzuXoPbpX8zvxYtHsvGmu2u3mO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2qKkfcZthZLnsY3hKUwarNvxte2jG33Bx2rt7qfEyAguMA9Djjsa818M7TrFq7dUi45w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3e5Ny+5nTjaGKrj6dDXxObxtUP0DJnelYkkuyiK/l4ByQc81TFwuzH3R1zjsaa6wPcfa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QuPp0qn5iPcGcwqXXgDPH5dK8Koj2o6FqQKhWIRfO3f+X4UjspJ8yMhDjAxjkdKqm4gj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GeSVwemB049qgjYRM7wxDdIRnexP/fI7Vg4stMvtLGcR4wy4wcYwfamPcRg+T904wPVv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EkWOJUycsBz+OT0+lUkeOBGjihXa55HXr79qnkLi7GsbjJwUzgnJHUDpT0nQbSnIT5RkY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a1aGOAeUi/Mpyc5PTJp/7oQjTjApgX+HHPPv6VPKacxp/aVnZvKJIQYPoPxqNZ5Af3aB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nSPDNafZJYU8gKflxjj3qVvszRrDdQB4kVV2njtweKloaNAvuXcoyFGeT09vrUAkkJ8z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OaguZIZ4kgngGwY2jpj06UySWK5KLcQh9vKge1ZOIyzG+YyApIxjJOB+FPaWJo8k7V6f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yhpYVfYcrnlh/TpUTyRTES/Zk3oDgnggew6VDRaNGZ0XaBhuMZJA/IU0XQjGGAAPo3OD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4EEqpgMANw9qMKZhfGFPO2hAxXnFZsLDpbu12+WC3HHBAyKHktw3llOAOfmH9KjBijuv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2jgD/CmRzQRlmtrdA5ADNgbmHapaGKfIyI1HIByNwJz24FEUkJlxLtZkAwqkGpkltkYy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qASKSO4ihLLapFCX5+VBk8fSoKiVZDC8juoGVIHDjAx2470ItssTbWBIPPz8Z9zUqNFb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toGOnekilhjYRQRpFEW+bA68enSgojhkgYErLHIqdWD/ACjHvUkd2CN0Mqup5LZ+XA96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GjnlVUbefUVP5r+V5OECHjaoGzB/D0qLgRi4Rl83zUKAZ3fw49u2BVee8WGzecSL5ePv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86+V5AWMQAYCKoAA+lMkPmwPDIVMO0jayjGMdcUIT2PDPizMZdP0pwd67yV2n9RXoXgK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x/upHJLDpnHX8K8++L0BTStNbaMRvtGOoGOgxXa/D4zT+GGSN/wB20rEgAfNkDFe/Wf8A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rT9D0Ez2c0P2lLiIxKOZP4fzqobuykRrmOVUhTGZC2EPuParKReSiwocRqANhQbc/wAq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IeAF2DZx6ivnuZHvJETXtkLb7YbiNbZv+WmcL+eKVdQ0xbJ7+S5iitsA+aQduPXmrDec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BFQbR/TipV80DZ5reXjCoVXaPwqW0PlKV3qGl21uNRu7oW1o2NsjqQDnp270y7v9L02O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XHlls/NnpjArSxvj2STyPGQBtOCuR6A1J5MZPlmaRtw79RjpjjgUNxBQMy/vdP0nY+pX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fm9BgCn3epaRYtAL+6MLXDYRShyfQdKv4iXKTySyFeMluPwpB9nZGYSS5HA8xs4B9D2q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HTtOmt4ryXyJ7g7VUK25gffGBUl5f6dp91FZXk5W4uciJfLf5voQMce9TsIiCN8je7N6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LN1yfmBH057VPNECnPe6bZ3Uem3NwUnn/wBXEUZix9mApZLzTIdSi0dmP26UYEIilz0/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IiKuVlm+Unknp7L6UZRgyGWVUHOclmP40RkuoFBr3S01H+ykaY3sg4jMT4IXr8wGBTlvd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hvQNxAhfbj/exirbFMIvnTHjGR0Gacq718tZ5UjQY2jpihSiPlKovrGTUZNJjWZbiIZk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2/So4tWsJ76WwtUuJrlVzJmF0UAf3WIwfwrQaMOCrvLMOANxOBj29qa+8oo82X6inzxD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V2+n2i3JaD7zGB0HpgFgAfwpNP1S2vLu40+0tbkfZeHkaJolP+6W61eMUjrtklmfbxj0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LGJWcY4BHGPYdqTlAOUq6fqUOsTS29rDcN9nO1jNGYxnsFJ649qdpl7b3qzfZ7e5HknZ+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aD1wO9SGFsCOKRiI+VHoSKYbaSREzIzMehx29vSofL0GkMsNUgvo576GC6SK3yDvi2sf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+sR39k97Hp1wPLONkqeXIdv91D29Kc9tJgbpWwMn2+nFKun+aB5ksi7+wwOB71V4jd+g2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vhZXMCREgRPFiVsdwmadbarHLp51BrG5Re0RUfaCB6R579hUo0+R2YmWY4GBk4+lR/2c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g5pe4R7xJ/a6SWB1QaddIAP9RtHnnH+znipf7YnGnLqC6TdKGXd5C+W9wAfVM8U0adEW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ChbCKN96SuCP4t33jT5ojuwfXbn7Ct1/ZVwSMH7Omwzc9iuR0p11rGp29il5DpE00kg4g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54x3p6RCNsi4IPfGDyetWDDaAOBM+0fKrH1PpjvRzR7C1KV9rFzp+nx302nzySMOYoS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r74+A3wpXwvptp4p8RW2fFGrxhkjY7msoX5WMdhKw5Y9hxXhP7Pvw0sPGXi+bxDffvrP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kty3+ryvon3vriv0x8NaD9oubW73b2XEiY7kda9TLcMv4jXoeLmWJa/dxPTfCelR+HfD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mcc9OleFW802q65HkhTNIx9Megr6C8YyDStFgg2/63kY6lT1rxzwBpbavrV6wBZxGfKb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b5jx4LQ7ueNLLVLOcDCSbJfqU4NaGmH7J4qksiPkkbevskg/lUdwv9oeHmuSNs+my7+D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a3gv7zR9agCncWt2xzkqcr+lalHfadYmOa70txjzBJGB9OQawfDjLeaTqMLKC9uFPI7o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VFuVwN8McgHb0Ncp4BgR9Z16wPzKyS7R2x94UeRn0OtvQP7HsH5ZI9ynA9eRWbeO8PiG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2/AHB/GpXlL+E3IO7yJ43+meKi1W0mktdLvN2I/njLHttIOKqRjEjsYQPFc1ioz5rMuB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GfD2qxMMAI2B3zG1dzNLBYfEG0mjwUubeGQDp8x4rmo4mXXdd0pAOZLgDtj5c4xTexrH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NMlA4juwD/wNeK6/VGddV0e/UD97CoJPX5TjBrkUt2fwPLOwy1q8EoP+0rYP6V2l2vn6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Q/VhkCpRUzF1mwWHxFctj5JCcg9PnXrXjNhbTQX1yDwpOSB7cV9I6raxT69absFLuGJ8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RYblvE+mzJungWby8f7PzDFYVIXtYuEtLHPaVNJZ30djbWZvb+TBij5WMZHGW7/QVq6T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mms6r/Zot43kWzsl8oP5ZwyvJ97gV3kTRwQeHNdt4wjSxBXIGOYiMfpVy3RdN8e3lqBm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F5H51aplcyPJB4B08aJbaxZQATWz7S+4l2Dc/Mx5xViLQ9I8V2zaLeH7DrlqfN0+5bj5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0SBkbUfD8vzBRJGAeF3J92uPv9LkewbUbUf6RYYlz329GGPSplDsEaha8N6je28F/wCF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DMMZYddjD1/UVcvRq2ktp/iN7ZG0WL/QyqNuSFf7uO1aFhfWHifTLVr5VXVrUmNJT1kT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OXRllK7LzTbkFb6xPTa3BdM9CKlLQmWp81/tc+EoG8M/8LN0Vs3ulwhrgj/lvY9Nx/6a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XCfsz/s9r4ptbT4qfE+w821uMPo2kzD5ZgP+X25H/PP/AJ5oevWveLDQ28Za5deFHD3v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23G5WU8QOPRcfN6ivquGO3ikt9NTkRoPtGwBQipwkS/7K4xgVyRwMalTntoehUzipRoK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B/ZehNPc3CMWXag6AEDrgccDoBXkXhDwtJf38utXxB2cwq4wcZ6n6jpXpni1v7Vu7PTI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2rGfUv8ASJLOx/dxK6puHUqo/wAa9jkVrHhU5nlWp6XPfX8riB1zI5baOy+3Sq1l4TMW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oF3KQMs3TNej6VAbaNy5IysvTkZNXJpZf7HkgydoeDH4VjLDRZ0rENHhviHwQNQijh8g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nGO9eg/D618QeHvN8OapdNNZIYzbpKd/k5HIU9dvt2rpr65kmgt5m4eN5OBwKhnmaPVE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pU8Oou6FVr88eVk9vIH0y8h+XEcch47ndx+FU5sNYQyMPuygD23r0pdOTdJfKTjImH49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xmN48fT3rokYF6eVVura56IyKDjr8p/lUCRCS+ubcnAmEijHuMikvSj2lrKg2mPenPcD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ZZDw4Q4X3GKUQKSfPp6op2lHwT9BT4IgL14xhY7lMkn6U2BZDFc2nGACykjqVb9Ks7Qr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lUBj3Q8zRo4yMNFPg7u4Irk7SJ4devNPYfJdomMn7u5cf0rq9YYiK5jRuUIb6HPauZv4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7rNbxg4/2SRxXNWRrQ2M9o2traLTWffsn247YTk4q5kNqVxMRkRRrH9Mc1FMkklxpd4Bi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Wxz+FQmVfsl3eJ8m9j26jO2sDc5TX3+zazpW0gHO5v8AdwWb/CusXzbhILmYYLbscYAG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JrMFsnS2t41YdPvnp+Qr06STbbLHGo3ooPPTpwPwqKc9WOpD3Uc9azvZ3ix8b2RiMduc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3iD4O/ErwzGN7Po895CAOd9ni4Xb7/LXV3E3+lR3LfxNg4611mgwR6j4otNKl5h1WC4s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fka7ZRTjY5L2aaPwMs7y+udRS/8AtsraL5YJi+zIJDvXOVkB7fStEXGo/wBrJMl5MNIE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7HUyA8j8K0P7BbQbzUfDtzgTaLc3OnuhB620hjHH0FXbTTtT1m9s/D+i27XeoakwhhtY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/QV8c6mvLY+zS6mDbDUH1mUXN7c3EdztjtrSG3USh8/KNw5Y+mBX094C/Zk1y+MmsfFT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DpNqiI6j0nuFJOcdQOlet/Br4PRfD1W8ReKESTxTNhdqbZEsUHHlIehkb+Nh9BX0npfh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/slgh4duN57hR3xXq4XCaXmeXise/hpnnXh7w74a8LQJYeFdKhso2OFEC/Ofq/3j+det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kvh9ktmGWzlT7ZroraPTNMfOiWmx1+UzSfM2B/dHRa2XkkvIEa4bc+MAmvTgkloeS5X3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uAkUSXEz/ekYfICB/CP8aj1Nri5LW91IwwflVPkAx2AGKutG8F0kgAx19sfSk1uHbIlx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C6OJl8OLJu2SOhXjhyBj8K5688PXaMvkzFuOrEkg16BBMqufM646+lSz2qSxrLjP0qUg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OXMlzdEr7d6tjTbOEoeZAp78A/hXYvarGpXYD264wKrfYvOQmKItggZpchfORvBELeNo1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vCpdpVOHz3Hb0rsF0yeOFUaMtwcYI/SsqTSL2NsmIt39sUTgNSKiram2uLa9hj1HTdQj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libhkkXuP5dq+Avi1+yhrvhC4uvF3wnhm8QeHpiZZdO/1l5py9wFHM0I/hZfmUcEV+iW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AmOCnQH/AANba6dqOiXAvdLd4pIxnA4Zf8+1YTpXR04fEOm9D8YfDniQqZrZ5NzRnHl/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GvXrO8t7xI2jfqMEf0r9CfGHws+FfxZl+1eM9FS21jayjU7ALa3uf9sqNkv0dfxr5i1f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/tvw91W18V2Cn5IWIs78L2DRufLdh0+VvwrhqYVvY+jwuZ0paN2PPbLTo512uPn6dONt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TGvOcg9wKZL4Z8X+GZVt/E2i32kTnp9phYJx3DqCtdhpd/E/7tnDLxypBrz5prc9eCuX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AUXg574r3PQvLbyvl4HvXkkM8ELeY74X9B9K39M8QWshEcc4x2UNlvoAOazuaVIXWh7p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CCqk0pKll6Afp7VV0Dw54t8QDbpej3UqMB87Lsj/FmxXr2lfBPV7jafE2px2ERx+7th5r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tHBVaj9yJ4uIx1Gl8cjxOfU4onSNQXkPAAGTn0AFdNbfBv4k/ELybU48K6Ncj/Sb6X/j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Akj+N8Adga+s/C/gPwV4RVX0OxX7X3uJv3s3/fR4H/AcV2kc8MGZpD58npnOK+lweQq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M4ldrUEYfgPwL4Q+Fvha38N+FLT7Dp1r83PzSzSN96WV+ru3cn+WK2YpZb+7Ej/KR9xc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JL6UbuWHT+6g/rVwzLa2/lx8seS3rX0aXRHys6kpPmk9SS71OLT4fItgOOlcgz3l8+SS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cz4NaLpHb2vlp/rc5q0iDBa3SMEyvwOw71WgtTdzBET5f6VaYMcQ569a3bKBbSEmTgCq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PL+8R1PQfT6VwMgm1PWY4x83P866fVbz5GYDhVIAFUvBlktxqvnvz5Qz7ZpAbfiycWNn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PN2PqK3/EkxvdWdeMIe3rWFfMsSoI+Gc4A9qzmawWhZt8sVzwAcCupaWOCxkmIGVTqa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hOMucH2FWdfvAnhuBoj/AMfpVfwJpRkkJxOo0BBJYLqiuLWaRvLWTs3oGHcVuXBju4J7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Err/AAsq/wASH0/lXK+Kium+F9OtkOGDI2On4/hWtrdxJc6NaTW3+suPLhU997ED+Qra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z/A+0+Mnw9jgdmtfElnCz2V0r7Hy3zfZ5GxzE/AIPQ4Ir8ZtM8K614euL99Xvdeup/Oe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GhbDLGFUFdp4+lf0VAEbYwQQoAP8q/OX9rr4YzaPrVp8S9AjA0/VJBBqagY8u524imGO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189neBXL7aC16n0uQZhZ+wm9On+R+cVr4bv9Ov5b2TUfEExcllinvfMiTP8ACiqowMVZ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xfy3+vXklwMGK5vN0UK/9M1CgAfWvTIY70wqQh2/wluuPbio1tTGGEyt8/Hv9OlfHTn5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PTfDLafe3F8l9rl8JuPJub4tHH/1zVVGBRpvhRdOvJrpr7XLlbkEeXdX++OM5ziNQox7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JO4SA8Dpj+lW5NNkZF2RsqPjA2nBPqOKjn8ieU8xsfDCaVe3Ez3OvXpfG2O51AyRRjOf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D32C5nu/tniC7847kS4vi0cPtGu0cdvpXpTWTRozhXAGDnaecfhSDTpwvmSRnLH5Rg9P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8j7nmdjoUmmzS3H2zXbv7Tk+TcXu6JMf88sAFR7VJp2gta3stw2o6/eeYSRFPfmREB/u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6kNM+WZvLwMADKkHHtx0qNrG6UFIIGB4JKocYA57VSq+Q+RnnOmeGJdOv7i/N9rt55i4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J/hXaAMdqWz8KQaXqdzqB1DWb15TlY7m/d4UzziNVAxjtXp/2Ocgbo9ikcBkf9eKsrEy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Mbcn2GOPrSdbyKszyfRfDsOjXF3dHUNbu/tQ5iur95FjOc/ugFBUdsZ6VNYeGLbTJ7i8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wXOoNJFHzkeWuBj0+lepR2/l72ljKZUdVIY9u4oEDKSsgIUcY8ojr0xT9quxSpnltj4Y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vtcuTONoiutRkljiz3jUbdvt7Vb0vwdYadqVzfrqmu6kZRuWG4vna3i3dkGBj0HNeitb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zgfIf5U+RblkI+zvEVI/5ZsOnTHtUuqHIee2fhSC31GW+a8167Z+TFcag7wReojVQMeg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nXdxqCXeuXXn5VYZ9Qd4YgefkQYx9a9B8i88vPzA5Ax5bK2PTpVlre7XKCMr0UbVOf5V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L8IWem6jcakLjXLuS5XDRXWpSy28ff8AdIMbcVHpPhG20/UJ9Ut7nXbuW448q61OSS3j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037PeoCoQxn12kfoRSy6bKo3Ou7Py9CM1r7WRPKec6X4OstK1W71RLrXLqa7OWjm1KV7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o/Gnab4I0ux1K41BZ9cuJLklmin1Gaa3QnoEj4x+delJp1wkZMqmM55PQYqb7AFjDqWH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FLnDlPMrPwVp1jqNzq0M2vXEsoO+K41GaW3T/rnHkbMe1R6b4L03S9RvNbt5tcnN2MNB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8aZG2vWHsZgY/MAQn7vUYH0qeSwniAXyOXPqQD6UnVY+U8gsfA2gaXq1xrO/WriW8G0x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n93Hn5fwq7Z+DfDmkard6yL7WJZbkY8mbUrmW3iJ/uR5+SvTBY3cijzoJY04Ayp5Pt7V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8qg/3lIHHvSeIkUoHk+l+EPD2k6xc61b3eqySXaHdBNqVy9qvf8Adxsfkptn4S8O2mtT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er80MupXMltGM9FiLYX2xXrE+gmVldrZ97LwcH7tNfwvtRTPbTE4HAyBgelNV2PkPKtP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416C81F5bjPmQz311Jbx5P8Ayzh3YX29Ks6b4F8KWut3WuRXeoTXFzu/dTXt1JbRg/8A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HSvRT4ZmYD93LC0gwFcHn8ambw1cJFh0dVbBB6Z9hVuuwcUeYWXw/wDDOn65ca9FPf3F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dS2yhuuyAsFU/TpVy18A+FNL1KTXvLuJri5zvSS+vJIVz/ciMm1foPwr0R9DuYx5pt5A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Sny6DEgPnpK0xUHYMj8B0qJYiXUlwPLrX4feGbLV5ddtvtn2mYFWimv7uS1G7+5CXwvt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7BrsuvYvbm9mBXYby7a2UH+7CZNoPpivT49DjgyFs5gDxuJ4PrirLaFJGyNiZZCeAAcD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8YftAeBPD2meCdc8VW32+0vjCyNGbu4NuwI6GF2KfkKm+HGi6V4p0/wl4a1mW5hsriwt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NsO5QsseGXng47V6R+1RYSxfBXXmmDqfKUqWB4Ocf/Wrzj4M3NvqHiPw5pSblaDTNw3A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ryqq3hZs+Wzdf7RTj5n0Pqfgzwvc6BD4cb7WIE2hGXUrpbn930/fK+76+tZ994M8L6lo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iFArx6ldRzBU6bpfM3E+vrXTHR7t5fOMXlr1B68n2qH+wrp7UTRxttbnDcD069K+eV0j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+r6FF4ZFpdJp8SrFmLULpbkqnIJnVw31yeah1DwR4OvdGTw0bS6+xwYIP9o3S3GF9Zlk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WmTGioh6b8D9OtTf2RPjLRZDdlPHPGM1LRoYl34N8G3WjR+Hvs7rZ26KEI1C7SVQP70q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CHhG60WPw9dWsj2kIVEaDULxZ8DnmYSB/wBa3YtKYgRS225F4J3fLx3z7elNGh7kaS3t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4VBOhz9x4M8I3Ogf2A9o50+FeAL25WZtvTM4kDlvqaqt4U8Jy6DB4cXRpGsY1ULm9uVm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/WumOkrAqsUPlnoQeGx2qT+zNsImktmEan5m4IB7ADNBJzs3g7wrc6ImjzaYq2K4Xb9s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vM35981NP4b8FTaKvhw6WI7PbtI+1XRk2ZzjzvN3k++a0302VIPOw0ak4GR8uPUntUK2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LnB45Yfy9q0swM2Xw74Mk0AeFYdOC6Wo6tcXPmH287zPM/HdUH/CM+C08Ot4aXTVawXC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/wCt83zD+ftW8bOV4lcSqYkH8LDn1HpUQtYI4SzAeXjPykAZ9OvJrQDDg8OeCI/DR8In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Li5WVh1/13mb+vvS2/hbwfB4f/4Rr+y4007YVaNpbgyEMcn94Zd/61rpprSxmZ1MsOBy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05olRjGpCEYBYE8+g7ijyFcy4/C/gyHQX8NR6VAbBh5ZUzTeZsPJHmeZv5+tUv8AhEP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2a6eFI8rz5w3PpJ5m/8AWuoW3aSATtFFGGPy7mUYx6jNRfZVdcfujnocp/jmjl8hmJD4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Aj0GlwjTnBBjE87Hnr+98zzMfjUcXhv4b2WiS6Bp2hW8emyL88XmTOW55G4uH/I1tJY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ZlG5OT7jNQNp1wmCvlFQB/GqjJ+v8qOQzKEOkfD6y0X/AIRi00ezXTZFKmDMp3qeSN5f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ALfRv+EXt9BtRpbqQ0RMvQ8/f37v1qxsUoZA9s6KOzIcn88ipPLwGO6A/Ll2yuD7cnj0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4F0zS5dD07RbSDTpQVeL9424N975y+79aZZ+HfA2j6XL4fs/D1kNNus74laUghupyXLf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Mj8tYgSR86HOewGegqJdPJxLOYQoJ6SqefYUciAztK8P+CNF0e40LStBs4dKuC3mwZd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/XiptM8NeB9G0iTRNF0C1jt7kkPD87DDj5gWZyQPx+lEtlGw89WRWP8ADvXjHpyKbFGk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29Vx9ckVPKBDo/hfwd4b02fR/DPh+1tLW4cmWP5ypLDB5ZicY9Kdo/hTwh4YtLnTvD/h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6ZAGZDuGDw7HH4VY+yPhlWeGVc8MJV6fQntT3sNp8z7Qi9MgzIAfzNUBX0bw74L8L2txZ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z4aQKGdWf1+Zj27CnaF4c8H+HRcnQvDen2JvGDzHYzbmHszGrcIiAbzbiFCDzmVM/wA/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06FX53GRAOPTmgTOZ0/wb4D0W4uf7H8PWlg9z+8kxvYSMfYtx+GBXxD+0J4f8N6HqLQ6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5VQttL55OCT19q+9Jgm4p9oihXacNuXkfia+DP2kjv1qztWZZMhDuBH8R56V7eT/AMVH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2q0/d2FoeipbQ8dvuD9BX6H/snSMvwA8cXcZx5+s7MjoQsaf41+dLzL9jjgk+6sSL6DhQ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np1y/wCzTrz26b2uddk2hOd6qsYyK+/+yfk+M+Fo+jtUigPiXw9DfRrJbXFpt244LbeP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Qw2cQhjznaPWsrxfZSy6RaanbErPpgRwPRcDP5Vp2t2upWkV4YzEHAO0/wBPapPNVkc7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H+K+XH5VWvx4e/tPxhc+JImliglgSFEOG80j5cY9Kl8V/bVudH+wpvnFzmEY+XeB8uay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+o+IlVb62mMzqnClghBUgcY9KhsEw8EaDp80EevLOy3MDvE8XGzGPlP1xXoak52p/kV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kds+Wh1azW5THZlO016OG7VSLOW8dODpulwr/wAtdUtFHvhxXSwfvfiD41ufR7VMfRa5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4uzarB+hroNJ+bxf43l/6fIV/wC+UrqltE1paXNyUYxVf+Gp5WHC+lQDn6UjclUVcswB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6VctP+PuM4zjP4UFRRw3x2ka1+DniKUEZfyVAPu+Kz/2KLZIfAuuSKMCTUSfyQVH+0le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43XNqn0BetX9jCDHwpur3bt+16jOf++QBWdem+VSKo/GdhIRJcXL9QZZMfnVItjAHfir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v51BJHjLelegaFb41XiWn7P3iXg8wquB3yw/wr+e/IeWW4+6pYj8PSv39/aHc2/7Oeub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Ujiv5+li8kNEchs9+wP0rtw1vZP1YqqtZHp7BfItsjH7pcCo8JUV2rlo9u4ARrx+FVdk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jsf/0/2mtyNwB4FfJ3ibRPEus/Fnxj4a8LTpb3Oo6f5sob/lrCgU+WvoSa+qUOPavn/U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OTVY7drhv7IkcRIQDIUjztGeO1etiT5/BtqTMjwgfAun/AAkl8W6G1p4Z8U2itpFxeXrP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7WdehA9q8ksND8A23idtEuvH09l4eEHmvqNo7QrLcEDKfz5xXY+EJNXXwF8QviZqfh+C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s9QhLQNKpO5xGcZAzgHuelXI7z4Y3vxU0K9eLTBo8+keddw4AtY73ySQm3oCG421yctn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u3ha0+HHgtvCevP4k07T72aMXcsnmyEqQxVm/wBnOK+xUkDW1u39+ONvzUGvhjxxri+J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2Wlywa1NG0VjF5MJ4GG2+pA5r7Z05xNoelzd2tIP/QBXZQejOLG/AjSjG5sYz7V8z/Hz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D4k8Xz6FayRMZrURSTKyr0dFX5QT0+bivpiI5xRL4c8Na3cRzaxpdvfTJ8qtPGshUe2e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motM+NtS8d+D/AXh2PTPgRq32f7e+dQuJ4ma4cgYVw8mFGOmAvFZvgi8+AtlNcat8R/F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5PKmEUTP1OcZd/foOwpk0t5/wsjxdr/g/wAPadqVhoyyyPFeKBbwQphdyp03Eg4AFbfh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E2oeHPBHhS5htAxkVo4klAUZJWNsMePSvOPdilY4bVdU8M+E1kuPhP8AEe7htpGyLJ1k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2B7A19xeDNX0zXPCWmano19JqVrJEF+0zDEkrr95mHbJ7V5X8EdW0H4j6drV34n8NaLb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Ii7WXJLAjtXvMen6TpdnDb6HDDb2RG5Et1CxgHuoXitcNucWMkrJDD0pp60xiRxSg4ru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i8zSr2Efxwzj/wAhmlGO1XLRfNSWHoHV1/NSKJLQlbnzd+zIwk+Heq25/wCWGpyDHplc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Udq8C/ZoYLoni6xxgQakGx9QR/SveWAU1ND4Toxa/eFY4HWoQcnipZMZ4qLIFdMTETPa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oGOaoCK4PIC1mSc1fY/iKzp1HVahkyM9/vEdhUZOKewFQ0iGFYt4oExx3/pW1WPenM5G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cjjHSqdrt89c9OKu3e0KWxzWZaOfOUdc10pgdrbndNjoMVsW2wNluaw7Y8q44ratvmk2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nuhuLeBZ32L5sZPvg4Ar+bT49RyQ/Fbxfb5JWPUbhFwOOH/pX9Ic3mJoMzxOsUqBSGcZ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MQyRfFvxfG+DK2oSsMcffAPT0xSqfAy8N/FR474fKw6nF5S4/dFQc8cV25d5AEyDkAjk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qtqNnhVcskg56AdOK9HSOC0hNrBGqQkEsCODXxmcpKaP0LJf4ZTZnOE3KoPbrg9yar52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9P6c1e8mBYDAsaIjD7oX16fhVaaOL7P9k8tfKHGMcDjGMfyrwJnuFX/WAgFflA/EGmn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n6VOVDW32Tyg8eAoVhycfT0pZDC8K27QoY8ABduQMdazLiigySCPJZVQc9f8/pSSj5ec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WtSSVJYxmCM7Ony5Ix3xUMpDMnnBCYvukgcE+n0rMvlKBnDDIKhu2fb2pPMbYWyPmb6Z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yKdkQccA45FDSrIwnKo0kXGcY59qhstIx5ZQqMzyKC2OCf6e3pSiQ+Y37xQ2Nx/LsK1R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xlyMr938cVCLmJJ5J5owrEAbvLzx2H0rNssolgWG6ZWcDnHPHpjsKRJVMojjYblU5C9v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JQYYV3d38vG70/LtUsd5HE5WKBi5+8EQc1EgMxJCQVSaPPUgfyNJFcI8hRZI22enzAfj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2wRpGyflA3f71NBMYfyoUi3cnC9APYDvWcikilHMsod18t1Thjn/AA6U+O5DfvlZHx3B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vSMNsjEStx8qgZPfNVwbdAYokZVI+6FAXr+VZMopxzIyNKm10U9c5X6/SmG4iZTLmPy0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VosF5QIsSAHAC/KPwFNTfFbrblA/UbcDH49qQFXzNqmaV1WNRwxOB+BpplSNQ0hCIMH7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LV4l6Ki8BSOMn2qJxCy+U7DCde+7HTipkVEY0iKPNkCxIeRk8H2qNzBEI/NIQN0zxyen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vcUU9OOAaUthNnnHAxk9hUlFZ3gjKtMfLLZHzZ3N7+lT+ekYAZgGfhR6nGOOKaGZkKxy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dz5nYlAOW4A/z7UrARSzRxEbmw0uAqgdaVrq3SaOGUhHkBxGQTkd8VZWOSVhtkx2Az1q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Yt6fSoA8W+L08K6LBak4mWXKjHOP8K7H4S3NlN4Wl8wAyRSDfnJCLt6AD+lc98YIV/4R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z/vCr/wjuooPDUig8LMGJ9yvSvemv9g+Z4kP98t5HqEepabPbm6Xe0IJ+ZVb+Hrximrq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5H8P7tsH8PatNryVMbH3A/QCm/bn8wvnPbGcV83zHvJGdLrmjw2QvGikMHXlG57cAfyq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dWuoJvsbj5ZBC+f9nKgZx6VaFymd0h+dAQi+nHFWEukJjSCRlSP7wXgnjpRzIZnzazpl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UMvIPluzYPT5AOKdda1psEKTyQzASYI2Qu55Ht0q9Lc79yqzDPBJzUAvJE+XLbR/Co/w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qWenpHcXFnMd3MarC7cnpwOlPutYs7fy1uLCcy3LDaFhZhn3I+6B71aW5lT7rYznmnpd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5/KjQOYzbvVorGaGObT7kmVtqGOFnRR/tMOmaku9Uhs7mOzOn3MjTAfNHATGAexccDFa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2T3GR9BSrNwoiLOvPAHH4jpSTXYkyJdctba8jsn0u5eRufliYxDHqwqRte+zTLYDSrmS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Aenz1ox38oQvGz4GflIH8vSm/bbs8yxEjttOAPTgcUadh2BdV/0pbJdGvFY8s5hPlIB/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i9NkukXgYZIdogI/wb6dqmWWR926DCqc/eI/QUkV3KkmyKNjkYGW4/KouuxSGR6o0twL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ZGjCx/8AATnmkh1O5u7g2h0W8VYlJEjgLGf905p5nZZCuDv44BJx61N5sjRZ8vnoOTwP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Ly4unt20a8tkjA/eybVQjoMHNEOo3E08sTaTdJFEfvSbFV/Tbg9KtfvywBGFX7qsP6Us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fUevp/Si6Aq6fe3t55sTaPPHsOF80qmcd155FOs7+6mLiXSLi1CYwJGjUtj+7g/lVtfN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T2xSNHMSiRgKeS3H61NwKtvqF9MsjS6Hcw7T8qyyRh2x02jOB+NLBf6xPG8s2i3Fuo/5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Npq2Y7pUAlkjTPfHTHpRHCrAF5gF+7hehHrVc/kBSt9T1O4tGmbR5opFJAheaPzSB0I5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5rUXEmjPG4GfI86LzTjpznHNaCpFFnbJjjbgAcj8qVnLt8nyqPpgEfSjm8gKI1DWXt2u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efHvx6Zztpy6hrP2JZP+EeJnA/1BmQOefX7tTg78IvGB0FKzsVGd23sc/LxRzeQFdbnX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5zn7P56KwX0yOMikvZtTttKW7/sxZJoRvKCYADPqeny1ob40dS56DPB4yaj+wz63qmna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1wvpI2On0pxfQmR92fs4eH7jQPh1ZarqcIhvPFubt41Odtv92EZ9e+a+ttLv5/CniaC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Mi849SK5DwtpESXNnp0a7bfTljtY+Pl2QLj6DpW3qEgbxwsSEhvKSBTnAG/GeBX02Gjy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k2e0fEvULTUvDdje2bht8RdSOOO4rh/hlnTruPUl5S4AKc55Bwy0/wAcXQsTDBAB5flv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lavw5sxdeGhaQD/SomLp/s46iulPVHO42idDr6JourSwoM218CwHYq/UVw/gK3M8F9YD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+6cGu88XeXe6FFNHw9ruYHvjutcp8GGjudevQybvM2phugDVfN76QJe42ereNZ1GgWer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wYcCs34TwNca9esVz9ptww+pXaaXx/dyW2jX+kn5AvUYx8yGuo+C8Mf9l2et45eOWP8A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OZu1O5madDHLoGvWDcz28O4e3lN6VBqN6H8GWU64H2W8TPPRXX/OKs+HpI38ea3pbfdu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x7VylrK0/gzU7RhzB5UmP+uTVQuU29fmKXnh3VW+75TxN6/I3H5VQEuz4nXgfG25Eb59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WTw7ptyGGbe4Iz7OM1Rl/feM9KvJFx9ot1z9Ub/CpkaLYt6ZYbtC1zRnHziOYDPqpz+l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IM6jH2a4hYeo3DbXS2lokXjHUNNxjzXbA/wBmRM1zPgqFpfD2t6a7Z8mMtg9Mxv8A4URG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8JwQkkZOP7pyAaxNKIg+J2oWmAEvl49MSR4roL5Ul8JWdyuD5Fwv02uP5Vgaw6ad460X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B/cNEtLEwLFtEv8Awr6EtuDaZeMDjqATsOKfrztJJoutDl5oQrH/AGojx+ldDaWW1fE+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qfnH5VzVuTqHg495NMnVgB12yDH5VRMWTXRW28WrfnG27Ec+B054NNtxHa+IbuwmGIZZ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ioNRAn07S7/o0Lm3cjsCMr+FS64czWeqAZ8+IbvQvGahlo4250aWzae2svknhb5SO7xH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xLBqWlrrCJsuXUxyIOFDqOfzrT1gSJq6XcK7hcoky49e9ec+I4n0y4vo4TiL7+B90Fuv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PVpHo37OelxDw9ruvyw/aL03siRqeuIx0GPr2r1PVlja3tNcmgOnXN2TG8PTO09QK8k+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MzK8WoSzRMpwwwBlvau11SW9u5Ir6WRnONqsxzhl9K6sLZU0cuL1qst6u8t5erFap5UZ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wRQfaGzwN59vu1PewiW6inmcgOqEYOOT6VnRCQXTSR/KySEAfoa1ISsTRNthnVTz5Lc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lQkgo0Jx/Cc1FF8wI2ZMm4ZH15pYm3QP8p5AJ+o+7QMZNbqLaLLZHmSL0/QUyWIm/icj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VLvItx5jgtHLnb/vDpTLrzJHiljTDeWF4OR8vvQA63yNSvBHjBeQEHqfl7VnRv8A8SmW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4xBqrEcCVgw4/vLjiqVqgSF4W7RuvHqD0pMCxMR9kgRuRHKQPoRUn/L3bknAdAM+gzji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75sfboCtXdhjNrn+64B6YwaUQJYYibu7iCg7C2W9Bj0ppJexhkYciTj6EVNCpXUZlUnB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zNMDLn5HDA+nOKomRV1K2M8skaDhkVtvfgd65EZE9oBwwYgZ6Yz0+lejHabhN3O6PB98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2Syja4crnGe3FROF0VCdjithW31ey+8LaaSVMdsDPFYtu+61toCMtK6LjHHAya6pIGtd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49BxXPxr9m1m2sj92CN5eB6jj9K42rHTF3PNdQY6h4weI/caXc3+5CP5cV3UFy91p8l9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v+IrhobWXUvGWpWca5+zoPMYHB2jDFfxFd/a3Nq9rOLQHZMmw9tuB6VlT3OuotEee32o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jZHYf5xW34Z11YvFeiCUiGdJvMAU5yAOR+VcBrmqxWV1JEo3SsNgQduMZ9sVyNtqUllq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7iPzD6LnB/Cuj2qUjklRvFnxt+1b4XuPCn7TvjqJbu4FjrLwazBBCqJGkd1EC5DYz99G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4Xw7o8nxQ1ISXGo+I49lgs+D9ksF4zHjoZm6t12gAcVL+3H4DvvFvxu+GX9lwmU+KtO/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s+5ySOwjc59q+mHt7TTo7TS7RVjtbWNIoEA4SNAFX8ABXm/Vkq8n0O9YhvDwR0txomm4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2rIq/c8xecntjFaF1cTXUoMvQcLgfKvso6AV3umaYLjwuZhDvfcrKSQAqr7e4rkXjMcj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pcp55aitN8TKnJwME1TtpDaXn2e5QbfrWxZx4RSWyMg03xFYifTzcRLtZDn0Py0ANv7Y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BSX6E2yMegH0q1pNwNX0cPnc0eF2gc5HTirFxYXN1ZKqxFRjq3Q4quUV0cBcwbOnaptN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q/lXV2+jRTQSLKxMw7D+f4Vx2oWE9k6yRggryppctikdrB4fgkQ3hcSux6DoAKx73ECs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mhay0eBL0GAa29YtPtlv58ChOMkCrIehkzjdZ27dv6Vft7zdCAvyqRiqlkfN0kqowbfj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A0Ek+o2UZIaJlDe3ar2maq0INvdL5yp68MB6qaW2YSllZcj26HFOudLS8hkKHa8fK/4U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qsYubU+WzDn2rNOjajYgMjKwzgMvUVH4Nv1F5Po2otsZh8pPqP8A63Su0uJL3TZF3Lvh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PnsZkGpapbwm2mJkjIAMbAMjf8BbIrHufC/gjU5A+o+GtOlcjl/IEbf+Oba7q31TS5Ms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Na1vai+GbU45xghaFQi9Gh/Wpx+F2PLrb4e/CVJPNbwjayN6lpCv/fO7Fd/pMPhvRtp0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MdugfH+8QTW9HpNgJfJurpVY8YCVej0jSElEOZGOcdh+Vaww0F9lGc8fUkrOTIxrl7Ph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hVrzvOHGV74/wqr9pgt5mtzDlUzz/EP/AK1PS9aVCEUHjoBgjFdsInCaf2qUjaCdo7dB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+g9Ky/MPBIx7VOjr0roRDNqCfaRxwpp91KzZ+bBPQegqikoGFAyRShg8jA8L2NaJEcpd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pP0qpNcthhGef8aWd2CeUvHr9KZbRx9X5/lRcOUtWFoI081jkuOKdd3KEFBzimeb8u1M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xgDsfzouSZGqM3lBc/e7V2Hg22EVvLMeDtwPTFcbqOTMqevSvR9Hhe30XrjcPxxQkVI8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C88msS0gN/rkMROUXG0YzzXXalGyRyTx8FuPwrO8H2xm1MyAfc+bd6YqJIrm0M7xqwiz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ONStNB0xfmZX+cfjxT/HEwfVmj7bc8U/wTF9r1+0H8MIz+C1zJ+/Y35fcNvx7ciXUo9O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9q3dKf8AtDU7HTE5h0hPNlOP+WzD5R+ArhfEl+suuS3cYBPmYT3PQV3/AIStWsULsfMl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4dK2jLUzmkonXRbjq8rE/LsAxXO+K/D2keLtD1Twb4iXdY6zC0DD+6W+6y+jKcFfcCtZ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b0qLxNCRDHdRjJjOf8K6JJNWMIOzuj8G/EHw2uvhr4r1fwpqd3qst/aXEiSibUH8koOY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g1h2PhnSrR7mRrnVrsztlo59SldE7/JwNtfoz+2J8Ok1Ww0f4x6ZFuNkostUVAM+Wx/c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/ZI9K+Cm+1iXzTAQmeZSh2n6AV+bZlhnRqun06eh+iZfilWpKaOZtfC+kWdzcXMZ1ac3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THTZnGKbY+EdG0q6mufP1e4kmJLJNqMroh7GMfwiutjgvyFZ2MYfkAjApjxaihZGjbb2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2PQOS03w1p1jNPcRjVrp3/hn1OUqmf7i8YFO0/wtpthLPOX1GcynlLnUZpVX2jHG36V2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A7uu3+RoP9o+cFuLZ48cnaMD8BS5mBxOm+E9J0+eeWQX901x2m1OeQJ/uLxjHpVnR/DO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q10bjPE2pTSKoHZBxiu1nh1GL5Gspir9MADj6+tBs7+IRgWFzGQh2fKKOZo15UcLZeFN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17sz4JF1qdwyIR/dAwAKXTPD+ladPNOh1W6ac4YT6lcSogHZeRhfau4NneuywyWs46AK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hazRjbOJbbaflTYfm+nbFLnYchxNloWm2kstzHJqly0hwVuNRndE/wBwcYHpUmn+G9Es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GfotxqM8kaY7RrxtrsHivYlUzLIhPXaPyxxUjQ3rNCFSUYPePGR61POxHF6R4a0rSp7m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S41GaUL7RjjaK0dP8M2GlzyzxSanI8n3xPqE0ir/ALgP3a6uSG5hI3RSpsXAV1wTUUi3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YhgXGPlFMqJzGl+E9F0ua4udmr3IucF1utTuJFB/2Om0ewptl4R8N6bLPKI9YuJbsjKz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Djb+Hauy33D+TC0ExeTLH5Qox9farEljfACJIpv3gAAC/wCe1P2jKOGsfBHhvT7ma9iG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6rcyRrj+4CeMdqm0vwf4a06WedBqd0Lggn7TqdxIo9lUkBT9K7kWN3bfLKJYt2AgcDHF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kTjdzgqD+VHtWCSOAtfB3hexu7u7SXVZxcjOyfVLiRI8dNgyNtWdO8E+FdInurmA6hPN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YJ/uhj8tds3nR7YriOUSk5UeXgY7fgKnMc4Cw+U2epJiAZvoKTqMrlRxFp4F8JaVczX0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bjU7iZQP9gEjZ+FJpngHwnpbyXNv9tuXuiDIJ9SuXRT/ALGWG3HoK70Q3CtsZCpIGdyY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dxGgDr8w4x5fp0P0qPazFyI4Ky8J+FbO/uZbP+0Z/NIzHc6lcyIuP7ilsKKt6X4L8Iab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lyAHSbU7qZVwf4FZsKPpXSx21wjiV4TucY6Y69yK1VjljRVb5SPUKN3pxUOpLoJwOHsP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5totQluLjqs+pXUqAf7ClvlFUNO8DeCtK1CW9tLfUJmnO6XztTu5I8/7Kl8LjpXp0ttf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EAY46UjWl8kPlTowXGSMIv8AWl7SfcXKef6d4S8H6beXE0EN+ROcyiTUruVQOoCKz4X8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Pu5761t72WS84fztQu5lwP7qs+F/CvQbuC8jRRcQvCuOOFGM9OPQVSe2ng2hUkDt24H0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agjkNO8D+B9Pvpp7SxvB9qXDCfULuVAfREMmF/CrFh4B8C6dd3Fzb2V5Jc3Qw5kvLueM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hXUtY6wriRo2wxXaTtwv61uBb212m5j+Yr1LKM+w561SqSD2UTzm0+H3w+0yee+tNMvD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J/wFDLhfwqfTPhv4A07VX1S1sL5LifO/zNRvJEGewQybR+HSu/kmnEQEaRo/YmQDP/6q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TY45+YEcdMYNXzy2DkR8bftM/Djwf4f+Guo+INMgvI55GLMrahcyxZfjPlSOyjn2qv8A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+l2t/H5sUeluxTcyglI1xyhU/hmu1/a3V4fhbeRtsRZtiqFYEk7hweawvgBbeb8RPlJX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hB0r6/Lan+xVGfKZrBfWqSPdp/BPgWfVf7ck0+SS7QbP+Pq6EJ4x/qhJtP5VE3gTwANX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MDFzciIYGP8AVebs/SvSl0q+2+cSHzj5dykY9BzTzZzwR7n2JEB32g/lnNfM+2PpvZx7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wDbC+IP7ID6gAEA8+42Yxj/AFXmbOntTx4F8ADVU8QDQz9sCgbxc3IVV6HMayiPP4V6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iK4G07kY/U85FO/s2b/XSQBl6L8y4J9QM0vbMvkR5YfB/wAOpNXGsvoga9GSri5uguMY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qjwX4BfVoNci0D/S7fiNftN3sIxj7vnbB+VeqyWTIvmrEihe4ZMce2aZ9mGxT520nGPn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qsORHmsfgzwO2sjXP7CEN3H1k+0XJQdv9X5u39Kmm+H3w8utYXxNJoSm/XOJPPuVHTH+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rYzjEjoqg/NkyJ29s/pR9gLbppmBTjAV17/8C6VLrSQciPPo/AXw/fVhrr+HU+342hvP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3Z09qSXwP4BfVBrzaQsd4F2BlluNoA4xs83bx64r0Yac23A2gbuEEiZP4bs1Gbd4tw8y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x/wHdn9KXtZ9w5Eec3Hgj4eyawPEk2hRS6in3X8ydVAAx/qvM2Hj2qQeCfh7/bA15/Ds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QDGPueZs/SvRY7a4Zfm8sFBuIZo8/TG7NRS2370kKnTCqGj6+4Df0o9tMXJE89m8E+Ab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RG7jHysJbjb0x9zzNnA9qWfwN4Dl1iHXbnwzbtfquEl3TD5MYxtEm3p7V6J5MsYNunlF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H/AqhmiuIlVEeF5H6gSxMwx7bqPbTDkiefyeCvhtPq8OvP4WtV1C2X93J+947DKb9p/K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6tb+IL7w7Yte2oCxSbHG0DtgPt4+ld5dCTYDNNAi9NokjJ/INmq1rdq5aCO6tjtA+V2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SYuWJyF/4Q+H11qNtrF54bsZb6MZjkCuuAOnyqwU49xSXXhP4f3mo2+pXXhyykvLXaY2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4H6V2sn2eRlMctsMfKP3seSPQDOf0p6sh+VjaAt28yMEfhuz+lUqkh8qOGvfCPw+1G8h1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bYKMFbqDnoGAP4iprvwz4D1e9j1PUfCdpNdQYKSBHG3HQEBwD+IrrBfWwhOUtY3HQieL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hd2qje09spbGAZ4wT9F3Zq/aMhqJyF94R8D6ndxaje+FbOW5hx5chDIRjkfccD8xUN74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al4Zs3njw0ZKHjHphwPzrs3ktlba9xbfLzjz4lJ9sE5/SoTcWajZJJahGB+9NGDntxnP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N/4W8G6pcRXl54Ysrl4TlXKnIx0xhhSal4Z8G61PDNqnheyu/spHlYUjH12sBXZfa9Lg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gzxg4/3SaRtQ0tAYvOs0DcAGaJTn2GQf0p8zIscjPo/hK7mjmm8K2kptT+7d4ANp9FGa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Rf2v4XsriOH54laP7r+wDCurudUtYITbedaq5xtDzRjOe4UkH8qqJc2Ftc/v7i1wcEgz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lO7Cxzl54L8H6p5I1XwxYyi1y1uJI8hM9SApFLqPhLwPqwjt9T8MWN6IeYlMe0DHfg9v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WHn3NpGWOFV7iNW59MsM0+a9sbURiS8sbUSjA8yZFJHoASM/hRzMTWhxmreEfC2p24XV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ujBXAjI6dCK+DPj3YWFh4r0+2sLJbZXaI4XoOensK/Rq91W0t4/Lu7uzg8wYUvLGufpk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ufHukoJI5MkN8hzk5xxjivfySb9qjxM4t7Fno8t5FGPKYb+FTHrx2r9U/wBjLW7K3/Z2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9kgccbAMfSvyCnuXVFZSA3B+Y9MdjX6w/scSC4/Zg8PTMg3TalqjHH8X70DP6Yr9DUrx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R9ai+tL1CYnVkPBDfyxUjxjCjjgAAD0HYV5/NAvBx14x6UxTJF/qZXT6Hip5Tyuc74Ng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9KzJ9OiWz1JbGBVnv423Ecb3xgZrDj1XU42BMqyAdmXt+FRS3+vSlpLe5QL/AHSgGKVi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WGkWFtcwhJYYdrHjIPoPatVRk81xE+q+K4j94OF/uqG/SqP/AAlWvow3Oq9vmiwKuEbl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xN4LtMczaomP+AqTWr4cYT6z40uR0bVNn/fKCvNNW17UZdf8KamzDzLG9Z0wBjKxnPFd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fvLgbZLzUnk6YBG0dPauypG0YnRSkmdZOMKpFQL1qa5Uq4HbFQxg96zOgtJ90Y9Kv6dG0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VmqSOOwrX0Zj9tYgcrGaC0eHftQSH/hTV1bnpLe26kf7tei/shR/ZvgdbSsCM3N03PU7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UAf8Kvjt14EuoRhvoB1r1/8AZhURfAbT3QYDfamAHsxH9KjEVPdjDuXh4/vH6CQNkFv7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qgtv9Sp9alc/Kw9q7zRLQ4/9qe4+y/s36g4H3pIe2eF5/pX4KITJMGCBF3BR68mv3R/b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l/xTRAj1+Vq/DqNR59rvHyu4G0da68KrUvmya51+pPKLgLCuQqKDk9DjkCs/fd/3B+dd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KkYwB2HvUGIP77V2R2FHY//U/Z6NGZh6V414h8PeI1+PmieK7PTpJtJis/JmuMAxKdpG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arD/AFn/AHzxVs+INN4VXdvovSvdlC585CVtUa2t2Gl+ILCXR9atlurCUAND91cDoOMYr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MGVPCkBJ55kk6+vWutXXdJx8zOPqtN/t7SF+67sfTbWcqSEqslsfLHxF8A+P9XhHwx8C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XZuUuI5CUkdhjzJGkPy4HYV9W6dZHTNJsNMdt72tvFExHQsigHHtUf8AwkenH7zSD/gO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hORnsVOaqnCxVWu5xUextouAKj1OTVk0m6/sPaL7yn8kv0Dlfl4rN/4SLSo1VSXJ7kLx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5n/fNVIxPlD4eeEv2hdBTUm0TR7O2GqN/pD6qUYNgnoueQc16h8PvgZfaVfar418XR2c3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ZNstYvNjK42AAA56dhXsn/CVaQ/LyOo9NhxSN4r0dR+7lbP+4a5Pq52vGyelrHyD4c8F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bw5o+hI1prAK3BzG5PG3KNuGOOOle2/AvwR4i+H/AIJutP8AFG6K5u7syRW7SGXyIQMB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B8V6KVxvk/COopPFmlcBTKR7pTp4fldxVcVzR5bGh9oVSFYZz3Hap5MKuawG8SaK2D+9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/wDhJ9JDfIszD/dFdJy6G4p+Td/e6VcsSfORcZBYcVy58TaOowqy49NvNPh8XaRCwdVn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LHgH7Pj+TrvxF0ojHl3yuPoGK9K+g5D2rj9Bsfh34WvdT1fw/bXFteau2+6Jy3mNnOcH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0mSI+V5m/wD3KmlGysa4mopSuiw5xUGc+1Z39tadgf63/vmk/tvTh0SU/wDARXREyZeq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9O/55S/kKrPqdrIPlDrz3WncEyd6oyCla+tcEDcf+A8VX+2QZ5Vsev8A9aoJZBKNoJ9K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jBAx3qOghsKxb7IkYjvitkgkYFUbiwvJuUC/99VUSTlbnd5T1kxNiVO1dTP4f1OVdqGI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V1cMXgwP9qt00JmpbSBdyP8Aw4xW9bNtkyPwrIj0q/iAD+WcejVrxR+SoUj8qXMQdvsR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Z6Z6e1fzsftZBYPjh4riI3vNdjBHGMRrxiv6G4NSia3ltQWUyRFFIHQ9q/Bz9uPw+2jf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dbdw4PUlR/TFOT0saQ+OJ8gaERDqllhguCwz0Ar0vzEkO1cSYYg45xj+VeX6S/8Ap9i5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7Aelemxxm1WXy2Cu7HOABXyGepc6Pv8gl7jQO6hGZHBC45XBUD3I9KzfPR3zG2+MZyw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GOIxoRGrnkKBgnHXFZTAqnlo2Ih/CoAAP0xXzp9HEkW7jdDLEwVeTuz8pA9D6UrXUDW4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8PHTn0qsPlyAeM427QFA9hTTgQ+QAQuceWANuPTFZlCrdGNPtErqIyM7sYXFJ9shij8y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56UjoXi8jcZN3JTA4HbFKQ8oCy7m6cHkLx/SszQje9ihVS67AeV4457ClGoCIgXeF3Hg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3qXLMvbPt2x2p5JchcnJGVyc1mNEsl2qBYZ94aQ8KDztoN9tmWDeVlIzsJyePwqGR7qQ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xTd1yDsVs9xjgj8ahlkrX2+4jgZj50g3bFHOB+lNa/YSeQgkmmXBMaggqPU4poknChkb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VbrUBx5u3Axkdcds+1RICuNRMs5tIUk3rwepx+lKt75sjQwo0jx8P1GMU83N6+1pJh65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pWBYy8rnb9aiw7ix6g91vjtl3mMkMcEbTUUd7FKWWNWdIyVZhkEH6e1SebM2PNk4AO4g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zYONuF7is7FIFvontzJCGaNBjeAeo+tQrfRyWf2wJI9uuf4T09aV3nQoWfDnkL3wOwqX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9hnGaXKMqx3SyW41D544UP3wpPHsKSO4c2zXmH8k9GVctg+1T4ZcbZWaRSfYfjUchYAM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Si4ZIVncS7Mf3OcfSq8lwFgNzKHCHBAC7s/gKj+cfMGI7deaOcjGQD07Aj8KVh3LElzJ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Zjbhd2R+HSoJp3hXMyS7XIwAu7r/ACochnyp24H4CmHfksrFQMYOccfyxUtD5h8ty1lH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+Vck54GfQU6aWRAsEyODIfuqu4ewJqEhC/wDrOGI74GPWniONdoDg7Tzz+X5Uijyn4rXB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yTBt2OBtHT2q/wDB3DabdxmIso8rt/s9B9aZ8ToE/wCEauHj+YLNGTjpzwGqv8JCDpFy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RgV7n/MC15nh/wDMZfyParcRXIeZInWOLK4ePaTj0FOie3a0E/kyKEBPKAN+VZoZ41xC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HXipGjbPXJYZb0r5pxPeTL1tMHtTcG2l2gEbdgEpx7U+K8WLT/tRs5lAP3MAyYPt7Vn7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/IUMxPyj0z7ilyoo0JZ5Y9PN41rNzjbGoBfH09RTJr57CxNytjPcEhWaFCvnDPYjPFUF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70fZyZAodOck4PWlyodzSutQuYbRbldOlnd8ExK6bk46Ht+FJPey29usq6XJcM+MpE65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wPugDoc1L5UyAqPlZh6daPdC5PfT3MKRBdMlnLkL+7kjxF/v5PHFJqN3cWbQxwae928z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C2fT2qBrZeWkG/yztB9u+aieEs5YED5R07CnZAmWru61C2eBILBboSn55I5kEaZ4+bPJ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bSxww2XmRMcGZZk2KAOcg81RjtTHtIkAycqcc5Hp6Uv2bEQOfYem49zT0I1L8l1qH2iO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rnz0EaD6daZNd6mt39lis4zBjBuPtCbE7j5fvGqaW5lUBW3FTj0UY7037JJCQnyDPQNS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rC6h9l+zRCHG5rgzJsGR0wOanTUNU+2mH7IkVsEJ+1NOu189ljHSs4W6HbIuCGOAB0z7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2Ek/dA9BTUY9gJ4dR1lr4Ry2kNtbIuFna5Ds30UDipIr7UJLmSKREto/4JWnV9x9lA+U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FZen5+tPWzuSeNp2+nPNDjHsBciu7+aWaKeOK3iGBDI027f6k4Hy/SqlrNq73E8l6kEE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+/A4p7QXpGRtUD5gCOM+1K8M0W0PIpJIwCuP8il7vYBtlPezSO1/FaW0cZPlgXDShx78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OJmvobGGZeIgkzyBgOnYYqXyJcKjbB/sheAKZ5EsjIskhBGfRcegpO3YB+nza9Iks95b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TNIjDHdsDFOgfW3h83UltIbkZKQRzMVb0y+3g1CLcsDG0uTzht3Q1Z8mRmMrycdCMdeO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q32N1vUtjfg8QI7+X/sgyYz+lJF/a/2F3K2q3oXIh3uYQx7eZjP6VKYZg+zzFUKN2ec4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7m6Y7Ee1LTsA6A6qunN5gtn1IrxHkiBT656/SvZP2dNHudV+Kul3OpJAV0O1nvZhEDtR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Xjj20W9VV8h+wHQivqf9k7Td8Xi3X3wR5ttp65Hr85rWhTTmkYYmfLTbP0H8B2H2fTbS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4O9vT6ViRzPP43W6QYLT/kFFenQQJp8ccESkx20Sg++Bn/IryDR1Nz4ghkUkMWdgT259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eg+OhJcRy3fmHyoo8exIGetbvwq1f+zphaX+I5LgJNET/ED1Fcj4xn3eHJIkPEkgJx7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hDSotf0K5i+7PaKqxSjqvkrn/wCtTg/eIkvdO58eWjafBJJDzBOGkX8RyBXH/Au2SG/t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S/XPyYrpNd1b+1fBaWmoJ5N+kRKj19GHs1VPgLFDd+G9VjB/eI7SqPRk9PrW8V+8RD/h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XCjpcjcp7H+E16H8N5H0v4Y21z0LmTp0ywxXjvxgv5nt9Nu5D824IfYPxivV7K4+w/Br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D9cGt4y/eMwlH92kcfot+tr8QIbokObgIeOOowah0SKWSfxHpCjKRx3GfbByK52KXyvE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/wC63GPYV1Ojypa+PdZtc4WYSkD2kjyDSUi+UydSnEng9VVcqkkRH4jHT2ravLQ2mn+G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dj7HIrn9CsLjVfC+pl87bdFkGB08p67nxPPBc+BLW6txj7HdIeB08wdq1RD8jZ1Mm3+I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byfgODWX4Kto7fxv4g0dwCJTOq/8CGRVjXJXLeE9TP3jA8DHpnBGKhhf+zfi0H+6t2sT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hbFm0LXHgzVbXbg2mwgf7jY4rkfFEm+x0G/QYaKZoifTIyOfb0rurFGS58R6ZtwWWcAD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1Lfd+A0mGC9tcRy57gN8pqZlQPT7IqnjhOf3eo2kZ/76TBFcl4diC3msaGRgSxyxge6H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4c1ZW5MXksR/scis26kXTviEZhhUuWWTHqsoxVGezZTtmE3h6/tiPmiCTD6pwwp8x87w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PI/hfj8q0NIg8nXL3TGGFYzRYPuMis7SA91p19pcgyzRsnPYx9KCiLUGJ0fT7iN8GEvC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jWP/AEcTgZM1tyPQoa76NkufDd5Gq5eLypwO6heGrkfGEQl0iCY8qmcAej9BWFde6a0t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h7q0C8zrPcZA9wMV1ckznT7dJBhC8YU+hxzXm/7PFwdnifR+MxP5kY9dynivXrm2sp9A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SpkmYZzIBnag/wBkVphn7iMsSrVGV9dtfL0uKZW3+Sh6cYKmorPyLhLK+XgzMTJz1YDA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PoolE8cgEiSAcPGfb+lcezmwu7KzP+qnjcqenKdOK3MzRssLCYWUhv3n/wCqq4+azeQA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rX8lQsUqOG+2Rt04IfpWLbeelmYH3b0RlGfbrQBZxHHblgMkyxgcdsUyRNptkBwJFkx2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WSyb5Pmwjj8OKZNHlbYH78LnnthhQBLLbquoBMjeI4m9vwqr5J+3yheAsjA/UjtU0v8A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bgeqn/Crce0apKeqs4P4MuBigDBg8z7LJjiPbu59UPFSLcO8EUjjP2dm59d/SrMNoyab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H1U5qaQf6LA/SPzI9wxwcgcUrASwvG+oJLnCSbSAe5xg1DH+40+aPqo5GPY1JPaRNNbp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jb3U086Qr+7zhvypmZbwftkAUgbozjPtVNBkQKfk2z5+mc1NCzyXEBdSjoCnPYGq8m/7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J9moA4u+QxyX0jjBzJgduuP/wBVYmrlVu7O+Tj7TB5DE9AeMdPau+1q1za6jIgHyMAM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He0W1iT97EPNUdhsxx+VctaOp10tjhPCsHl3mt6+V3fa7yYD6RnYoHsAKh0eUvq+p2ic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qjt7/wDsPw9DBZt5io0sjd9skh3FT9T0rM8KzmTUL53XBaL6/N/gK4djsbueS6td+drl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MY6VhX7n7JLCV2tguDjnI6fhTA7C6nTdudZW6eoPOah1CdIWLsw+ZSAScferNyNErH0J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z8P/ABfIPMn0ezvfJweMX8SI5+o28VLpVmmq6ykc+CoidsY5JUcVx3gqS7l8MWH2ht2x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0HwrGo8Txrj5QCPqOldNSpzO5yU4cvunrfwq8SRXMc2j34GFyoBHRemKS/8Nw2t/NaZ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pXkyXH/CM+KUuAxSFpgjHt7fhX0XqL2+pC3ukIJZdjHsGXlfzFdWHkpaM56q5dTCXw1F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qytXsFXTZlQ5AGOf513sRaSz2PxgcZrm9YiK2cwxztPFdFSkktDOFQ8x+H2proutyWko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geK9r1yzM9uHgGEK7h6Ka+Z74tbai08X8JBH0FfS9jdRal4YilQ4G1ePUGjDNaxHiY2a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a/u2kyPeq90gmZ4Zec9fbArUvl8jUkdlwqkHA6VWvhHKXuIyfmcdKgqJ57eWc+mTCVB8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vhc2z2pcbSPToar3lvDdQMki8Acf7tc1Zy3Flf8A2Rm+Rf0HY1PKa7nW6RbD7He2zdQ/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9uOa6DR0V72UL/F970rIvIjDdyJ2z1qTGRGnmL0PA4roISsOwj7uAKwVJ6dM1raeRMPs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i1vSf3kerWIzLFjI9cdK9M8L3Vr4s0r7LdSLFdx8BT7elYVtBv8AlY/fGMdsCsSDfous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K2p6ES1Oi1HSJLKYwyDIXqMdMVVtGubRx5DEd+OmK9P82z1+wDTALMq/Kcda4u4tJLST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7O2xnzItxs94MSrmReQQepp+JYZI5JdxYds4qG3+VAQcHrxU4d2I3HcB+lbxRi0TRbp7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HECkkgntjjFVoUVEG3ngcjvUpc+ma0sQTK8kj4x8tWY8BSoqmiSKu4/pU4cZz04pxEy0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JCw96poPlznjtTwTjjrVEFknB+bk0+OTACjj+tUt2PvGnowKDHNAF3fszxTB05PC8mo1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RsW5yMY/lQBnRRm7vNq9BXpl43kW0FoTyFGT9BXEeHrdZbwmTAIwfwHYV0OoXfmamkO7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SZGDrUn2eLao4erXg2Dyo558D5gT04AFJ4itNyK+dvTA9q1vD5ZNBlBTYykgH1FDRR47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M/LnArc+H+2Jr++f7ttC+PbNc1qwUzTMeu+tzQG+zeDdXuF6uyR/gTXAvjOtr3LGXH+/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HoTXrvhvcyrHjIjHHFeMsVt5oQ/ygEZzXvelxJbaeWBG3Z1/3q3wzuZYhWViqkmbsybv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NLdjyQvb6VzNmQ0rc8L0rq0IuLF+wwa6jj2PNbbS9P8AE2jat4L1iPzLLVreSKRSM4Dr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vw31LwPa/CnxRr/gu50nzJLK5e3mMl3cyMxX7rAM+ArphlK49K/b77S9hqqzRE4Vh+Vf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h1DRvifoEKlNTRdPvTjjeo3Qu3b7uV/AV89n1Dmo866fkfRZBieWp7N7M/ODTtK8HaTJ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bc4luLiYA/7IZ8KPYVY03TvCmhSTzabpJ33HLs91cTH6AO52j2FdnLHfsqecYdz/AN1o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bvxEXQdCVyh+nQ8V8QfaHI2Wi+FdJnu7rT9Hkaa75cyXlzKB3wFZ8KPpUemaT4S0h53t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824uZF3HuN7nA9hXXPFdMpaJVkUjGQyZ49gelLKjhVRtmeByyfyBouBzWm6H4Z0KWe50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mS5uJQQeoQM52+2BTNG0Pw5o9xJdabo0yyT8t5lzcSf987pDt/CurZNzlZP9bjgJIgzj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2YYJ4/1ibsH055qkkNHN6bofhzSpLl7DQf8Aj4wZfMurmbI/2d8nGPapNL8PeGNG+0y6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826nlUf7oeQhfwrpJ7KaIxwGBWBPy4dCQp6HrUc+mP5qq4HOPkDp0/A4ptFWOb0jw94c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LP5t6cvvu7iZQD6bpPl/CrWkeH/DuiNNNYeH7rdeffM1xPKPqN8pC/hitf7DcQyFN4+Y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P5VKNPuGEjSMZpGOdpkTr2AANRcZk6T4X0XQ/tEun+GpIvtLAzeZdzykt/DjfIdv4VJp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u6sPDREl4fn+0Xk0/wCQeTj8K1BpVyHQSSKkmchPOXOffBp50i8ikO7AfacbZlbcD+PG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g6PPLcaP4cmSS7bzJM30sicc/IGkOwfSpdH8GaJo0tzd6T4alFzeDc7TX80qk/7O+T5f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ts2BHEAeZVB3+h29qinsbky7fLwdvQSZyfYZrMVjL0jwXpGhXM11pvhf95fHdKZ9RnnB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CrWk+CPD+gzXFzp3hZxJdNukL3080YJ6FUaTCj2FaEem6gqGCMBCP4fMyRntkHr7VebS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eg/eD+hxVczLSOc0vwPofh+4u7nTvDLIbshpjJezzBjnOFV5Pl/Cr+jeCPDOkXNxd6f4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NfTyAH0UPIdv4Vel0S8gIE+1ecHL9fbrxVg2t9HIyJsyeF+ZGP4c0uZj5UUNF8DeGNCm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7k7pfOvJ5kO3+4HkO38KXQ/Buh6Q81xp3hsk3hLyedeyyD5v7u+Q7fwxV2bT78p88qxN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A065jykl0WPByuzgD6HpU2CxR0rwV4a8Peddab4fTzbhszb72aX8t8hx+FS6B4S8IaLc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Ke++/wCdezSpkdwJJDz9MVI2mXERdx5bq2FAZhgZ/HrRPpHkyIPMXaoCnGDg+g+aquCQ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dXF1p3hyOOW7/wBYxvJ5Acf3Q8hC/hil0jwZ4T0S4uL7T/DMMc922ZfNuZ5tw9VDSEL+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dYpTySMEew4OBSCy8t1H2gSAZ4V1AHtnNFxj9P8ACfhTSrue803wlHBLcsC7SXU8u4j0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aN4L8MaVd3lzo/hKCObUm3T77mebJHOdryEL+GK2zpr24X7RMhkPRSy9u3WomgljXERV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4PSndoDI0XwX4a0O9udQsPC1lay3jfPvu55d3uqvIVX8BWro3gfwpok891pmgWVnPc/N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2q0rAfgBQdLEbokrozjn/WLs9uhq2NIijCpPNGqv02ujZP1zRzMB2geDvCvhq7utT0jR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mWRS2c5w0hA/ACrGk+APAOj315qOleH7C1ur05mdfOcM33iQskhUc+gFRrpNkRtmuVj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zT00+AlWN2h6fMkiHYByeh4ppsD5b/aY+G3gXw/4Oudc8P2EdvfXcqGVo5JSr/OvGx3Z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rYX/AMSpZr+GORbTS5XRJPuiQlVyenbjHSs39q5xF4Bis4blZAt1CeGU5zIOu09a1fgE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Rf8AiVkZkwB95f1r6rDf7jUPl8wS+u0j6U/4QH4cQeIpvEbaRYNqc42u7SS7SMY+55mw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+H1nrn/CRRaLpsWpOpTzgZS23GOhkKjj2q0dNUTyG6ktYzny8qyMfYjDcU59FSJwovIO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Y4bivloq3U+oM2Pw38OodYfXbXRNM/tKcFGnCSZKkY5zJt6egFS2nhX4cx623iR9F083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Y2/d8zYP++asNZWgiBW8t2yeQGi4z0BAbimrpdq1uGS4glySp8pojtI7H5qCGVo/CPw8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Oi1IdJ/nLYYYwF8zYOP9mp08NfDy11YeIrbQ9NTVNu0zgNuIIx08zb/47ToNJhxhL2Bu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DfzpG0yCNnh+3WrYO1sNCSPbCtxV3Yikvhb4cW+qT+IF0DTk1SRSDOu/cdw5+Uvt/Sq1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LeJl0DT49SkX5p18z5jjGNm/Z+lazWOmsAv223PqN8RIx/shs0v2C2+Vob+1lB5Ch4Q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zMDLj8M/DddUfXrfw1p0V9KG33AWTc3rgb8c9OlRp4b+H1rraeKIfDWm2+rSgr52xjJt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bccMAYr9st2OM7Vli3D3K7sipYY9Lk3ia5tt2RhfOi3/AJBs/pTuwMWPwl8Of7afxLbe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rj584bj+9t6e1W4PBnw8i1x/Eh0HTE1Qj5p9j7umP72M49qv7tL2eUt5DHvY/KskLH6Y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lBpSmowDYBlQ8JcY7Y3ZH5VPNIDIPgz4fvq761D4d0xtSlXDShG3HPqC2OntSw+DvAUG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w6ntKPMkWHAx0+9j9KnY6T5vlvqNurkZxviBz7gNkflTo10iSExR6hZSTj7+JIyw+ibs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8Id4LbWv7et/D2lDUun2ny8SAYxwc7f0pjeF/BcmtDXJdA0xNVQbFuGjBkA6dQcdParJ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WrSegmiyoH+yGyPypRFpDyNGmo2PmPyVM0e4f9sw279KpOQlYhl8IeDpNY/4SUaJpT6r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uMcYO3p04qCTwl4WfWh4jn0LTJdSSMJ9p8kbiMYHt+Qq9FBo6khNUs/OX7qiaPOOnCbt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SeSNUtRMvJT7RHvA/wBzdn9KachlM+FvCMmrxa3ceGNKm1JQAtwYF3gDt1xx9KWfwt4a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0hr2I/LKYE80EdCO36Vbx4dJEB1WyE4H+rNzGHwe+zdn9KjZNEjka3/tSxWT7pj+0R+Z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aisiC78N+GL7VodVvfDel3OoLjbO9unmLj07cdqSfwt4a1HUI9ZvPD+ly3tvjy5Gtk3j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/YaN9n/tC1kk9PtMe7b/ALu7d+lIx0Tzkt11G2R252tcxiTA/ux53Y/ChXGRXfhjQdU1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bd3tpjypntoy6Y6Y6Zx9KfqXhrQdTv7fVtQ8O6Zc3luR5Ur2se5Mc/KR056Usy6AHCnV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6jDn6Juz9KrhtKQxpNqlosjD5UNygcj1C7sn8BTs7EyL974d0DVLuC/1bQNPuru2bdDJ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Pb6VFe6LoWo3UEuseHtOu57XmGU20ReJj6GqZbw7HciEazaQyv8AcVrlN5z6KWB59hTp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WLCPO0kPcxq5PoELAn8KaTJJtR0Lw7q9xDcax4f0y8lgwY3mtYWeLaeNpHSpb3SPD+ry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m15iM9vE/lnqNvpVJj4at5EjudWsIXkPyq9xGjN/uqWyR9KGuvC0VzHFeavZwmTCojTR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8+lOxMh2taP4X1txLrOj6ZeS25/cmWCN2j7/AC9MAV+fnxkgt4/iZZwxRpHE068IAoHb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Gfw5ChguNUsoJHJ2KZo0dvYKTk/hX57/E77PcfEyyitT5qed8rZDc55P6dK9/Il+9PAzy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E4iXJ6cjvnrX7G/skWrwfsr+A23czf2hLwOPmunH9K/Gt2Hmtvx5aZT0P1r9u/2X4DZ/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7BO/Ho9zKR+lfoMVofk+P2SPQHDodzIwz04qLzD0AP5V1RkY980nmOO9PlPN5DlQ+eit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hjpxXUGSXPXimiRl6mjlQchzAndWDLnj/ZqZJnmcLIDJ6grxXQec/Y0gmfcPSjlDkOC1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QY/K8uP7RMxA46RV3kPiG7tbeO1WCN44wFHZsD3rC1vL+IvDqKeguW/8AHcUoG+Qg8/N1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HTnxLpsuBcRSwY9g4/SrsGoaZcHFvdRtnsflP5GuJnChtoXBAqpJbqybiAam5t7Y9TWB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pWxo0BS5kOM/JXikUs9rn7JPJB/usf5V0Nh4x8SadyskVwhGMSoM4+oqrGka66nE/tTi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JOoFiB7LxXuPwBj+x/AjSyRg+RcMw9yzV418VNQ/4SvRNNtntltWt5Wc87lcsMEYPSve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ezt1PCWs/T/eaueqtUjfCyvUbXY4634hTHpUp6g0yDAiQewqVHTzFi7kivTOk8e/bfZY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sk6jjj+H0/GvxXs0fzoAeHeVf0r9h/29bl4vg9oVm6kCS6O3HUqAOcV+OCTT2jRyhCJF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4aH7qPzM662PRbze9zIAOFIX8hVby5PSqGn+Ib1rVXmtRvfk8Ve/4SC4/59R+VdsYaIcY6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HTmjAHNGRRwa+gPlxdwPtT+Kh6GnA8UAPOB0FN49KQkCmE56UAOYA800YFMLcUwk0ASN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u6gVhcCjim5NJQCQp24pKM4FJu4xQMM4pvy+lRs9M3UCuSnpUfAFJuphOKBOw/dS7hUW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Jpu7FHagm3YWk3Cm5NGTQEQyafUe7FG7FBJKOtShsfSqgOafuoGicv6U3dzUIOKMmgRN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rQGjaffHFfjl/wAFD4Zo/jrqe3/VyWNk4GO7Jg49B61+w9q5Rww7V+Sn/BSAbPiqLhU3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o/zirp9S4fEj83rKNormF2mClZRgnsPT/CvVzJvujDDKsjKOgB+UV47YSKk8S7TmNoiD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vlRYyAeuM18ln/xI+7yFe6zGWQNI0UHzCPhgFNVBKs5eSIkonDEKeCOv5VrO028nld35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05LdD2wOwr51n0aRki9SdMRqzxoeX24Ax6VLHMJopLlR8oz2Par++RX3KcdiB6VBulXO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lIsqC53Qi5jYiIDO7Z/ICq5mZoftTRvs9x19OBWlJJNgKmdgPX+eBThNIoHzMqjgDrx6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jj+0OsiL8u3auSfwpsrSRATSRyAtgJhM5z9Olask1x+7RPu8nHfn+lR+c/Kq5BXjIz+V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bZGhkQsdijbkH69gKW5cwoqeS++XhQq5yPc9qvs8oJBkJYZA57d+KRC6BcONq9v4sVDK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eS4eQcKFyBn36VE7zpOtsLdmkx0xx/310/CttjKH2Lk4HH40kZwQS4aPkceuKlgZBe7e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YO3gAdaiZroy+VFA25F5JTCj8a3nIYdVAHHDY4xUDPageXvUdu/IHvWbY7GTbpePL5BR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wNSxQ3VyzRrHN+66llC7v932rQF3CVAMpCpn3pRe6fG0YZiyj+Hn+dQNIyFt7qR5JI4p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1HtUY+0SgllnAUnGUwfy/lWsb+2JJ5GST0pn262DZM/OOlTzFGdBbmSJnAlTafulcMce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7NKg9OrAD/ZrS+1LIScbg3HoaX7Qig7TsP8As8+3epAzvKYW5maORQfmCKg3E9uKZIhS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HljG/wDAdq0DKjKQ5PbtjkdKY0kG1VuCBI3J4yfalcdio0R8pZTFJIRghExkY9qnuIEg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5FI4FK3knDBS7HgY9P6UvmbQB5XbPP6VLGkVp0kWIMlo84lAHylRge/pimzCSBo9tuzl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TU5nMi58kg9AR2FC3Eg2sqYPuOwqblHmXxQby9Antlhd0JX5xjaCp4zVH4NxmezvoNp+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45rd+IiyT+F7tnUbRg/QZ71z/wAHDEGu4GO8SRJ0GcbW6V7dJ/7FJeZ48/8Aeo+h65pt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o1tFE2xBJKv7z6AUmnWmqTW/nXti1rJuIEbypuI7dO1aby2zN8ibgOir0x6mllQN97I7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Tke0kV7OK/ltGnuNPe3lBb9wZELsB0IYcYPpUcL6jJpz3U+l+TJGxYW3nIZHHb5ug+lW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cdBVkHbuIjVycdsgemKn2nkUUkTU/wCzhfnT1F1jKWZmUEDsC3TNStBdx6ebldOie925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hulSP85XKMWHO7HP/wCqpon2sp2HgYA4/l7Ue0GkVpLbVYNMW8WwgluDj/RRcBRk8ffx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axE9pYxXNw4AaFJwm09zuPYe1W95b5oUIY9c9vw6VYWeQsZBAJCowNxwBS5/IfKUL3+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G9mPLxef5aJ+J6ge1JdnWY7eE2drbXjSj54/tHlFPzHIq/ull/doioeDn29KGJBLkLkY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HKY95Fq8HlpplvZ3nmMPNkM5jEPqACPm49KluYtXilii0uK0vUfHnO8xTy19UTHzcVoq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cbudxpkkieYduB5XUt7dh7UnU8g5SC8h1dLuKGyt7Wa2fAlneUq6j/Zjxg0k8eoG/iSE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7Bx9ExV5SRgnALZ46AD0/CpluJSyiMgfhkgCp9oNRMuRNT/tCOKKOye1I+aQs6sH7Kq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MYj+x/2f1Mm5zKX9NvTAq+HvVQ7n+UD+7ySaa9zcH+NQAAMYFL2rQ+QyvsPiIX/lA2i6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XJ9V6Y96nistaN+5b7HBZKNqvHv8w4HcdPyrS8y9jXLSLGcdcA4pd96WwLosxxwAML7i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prX2tzePZx2iriNohIZG/wB/PHHtTbS011Ltn1Key+zY/dsiPvbP97PA9OKmdrqMl5Zi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vSola7YrGX3D3xj8qPaMlxIIItXW4ka8azWNcCJYUkJ9PmJ7+wotbHXw0rancWnzf6tI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3ergklVCUckknB4GMf4VKsmf3/nM2RncT8uelJ1Wg5UULSy1Zop01O5tGl/g8qBggXtnP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35Mk2qXtrJctnygsBWNF7bhnNWsOnLSYX1DdfQVEbZicGVl+XAyec+tT9YYuUrWGka0t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OSE8u3Plr6ZBOcVag0fWvsDwy31u2oYKpJHbkQA+yk5qVbeRMpubaV656+4qSO2jTbid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ZYhhymZFp+qrp5tZtQiW+Vced9nxHk+i57V9vfsh6ObfwfJa38y3M9xqzySSImwOYQFB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Nstu5N/y87jnHHP4V+gn7I9go8E6deRACSS7vC+fdxj8u1ehltZyq2ODM9KR9d6xMsH2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OPu/WvK/DYWPUw2PmSIkYOMH1rufEMzQW17vwZpSen3to/pXnmluY52kHG0qoPqPSveP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rS2HAkIYn1I616J8M3ki8HXlx92SbcoHu5x/KvOvFciNdW8MR3JBETnpy1eu/Dy0H9la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UuPZeauj8Qpu0DO+In+i6hDZxfKbS0jj49WFV/hPdf8ACMXCIG/0fUAWX2dThhTfHryX+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Q7R6AcAD8KZ4Sj+26PeafGgNxZv9ohx1AX74q07VAf8ADLXxktksbywt5MGE3UEq9hsk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V49G8GPoWRgR7hjpuyG6fSvKfit/xNtD8K3sQ3SPqNvCfdCcj9RXT/E3WGn1gaZGfnaF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Vo9JNmdvdijgru48uPS5yMKJGT2wyggV2nhiC41Dxsb2U7RIsO4DupXbXBQRtPoEczJg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jafpXe6ncx6TDoWsWZKl1MEvb5kOUFODHM6vw5JHYDWfDpXDstymCPyrntI8zUPh1rdr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NsVc1C8C/FHzUbYmoPbufTEibcfnU/he2aCLxBo0g+aRLqLHb5eRxWvkZlm+ulvPBelX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7B0qPxPIIPFHhzV4+DLbiNs/3kasvw+XvPhzqMf8do8Uwz28s8mjxHIJNG8M3wO7Zdsp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0ElrY9DmdYPHFwPui6Ckj3kTGK4fTrfzvDWu2BIPlwuQPQwt0/Kun1+4MXirTb0kASQQv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oR/wlGvaKy5EnnADpwVyKcyIvQqW0qv4HtXRsm0uR+AcVP4odfP0LVARukiMZPunIrN0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/ihVJB/2zOOB+FXdWKXPg60um+Zre6Az/suKS2Bov37ra+LI71T8k8cU3HvgNRCgsfF8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j/ZcVX1nM9lot+vBZHt2C9MjlaXUZP8AibWF/wAHzYVJwMcocfpTAi0G1K6peabIOplh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t5+hTQNndEp6dcDjFdldxyWvi3zV/wCXiaKYY9Dw34Uye1jj1zULKQYQlgmP9rpUVFdW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9++k/EPULRxlbiCNs9P4sE19E3ttEml30GoQG50yGZ5jtfZJEw4Y8dRjpXzFpUcmifET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w9WQ5xX1PYbNSbW9MfI+0xnaDx/rY9386zwj0a7F4xK6YsN7Df8A2G0tLcw6fBAUjzzl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9gLyw0+8jUkxyMmcddw61o6FewJ4asgDtnjjEePQj5MGrmkTSXGmXthMdzWrxuo/Rq6e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qtHdCyu+U8khcdipxXYz20WYXJAWdCP+BYx2rjPEVmbafT7q3+Uu0sZ+h5xV/SNTYXbW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sSOKSZrbS5PbGVbd7dlG6OFgef7pqZY5Gs3YJwpjbPYg+laF7br5p27f346j1I6Vm2ry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+d3baccVZBM8Sp5bfd2Ow6d2H8qcR/pCSquN0akf8BODSsN0QC8g7GwOvpQ6qXtw2PLO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bj/SrlOmWfjHZlqKPc2jO4GfLMbAehBxmrK4GpJKz7QQmR2PaiJZEtLsRjAG4Y7YBqok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LMMlg6dcdOaa8EyG4ls3xsyxX1UDrTrmNWjspFH3mYH8RVhJ0h1SWC5G1cKCe2Cv8qdh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wXBaNwUBc9t1Xb0GNCHXzI0kR8+gz1xVs2trq0FujkRk7l3dM9lrnxevo13LaXh3xsCm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mSxv2Q53y/L9DiuRLs2qNEw+VI/mBHTd/Suxmt9tmDHgrLGpH4GuJv7gR6vfySdIkUf8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j2Pm+TW7q0vNR8P3qKJI3ZWHrjlGHtitnwg4M1wwY4IC+mBjpXP/ABRiTRvFNverFkar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5Tn224q54Ed5dJ1m46iKUIp9No/wrx53TaPVjFctzyqTjV9Sh7iVjuzjvWDqqPqEtppcI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mIDNgkfh0raSVf7Tubpl3K8rg+4zSeFIJLj4h2mXwqKznAyARwp/Ws4spo+iI4I7eCO1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Dp8q8A/jV/QDt16MDOSMDFVWHU42iMfqKseH/wDkYNOBGRJKEP0NdJwG7480kzTGYLzI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zXT+BPEpnsmsrr7xiLt3+eL0H0q/41tAoRe0TMnpwK8f0+9fRtbgkGAjPnI7Hpj8qqEn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fXEY86FGh+ZWQbT+FcrqxJ3QZ+8MfTitrwLfpqWjIijmLdHx/s8Vm6lCUvGY88dB7V7F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ng3iG38mcNj5emf89q9V+Fuppd6fJpdy2PJ+RT3A6/lXnfiWNJIHZDyrnGP5VL4A1E2e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5PcVx0pcszqrRvA9B8QQCLUMAZ28HPX2/CudguItrQOvKn5SO9d/4ntVIF4p+8oPHWvM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L2raZjDYndJoAmRhgefYCsbU7XzpRcQD5u/4VtyTF19QPl9TUCpnAXrjFBadippF88E6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aza/It0o5OK5OWHZdeYvQnt6d66c3CGCE4+VARgHmp0EZSkYwORVm3xHL5uwPt7UyaGO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HrTFfHUVQHd2FwlzAZYvvAjjHK+1T6haC7Cz8Dj7o9RXP6LceXIzDnIxgeldhEIpVKHj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HaHdSQR/Zm4ccr9K2b0pdxJuIWQfmRWekO2RWxwvTFaEcQ2Hs+OnqK2SMWykIJIzt2F+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kkmUGAOSgGPbFTRlSp5xgYz7imAoh4yWbqR/LFXEi49yAxwMAcYqMbm/h+lJ3w3BNSDj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MHPNTAevWq6gk5q2i8Buo7VSAmibZjPSm5NJ2wBgUn8qZmPyTUsZyMelVxzz+FPiYBzn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vfOCip6elOL7FLcZNVHO9t5GQO1AHW+HIz8hbjAyR9OlULiffqzTZyA2BWppJWGAP912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cgjgHqa0IZueJEH2W2Yc8dRWlCkVro0cC5Pm84NMvbX+0NHiNtyYhinw4kt7aJxgwrtJ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Ty5CvQ7zXQ6Mok8GzwY/115GCPb/ACKy/FUAW6dP7sldJ4ctnuvDaQxD7t3lvYbeK837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Jrf7JdBicxSnAPv6V7Los/meErZmHIQA+9eUeN3P26y0sEN5IMjfU9P0r07RN0XhOzib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P45Gdf4YkFsSpOP4sdO1dpYoPs2z1rh4gEdf9n0rtrVv4c5Hau842jzHxFbC2uQzDDN6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NO+K/wALdY8BaoocX1uyIWH3JAMxN+DAfhWx4yx9vTjGFAqbwndi3uGRjgMAK5p01JOM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9D8JrTwb4b8I3F/pFj4ag0t4pTBeQ+WxIuIvkf7zeo6jGarWPhfwZpBuE03QLaz87/Wm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4/CvtP8AbH+H9t4T+IEPjKCQ22neK1HmHcEjS8tx8/Xj50w31Br5I+1aXMhMWsRMq8/u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vzrG0JUakoPofpGExEa1ONRdTmtI8KeDdDLjQ9CgtvP5kEau28e5Zj+lXNN8OeE9OeRN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3SbUbr6/Mx5+lasMtjcqJLLUorv+80VxCVQdgSDximLd2U6lYtWhmWM4LRXMThG9GYHH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VilZ+HfCOlxyJp3h6CDzm3z7Y2cu3cksx6+2Kh0rw14H0cXCaP4ZS2ju8+aFD4OR/tMS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a8cht9VhOwYPlXMTgj1JBIGKsRNpssZEeroQOCwuYmjX6lTxRzMVjG0Xw54G0FJ10rwx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sMemcM5KjHpVvS/D3g3RI7qPR/D1vZfaR8yohOeMHJdz1HpirdudFuSTLrNtKfursuI5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Syf2TJ+7ttSgfy/v/v0OPxViKOZlpIzNK8M+HvDyyW/h7w/Z2f2sAzD52U/gznBx6Yp+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z22i+HLeCObLzIFZlYngn53J/AVezocqu9tqsMrZ+ZlnjYA/VWwKlB0ibHk30EyqQdwu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lzMdijpfhjwdosMo0Hw1b2MM/M2MvvJ45LOSPwo0bwp4E8OCZNM8L28C3ZJmXcxB4xnl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dIxlS5tHhX72y7jIGe3DYFESaNdOY7S7tpEDYYrcRuoJ7Fg2BRzMLIp6X4V8C+Hlk/4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n5pFJdxI3Tje5xxVjR/DfhHw3JK2keHLW0F780gBc8gdcs5K/hirA/s6P95b3Ns+0YwL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ECprdrFgtxFNaSsF+ci4RlB/4Cx6UczCyK2heHvBmiJcQ2Hha0tY7hy8uPMO8kdctIcH6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D0M8ejeGrK0+1nM3zSsCewLPIcH/AHa0YI7C7yLWezcQjD+XMjrn0yrYFWUj0qTENtcW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QoA7kMQKfMxmPpGgeBdE8yLR9DsbNLn5pUMkkhY9yS7kj8Ku6V4Y8FaLC40bw1p1ms+S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nOMj0xV2K20k5eJrSUnjKXMTK2Po3FRxRaXITIht2EZ+X9/G4Prna2AB71IDdD8N+ANG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0W8O6RR5sgZ/X52Pb0qTSfDfgTw01xFoWiafaR3xzIv7wozEYz8zkj8MUo/s1yP9Ns3H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Eq2BUsU2jh8QXFtImMjZNG4B9/m4oGrFbSvDfgTQ2lXQ9GsbZLti0+xZGBwMZ+dzj8KT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JMmgaNYaat2d0uN8nmEd/wB452/hV9PsErG5+0Wt0G4AWWPA47bW7U8Pp0qBYLi2aPpu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wKaZVjH0Pwt4M8NpexeHdPtLE3T+bMFDyJI31djj8KueHtF8CeF1uk0nR7G1jvHEkwSN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j8MVeiudKlZmtbu0cg8gTRFSB7q2BUqXGnyFil1ZOF6iOeJgo9DtbFHMwsippek+C/D8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m122+YiFiGb2Ds2PwqjomheDPDMl23h7SbO0N+5afYGZXJ9nZsfhit0XVm8LeXdWcpGA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dqki/s5vMaO6spNuArRyxMMnt8rEDFHMFkZOg6H4M8MrMuj6JZWcd2fMmARj5rDjq7HH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E+GPPfw1otlYfbWV5l2Fgz9j8zNj8MVqpLYShUtNQsmA4YedE4U/RSRinE6TIpcalZuF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ckHaeP6UgsZekaF4K8NG4/sjRtOtzevvnHlFwzN67mOPqKl8P+GfAnhk3P8AYOhafZy3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13MR+WKsxHSJI/tVvqWnXAJBUxzxtGM9iwbFW1u9LJeSO/sZgvB8u4hdQB15VsCq52Jp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O8D6D4Pt7jwzo9ppsuo6jbmc2+/LlZAeQzEAfSup/Z2iS48a+IZLi2juoraxU4dN+GeQA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VtLuvDOi2Nhe21wr6hAzfZ5I5TlXyAdhOMCuu/ZkurSDxJ4pkmnjhzawhS+P+ehJHOO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WXVGfNY2KeOpHu2ieEfBugz3F1ovhGytLi8b9/MkZJk5zyGYj8hT9M8F+CdCubq40Pwp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IkTEyd8tuYgc+ldaup6a6uV1e0uM/eMMsR2exKsQKgbWNMZRbW+rW867hu8qaN+c4Gdr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6XlRzeleDPBOhzXF1pXhPTraS7+aSRIM7z9GY0af4P8ADGhXdzeaL4XsbK5vf9Y8cA+b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0sWp6NKCRq1tNtOMxzQuqsOx2scAUQal4fkGbbWIZj02pPFIAfTCscfjRzSHZHI6d4E8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+F7C0kuz+9kWHO85zyC2Bz6U/T/B/hPRbhtQ0TwvptvdT8zTR24y5PrkmunOteHLjekW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niYgDqDtY4+lNh1zw+d7W2oRTeWMHyZ4X5PQHa3Bpc8ybI5a38I+FbPUpNctPC2mR39y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T1B5x+lLb+EtAtdUutci8L6dHezjbJcrbpvkRv07eldK3iLQbl/slrqlsZ48M8QuIXdF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MTUtBLSIusW0ssXyN5d3E7Rj/aRTkZ9xWjlITSMG08H+GLbVpdesvCmlwarOMPceSvmS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4Y8N6fqcmvWXhzTI9UvBiS4FsiyEdwex/Kt/+1vDoYxJqVvLOByi3ETFc+qq2R+IqtDr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TtXlj4ZY7mJmjz6qDkfjT5pE8qMODwx4WXU5PFNv4Y06LU5Mq91HAocqeCOeP0og8N+H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4V01b4/KbnyE81s+vb9K6NNR0CSU2VvqVs7LwwS5iZx7lA2V/Kq0Wo6RdXHkw6lZ3Rhz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YoGyPxFVzMOVGSuheGLa/k1mLwnp0OpzcSTi0i81vx7flUUegeHLbVX8QReErFNQkXBu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jj/Cta31nwzdS+Smt2klwn+sjW4jMi/VASQPrUsWq+HZpJray1i0kuIMb40uozIB/tID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HONofhO11Z9cg8K2EOqMu1rsWsfmH1H0qa28OeHI9Wk8QW3hqwh1WVdrXgtYhK6nt04r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a1i1e1a5tsNLB9oiMiKehZAdw/KoBr3hSXUDB/attNOox5K3MRdAPVAcj8qamxcqMqLw7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IfDNmupkEfahbRLLz1+YD+lRy6P4cj1Q60nhuwTUsBftP2WJpmXp97HTFa6eIvDE15Jp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Jj8+NpET3RTkD6inw674YeYQR6rZvOnWNLqJnH1QHd+lXzyJ5V0ML+wtCn1EeJI/C9id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+aF6YLY6e1StpPhqPUv7fuPDdgdTI2m7FpF5p7YBxxxW2uveHnunsbbV7M3sf3rZbmMy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qGDxF4alvTZQ61ZyXRPzQC5iaUf9s87v0o5pE8iM5tO8MXGpf24fDVlNqcQCi5NpH5wA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eH7jWl8SXHhyyl1KJQEm+yRmVcDGN2OmOKvP4l8Ki5l04azZveJy1uk6GZQP+mYOf0p/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sP7bskuyBiDz087aRnPl9QMe1XeQcqMu5sfDsl8NZu/Ddk2pQcLcfYoTLGp6BTjike38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+HbS4v7T5Y5/skXmxr2w+OPpWofEHhJbr7C2tWhu5No8gXEYmPp+7+9jHtTF8SeF0un03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yYDPH5mOxCdcenFJNg4ozrnTPDeo6hBqs/hy0mvLYjyrh7OIyRkdMNjimXel6NeX0Gpa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P9VNJaRNImOwbbxWrJ4g8NR36aSdctPtkgBWBrhFmwR1EecmoX17wul3FpVxrFqbqcHb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edx9sCri3oRZFC9t9Nury31G+8Nafc3VvxHLJZwtIg9Ebbx+FOvtH03Ubq3vL/w1YXNx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M0f+6duR+FWT4m8MWl+mm3Wq2kN4W+S3edVmK+oj60xvFvhmLU206bWLK3uXG5YJJ1WZ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lNXCyMDWdF0DWXW61nw/Y3ctuD5TvboXQ5/hOMqK+CfiFZ28HxOtrfy1gVZfuJ0454Hp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1E32W71OyW5bpFJcKjtjoQp5P4cV+enjeRLj4redG6t80hGOeD0Ar6fIP4h83nqXstDf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7oSD1HyjPSv3M/Z6A/4Zx+GHyFN2io5U8EF5HNfhNeb4rOZogPMkhkAYjodvGK/fz4VQ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gG3Z4esc/Urk19vB6H5Xj+h1lFITzTC+K0OAQkj6Uw4pCc0ygB+cUAjPFQsaYGbt2oEj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Kf8AllbXLj9BVhmVpPlH3sZqneKh8X2S9RFp8p/76apiemBgbhitErlxHT7jJhuwxVfA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3BX1AqD7x5+n0xQ7dA5SttAPXPtinYG3HagjkgdBTk2gjPf9KqI7GB4qb/QbWPoCTivp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2m49bOQ5P+01fNHjDIhtV+v8q+m9JCQfBayXoDZRj8zXJU3R1Ze/fkvI8/jP7tR7CrUA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ofkH0rQshvuYU/2q9flO2J85/t+yRv4J8N6c7YDee24eygAV+PLmSC7WEruESq3ynKn6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88rSPDMI27hE7bfqwHT3xX5H+YhncDgJ6dDxXdhH+5gv63IxJ3ll4qtIrZI5dPDuvVh0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Yf8AQNrzA3ZhCx+WCFAwc44+lJ9v/wCmQ/76roM47H//1v1koqOnbq+gPlx5OaYDzSE5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2phIFRE4pucdKAH0E9zUZPc03d60ASbqN1MyKYzelAEuTQDioA3NBbFBFyUyDpTd3pUB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8nNJSbhTT1oBuwufSm01qQdaDO4uAKTJoyaZuoKQ8HFLupg6UZFAMfnikyajyadzQKI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E0OJ7mio6aT6U7CJt3ajd71DupScU4gPDUoOajyKZnFUBo2zfPX5bf8ABSOJf+E68Pzh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3Vb+lfqDDJg1+af/AAUotpX1LwbfRA5fTpQSPRT0rehJK/oCXvRPyfgnAuMlsoHjwMck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tLMbeHLyKi/KVwuD2Dewr5/JkSWRV5TAcn05Fe2K8YWJY34Kr09xXx2fR1TPv8i2aFN1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B3DaOnGD3qot3LcOUj8xFjwDkBc+49qVu5yN2765xxj8qrSMux2HyqoAGegx2r50+kQ9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p2ZfC4+lQp58itLArJGpOc8H5fQd6kkQPtI7D0z9MU391na+VCnqOorGQytA91PF5qrI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7Uo+0Pbm5kD7QDhVxuPpgVYDQj5o0A/w6VFIgK4kGOc8f56Vm0aEXlOkCTZfLAYROZMe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F50u9Q3SNSN/407Yj8j7z9zwfw9KURxqm2NfvdzyeOnNSVEZLA8cZeTzDvK7RGAcH39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kYjYFwwH+97UpTkDaeO56YHb6UIE8vC5DEfwjHAFQyiGZMFbYK7ZYfdPAOOpPYUXECpI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CAi4/lSBRJGCv0HbnHWnqkcROFzjgNjOeOfwqWgIDD+8W3VS2RkyZHlih1k3+UkJbC/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UHGzIxgZ4OfTHSmYhLkSnaTxwOw7Vm0UmV/KkMqho8og5kyAh9sU5Fb95GYGCp/Ezj5s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7huFjH3fw9qhWWAna4BUHK885NTYdxsCb8xyQ+UFxt3sPnGO2O1RRgAEeT5S+mVyePar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6Hp0psZjypHJTABxWdguMhbzBvZPJzxtLA9OmMcc0+PzXQvLCkO0H5SwZvzHAqNihzwF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72hSNrKRwew/lSGIgu/I3lE3dQhkGcD0I9akjluDa+c0cRl7R5HJ9C1I0bhg6lNxPy9B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rG3rn0qLFJiebeLCJvKjMq/8s1IUDPbdTH+3rArw+W82cKpfaB9eO1P3yoo3MARnqOlQ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5b73qP6fhSKJCdUMKyxvFJP8AxLu2jjsPao7r+0VQRwbJW43jdgY707zPLk3qFwh+XI7f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CMEHIx6VKQHG/ERLpvDN4kKB0cLv2nGAOnHfFcZ8HTcLdXSDy0Qx7dzNjG08jFegeNMH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JA6cf4V5f8IszzXaMwQeUe3XJr3cN/ukjxq3+8RPdopbnzZ2dYIYVOEPmZLfl0xUsV1N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qo5fd9apNpIXe+/K4A+70x7VYFlPsCxsACPvFQMCvAkkz2I7FuGa72vJcC2gcH92vmZD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YhkN2bcS5+RUZivtlu1U10xYpNxmDEDafl/h9qvCwZkEZnPToF6elZ8sUXqRw3GofY8X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VC7Jz0GcU6CfUTZmaY2rXpT5Y/m8oE+rDmpjYpksznK4yQMDFS/2cxfcsrEbeKHyjRB5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97xlCHWLdnsRzinG61aO0DwS2k14oGVk8xYEJ64I5xUxtyrBfMc9OewxQdMbdnLKPUkY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L2/NgPsUltNe42t5iSCLnqFxzgdqZPPeJbp/Z8tsbpsCRZEcqAO6gVbOm/dBmJxwSeD+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ancnGfwougFmnv3hU6c9rNOpCyebE4A9cYPWn3txqpSKLS5rQckyieFmyB/dwfyqL+x0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/AHf8elNFjHCTIplJx94Ht6UrxHck1BrzdCdLngVD/rvMhYn/AIBzgU+ea8Lx/wBnvGlu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GDim/wBmyHO+V1fIyM8Ae9N+xxZZULFT90A4zUcqC5LO1400EcFzHFb5/eKYSZH+jZwB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a1u4UtVPzobfdLn2YHAoWzE7KG3RlRj73WkGmxpkPI5PpkKP/wBdEWPUrBtRbUIpxehb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Pruzg1LHc37Xv2iTUSbJQUEZt183J77gf6VN/ZsX3dzKWboHyf06VONOgiYSMwIPH5el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fpqEk737NaAYSJbVAwb1LE847U8XOoNcO0168ltgeXGLVEYHvl88+1WvsVrw+T34Dd6s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d44we1JzQrGZBLf/AG2Rr++aW0/gjSGNTH7sR970q1YrqCS3D3mpz3Ebt+6QQRoIwO3H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XZCQg9OWqRdPt9qqjFe+GyPl7nNLmWwcpmwpf28ssl3qNzdeZnZst40EY+g6021a9hWb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wjCONNgHYY61rpYWrDAdgBzjJ/zin/2fYrhm3HPGBwaUphczLEzw2rpc6ldXFw+cSlI1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G0mnt45Vl1S8u7tshZmRF2ccYUDHFbEsFtHiNUIYeu4DmlNhbFgDC5LcE8j8qjmQXMaA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XlxdS5ImcKMHsduMcdq/SH9iZbgfCiwluZnuGF1dJ5kgG5trck44r87tQs7a3tnby2UA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+n37KOkf2H8IfDXRXvo5bx+flAllIUD8BXflsvfPOzP+Eew+MJv3s6gDIb16iue0WATX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hxVvX5/MurhmbLmbGByMf0qnpYlWVJYiQUDEkcYye1ezI8JGrrXL3WQC0e2MZ7Yr6B+F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RwM/0z0rwS4QT6fb5OTPJu5HPFfQfw3UJqiun8Fsq/n2rfD7k1fhOL8Soy6lICMN5hJP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l0nxQZ0GUY4P+73GPpXTeKIjNql85HyI+P8A6wrhLBgNTS2DbJJV3RntvToPy4qan8Qq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v/ZumWEkIxa21/BcQg9NrdvwNc/qssGp6pFrcpOxF8tuPulTkH6GrPxg1S5g+E9tMq5M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fhlrndSmjj8mzRwY9QTKdhwOn4VpUYQj7pe0GeK48S3/AIbT/j21S2cRj0YDI/8AHhUe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zH97p1xG3XuvymuY0G6NjrGm6oTh4ZWjJ6Y6ECtvxO8NpqGtafHhYLpGnjC8jLjP6Goj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5vtWseF9T3gq9sh+piau3crpvj++ibKrMwdR/12XBrzvw0n2jwl4fvOptZ5Ldj6buRiuz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2pg7nltlHpkxtXXB6Iy62M34eAG18RaFJy/lTxqp9mz+VZesnf4EjGfmtbyJj/sg8fpW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zbScCaSTn181M4rnNQwPCWr2bf6yFgc9vkel0C2p3/iKTfb+HNUVeWiaP67MEVchf7L8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F/oGXnFZeoN53hPR5GGWSbH03LVjVpPI8R6PqBwN9kueP7hx/KtOYz6DvDkaLqWraW67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YVDp+2/8H39mwPmJGsg+sZx/KtS3KW3j28TG1ZHRwPUSJ0qn4ciKalqOkFtgZbiMD9Vo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HpKnW0uI3PsrDtU+oKZtL067A/wBRKY2Pba3So9BQz6LqFo3TyCFHulPtibvwpdbSf3fl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gWfEOxptLvQSDLGYzj1jp+rFF12C7X7t1DHIf+A8GmakobQ7K5H3raYA+o3D+RqXUBvst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/XPP6UwPH/Gto+k+OrXUlX5ba6huCP8AZk+VjX0CpddaGo28G2QiMgDvt4/LFeS/E2BW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18rj+9nA/wDrV6boN3cyaBp6J81/p263lYfTp/WphFJ6F1NYo5q7sNXt5dQjtAPMtZJD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6YqXwRe3F7d6q93hZfKCyKpyN2cj8Ku6ibma+vrq3mZW1AkNxjG1MErXG+Gkl0l7iWWUy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HA5+lUtzG2h6F4lg82ws2UDCXGAMYxkVw+q2RgmsbhF2nyZAR7g9K9C1IFdLS5mbhJow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MWJdPYqVQGRW59elNhBmbpGr4untrshQY42TPrXTzQxyTvCpXbKPmH90sP5VxOp2A86C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FDV/StQ8m9uYrn75Ebc+lKMipLsX4mmS2mGdpEeMEY+4f5VZMbC3hnhXIjlUlf8AeHWr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IxgqM+4qiDLb6Zg53AoSP93j8q0M0WGUG7QY6R/yNWwoNxdQlsK+Svvle1U5k/fQTjdg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o5Al6nGQURh+HBpolkEI/wCJXbt/zzKf4VpPFFPeuJPuNChyOoxWePk0+6U4zG2QB2AN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21djZHr6CrM7nNeZd2MAjaP9y7B1b1wasX9ol8sdnLjMx3Bu+Dz/ADrVuI4ruxgt2O0J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c8N9pevaXL4aMYUnoD2/ShopM5qw1UaNq/2HUT5lvyo9Ntc54jzaapdjIK3MMbKfwx/K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1uDGBMo+btnn+lcAb3+0reV5nBmiCxovfGa5pvodNFHmHx+iVPC2n61Cf3mlzRqSOyTf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5r7wVqd2SG8+4fp0+5j+ldn8WLaTUfh/4k08RmSc2u5FTk74AGAFeP8A7P10svwUtdSl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lQzD+leZikerS+A53SC0sUrYDF3bjvntWh8Nkkm8cXsx+byYkT2BLZO36YrP0pWaGeMD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rf8AhRCf7ev5iOC3GO3FclLcupse8TFcYTJ554o0u5NnrVhdrg+VKvGPwokiO1cdfWqh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yn0xiuyxw9D6A8dW4Zpljxt+R/8AvsV4FrcAeOQRDEgPy9sEelfQviXybrSobiE/u5bZ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Hym3r1+lVURNI9K+Cmumf7XauSDw2OnzdGr1TWbbFxLLsxxn8MV8u/DzUTo3jGOEnCXU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cajtvdMe4jwGCEHj2r0MLJOlynPXjaR816z/AMg8n1c4A44rltGmEGo27ADJOPaui15Z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1/KuQtm8q4hwB8prknLU3tofUEco1HQ3ifmRYzgjqK8snWS3bynAXdjHriux8OX5Rlj4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4ngEEuVXbtPHpz6V1vY5YqxgvlSGB6ZPsKt2oUoCx5PHtWehLHk57/8A1quQbmQqvLA5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7oo6Y6+lWLNgYShAzmn/ACupduew/wAKbAgjG9lyKkCVkULtU5AGR25qgy9MY+tajJjo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xnDIowO3aqTAjtz5coYHp6e1dpZXznDe2flxiuOSIHC9f8K0rcNE6rCPlI59K0i7ESie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SMYrWG112q23PQVxFpIxiAz937vr/kV0dlcKTESuW6e1dcZnPKJqTKuCiIefSqu91fMZ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3M6yIAo8s9PrWLMHiPlhuuDj8K05kQol9ZF+6SDip1fnbmshHycED8OKupIAQF6YxTUg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rVxWKDGMgVmQ5Ybv4f8APSrRJwqY6f56VdySzvzzjHtSkjCE8DvioI3+VsnGDU33XAHz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Lgbjt4WiFkXcHOR2o5I/TA6UxUZyML979MUwsSzHEm0chR/OmQtgnd0FV96Ftw6D1rot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zH26UBYLS7XIQkBelaDLHLgr+n5Vy08c9pKY27dKlsdSkjbyWOP7v4VXMS4ncaJPLDcm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eSJUvxgfLwTWVYTR3bJIvysO1dK0YYIzjnpVGDZ4n40tXW/uWxneVb8K6P4fIJNJmDcR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8fWoAt7sDlhsPtWXoF6uk+FNVm/iQheO7MMCuKUbTZ2Rd46HnerXR1LxBfX3/PSQhPZR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i2FupwyqOnYYrxHQrVptQt0XkvJivadTcLOsAOREoX6Gpwi3kViekSrD8sisK6TT5POd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VP8Ad5YfpW/pckSkZHPGfpXWcj3OY8YczI/3T/hWLo8wWU7/AOEg8V0HjhUR4RH/ABDO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59qzk7M1S0Jfjf8ADiy+L3wm1Tw55EdxeRp9psvMXcPtUAygI9HHyH2Nfhrpmk6VpSXV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gP2mOO3UAt0KEY4I6Yr+hfwxN50Eh/unAr8kf2tPhzpXw2+Ktzq65ttO8W5vICG2RiZe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4HY14efYW8VVie/w9irSdF/I+WbPSrLTInGk6bpunx3GPMENmF38Y+YAYNJa6fbaVDJb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5DJBZIqPn+Jhj8KvW2u+E71zBY69ZsYcblS4U7PrjpUtnr/hOUSfZ/EFrcAfeK3IKx/U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3Q+tSRnWFlFpEMlvo+l6faQzf61YrGNQWIwdwPrUljpltpEMtjpmgafawXA/exxWSKjc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x4TuLgfY/EOnzFB84iuA4Un+9j0p1pq/hGZJRF4isJhD8zCO5V2HscdAaXtPI0SRj6fY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+hWFjZz8yRw2MWH7VY07R9N0m2mtdJ0OzsYJGy0cdtGqOSMZI78cYrXg1vwnfOyWmv2j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F9uOgpg8Q+EbiU+X4jtZPLIGEuI2VeO+2o9pLsHs0Z2maRpOjJNa6VodjBDKclEskRCc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9GsdJtJrTQ/D2n2dvcNueOO0QKzHglgc4yP0rbh13wtK7C11+yuBGB5nl3UbbR9QeMDt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aSvY+ILKfZgt5V3HIFHbOOhpe1Y/ZmHp/huz0qCa30zQ9NtI7gAyRxWqLGxIxyO/FWdN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ml6JpttZ3D/vYobeONZCRgk5HpxW9ba94PuZfKtdftJyg+byruF8e7YPApV8W+Dd7xjX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uopQg9TtPFL2silTiZdh4c0/Ro3sPDWh6VY20u7zY47ZMPng5zntwag07w9pujQTw6bo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it4FVHyMHjmti28TeD7olLLW7eeNc7pEuoWC/wC8A3FTWXiLwfNlbbXLSUxcYS6hYKfV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2cTL0vw/o2hQzWek6DY2NvP/AK2KK3ChmYc8fSnaP4b0XRbaS00jw9pmn29ySZVjgVA5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YvEPhe7VhbeI7KVweQl1Cdo98NU0Gv8AhG5cfZ/ENrcPHxiO4hl2j3w2F9s1PtJDVNGH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mg0rw/plpb3JzMkMK4bt0PtU9j4d0TQoXsdD8O6fb21xkSRwwoquSMEnrxW7ba94TnVj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PC4X67GOKSLxD4Zud/2fxBYNsOR5VxG20D1wxx9KnmZooIytP8LaNo1jLaaR4Y022t5v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GDn8KNK8L6HodnLYaFoGmWNrcZMiRxpiTIwSfbtW3Brng+7jmCeIrGVQRnyriKQqffYe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cMs9v4g06cIQNy3EeFx/CdrY4p+0a0DliYem+G9E0GyuLbStF0zTba4OZFhgHzZGDnr2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oei2/wBi0fSNLsba6YvIiQcPkYywOeo4rXTXfCVyzix1zT5wrctHcRMBx0OG4qWz1fwd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uZY+WEVxFJhj67W4o9owsjG0zwdomj2z6doWh6JZW0x3SRR2ww5PBznjpVvTPC+g+H4pr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ui3mRRW6hH3DHzdevtV1NZ8F3SFrTXbKcISrCOWJ8H32tgUQ3vhG53C08Q2cnlk58qeJ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EelHOw5YlHRvCek6FFPZaPomjWUdySZES2XB4weD7cUaR4Y0jQ4HtNF0DR7KzuWLSRww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9uKv2+reCbglrXxNZ3KoOfLuInAY+pDcVJbax4KmjdIPEVlIE++63ERUH8G4xR7Ri0M7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xH4d0HSNMgu8+YkMK+XIxHzFgc4qxo/hqz8P2ktt4f0TSLCOc5lEUEYEjMMH5TkdOvtV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v4isZtg58u4icfjsY1FHrHgl8rb+ItOkaPqI7mJlXPYkMcVPtWLlINF0LTfD0M9lo2ha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b28YWTjHTp/KlsPCej6Vay2miaBp2m21wd0sdvbRjzCRjJHSp01jwTeyt9l8Q6fcFMA+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f51N/a/hCWNlt/EemztnYfLvI28v/e2scHFUpFnxv+034N8M+HLHQJND0O00eW51G2E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2j8jXqH7OB+x674umURSbrWBcSRLIi7nPOD37V5x+01qnh+9h8O2ukatZaq0V8hJtZ0m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Gun/AGetQ06xvfEwvbuK0kulgjj86RULlSxYKD1x7dK+pw//ACLZHyeIl/t1NH0npGie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iaZp32tg83lWiIJDyMkHj6U3w/ZaJ4WNy/h/RtN0yO75ma2s41Ln/aHc1UXWvDX2hrJ9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4+0wib2wpbP0wKnOqeGzL9n/tOy89mBNu93CsjH/d3Z/SvnGz6bQm07TdGsRLJoujafo/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IJP94DrTNM0fRNAe6/sLSrDTWuyCxtrSFBNxgbhzUB1TwsLsWn9q6et3JwIHvYVJB9F3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juPIXUdPE7ZKW4voRI2P9jO79KaQuVBpXh6x0VJ5PD2k6bYSzOGuBDYwp5nufcUmj6Hp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hafaSXL7pTBZxIJCOhI6cVJFrnhlLj7PLqdhHdSY/dfboTJ0/uA56e1M/trwlHc/ZF1e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yHzAPULnJyO1XzMmwmleH7PTL241TSNA07Tr243edMllEHmyf4jirun+HYtK1C51nS9G0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TxWkIkmJ/vEDmlHiDwy072Daxai5XgRfbIS/4puz+lVZtY0OGY6e+oaet3MwxGdQiEmB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uTCxeg8NfYL2fU9K02wtL+5/1ssVrBHLJ7u2Oaq2/hm20+6m1G00uws7i5H76SO3hEsn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/tLRvtH2V9Y08XPJ8s3q7sD0XOcfhT4vEGjbxZHXNKkucf6lbtFcD025z+lTzMaSCz8O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6Pp1vqU42y3C28SyMp/vNjnNSWWi2VnfzanY6ZY2mpOu1rqK1hEki/3WIXkU5vEvh2No7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PDCM3K+aW7bVzkjtUc3iTQvtYs5de0u3uCMCI3K+aw9l60NsdkXI9Js7O8k1TTtLsrXUZ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ySZ/vELyKqwaRLpt7JqdlY6fDfXX+tnS0hWR/csF5NIPF3h6OT7LLrtgJo+TGswMmD3x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Lj7JN4lsUuJseXEJkEv4Kf1o5pByosWtgLHUJtSh06xF9cZMs62kAnkX/ak25otNONnq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nf3I+edbSBZXz1DPt5qm/inwsl4NPu/FFt9pmGI4vNTzGPsvXFW38U+GorpbGfxLapc4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3R3/AAp88hcsRseimDVW1y00yyttSnUrJcpaQrI6nqGcLk1Xj0tIb7+1bPTbC21PGTcp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+3mppvF/ha0uEs7zxPa21067vKe6TeR22qKS48ReEBMthJrtt9qmwVU3a7z6YTil7SQc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x6gNei0izGqS/L9tFvAJ9vT5n259sU0aU8epf20NM06PUsEG6FtbrNjpy+3J4qBtX8IQ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hnk48j7SoY/geT+FWF1jwHbz/YrnXbKOWVvkjkukEjD1wa09qx8qHLZQxXv9qJp+npqZ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YwcuFzUv2C2GpjVhb2AvVXHniCDzsdMb9uar3WrfDuzkW0uNRslnl4iRrkeY7dti96jn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PqenRzPgCJ7hQ/Pt7U1UZLiib7NAb1tZNtp41EDC3Bt4DNt6Y37c+2PSopLWeXUBq8tr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2eDztv8Ad3bc4om1fwXbbYrjWdLhmfhBJcKCfTApo1fwRDN9mudb0tbgjiNrlVY56YTI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E9tHNeDU5razn1FMLFctbQGYYGMBtuRjpTGs92pR6jcW1k2ow/6u5a3hM0fsH25A+lE2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7zWdMjnlXcqfaArt9FPWpDr3gUSG3OqWHmucJGZl8xvcDvVKoxWXQWSzubi+GrSw2Ut/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yj0DlcgCmX1hcXl6mp3iWN1eWq4imMEDyxj0VyuQPaoJtS8GWsiC91Sxh38RiSZV3+y5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7aKM3Gp6fCsvA3Shdx/uj1NUqjM+VGRrOkw6lHFfatbWV5dWvMcrwxeZGewDBcgV+e+r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xE7vgYIzjrmv0A1/XvCdjYEXGq2UYc4CmUAnIxgV+f8Af3FrcfE25ubZkIKvgj+706D0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/Q+c4gSVPQ6HWJitvNIrgGKJ23enGBj6V/Ql4Mtvsfwx8DWZGDFoOng/Uwqf61/O9rbCa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bunUYAr+jbTozb+EvC9s3WLRtNU9ulslfY0z8xzK3u2GZFRNUmOKbWx5wwDNMbrUh9Kh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MHBqRuRUeOSPTFBMTLk+fxpz/Bpn5Zerh4mXAxg1VA3eLb5wOI7GEfm1aEexm4ILdhWh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wP7oqp9e1WLtd12wJA4H0qsd3SgaE7E4wBShd3QU3n0HFKueMdjTuM5rxj8lvZg9fmz9M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h0+LGMWlv+HSvlbxudzW0a/eCNX1R4hbyfhppca8borVfw21DiueCOjAfFP0PNVbAxWz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909qw0GBz0rovDyg6tbheADk16R2QfQ+Of8AgoTKPt3hm1DYWO1cjtzu4r8qMZ3ADbsT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FDrmWLxFokEbKiG0CHI5HzEjFfmlBGJo2DSLnH3e9duFj+7h6E4l62FiscoC+AcD+VSf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fC8QE8nzL8v4Cp/7Ms/+eldUXoiI7H//1/1dBxSk4qLeKQsDXupHy5MCMZqMkYwKiJxT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j2qLJzRu96AHbqQHFJu96YTmgCUnim0wNSFuKAHcdutNqPPSjd70GZN/DSZNR5NGcCgd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IWFRE9qCNBS1AbFMpCcU2iSfIxxTahGaQnHWhICXd6UbqjWl3ChgP3Ubqj3UbxSAfk0l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BJkUtRZFNLY6UgJsik3VFu4oBxVWsBLnigYqLJpQcU0BYixuxX5+/wDBSKBotE8D6jHk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GfyHav0AizuG3r2r4h/4KL2izfDvwTeOxjEd5cIxH90ryK0pdfQcHaUT8VJGWGK8U5IC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a/0gWNu8iGSRkRRgj5Rjrj0xXk12qxy3EEajYyMQT1wTXsUHlT2tuEbmWKP9B0r5fO1pE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ZI7yEx7It5b5Rgj5feoJo7tH2JGCc4YgjaOPSrhMEYPdsdf6VCyjjBGe49sV8xM+jRV+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0jltwAU9qRFu/tCRIgwV4YsNufpUpxtwxBHBYH0FRqsfzdQrdQTkCsZFIjZrsy/Z1RUR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lMjj1CaQxgLEn+8CTjpj0pyrt2uCc8LgcD6/lT45EQ7XPB+79KzkyypHBqLyyKwWLHTJ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p3ME2njLdf6CpHkZ8bjn0+n/ANamEqABkZX09ulZXGhFS98syy7YyCQse/OfQcetNij1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45jDY/DOKDOI5AyBdzD6D0qcPtUSSfPjseOlIspvaah5C7ArS4wAzbVB+tJcaffhXcNE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PSrwWV0JkU/OOBuwBTY1jIC4H4E7fyqLgUG068RY4wyMRgkNJgD0IqKWzvVC4eJ2zhjv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lclFXggDPQAjtSGFQoz0Qc+3pikXZGdJp9wrJHbsjBuDhsY+gxTX0m7S4WOMR+WByzHn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yMYBJ7DpxSqFjyjd8evTpzUMXKZY0q+W5EO6PyP+em7n8vSnyadfeaVFzGkRG4MDz9MV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gDPKk/ShIb35DujB69KQ0iBNMvfOKyTRrDgYKtk59x0H0pkOm3rTMbmZRGOyH7x9/T6V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SBPRV71G0ewmKS5MuB8xI6nsABWZSKw06+aUyXEqFVA2bSTj606O0nJdpSoUnamCcHHr7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wOwqdWPy4fb3GcVMirIoJZ3ZkfziiYbgAkjA9amFmxiyzoT6KDtJ9DVoEsFaRtgPtwMU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5cfypXCxTSCeO3YOis7fdGGwKieK5CMwjAdQARglcVpFwQGViAf1H+FIWUdCcE9PUUhn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rsNGA+zDdcYI6AVxPwjkZNRaIMq7omyTz09PSvS9eHmaVebsbTE447MRXkfwsbZrhBbP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cwmuGqI8bEaYiB9DbpmJM0iBPvKqpzkU6EXDXBVpo40YblUR5YdqqCVDKAFPA2gY5NPZc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HoK+fPZJEW5UyG4uYvLz8iJDyD/tHNPjS+Adrm9EpxwqRbQp9/Wm+SuxAuSy8emKegJB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iSGhtsl4rSyXWoB5CPk2wDaABwCKdEt1GjyXl7vlY8bYAqjPtmpflRf7ueM46inOAEBH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hhW48t4TcZuipAYRAKv4d6SGG6ihjQ6g0056yfZwE5/2Kk5Q/MBu/UCnKGxlz179CPQC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i/tBhc9pPIUqM/7HtTBDMlotvDfSNMB80phQhj6hTwKtKHYgfwjrnjGKeEyucj5eMUns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S3/tWa1kGMyiBCT/AMB6ClmhE1sLa21K4tWUZMvko28D2PAJq8sb4BYE7unfH+AprQll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aFJodivNbySwpBZ6nd2rKRvl8qNt478Glni8yNIINTvLYKcMywxMT9d3T8KuLHITjacY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m+X/AFmcdPT60c7Cwt7ZSSiIWuq3UEakZwkf7xfTJHy/hTZrRpLiI2eoXNsi/MybIyG9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1YCNjx93qRT4opZ+QCqEZ5H8qXMxjJk824iuLfULq3jjPMC+WEcf7TYzSPGst0Jmv7uO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OKndCjZC5C4+YDvSZbOWQ7M9+BgetS2BGXh+2Jcfa7tLVEIEClArEdzxkYpruJr1bw6h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iCPkfTNWWRAHMYG3uO2T2zUyLMzB9gEZ4GFzyPf0pXYFGGGCO5E76levEw4gLp5efrj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LpprjU7+cD/liZl8tPQgAfpV8xT481ovLXbwSOKYIJOD5Y/3iOoH+HtRdgVYLSzN1LdH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knBRfTAA4qvFp+lxXDXcup3k7uPuvN8qfQYq75a4XzIxiTjPSlQIYw2wR7RjOBkijmZP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eTqF7Pv/AOes5KjP90dqmgsdNsdzQ3M8rNjLSTM23Pp+FTFo94QxL83C4A5pWTEojKKS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KV2Ghj6hY2FnpFzALidlnR8GSUs/Tse3tX7LfCzTV8OeB/COkxAmKz0i0TLHkfLnn86/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LHQo1DzXFzDAVwC371wCPyr9q/KjsprHT4lG23gWKPtxGoXk/hXqZbuzyc2npGJyt7J+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lauWY8sNuPQbMD3rJlzPcHbztdhxx0NbltEzjYvDO4Ir1bHjLY3ZLYyCxgX5WQZI7cV7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4VfljIUADsFryfT7Z3ny652BU47beTXq/wAPGQTNc5/1jMMV1YaKMavwnPeI96z3cso2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5peQMt/bIjbZNylWHZgeK9b8Xwhb42xbbG7l/fFeUaiFW4EhX/VnI9x2qK8bSNKb909F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LULWRNsrEFo/7syndj8cV872etXdzdabDLiQQyrtOPuqPvA19IzX5k0uxzyZl2zD9Afq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EL20WSkN0wyOBgHis6krJG9DVM9evIjEL6wT5lm/ewvj7pUcf4Cqeu3iXWiaZeBR5jxt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a+vjdW0SspjuLSXYQOoVv6VjuizPZ6dnC/aVZcdBk4rO/QD6A8DWb/8ACtJxnMqGO4XH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q5FxpukXLKW+yTtGe3ysN3HtxXR+BYD/AMI5c6WckpBPGR/eK8ivNNRv/N8MMjAkwSxP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Dskc6XvHZeEJXHxC+08AzxW8nt6fyrF8QZS78S6eO3n5/A7hxVnwezDW9PvX5aW0GB/u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P8QNZtAeJkkb8DHmnJ+6JLU7uDbN4Bgl/wCeElufrkU/X8Cz8OXjc8ywHH1yBTtF/f8A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BDJ7/LgYqDWNk/hqzcf8u96hI7fOMVSMWXNbkMfiW2vF6y20RGPVTg/lV6HFn48uF/hL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mayG8vR5s/NtkiOOPungCr90wXxRBfAfJc2sbD6x8H8qYizo0Qi1a5s27SSrgccOOKPD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Mt5Ui+ylDwKknCQeLZZSMLuil444IwataPH5Wv3tqeNszfTbIOlNAZsEYn8M30LA+Ysa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/eeGRcL1hmR/werGhwGQX1l6Rypz1+X2qvpW5/DF9bkZKxKwz28s44qwOP8AiShl0TTJ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rsvD1wllqk9vKRsvI7W6A92UK2K5/wAaAzeCFYj/AI9riHn2YVJuHl+HL8tt86ykhJ9T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Tr0u4ItSnsMf8t3jJxzhlzx6CvPox9p0uaO3JE8EUxDdv3Rz/Ku3vQIPFjhOfM8iYDsd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/aGo2Sj+O5jA6cMtUZo0Lm/F74cM45/1Dfj7VZ1meL7NY7fvC4A9/mXpXIWcjroEqdhA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VvX83TPM3bTC8Lg49RigLFmQ+VNZRlcjDxY9+v8AKqeoWyy3sZU5DwjOOMlTxTr6QyJZ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jkipHyLu1yQzGORfYYORQMXTpms9RuraTDfMn4E8VsWsouo7hN3O948Y+7j0rNDo2qSS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amt4jFe3KxMM+aHHtvFVEzLbM7W5LdI9ue3Iq3KfLltto4ZWXj86o2c/2qyZZeWG7jH9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G5PIVlPHoeDVozL8MCNdXcLtt3gnp2K0se2S1hdG6HBz/u05CPtqknaXTH1xTQpSxmiP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PWrMxJd0VvN5Z5ikTGOgzjmsbUgJHvo2UPKWXaa3HiRjJagNtlhDceo71jXh5MgUlZIF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ByXiG1ubzTnQRbnsFDvk8FFP6nHavCnuDZaujQr+7b5gxPVfpX0lrMoi028lzy6xofo+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eztnnQ7Et5fKTtnPTHsK4cVHlR24XsaPiO6US23mZUS73baOwXjj0ryzw/b22g/Cm3tI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2hFaRiOPTmuk1DV7b+xL7WrqT/j1tXzz8qCNSS1c3qNwf+FZaXJ0aS3hOAP75yfwNePW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w1oCNJQgbNyg/ivb8a6j4UW5/tXV7lMmNWyD0ALYwPwrmLZVjt/KPKj5x7j0Fd98JoZY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dXkqr3/dLgLWWH+I1q/CeplFfcUIIXr2/AVSkiklVkUYb37elWwmCT0x61HKBwDxt5Fd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fbfBmnzrwkKmFu+PQ/SvLtWhKEnbjA2/lXpXgCaa/wDCmpaYACYx5iAd9nP8q4bVkLJ0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pxXKmZ09G0eXOWtdWsL9DjyZcfnxX1z4L1MatZPau275GGAe5HFfKd1A0iuhx8p4Hpiv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0+ytx565wB04wTU4adnYMRG6MfxXF9mtcEBW3HH4V5nEryMMfMc54616r493RKvGMSNn2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5dq9MH9KiT1HFaHrVne+XtKf7P4EDjFdvqyRahpaM4AmRcjIzivLLBxGYg/VwAv4V1Ud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47/nXenoc8lroYhVogV4z0GOlakUZVCpX/exWhc2EL+XdgBNwyQDxxVMPtUeXxnpSQhA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0dhnPr7U2JPkkYquQOM9qtKgCIwy2QDSAYqOzjnGPXjiop4fJdc/KZAf0qzColm2k7B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jIcAg1SQDbZ3Od65THX/AArUWIqCsYA4H4Vn6fsdjHI3T7q+n/663Io9pYyDJ+UfStIo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xt9q1INjBCWxtwMdBVWHMTBCchumOhq9bsI5t0ijpjkevStoGUjRfJIIUBhyCDwKoSRH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WweXtHAxWXMipKy/3a0JRUbgdcVYjl3kN0NVJvvsR0HQU6PKKGUA7uxpplWN62xhVGCD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wDj61lWcoEnBwo9OPwq9HKWfytpzu/L3rVMzcTWjt32Bm4B+YA8YpwgIHzOq54HIrA8X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VtLGLC3jCv5kywKrHuSxC89ua4yLRwWH+m2JH/X/bnn8JKoxnKx64lk7yYQbxxwvP8A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HjniIAPBHtxjjv6jtXmf2DXLXwN4t1bQL+FZotJvVhmtrhJylwIWKEbCQGU8ivyM/YA8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8OLrd8P7S8J318GluZJGF/AQrXA3klZGDNyuK2pU7oqGquftJf2L2YBA3RnODwQcccEc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PZyG/pX5r/8ABObV7rUrLxP4PmuZZrM2NnqEMck7zBJW+SRxvJ2l/wCLHBr9IbCKKxka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8jk4VY0GWYnsFAorQ5XYGdJNa2k80Vtc7N8wJUZUOcddq9TjvgVwut6Bc6ZJvUZjPTHa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3vxB+L2t+OPD5njhsZP+JPKgk/dWlo2xHG35VWRvmJOAcgV+tvwP+LOj/HL4dQeIFCpq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eK4Uc8f3XHK//Wqp0Go8wXE0/WJNOmTd04r2bTb+LULRZkYFq8s8UeGzbwi8tAGQ/wAI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2mXotLg/IeB7exrmVSzsxzp3jdHr2u6cNR06SLHzqOK8hv8AzLfwjcQsNpF5GD78HFe5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wR2ryrx7H5Ggwwnhp7xe2Pug1VePutmdGWtjmfBlmZ9Yt9v/ACz+f24rv72YNdTyJzu6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PIhvdTyAIoxGM+p4q4HEpKhskfp7VOHjaCLqu8jWtoVADSNkkcgcVdtMvdI38Ix8vr/+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ggcj+lXbBRgzMMMcfh7VqYsxvGjb7qJgfuqQFFcKhJcQoMlsfhXV+LZNsu5jnpXN6NH9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fwrCW50R0R6bocZs9LV1GHfHX1FeRftLfDQfE/4WXL2USTa1oB/tCxJUN+8iH7yPBHSS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+k+zFLGJtpGBnFW7C7CyrBIR8/GPf0rWdGM4ODM6VV05qceh+B1tqOgSI01haRR+avP7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r2qeCeythtVIrdZDyIreIZz6gKK9C+P3g2x+Fnxh13wxEotbC6T+07UrGxUQXJOSSAeU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l+KfC2ueYdI1L7ebX5ZCkUw2N77kHb0r83xNCUZOD6H6dRqxlFTjszuVudJtoyIkgRHP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rhRmorcadAp+zRxKZDuYCCJeOxI2jNcfpvjDwvrT3H9j6gl79lKrKwhmwh9MGMc/SnWH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0nUlvfs5AkIt5gEwOnzRjpjtXK6bNuZHaxyaPaK6WscCI/Dt9miUk+2FqxpzaXC7x20c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bha8207xp4S1SOaPS9RW7a04kIhmwD3zmMdKl0vxn4T1gTf2NrKXog5kWOKXCfXKD9Ol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IJNKtJH/ANEsY1bg7baJNx99qDOKZBbaVZxt9mjsoWkzkxWkI3A9iAuK8+0/xh4T1rzv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xxK0UMxWP2OUHQelLp/jDwVrEdw2hahHdran98YVkAT/eBQf/WqHSYc6PRYdO0NUeVL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bwofxITkn0qS307QLGMjTrCyhEv+sIghXevuNnP0rzXR/FXg/XUuDpGoJqa2ZxMYxKwj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/FPgjVkk/szUY7ryTiUxrM3lgDofkGPpS+rsakj0+zstA05Zms9J01FmOXPkRLuH+0Av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I9lp1hbq4BKx20KDjsflGa81sfF/gXX7aU6Pq8N4LY/vHjWRlQj1yoqxp3i3wJqkUkum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mvGJSiexOwdu1V9XkUpHocFvokMLx2el2FvJLkMI7eBR9SNvNLDZ6bZDGn6Zp9qbjaD5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C1wNh408E6w0v9i6vb3cdsSsvkiR8HtuOwYFOsfGngrUo5H0XWodQ+yDE5hMjCPHTdhO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7Ww0iz89bTStOi38N5FpCC5PrhaSCx0mzj222laZB53URW0Ku56fMAtcBpXjnwdrCXC6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LTPbmQhOP4jsHSn6b4v8F6zE91o+sQ30EB2PJEWZQyjPzfICOKfspbFqUUd/p1ho2jiW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QfM8u2gXdnudq5NTWtvotlHKINP062jYciO1iTf7n5a840vxr4F1S2nudO163vordtsj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hO3pWlpfifwbrcE02ja7b3kVvnzGiLGMHHKt8vGBSlSfUm8eh2qWuixbjBp9hGJPvCO1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Ot9O0mzizY6Vp1qr8MqW0MRbP97atcZYeKPA+s2/maRrltfQ22RNJCXKxsByvC9hTbLx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fEFvdx2bASyRO0qx555O3/9VL2YcyOxsYrGxje3tNI022jm++YreJdxPHOF7Clt4NN0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IxG4w2sSb/fhea5bTPF3gTVvNbRtZh1BLY7JZIWLLEff5cf4VZ0nxh4K1ZJjpGqQaj9k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DvuO0Y4qeXsUjs7GPRrWOSPT9M05TJy222hj3e5wgpltbaJAJFttG022aTljFaxIGz/e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PAWsq/8AY2qW91HakiRonMqrxzuIXg4pNL8aeEtXgkfSdTtL+C0P76S2YlIv95gvp2pW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bYM9roumW6MPnMdtDGHP0C9Kdb2Gm2u9LPRtOtUZsnZawqW+oC/lXG6X4v8ABmvrK+h6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NDKzKnGfmwvGBT9J8YeDPESSXGj6rbailsdsj27u6qR2OFyPyo9mwujubHTdKtmcW+l2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YUz9dq+lSw6folqxjttL0+ISH5xHaQoGHrhVGfrXDaT4q8Ea19rOkaxDqENscSPbSOUj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Bpfi/wCHuriZtH122v47fhzDI7KvsxC1SpsltHzh+1Npmi2Os+FBpumWdhLc3yAm1hSH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XZ/s6brefxHfwWcV46yWyK0iI5i3bs7d4O3PcivJP2ifEvg3xVr/AIUg8M6vb6otnfDe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5Awor179nPVfD8EPiTSbzUIYNXu762kht2JEkkMaHeyqB90V9U7rLWfLzt/aET6RK281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5jxib7LDvUf7+3NJPbwPdi/k0ezadeFle3gMvPo23NVn8U/DyXXhoMPiW0TVHGTaEuZw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nxX4Bi1GTSB4htBqUZ3fZtz+eP8AgG3ivlLn09i29nbtcrf/ANkWAuRzva1g3gjj723N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fSNNNznm4+yw+YFAwPm25Aqm3i3wBHqbaANftZNTY82YdvO4Gfubc9OaaPGPgIa5/wAI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nfagv5oXH8S7fSnzMLE0kUZnjupNHsWukJ2z/ZIfMAHT59ucU0QeZM922l2Mc0YwZvss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UEfinwR/bTeHV8SWB1TBAtQ7mUY7FduOlTp4w8Cy6xJoSeI7CbUo1IezBfzxjk/JspOb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e5+3nRbH7VHwkv2WEyD/AIFtzUkKYuBd/wBn2qygECX7LC0mB2D7cgU5PGHgeTUF8Pwa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yF/O+UZORs7CrUfinwTJqb6NH4gsxfqmWt/3glA9cbKzdRlcqImaEzLcPYWrXH8MgtY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KlQxC4S7NhZeevWT7JCJFU9Bu25/KoT4s8DRX/8AZn9u2pv4Y9/k/vPMAHfGzoKji8Ve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1y1l1MYY26iXfx3A2AY/GjnfQOVFpv3hW4bT7SS4HR/s8JYD67M/hSi2MFwL5dNtTcdA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3IxUbeKvB0eqtoP9vWv9ofe8gLLvAx1xs7CqkfjXwUNUOirr9v/AGiqlhb/AL3zSvrj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NIyTFhIbC28wfxG2i3EemduaSZVadJ0020MmMCTyItyj0B25FZq+OvBh1dPD/wDb9o2p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Fx6bMVE/jHwUdTk0n/hILNb8DP2U+b5oHrjZjFXeQcqNcRy+aLlrC3aROFYW8W4e2dmQ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062a4UfI32ePcv0bbkfhVD/hL/BzX50P/hILZdQCBxbnzfM2f3sBMfrUJ8aeDBfJotvr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gZfNbHUgFPSl7wOKNApKRHdzadbvMn3nNtDuA9iUziponilkV2sYPNUcMbaIlR6Z25x9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rCaM/iC3/tGRSEtT5nm4xnIGzGMe9Tv408LRajHoMviK3g1KQZjtmEgmZcdQAn3ar3id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mNjBJOv3WNrGSv8AunbkVD5nmSoX0+3knTpI9rGzr+OziiTxp4Yt9Ui0abX7VL+Rci3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dV5fFugR6qmhy65D9ulBKQgSbyO+Bsxx35qlcLIvGeXeHaxtZWH3ZDBGSv0JTP5VEN7u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xt4yR9CV4qlJ4o8NWup2+kS6zFDfzDKW7rIJHX1UbMfrTbrxf4WttTi0e+1eKC8nx5UL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Y/WmgsjRniglbzJrC2YrnaTbxHH+78uagKRs63c+n2cxi6M9tGXUe2VyKjm8W+GbC+gs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ljiKybseo+TFJL468JxakmhXOuWo1Jz8sBD+YfQAbMUc0haE0snnn7SbK1keEjYz28ZZ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SMsv2G0WQdD5CBhj0O3pVS68e+HLTVE0e41q3g1Cb/V25RxIQemPkwc/Wn3ni7w/YXkG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Q/dRtDLucD+7hMUKUg0LmEeUCe0tGc9Mwo23/d+Xj8KRmhZDFeR23ynKjyUO30wCvFZ8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VhPqkaXs/wDq4Cr7nPYD5MUzUfFvh+zu4bG+1GKK6ujiOMo+5yB0X5MVrBtEMxfENtbT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OWzEpOPUfLxxX5xhNvxHvW4Eab8DHf8AhH5V+ivifxp4Z06wEV5rFvBNc5VYmVwXwMcf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ik8a6pMZS+FLDac4BPBr63hy/Oz5TiO3szU1+53WDqmSZJI4854G51BIr+mC+t1t7XTr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nrhYEH9K/mlurX7XPBp5UsLu4tVwMDGZUBNf00eJFVL8xpwqJEg+ioo/pX3MEfl+Y/ZO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MrQ88jpjD0p9NY4FBDIuPypB3pVxnGMilBQNtxx0oEY8R/4qTVVXOEtrZP51bii3OoX+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4g9I1tFH/fNaMbFJgFON3H4VpM3uRTgrKQy9QKgxgE9hU03+tbnPvUUg5AzkY5pRFEZj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imZ/hxQPamUch4v+a8tyP4Iq+oPEWveH7zwnpdo99HBuEJ5427E5FfMHib/j+BH8Mf6V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oUQ+UrGc/gBVK3MvI3wMvekdf9r8NhcDV7fIHdv6YrS0bX/CFnfQSz6xCOcE8/4V8/bU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UThQ0SsvRlx8vbNbSrdD0T5w/wCChOsWOr/EDSI7KcOBaxtjkHGSA2PSvgj7IkNj9rea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31x6j0r62/b31uxu/jTE1oqrAmnWsYcDGduefT2xXx1ZyRtZy3VuhMaEI2T39PxFewkl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puR3N9tH2U7V4yB0Bp/2nV/7xqQzrbrGI7dtrqGxjpntSfbm/wCfdvyojLRBHY//0P1Q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7sV9AfLkpPc03eKiyabkCgnmJs+lNZqi3Y6UzPPNBJJuxRuFMpMigB+RikyaZuFAINADy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igCXdijzBUBJpvAoAsbjTMiocmjfmglol3UzdioTJioS+a0JLe/0ppb1quHwKN9KwE26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N4ppDsT7jTd471X30gOaBFjIo3YqCmZNXFAWvNFNaSq+TR9aJR7AWA3FGTUOT6UtEYAT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0ZNXyoC0r7ea+Rv+CgFmtz8GfCssn/LDViPThl5H0r60jIPFfLn7dVsbn9n/AE6XGfs2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rWw+qPwouw811J5akAq2M/3B7V6Rab/7GtJY5A0m1UVegA/xrjLnypLiRlPC7owfVTXb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nkRgcdMCvk84+FH2+SP32WpFdFBgKySEhCDwR7/hUcqOxAhK5Y7SXOML7VKRk8N0AyP6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p97nk9xXytQ+pgRTK6rHsZCnducqPYdKay7WiR3VkGSW/iH0ApRFnCkYJ7noB7CozGys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iapDJNxkSJJEEJ/iyQc+m2mqU8/MjKkarlTyT/8AqpW8osAcZzg5/pUYjJKoqqAc9OeO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OWlTyhjGwEn8aiSTBZpZIxGOF2A5IqUqWBOFx6DrUZX5AnAVOR6VEioleLeR/pDojdVU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y3zIC+OAFYqMUoXbG2DtBwox0o2EHe8gXtwew/TFSUQRMxUsZN82MfdIQfhUjyT+UAJw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SMhwS8pwAc9hTypJPlSY4z8w4FAEZdjbrsnXf/EWQ4A/D9KiJABFtIA4KkkoTgUrrKSM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GW+fjr6E1mA592VWKUAscPuU5P8Au46U2Zpl2+VNtT+MbOT+PannGMuevHHXPYVA6QCQ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SY0I/nSSAw3Rjt/4l288DsaUea8q+XcnySO65bj36UzYu3aUOTzjPpTWiTYV2sFx64qB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12oiAIxt+YEe9QRpL9qZzcEwbflRVAbHck0uyL5EePAIxjPQ+9SlYj8jIBnhgDilYojS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GBlFVcAD3Pelgi2M0stwTzhflAPtTvkQAIqqO3OM/h7UzMTA7QvH3smpsA5d0Rd7u48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whEQo1wX3D5QqALj3FMfytpLKpxjp0wPSmb7f7rkED2xikBJH5Wxle5kkkxgfIFUfh0p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SDjd5Y6n2HHFNWeJflABbsOlMR4juBA2x4Off0oAxtXjZtGu7fzC0xicbio9PQcCvHfh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gBu4Hf5ecV7ffNvs7kZ4CO2AMcY6f/Wrwb4boZPEKJ9w7nwfbGSMV7eXP9zUR4+OVq1N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lbyYgMRfL19z1pm1Td/aJpmaIRgKnygCqccCqDvQNxySOOeR+FOEEcg24GG4yRhRj1Ne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KF39oaeRk6KhK7VHtimwlI52nM0kq5+VTgbR3/Cqot4Wyx24Hr6D+lOhiijBGdrnqcHv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sO1XkeeWWcE/KGKqFHoAKS2VLcsWlllDcgtIo8vH0FQGBx98HCEcsNvHtSAIuFZNuTwD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2aCBWXzpppWOQzsMj6YGKZEybDmeSWTP3y67h9OO1M2sc5UA9wR29qjKDcU8rcSMLxj8K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fazO8mSTJ5gD+1LiGOHyVkk3n+PzMPj6gdaaFCfIUC9Pl9PrQVCcOhPoAO/vUAPHlrbm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gm/eNmnt5H2UW7yygAY3CYhm/KhU+byxGFfbkgDJAHWhW3cRYIXAOFzx/SgAKWwthbo8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oSajni0+4URl5YRuHzxzsrEj1NLkyLlSG7cDnj0qQi5clYo/ugD/ABoAW6ttJuVWOczQ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z57NjqKfLbWF06s8JiRD0WVhwBwMVG/nc7VUY5JOOAKaFuRC8qmM9y2QBj1pWHctXNjY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BZWVTj2qaaKwumheWJlMGMBZSE/Ed6ykuZihbYHEY53EDH0zVnzZY4lkZI1Bx3H5VNgu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eaJtyn7quwT8V6UsmmaU95HqbRN9oj+6BK4j9zsBx0qoJrltrsVAI4zhck9Ke1y0PkrL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46AdTRG6BsjOk6L9u/tKSzLS9F/euY/wTOKaNJ0NL46gsG66ZP4nfbz2C5wKmF1NFsSa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uT6cdqRp44NqXDAu38O5d34jOarmkIjh0jSEvW1NLUecfl5ZyOnYE4FSWtjolnPcXENk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unoCcKKh/tC0V4bV5VSRiSEBB+Ude9T+dYtKbbcnm7cBPMXP5A9KTcuoDLLT9AtLqS7t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lmz9ATgfhVuw03QrGWWexslikuWzI2GJb8zVYT6eZhBDLG0yj5kR1Z/TGAePxpRqlmx8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gjqzL25A6fjVXkwPRvgj4V0m9+NnhPT9PhSGMXZu5tu47vs6F/4s8A1+sE92004b7o+8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snT2Or/HiCawnWb+ztNvHIDBtjMgTH41+lFySFiMJxtBC+w7/wD1q9XApqOp4Wav30jO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2bjgdye9dHp1u811Bs6gZJ9z/IVg2AUAhRgEcYrsNHU+bcyMeV4A9gMV6FjzfI7Pw06w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jjP6V6N4IjMdv5YH93ge9cTaRstnsxjKhPzr1Dw5CYym35dzYyP9kda6sOjCrtYwPFwL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/j3rx3VFI3n2O38K9l8TIEvpp927cAAPXtXj+qrneR0jG2or7m1LY6jTVF1YxiQBh5XH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2pXN6CYt8x475JxX0Zosojt4I1wSF6ew7V8w2e6a6vjCSwFxKPoQf6Vx13tY6sPHc9CS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q4IJ53Iat6JAuoeILaHopAcL7qO1ZwcgbsjaAQR/vLXceArBhHcazjEtoy5J/wCeWMHH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tX2w6T4lW0hH7q5SOXCjgBxhq8V1eVRZ6rZxAgwyk/8AfL8H+ldtrOo77vSdSRsr+8tz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0+peIEYbt0TuB1wAARW8pdjnij0TTx9jtfD1+o+VlnjbnoxwQKo3xS4+KgwfluYYzz/u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4K02YABo7gDH+8lUrNl/4WVpc/UGKE49g2Kq+wj1LwpEX8MajZbSG+zyLgeqN0rHnkW48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ucDGNvFdN4bxBquoWy/c3XMf0yDXKaWnn6HqcGM7bY8ZxnY3J/SulI5zblxNpNhO7A+T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W9REaz6RcJ90rLDz6qazmMj+HZCOW3wyfQGrl3htMs3HS0u8fg45poC5rDh7+CfG7zYF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HirzD8scohf9AKralCofST2dHj5/PrUt8CNXsXbkNbjaT0ylVYDR05Rb+JL+37eYV+oc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RfuGKaMZ9QcitOTdb+LJXx8sohf/APVVbSIdmuXVvjAW4kGPUOOKtIDnNUEk/wAP9RYp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Y4+lZu9n8HeHbl+PIvpYs/7Ei8D6V0yWpl8Ka3YnqkM6j/gBzXF2MxuPhyjk/wDHtfW7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Y7bW28vWdKmVvLaW0UE9vkOBUEUZt/Gl5GGGxplJHr5iY/KjV8r/wAI9cYH3Zo+nQ5y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hwoUzw27n09KZJi6XEHtbmDA2gXMWOmOcioLeRpPD140hzsgiOP91sVqWUYh1m+sdv3r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yUvpVxbxg5EUgPp8h4pNgW72XNnHIh2kTRNz6kYqR2kzA3PyTsoOOorPaQDSZZARgJE4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SNhkos8Z545I7UuYDSR40vIG5yYmDD0x2q/CypqUvAwyxH0/P6Vm8jULSU4x+8X8e1WP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wg/iD6VUWQ0W7JFa4mRhwJWHHGQRxRbyGTSp4TkLGp/8cPFLZs6XV4JOdjIQPbHFR2Eq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JHj6c1SZDRpO5X7NICPRv90irIkaS7kjPAmUEenoawfO36PBOTgoEK/WtuPEd/akP8sq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EurMAk0cX3P3bA+n9KzriW9k2R29qzbAeo/hNaLxNBb30EABZZgqj/eqrKvii6lLW8sd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M8itiTJuLDVL60ltXtwiSoMv7L0P4V4h4z8J6hNp11o97ERPCkhjI+6xI3LXp3iHSvE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x7UGAu3bycEfga+PfjD8WPFvwh0Sx8Rz30niOPULxLEWrhUkcyggMkmONoH5VxY2Sta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+NrBPBUnhZ1b+0tcEtjBHgk+XwHeT+6P4c/hXsHjJYrLwtYafEfkhWONV9FjUAfhXzH4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VZ4BFHFdRRkk7t8xJfy1PdU6tjvX1L8Q2jia3twoIDgFfYjj/wDVXhTVlY9c891BGSxW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pHNes+BbdrTwZpJ4O5WlOPVnJAz7DFeVzo92BpcaMzzOqZPAEZ/wFe92a29tZwWdqu2K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QjrczrvQ6ae0RoI7y3H7iRcNnsax9vHOcdM49K0tMu/sieVcp5ltIcN/TFWrrTwsEs9m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RXckcyZ2nwtnEerfZwwxcAowHYHijxRZfZ5PKRT8rFP++T3rkfCV4LbWrYocb3AAFeo+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x5w+2UccYIra3uWM18R4UU/0krjOTS+G9S/sTxlEhBXb091YdvoanukKz5bj0ri/FmoD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Plw6hctYE+k0i5jz9cYri1T0NbX0PavHMvnadHIvPmOT7jvXk9innSIgOAfb0rsfE2oF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OR6E8cVneDtFmvJFlCHEANaJXYnsdKtm0SpcyfLtxtXH9KryTSM5kzgjp61a16/jST7N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c1HukdUXkPxz6V27aGXKdxpF8GhdRlowpYr2z7VoRoZSkgT0Iz0xWLo1mkab5OcHp7Ct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3cKO4HoPaqMmi2u0dMZYnJ68e1Lveb923GOnGM//AFqzkZ1/4DxxVuGZlO8HIAxz1q+U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AA6evHerlyAY/NTqTj2qCFVIDdxxgUt26JiAHlT+FMB+mqGvPLUY2nI+tdS6MXYE/MTk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L9qSXPBYjFdVewrFdZBxwDVxRlJ9CnHkFcLuA4+lXYRvmEe7ce2azA2GJ6D2q3by7J45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jNnVDh1jOCc8fWsu9j3ea542+netMKqyA9fp2zVbVIcweYvAGMDHp2rflITOSc7j8p4F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HAqKYqZdx7+lRK+GI6rWVzWxpRE5Cjof8/pWtZf69Cx4A5HrWJAXLYVcitG2nMMiqvXt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I/8ABSae4/4V38Prdpnaxn16dLi3EjRxyn7OTGXCkZ2H7ueBXzh8JP2I/HXxh+HmnfEL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6o0oSG6a480GFzGclDjqK/Tn4/fAjw7+0h4BtfCOq6xP4evNMvU1CyvreJJjDMqFGV4n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XbfCHwPpfwZ+HmhfDDw9cz31noyuv2q5x508srmSSVguFXLHhRwo4rvo1+WOhhOFzwX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fs+J4vg8W+IrO+h8U20dtFp+niQ28bRK+ZnMh++QdvGOOtfn7+wnKqfGPXNCkVY/tfh7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jcEfRc1+4huitzHI3z7X3ZPcdCv5V8u/Bj9kL4f/BX4ra58V9G1u91QagLpbLTbmOMQ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qN0vdVz0WtaVa/M5Dh7p+fX7Bvxm8D/Cv4hanqPjnURo+iX+j/Y45nR5E86KcMobYDjc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q39rzwD4q+HWofDn4Ma79u1PXU8u9uYoJI1tNPHMqguq/PKBt46Lk1uah/wT8+D97r+o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4atb+4e5/s+NYZ7e3kkO4iEuu5UDElVPTp0FWrL/AIJ4fDGC/S61rxrrWq2YKma22W8Q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vCtjBAPTis6kot3RM3dnA/sp33wH+EXw+vj8Z/EFjYa948tl22M6MZI9HYFYFKIrbBJg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8CPiPoHwk/aRt/CngnWP7e8J+Ib0aUbhQVWWOYFreQqR9+FvkJxyK+wvir+xv8IPiT42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O39xDDbyppskf2eRbePy4z5cisFKoAvy46Cj4XfsT/Cn4beNNO+IY1bVPEep6UzTWaX8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lKRIu5lH3c9K3hVgo7kH2SYI3S4s5/uj+deFa7p5s7nzF6ZwfqK93ty0uRKAPMOM9iK5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kix+bGcZA9B3rgqwutDWnOzM/Q9a1BtBgvYW+aGZo5f/AGWq3j+/N5Ho8L4DtvmIHsMC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/wDDk/3btCY/99BkfpWNq96L3xaNMztOnWUIYf7/AM1Z62sNRXNc66z223g4ZGGu7jjH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OM8HgccCo9aC2+laZZIc7FJOOME89KqW0y+SCh5Hyj8q1g9LEOPU6X/WTIg/1eea2UJ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DxE+3Arbm+XOEO3r9PwqzLlOC8WNuYbTkKfmp3gaITawJD91Fz7VR8Rzb5UUcevvXS/D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blwPr7Vz/aNvsnK/Ef4teC/AN2sOt3cl1q16cWmk6fH9r1G49BHAn3Qf7z4Ary60+K3x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s/FLwlY+F/BHie4XTbYG78/U7O9lybd7sD92Fk27WCHCHGa5rSdKv/hP8fprPw9a2Isv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K0k9jfWylprQHPzK4+eNcjmvLf2svHHw3t9K1T4atFe+LfHMTI0moTHyk01sq+Y+iDK9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xaRXJE93/bR+G9x4h8AQeOtFRjqXhZ98yodpmsZOJUJ9EOHHpg1+Wy6jqD2+EmdWwGBT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v1x/ZZ+Ktv8AG/4PCDXyt3qujb9I1dCMrK6JgP6HzYyCRng5FfmN8ZPh7c/CL4g6v4HR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lOVZw9lNkoAV7x4KH6V8zxFg7NVV6H0mQYu8XRe629Dz/wDtTVIj+6uJF45xhc+3FTJq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Om5CB26GsjTdXt9Xtnu7ZL2SKBm3k2U6Y2dRtYAn8KNL8R6fr9tLqOlR3EsULt5iyWV1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TwO1fJWZ9GmbY1vVJCqi4ZWA4+UK2e44qSLVtTB/4/PJxzlQoxn/AHR3rm9F8WWOs2U1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viVms7qLbgZ+VXUE4HpT9J8X6drNvc3WkRTTQ2jYlb7DdREADPR1BIA9BV8siro6dNc1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xgKiqSemeAKRNWuI5N0V0Ity9lUEt74GDXM6R4u0bXYLi70q3nuIbXPmlrW6jwQM52ug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/hzVdPkvtLhkmtrRyshFpeAp3+6yAt+AqXGQ1Y6pNUugz4vWQnlvLRVGfVtoFXY9YnYM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SJQG/ICuUsfGFlqVrLqGnWpe3gyWf7Lcg4T1UoG/DFGl/EDS9ct5rywYT21s2yRzZXcS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BUtM0jY7T+0r2IMIZvIWT74SONNx7ZGKWLVNTZJGhuBEAOdsaLk++0DNcbpvjTRtXt31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FHcWF4u0gZPyugPT0FLpfjfT9dtZtQ0maKe2tyVZ/wCz7lNpUZwAygk49qXvFaHXfb76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MxRoMk+oUDJqaK71O3DJHOIRNgybYkQMB7KBXD6R43h12Ca+0a8860ts+a/9mzgIQMng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9a67YvqmhXf2m0t2bz5f7MuF27Rk8MoOKrlYnJHfC41O1ybOdYf74jiC7gexwopsN5qE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vvqsSoPxCjFcZonxD07W9Nn1LTJ3vbW2O2RxZXCBSOudyg4A9BU1h490vWdLm1bR1S9t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mMAp14KA4HsKPeJ50dpZ3+p2KeVZSxW24kyCO3VAT9FUc+tKt1qCHyY3ijMnUJEI057k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HGi65Zyatpc0VxZwFvMdY7wiPaMnIKA5A7YqbTfH3hTW7SS/0u7F1YQnDzxJdAKVGTu3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pNHZpqN7bs8UMy2wUc7Y0jHH+6opkep3MavBDPbxIRl1SNUB9NwVRn6GuW0rxj4R1u2l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JIklEdztBTkjmIdBT9I8a+B9f0+bV9JdLywtS3n3EYuPLi2jnIMQPH0pcrKujqLbVtWs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HzrDFGintyFUClsr7V7QSRQtDCkwy6RoiK59SFUZrldK8eeDNY02XVtGnSfTbcskswE+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OPaptJ8feGdbs5NR0eRb+ytQwknhE4jiEYyQcxA9KOVhdHUxan4jgLLaeVCrAZWOOJFI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6rrlqGNiYLVcZcRxpGGPuAoBrG0nx5oOv6bLqmjyxXGnwZ3TRpOEj2jkHdEDwPQUyw8f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ot3Bd2dqSjzRpOUj28tkNEDwPai7JsjfttX1u1y0AihVvv8AlRxqZM+u1QDUy6pq8A/0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qRcn2VR0rA0Xx94Y1mwl1TS5476ytyyySxLMQhUZPBiBGPpV7SvGPhnXdLfVNGkkvLSF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2jJ+9ED09qnmd7D5Ua8Oo64q+XFPFCn8eyNEz9dqjdmmrda1ZxPLYSwRCQ5KxwRpn67V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tq1pca1pTzXWmWgYyXCwuUj2DlcMin9Kl8P+PfB3iTT5NV06eeeyhYiSbyHKLgcjhM8e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M/aOklm8Y+E3W2gj8yVhIYYkiywQ4zsAzxXvn7MF7FZeFPE84jxI+ow4kCKzKqw/dV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/jLw34v8Y+HG8M3YuYbeZ1O1GjwVQjbhlX+Ve8/s165otp4f17Q7mdxfy3xuUhSKRiYV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7Zr6jEX/ALO1PmqUV9fXofRv/CRETLOYv3hxtlWGNpDjqN+3d+tW38RrFJ9o8l3llx84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n9a4eDxD4Qvdbn0Gyv3n1K3UF7ZLe4VkX1JMYU9uhqvB4r8I3GtN4ftLx5dTiO02kdtc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wPY18lyn1B3I8U7bg3KxMk79XEcfmYHbftz+tVH8Rs1z9pSCf7Rz+88qIsfXLbcgfjXF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8mjpqIn1O2BLwLb3IZVHDf8ALPbx7GnW/iPwXfaq+gabfCS/tUJkg8q53pjuf3YH61XI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71nEbpcFephiH/j+3dVi28SzPKb2VfKugoXekMfmYHT5guTXGW3iLwHf38ui2V99p1SE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/DywPyNN0/xD8PrvU5fD2n37TarADvhjhuBjb975vLAOOnBocBXR3Y8TXYkNy0bh5B95o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pi+KbtpvN3TA44byEL/99EZrjYfEXgSbWLjw/Yz+bqNqMyxCK5Bj/NAv5Go4/FPgm71W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LL/WwpDc74x7kxhT9AahQGdoPFd6vy4l2kZz5UefzxnFMXxPqhw0Jdc9W2R5/lmuJt/E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IdTf7bHy8AtrkOq9sny9v5GnL4r8CPqL6RaX3n6gBgwi1uQy44x/qwKr2dh3O0i8UapC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b/LQEgdBu25qz/wlN47ly0skgABbZGW57btufwrh9P8AGPg2fU5NDt71/wC0UBLwfZrn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rU1n4t8EXmpy+H7O8E+pwZeS3SC5VkA7/wCrCn86OQTZ2a6zMJjIzMkhOCVjTcPYttz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BPIzZwGMaZ+hO3OK4O28ZeAbjWX8PR3jNqkIJe2FvdB1x1OfLC4/Gmjxb4Tn1dtAinlN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yH0ZvL2dPQ0cgHef8JDLI/F3IWwVZjCoI9gwXOBUB10tMr/bSduQGESbuPRtuf1rlLbx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9NSk/tFQd8CwXPygf7Xlbf1pY/FfgNtUfw9bajIdRtAWeD7PdLj6M0W08ehp8jFdHYnX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+95abv8Avrbn8qg/tos3nw30nmg4DGNc/QHGa5WDxN4Jm1uTw8L6f+0YslrcW9xkYGfv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PivwVPqbaAl3IdSiHFsbe4V1A9W8vYTj3p6jNw6rPJ8xvzI5PLMibgfQcZFSf25fQuDH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sDtzXOHxN4MOqnw9BdyNqQG4wfZp8qPXd5e39ab/AMJR4FbWv+EZF+76ko5ie2n6e7eX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dMddvJyJF1VTMB1IDHHscZH4U7+19QWPjVBtXqTg8+3HFcg/ibwLFrX/AAjIvnXVEX5o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l7envTm8UeCjqi6EL5o9RYfLB9kuMnjIAPl7f1pqLFdHUDX7nBU6kN/AD8cAe+KamqXK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Qu4j67ciuVuPFPgS31gaFc3+NRmAIh+yz5YY6AiPb+tKfFXgafVv7Cg1IjUuB5Bs5x+Z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VhdHYPql4WAk1GNsfdLbSc+x25Ap39uXZ2eZqaO8ecbiuR69uPwrhx4i8GHW08Ni9kGpF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A7Ns29OnNNl8S+CIdWGgNeyvqITIh+yTAhf97y9v61SuZaHZHXL1vmkvI3AIC4wSPocU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36ZToGUNgH0JFcq3iPwcNTTQTqbjUG5W3NtPuPH94RbcY96p3vifwhZ6svh27ujFqMoGI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fL29PerS1E2kT+Jdd3aRdrczpMSrBQEDbUx3yO9fm3YsH8W6rwCFTAxwBjsK+9PGviXw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35V7JETHEYpQWXHc7Nv618FaPPFN4g1eWEgcDGfXP8q+w4bjqz5XiOX7tI7TS7fzfEmh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lHvunSv6TvFTD+2rsdMOR+VfzheEIvt3j/wjZpz9o1rTwQDzxOuPwr+jnxSc61ej/pq38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zHMF7yOaam0UnamecMPtUZHIzTzwM1ETmghsO3ApFGWA9aD1pyLmRCDgDGaASOd03L63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/vmOtm3jLTZ7AGszS+dR8RSAD/j9A/JBWlC5EzNnAIwMVUiyu+TKVwByc/WkO05HftSs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hZfrmpAUgZJYDGKhC5IUHFPOB070RlUbJ9K0iwOS8QqW1HZgHagH613Gu2siGxPk7yIy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C6uytrUSHozxD8GIFe7eLNA0aKeBljdSQAQJDjoOlXSjrc7MEt2eUmC8jQy7YU784/lU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ONi5A6evpXXNougswLxSsfQvkfpViz8M6Be3CQpG8bZ7SEc9q35UelzHn2vaR4duNQkj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BgBriNZCB2xmqC6B8NZI2s5fDNja278kRW6AE9s/0o8SaR/xUF4kLMRG+3JbJOBWWNIu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m7BzHK3Xwb+FV7O9xHbXlqrH/VwMCg+mar/8KR+FvpqP5rXYfYJ+m1f++qPsE391f++q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SKZk0zdTa+gPkxxPpTqjpmTQBPTD1qPdkUmRQA7dTSe5pNwqPIoAfupd+OlRbqN4oK0J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28UEkgPag4xmoQ4oZuwoAduNRFsUmeOaiLD8qAHFs0xqYWxUZetEieUmBxTdwqDfTd1a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NV8ml3UKAE4OKUNVfdSFxVcqAs7hRuqtk04NxTsBPuo3CoNx7UtNICXd6U4HNRK2Kk3G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e1APagCwvBr59/bUtxL+zNez5IMOo2sgI9M4r34NXjH7Ww+0fsw+KNvS2a3fgc8MOlVE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skEfyBjgAdP/ANVddoc88vh2ApLtYHAJUFeK4y7lDXzmQELv/AenNdp4Wwnh5GyEKu3b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ePuH2+UfxDTZ3EAEL4Y8HKcA+1MkZjbkQvtc4zuGR+Ap6gN88kuApwM45/8A1U7C5Cs+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KSPq4kFwJECBZPLwwzuTOR/s4qGRfmj8vkfebK849AauN5W3e0u0t0AHp6VWd4QmUk5c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ZM0iMkB3JyNiZ+VlySfrTVJM6B3HlhSNgX5ie2G7fSpQIWJXfuYDov8ADUZSIOwDDJxn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SNBcBpHIt/uiNVwwyPWmGLLli4MQ4Vdu1k49e5qZxEPuygEDvnv0qNYUGTNIp8od+571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3mlZ1H3FVQMdsH1ogX75uXdzngbVUAdgfanPtZtity3I/wB2kXyxuRDux196nmGkJFbz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dVAHtgU1InEPltMzSnnzAo7dwOlSsIt3zEsABgD07/SkYJna2AB3PHHsKVxlYWwEGyGd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y6Cg2u2HykuTFOBln2hs/geBUx8vONx6dFHA470zdaiT7pyR0xzj3qWNIZc22YUWG5aI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u1JPZwXUcaxXkkJjOXZVB3H057UG6hDfOp3dhtyR6UhvYSG2BgRgdOT7Yqbj5QmtbSaa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+ZdoPmfU/wAIoa2huZEaGeWOOLGV4+btUgliK5CtkHHToPegXduOBGehHHAB9ajmGkMl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lKJn90uMEdiTSPp0fnbpGkVAMeXwMY9+tOW+j4KR4UjGcY4pRfCMApExA7E0cwyL+z7U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ZxjPbBqw2lwiXdI8zJ2T5QAB9OtMNzMqK7KAGz8o6ZNNW/vFYoRn0LfdyPSs2ykh8WnQ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hwhIATHTbgU2LS0gkkZjLNv5xIwBU98YFK02oOEfGMjk9PyqN7q72YZSCAWJ659BSuHK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nnleU4+Zs7QemMDtQlrDFGIwZX3nAJbkD1/wpyyXPyloyvyggevrxQ6XMZVZEKM3QfyA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JorKeMTSvK6SfM7AkDFfOnw8IXxLbDdyLjnHBIIIr6VvllRDBIpUy5UKB1GK+afBUgTx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EDqQM17+Wu9KoePmEf3tM+nprG28+K6mjkdYhhY1kITPuKins4J7hLiRHIA+4XPlj221N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8vHHTmpSWIwCQPX14rxGeyiqtrBFcG8KszMu0Kznyx9FqWG2tYLuW7MbSyycBGkPlj6L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HOTj2H0olMaph+N3049B+VZyYx0MFtaXj38aGVpOsbSsyD/dB4H4Utta21lJLKke9pz8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Sq73VlBuJDY6lV/T8Kebq3OxAxZn7D3rNsaRZjis7ZiyREGTqXLP+QP3aiiisrQukabn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QelOwm7jdknpn+lBjTzH8rAfOWww6f0rNliwC0t4HhSIlHJwWcs/P+17VLbQW0ds1oIe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qypC5aOJchDztYEjPrg08KrcxyMQnynDDaD9RxU3AtLY232T+z1t0SE9cswb/vrOab9g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TbKf7x3H/gXU4qIGLAKSCVBjo4xn+VWlKqhlzEVXqQ4x+fSpewEEtpYG0XTfs0fkIB8o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sLW9s49ONsgtwexIxj3zmoBcCVS8bx4XJJ3qFyP9rpSCeE24uDPEsQ+85lXyx+PSlzDR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RZXtvFNaRABRgjkevNSXul6RfpHHqFjbyi2/1YC42gdOn8qrJewpH5huFWFj8rb1Ckex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GQyoo6gkgYHtVc0kPlH3mm6Xq0kb39tby+Rho8p938sUXOl6Zc3cM91a2800HMbGPhD9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4wWmukhUAYbIXPbjPX8KWWdIV3SXkcYIH3mC59uaXOw5S5c2VlNLBcz20Ms8HKN5X3f8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R381nbvcQqQkjRgFPp2qlcXVtCqie9SNnPyq0gU4+lJLd2ce1Lq+hjaYDahbBI7YBpc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3MWpNaW5uYyWSTyhuz0608WFi94b1rSHz8Y8zy1DY9M1TuLvT4PLim1KKOaY4RCcFsdg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sJb+H7RIAViDfPge2OlO8hFpdNsxdm7NrAJm6SRxKHYehqSHTbaC6a8t7ONZJOGk2KGP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DSFul09dQia6fpGhJcD3GOKelxpEd4bP+0Fe8AyYhuLADpwBij3gLMFkkFxNc2sEVqZc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7G1ta7pIIYIGmPzskKAv9eOawo7jR5b77HFeJJMBzHHvyvfJyMUjX+kT3BsLec3E9smW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KNQPp/8AZOso4fjBqlzbQxpt0i4J2IqHJcYLY4Ffet7t/diPgZ4x1ORXwH+yFrFlf/F3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orBgAVwfMHYgZr77nZRNHtXMgPH/AALivawcfcPAzJfvB9nCGVV28jB9K6rSkKQmUch3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2w8pD0LNuVSfyrutLtEKWtrFy3Vs+1dyXQ849A8iOQWywDKvn8gOBXc6KRHDGGG14lyO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cwiLpAoX23N6V3MK+WWlb5VIAxXZTjY5qjOO8V7jfWy95ELsegwvFeXalhJDx1Ofzr1f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4P2f06nP+FeYaymbyNVXhgOBXPiNDopbCabI3lKvQqfxA/wAK+XvDHiFLnWPEWhyfLcWO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cAg+1fSVrIRFdtnaqqd34c4FeReDvC+l2T3+uwfvptUuJJy/UYzwB7CuOotjtotK5tJE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dvSvaPBgt7LT9U0idv3jROOOAQw3JtrzKNQGWRMAnGfw6ZroF1NYJ7TUYhlANko6bSvR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TZZW8F3oNhPIfmS8RcHjBK/pT4kMOvapA5BMsBwV7/JyK5uznEmlXFux8sQXSSL3zye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eINzRna0SlmyPQii5B0iXOPAozy8c9scdwrDbVizIXxfpd4uTstVwen3Xwa51LqRPCzw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tDYFdHaFY9S0yV0zstZVH1VgcVrF6pGZ6xFN5Hi2+iU8G4Rv+/iis/w8n7+7hbncbmMj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/CUzunQpbNkdBwOf8K19HTytduU24xdHA9nFdhzkFlCZtCuE3YAt84BxgofT2rRI3+G7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HcDFJottHJHcWgb+KeFQe/cVNpe6TSJIR942rgfWM8irsBoXeDpNrLGPniuATjnG8VNq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drSRZPTH+e1VVCHw1csrfKgikHt60/V5fM0W0nHS3uYznrw4wf0piZp60Vjv7G8UYEs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22/i52PAlaKT6BhiodVPm2GjyhcIfMX/AAo1BhH4mtZ2+7JBEeP9mncghtlAu9a0k8DZ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8ML53w61hBwYFgkGf9hq9GP7nxve20ucSS9PZk4rg/BEPmeH/EFjjOIJh/3w+aRrD4Tq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SdYbtgT/ANdF6VD4oUprOmT7iBJZL/441PZvM+HqORnybqAk+mRin+J03HQZG4LQTRn8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PF9yjcfvY2G30Ze9Z+lwL9ontxyVa5T+ta00nleMpSzYE8Fq4zxnaMVHpkapr+oQbvlW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Ac/Aol0ORD1MA+XHdDRK/mWhmOOGiPtzUumNmwngz92KcfkarkZ0KWZFOFEJOKOUC6zf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Zfc5FT5BulGfmkhOPqDTJkYfYpiflM5H047Us8bC8hlHKCOQe/txQkTItxylp7jy+A5j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9nWZHXKF36dQfb8KiUMkzHJ3OqN8v5DA+lNCn5gSWPmHJ9qpEj13NoYRuPLX7v48VYg1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JQWPqcdvwqqyXCWSluVJ+UentiqjzyidFAUbQx46DPArWJEkdHLdK0d8wJwZUYH0I7VT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QpvlVgBwPkX+tZqXKh9xJUA9B0zjg1iXF79pn278rnHrz3x9K05iOU5nxRqN9NBFab8L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F1+Z/7aniO5v9a8HfDzw+C2pzyNOirydzkRIQPzP0FfoVr18bq5luWP7uFSFA/2P8a/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+094t+IWoru07wLa22j2m/kfbnj3zFfeNW/DNefip2Z6WDhoeg+FfDMPhnxJ4R8G2Y/5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xuRs59ckkk133xDu860iOeIV8xuMcp0/CqvhCBb7xjqutyP8sEEcSegRWz/Oqvi6T7Z4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nigfj+HcK8q12egl0Oi0fSPJht9TuARLd4IX+7H1H516ZAP38cUfIQEg+2OKxPENubK9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CI4/hHQfTFbmnXEErxyg42oAfQZ4ranE55nSWUDXpEIH+rwdo4yK1ke5sw6LEdp4Pt+F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4iAvT6iu+ghiuLTzeTk52+tdUUc5wBMS3kd3AfLKnp0x9K9t8ROlzp2n3keCs1vtb/gP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PMhX5W4zjpXXWU4vPC0cXRrUkD6dKvyJfQ8l1VPLlyvTI/8ArfhXE/FPSf7V8K+bbpm4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vJEtq4fgf7ua73WVVJSFHA6/4VXmB+zqqDqRgdsYrje50RMK5mi1zGs2coe0uwk0R7FZ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RxeGdGPJ82RefQCvlF/EP/CCeIdP8G6kTHpWs3qQ6c+PlhknbJtz7E8p6dK998R6jPqX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dn8OKumxTp2MuOV7u9aXgBv0FdTY2qQIsshBCg++KxraBdJTzXXLg9BWq1y1w7SgBS38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paG493A6YhBJf5R/Dge1R2zjBfcRzz6YrJQ+n8PXjvWhbH90Rnng4rZMysaQw6bwRgdq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jtVMYAGQFOcH6VpRIof5WGFHaquTYtopjLZPK4HFU7oqrCPHzY6/4VIysY8H7q9fWs6R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KfMI7nw1CWZXC8g8+1dDqqbJXkC/eXis3wtCpLeh5zW7q4XBHG5h+ldK+E55bnKhiQO1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VFGE2+lWYOJkJ9aYNHZW/wA0YA7AD/61WL63zbrGvG4Zqnpu54vLxgo3XPUVuX48yKFg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XQ5zy+7+VyVPAOMYqqWUd8f1rR1BCLjyl5Ccke9ZMvyICB1/SuRnXHY07d2Cbd2D6Cra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rDjn2qM+9a1rJunjBznH55qosTR00LSZXHII4A6VoJK24K0e30xXH+I9JOraLc6Lb6lL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HHmROGBG3dx2xg9arp4c26Lo9pfeI5fM0PzLiW6lKjzVkbPmNjAUqeF7AcVtGRnynfL5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WoJfLTDjGeo9fpXJWujpJr2papa6oc61A3lRrjMaMAPMTnBAxxxxmtWx0z/hHtCt7XUd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VckBmHYMe5HStzKxoeTCx83oas7HVxEc/lWcssa3htHnj86SPzfL3DPl4+/j096yINO0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GWG+geyWMSAwF3XZuQdnWq5SGjsEiVsc53fdxxVr54iCnGP6Vyuj6Pa6T/ZWmLq3mtoa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mHyow/hf0xSJpFmLHRLca95xsLuT7OUIVpJOT5T44JUdqNSTrP7QW3RRKPm9qX/hM47Y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FSXNnHdQRy/6tl6n9Kqz2FrLbkPGqsg64qgK39raRe6lb3aWvkyRMDu6ZrhtYskX4o6p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jtnkfyraigWO4AwMKeKXxVBbw+JdO1BODdWyhvfyzhaykjSm+hS12ZpLxQp+VFAGOgwK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zx9RVK7dpZWcDhfSo0lb5I9+ACMCsuY0aO9smj+WUjeeg9vWt+R28k4yGI7egrldMV3u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10l06mJhjt9K6jGR5drbAXYUnIA7V3vheRLLR92Tvk4HtXnWpFpbpsfeB6fyrsbeY21k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jW5q3okcx8TPh/J8QPBeo6Vo9wbTWIHj1DS7lMFrXULU74ZF+pG1h3UkV4sP2btQ+JHi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aSajJb28TaRo++O1LQjG6edvnct3VcDHHQV9GRz3EDh4ZNpB7Ven1a6mijt5lyAwOPet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Y6zwhoei+G9Ct9L8O6Zb6VYx8R29tGIkVfoO/vXyZ+2r4IubvwlZfEnTfmPh4+VfIF3b7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p8HjsTX1+92LOwErtyseAPVj0ovdKsfEnhu40TWIhPaajbvBOn95JV2sPyNLF4dVqTps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uh+Bw1fdKzC7DAem8J161OdXKDb9oOUIwzMzflW58TfDt58OfiDr/wAOn0q6vbfSXBgk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4mQ5G4leD/tCuE0fXo76xutQh8NavDHbDBintlikIA52oW+b8K/NK1NxbT6H6ZScXFSj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MvDEKMHrjA7Un9p3ER/1p9flzn6GuW03xfHqFlLeQeGdYihgONktqsTnA/hUtzT7HxR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+HNchW3+V1ntRFITjPyoW+b2xWHs2aJnX/2pdbt3nfOAAPvZA/OnjVr1gc3rEr0OTwPY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vrGnSX1t4f1kJbffSax8mT5RyFQnLE9sUln4utNRsJb+w0LXI4oifM83T2jfI6hUJy34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ujqhrj58w3B3d8evfHvVxvEzsjCO6O4/KqMf1PpiuP0fxlput2U+pWej6vJa2uRIJNPa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J/Ciw8T6RqWnyalZaVrMUce7KyaayS8DPyxtgn2xWbpS7BdHV/2xqSuHe5G+NcccjB9P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3DLMePQ/XFcppviHQ9V0+XUbXTtXWKHO7zdNlikwOyRnlvwqTSfE+ga1ptxqVpY6msds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X5Rn5Y2+Y/gKbpSW6FdHWrrmut91vJJznnBH07VJb6trCFVeZmTAAUHg/lXG2vinQbyx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LATvE2nzxycd1jI3EfQUWnirw5q+nyalpltqghgJBZtNuI5MKOdqEZP4VPsJdg0O2fUd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YZemT2xT21HU5EXfuRExgDj68DGa4DRvEvh/WbCfV7K31YRWxZZGbT7pZAVHIEZAJ/Cr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Nk1m0h1QWkAYFpdPuUbC/exGwDfTApyoS7BzHcPq94m3aSjMc8DAI9wtMh1zVYsGJp1X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TFcppviHwzqNhNq1lb6l9it87i+l3Eb4Uc4RwGI+lM03xZ4W1TTX1mzi1A2VvuD7tNuU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49hTdGQKx26+INRkiUCWWJs43NtAGf8AZFO/tG7jwkMqhWDE+UQgJHXcBwfyrkLDxV4Y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7WbKHcZGfTLmJvk/6Zsu447ADmq9l4n8L6tok3iLTor2XToC26VtMuo2G3lv3ZUMfbAo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3xEF/wBCuFSI/KTxyMf3QMVGNc1yCDYgLpnOExGCenIArkLHxZ4W1TSJPEGlxajJYwAl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1/dsoc/gPpTbLxRoGs6LLq1mL99OhLsz/wBm3UZ46rsZA36c0ezYXR1I1bUvlCObdU4Z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VdOpX/3lvHC5+bYNntzgAH8q4zTPFfhm90KXWdPF+bO23GST+zroHC9TsKB8D2FS6b4p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6bFfXOnWu5nlWxuUICD5v3ZUOT+FLlZR3Uev6u7CKK5e3X7w8vC7vTOFANSJrOtK3mS6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J7kAYNec6V4q8I6xos3iPT2vZNLtyxll+xXQZSn3gIygfIHoKWw8YeHb/SG8RaSmp3Om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sqr38soGOPYU+WQRsentqU8yKn2uXgcncEz9RtxioE1d7WLAumdUPaTaPyAAIrgLTxPp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6hPpUG6R5PsVyrqkf3h5ZjD5HYAVXtvFnh/VNFOvab/aMlgu7l7C4U/J7NGGx+H0p8shu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nEvxQ8MsoUqI5XyAMAhO+AK99/Zoe/i+HGrXGn3BjEusOCR3AiTPT19K+SPjF4x0Xxd8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aJYZwPOheBgyjkbXAOPTivpv9lzxTpieCNV8LwRz3OotqM12yx28rxeWyIinzVGzORjb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BrLUvQ+bpNPHn0rFca5u8pdSIbsRge2N3WoZLvxIJNqXzsCQSobb09xzXK2Pi/RNQ1W4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rLJlhaxuI+QcYR2QKfwNR2PizRdZ1K50bRbS+k1K2z50RsLqNQQcEb3QIVHsf0r5O0kf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DScahgLwxypPqQO9XILrWQgV9S+V8jbgL175Az+FcXpniTQ9X1W60nTLe7ub6yyJ4f7P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joEb/gJq1p/i3S9Y1O70vSLe4/tKyGZkOn3MaKOn32UKf+Amh8waHVyzakUCJqLb84D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8orHqEu0ewXH0wKwNN8XadealeaBFa3U15p/+uj+w3KgA9/MKBGGf7ppun+NdD1m/m0r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QyHT7hFDDjhmQKQPY1PLIajE6Jf7WkjXyrp1WMZyzYz7+tKG1cYW3vy24ZJDdx+tYGn+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ESwtrma60/aJEbT7iNR7qzKFYD2NR2Ximy1G+k0q1s70z23E/8AxLriJB6BXKBSPoad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1azty1+yuB93jn0Jbr+FVlvtYB+fVZiOeFIzn8s4rIs/EFvqMtzBYWN6z2bKsqPZTLjn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TfF+i6zf3Oi6TZ3U19Zn94n2C5jC444kdArfgaPeGnE3pLnXpFWP+05I8gYBxk/jSJe6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dpdwMnHp3xXPab4w0DVNXutF062u5r6x/wBbGdPuY9mOP9Y6BG/4CaisvFGj6pq11pNl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jOmXCBQD/fZQjD/dNCjIl8rN/wA3XWIRNV8pcEbSOfoD1xUZ1XXlYWv27jPQcDPrWJZ+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QbeK9F9ZD96p0+eNFX1V3Xa3/ATSaV4l0TUtTudBt7S+mvbH/WiWxuI0IHHyuUCt/wAB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3JbrxA8beVfIzJzjP3cd6hkvfEI2ul2JiR1yeW+vasa18RaJq2s3Ph+0trsX1nnzYzYX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gRvwNO0vxRoV/qFz4fsrW8W7tuShsLmPn/ro6BCPoaepKSNZrrWGQK98Vkk44Y9KFvvE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Xg/MScfWsi28S6XqGqXGh2+m3cl9bDdIrWFyECjjIkKhD9AagtfEej6prVzoVtZXsl3b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BfZygQ/QGnqh2RunVtc+eRbk7m+6QTt/xqL7dr0ySebcj5MZOTzms+18R6dcaxLoFvDe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9n3Cqij/AKaFApP0NQQ+I9JvdVk8NwQ3bX8XzyRGwulTjj5ZCmw/gaabEbP9p+IAo2yy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NOGseIpFZYpGDIP7+B9KxYNd059Yk0CO2vTqMA3GJbC52hR1/eFAh/A0kfirTJdZk8O+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vY3Crt9PMKBc+2apXDSxsjV/ErKN7HAGeTn9aZNqniAq25Wl3sMfvAuP06Vjf8JVpEu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5JqCfN5QtLjYRj+/tCD86daeJdHutYudAtIb1tStAWlX7BcBVA44dl2H8DWmoro131Xx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hQ/QD3xR/aXiUDJcoW6/Pz/jWNB4q0q61aTQFt7/AO326FpIzZXAVQOnzlNhJ7YNH/CS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L1r9V3lDY3AUA9w+3Z07ZppMzZrDU9eX703TjIkIx9arXN74lldjHP5rjszZ6e9Zp8Ra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9+3KuWX7DcbSB0PmbNn61GPEemLq/wDYLW14l8V8xo/sMwXb7vt2frVpMzZzHjifWZPDl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HIHKj1Hrk1+eXh+T/iY6vO5Bw4U4Hf0/wr7w+IPjDS4IZtIlW4t7vYWKPayrHtPo23b+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d6tn5sTkn046flX2vDC+I+R4jeiPVvhVbtefGj4cwhd0cniLTEK/7XnA9K/ot8UPv1m7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fP4CWP2j9ov4YQCPfJN4hsCcn7oRia/oF1xg+qXTj+KV/wCdfZvZH5pj37yRiUzkU84q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PpUnA+9UQ5IJoFyiHp9KlgI8xARkbh0qM9elT2wBmjHTkUCic3oqs39tyHjOoynPsABW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24GPbNY/h/YLHUGPO++n/niti1XdK+T8pA7elNlFZz+9kIPfFMIyM00dCcYxTs7VzT5S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UZGaThjwKkQDcKOUg426X7T4st1/hM8IH4MK+ivG0to7QNEZQdxHzLwOK+frYN/wmloq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Xvfia9vBPEy3G48n5lBAxxW9I7cBqmcmkMDENJLtXv2rptAtrE3Uc8Mit5bDg9cCuabU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PVBWppOpXi3AWJIpAecbeOP8K3O5HmeswabFrmpSXILjznOU3H+VZC33hMAiSF3wcD5i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YtXvZfs8W15GPQjP5dqqvq1vICJtOgbPUkc/hVyGYv2nwt2hl/77NH2nwv8A88Zf++zW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HhcdgRil8/R/wDnx/UUlDQD/9L9QKQntTSc1EW9a97lPkyQsRTGfNREjFMDVQD99G73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mqMv6VExNMoAm3Gm7veoixpm7tQBPkUm41AWNM3Y+lAFimGQqOtQs/GBTM4FVygWBLng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mF6pRAmL+lRmSoN+elRswHWrUCGTl/SnBxiqRf0pM+9aIRe3jHWmbyBxVQN6VJvpgT7u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hRu9KaQFvzKTzKr5NIW9afKBbElO3iqYapQwNNIC0rcVJVVTU6mlygSg9qdUWRS7vSjl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j+0fbC5/Zv8AHcefuWsbj0GHHNelKSwPGK4v45R+f+z98QkUZMekySAf7mDSiJn8415IY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cemK7jwu0baBLFIzGXzG8sjHGK4G/ZmuEkOAHCHj6Cu48IvGmn3MfQ+ZwD3FfJ5v/DaP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xxxG2EO5/NA5bA4z39KZKY5LfyFLxtk/OuNx7YFWXlVdyKoYD+HpiqRZuAVwxGMd8DoK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P5UsSwW7PbsAq7lweOpH402RUkiSOPfFzztI+bHr+FC5Zwg4OOAOnFN3KcIrlgOMY6D8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9n+UhXgiTGQGA357HjNRvskmSeINHEucxKQQT71KJFaJZE+YDgY7kdT9KY0qFgG+Uchj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SiVgdqdI+2femuqSz/aZIztAx5eflpylWQEKD79uKcGXA+U7e7Hpx6VmWkIu0XhlVGkO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CBIGMhjZ8EdW+5nsPpTBInlCQgbemwcZJ7/SpfOVkUk8N0/z/KpkMhhjSNSNskvmEtvZ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LRQS6tLv4Ls3zDt+HtTmlcKMhcsOMnj2/KkfAfy2IwnJBOMk+lSBGQsVv5A8zP8Az03f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WBxw4f8AeHtT2dd+HcjOPl/2vrS/aFMu1Dh+OuARj/61JspIrED7KbbY8RPVkfEg+ppz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5BMisQx29vxqQyrkANyOwHPNNZ4kYIzAv2A9RUFEkrbkETMyLxtAbGcdj7U2aNZfKySgU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DtTBcIx8wkBh/CB+lIkyZCk7lVskj371DAWbNwyTAFSnRVYhePb+VV5B5863EgfCckBj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ExtQ7ifQjAA7Ugvl8vMmwDHIPT2pAPVfMnW4CZK/dBJKA/Sr0NqzXAnZR8g+6GO0evy1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u0ckCmjVQozFh1J6/wBKTGi60AaaS82HccYBY7R+Hag2/lzNKkZy+MjczADttHQVTGoK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3PJ9Kle/tkX5m8tmA+XPP6VBZPBE0EpKw/NIcFmJOPp6fSmxRpBvyvMjFvmJOPcen4VV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OvRR1/EdqhF9DuZDncRggsMgHt7U7APa0QwPBENhmY4ySTgjsT0r5r8KxxQ+LkL8xpdF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19HreQy3MYU4ZXG5Q2cL07V82aVtTxlJE2DGLv8ADAcgV7mUL3JryPFzL46b8z6kH2K4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gH+VSy+TNOs0tuhKnAzn8OnFVJ3MAXzZk2twBnaePbvTTdGB0LsiluiFsH6c14s2exE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tar5oGFbk4HQ8e1N8mzF4LuOJfM6BsdePyqkbuOECOWaJXY52+YNxH+yvWl/tSGOb7Iz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H/AazaKNCJbWKZ5xaRh2GC23JYfSnwiwiuTLBZxwFvvsE+bjtWaNRQ3H2ZXj80r9wMMg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rIOjzou7y1be4x646Vm0VE1Yv7Mt5S9vbJH5n3mC8t7Zp9qbG2Y/ZraCITZ3sE+9+fpW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mhZPMhG4qCDt+vpRDrMU7PChR/KOCEILL7cfyqSjWhj0q1DRWtpawLOf3ixoFB9zTofs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kDH5kVB8/vWPa39ncs62wE/kkh9hDbT6E9sU+21DT7tHuLdg8cLFWaM5VTjpkVEr3A14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cKQHnaEGAPTHvQw01YDaGCIxOeUCDaPwrHt9RtblJLqzkEtsPlMgBIXb1A+lOtr/AEya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v8YHyfL15x/KlZgari1e2Gn/AGKL7ORjydg2Y9MU+UpcWZsJra3+zAgJAYVMYHoB0rP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U45x9n7SBSI+OOuKpHWrC3svtsm4Wpz+8VGwf0z9KLS6Ab6sJLeKCVYntox8kRiQgY7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EI5lVlGMKVGM1mf23pIs1v8Ac0Voy4DmNxx/3zT31S1trYXbhhCUBV2Ru/TA29aTgxp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ayKvK7o1OMenpTpIxP8ANMizYAxlRx+YrKn1O3gtRc3KvHHNhVyj5J7YAWm3mpLYKks8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OT24C8VPKPmNyQO5XzAryHgMVU7cf4UOGceZMVaReEyqkr+JFYrX5hZXuoDD5mMAxtyf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nNCsuUeT7qCBzz7nHFHKxNmsWcuryKPNAIBCg7R7HHFSxzHAYt+8HGSq5PsGxxWNJq6W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WG0CCRsj8FxT59R/0xLBrS6ed+mIG2geuQMCjlYjVkuIFk2tExkxnf3H4gURz3HlHaxR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Kx5L4rcyaclpeSOv3tsDgAegOMU6O7Y3C2MFjeNcMuf9S4Qf8C6GhIDYVzuYh+vUZwSB0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yXK5+X5flrKWSdrw2KWlwZBgtmEqg4/vVIHdmNuttcDYepjwn4E9aoD6Y/ZGT/i7mqsp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wFfesrEywqoxgkH2Ar4O/Y4czfE3xQ3lPELfSEVjIm3cGl/h9q+8ETzHCocLywHse2a9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F/vDSx+4h2D70o/SvU9OgZNU81RlXVF+hPJrgrG2FxLGin/VjzMdxmvUtBiSSy+3N0DF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0IrU4LnT2kcs4fbzufj6CukErPFhjuK8t/IVnaa3l2cLyAAYJGOnPTArSto1fESn7+Ov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mPGnN7DH/EkYGB2zXmuoSq0jXGM7RtTHqvFei+L2k/tRJcjEhA4/2a8x1YNEJY1IBzgV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ySNf7Hmj7ybvwHavO/BUrf8ACF6fKGAZhJ1443kce1d7cvIv2iBBmQRFBjpyMZxXHeH7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X5rdTG3tgkkVy20Ovoagb5cYC55Cj0qNpTs8rPHTnsPSphFjDSNk7elJIqvITjGMAD3P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lguI8YWUqQo9BzWzYTr9uh6ANH0HfB/oKymjYnYg6L93p24rXgtltntZHYHG8AdxxkCq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9r0bepx2IR66vwwx1TU7WEkEwLcfm3PP9K46RcC4zywJOf8Ae5XGK6CyuBpdmNUGUaNk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tWsNyJLQ9Zt4fNvllbG9rbaCP+mRrpo2jj1i5dSP3iQSgn8jiue0xPO0ey1FASPMeJj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AtC1pcx94WhJH+yfT6V2pHMbdpst9eu7cjO2dZF9/MGOKk0Uql9cWJXBEkipj/aFYV1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LbxMvuRWgk4tvFp2jgyRuB/vDnFaAXdFQS6XqFnjEhikUL7pWXFN9q8J3y94vIfA9Aa0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vVfMmx6jcOtcf4Qm+1aXq9t0IiIx6eW39RQHLoej37f8SGwkb/nrgD/eHT6VW1dsXujO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FT3y48I2zdWS6i6ejDiqGtFUh0KckZMcqHPbFOSsZwI9WnSL4hs7HAbyXB+q4rl/AoY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p+vStDxPK6eMrWcHAmht2GenHFM8GxmHxjqtovQzzr0/vLSNI/CXIA5+GtyT/C8DY/3W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8P3iKBskmQcZ6iotLVZPAGsRAbnWFse2x6TU5BN4N06dSG8i8XnH99MVVtAM7XWWHXba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7WrUjO3xZdhQNryRMPoydqyvFcXlvol2w+/bSR9O6HPNa8TAeKXKt8rRWzg9s46VIGFp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puFHH41WtIxJ4fuM8MIU4+h9K6C3gVNdu4l/hmmPt8y/0rn9PJbR5/n5EPz8dkb+tAFy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3JMMe/y+lW5IUk+yOAFMkTH06e1OnDf2ZDL/ANN4yPQZFSvtW4sEkHBjlGQOeoFBDY2B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EAB0FVIdqw3ZxtRPMI7AVpSL5WtM1uuMFc/TFZFvJG2m3iNkB1PH1NAjVt4Yja2MJiyZ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d1FPKuJSGB+bb07Diur0xyotYeMgn9BVDVLXdGbgKMhM/U5rWDIbOUnUlGjgj2s3Bz7V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jgYG0f7x4raSeZZd8p3fw49cdaxPFMgj02GM8l36dztBP9a1lsI8f8R3cdrZBnYpbjlt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/DfTWs/Cv9ozoI5ddurzUrhf7zXMhKk+4TaPwr1T4mX3k6dOrEbYbeSYgcDBXHNc3bMt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FVfTcVH868HGP3z28HG0DY8DwRwvfT+WEW5hYL6fKcfhXnPihzLdW99ISotp42bHorDO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+z9MtkX5gyspb6np+FeY65aeZc3VnGhfH7wY7isYm/U+sb/S9O1qGOO5Y4fGGXhgD6Gs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3dGms3CNwCkkayYA+mOK+Mfjz+0N4v8LW0Hgr4bCOxudOtrd72/lXfJK5UMYIFPCoRwzd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ijRvHPgvS/FugyDyblAJoy2XtbjGJIpOp+U9M9Rium5yTg0rnqNvYaW6LDb6kjFeAJI/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5Z2apcBWIx8yncuPwrjI9BN5as8Zzjuo/Wu90vzYLcQ/dRVCgdzW1NnNIx7mzMqXcKDr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a6smyryJ07Zr0GKxWa4Lt+74/h4ya526tJNM1NJZFOM5z257VozKLPJdVU7XJzuU4I9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52gKAPf2rR8RYgvbyA4zuyBjs1c5rDPHpdrdId2w7Tx+lcMtGdsNjyPxB4Rt/F/xM8PX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/wATBYevnXzfLC7/AOzF6etetSzLbhpHwztyfevLtG1SK78aa/b2zKYbNI4HcdftON+z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ROwxjn1pRlYqT2Rakme4IklIbHQDoK1rOaN1WMrgjj2rBh5LL0GOKt2pMcwI4wK0izGR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9sVoRyg8kc5H/wBasNWYtnuTwauo4Y4PHHHNdCZnym0h2rxWvagylMj5SRjFZFsjSxpk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YSYAWcDHHTsB6VsZ8pPdzBI9w6njpwaxYmzNGG4OasX1xEZA2SUzxxjJ/wDrVTsQ1zcR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e2+GY8xmXPoKh1fbtY55JOP5YrT0VPLt/kHOQMVk6sGe5xwEI6j2/pXX9lHLuznwDgj0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Yj8qiVlJPfsKfb4W7jLdM/yqUaM6jTn23Uig9BwK7G4Rf7PUdCMEH+lcHYzBL9QRgN7V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u5613UtjmmtTy7VAv2rd61kXMW6MMldBqCK8iuehHFZbRnYR6VyTRvB6GCAV49PSrNjc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1qEjZ856f4VUtHPmmQNyOlYxZpY67xHZabqOgSxa4C+mzL5M20kN83TaV5UjsR0qjav4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RZLRbF0KOQ0C9AeOvqau3F7ex6JdmxjW6ucFo4XO1GcDgFuwq1D/AGoumCazgQXzIn7p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Ydq6IszaII28HJrVjrq+at5p9uLWFwsgxAF27MYxjgZ+ldzqF94V8SaJPp2pLM8Uww6C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7l1aFFk0qCO9k3gMsr7Asf8RHuOwrpPtupWUtv9mG6ByRKVbBX0wO/vXREwkctP8A8InZ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ma1WyLmJyfIUY28juKr6VbeBJtPj0ea2nMVvJ50YdZGKuMAdvQCuw1LUtUl1BY4xGdNM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ngY/u471n2H2iO7mWT/j2AUoV+9u7/hVJGcixc3nh77VLNJazym4niuGxFIP3sQwjDjt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4rXTXRxcvdIDG4VZ5PvP7ZrXu7jXZ7KYxiM3YBEOWITH8O78KbI+qB7L7NKibHzdbuS6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0rQk6A+eyhFHzAenFSQ6dJsZ7iU84x/hWXbX0sP3uW/i9CPaultbxbqLAAIPrwRTsZmX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Zz/DXA+OZFj1jRoP+nV//Qq9JMErOQz7VHSvHfGlyr+M1sCMLZWERz/tSuazq6I3pFeT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E+MuOowRUtzJmNlJ5446VVtwrSqD93IrmOk7vSZDH5cnO51/yK6hpFZMFeTXH2DlpWJ5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BcZSPIb5T0xXQmc8keeT4/tF4z/e6/St64n2/wAODx+VZUkBa9L5ySauz7t5y4bjHvXP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85jbG7P9Ku6ftku98oBjj7H9DWFapLcR+XEuTEOfxrqbK3jgh2yKGPBzngj/AOtXRAzm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OoWGPoo6muqt0EcKIF27RjFYNg8UqeXH8pI6t6VLq2taR4W0m41rxDew6fp9opeSedxH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lWq0MkuiPiP9t/4dpceGbL4p6VDm80h0tbzb/FaTttVz/wBc3PHsa/M55ikq/aFZSc9XL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/aB/av1D4u2t74J8B6BfW/hG3lDT3kvlRXOqeSdyrbwuw2w7wDl8FsDgCvkS2vdTvb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VOMTyWwkbjjaFkI/DivgM6rUp126Z+g5LRqQw6jV07ehbe9SPYJJm/c5KjBxj0HpR9uD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zuPTpUFnqV9co8snhPUrYKBhZZbZXYj0AkPFQ2N/qtyJZl8KalAyfwSSW4dxjouJDXkn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+bJLJvQAgZYY/GrMetXEqrl5ChH+1jI6d81h2Wr6vdpLK3hbULVoh/q53twxA5PSQ5Hp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cZkHhbUYFjU4WcwI7/wDXNRIQR+VPlYGp/bM8aLH50rKR0MbEA9fxpW1Ka6OWluXB/hUN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kvbeedvCGqWkUYO1JPI8xwO6L5n9afYeINZu7V3PhvUrZYAcLNDGkjE+gEh3HtTUWBa/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wuzhcK2R9OacmsTvJuf7Q7qo6g9vTJqGz17VbqCS6i8LanbxwcnzoI0c7R2Hm/N7VLpn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238K6nbRwggia3VJpPXYu859qOVgaH9oyctvmDgZ5Y8frT11K++9vcYGBy2fr1rNsvEO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FdSgW3z+7mt1imb/AHV3nPtUNh4s1q/sZ7qHwzqMBhBwlxEsUzbeuE3nI9MUcrLujfOp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GpJPDnk+hzxVeTV/tUnmyXM6lPkyC5BPbj2rJsfFGoXunNqUXhbVRHFkbJLXZI+P7o3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Oo6W2op4R1hUQH5GgEMhCdf3bHP05pOmxaG+l3OrnF3JO64wzs3p29KT7VNI4eS7JYcn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8Q6nqFhLqUPhPWEt1BQxyQrHN8v92MnJ/CprfWNQu7RbqLwtqvkqDujlgWOUBefuE8+1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PdzREJ9qZwOc72H9aUX9zlf9LdVPYzdB7cjFcvD4huby1bUj4W1iKNcs9uLNfNKjj7m4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/wBKkvYvDGtJBASNsunhJRj0j3E/SnyOw+eJ0javPFDJvuJcqQN3mZ4qVta1FjJ5N/ON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fjXK2mvNf6bLq0XhnWxDb/eDWQSb5f7sZbJ9sVb0/XWuNNbXItB1qFOVKy2W2c4/6Ylu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QXOjpX1vUpWT947DAwS5UtjoBg8c1IdV1NGjd7iZZXOWw57etclYa1dXGnS6pa6Jrahe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/diznntViDVPtNk+pnQNZ8tOdklk6z/L1xDkE/hUuLBtG9/ad95bLJdSHLdnwfy7VJ/b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m3Dbzx9OfSsG31qB7OTVX0bWIohkkPpzCZiPSM/N+ApdP1oy2Emp2mjar5HPLac3njHU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wlY321q7upCPPbK85WZvwwKutrcgAP2h3cHBPmMQB04FcvDq7XtgdUh0TVlgTOc6a0b4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ofEMR017+PS9UCQ5+/pjo7KO4jb5j7Vag7g5Hxx+0NNK/wAUtNZ5NwFnKAQO2ByK+lP2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as6q+q3b/K+xRt2qCdvtXyT8bPFVj4h+Idp9iS6i8iwkB+1WzWsgyf7j84r6V/Zu1kRf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1O7uPtd3Nvg0+Wa0bcehmUeWMAfXPFfUYuLWXI+Zw8v9uaPos6xeSROgnmRV5BEjjaPr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NJO0eMja79uhJzWf/aDS6w+iNour/a7hN+P7MmEG3H/PX7o+lRPcvFq8WgHR9VS62hvN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/egbAPavkz6csyX9+ZExNN5arnYJG646+mPakW7nu1EdzcSSpH0AdxnH0NVpL1/7Tj0J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zE0yXyNpHeT7oFPEiRauuimx1ZrzAIZdOkMQHoJfuVSkBce8umHkNct5KggKC/GenGaI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LhY8ZILDkenzdPaoZ72OLUV0M22rG7YbhjS5DEP+2oBT9ahbVbaHU/7FXT9TN1wCTpM3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e1UBeee4EfkDVHQLyDufAHr1/SpvMv5VEP8AaTuygmMNI5A9eM//AKqzDq3l6rHpE1hq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byMe8uNnTpU667s1R9Dk03U1udvEg0mUxBe3777nH1qW2BbiBuDm41V0x8pId8g+g55p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vInQFt7YA9BzWJPqXk6snh6Gy1eW6lAIkTS5RGR6+bjyx+dOa/xqo8PSWGsG5ZSVb+zp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ufapE7G2ROixmPVblyOgMjECpj/akkQ2arOc9Rubkf0ArnpNatYNUOiLZa614F++mmSt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2U5NYAv10OXT9e+0bc/8eDi3/wCBTfdB9qAujd+yzRp5ctzJIg+6d7HH0warSR6jJtij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ucD69etZS6zpq6n/AGbNpWtidkAGLGUQfTzPuikl16O11VdGfRda81hkOthI0OP+umdt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7LUn2239q3K44XLtgD86ia01S2Xyor24Yjr+8bH86zn8QWhv10UaPq8k838X9nzeR+Mo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re31T7B/YGq+dINufsE3l/Xf93GO1O0uwtDoUg1Nh5N1fSmPjYA7fL9MHP40S2moltsW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Nu9TzWTJqFub9dOl0PVjPcKdr/YZfKwB/wA9Pur9M1WOr2MF8umjRdV+0kA8adL5YH+1J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XYd0aL2mqhNr30vI5PnnC/rVhJb8wCL+15IUj4OXbOe3fp9Kxn16yGpx6Q+k6sWbkFdL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BtGKtSazoouF02bQ9Vefs/wDZ03k/QvjHSnysLovfbroptTW5diDON8mB+tU21KN9qy6r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+h5NIvinRY77+zP7J1KO5YAZXTJzGB7SAbfzIpLnxVpcN+mnT6dqK3BxyumTGPYf9oLto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+4ahOFC7QoLAZ/CnyX+6NY21WcbcfKu//GnzeJtNtb5NMFtqnmyYK7dNmMf03hNq/jS3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nz2eqmaY/wAOnTMvt8wXFCYOKKT3iTQeVNqk8iIeB5j4H1/wqRb5xE1supuqHBX5m4+n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srmKzurHVt8vA26ZOy/iwXAqG88T6da3a29zZapI8mAm3TJyn4sq4FaqfQkeJ2RGjTVZ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JcBB/wATKQjpgl84/D0qe58Q6bZ3iWj2Gq75x8vk6dPIn4sEIX8aztW8Uafo88NneW2p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nZPoWVcCmiWjzr4iSfafC2oJJqDsoQ4B3dh78V8HeEnCw6i6kcz7sDj8K+6viv4n0qDw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VRtZ7SVIh7FiuBXxJ4HhtZLbUe6tcFFU193w38LPiuJtkfQf7L9ubv8Aah+GFvL9x9ci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+AxX7zasxN9M+cguTn6mvxN/ZKtLd/2p/hzaxqjfZ72eUNkZysDdK/a+9OZmz0ya+rTP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96nsQOlR4I+amcRCeScimgcAfh9KkZT97bTeOlAkyPpmrNmubhM9Miq3X8Ks2vE6Ac+v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TOjyTL9yW7uT+G7FdDbBQWcdCPyxXNeGOfD0OejTTt+bmukt1RPNcHJK9PQU2hlBMkde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Z+UfSnH0oSLQwcc9qeh/eDPSo6nhX5lOO/8AKrFynPaGgl+IdjGRuBvEB/Kvo7xD/ZCX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f5V85+FQz/ECxOcMt1u/75U17dr8u7Udt1McqMgKmcZrSijqy34WSpPos/7kdT3ZADWz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OBkYxjtXD5ts/O74/wB3/OK0Lc20mSNQeFscZTvXQejY5W6soEu7kxklfNfn1Ge1UWtL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UDOPOd0vHfJySFKjP0p6NCw2veumeCCOKrmJsTraacVB3w8/7VO+yab/AH4f++qT7Jpm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k0z/AJ/f0WqT0Gf/0/01LVEXxUJPpUZxX0B8mTbvem7qgJxTS1AE++ozIe1Ql+KjLUAT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egyelacg7FpnxTTJ6VWLADJqFpAfwpqAi6ZeOKYXzVTzDtwKj3mqSDQuF8cUnmn1qpn1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ioGftVcsKiL+lNEyLJcimbqgzxzSeZirFYsbhTS/pVfdmigRY30geoKTIppAWaepxVMM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vNAY96izgUbqYFpWqTI4qqrYqUHNAmWlIqYMO1VlqVelAyzSjrUKmpaTAmRqx/iFF9o+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0a5Ix/srmtMelWdctftngjxTbDpLpV2v4eWc0k9RPY/mB1KVI51IO5hGvAPToc/Su18D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AHB25BG7p+VcRqoHmjy0UIybenUJ8ox7V2XgyZLe41BB97CY444WvmM5p/u5H1WSVL1Y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64L+YSWJJJX2HpTEtrIRNAqFC38RYs3Pv2o3qQsZbJ44HQn3xTN4eXYDjI6cYr4ps+7g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DBOhOfm596PssJUQCLgKFPJU4/CrHyvhW7YLbTxxUO7zFEeNx9sYz2yazbNBrWgeNYxC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YHrUdxbo6puRMA5wCcZ9+1Pdo23FMCJBhientUe6LyAXVfLB4BOP0qGNMZJAzMGMCOw6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v2WJ3WZ7fDRHbgE/+g96b5sQV2/dxH0/kBQJFTCyOqn+EE4P/wBeoLJRbPvFwYV3cjHR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ts5m+zoH6cMcf989KUyjKpuGCcYD4p3mwgBGkAaQZGTzgdOKTAiW2dHLwwxgyY+8c9PQ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nkt1jzKSSTkn/wCtVo3UUW3dtLdD/ex2wvpVQ3CCQR4VWzltrZIzUAMS1tRuPlIQzZzk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Z24eOOCNN3JxlvryaUTAZVWB2HbtTBI9AfSmxy/whxIQ3O3GFqGWiKOzjSDyUiTYfc5+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bf7GoUZ7ZJ9qbv8AM+WOVPl+X5COD160LOChlEqyADBbGf16cVHMMnW307yNn2aMxjj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Z2UieTLaxFFxhccUiynyt4kXGSd+RgDHHPpUAlEah0dQg6uTx09akC1JBYyhVeyhwgBG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cFFnsonEfY9selRtPGqea7qiY5Zjgce9N86GMb2lC7yNoJA6ikyuUsvaWMkitPbxlhyo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nSypLJZxyyR9DjAH4VRMtusfmyuVVflBc45HpUm6FfmmmUegJIJPsO9S2HKaH2KyaeO8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s6fT2pGtbKO6/tBLKKW7Y8vsHH0HTiqnnWsZiZ5iG/h5wW/CpZZrNCI5bhonk+6gOWz9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toZXuY7SJZZRtdsAMffPSnJFbB2K20CnGDtQA8dMmshrrTopPISUyPt5XB3fl6U4XcWR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8j3NTzDLM1vaW+57aFI2chiVX8K+VfKC+OJ4scLd5A9g3p6V9OGfzbk26NudMAjPPPr6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i8d3T8OoufvdABuHNfRZN9peR4ma/Y9T7AdsiMNHC5XlcqO3cVK2WmS6EEXmZxHvC8fS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XCI4CqTnkmp2kggaONztZuFG0nd9OK+ZnLU92KLO5zJ5/kQ+aOA7RIX/AAOOKsrcyrJ5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yLuwPfFZp2JIolPzuAFXBJ4+gqV5Ujnhty3lu2dq4OTx16VjJvoa2RpR6hNFcPdC3iEkg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qdFqNzGpbyY4pGzllRFY49Wxk1lPNFHOIAXWTHZSefyxQ8wMi2+CXxyuw/nnFZqUilY2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I1Z8FgiIp/4EcZp0N/dxl5IViEk/LbY1X88D0rH+1rJP9mRW8wYJVYz+HJGKWO7jlne3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w5/QUwsjcGpPbHEEqx7wciNFGT+HemLqV1FjyOOegUKOfXA5rFivkmkmjtreZ9mM/uWC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cM/lW8qiLgkxtj6KD1pXKsa0mtXuWQIFXGCAoCkfQUxNTuWysUYTODtAwPwXpWXBqaz7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YiuAP7oNFrqZuYZL5La58qM8b4ip49F60xNG4L+8zwzALj0Cn8KQajfDcvnswbg9h+Ax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7q1+2yRXCxZOAbchmA64XrU9tdNNbm5itp/J52gwlWCj/AGSc1FgSRsf2hODklztwBnp9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GSbJ469/oax3vZfsxmSyuWXsPL+b6Y96U3l2sAupNPuFHZFXLdO4J4xSJNv+0jjcjS7X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8GTcHlGOvPJ+lYkt/dpbxsmk3LJ/cRQz8/U8Uk1xqEUKSNps5duiIFLfiAeMVXKO5otd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8DnOP8KRruEbl86UkEHk81lT3OoWxikGn3Fwzfww7XJ+oyAAKsXF5f2axxHSLm7kdhjyw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FXGAmy2l5sjGy5mHYZbNWk1K3jTb50mD2zkA1lX1xqFvJAsGi3M7yn78Wwoo/wBrJ4/K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Q2+kXMryfeZDF5KfXnP6U/Zk6GudRtCvkSSySFe27H/66al7avGAzyuijgE5P04rPlm1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aVX6y74hGv65/CpZdQ1OC7FmNIlEHQzmSIRL+AJJ/Kj2LKNNbi1C+UzNg9Qf0oS6s1ZV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QViT32q/bxawaMfLxkztLHsxjjAzuz+FWIjqz6gbWTTTDbhR/pHmpsYt2QdR9aXsxJn1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ijxtfKCfIsLaAsV4+Z8qB7V9k2sJO1zxvXjHT6Cvhb9kPxPBZeK/F/hW+i+yy6hBA9p8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cr02g85r7wtFK3UcbFQkIL+wx0r3sB8Fz5rNH+9sdr4QVWuNRd8AQrx/wABGMfh2r0D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21yvlyFQI0Y8ndXmWj2s40+a/jTA80bsccE9K9rslTW4YGixHIxP3hgYWvRpI4pbGpFa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HHSrdmirIM87Dn2AFZf2aW3QRqWPUHvkir0CzosgcBcoBnvn6V1rY42ct4ok339k2Oiu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ECWN2HYtk8e9dfr+W1hoF58mMRjPf5cmuU1VmnuViTB8m3UfTPauWvsddE5yJo1luLuY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3xN4l1vwz4k08200TaZql19kmWVT+7mdflII6bjxXsN/J5GnyIp4QA59+1eKfEPSrTXv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hS5Gz7/mxMHXGPpXJE7D0RtTu1GJrYB+mV7Vbi1aMAM8TAnBrmNA1aHVNKt5pG2JMAdz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UGAxxbT8n3fStOVHOaEOpKR5iLlgMZP8qtC+EuVQYWQZX2P/ANbpWAIXOQAQDitSyaKO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EhM6Ion2WJlwD0I/2R/hVDXtR2QLBGRmdTn8O1U7rUVT91GeCMbjwPyqh4ehOqeKtOsH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wR2q4jPqnwlG/wDwgCM/MqRxy5/+tVi/kE/h6CdF5in6+iuMVs+E4li086PIMbIZIj65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HtSiBJ2qsgHptbFd6Vkcjeo28Zja6S+fvB4cewrZ1d9urWV5nBkgQnHGdhArn5jv0WK4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6uK3NYRZLTSbwZChmjb6dhVXEa2oXEVl4wnCNsWRUfn/AGlxXG+AQ/8AaWrWy5Klbgfl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tJH4MtugJ/3OBU/wxgVtc1E7eczjPplaiPxI0taJ3zl5PBDsB/qJImGPQcVz2rOzaTot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963bl9ng67GT8qp7cBq5nUif+Ee08n+G+b6crzWszCC1MfxY7DxBozj7r2aDH+6/9K6H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FIeWuR9PmTg1yPiuX/SvDlwOc2sg/BX/AKV1Nl+68fzyR/dP2duOMgqBWaNmtDd8PoZd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dyAB7GsSRg/w+Yn/AJZzWzf0rp/DcajWtateiH7QAP8AeXNclZLJN4E1SNzuEccRXtwr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TL5ujaHIMbkMifmKZ5hj1+Hjl7OAjtyDip9VBuvDWlSEjck7KccY+WsvUZSL/TrnrutA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VbwY8V3aqucy5x9U/lXG6Zxb38IO1RDMMfQ13MZJ8Tsyk8rGx7ZyuMVzNnbs01+uML5d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ZYR1fw+EOeJITnryKvXar9p08ZAUq5Ptz0/GsDR5420iZQMoDEePbsK66dUMtg7ALtWR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hWikX7deuzdOQMZ6L2rmHi8vRXVuMsigeoJzXTov+k6ih5ymB9QtYs6n+zLbA5LAH8B/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5bbdw4L5Jq1qCk2aqcYJHH+7msiNil1AOcJGAPx5/lWrct52nh5BtEak4HcVUCGjiVUk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v/rVyXiWVmntyOqgkY9c4H4cV3ZjjXDEYUAE+2FrzHxDdRR3LuoLCKNWwO2BmrqP3TSl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ItPCfivVS2PsWmSs5H91F3Gk8GXcHiLQtFumlDxTQpN6Fvl+T8MVifFcDUfh94wswnN1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CcfkK4H4HTJfeAtBmhO6NLCDynH8ShcZFeDXV3c9ei7Kx9JQSOYVi2Yigfd7Vy13Zwm7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z2FL5UpVI1uZVhAyQe/+fSqVwkMjGTa5Ax1PpWSN0cH4muNPjxFeW8N4wHKOgkIx93H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KfF3gHWZtX8LXy2ksz5ubZl3W1wgPCOvqBwGHIr3rWFgSSVlXa3JBx2xXz9YxpcySKv3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tDuwFJSk0z7r+Hv7TPgTU5YLbxEJfCeotwS/wC+sXI9JByo/wB4V9f6NrdtrNqmoabJ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usqEd+VzX4xnTonTYQpj7gjqKtaFd6/4SvV1Pwbqt1od0jZDWkpQfin3D9CKmnmHL8SK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P3KiW1u44mjGGPX2xWL4ktWSSFzxG64P4V+dPgn9rP4q6HKlv400+18T2o581QLS8GPd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V3hf9qb4SeObP7BeaifD+ojCi31KPyuT/dlGY2/MV6FPF0p7Ox4VbLK9PeOnkdXrfhaw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4wJF9B2I7ivH/E2nahpGk3lher82f3UsQynTr7H619ECW0dEubSVZ4ivDKQQR22kcGuR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i+uIrK2jX948zLHEp/2mfAAqK0UjOm9bH5cfDXxBfQ/FHxgtpcGS01O8jeIOch3iXZIw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gAlQIQBkrXj/AMR7T4f6b438Pat4L1XTjqVzdvFLa2cqTLJHOvMyiPITaR9K9Tt4Zl8t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fwqNzWp0ZuoR95T15/KnluhHYVUiYbsoOBx9farZHzdPw/pVxRi2W1kBzzjjj61eSeJh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d23jBz29KRSyTDHy44PpitExHodqqvHG7dVx+FT3kyPIOCAh69j6VW+0wi3DRyBV46cE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ruH4jFdHMZjZJ1Z25zz+H4V0Ogwn5JmXGDu/Gubij2xrKOgzx7V1Pg27+33b2hG5VFEd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bmDTg/QHp3PSuVvy0sgKdhwenFdrMpttJEaHn7y/gK4G5+Yb+SWOPbpXfJWRxQ3MviN9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SPOjzx8wqtnHX5T+VPOQyt7g/lWMWam/GfLuUcH7jCvXdQUTaSr8k4xgduK8nijEyLIg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+x4oyQWHJH6V3UZaHLUPNJCfsgHJ2jArNIbbk9CMV0JiEiNhRgE8fSsYqwBTHQ1lNGlN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9PyrMh4dWHXp9K3b1RzIPXHFYUmA+Ox6H+grikrM6Ub1tOPLMRIAPHvXQQMhAjXJB4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z8x6eorp9LlUEHODkfrWtNmc0dXbh1+SRByMCtfYnlgHsKpRRo7ZzuAGc9uP6VsAjasu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LQ5DEuQy4kXlT/DUdtclZ1H3QeM1rY8wSDIyPbj6VlW9ukl0i44Jxx0qkBu6l5tq6CNv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AxEcpzWzqVurRx9MqvfpmuRyF4I6VTISOgB3EDs1bELx29q8sny7T2NcfFOuNoc57Cu8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2XDKp+6Pb1q4iaOYuvEN0qBkhby2OAT3I6c14ha+JY/Fvi3xPrNqwaCzuI9NjcdGa0X9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f2hPFQ8F+Cn1CDCyRRyeUo7yEbUx9K+VvgTrlpceGn02P5J7eRpJ1/vPL8xfHvXn4qta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7znvrO0hO87qVWxn37VXZgOnOPSpI97kKFPHtWEZD5TpbaK4UKQfmGCeOg9K6GaeWaLEY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RXkT7RN5KsP4v8K3oin2J4wWdwDy3r6iuqMtDJqxWisbq3xMygRZxv8A4c+lTyJbKPLl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dCvtUdtdNlbad/kAyVPQn6UTwuYhcw8IRnHTAH9KTkkCG20v2R1kdSAT972rutOtBdQq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9fpXjmr/ABF8M6NZyokL61eW0bP9ntiACUGdpk+6K/MXxh+0f8e/isbyx1cWHhTw5jy4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/wDTxMEDuf8AZ4X2rkqZjClpud1DK6lXW1kfpH8Qf2nPh/8ADFLjSdHuB4o1uPOYLZh5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GP7q5P0r87viP8UPG3xZ1VdR8W33n2aZaCzjGLO3PT5Iu7Dj52ya8G0Z9VWK6OpabY2s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94HRt3ljae2KdYHxBcmabVtOttOaMlY411NZtwI+8WVBtr5fH5hXraN2XZH1mAyyhh7OK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looiZ4DI6DJZm/nSssELCWSE5Cj5lHr6diK4mwn8TNFK1zY21kYwREralHKsnodwjGB2p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XUNJtrGWEZjhXVUlEpxx8yoMA+/SvG+rtHq+1R2A8hcCOA7eSSwyaaBGoZkjISPDNxgk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k8TzW811c6NFpskGfLtzqcUhlGOCHC7Rz/e6U2xn8UX0M9zfaPBYywDekB1OGV5sDgBl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nUR2ZiSV4pHiAXGCMHj2qvKLaM/urfy+eOD+tcvpmoeL761e6vNHj04xghbZtTikaTAy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pmnXfjG7sri5vtGWzmUERwHUoHZ/911+X25q/YSFzo66NIlcSrCzlDjg4z/wGrOWUoyg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cJYN4vureW41HSBptxDxHbHUbeR3XHXenyjPbOKtaavi3UdN+2T6QumXCFtlrJf2zvIF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NT7F2Epo6tFDt57bWlb5QQSFIHtUrzlco7yYDgZT0x2rlNPm8VzWs17c6K1lPHwlvJe2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z5u2SKu6fN4sn06W8k0iWymg3bLRr21aV/QAhtnPbNL2Y+Y6N7i5kXKyOQBjD449OR2q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gDlhvJ9we1craXXiS5sZp5tCmtZ4ScWz3dqZnx3Uq+39eKfp17qt1pcmo32g3FrLGeLW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xtk28/Wj2TDmOmLoXK3DSbByMKcZ9AanRopX8+QzNHjneeV7D8PaudsrzXLjTJb+bw9e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WnnMQOi4k2rntk0lpea9eaadRGgXlqQCfsMtzarckL6Yk2HPbmj2bHc68yRooT5lEecC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b52RiylVJDE8n6e1cxp2qeKr3TpNQk8OXNuybtlncS232puw/wCWmz5u2TT4ZvFM+lSX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lbaa5s/PYr2AEu39afsWVzHWxeS0bOuNgxkKSDnt3qOUuCwDeY+RuC5/nXGpc+K59JbU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HNq8tqtwx7bQspU/nVqy1DxheaF/bLeG72CSI4+xSNaLctt46ebjntzS9jIXOdK84BVpx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2poUyfvyr4Y4O3PTt9KzLfUvGM2kHVV8LX6vHuP2N/swuzt7H97t9xz0p1lr/jW78Pza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krZyG2F2wU4wE8zbk9skcU1Qkg9qi9FG8PliJ3J6hpM9P61eSyW4kLzM5kI4+fABHp6V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DQX1yLw5cxTWpz9ic232o44+VBLt+nNSxa14ubQzrs3hm5ikUMRZSNbreEjsqF9pJ7c03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YjK5lR5U77zu/Ohbe0ZpDHuRwRubeT7dfT6Vzlt4g8V3WgHWh4Xvdsa8WZ+zC9LZwAF8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74qk0c6t/wAIhdJcRAkWRltRcgdgV8zaT+NHsJhzxOka3QDMTvK6Db94gDj61cZ/MCiV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rl7fX/EtxokutL4ZvLTYN32N2tvtTY7Kok289vmFV49b8Uy6Mdbj8N30bR5/0Im2+1++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40Kge0jY+H/2gJFf4uJHy0q2Mi88nGQF5r6n/Z/N9bfBPQ4IriWFGuLxzEhKoG80g9D0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PiH4mTz3Gl3WmSxWbExXaqkoye+0kV9sfs8394fhR4X0aDw3q8uxblv7SVIV0+bfKxwj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rxX2GYxawEEfMYWSePk12PT5rrUJco91N5ajcMFvpjGad5uogND9plXC5++wI/XmtD7T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6uuwZF3sg+yDjPEgk5PbGKpG+1hNYfRV8K6xwN32lo4TatkZ+WQSf0r5JI+mIJr3W7c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kbrUI1LWXOz7SzqowQGYD5uuK0Yr/WJdYXTE8KasrKP+Pjy7f7LnHXzPN/TFRSXWuS62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u0t9oKW62hHfEgl6+2KfKBDGNetoCkEmYsjguR+Jq3BLrSo8stzGQeNgkYj/AA/Chb3V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rFsCP+Pt4ofspUDor+b1PTpQ2o6hc6rJoo8KayWj+b7QYYRZnHZZRLz+VGpPMUje6yi/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/Q9utWIxrcPynUZFB5KnMmPYAnFWobzVp9YbSl8Ma5uCELdtFbrZcf3ZPMz+lV4tQ1G4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lShybtooRa5x/wA9PM5/KjUob5+qqkkJ1SUknB+X5fpweKaJdQiVomvXYHnC9B+vFSQ3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n/CLaqipz9reKAWx9vMEvP5UsWqX41mbQk8JaxFs63rwwCzb/Z83zO/bikoktiC5keNM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JH41BMszxxRpqMjHHQMcc+vNS2urX76s2iJ4Q1eJIQ266eKD7M3ptcS85+lQQ6hrsmtN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AkXbRQratxnCyCT+lOzDQijW4CeSb6f5W55+U/rQYrxFMMd85jb7qgnp3zVuLVNUk1dt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/wAvbrAtr07P5hJ/Knf2hqv9ovow8LapGo6XTJB9m49JPM7/AEo1DQoRxXNvvEeqTqjZ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s12QfK1Sfy3GfvHr6YqSHUNTbXG0aLw1q8bxjJuXSAWrj2cSflxikk1HU5NabST4V1ZW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D7eYJOvtimkx2iQNa3W028Woz4PVd57U0Wl06+RHqNyQeis3ykd6sLqGrf2udGl8L6oG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Ow9BJ5nUf7tTS6tqbawdHk8KatEqKT9qKw/ZuOwcSZ5+lFmLQzYopYyDFfXCsRtOGOAK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bjaP4WfIXHtTodc1S41b+xh4S1fjpcNFCtqcekok/DGKi+3audcbSH8H6su0/wDHywh+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8OlLUVkL9sv2Bji1CZFPXHy5/D0ppudRjTKajLhB3J6fSpRqOqHU/7J/4RPV14/17Rw/Z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VXa+1X+100VvCmrBXzi4McQtMD/poHzz0xiqV2PQnGoalsKtdTEHBIzkf7NSxz3wJcXL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bmqo1PVV1X+xT4Q1bc43C6CRm0UAf39/4Dimtq9+niJPD6+DtakbAb7UsUf2MDGeX3/h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drD+0JgX5b5jz7dagX7co+XUJT25Zh+gNRS399b6wukTeGdZJkIPnR26NbAY7yB+Pyq5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6Q/hnWHFyoP2iKGNrZAOzNv4P4UrAPX+1l4F5IDkABWIz+RqF4dTiQxNeybs9yePyqa5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0YeF9cuTMRiaK3R7Zf8AfkD8flWdq+uXGnarHpM3hvW2acjE0Vqj2yA92dX+X8RTi2RK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+E74XFyz7Ie+ef8AZ+lfCfhCAJZSPG21RP8AKOo/Gvtf48+IRaeH2s7jStSQ3CZEz2wE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0r4s8FqraG6CMgGZ+cc8dK+/4XbcGfEcT20SPsH9imJbj9rXwODjYiajKMAfejtWINft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+Of7CdtJc/tV+HbsrkWulau30b7PtFfsXcF2bnt2r6xxsfnGN+OxTbFRZ4K0/7tJhTx1p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U117jpU3PSmHPQUDIcccd6lgHLkDhUY/Tio8EA0qtss52/upIfyU0Acz4W+Xwpp23qwdv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zjPQAVk+HAE8L6UoGMwA49Mk81rwKPJY46HB/Kt7FcpAUwAMYxS7TUQ+XnnB4/ClJO0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IMD0qaI4NVhnPFTRKSwPpRYHsUPAMK3HxGs1YEjzZTx7Ia9q8RWsCaocluR6V5J8K42m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yD2GFr3rxLY38l8Gt5lbamOKihLodeXq0Dh/Jtv4owfqCKu2MNs0rDYOFJ/Kr40/U48C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9rbXkMjsITjaQeAe1dB3HisYUliDj5mIx6ZpTGp6N+BFXVtmA2vE6kE/8s6leJIhuCMn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oKNkXoK1hNbgYltRK3971/Sl8+z/AOfEf5/CrWxmf//U/SAyVF5hFQB16VG8gHSvokj5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vmqbSZ6dKYH707BcubucUwtVYuvY1H5mO9MaZYLYqPfjmoN+aazY4q0STeZzTGk5qHJp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AU0yVEDimbqSFykxkJ6U3caZuFJupj5UOpDntTKM9qBcoufWkJ7mk3CmUEi5IpKKKtMh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cGmIkBxShsVFyDT6aFYcH9Kfk1GOtSAZqxSJBntU6DioB1qwOMCkyiUccVYXpVccdasK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lpi8U+pAUda2EjFxomq2Xaawuk/ONqygOK6PREWR5om/jhlUfihoE9j+WLWLdbXU7q3z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CMRn2rs/BDCC8u7kp5jCJc9O9Yfj2B7XxFq7FNrC9uI8ehEjDj8K0fB5aW6mt4sKzwJ/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3crH0uR/xInaIShLQxxx+efn28Hikjd4i0aJHHu6/Lxj/GmkSGZ7dArypgEDtTI1a4kk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bivgpH6ATRyCMMgx5eCCAABUa/LCtuqoIl/gwPw49BUEbCUP5TqwjPOOgA7GpEBuHaWO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AO34VnI0HOHeP7M+1lP3htGP/rUhZmQtMFY5GAUB2jp0xTGdGiNx5yBCeuflIHGaZu2R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vtioY0hJJZiHSbymK4wfLxjHTFNaWRn812QueRlRlf8ACiWMJbrcTy7EyACejE9KSWN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iQB7/SoLBmlchyV3jjOwcZ7ClxPFtuGXEsR4bYM/T6UyQRxjDSBXkPyockE093+zkCSY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HtUyAZ+9VhJnbMxILBQTzUSM/wAzxsPm64UZf/DFTnZHKIhNiVhhVGc49enamFsyfZXu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O5qQIk8xHBQYJ5diAMj0471IgZB5cZxkndtAxg+tIJIWk8ksGZcHAB4/ClXy2dokfdjr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mgkR2D9ym1W64Ax9OlCFgdiEIuP9XtGOKhTEwlEMgIjXado4H04pYZY38yWI+Yqnbuwc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5RjV1CnOVIG2nFpSmwhHQgYwPlArOWWKYLJHzGu7nBAqytzbG2E7Hcn94A4I+npUyAXz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R0BHp2x2pPOlkVWl2nrgYGBioheWgiN3Kj/Z177CB7dqdHcW8UYu2icRnoSp7+1Qy0Sm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zn7oIFO8+dlA2BtvQntj0qu09vaWn2ieOVUJOMKSSfbHSq0+ox20Yla1lUS/cG0nj6Co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pFDdBwPSn/aLmKQurgM3rjK1VuL6K1EMbxOHl2hEVCfzx0pXu0jn8uS0lJkwABGSMD1O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yc+cN3fgZH4037VcByDKgI5J/wAaYbvY8dn5Mu9ueIzjHYFsYpkkoN0lr5TmR+cbTtCj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5XjaXemTznHzf/qFfLmtoo8fXUe0IvndMcdj0r6bN1Ctz9n8pg6rzlDtx29q+Z/Exx4+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cDpXvZK7SkvI8bNvhj6n1Ebws6rvcr8oUFR2FWlvZAm1pHJJI6Y6e/as5o5VsobyWKTb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gkCpZBJbhfOEhEmAAqZx6Zx0rwJrU9mOyNBL5jGuWcEnooznHeppL2XqryDtnb2rNYyW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AFTj2BPanz74ZI08ty8vGFwQvvntWTRrHYtLdOSEEkmPuirIvLnZsUnHHTsPrWa8LpNF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Ao9TTohPFJ5EEckhYc4AEY/GiwjTNzcBSELjbgDA5571KbicYIY4HbFY7xzvMtpEsmVw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eEUXTWw8392MlzhUP09cUuUrmNb7RMigGRh33cgBfoKGuiXxvPJ+Xr6VgQx3c929tbq4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ey+pqfT4tSuZZ2xLAsPG+UqFJ7BaiUA5jYJduTkkY6evp+VSAvt/eM7555PQdh71z1v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vAEOS0pVdwH93FXNPa6u47ma6ElskfCIzKHkxzlQKj2YcxqhjvBJLMvHXjFJI+5uY23d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qCe4uoJLo2clrsIHlyOvmNjv1wKng+2tbSyS2zKyAlYd6CQr7EcUezHc0fMHJLZJ6EnH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e47ccv8Azqgt3qb2f2o6eFcfN5Hmpv2joN33aR7q9Gnre/YEkm+99mEyBx7ZPy8U/ZjN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KcjJ+bGDTTMjrtaHsOjc1nvJfxael6LFJLqQbvs/nxgpn3PH5UyQasIN0Fkk0+0fu0mC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JYVzRlxjYI9gIGNrdB74pgMQO0IMLxkE81QaDX1t45LTTY7qaTgjzxFsHrk9fyov7bWb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QCcThFj9eo5x7VXIQaW5RlnG1j3yfwH0p6MiYEeDj09qybuy1cJCbW0S6aQ/OzT7Ng9c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1OJ449PtY50f/WTPOYzH2wq7eRj0pcjHc28SBHh3AKecE881F5MbcZHIPT2/wrNmstZi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MTffuHuGUr9E2nNWpbTxEl1EscdsLfPzz+a3mdPuiPHShxHzFpViiyyFecj2pCrCEIso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7WWvpeKFhsRZHOZDK7SE+mzbgUSQatHevGRaJagjDZfef8AZxjFJ0+ocx9V/sheGYrz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v7NhisYdq4w9x87D3+UV93aS+ntcJaT4hkk+QM33QtfMX7HUNnB4A8RWcTo2otqkk0sY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n3Ga+tdOsPtG3zIwST06AD1r3cEuWkkfMY981ZnqulaMl1IsFq6tbKu8kYIO0YFdbZaV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C9unzf4VwGk+G5IYlOn3csHb5T8o/PjFd9ZR+KLceVb6jEVPUNHnOPcd69SgcM2a0dve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8+amK3EVuFYBVkbn1z7U6KHxaxU77TYeq89azNbl1+0tRLczW0QThQqknOPeupI5jz/V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gZBJ9cVwd3q9vHPPFCN7PhS3VQFHtWjcrLdzAzOWL7mbtz24Fc3OUtIXPk4A6kHAFcmI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WguYBHawEQjqx43bf4segrwj4n/ES18D6Bc39nbfb7+KJtitwgJHEhHfHYV6n4p1a20v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0+DbtEkzrFGMd8tj9K+B/GPxH8LfEHVY9E8Ls2oRy3Ihlu8ERHy/veXn7w9+npXJE7Ur7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rzwNoWpXSCJr+2SUrjGGblhg9Oa7+1MqKUj4x1FcH4GUL4C05B8htsoM9Bt6AfUV2NjN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Ceoq4MyqLU1RNI+3nGwfTipPMk2cHBde39Kj4IB24IA5z2prHZ0Uce/QelIzEup12sxxu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h/DHSnfW49QdfliCTIT0ODivMWiM8karzuOMfXivpXwzYLZWWmSx/KCrwv77ORn+la0Y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JRY+MSuNqPIG+Xp+8XGK5KzjAu9U08NuBWeIDoOOQcVua7cbLqyvR1njQcdipx+lc5I6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ZPIp9iHXBrtbOKCE0WVrnw3qVuF3MFjlXHfZ1rX1aQv4RtpASPJnBP8AwMcCs3wcjf8AE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7iID/dyaptdPL4NvIVIY2wilJP3sqcfkKku2pieKLpJtR0h8/ehGfYq4wPyr1P4b2TRa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6dRlcivDb+ZZbzTOefT23CvpTwVBHZ+Ib6xfK/Pv/Ax8VFF3lcusrRMy4kz4X1aI/eSD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5UfwjFMoDGK7jZfTa4rSgkEuia7ETyIJgAPrXMtOJfA7soyA1rx6HOK6ZGMUVvE5DWXh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4ZBrr3+TxfaSdPNs7dvqRxXK6+inTNAZjuAurhMfUcV005b+2NFnLZaSyTj12Nj9KyRr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X4w1FB0+c/QMnpXHaQM+H9Yg4A+yuT/wF+K7TT/3Pjm+Q/NlYz9crXIaIhaLV0BAHk3Q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Oth0hZvCcLPhfLuozx7iqGtHb/Y00nC7JU9uKtWuJPB1wepia3k/Lg1V1eLdpOlP94ie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URsq6zEf78MLVVtkxrF3E3ylmmAA9xSJH5Wp6eB93yE574U9jWyluF8T3EIUhSxHvlkq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3TbyMcbI1xgY5B613XlLdQWLJx8xUAduK5i1tlTSb/YMMqSHHoVNdDpcivYWkT5Xy5F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QpbDY2C3V99DtHrhaovCGgsoieGBP6Vp38WzUNQ2DCxpk4+lVJPnksz2EZP5VbRBgj/j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24C/pU3mF7PDnhIz19KjJ5nlzuL5OMc+gpXkQxbB/cqYqxXMY11KLawnuHyRtyM/QAV4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LsHz/Ja9c8Qov9jXJ6AAfoRXkWqyqthM21VAQfhk8U5rQ2onh/iC3S80/UrMoGL2U+4Z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vf2Wv2ltK8EaXH4C+InmxaTEWFjqCAuIFZsmKZRzsz91h06Hiv1QvEdor55MMssFwijv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2nx+TFsj/wBXnjOO5HNeVdcvLY9zCU1K6P2/0Px/4F8TwLN4e8Radfr94CO5Td+IYjtV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dpL7VbW3jHd54wB+tfjGNF09hny0Ve/H8sVZTSbZpBJnIXj5st9MZrm5Dq+rn6ZeI/iv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8RW0xK7dsLebuZuP4a8/03y4QZdvErZQYx8p6V8V6PpiPPCu1du4HgY/ixj8K+3LRmaC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mOtcuLXLFHZl8bSZpBg37xhhRkD6+mKtx25lfyx0XjA6c0sEbNjKhScfhit60iXBx1Bx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jrPSAMuoGcYA61ox6FDKpjnVJIycncv6VpWYSQM4B+npWmNqDg7iTgYpI0irGfZal4o8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urHb1RHzFj/dbIH4V8y/tAeK/FHiXwtc23iTWbjVLd1y8LttiwPukquBX09qLbLaUY2/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YZ86ebViQsrBeO+T6dq78NJ3scOMpQUeayNT9mrw1Z6XqMd9HCY1hUMiYwMt6f8A1q/S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3FkG0Hb0yK+E/hlbXNi9l5bYMsW2M46MBxxX2X4YuxJarZv1x0x3r1kup83iops9BtCZ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zBjHcDHNY9u2wKqcHJ//AFf4Vc3E8njP86dzzy0p3Y5q3BGHkA9eOKgt037Ux069uPat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V7VaRLZYkaQQhSoZhwO34mpYnAIQDovNV87cL69s08/Iit1wDmtOYkNQvGit1iHDcV0n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qtgfSvOr64Mkm4nO3uK9g+HFuI7UsDhwwbinS1miJuyPcb6QiyjB44PGe3/1q8/vGGwK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pcBS39zH1FcNdkBto9c/nXozOOnEqEgVLbgu+AccVVPHFWLd0WQM38P9a5kzZnW6UVee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9J8wmxSNBuIGCP8K8v0gMt4mR8x5A+nSvRlcmH92dpzxXpUfhOKZzLRyRBjGOCKyZtm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n9+xTjNYl6hjuSh/hFZ1CoGFdQHy2IAwf6VzV1kSBRxxx9a7C5/1Qx2Oa5y7RVfPYGuS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RwAMccd62NMuF87OdpAOQR+VY0mAjYwue1TadIBP5UnAK8mpi7M1cdD1zSvMmh8yH5tw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E/IpwB2x0NXfBzRtbpEvzejf0qzrdlGCGhxn06V66joedJ62OfhmK5VuQa1LKMyyRS8D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IIU4rXs5cxxoowR83HY0ITOz1KPGMKCK4yUR/Pu+6Djj+lehyxi8so2jAL4AOfUCuIvL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lVyWhnFnPyAAlk/Cuz8N3UkR8pG42jiuUaIhgDgcVueH5FgufnOFbj8KiGjLkfK/7Y2p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kJHaPcFB/EzNtH5AV82fBzXE0zxmkO7yYr+PygW45XoPxr6a/a2txBrnh+/VdyvavH/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BYmW5vEQhJUjkKsD8wbaSuPTGO1eLjrqsz3MJTvQij9GrR38kKDyvGOlW1ac8Dp0zivi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eRaLbw6zFbaxGiALLPmOfaOOWXg/lXqz/HLV5SBa6DbxbuctM7Y/DArB4ymlqaLKa72i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ks2cf5Fb8t3p+lWJm1a5itUAyTIwU/gOtfIl98VvHl8THDdRadGQBi1jAP4M2TXPBp76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TN/HKxZv1rkrZ1GC91XO7D8O1J/G7I+jtS+KWjRSbfD9u9/KvHmP+7i/Dua4DVdf8Q+J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4WCH5Ix+XX8a4y0PlEbcdO3auhtVVcNLyO3bmvFrZlVqbuy8j3KGTUaOyuzW0WyjjxHE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Gvz28b6evhfxj4h0B3WNre4bgg/dY7lI9cg1+jVpIAg2nGOPavj39pXR5Lbxla6xBNa2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GMbS2/y7SVB5xg/SsInRM8EE+yEySCEIcgZXr9TTxdovlnZEMZI2jjj1wKztKn1T7Iya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pS2Nw6MAON25OufQVPp1zqNzatc6ndaLbXXzbI7V7goVA+XJZAee4xScDMsRXoLKX8v7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MJJ2ykcUbcgnaO31rIspr77LJNqcujRXa/6uGGa5MRz03sY8j3wMCprG81t7OZr+LS0u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SBsdCz+WCoP0pchSZomaeJ1cBAQMfKMqV9DkVBt89yH2Jg5HQH6YqKw1HxGdOml1W30i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VzJE+Pu/OIcj06UtneeIJdLludQttLtb/DCK3inuJI2x90tIYQRnvxxUyhYdy0F58ryk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nHSpucruSIbfunP6dOKoWc3iSSzluL+0sLe9RSIoI7iaRH44zL5Ix+VWNPl8VTaS097Y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7cXUkiSf3d03kjZn6UrDLwhVo8PEuzsARzTDbK/7lE2Zwdh29u3tUFivjSXTZ7rUNPsrK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/mIwHT96IsDP04qWyHi6fSpJL2x02zvOi2rXm8OO2ZxGAM/TiiyAXy2CeU0ACE552kZ9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xtvmTqwIxg/SmQReKrvR7iW70zT7W7jJ8qzTUPMEm3p++CAD8uKS3svEU+jPd3WlabBe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jhcSiPbz9OKQErS9P9HCZB2gd/wpGk+cE2vluyjAAHQd/Y0tsfFL6c80mk2NtqMYPl2Y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9s2jP6U6AeI5NKl1C90ayt9QXcRYrqKtyOFXzgu3B6+1LRAEdwiuu+1Y7Rk46Z+hq0L1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ouSBUEL69d6WNRl0CzW+UYFlJqqFuOh8wJtx7HmrKXGvPpyzyaRAuoEZWyGoxZwOiiUL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AQahHGP9S2XwTk8+npxTWkYfKluQd3O3H4YOKckmttpZv59Ato7wAt9hXUULt/s+bt2Z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VDoEEF+E3Cx/tFDKSD90Sbduf0osaDjceYzmVHZn5Xv+oHFOjngEfmSWrMIxgYbHI6VC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f9mwJqAGRZf2nGsv+7vI2VeMuoJ4eXWP7Hga6C5FgdUgEu70342cfWqcRXKLXURy8VvN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mKnXULdMRXdgWYjrvwCO2KmjvdfXQF1FNItf7RIyNPfU4vOOe2/7nA96fJqGoy6N/aX9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NTgabPZd/wBzpz1pqJLIBd2cVw80dnguOCso+U+xFTie6KsfJeaQDOZJAePSmCXWo9E/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uW01L63Ezc4xuP7sEDng1KZtfn0P+2Boc7Xbgf8AEsOoWyzp227z8mR169KrlER/ajuw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+1PhCvL5zW0jYx9xhxjrk0sk3iOLw+NWh0UG6wB/ZX9o2/2kEnGC+fL9+vtTjc+LI9F/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oH9nDUYFuQfdz+7/ACNHL0AstIhJzaSAnvuGPwFSQXlvEwPlSfu+y9fpUMz+MJtFGqvoO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p2wmDehbPl5HsajntfGiaCmtjRUlvtpxpq39qt0N3bOdnH1qowJb0Pgn4u3X2j4s6vKn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gfh0r7Y+CVw1r8FPCUA+61tM2dvO4zPyP6V8H+P7i+1D4katcapZvYzPaR7rd2V2jAJ4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F+BT+ILv4TeGrKTwxKlhbWWYb1ru2EdyrOxG1N29QPcCvpM10wFM+fwH++y9DqVvbvZh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/OriahMVJjXiNedq8D9enpUmlT+KL64u4tQ8LT6RDbLiOe4vLQxzLnH7sRuT+YFV9I1L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IPl07ZgKZL6zZZf90xyHHHrXyvIz6W4/wC1xSDzGm27QC21PT9Kjlv0KtGLjqP7mPfH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oSXOnt4Nn01YRhZLi9stkw9U2SE/niqGmXniW6up4Lzwq+lLFyj3N3aOsvp5Zjc/rijl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vLeDLLwMfr/kVYkvCkSRm6CrnOGb7v8A+unabe+KdTuri3uPCMmkeSMCe4u7MrKO5TZI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eItWkvLLUPBs9gIG2CS5urQxzDpmIq5OMc81SpMTaBtXknnkIkQqhBK5wOOmOelKNQuz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0g5wO5xT9EvNc1a5mtdR8Jy6R9mBCPLdWe2TnjaY3z055FS6fqPiC8uZ7f8A4RKTSlhb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Yf7OxyR68inboSZr3d2/l+W8aJzkjvjqeuaDc3XzRm6iVHzjcTx79etaelX+v6jLcW+o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ieW5sykw9U2SE4+tWdLuPEWqTXFu3g19OW1xh7i7s9k56YTY5xj3xRylcxjJeXiqrQyQ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neohfanGVEjRsGYfJ9f8/hWzpsniHUXlWXwjPp0kI2o095aeXLz/AAbHJwO2aq6Omv6v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0zyD8stxdWZSXt8myQ4/HtSBMjK6hvYwRIhP8Rbg/QZ7VF9p1OQrtEZYjA6/oKfpiaxf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rT0gbEcl1e2m2fB/g8tz+oFTaVd6xqF3PbXXhO40lLbhZJ7y0aOb/c2PnHtVcoNlb7Tf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lshfp1qGO71fHAgOOSvIJ9l5xxV7T59Rv7t/tHhK50xbYj97cXFsYJh0ymyQ8exAo066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PCs9jDCflllntDHNjp5XlyE/gcVJJUGo6nt8iXywV55yQv4ipor2+hjIM8SoevU8dqms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eeELzT1tyCJrie18uXtwI5Cf0pNMudV1eWSO48JzaZ5DffuJrbZL6GMq5/I4oAiW5vXQ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LtUjXGpFfLVY1x2JOfwp+mNrl9Nc2f8AwiN3p6Qt8ktxPaiObH90xSE/TIqCwbxBqNzd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I4SW5ntmSb1MZWQnj3Ao5AJEvdRUHzPIAH3mz/8AXxSrqF5IAoeEoB24H0qnpp1u8mns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brlZ7ia1Mc2D/BtkJz6ZAq1pd1rt/c3Fhc+E7vT44MbZJpbXy5QT/AUc/ka0jAAGoXJ4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PpTW1a+BC7olR+QADxjil02613ULyexm8H31gsQx59zNbCKUf7G2Qn88cU6zvPEkl5cW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244mle18iUDjKMshP4elVyoCJtTvduIXjBONoZWwBVY6hfjJikt287t5bAAD6mtLTNV8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hXUbNI13C5uDbCCQ/wB2NhIT+lRxN4jvtQmsP+EV1G2Ef/Ly0lqYnA7KRIT+gpcqMyh/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e09FQNTptcvooBsVUYnGDvIP4CrNrea9Pqc1i3hTULQRodlzLJai1l29kYSEj8RVMa7r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GpIiAsZ/3Btzj+64fr+FXFWJkeLfGXUb6fwrdRSSqUwBhc9MdMHpXyT4VA/sVXGP3juc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/wCNPiidtMvtIuPD+oaeyx4+0TxR+S/GQFZWOfyr5f8ACWW8N2Unl7P9Znd9eK+94Yj7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7n/YBi3ftJwtCSy2uhalI2enzIFGPxr9d5iqmvyg/wCCfFqZP2gtUvv+WcPhe8KgfdXd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mvq59D86xulQrEDrTMjAI6dqdTRjoBwKzOUaRjrTCR1p4ApjBc4NZgNbhcjn0FVbxtml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enymrB9Ko6qwTQ9TOM4tpP8A0GtAKukLs0HSlx921j/lV+MIbdm784qpYKU0rT426rbR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bYgH7nP/ANaug0K33uPQUbcD1pwbIz1oycjHSgCMDnFSx/LkL7/hUfb3qWMsyOqdcEfT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cT+OEa1xvjhnNesanBrX2ySTI3E9jivL/gx50XjO4aEFiLaboM4G4V7LeG8NzKskwjBP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gF+7OcRdbQlsEH2Oa1bO+1uGOTCMyhD9RxUctvdDAN5GPxxU0lzZ2lq0dxevKzqcmLB2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ExanqjDcUyD3AyaRr51xvtZST6rxUKpbE7ftdzGvTIRe1XVzGgFtrD8dA8VbkkX9r2Q4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tiy/55yf981OINTkG9dSt8H1AH6Ypfsuqf8AQSt/0/wq1sB//9X9BPM70wyZqLOOaiZ6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JTN61VLE0Uc3YCxuFFQ7qbS5honyKAc1BTlqWyyRqbRSjPaqjIlMfTWoWl9q0TKG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nH6U2gTQUUUoGaCGhy9KWilAzTTJ5dAwaAM1LtNJg0+YkYBip0WkUD0qYLjiquhNAFq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FF0MVFA7VZQVGoqVeKTaAeBipVWmqKsKMCo5zRJDdvauj8PYF8nfIK/mMVg4NdD4ZZV1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o5uhMtj+ZD4swrB8QvE2nooTyNRukYjoD5jfrVPwNIzau5YiL/Qwc4+7g4/lXWftD2xt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N/a13gdMfPmuE8DFP7eihycPbMmBzjHIFednetKdj6HJ5e/Bnq5eN9xiZYy/cdT2z+VV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yMc/lTTAnn/ZUV94XkquBj6mook3ytCsbfuyM/L/ACP+FfnZ+gihwufn4Pb1x2pGZt/3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noMvIgRmEfbGM/n2+lV4iZmkjWNhHH94kY/KoZaFMgiQEyDBJH+zjtxSHcWVVkwMexGK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WzKqcLkYz7496RPMVJJXtC8bcAH7yqOwFRIpEjFhGYzLwO/v7elO87CZzwuMDqfwona6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I+XjLY7DFNdLtYzctaHkDbt5bP07CpLBZY2ZVRiFHUjr+FRidJP3bFv3h49eO1NuTcwR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5Ru5PsOgqOd7mAqDasTJhRsGQv1PapkBO0u5g0bEbOMf/XqKWTeu4M2B1IGSfypXmuoX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jhQBRJPdBki+z5yO3Cr9TUgIZCOjMoX5SemD/hToZ5VcrIWO3njpzTWecSJbrAS5yT/c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PPNukJIX+Nhhc47etZmhZN0CF2swwMYAxnsKUywDDsGPsTxx7VnxNdSXZ/0dyseDuIwv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U5cC3MSx42lgFzz/AA1MgLgvXAaJQxVuCOmfagzuzFghXBChRwBiqMLXskkhWJl8tsHe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b2dWkWFkC8twAT+FQwLRvb+Tks23+FB+WKYZpFZQd+VPRj6eg7Vp+H/CvjTxNYXl9oGm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Mn2xsfxJDncw/wB2sk2utRDdfWM0EkfyvDMmyZSOxU9KnlLTRJ9p2gHD5I5GeR7Ck+1O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uen4VDieG38/y3DHHyKAXB/lTZvtkcXneXIS5wERVLgH15qbDJzdzrhPmAU+vJz2oNzc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+Y4471C4vFA3I3YcYPTv1oaOWKJPleRpDxtxtUD+9mpYDmnnCff6jHGQtOJnkABAI4PU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pIke0qX+8ylSB9cn+VLcLNFJHHhuQQWUrtQenXNICvPJcGMBlCrhjgdfwr5j8ZRgeO7g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jn2NfSlzJPGFijRskff42Y9B7185eOEEPjWaXIX5VJ9/lr3Mj/iP0PFzr4F6n0kHVo7U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/KKlWVZOP9X0yeg4qtp6XlxoNpexw+Y5iRfL3Kpxt61oJa6q1sJEs45NgxtEi8Z9c141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qDMQbG8Mw5+9nGat/uipG3dvH8WB+WKo3dpdiNDHaxTu3BVWVdv506S31JWSO0tVlDHO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1rGZoiVI41b5IznGOOmPerIhB+WQY9ug/Cor6z1bMcNtCriTr+9UbB7iq0lpfpcJbxRr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DHoKyKTNWO3TAEjAFeB65+lOeCAE/IrBiMZ9qzvsepvewwQQosZzukaYADb2x70yLT9X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UcmVpwfm/wBwdB70uUfMagtYnRldQYx834j0prxWxAVYihXn5u49KzV0/U/7Q8iRIo7G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YJjIp0FnqH2yaOWKGO2A+Rzc5Z/ouPlqfZlGy0SY+YYx6sBj2FPCxMwb5dy9yeAT/WsS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Qw28cbYQ+fv/AB6VLEshdg4jTbwoEmd3uTjip5Ro2hHZ7yISvHzbvfpjFIqW6NztVj79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wwiPOB5pbP44ptuZwrk+SjnjYjFh+JxxUtA2dAY7Q7jhe3HT6DFNMdrCCIkQseDz0+lY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gWTB2IpJxj3xU8cMzxHzfs6XDj7mWKD/AIFikI0VRHIzJEPc/wBKUJCGOHwOvvWQyT/Z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24RZ7AHGcUohvDECstrJccAod4RPpxniq5QNvCTAbpc7eoBzx/dqMiHn5kTd9PwrFkjv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YHljvCD3HrT7mC6aBRaPamfoXkjYqfyo5QNcRwKfNaYEkYAJyacxhOAkgbHBP9BXP3tj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2qEkGUvFIAQvoBU88MjSILS4s40B+ffHIWPsoHT8afKBsDYMM8wAUYwOtKIcHJdQw4z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kfYLq1SID955kLllHtyBUj21z56EXlr5K8v+4cvn/Z5xVJE8xsg+WCocKT7Z59BSeY74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z75rIaK4N2rpqEEdqMb8WxEjfRt2P0qMxXj3KyDU4ltV/wCWItjuGfV91TyIOY+s/wBl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6p4Q8UyJYRavObiLUW/1W4DaYZW6rj+DtX6faDBpuqWEN7pl3FfW8ygrJAyyIfTlfavw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1RP7O7W62g3k+7Fv6VoeH9X8XeD9Tk1bwt4pvtIB/wBVHZqYimOg27ijD1yK9PDV+X3W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TP6I7ESQqlunI77hityzmIBKjGDnHv0r8XvDn7ZP7QnhuJIrvULLXIlUfLe2wMjj3aMr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+NoPl1b4f6fdeXt/wCPe7eM++NymvcjWSR5M8uqbI/WiNnW3AjGd2D/APqrhvFkkt0s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JPGK+D4/+CjN88ISz+GjRyrxukv18vp6Kua8m8b/ALWXxg+IkMllp6W3hO0YYdLAlp3U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IFU8xpQ3ZNLJMRN7WPrH4hfFvwF8KtkHie8abUXTcLC0AluPYuAcJ+NfFvjn9q3xXrm9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OFnuj585x0O37gP514JJYOJ3uZ2M88uWdydxb3JPJNYl4FVTI4A5xXiYnMZzdo6I+nw2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m/xJ8W+IPFUc+oeKdSn1OdVZv9Ik3KoHZU4VR7AV1PwMtInm0CFlXbiSUqF/vdMe1eS+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6sCMY/I17r+znbLqd7aeQxJgtNhIIwhJAP6V1J+4kcddWbsfob4KXz9CkgkTcFkcfKMfe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s9uj2zceW2wZxn3qp4VvFS4uDZx7IUwkI6fMPlyfatvULVILs+VweM/72OTXTFnkVNyc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8dMVIWONzD7wxj3qsjgL8wz6d6XcZGTjgnacfoK0MuU6rwjpov7i5aVcmOPOP7u054r6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wvztbyRuAO2eOleY+AtLS2untplwZdyEf768V6T4bV2tNR08ZEhiKge8dbUkYzLGuTbd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eSPA6YIyK5i/uGHizTr1fm82KMj3KnBqa8v3l8KXSycm0ljkBPTk7T+VYt5IWtdDnzta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rSTM4xO60UGz8aX9sxA8yRgBjH+sX+grkRc+XomtxYy2za3b7snH6V1l9O8XjK2vFwWu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/gK8/wBXnFtL4ktE67pefXB4H0qJuyLgjN0yEz69pakfKo5z7kYFfT+mN5Hjq/RRwWi2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80+GoCl5oOxiWmhl/NXBH5V9FtcxW3jySUkqHS3bB6bsYowy0JxD6HG6XKXbVbXdjat0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A/w/1DAyES3I9mVu1XdLlCa9qlrIApaW7XP+yw6Vn6EpPg3VYev+jIcdvletSbaFjW0z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qBH4MnauhvR/pfh9+z2sij/gJrB1dWPg6zm/553sfHsy44rbvPlg8LTN1Uzxt65P+FVE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t548yKA4A7YxWFoyBNY1Sz28u1ynH3cdea1dQdo/FVrMw2lraI4XqQDTbOLyfHN5EBjf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JzekOz+E9QgX+G3Un6o/arWpxY8P2snGI7xT9BIlJ4chD2GsW2c7Yrlf++WqfUNzeDC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m7ccVCRoaVwmDosyL83lugH0PT8K6ZVI8YNF90TJFJ/47iuZuiVs9JlzzHPKn0DjNbcp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4Ihn6GtoLQ55nO28Q8nVrYD7iS/z6VVsW26bFcqSsitACPTB4H410UUQ/tLVUx9zz9v1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vLt+6Ycj6HrTUR3Oo1C0P2i+kYY8yFX46DIrmWYMbfn7sZH0GK6+8udsDRPgeba8e+Dx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+7GT9KrlEZ7r+4ij7M4/Ws26xHPOcbQgAwvTmtVgUEORj6+1ZU6jLrJ0L4+X2qSomfqy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HA/3cdK8V1KNmsrm3HVkyPw5r3IB54J41GcpL29BXjMq7rtFHQrz+HGPyqZGtM8eJR5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blgRj8q/DKG0jtJr2127mgu54iT6pIwr9x9RhFn4ga1YY2Shh7Kf/rV+NfizSk0Xx14r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pB7jzCR+PNedUp2Z7eXS1ZlxQ8Hd8zKOlTwxHzlz0JwfbjimRhcYU5HrWpZRgHzX9BWC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eg2BbUrBGGTLIoK9R1r61gxtAVQNvyDH3eOn5V83eELJm1i1cPghwfp+FfR0SSKsWGz9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Zds2b8A3qr4yX4BwP0rodP3FzkYC9R6sKxbDG1VyCycgY6D3rpYEKbWXge1eNJnu04mp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yBxV6NwJFb0qK3brgfL6/So1Kq+48bj+dCYNFXxAUSF2JCoEP618a/EyF7p1tuvlNvfu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jobCZm+6vT6dq+VtbsWu726kGDsXax+telg3qedmPwHt+g2MVvoWjatEu1USJskck4x0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kSonEgy2Pf0PSvI/A9j/AGn8NLWXapeKEqBnPzIetereHLxrrRIEz+8gX8/evTjK589V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Rgf1FasMZkVSTgN61i2kACq8YGzP41v2+4sGbb8o/WtInnz3NKMeTL8uDxitOy3HPOTj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19a1rW4C4xj5uCO/FaJmTQTkK+3+Jf5U6eeIW5U8k8UXDRiVmHPAwOvNYtySwIZt+D+X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EUySiNR3r6I8E2/kWW9v4lGD/s18/wCnKZLlQR3FfSPhxSNOjVcBuAK6cJ3Mq70sdBeu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6+ntxXJXLfvicAZ5H0rdvLgLlVG7HHJrmZG/eAseT39e1dU2c0AP6U+PB3HuKjbCg9gO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Z3NDtdHJuLiOT+IYH+fau6jlwrLtzjgew9q4PQo/McRK/lu46noMf/WrsRlcADJj6Z71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khjAkLZ3HINYOrLm43L0br7V0Khmy5/AYrI1JA8aN6k9vSqqLQUNDAlG0J6Vz17Dh29C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B5fHQ4xWVcR70U455rmlHQ6YnKXadPb0qrC/kzozcr/nFaV9F1wODjHtisl8heBnpXIz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fabBwv8ADzxxitLUZdiNEcuc8Vznwx1AQSyRS/dkABFd34i0ryszwgBXIx7V7dJ3gjyqq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bnp29KtW2QVKfKx4/KoCuWPrToQA/wA3p+GaaG9j03T5ZTAY7gEZ6Adq5+9R9xBzwCB9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yHgDr6Yqpe5W545BHFWYo5S4TBUeg61Y03d9pT5emeau3sUYh3/oKqWcrRTfuzz2qGik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7Zg0oABvJt5XH/1vyr4KsbTZqUQmX5n35wPVSAK/TX4oWf2zT7CfBxtlB+m3+VfnW0a2m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kxQgdCCcV4mY6Sue9ls7w5ex458ObtjY3EGAPJlZNo4IUNXtMMuGOFBXGAOlfM3w/j1j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V8LtFnmMAWMR+UiucKw719G2U7XECuRtOea+bryXQ+3wz91GuHJwOBgcirkNyy45wc1l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9qcJmC5l7c4rglqdi0OwguUTp8prpbO4DgfNu4rzSO83MBuxj9a6WxnZT8jg49K57WNe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+0jANcH8dPDaeIvh3NeRwRzz6Ky3Kq4/5Z8LJj0xwfwro7CUSGNx+NdnaC3njNteR74J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42sv5VcGcdSNj8zQ9jKPOkhg+UbdmzGB/KniXTEYxxW8MnfavG3HvUniLw34j8E+I9a8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tPI1pJ9kcxtayHdAWw3JC4BA9K5G0tr5IXbU9a0xrtmIRoNOmWIj+EMpfdx3pOF+pLZ1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1Tc+MYyNw9ORxipjrkRKxNEcN82Bx8w7AAdvyrnbGG9+zN9v8Q6W14xYR+VaXCRLnpkM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GLxAthKuoa1pD3hyIjFBceT/ALJbLbvrU+zYuY6WPVbtsfZozGcFuBlselOTUbiQNv3u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zGnx+IjaSyarrmkNfjKxiG2ufs+O24k7setPsrXxF/ZUy3+taOmpZPlLDbXH2cY+7u3H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jo4714tqkSOZMjg54+nQVbhmnES+ZnacgYzjjsMCuSsbDxcdPlm1PxDo0epsfk8qO4W2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qaztfFg0mRtQ1jRBqeWKrF9qFrxwuSRu6e1RyeYlI37iaJY2SRSOAMbsAe1QNc2En7tX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njpWTp1t4uk02Se+vNFj1RQwijie5e2JHQlmGRx14qaC08Zx6dIb7UdFbVc5RIpLn7Nz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L2RVzYSOEjz4g7ImAACygj+tKIjJvMELHB6MTwP5VkQaT4xm0czX02k/2oAzJFDNcG1/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Kbb6f4sOkl7mbSV1TB/crNcm2L9j5hjDfXinyC5jbCXaOp+zbNi55OP/AK2Pakguof8A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gevFUYLPxoNBa4uZNHbV0ORAs8/2Zj2y5iyBj2qb7N47XR1u7gaP/bTc/ZEuZvsxB6Dz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O5fiv8s07Bn3nOMJyPU8VaF3tfzJUTYCMxhEOfY1gi18ay6QbqWLRI9UwcW32qbyeOn7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8Y/2ctw0Wi/2oFBNv9onFvkdvNEWentS5WM6U3cjTb4LOMLjIIQYHtjNMGoSsv72O2gB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YCWfjKDTPNYaP/aA5Fv9pmEX+6JfKz/47StJ4ql0jz3i0P8AtcH/AI82mnES+mJhCQeP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9nkbE2Y8DjPk7kwOwJqNoYZlabbCu7bj9zgs306Yrnp4PE8eltdWcek3F6U+a2a5uIos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7cc1CIvFQ0D7bBa6Q2rYH+htdzeXycECYR9vpS9mHMjqHsLc/vJFUNj5flHT/PakktIY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KD+PFcrJF4ut7KG+WHS31LaPMtftMuxPX955fIH0rTml8cR6X9rsLbSbq/lUZtTdvEmO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xR7JjU0bys2F8tJJI24UlVHPtxSeRIZQHhYtjsQc/UY7VgMfHdnpMd7Fp2nXmpgAix+3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jHjp045qS4u/HkemRXFrpek3GosFIsTfNGFz979+Y8cdvWqVBj50dF9mJcqLQ7GGMvgf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Kvl4IHfHHpXMXOo+MrbR7e4FlpM+ryDMmni+ZVRj1Hn+WVJx04xTL2/8ZnRIby0sdMfU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P/Z83y9px64rN0WCqI6kaXbW24PFypwAccUPZ27gpP5Xy8iTA4z9PSueuH8appcN3Z22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hv3VVbv++2YOPpzRezeOrXRUuYtK0++v3i2i0XUNiqcfMDJ5WDj1q4UmKclY/PH4ru6/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t0+73yW5/Kv0D+E1jLN8GvBarcCKJNMjLDH+0xr83vGN9qd78QvEN5rNsLK5EKRvAkgl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mv0d+E8viOb4b+G7TUtPsLG0ttOto7aZr4M00OPldkC/uz6ivsM5g/qNKJ8tlUk8bUfk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zkyHcNoxgDpx6VKNPkzuSQxknH3BkY6np0rH0yfxdd3FwdW0rR9MWM7YSuqi4Mo7MQqD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Iukkum1bStL05YW/dsNVFx5p9giDaMeor5JUJWPpvaI1V0/5d7usmByWXkY/pS/YYcx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n5VmaVfeKr2a5n1/T9N0dUbbbL/aUdw0o/v/ACr8nbg/0qXSdT8VTG4j1fTtMsJIv9U3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cKg2D61Xs2g9ojSa0im+VZURFHzEpy/0B7VlvYQCUCBmbJ5wgUDPao9M1bxRNHMdZ0rT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pRTibHTBVRsHoDRpd/411G2ludb06w0Y2xwif2lDcrc+hGxcqBTdJol1EaSaVFtYLLjA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1OdIs5os2sqiT7pyB+PasfS9W8Uap5javpNjpKRsTGn9ppK0ij02INv403SdV8Q3sNy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JEKNqkc3meh3IuFpOjJBzotHToJ/3huxujXC/IMD2FNTQlOEhvA0owxyoUYrP0e68a3U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lvGcRFNRiuRJ6nEY+X8aj0KbxbeSz3Gu6Xp2ksjYUDUY5zOAOG+VRsHTjFJ0Jor2iNn+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ee6rtHt/+qo/sMTmRo7wxfwklQtZmlyeMNV81ta02y0xoT+5X+1IplkHr+7Xj23dKk0y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WNCstKEJ/dt/asNwJh25Vfl+hp+wl2J5kaUccChY3nyn8LEDNK8Cyr0DFP8AVjgA/h2r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i7XV9KsNHMRAjL6nDOJj7bB8v403R77xJfPcxarpVho4gfbHv1SKQzKP4l2rwKUsPIft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pSyrgBvQD6VGtvZFhMrNtH3QxwoGP51naZqHim5eZdT0iy01lP7onVIp/PXs3yD5foaT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Sa1pVppC2rYjDahBP5w/vLsGV+hFT7GXYHURaltop5BMSVjA28HP4rVoWqMFAkb5TnHH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iq7F0NV0a10Z4MGJm1S3nEg9cJ93t1FO0i68ZX0sp1HSLTR1U4QtqcE7Sj1GwcCq9kx+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t808sY/ug44pBpNmWDKZTNEOPm4VPSqWk3viy+Nw+raLaaX5OUDNqcE3nAdCmzOPocYq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H+09BTS1j4QvqdvIsq+o8vP61XsZEucTSbT7GQD7ykfNgt0AprWNs2WYs+eg3dhWZpV/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oyaSsDHYzajbzJKvTcuzlfoRS6XqHiO9nl+06RHpMcB2rLNe28ySr6r5ZyvHqKXspIXM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XDc+hOAKli0+34J3FAOBzgY9qztF1DxLe3NxBquiRaQsPMU0mo20qTjOMoEOVH1FQ6Pq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U9HOlxQOVile/tpUmU/xL5bEgY9QKpUmPmRpNp8JXILMpOe/SrKWtmU8ryXwuOAxFY+l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trzRzpkUTALLJfW7xzAd0EbFh9CKn06/8TXl5dWV7oP9mLCcrNLewSJKM8FQrZXjsafs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pGLGI7EGNr5xWfNYwoCqwsNpA2jO3FZdtrXiu6u5rW60KWxhQ4S4nvbYxSYOMqEYkH6g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v5tKu9DurJbV96XMlzbGG4XGPlKMSB9QKuFNkSqJI8U+P8PmaDfOX3BUG3HRcfzxXyn4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X5UDAemM5r3n45+INSl0e5srrSbixRN+ydpY3icD+5sJ/WvDPCRD+GbBNuxnDEqxy2Pw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pu5+fcTTTkrH6G/8E7bVl+Lvi+4Jz5Xhg8dsvcoP0r9PJjlsDtX5r/8ABOn978QfH8qk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+JrkDj8BX6VTffPTivqakbH55inebK+DRglfQ0vTmm4xWKZzjWPpUTc9qf06DFM6sSPw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eI/k8K6uwPP2dh/StWQkAc4rF8UME8K6s3X9yB+ZFXFAX41K21sh6CGIfT5BViP/AI9p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O9RyJsjiT+7Gn/oIqWM/6G248HOMfwjtmtzQpouUDHilx0x2p2OAM9KTDdB6UARHnpUs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qPdgZp0rbLKeT/AKZmkxPYvfA+TyfE9/cd4rRgM+717AdbnuJJPOjR2DHrivJPgohO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sM8f7Vd6uoyxsxljiJY/dZMYp0onpYD+GjZfWbZRtuLRTx2AqS+v9En0V8QCF1xkY/wr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6bO+003VbrRYtIE0kLOZHwAO1a8p28xnJdaPGNqxnae2yh7HSr4h4ZjbMO2P6VhC50RgR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bW2kF91tqcsR/wBoHj8a12MTp/8AhH7X/n6b8h/hR/wj9r/z9N+Q/wAKyolgMYxrbEDj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9Bo/kapPQD//1vvLfmml+MelR0V9JyHyYUUgGKWqiUmLk04dKaFJqQJipmKwlOXpTtlO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Bmn49KcqdqkC4q0iiIDNOwKftycCniPtTAiCCmstWNntSFKdxJlQoRSYNWSpPIFRmM+l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pKTApoZHgU4DNP29qeBihsCPaKeBinUoBpcwBg1KqAilUdPaptucUrkJIaIx6U7ZUoHF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EYTFSBfTpS4zTlFPnDlHYx0qRRmgAEVIB6UnMkcFxirAGKjUVMOlQ5FcoYFbmh/8f8IH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HetbSPl1CLjuKSkOx/O9+1rp01l8d/HHlptjbUpnz7cfpXing3L63ZyK5ZDBKpA4/Gvp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EeOLNPl8i83YPo6K2foT0r5d8Mbv7Rs4lDM/zrkcD/IrkzNfu5eh7OUaSgewYVV3uzc5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KiMHb6496pXtvfpIFjTzA3BORj6mopItR3BWYMerFMYXHr7V+dyR+iFoLnG4twM464q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2yTmgxT7lWNso4yXDDAApjQXOAmdwYk7ztHFZGg5yQ33eex9qnWefODGFGOPQVSFvcb9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j6Co0iupXIj+VVxglhtOP7o/xqGBoGQDL46cJz+dRPscquCVPJwe1QRW7uxJyiDOOV5P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k7DHt6ZZeccDFI0J3Yp8y8jHO316Ck2sGwpwQOSPU037O6x8L5QyDgupziqwt7hkZ2+Q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HFZgWSpZNrE5ODge39DVdt0jNzgYwqg/rThBN5fmKeQP9WHUEY6DPSmLHdNFvGXc4wis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hujE7QCAM8mpFZ0UIME7SQc9O3PpUTWdyIvlw7OfuBgNv1J9KR7S6VSU2y4zuCuFUZ+v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PAA2L0PSnB5GVGGeMgAfy/z0qs9vcEqqKshOP4xgf/WpXt7mJkRAP9plcYX3xUNDHMWw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cd+fSrituHmR8jv/ALuOlZn2e4Vk3GMr0Lh+fyxTvJ1LzlRcKrdG34GPpUtDRcgcxSw3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aOWNyjof9lhgj8Klneaa4ee7la4llO4u7Fmdj1Oaomx1Bm/eNEIwOWMgPX0FOSC5jY5M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duKHsPQs/LxyvyHmnlPlZVIJzjHsaoRxXjbgzxQoh4G/OR6j0qBIL55txeLJOFAfrj+t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lQoYdAF6nFOFsr7QYjt6HHTHv71UisbgxN5zRQ4Jwqvklvc0sNrfbB9rkhEg48sSHj05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dkHoBxn8vWnqtvGVV4yWTp071niyvjC8geJpQMbA3H/fVP8Asl8Y1RWgZ8coWOFqQLE0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PXp9K+ZPiCir4t3Ngo0SNg8dsCvo+/t76O0KxtFLMwA2hiMfjXzh8S0eHxLbSS8M0CEj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f8W3kePnH8M+htHvgdHsVKbwkCcjjHFbKSBsHY2T1x0rmtItp28PacYniZ1gTIJO3GPp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H5dzA0oHRtyqB/WvKxFlNo9eh8KLxmCY2jy1H94d+2KjMiH95O3Ylh0/4CKqTWV/5aeV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4FOmt7pdi27QOWb52fd8o/KuWTNSdXSQqyja2M+mAKk+0ABVDj5ugTqf8KqzwXmUSyur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/RR0pslvKbhFtrmDyDjcSr+Zj/ZwMVAEzJD/AMtOV6YI6n1pWiQbtuVOONvFRi3vVmCL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R/MIPQAdKiaK+a5z9stUtAOyO0pPp6UDbLSwxRupzgquQOv41J5MQz8pLHHT+hqGGG/+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Hy7UIb8c0qRXSXDSTXMXlk7VCxnd+PtWZSY8LH84x8uCQD04/rUcaQrCgxjfjoOabHa3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9IxFGeAPX/Ckgsb5Fdru+jkDf6opCwC/UZoBlsQooC4Xk5A9h2pYxJn5lAUnr2FU7ex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GVxEV/E89qEt7qP/AF14k7k8FImCe3GaBJl9WYLuiUsCOTT93AO1U47HtVCO3vI4nje9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v0xnpU0dvfx2zD7bGXJwSIOP++c9qViiyhhxglSOvPPSneaFbZu5IzjA+UVQWK8EQha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fgO9EkN3bwZS6LO2FBMQx+WaYF7cFwBgkg4wKX7TCF4bIGB0xVRfMDGNJDuxydgI+gFS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YsdS0SsB7AZoAtGSBxhnVQfQelKJLYYCsvucc1RaG5lVfJuzCp6t5KnIHp6UTWly20RX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Yn3zTQmWpJEduJBhcc9h7Yp2+PO35eOR6VUks7p2QxahPbx5w22KMs3t7UktnOZ4pINV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LL47l8cAVSsQW/8AWlViwcen3QfejdDGdjum7rxyAaqi1nNyrDVLhLcLkxBY/m9ycZpF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fySCPKATA47nHWmBZzCFLeZHuGMYqbzoo8NNx1xWfHppW5W5k1K4dSD+6Xy1Cj/vnmkX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cyeZ0RmXC49MCnaxMjaDqAuwArnINXrd/ORXkADZ744rKSNVQjdleqk44Hp2q7GzKeAC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crqxlY6bS8GRmxjr16EewrtLRNkMe1AQR3rz+K92bUUEM3zDpz2x+Fd5aS+bGrEYyBge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WwrVrD7gLhfKwuep9PTFcFq2ZWZWO0d+3Su+mkO0YBHbp61xd5AJAztjH8OP89KxgdbR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kMSZYdyOM+leu/se2t2+veKWI2Qx/ZIAM8K8hJYj8MVjatarNbsSuFCcbea9k/ZV0I2d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76Jc7RglYxtA969XDV1blPn8fh+VOSPs63JstYiCjYqlwmOhwAMntXa3CW4j2ccdMf3q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Q7QACF7jJ7/hXWKdyqo+4i8YHeu+B87NkJO1Qmdu2um0bTpXiLMowSB7CseO0ee7jiK8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odi39mXy94WVlA7bTWkDM7u1MmnXlhPCeJoopSPdOK76A/Y/EsqgAec+/wByHWuIlyuh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oTgfwkZFb2q3fOlaivAmiXnPJKHFdKVkZM52Yl7DVtKLcorso90bP8qy9wn0OxYrgpeH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+aSL/hJdTth/y1SQrgcYdKxNNLf8I15jceVcwY9+orJspLQ77VHxrGiynAEkEf8A5Dbr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eIxxtIlYY47j+ldt4gkKS6Dc7RkRy8emO1ebauxkv9YJ6iLAx05AJpTdyoI6vQgYT4Yn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xjivbdcmZPGVkw4Wa0tz09DjFeMQoY9B8MTEYCTTqQe3AxXqHi+QprWj3O7j7HHyO+wj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ujFscR+Pb9D0a8kz9GWo/DS7vDWr25J3fZpwPwelDrD8RLvzOjzRsMDpvXipPCozaax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057CtSXsR3hMvgWVx92KW2P07Vr6goGkaBO3WO8lXA/hyKzYw0/w/wBQ2ADYkJ/Juta0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AYNRjCgehWrSJbOz1jKa1oU7Yy9pyw/2TU90vkePt7DYGeF/++hiqmvMq2vh+6A/hmjx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U4zNaQnI/wBk9R9K1MehkeHYv+J7rdofutLdJg99y8VWA83wDqUbHLJHGQP9xutXtJXy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/wD46yU7TIhN4f1aywCfJmB9trcYpJWHcgunDaBp02f+XlefquK6SY/6bpU69GgIH1DV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4H7l4Tj9K6ZZC1jpU3AKySJyPyFawM5LQfbBW8QanGf4ix+gK1mWcav4ZuGI+bKf+hYF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qAEOqEj2ZcVmaVGv9iXSEZA34x/svVREP1EhZoEZuBCdtYqOqIJEUBvJYY/GtPUnikvb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jtWWJAyxnAARWWmwKMv3YCTkhT/9aslsMAX5PX8q15SF27OFCE1iybR90Zwn86gaJLeV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0GRgV41fWzwnkYdAPyr1IjyicnkIB9PSuA1rBvJlwNpIUfgKroaxPAPG8jJravtJZlU8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ALQmniw+OfimJH2x3kkV9xx/r4lP8xX60+PVkiura52YWUeWT2U1+Zv7VOnJB8T9M1BV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fPA7R/yxXn1D0cB8Z4PZJuU8fe7+orrrW1ypwOmB07VzumJGq4xuGfTpivQ9GsCxg25+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j15SO58G2W26FwwAx0wOMV7fpSKVkZlxx0HfHYV5n4OSFlmmX5Y8lE+i9/xr17TbZAUP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K8XMJXZ7OXU/dNTSxtBOMM4ycelbMR2oP4eg98dqltbQJAoZcOBzTSnzYXgngV5Vz2FG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G2+WruRknGOn5VniSNeM5I4FSPKdq5bHb2xVktGfrjRDS5SxwBzx6/WvD9LsTqZ1WXYO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V6l4lu9umyMnReDXG/DG2e50XVJs7njd+2eh/lXo4RWVzycyfunsHwcb7V4butKmHMDt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K7nw6o027ms3wqvlce1cj8HwLfxJe2snypcw9R/s9RivR9U002t5vx5aPyMdeOld9Nnz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SrgcMu4/THb6VroytEHHC4AHb9Kzba4S6s4DIMsAOOmKtr8p2rwOOtbxOCaL6ZwAoznt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enYVUjLFwAcbf84qaVgvUDp1q+YzHSSELhBgevSsmRiV9ugAqzJJlcY9CKz2OSNx6d+3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mdI8dG/LFfRFoix2y4IHfPTArwLw3EiuGUfMP5V7tbsr2qFeCgwR7V2YfYwq7kF3IrPj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UB4xzgVoPGrnzVPXHH0rLnby7uNyMkfyroMIlm5dRluwIpsBHAPQ8gj0psyj7hAIJpbc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oRR2OknbcQ5H3evuPSu4OwL5i/d4GPc+lcNpf+sBzwSOfau0AjKBY+EbBx7ivUo/CcVT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sfpVHUYykLccE5GKswH9+UHKlf1q5fRjylPblcVZCZwrpldrVQkUopHoMithlIZlIwKz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RumczqEWYgdvzDp6ZrmiOD7k12VzGAfLdcA4/CuYuYikre5xXDONjpps6TwdefZ7zbk/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o6WMdQK+S9Ml+zzmQD5QRn619PeErz7RZhM8BRxXoYOV42OLFxs7nEXEQWUxkbStUwG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LljgKD8wrkiu0n36Culo50dfpTNxnuO3FamopuO7j5V7Vy+lOWnVTzgdO2K7KZUaJgeg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eZN8RA5BFZqwOhVwcba2JnkjDHGAPQVmSXUhXoPagIjvF6Rv4fiuGH/HuknHt5Zr85/s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Utu7jJ/pX35441L7N4M1CdhhljcL9Su3+tfE17a+TZRtt5iI3DoPxrwc2+JI9zK/hZ8W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Q3nIF48bdM5NfQOnnbG4I6AkfSvnrx1GkHxL1eeJ3I+1LKyBQBGzgcA9x617no8sxiDP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nU+3wr0Oh3mQhAMrwcetRXLenygH5h1pBhgGIwOMVDesqQZGTxnjoa5TvEivlyMdOnFd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4HFebQXJDswIz+QrrtMmUMgZcAdSKznHQ3R6to88ZKkH5hXf2dwjoCOD6V5RpE8aBNvz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YjOORURVjnrx0PF/2kfDMMug2nxDt4gW03ba3xUEt9nlOI3AHdHwPofavjSTUollPnyK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x3r9VTY2ep6dc6VqyGSyvoXtpU9VlGP06ivzQuvC+t+F7rUfBuq+IWl1SyuHtxKLBBHt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C4z61o9Dki9LHMDVLCQFS67WXAxGcj39qdb39gyDG0k8NiMjgVqWOkX1taumo+Jo5rwg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bk8w5x3waZbabqCwOuoeJIJL1gSsg0tViX0/debzge9Q5R7jsV3vtPxs85T224/SmZs2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H8qt2Oi6h9lnjuvFVpLdPnZONJVYgR0Bi8z+tLFo+prprxXPia0kvwSySw6ZshB7ZjMm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hYia5t2CiR4wqDHHc/ypP3XVAip7YyeKtReHNdfT2S68TWTXn8JXTSsHtmMyZ/Wi38M6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/Y/bx9x001xCD2BTzM49qSt3CwxY4VUN5e4nGTnH0qdIYWlcfeYDPX07UieGvEI0wpc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PZoGPbCeZuAAqKHw94hXTXRdasv7UKnEn9myi3+gUPuxRoFhWKq25c5Jxw3APoKnaOcD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J9uafbeHPEi6aol1nTpNS5wV06fyM+4L5qpFoXiw2DPPqWmm/wAE5/s+4FtkdBgPuouu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XYv27/5zVi1uV2gRxkHdgfMd3FVE8Oa6dMDPq+nPquBnFncJaiTtnneFAqRdC8VW+kDZ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fZrr7Kc+/wB7j2FS+UtRL3nnzMSxOQwwPmwfr7U6S9Mb/KHZlPIzxj0rOXRvEX9kL9m1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S2t2tvn2ONwqeHw74oTSw0Wo6R/aT8FGhujbs3f5h8wHpU3iuocrLjOGY4ZgyDj5ugNS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dMZ6D1PYVV/4RrXW0z/kIaV/aGFL7o7r7MD/AHQyjdj8KafDOrw2J2anozXjY+SRbvyM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hSQcrLkUgYHMzKvAHp+dW/t04+RWLug6g4HtxWJceH9b/s9fsl/pM+oDGVkS7S33exVS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XhZCZdU0htUkwGjxd/ZfwZU3cduKItBysuyytkyyvneAvcbj6ACnxqY43HmsoPBGarP4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qGlSX4xmKV7tIA3oHVM/Tii78M6+tl/ol1o9xqGV/dSPdpCD/FhwmfpxT549w5WXNsqM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HoMdvamksq/PI+CMbi3P0A/rTdR8Nazbabts5tGuL5wv7qeW7SEMPvfMqbiB2NVbrw34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ot3qTYPlzSXccAH8e1xGScdqpNBYvh40IbznJxnjgj0z6UZ5L+eZCecdelMuNG1eCxiu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sVo5Xu1iBxyAwjJOO3FTy6N4ra2U6RdaPJdNjK3BuURP721kQn6ZFF0FiZnQ7Y0J7fLi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bsGef7vao73w74xjsYv7PvtIku2I3C5a5jjA/iIZUJbjpwKpa14f8b29kZdHn0a8vYyD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D+Ftvbt2rWDXciTPzx8aSed8RfFs8j7vli+bHop6V+gvg+0mf4c+E7ccEaZbYGeny5r8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b4vOsRRw3O5FdYX3qDt6K3ev0b0XRfEn/CDaCbDU9FNz/ZlqI47o3CIg2DhmRDzj0719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62Pmcou8TVZbk0+9jlCsCoUckNw5Pp7iq3kGPAKMuOMg8irp0nxINFQWt1ok2osuHUvd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76HApraL4yXTxLa3Hh/7cQAYJJroRH1HmKm7/wAdr5dNdz6azJ1tWaP53IMf3B2b/Cqw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cfd2A4/OpJdG8Xx2Qnt7zw6b3aB5DzXawZPX955eTjtxS3eleKW0wCC60OW/AB8oT3CQ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A+lO67k2fYhH2h5Akynk8HaPzH1pz24ZvMaSUY7gdMVLcab4sbSlktLrRP7Wwu+Frq4WD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j2pz6N43OlLc2MmiXeo9JLY3txHGvqFk8nPHuKFbuFn2KksTj5fPlVW6fL8x+lVbiI+W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IHX04rRudJ8bJp0dzZS6P/aIADwyXkywj1xIIjk+nFFzpHi630tZ9OOi3WrPtLQyXk0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QdOKqLXcXIzPjFw8/lB2CsM/L94j0FTPC6EKyTsSRyQPu/4Vo3lj4jhsEnsf7Ek1GQBTG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keaIucduKZf6J4wj0+ObTn0S91Ihc2sl9PFAB3CyiLn2yBTuu4Si+xmOC26MTOvI5xjI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TJIzFuML8oHp+Fakmh+K4dMElv8A2JdagQM28t9NHGjDqPMEZzj1qG8sfFcOnRPp39jT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lWIN/EBLs6D3HNHMu4OL7GfIE53vKTkHjpj2pCSeZWbA+UMwz/8Aq+latzpPjC00+O60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8y2m1CWNBj+ESCPHH0ps2k+LUtkvLODQrm/KjfbPqMsYQ98SGPbx0HFF13BxdjOIkA2q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sV1c/MU+UHHLDjA9K1Liw8WwabHJYrost+UX/RJNQZI1P8WJfLwcfTmo7zSvFS6bby2K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q+pNHsJ67ZPLxx2yBRdC5WUHur2VNsmxAePu8kflSymWZ9kXzuPu8cj86vvpnitLMzW0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GvyiA9wJAmDS3ek+J4NPivLGDTLnURtLW7aiUQHuBLsxxS54j5GUdlwFjmkCrHtKgHg7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oXe/8PHQ4xjngCrl1pviaHSlu1stKk1Nj/x6/wBp4AJ/6abMcfTFBs/Eq6dHKsGmte4D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f97txx9Kat0IKonuY5NqurY4IwCvuMdOKfnVLpfNjfZG3oqgHHSpZLLWnsI7tLTTmuj1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77Zg1OdP8Swaf9pSxsLi6f8A5dl1IYx2Hm7doOKYGW8DgqjqSx52juPXpwKtrDIXQMgX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hq79g8T/AGEX66RZm8RQWtf7TXj0UPtximrZa5LZrc/2Za/bm5Nt/aQwvsH24xSuNIhE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3eOvr/SpUV/I27MdyGJ5NPls/EEdr9rGkWLXH/PudRALY6BX24FPa212TSDdf8I1Zm6K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emJFGKYWKohO7ZJCTGOep69qfJEgjCPbbi5PJOCPYY7VMsHiA2QuJvDdvFe4yIP7ViCg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sNbRzXOixJONzeR/aAf5vZ1GCKaJex8xftCJEnh5rdUZFyenP1FePeEUjTw1ahV52jbn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tepoaPeWf2NsE7BMJcfUivLPDoKaBYr03RKM+n4V+hcPL9wfAcSP30j9Lf8AgndZhdc+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nQ/TdKWx+lfoZNw3Ir4E/wCCc0bCH4rz4+RTpUYPqcOa+/p8s3NfQX01Pz3EfGyseeBSO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d/s0m3pgf/WqbGIw7OntUZBx8pxUxHGcVHTWgEJ9BXP+LlA8J6igPzMI1x9XFdAV5zXP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LctuB/38HFbU90VFG/dIwX0IVR+QAqNAPs2f71PuhidwexpjKXtMg4CjPTtWhRWJ/uj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SmUAIVUjpUN0uNOuiOyGp6hvjjSL0dP3ZpMT2Oi+B0zWY1y4VC5WBPu+mTXeDWPMXE8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/AKGR9P16Ve4iA/I1661vHOQqyKRjpkZFFFnpYJ2po4tbnSpJB9otQi98cU3xEPDL2Nq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c12f9ixScO4fOByFrG8UeH4ZXtIEIVFXqB3/AArVM6kzzePTbS4Y/ZLlh7MKT+yp0ODI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nheWN1Ec2AOff86eNH1CIho7np2Yg1oZpGH/AGPckD94nSj+xrn/AJ6JXVDTtRx/yz/K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n+VWthn/9f7p65Hf+lKvWoxlelSKeenvX0KPlZEn8NOTtTMg1KB3oTsJIdRRTgP4afM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xTFXipQMDFNIOgu05zTsD0p2ciimKwmAKXbnml284NS44oKQwDjikx60/BowaBkOABwK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doJkVnGOlR4NWGFM20DQ2nAYpQMU4DNAxKeAKTbUi0GY9BxzUg60xelSAd6lu2xqh1PH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rPmKRKlOxnmo1qdOeKoLCDipl61FjnFTAYoJsSL0pyc00dKkQYGazETjGKu2DFLhCvBF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6lui0Afhp+39Yx2n7TPiwg+WLhbSQ/7W6IY/Kvj7w1mLVLWJyBh26fTNfc//AAUYtPL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qzabYyZ9coRj/PSvgrS2kivofIX50lAUHrz71x4v4H6HqZbo4nspmDODIQpIB5HA9qjj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zip5YbsKHtzGzMFGH4VfX8qZd2l3GI1gkilLnDA5AGPQ+1fnstz9IgVzJ8rGTAVc5Hb2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YcnoPXmkmgnVEMMyPk98jj2xTpEuF2pC0YXOGJB4HbbioZoIxJH3RuBPTtj2pChJyUC9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7zF2tGsY6nkkE+1AhYy7fNTy3HJOd5P06YqAGtGWzhQVz8vfp/hTVjXBYjJxz+FSeXh/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bs0sayM773XZ/DtBJyODntQVEiKKY94AXOOP5Up3EYCjHQHPVR6U0RSGQ75FULwoUE5H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g3mSvGNpIUKpI/EmsyiSMEHK4xnpj+lMjj5AAHQnA759P8KbGshjk82SNXAJ4DbcetMj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1JUHYo7D1rMCRh8vyD73GBx070jRtwo+6B6jGfpUZ8x4t8brv/2gdv1pWEyon2aRNwHO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8tlXpzjHPr7VWdQIwrfKAR9Wx6elEibMCEq+fvF1OMH0HrTpmfdthdR/fLKfToMUmihr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KOv+RTwcDaDknp/jULK+9IUmVRxuyhLfh24qSeOVZo1EqiNcFiFO4+m3tU2AaNhHCgbc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+Z+nJH1x/KmyDbIf3imIcY2HfSBHMrq7qIhxgIdwPvUsBf3e3ZsA7ZP0p6Od4RR0GQMd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5dgIuCNqncPrT4lZXZmnXDfcUIQQPeoKTJlSOEZ2eg2jrmnSJEMhkw/8WOn0qvEjA/vp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97NSRZ3s1wRvPMe1Dj8R7VmUOJjZG2jcq9/5fhUikxuwQhgvoPWoYlZIf9IuFafplY/k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3IuMup+9swvTuKAHyPEB5QbAGAcfpivnb4rKU8RaeO5hB/2uTivfmj3w7ILlftA/iZDt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W/tTTOjHyiNw6E57e1e1kP8ZHk5z/BPcPC94o8NaeHX7sag5/2eAcV1X2mMjlgdvtX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gG2zBcL+7yFGa6Py0jtdkTbZjj5igKgnqQK8vFw/eM9PDP8Adx9DVNxF8oZ+nHPp+FVz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jn+L0qo6DZi2kaOTIy5jBH1Ue9MltYwmLe6MLA/MxjDfgPSufkRuW3lj6YAZuo7cU4Sw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PNsw8sWsroB9/cgO4fXsKkmjBxtuGSMYJ+RTuHoPSjkQFqS6twdiuvqQeM8VIZYg2A27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Law/aY/JdvLQfMCo+YnpzUz/ALxlKvshHG1UXn8alxE2PS5gWTLbtzDoR/D6fSnJe52b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/wD1qUo0cpcuWjXlIwo4465qHa5n84zSGMAAIqqNv496nlQyxHdqf4sDuQP5U4XkYceX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DbHcsZppZFxwgRQq+1JHFbRFppJZ3L/dBCjaPQYo5UBaa4B2yZG48cjt71L58A2cqMDI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6szzyzSkDjhflHsKEjgjjkXzJpjKOGfauz2GBS5AvYvxPZ4yZlct1yO/tTwbRYozLcBG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dFHHEpijeaZn/iZlBH6dqYLaBF8stM7uD+8LKSD7YGKfIgUjT82xZtol+VTlueufSmCW0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GcjtVD7HCbUW6Tz+YBjzhKu4euOMYp0cNrDp/wBlbzun+uMoMnH4f0pcqHc1PtMTFAzK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kc1uYxIrrv5OKxJDDJb/AGZFkBx99XUNkfhUc0cU0AgVJIRkZcSAOfrx0o9mFzeFypzi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ntT1lgD88BR8oA4xWPLb20sEcG6SJUxnZJtLY6Z46USwwyqqbJVUcgCbr9cUcgjXEtsy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sgKKFRiCMnIx+FZMsEMjxM++NIjnYJSA3pnHb2p9xBb3EkbFHTZ0VJTt49afsyeY0d4b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ipFZSihImUY/nWSbeJpFaRZBj+HziFI9xTZILczCaR/mHAXzGwMdOKfKK5rxSoh4Rxnj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9hyT1bHrz7+1YJjtvtK3Ujle20yEr9QKYiaXDI12ygy9MGRsY+nSq5BHSJ+7BQgdQfm7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cbh9fwxXPQrpsNy9xbna74+VmZwPpngCt2C4SfjI2g9R7f4V2UpaAXok+eNWHCHjtg/4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RHycDv8A1xXC/wAKnBI64HHJ962bSQKiKvUk/TpUYhXR14WdmdoJg53qflI5/D0rGuFJ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cGoIpWHyHt6dMetExLbRuGTkc9hXDy2PT5jmb59ySNJwE7AYxX1Z8DNJGkfBjTZ4l3XG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NpfbGPb5RXx74svo7TS7mTO/Yp4PBHHGK/QjwRob6N8PfDugqX2x2FvLIB/CGXcI/TPP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+b1OWmkdFcyJNM0n/LPCrjHpXUabcZJUEk5Cg9sYrnIIQ3yc5yVXnC8V0mkWs096kUYB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CPkGzt9Ktmmnt5mHJcgD8ODXqWjWrR6nd6fKNwbIGON29c8e1cv4esC+mxzEgi3kOcY+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5GpWd5n7yBDt/wBg04oZq2RkuPDmp25Pzx7JduO8RxjFNvLwf8I5YtH1gmKH1xIM8ew6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TtFwySpKVPs65FctHcvJ4S3tlSlzAUY9xgg1tzE8prPJH/wkcdxn/XxJt+u3FZuhyed4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3BPTKyc8UrqX1/TVP8UUZ/njFLoqAaHrUZOwiM8H/Zk5rOI3sdB4gnUWWhNKfuNOCfY9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X/TyAR/3yOldP4jbztO0XPK75ACOB0B/OufuoS2ra18uClrwT0GI6THA7RQX8IaIyjlb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Hi5iX8PyHgPalR+Brz63KnwNaAgfubyA+2WTH5V3PiQtLb+HGb5vknX0HbH5VvFbGU9y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YffFqce+3ArR8KRMNV1GzbAybwEenHSsvWN6+MVdfveRaMMeoIGa2PDag+Lb+3z8rXNw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ivoy7/A+rI4zttQc/wC61aCsX8BmQ9UvLc/TPFUfDyu/hjV4h/DaThR7Kau6ejN8PrsY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JpxIZ12u4Oh6HKRtCXD59sjFS6vKf7U0i52jLWZX/vluKg1hvM8Kacz/AMN4B8vuOtJq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zJx7c1sZDkk8jx3M6jJ/cP8AmMGrOkqy3mrWe37xnT+oxVa9wni62m6CW2hLfg1X9L+X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7j6OvSgDn9PiMng6/iI4EaH/AL9tXRRuW0zTXjGCtxjH+8tUNHjVdH1S1YcLBMAPTa3e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cc7Z4j+GMVpAmRq3LKvimGRFz5kUX4/wms20fydM1WBeMSyjjqOcjFaWpJs1rTrkcCSA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bJq8A4wzEflVbEmfI5aa1mYAjyulVolEjRAgAEPj24qwqqZrVd3BhzgD9KgiYg2px94v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XjBz/wAscised/4VHPlDOK1Jy5VcfKChWsuVdpdt33YwcfjUgVpEDSE5IyVH1rz3xPGI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ewr06dEErc5IZD6da8+8ZKq3cSKeWMn4cUpPQuG54R44iW40mKTeFKyKF7fw1+fn7V2m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L/eQzXVrLIOflIV0X9K++PHs/l2+nxIf3hUPj6Divmf4v6KviX4X67ZND5stmUv4sdUa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4KjPQw/uyTPgfRrN2Hygjdj2GD2rs7+6h03T7XTLRsahqkohQDlljPp9cVF4etrcQG5k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TH1rpfBUR1nxQ91KuI7Zdx44XdwoHpgCuKpUR7cabbPV9F0YWUMNnBxtVQQfXvXrmh2j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Dk1w+lwiW7RevJX2x2Fep6dAIhGFG1Ux0rwcVI+owlK0S1JG6rux1GMAVjz7v4T2rvzF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+VcRqUWxN2Qh4Un/AAxXGkdUmjHM2D/ebp7VO7DZkLu2gH/9VZnlkSAHoBV5F3RlSce3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C8YSM+lzDlB1XngcV1H7O+nmXwNLfTkZnmkHI5x6YrifHjG30e7lIxjPXoMDrXrX7Odu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xLKeBxnPavQoL3Lnj496G7p1lZ6J4s0+8tSUJcxsB/tD0r2/xRpzSRQyLJ/EPwz1rxDx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t/qyrK3Tp6V9CaZcJrnh+3u1QYki59crxXVTPAraWZmW8SxspAyEwMelaQ27tvYdKrxJ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SpOh6YNbHIy0AVO7r0GKlHBI4J4+v4VCH+U+2AKjLquB3q0Z2H3DdQn4++KoqzM2wkduK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p6YotsNJhQRzuz2phY77RHEcayMCWQcY7f8A6q9Rsr1IrUf3WXhT/OvLNHyuwYwrnuM9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2UFFO3H1rspbHNVO0SGMRljyFxgDtxXGzzf6S5/unH1rrZnItpV6A4/HFcXMV+3xJjr8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4MNHuT5gF/lRbj94pHQmiy3NDKCOB6dqbGTgDoP5UJFHX6cA06lR9w9B7cV2ER3Ih6ZH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2ecYGeM49K6dJJOE4+XHsa7qXwnHNal+Fx5yLGmWB49Dit+8VZbUMv317D+X1rmd7hdy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pIctaI/3T3raJmcvqccnm+dj5WA+lZEvJBQACuqvbQMuxDndyK5YjY5Rh09KiaLizMu4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eRYbB6LxXcyqrcD8sdq5y+twFYbeRgY7Vy1EdFORysJ8uUg8LXuXgXUgMKem/APpxXiT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vCt80NzGoxuB9fyyKMLPlkViYXR9Aa7EGt1lABI4H4159sONh57V6blb/TVKfMSB+Yrz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DXqtHnLYdpxKT4JVPfv9K6/dldmPrXJQIN8eOhwOBXVkggnbjb+tOBMijc2vmr5aYOfz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Eqf0rTAeR8buFPb+VUb3UBGhWNuTxxTZJ5t8Vg9x4bOmWQ2tMVwPUZyR+lfM+o2x/s2W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fxDkb7bptsPlxH5hA6+gry/WtMVrd5EAUMPmHoBXh5hC8rnt4J2ij83/AIvQG2+I2qQ9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O3YO49+K9B8JXn23w7a3h++6jrxg/wB2uS+OkVta/FKa4uGO17C2jxu27UCkZ496X4Sv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SYWkknMrb22ucjn2r5OurSaPtsLL3YnrS4L59aqatIHtgVxjHB9MVIF2gx54zx9KzLkM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50j0YmZa7ZCxYgE9vSt+3lEcpLR54x9AvtWFaLtmKv8AyxV2HO8yZ5PApGnMehaPMJEJ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ILE73zxj8K8f0iWEYiziTtnvXqGj3EnlBW6iocR1FeJ6RFKY2GeeMY9K+S/2k9HbRvFW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7bypsYwJrXv6AtGeo9K+qLKQzA57YryX9orw+Nb+E13Nvkt20m4huvNhA82OPOyRlyCO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o8+MbM+KRdLLISXUIfXHftS/6OG3OisX4zndj/Csm2tIzaS2v9rarcyv926k+zpIM9CU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W9lLa2sltNr2pz3T7sXbpb7lOOMKq7eK5OQtuxuRxWqnb0B4P+NSq1sFwrCMNwMf0rEh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OvanPfOo8u5aK23L9FACn6GrENhcrp8kEviDU5b7BH2swWqgZ/2BxgenSjkFzmukkKPG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ehqQSQqd0kp3du/5VnW+nT/YDbt4jvX1DYSLtrS3ABHT92Dt4HAFWrfS9Zh0lrZ/Et1P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W3yk/9Mt23gUcnmWaC7TsET4JztyRg1ESVJMVwwRRtAHOT9PSstdF1M6f5B8QXVxqJB/0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/c7sYA4606DStZSwNtHrt1/aOdq3RsoOP+2O8DHpzUuIGt9nlWUAzOzt9045x/LFWYpZ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AZ7isb+x9Wg0wWreILqG+XAN19hgdPp5Pm4xjjA6Uv8AZGpyae0CeIZo70AbrpdNg2D0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jZrGW/REbzditx83HT6dqvW91qmHBnBEYBO77oGOOKwxouq2+kmzbX5Y9RxhbttNiKZ7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0S6ZqR0n7JH4kaDU2xm4/sxGj49IjJj9alxS0uNOx0fm3qIqXEy7ThsngY9acdQvR8kD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t0rjp9K15tN2QeJzFqqjBnm0lXgI9dnm8D6Vomx1ifS44rDxP5eqQoFaZtNVrcsPvMIR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8w5zfW+vy4jWSMg/MQDgtjp1FPhl1jzvMZYQE3ZZjxz74xXPvpHiBNMWOw8Ti21TAM08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eYCuaffafqsmlpDbeJhHqAAV5JdKJgz32xiTPPbmp9kXzeR0qX2sxt5myLEndcbfaoxe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ZsbQozj/AArlpdL1G4to7TSfEUcd/kebPcaZuh99qLICP6VO+ka19k/4lfiW2t70HBkl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RiQEZ7Z4o5EI6OLU348yKNHAzu3Ar9a0lvLmWDe8CvyD1/UfWuOvrDWG0wLYeIbVb8YL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GCFjVwfzq1NFrzabFDoniLT7a9OzzJLjS5GgkwOiRhwVyenpS9khpm7NK0jySWtpLGkS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+tNWSVT5bQuf3fyhuie6isi/h1yWzji0zxLYpqa/61p9PkktyD94KiuCp9Khv7DVnsY30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spubCWWHavUKFcFfanyg2dGb5A3MTYQDjbuJ9enSp/7Rs4/mEUrK/wB0qPTtg1zl/Zag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x3T/AHpJ9PleMDHPlhHDDPv2qxqNr4hkt4k0jXrOK4jOXa4053j246KEfI5oUESpM6BN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TtyB+P8AKpn1W1igkKx7UVDtcg5xjt29q5q8s9fmhiHh3XbCC7ODObzT5ZYpAOMRbGBX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xK2lMNG1ezinjB3rPZybWUDJEe1uOaqNJXJnN2PzxvfKvfFXi+5jJIW4VF98Lmv020S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XpYWwxkcARivzJsbaWTXPF0N7gv9oAIi4GdnbNfpmsviT/hFdHi0TV9Ot9TSztg32uwl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5yBX1nEMf9lopf1ofN5K/wDaaqNGKwt5XxIiq0YO7J5z2478VYisrTjdEqqw+QdPz/wr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W03xFpZ1Y7dzyaTOIOnO0Bs/Slu5fFSaYYbDXtLTVWCiR59Kma3H97aobf8ASvi3SkfU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CmHORg7Txx2FSLZ2MeT5e0rx16Z/lVa7fxO+mRPpOs6b/aq7RIZ9Ln+zDHXaFO76Uy8l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Y0r7fhTKZdOna3JHXZs+YZ96SpsOY0BZ2Bx543MuMdOfSmyWlj5hMUTH/aBwf51UvP8A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1fSPt+0bzcabcm2Dd9u358emarX83jKbTYodL1LRDfDb532mwultyQMHZs+Yc9Aaapvu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7UicEHP3v5dqd5NmhcmR+QR8owfzqnqI8Vm0jGk6nobXyAGYXFldiDkY/d7OevrUd9L4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aQ2ocNJ9ptLo2/A5CbAWHtT5GHMWY7TT5XRJJZpCFyARwMdqe1rpxA2yllI6Fe/p9Kr6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D1DRlveGkF3ZXXk4xyF2fN16ZHSq2oXWufYoV0C70Q37cyC7trtLfpz5ZUZ/MUKAcxfF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pPPy+o4P4U77Hak4jAZB1bA/pWZq13ry2MX9l3miG/ABkF1DdC3PGCEKDPXoCOlNv7vx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hPqERAmFzBdiE8c7Ngzx2yK1jTJNMWUDDcpUNjb0+7UjWtlgJFP1wrDYD/Ssi/uPFJs4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R5qzw3UcO3+LYVBOfTNS6i3iJbVZNBbRjdbgHF2t0IsAchSgz+lVyCuaf2DT9uGmjkYZ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b6OkQkO0N1YBeRWDqB8Wx2UcmkXOhNeDBeO4jukhAP8AcZFJ/MVLqM/iSLTo/wCx7nQ/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0tvjH8JjUt16ZFHILmNsR2Um7bJEIl4A28gmnSfZsiMyxoqjARUrHvZPEh02O40a40Jt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rbnjnYUUt16ZFOvpfFTafBJos2gNqgK+alyLpYFBHO1kQnI7cU/ZMOYtm3to/MZQrE4+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KiFY4/mBHyDH4mszUp/Ea6eh02fQf7SBAYT/AGsW7DHzbSqbvpxVK7k8XJp0baTNoEmo8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jvhgmT+VaRosnnRuPZaKQxnIbdxgAg46dqjXT9HWLFukXl9OrDH4ZqvdxeJP7PSXSrzQ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3SW4P8Sq6IW+mRUF2niqLTY2sp9Dn1MAFoZJLlLbPcK4TPHbIquR2J5jUittKgjVIvLU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SPaaaIt0RReuNrcLWfdr4kOjxXOnNo02ptjzIJ3uFt8jqFlCZ47cU6e08UDRFn0+TRX1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S3HsriPP04p8glJFgwafvHlzLIUHY8D/AOvSfY5LtGkR/L29Dk/hVe9tNbTSFks5tJfW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33fxDzRHkj04qKb/AISRdMEsEmknUY8b4XuJxbqe+JPLyR6cU1Gw+YRtPuHYBpWyOpLd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rNiduwC7untQ0viUaUk8E2iy6scZt3luPs+fQSiPP5inTnxMmnBo/wCx21fGTbGWb7P9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RjNqx8fftJmSHTo43kHH3s85zXnujkJo1jDkBjGnHcAiuz/aSk1ddLs49Wgsobhzkizm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O1clYRJHpliV4/dRnn+6RX6Pw7H/AGc/POI5e+fp9/wTqjVfDHxVnA2/8TDTIf8AvmFz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K+Jf+CeduR8OfiRe7dnn67apg+kdv/8AXr7ZcnmvclpofAVfjZFSZBpajPBxS6GIh/Sm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RoRtkD3rnvFy79Bjj7veWoH/AH2K6DIPSsTxGpNjp6KPv6jbA/TNOG40jYvcedI2Mcmp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x+NR3ybpT/dUkH060+YfuFb6VrEfKZ3YYop5XHPamdsVQkhOPyqtqb7dHuyvB24FWT6C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CfvELj86AlsdN8IILJtD1h7x7hF3xKPs5IP3fau18jw0Rtklus/7VYfwUuLqz8M63cWs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AWu2udQv9QQ7xbkN2CAEUU1qd+D/hoz4NM0B2Dpfzrjou4ioPEum6NM1qIdWmjKp8w3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CnGwfmMVma1JHp8UEMVplpPmeRAO3at1E7DOXRoGO2PWJWHoSatR6NbRYBnaV/8AbY/y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LuymdO/QY+hFS3V7pU/NjdXELf3JQNoHsQKZDOiFhc4A3cdsOcYpfsFx/e/8fNcyLubA/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N/z3oM2f/9D7kqZfu47VDUy9a+gPlxfSpgcVGBmplAPtQJIkwKcBzQCO1Pq0hjx0p60w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KxLgDpTgBQBxUgAxRcYu0U/HSlTp70tZOQDdtNqSihSAi2ioXAqZutRkZ/CtFICCmYNS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MU4cUtN/ioE2OqSmAZqVetQ2NIAO9Oop2OmKhOxQ6pKYBmn0NGg9elPBweKYBinDrU7A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UgPAFO4micFcDFSBvSq4GKePSkTYl3Y6VbtyRMgxmqa1agb5hmgEfj//AMFKrZofjlaz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v15Br87dLlP2+DzRuzOnI7n/AAr9Kf8Agp9aTf8ACzPCWoDlZ9EwxX1V8AAe4/KvzJti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j2//AF/oKwxusdOx6WAdmj3S4iDs0ifMFBVc+vpj0quLcHcFJUoOO4//AFVK9xutUCS/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pA7UyS4m+z7Y5NkjdTsBUD6V+cz3P0hFf7LJsKoqntkHoPb0oEbheEOCB3/IZ7VO0km3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kGMe1RyzNj9y+zkA5XPHTis2aIrCFt3lFGHPIHQU/wApgCpU5PQDtUjyv8vlS7AOuVBY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qyXBji4+UINx9eagYzDLtDfUfhVaR2Kbyr7PQHHX3q3Kx80yJKRF93GwZz9faoGdGmBk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+p/pUyKiQjBJCB09Qe3vSSf7JZsdB2xVmR1V3mmz5ZAAXaAR9aijYq5d98ikfIu0AD8q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K49eP0pCmcgg5zu5OP0q2hZc7y8gByCFCqB6YFR28jqP30jSySZxhQNg7ce1ZgRgKwwd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7dpLjGB15/TtRErRKVeZnmPR9oH3vbpT1GyIxLJIJsgl9o6fT+VAEHkowPlqeuB+FJ5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4/KppHm8seTI8eOCQoJP+FRSGbyY4od6kt7ZZff0oKiOWL94doJdueuPb8PpUhjxhMZD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osVuXiw2SDtJZe4z2pHSdzHtdo0U5KcEn0+lTIokEbhuUGCeMHml2clFU9cdcFqYEmyq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9TQVkd1c+aEAx5Yxj6g1DAnW1y2V+ULn6f8A66abZAduMtxzzURTfMzNPN5ar/qxjAz70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lnlaIfdQkAf/AKqgC8lu2zhPvdByBn1pgtggCtFyvfJOKrx28ySl5biaQkfKNw2gD0pb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I7k4yQNo7CszQtiFI+FXbjp9cdKZJGDlidu4rnOPT+VRW6NCrGaWR5GOA3HAPT2qVIyI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bbkY6cdMUAPEQ2OHfDKoOCOCK8C+K6sZdLZwFC5GR0617pKGWBkEz+cw5lwpOPpXh/xR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mRhkjB4PWvXyR/v0eZm/8Fnpvg1HbwvZsWOfnX2wDwfrXThDIHwMqcDnjp2Fcz4EtVuf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/aQ33QD2FdPDo9rDbNbLdzmQf8tGf5gf5V5+N0qyR24P+FH0FCgHptBPAB6YozEjMpGO/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W/2cWqzyxyJw0isNxx68YqGa2TyhbpLPHjBLAjJHpyK4uc6OUpMUcrh/lYZ64BApNi43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wwyokK+bEseG+UgZ9if6UkgS5SPassYznCvjI9+KfMHKU2GE5ZhuxkfSkVVOSm7aq4xn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sqhjJD5fAAb5W+vFI8URkRm3qE6x7sKc+vr9KOYOUoeWxO4MWHb3xT1guiu7J2+vQY9A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sj+Y2zhUDELUi6fbNci4ld0wPlVnO38qLlFNLKVvlQkL94HoaDb3MZVps7pAAvP8vSrU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+a+/AyN52gD0FOS3tIpmnEm/zezMSF9gKLgZ5tyCwbcu3gHOMnvTmhfI4zjkA9fTpVsWl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5+aQ8fQdqdDYxQOZ4yAz5+8zN+XpScgKJs2VSJhj2Xr9KmGmxZQAlAo/zipbe1gtw3lxb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fBpltYWVrFJAsJKzghiXdmAbrhs8Uc6DlsPj0+PCog+bGMYzTTbwuGQjJUYYjjDZ9Kr2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QkwFSc+Y4bH+9nOaurYaUbD+y47MLDgD77b+fV80c6K5SsLKNjvWMEnhjn+H1FH2WKT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fie1XX0jTfsH9nSWsYtYxtADsGUD/aByamlsNMubRbOS2R7c9EUspAXvkEZo50RyMzha2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P/1qYYrcq2zgDn0HPYVpX2m2F9aJYtp1u9sm3aPmAJXpk5yajm0bTbmKKC/soVEfK7Qw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QuRlFQiJvVWIHO7A5z0qwqFB/Eo7jAAyalubOG72F0VRGwKKOOnAzTp7KGaVJJIRIU5X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lYKQm4kYJ5BwNuKMIr4cqF7E7asvYRTzJLJYxSyx/cLDhPfrg/SpGsLaeVbmSGN5ezbO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UDRAAbkUP8o5UHj2phNspUbolcLwMgk/gOlXfsGnmYXQtIRMuAJGjBOPbtTltrGO5+1C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WEB2Hv7Cq5kHKU4zbrujSSPzQMcEfy61PBJDCxWFwzgDcoK8D6dqesMFvePdxQW4mb70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isnlltYYllkGXYRKGfPc1cZ2FY1VcH5y27GCO49O1XYHG7CcAe/H0FZcTouYsAAf3RgY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VVMbxn0xtre90ODszoVmAiDdMfdx2HpUsWGOOW5XJ6GsMNlVUZ2nPt16VejkVj8px0I4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Qx9Usk1TVLHSyN39oX1tb49d8qgj8q/V++gitNGkhVQhBGMD+FPlA/SvzC8MRRXXxR8G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pX12g4B/HFfqF4hdhDtDbd4IXNehl8LXPCzypflicbZZ2b2xnHAHQdq6/wAMIF1CHPDI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wYjGAGIPOB1//VXd6PF5a284Ub2lI/LoBXpzeh84eteELNk0zV4I1VdyybR3yhz/ACqv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4bjZ9RIuRWvpEkVtqk1sRxddADj/AFiZOKwbExvoNxcTkFrd4nAX1DFRUp6GhqzSpJ4k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zweMf0rlWlMWgtADylxF/wAB5I4rSt7hx4ksJc7f3Ku2B6k8fhWUF83SJUb5cXUQx3xk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65p+0gkwQk/gxxj0FNsRiz1uJeMxXAwPZ6sQBH1mxZ1wiQQKPxc9vaqMMn+ha2YwRn7Q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Bl9Jv0rRPN5VJZMD8ADTbVWbWdbDLktbsv8A5D4ouQBpmhpJ8v72ctjttAq7ZZk8SavG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lcUDRqWjf8UIIyu0RXNtk9OvpXY61J5th4cH8XmXCn0+UcVxFqzHwVO3URm3/NWAyK63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W6cD0+7XSuhjNakmsb38U2c2R89rD7fdPStjRAkfji6gfkNckD8UrE18+ZrOkDGS9rgD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XyvHtxkdJYf/AB5cVZLWhH4SO6y1OALszHeKM9MVb0QRv4EvlJIb7NHn/gJxxUnhJljv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5jK/nijwuok8KaihH3rZ8f7Ow1aIkbUzibwlzx5NzblfxHNS3xIg0lZD/qrh1+gYVnI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L5D+9XdRAfSYJmO4peIQfbHStTEuaqrR6pYSPwXtzyOnB6VfVvL8ZvIoysvkN+OMVT1E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uJouelSTuYfEUTr/AM8IR9SDQAulRlJ9Wts5H+kA/jzVSF3k8KgH/lmYSPwNbFhHs1/V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JWXp4H/CLXiNwI1/LY1WjM3L+bbc6LMw4KOhHtmsW48xNS1CJuW549Pl4rQ1RhJZ6Y/T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VQlDyardSPwzKrfpVNgU4OTYkZxGpU9uvpUMWdkJY/dLAcYq5BuYWgyP3jnj6CoEcFYX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IDNMTNLbqV5IZCB9KrPGJLdY/L58or9Nvarc+9JUbcMRTHkHqKi80q6gjALuD680CuZ8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c/7ted+N4iupRuBx8vPbDLXoPn5jCIMYDJzXmfjJvmtWY/6yND/3y2KmWxpT3Pm/x1lt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gYPYZIBrzXyEuobnTHGEv4pbZtv/AE0TAruvGtybzW7tz86oWi98LjH5VxtsB/aFuV58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tz0IqyPz31gRaNYLYpkR2zMJvkJyynaBgV6N8LoHXRLm9VCPOmGBjbkAds159rIifX9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fHcYEhxivXPh4vleFY2DbnMzdPY14NarufS4KF2j13w9CEbzimfw6V6TpsUb8uMqpHSu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CxBOD7V6RpUQVTGi5x7ccV5c5XPpKasjVZ18oIOT0FcXqaqqsB8zJ0Fd/Hb5BzgD6enp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WXo46fWpSA5ZfmlVN2Ox9M1bIKAqFzg464qu0flxjPLLj9aarSMjy524OK2SJ5jzL4oz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pUED05x+Ne8fs1ILb4bvZCMIlvI7BfUyd/8A61fO3xUmB0yVDhY2dBx7c4r334Ly/YfA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URHUnPOa9Cl8Fjxcezv9XgRWXGQH4Ofaup+HuoOiT6DMwKKS8IA5wfvUmo2gcHHPG7nr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uC8Q4MbfNjv7fSto6M8iaurHtdxbtHhccYz9MVnMh6kcV0CbL6xW8g+cYHC9OlYxGDgn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V3j+XQVC0oI2ryKtzwbV3EdvT8qzSMYVu3pVRE0MZlBxjI7ccVaswAWGDuPfHaqZ3dhg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v3AOfrTFI6zTFczKjH5R6dvpXoWkqftChP8AV9h7CvNbGVllBb5VGAR/9au60qaaM/aU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K66WxyzOvv5ituoVugJx/hXIzczFu5AGK2Ly5323mouwnsew6cVg5+ZT7iukzSsdfYoH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EVozhuPl/OrtmBFburLtLgYH4VA4GwEjGBTsJHUaYAwjc9u/oMV0RYc+owawtJBFsp9s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cjjNddN2RyTNFSqhPLH3TXRWjqbbywQQW6iuWt/nm2yMenT+VdDYfIywZ69xXRAzLc6N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j7yHEh2D7vH1BruLpmUBgQcEA8Vyl4m2VyoIA7+vpQ10AydnPHaqd5CHTOPY1t3EG1PO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1cYHSsJwNIs88u4vLfJAz7VZ0iUw3K4HTr9K0tUtTuLdhx9KwYTsJY5Fcb0Z2ppo+m/B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42g1lazb+RO4xwDmsHwRqKq8Y3cYK+30xXe67CvE5OFIFevTleJ5k1Z2OPgdkdGXseBX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Ke9cuuzeNv3c110Eq4CN8yj0rWCMmzHmuSkO1I8bQBx0+tUbazaeQPJyoIzit+exjkwV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tOsHmHIiUnPqaciUeReMYU1TVrgIQJLZVjjx0wnUVw0arMHt5hjjBB9O9dguZZGmf70j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eV+22qgSwkFsdwP/AK1ebiKfVHqYepbRn5g/tJadJB8VBahPMVNMhPTG4liADXn/AMOr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EYluockN/eT+EY45FevftWraQ/F2OaWNZjPpFqyZz/GSOgx0r5y8OW+laBq1vLpsHkrK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xxuJxXxmI+Nn22DfuRPrHKMokiG1CP8AINVN275SpPbA4xU1vIBEUQAp/CcdarSDYV2e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aRA8UMbF1/i9Bnkf0pFUbl29OnHSrLKWXdnnjp7VGi89ePUdB7VAzasU3FWiBDZ/SvSd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elecWU8URGBhvrXa6dJsUH7uCM0mb09j1XS5H2hOAT2+lX9W07+3NA1jw+3/ADFLKe3B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NPmVASMkqBXVWcxaWGVDtIx09qIvSxw1o6n5QJcfZIfJkWQTQ/u2KjI3KdpX2wRUgmgh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44z/AJ7V6Z8UfAuk6H468QaG8E8dpPO12ksF00MqCf5yq8EADPHH0rzhNJtU086aJtTU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emD5ePpxUWRkRDVIy6rHHICDkEjg/hWs03CYhYZGT6Y9Tj+VVLbw3pq6b/ZjHVkZTn7U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/LwB7Yp66BZrpR0pLzV2dkP+l/bV+0L+Ij2+3TpWcpRCMWSjUYgD+4k+Q43YPPpirNvN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3fsoxVX/AIRqCTRW0lL3V432c3v28faPw/dhfpxTU8LWP9jHSVv9YNyF/wCPxbmMXA/H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j3LszWnkUuIYgH3jnHyjjpiq8tpgrjywx4++eg7VnP4Ssk0b+zra81lJ+FF0LqNpwepJ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QkfTV05b3VIbtFCi7WeIy5HU4Kbf0qvdGrk3lTZY7w6rjlZMf8BA9BVuTbuIliJPGW38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2MulQ2Canqy3C4Bukkh80sOpIKbce1DaLpUumm0bV9Wt7gcfbEEBkOO+zbsGe9TeHcqz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roD3LnAH41dN55XmSlzhAMAscZ9u1Y8vhzTLmwWyt9Z1mCZVG+7UQNJIR3II2YPpU9z4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HxBqlreqBm7RbdnB/wBxhs+vpS9zuGpem1a3L/O7bl42qGYc/pimC/8ANHlwbyq9cqcD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dWkdjZ+JNYs7pQA93CtuTI3clGGwZ9qn1LQLS809LTTvE2r6feRlN10ggYtt65jYbefa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UIZkHmgs/QAgpyPTj0qd72z2fPE7dlAJyDWfqHh6G8ski0rxTq2lTjH+kiK2m3+vyNwM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bKGx0Txbq9hdoA73SwW8pbsco3ADe3Sjkj3FzM0ft4yCvRRtKnqPoMUfabdmdNknzDcc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beeFkvEjXQPFmq6RKMLJJ9nt5vNA68ORgfSrWpaEbiGOPQfEWoabMCN0v2W2uN4HVSjk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3GrlgSW67z5bFjjA8zpjtinm4Ebl5IGJxzl8nHriqGpaFeTWsX9jeK9Q0m7UgtI1la3A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PtV7UNFN7Dbx6Z4lvtPvImAlnewtrgSDHQRswC/UGp0FfyBLuD5vKtyVPUMxB/8A1VIl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hQfMF+79O1RarozalbwR+HvFV1pc8bDznn06GfzAvG3buG0H2o1zRpbmKFPDXiS4024V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nXgEKNwK1WhSRb+227IzyW27b0wcfL6cUNLFtDrFtj2g7c/pxVPX9EvdQkhj8PeKrrS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SSMY4UbhtpNY8MyXMUR0DxZeWTBgZfMsIZklVTyAu4FfqKV0S2bEU7ZG2P5OPlJOAfT2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kf3d20n2HSsfU/C8t1JatofiK802RG/0jzLWO4WZOOApZdh96p+KtD1Z7CR/C2r3FiIl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A6gfMCufWtafLdakTbtsfBWliS61jxPNKu2P+0CDjuAowK/RyCGeO1tC6FVECKQG25+U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+EgftPidSd3lai6AMOvAzX6S69ZavNBZJ4Y8RS6c0MUW5J9Lju/MQoOF+dduO1fUcQtK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2is/QqRacJ4x1TYoPzOcc1H9gljUwouWT/pp0+mafrVnrKG3OheJJLIRsPtAk0ZJ/M6f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mt2mo3ckEmieJG0rODKJ9KjuGb2++Nv1r5C59MRNaXyjzJHZE4580HH4VOLS9XYIlYNw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LVIbi8eL+yPFpsPLP737Ro6Thx6DDjFWdVSacWn9g+KlsgPllebSFkEmP7pEgK0gJljv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uCCD/hUiJrKskStMU6jldxP+FUNTg1XdH/wj3jOPT41xv83SVm3+oT5xijXWu7mCJPD3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efpq3EckeOV27gVyecinygXhFqjnLvKAT2wRn39qaE1krIIpHbY2FGcDGMf5FZ1+2qva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7pOZJLnS1lRhjlVRXBX2qzqTarPZWv8AY/iqCwuIuJ3fSlmjkz/dTeCn60coF8QasFX5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+fSleHV9oeSXiQd19Oyj1rK1aTVJ7O3Gh+LLewuo8b3n03zo3GOdqK4Kn07Ci9uruSCE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Ab2uNN89TxyFQONuT+VHKBpI2q79iOj8ADcnAA7imSDUWKmfb3A+XqPw7VBqEus3Vkqa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BdptKDxEdwoDgj2pNUTWHsbdNI8UWlvcjHnSzabvjYdwqh8inEdieNdTZht8sHHJ28D6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EQsV6bkOfwqvqn9syQw/2N4ms4HUDdJLppeNz3ACvxSas3iCW2gfRfE1nbyqAJWudO3o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SQi2LrU8Nvjj2sMcJ39OKa8moqgX7Om7AxiLOPrVTVRq11DGfDnimytLlSPOFzpzSqwx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UGox62kA/sHxVZx3YZfMN1p7tBgD5tgRsgntmtFEl9i2f7Ud9qqqIoB2+Xtx71WH9oSy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4yelJq82uz2CDSPEmn21xGwLNNYSSIRjpgN8uT09qp6nLqkllGug+J7BdROBILrTpHhP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lUo3M5M1ha6k5jVUI28D5Rhc/wAqjGnajuCBivl/d4wv0rE1Iaw9nGdJ8WWQ1AbfMFxp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Q5HsafrR1JrJE0LxRZ212GBk+02MzwHjnZtOR7VaiQ2aqWN8oZgGlLH+EDFSC3ugRHJD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tWLdy6w2nQjw94r0+O+OFf7ZYTeQeOduw5+mau39zrL2SQaP4n0uPUVC+Z9pspzAePm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Rcxc8jUCH2RlDjuOBjsAKZFDrErP5asHTC4PQD2qvfjWk02NNH8RaaNSXG6S5tJ2teeC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R6/cWIGj+ItMXURt3i4s7g23A+YKF+YD+7mqSC/Qn8jVUIR1PDEZ7fpzTVW/Vn/cgjpt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ej0+K3sNa0h9YQK0olsrg2/uF2/MM9s0y6uPEh0sNaazpCalgZjezuPs+c4xx830qkkS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Arzzx09qhu/7WTmeLOwckds0+7n8QSacosdT0h7/ACA3n21ysIPcJt+b6VBqM3iufSMW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3KYLlYGC9QG6/pWkES3Y+Mf2hfP8u1lkPfHXoO1UreJl0q0i2bikMece44/Sq/x9l1SI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SjEQbhGpJwVUNyQK2LeMNpSbjxtQZHH8I/Sv0nh6H7hH5zxLL96fqp+wNAF+Cviu7LFn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FduAP0NfXkg54r5U/YPTb+z7q0/H+keJLkHHX93DGK+rZOtezJHwlf4mVj0qP5ckt1q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hnHA7Cm+woOFOAc0cZx1xSRZCBxisTxB/wAwZQOuow/kAa2xjeSelZOsf8fugR4+9e5/7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vB87Dvk8e1Om/wCPWMEegOaZN88jORyfSnTNiGKIcp6/StYllQjafmHBqLjtT26Uo7VR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Flx3IFaf6Vl+IiV0YZ6luKmWwpbHs/wLtUl8HXxYDElyVyenyqBXfzeHWk4VEXb6d685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drdhGxu5PmP4V14n8RRRjyryPHv6VFKMt0ethtKcS23hlxgOnyj8/wBKyvFHh9Tb2RQb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4kLiMTKjHjPeoPEsvia7t7W3xH50Z3BlIGR0zito899TZ7HL/wBiGI481tvp0pV0RpMb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lzDxJH8txcE57Bh/kVGkWpk7jORjvv4H4Vu2LobJ8NzMd3kxDPYE4pP+Eam/55R/maoi1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+ftS/ZdR/wCfz/x+ktjE/9H7nAxUgHFRjBPFT4I4Ne9zHy4q8dKlXk4qMAEfLUgO3AHt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ZpAOwqStOYaQqrT9uaQdKetJiJR93FPWm09Bk1N+gEtL9KQYxTttQA6mHHanY9KTbQOx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7jtUDDAquYLEbU2lyaSqEFFFFADlqRaiyafQBJThz1pm4U4HFK9xok5Bp4xTQO9PHWpu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dKQDh1p44qOpKAHA9qlHSox0pw44oEyUDvU0fBFVgc1LGSZUVepP8qBRPzB/4Kdw7fEX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46/7Mg6V+UwD+XJLjOWTn8R+Vfrr/wAFPbItbfDa+BCB4b2FiRzgMGAFfkcsYHmx9gyj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zYnY7cFue3FUVUbP31HPX8vamm3hG5UJdiR7Cn26KlrHE4YuE5kz8wyOx6Cof9H8kx4k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9uK/O6i95n6XSd0h2yMZKLuUcYPt3p5jjI3Z2gfTp2zVeXyFh8pY5Y8rt3B+v6UySSCZ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kfBOPwrJs2BrdXYMjZVenHOKHij5ZmyBjnHI9KbcSJMiRiN0CkZIbrjj070khikk4WVA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qQIzFuwY2xg5wRxS+URna+R2+XAwKWWWOWUHEigdFD4VsevFMLQ71d0lYcqUD/L+WKhl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fbPFIVY4b7uBgY44pnmLvMqo/C/cEnyAeoGKRJIvMLhZZc4O1nwo+gxUtlDvJJUv9OB0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ndlQewxUSyJFI0pV352jL/d/LoKijMYLEozmTP3n+6fb0qALSW7xhEJ+5xx1PtSpbgMM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p5aq0ah2B7ltzfhxSo0UduYFjfaR1L4bmg0LxgZxje+V9Mc05bQKDLvONvHft7dKzvLB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csnJHoaWYRSxpbBCACOUfB4/vGpkBaW3DKh3M2F7AYzSrCWVxkhc4zxu4HWqLi3kjVBH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96SRo5jGfs7xLD82A20E+471IF+O2j3Ddwvfnv2BprwxR/8ALUkHjGe/rn0HpWbKsE06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NnswqaWSCS4WZoDlflCB/k49umaVgLDrGgQ+ayY6ngDin/u8CVpCdw6dqov9jaXzhab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YGnARGZZ3g+Yjpuyv4D1qbDRdUIVB3HIGee+O1RN5AUBgTuXhSSKSAxCVpY4N/mf32O1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NHD/AKzjJYn8vSoaLJkEKttwdwxwc4x7VKscDYRw3HB9arweRDvVIARLySWJP/1qakNt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uSc+x9KkC3KluYyFjf5e56gn29K8G+KoSS0spY1wvmMgz/CV7iva3it47CW3jXZ5g5+c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FKzW10ewK5Gx+M84zXq5M7Vkebmq/dM7z4f+c/h+B0LN5JdTgYBruXdZSvzEuB8q4/z0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aE6RpuDOeCSD79P0rurYW9tb/ZxApHP3mLHn0NceZQtWkdOBn+6iWlELYjJd8c4A4AH8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H/AcsPwqhM1v9nNotr5cbcH5mHHoDUWIXgFo1uuwejkdPU15/IdfMaP+kSI8QYEDsFoj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cYCqKpSRwz262slqqwgcbWIPHTBBp1x9muoFjltgFjxswxXp9DVcpRbQSORtjYrxk9AP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WKDBYdOelV5vsVwyb7c/Lz944AH0p7RwTukxtVd15UHKAfh0pcoDiGjYsN2F6/3QfSmr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MtvNIs728ZdDwSfT2ziho4JZhMbaMMowDjp+GaVgG5dTj7hbsPapWki3J8oAK5wevoOn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C1QS7QCcdB6daeGgWVrlbWMyH7xAweO3pRYBVMEZKoRzyegxio/tkG4xxqN5Xk7s9Pap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VnEJG+8/Xg+1RpHp8XmyW1jFFJN95vUehFPlAc88DjyoygKADhwfqcDpTo7+ykJXzlLD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dbfYrLzEsLKOIzYEnyj5qijS1tYJIbWxgiVmywWMbTRyICSO9s3DFMuqjDAMuPz/AKVK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IvBKsCF+vOKrQyxWlu0EFnCFfJZQgwxPrTojBHbNaraW6wEcoEXbz/ShQQDhf6ZuLtIv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p+VWU1HT2jMu5Vj+7uBAXH1qLCfZVsxZWwt8YVEjAC+lDyfulh+yxpGB93apUD0Ao5Su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YZFEfGGbhR6U2TULGJTNPKFRumWABHtUTSrJE1vNAjqMYXaMKB0olm3RxxPDGy5+60ak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zEtzf2FnCs008UfmYCZdQSD0xmkfULeFVMkqgvwq7wM57DuaJJDOAs1vDImPl3RJwe2O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zOqSlR8uVXj6ccUcpHMVzqUaYWR0Utwo3e1Ma9tYvKWWQGR+ibsHHtVrzklIaOFSy/d6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rBp4w5QcHHQe3FPlFzFZ76yWRYncbzkqpPb8PSmSahp0NysEkiLNIOQCSfyxViS4z8yR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/KpEvbmEb1wpP8WBnJ7dKLBzFH+1tLF4bBZVadefLUndgevGBUsOsaddSzWNtIsk0XzS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79tumJAYCQjG0KN2P97FMS7n5Ilx2yAM8epAq+UkzY9Z0y6upbWzmWV4uX8sNlf9446/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YjleCTd5PykEEc598VcN/coCWkO7joQDj2wKb9qc4SQqcnsOo98VrB6gW2k7IVBXG0dQ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f6HH09KrHoW6AY6f/WqSA8hsYQ8c+n+FaNHRCZseDbo6f8VPB92x+cavanjkBWO0j8jX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uvMUkgXPcA+lfkxbTmy8R6DeQ5jePUbOTr93MoH8q/WO7MkkERmPy7sgfU9/8K7sDHc8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VDJ7MAc12ukQyNphkij3vb3Sgewbj8a4+3ZomLM23qNvr0x0r0Hw46/ZtUSXCiIKyDtn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x4nXR3MMOtWsy8hoo0z3VlOK5+O5I0vVoCd371V9Bjd7d6uOPLewKjPmZ7ehFZDtGIbu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z0w3pXPzFG5bc65aLnj7OqgDqQATVGA/8SSJT/y1uk/8dU/0q1ZPt1BXU8Rw7cemUP8A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eLGA0vC/3iE/SmgOsgMSaxbsQM/Z4AB27msSAk6Lq0hHzEt145Mv+Faayr/bkPZYoIe3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GpSSHaPk9/vyda1AmuQFj0hVzw9w3PYcDFa1huXxTfKoyfnwPbyaz7uMx2mmZ7/aMfQE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ux0Z34/79daAKtluPhXUIRjaIYWwexDiunvHxo2nyqM7Lzof9yufsSp8NXwwMrCA2B/E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yeReJ06crW0WZmlqp8+60K5z/wAuzn3O010QynjSWQcPi0Y9+SOa5q+XdLpCdkjmQDtx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tIn3ntrdx9RitUyZGx4d/d+KL1X4T7ZOD/wJeKl8JRb4NQtFcIPJuOvsah0yRoPFFyx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81P4fVheSxqQN73Kfn1FaRMR+njzfC10nQJbqc4zhs/4Vp3QeTw6ZMgYkhI/DFZejYk0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KQOvynAAp8dyknh6SIff8uE475U1ojM2b4Yj07PIS4bp6MvFWL0l76wZOG+z7fxBqC4Z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GeOBkio7s4exOdxKyg+9UkBuWcwHiq7kABZjGfwZMVT062/0DVLMnjZMBx/dOaN/l+IY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/pVux2rNqVucZDykH/eXgVSJ5SlfN5mjaa44CzL191xULHdqYUd41X8qgJJ8Pw8H/WRt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/A5ONyFR+B4pkle3bYLZj1SVh+tVpV4lG3G24HTtmpw22znP/POfI9qY8mPth/iO11+t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uOVcGqZTcx7FZfmPsa0b4AvIgOAyK34gVQncksc4LIGIA4yKCWiiAkU5UkYEm0V5v4xy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uPqDxXo0mH8yX/dcdsV5V4rmJ1O4xhVt9w+bsGXJqZLQ3pbny3rzrLfTydmft/tDkVz8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GrOMdBtQkDHetO8bYjsSAOCv4HFYREbwyR9pI2T81I4rzrnoyPzikut2lz6k8Uys7O5j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6S8CwmLwfpbFSmYxJtC8kn+96HHFfLtwyRo8RY7oycL0IIOK+tNDhfTtJ06xQkGKFF4+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U4XdHqOkbDH5qrgj5fSvQ7DISMDoccV5rox3+WmOAMgV6VYOHAPA7j2xXEtz34LQ66CP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rjvFMCpMv8O49q7O1JyqMOg4FYfiiA/Zt5HzJx+FUS0eaSxRmFlxn6f56VmTkIjjaAFX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iyeBjJ7cCue1KSOOAg4Ofbg1cEYSkeCfFyeSS3t7K3DMX+bIHH+e1fSnw0Mdv4K0OFQQ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Yx/jXyH8Rr37Vr32YkBI4gBzgLn0r63+ExefwT4EDMrNOksuD2UOUXB9sV209rHiYx32P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A4/Ae1cJqsAKySYBGMYxj8BXpMgOCjkOVGM4449K5LW40NmzoOwP4+lbo8zmsaHw81oC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Kr6qa9JOmB4/PZenPHtXz9YZsbiK/XHyFR9F719TeHZ4dR07B6svGf8APSu2kro46xw1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9B64rm5FOOT2xXR6rB9mkaNh8wHHsO9YTJx8ox2p2sZNlMKXwB97t9Pat+3hdIwgGMng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Y/2fyHpWqgKj5+fQGkQ2XFbyXjdcHaRXd2QZV3zPnP5Z/wDrV5+2cbeK6iwvAF8qT5VT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Ce4EyL7cN9B3qoCMj0yPyqTKqjSJ/F+WKRR+8UYxg+ldcTOR2TFo9hIwuMD8ailyR8ox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APQgfQVBGDL8o/vDrWxJ21imyMAcbcdO+f8ACnSZXdtf5asWuziAKT8uCRx0qlLx5kfH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5eUvQOx25IBXufQV0Fmq5jGc/wAsVylg48wjpmulhl8tl38DjHFbU5GckdHDEVXe44bg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HG7L7z9MVuTqnkiZOFboOwrDvWykceRyf5VqSOtpiYlEmGToT7elU7u08oiSPHltzmp4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CK2bdobmA2T8cEKMfdoA4W8gWdThecVxMkXlkqe5r0qeB4XaIjhT1rj9RteflG3HpXHW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w5em2uAxYHBHH1r394hqmkquOSOgr5jsG8qcP0C4/L0r6A8I6h5kHlHn/PFdWFnpynPi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JDG3bj/61adpMxT5j90Y9qsarbeVcOvA3c1Qt8pnPAP9K6jmN+KTAyBxjNc14nvS1t9mA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Knk1FIMxp8ue4NUtZtWbT1uGPo4/lTbA4gx4bAqRULK2ecipJQOGH0qS3G6QA8jHT19q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w/atMUHxljSQ4C6NZoQSABtZsYz696+bpFEkCm3mDsT1jdSB7kg9R2r6v/azgtbT4qQG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0DeegcYSQrgemK+XoLHw/olq9noumWVpHKxZ1WLCk98jNfEYzSrJH3OCkvZR9D3b4f64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ZLdzFI24Nyo4xiu1ITbu6GvC/hIul6Rqd7o+lWkNnb3g8/ZCuMSDrxk8Yr3mQAOVGGGP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rxGbDjkZwMACo8LsJwMAZ/Cphgbd34e/FRhex6cACpsbFmxYF1RkyD+mK6+1+Q8EHpjH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4Pfiux09hKik7e/04pTN6R31mx2p2BAyfXFdXaEkp2UYzXI2LbbeNsdB27Cuos5B5eT+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9pbTrqDxToOsRQboNStWt328s0lu2Rx6bTivnby7vAY6e+/g7ecj0r6//af0Gx134X2s1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0anazRyKk6lfkZCCDuxXxQ/hbw4uiNoo0+RbUj+K6n84Af8ATTdnNZSaWhzqF1c6B2vG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YO47e2BRDLqCzfZ1sHLMMgeWRj0GPauXi8P6Nb6X/Y8dvKbUYw/2ufzTnoA+7cKtL4d0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m3Py+Y17cCYeuJM549aj3S0jpwb+QCN7E70OAozn+VQ+ZO7iJYgkg5EYRt3PTNc+PDug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yiuFkW+uPtHHP+tzSjQdJ/sVdHAvIoenmreym4+vm9RUOMehZ1aLqm/i0ZnBH3e34Y6C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gk9Ww2T+OK50eG9Jm02PSY3vo9ihfMTUJUuCvfdLjr+FXrjQtMlsBpAkvURNqLLFqEqT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vxS5UBpxTXRcImmsM5ywyPpx6U9Z72OQotng8llwSfyxWLN4fsJbEWRl1BYowu101KVb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VWJtG0p7FNOlfUhGgH72LU5Enb6yhM/UYosgNwaxMispgl3MMbVXuPTinR395tYNpzOG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RPpGmXenR6bFJqNnGMfvYtTkWZscfM5Q8fhzVmXT9Pl0yPTg2qKkZxvi1Ro5mx03MYzn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x2SJZrJlBOMdhj0qaS9i2yMlmwA6/If0/wAaz7yKxuLKLTx/aluIwMy2+qMsrDp87+UQ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dWkUH/E3tfKIAkt9SZHf6kxnPvxUgQxyqjbYrRvKA+bbk5J/pV/7Taq+17d1C+gI6+9U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R9Y09osESxakRIeOdwMRBz9BTp10q6ijtxLrNtJGQwmt9QEbEYx86mIgj2qtALf2iyd1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oAKld47YsFimPXdkdz2GKz9VTTtRt40tW1fTGjIPmQaioaRh1DgxEEH04puo2un3whSz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+y3ygvxggh4yMfSkoIlSNRFjcbfLkQd8DGO/Sj5I+EWdM9iN3XvVLWBBqEccFhdazpPl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OP3m6M/pinamkN+sIs7jXNOki25NpexYlwOjhoyBn2osi+byLccUTI7Mj5wAAx6hfSpc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GSqnG3sBWdet50kb28utaXDERhLe8iYS9sPvj4HuKt6jJPqP2eSLUtY0iO0b544LqIrK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baaSE32LBnjj3Ros65+UZX06ip/7SjCkFZDghVO3H4YrOvWGoXCS2N5q2m28R+ZILpJB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OKmvZ0uxClpLq2lRRuHdYrqEiUej74/5U+ULsvx3ojIiiDBiPunq31puo6qY9OuCXfbs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5+lNupbfUbuGWK81TTVt2y6wzxMJh/dbcnH4VzHjBJrzR5bqxv8AUdLNsrfJHcRyRyr2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UIK9iak7I+FfB26V/EEvUS6u+T68jmv1J/eIuVmVX2IOPvKNvTPTp2Fflv4K86ax1TIL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dydh+lfpB4isZ7uWMaTqOq6JHBjeITFL9pHBwyyL8oyOMV9PxLD93RR85kT/AH1VnXxv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R6EZ96zjH5MnkPKPMbhcjI/ziuW1W0vdUms7qw1fV9FW3OHCLBOlwOMq6SAbfYik1Fbu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GnrbvuMUSW0nngdd2/7vHGRXyfJ5n1PP5HQymeJsrtjQH+FeoPamiGe4bzd0Q5ChfRe+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fiEaXquq6UbZ8yxlYJftIPO0lh8npxUGu2jX8llcaRrGpaOkbAzQJDBOJ9p+6S+Nv1FH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5Vk/cy+WCFG3hT7e1Qwxu8JmYQShAPlUYaPPXIrB1FdQnmtDourappkcZJkhVLeZZ8nk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1pL69tgmj6xqXh5y3zNHFb3PnqP4NrYx9afKTznQBoiCiyRIVPPGNwHHXFRP5ciubXyT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1xLjUljOia5qGjyxkF5Y4IZTKMYxh+Fp2sJfahDbJo2uX+lzIR5xFrbzrOvfcrY2/hV8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I25MK+0bvlBGf8KjFlaRKn+rJVjlioGR/d9K5zX386GA6BrWoaKzHDH7PBcedtHIwxG1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LG3j0fXNU0po2xIy2tvcLIMdNrYwPpSUfMOY0WtbU7HdQxIACehBqT7Haorfu0zu59Af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5uYYo9K1vUtJkixumaxguPNXuFDEbB9KNTs7nUlt10fVtR0wqV83/Q4J1mA9mI259ulP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5iI0C4HsAAfp2FNOnWDEGWFDhsZU8Vz+qabc3zxS6Nr9/ozocyMbSK4Dgfw/Mwxmn65D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v32mbSTI32CC4WX6BiNn4UJEORvf2baRqzeQhHTqOMdqiWO1PMcEY4x06+9YOoR3V1BA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RkGdmsIbkXC49GYbD7CnaxDLdQQf8I94gu9JmjPzs9lDcLIncBGYYPpir5RcxumG3BMvl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ltbM3mOse4DPy/Liua1z7dqdnAPDmuXWkSq2Xkk0+G5DrjGNhYbfwpuuafLcQ240DxHd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+nQzrOvcBSw2Y7VViXI6ACyiPl7QMc8pnr9KVbWKQrIm05ygAHFc5rVjqN5bQ/8ACOeJ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ZrCGZZQONpBYbT6UazY315BDFoHiS50aePBd5dNimjkH8Q27hj8K0USeY6WSFMqHEe77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qBNPicDyljwORxgn/wCsK57VtMu5Bbjw34puNPuIWyzz6VFcxyKR2XeNlWNYW7uba3t/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R8SzS6VFOrDHzALvG0E+lNRJ5/I3U0iJ3jk3hCPm2dV4/wA8VYkgEcu7e2JARyoyMfSu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U8PeKJLO9Vk8ySbTEmVlH3lWMONuexHSl1eHUJ7KFfDviSTTr1XQu0+nieJkA+YbQwK5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eY6GKFkV4o3kTfgZ+lRCCIEJLJhy3K4ztH9axdZi1d9MW20TxW9nfQMGae40tZoX4+YL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QahBqraJaf2T4oNlqBwJZZdHWWJ/Uhd4K+1XGn2Ycx02IPNEO7B5wQo4H+FJewp5Uiu4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q5y/a+u7CO10jxO1rqK4L3EmkrNCwA+YbN4Kg+3SsfW/+Ejl0qP+wNfji1CLBle50smF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9q1p0jOdRWPj79osx3Gq2GH3SRuisBxjB4q+dy2oids5CJ6DoK5T423NyviCw+0yJLIX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ey9q7W6jWQxkjrt+uOOBX6dkK5cOkfmvELvVP1y/YhjWP9mxWCbN+vah0/iwI8GvpduK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+zJozcfv9U1N+DnhXVR/Kvob5tmDXqs+IqL3mR9eaYVGeKkwKQkVJnsQsBjgc03BC1J0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1MSyM8HnpWRqoDaz4aGf+W8xI9hH2rXbGfpWVffN4i8PADoLlsfRcVUXqNFmYEA9scVd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/WmzwlsHoO9S3aKiRsB04roLKJU7cdKjbjoOlTE+lQ5weaDMZk1keJSP7Hi9Q/8A+qtj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DYUx/wAtP6VM9hvax7b8K7bTpvh2iagxXfcTNwcd+MVu/Y4IJ2e3fzk/h31yPg2Fk+HN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H+1VtZxFhBIQo6ZHSrpRt1PWpL3EdVbXkKuEMCxyZ4Yelch4ndLjWm/eN+7RR7LWhDJ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2kclePzqrqsIu7sLdf8AEuulX7x+aNwPpW5qYcdtCzKglYg46CtKHw9aTyYWZw3+FRto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55VhkCmut5akRCbf7xnPWgnQ1x4a67ZTj/dNL/wjTf8APU/98mqa/wBrqoA83H+8Kdu1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ktiT//S+5QQfu8elTLn61AoyuakHFe4fLlhTnpT/wAajXpUoxQBPn0qTtUKcYBqX/d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pgz3qUDin0DlHr0qVfaoh0qZKkOhIB0qQDNMWnjgU2SLjHNNPIxS5NMJ9KQELHBqJjkV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UAQ0Up68UlWgCimjnrTqYBUlMAzS7qAHU8Y7VHkU4HFA0WB1qRcVADmpFx+NZlImpA2K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eOKctQqcACpF56UATjpQDmmAkUUASDip48LJHJnAU1UqZSCQKAPgD/gpnC7+DvhrO6Dd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QcV+O88pR5tu1FjBBA6cf4mv2g/4KXWpb4QeB9TC7lt9YlhYf7M0Xb6V+LU5UrMF5Dxk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3BHsdnIXtrfB3bkBPYbiP6VcLRZ2ld7cc9KytE+zLptpLs+doVUt9B0q2sqGQskCndgj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K02j9IofAiR3HC4AI6HsMe1V3c4jLLhm6DsKlJhSXKRbSRz3B9hUIiEOQkSYPHfOO/wBK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dw6KOopPl42IUbjqepHbFVtiJGEWJVX8fx/GkCoIhGIo1jYe+QD2zSAtwqXbZhduehAz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l3AZ47duaZtTyvK+zoVUbuQe1Lsh8gxGCIqw27Pb61mVEjhcbkG3K8A4HX3p64BLEiQr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HbMgRoYjGOOQdvFSOlq5Aa2RxjIG04AqGUZ42CI5C46H5ucVKfKALfLjqef6VZaG2cEt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wpBb2szJItvEWzw2OMUgM8TwSHYTnpgdvpTmnhDDaytj+9wfy9q1E+zA+cbOJcHAyP5C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mR0O3JI7YoLsVuAB90ZGVH9cUuXXIypIGcbcAmpV+zpL5ywRqWxlsc4H8qrxeXAXdUXM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D3D7Qq/IQOvHWmgw8bXVse/PHWoRLGBvSGMEjOMU9WiVWVIIohnGNv51Ax7PasdgIf1x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gvKoU9scdMComSBMxrCnljqFXHT+QoRbYRCPyE25xtC+vtQAnm2oIdWAKjA5GPw9qj+2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4we3/AAGppLe2CrDJFFsX+HbwParDLaIkUJgQegC9gKBoo/brVRukOACRk4HWk+32eMrI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oX5a2SRB91dmeDUclxagYe2Q4IC5i6e4FQyyKW+tow0jP93p0+ami+QbV8zOQOmODjpU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jEY2Hy/uinCWCUCQWoPu0YHT3pARvcxFcZGxRxk8/WvOPiS8cmj20G4Ptmzz3Uj09q9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YcdOPbmvMPH8MQ0jz4rfY4lXLgY4/wAK9DK0vbI87Mv4TNf4cxO+i3LEjC3BHXH8I/Qd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QkHG5O349q86+FTF9JvT5YbdMpzt9sdK9aVBBG2Y0QdDgDGP8a5s20ryNMu/gxMIsefn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lW4gxu8xAp6EEAYrbESRAAIu0nGFQc0mw7dqxpjOAuxcY+lecpHdYyVnjRPkZAmRyT1+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SNADn5jxj6VslDIuwohIxxsG1PwqVraFvLcxo0f3RuUYyPwp8xSOee6tI1MqXKEY7ttH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Hzkdf4eTzn+grpngt3Xc8aOiY25ULk+wp0kUTMEd1YR8Y2j6gdKnnKscw95AgQPKkRJw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wJIEZ1MzdBnHH0+ldEWJZSUVAB1IUn8OOKbJHuw5wNoznAznt2pc4WOemuIN4TeInkB2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NEkMe2IyKSv8PeukEjJiYv8AOw5JUMT+nGKUzylSpfYDjnauc/lT5xHOC5hVzGZo9+OQ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8TvxLGSoOQMkr+ldB87DYCCM5JAAP8qQNcKf3fBXvgD8+KfMBzi3il/JjZGK4OcHCn8q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4OEJJI3fKfyrqvtk0YbMmAvRQB3pBeXCoEhlwV44UZ9+1HMBzKX8M4EsLg4O3O1vz6Ug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+y23+VdR58pw5ndunUADHfgCkMwxv80he3HOKOYDmUuRt3q3GTztbbx3HFSi5R1NwpO0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dCzyKeZDwMkD0pFuxyzA8dD/AC4qQMEXEbxqyD5D6KxFV2vDFH5rMxUHtGxB/DHFdOZH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+VTCWbAPmfMvKhT+lVzAcZJciJQ1zFJGD0/dtk0slxBEqtiQc8L5bEc/Sux3O7E733sO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AVZGckDAx3NHMHIchcS+SEEhceccKvlN/TpT5ZdkiwkykydMRsVPt9K6nFwWBLSsM9M9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4PRuaOYOQ59w0e2IrK+egEZ/HJo82ZH8qSN2Yjd/qzwOw9K6BYyAqibHG7GTz+NRI0ok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GPpRzE8pkfaLzzDCiOcjLfuyAvpzQJZpJWt4rWcsoB3GEhG/Gt0HCqN2XXt2P1qOSKWT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gfhTUg5TDhurh7kwpp8uF7mMqp/xpYL6/neSCHTpW8sg7nQpyO3+FbXlZV1T5Nqr3Py1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vqSKuLFYgt5Z5ctcQtCVHG4Y5/CrPmkAFOgHOR2NIEYRCRuM+36UiEM2Me3ArpixFO4k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XlsVOB98SLtB9BX69X8WzYgxhETPpnGa/HzVZRbxR3Eg+W3kWTHqI2DZ9ulfr5pty2u2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jm46FPLB49q9LA9Tys32iQ26HzSW+VgcjPrxXbad5nlajsHyuQGPTjIriLdf3oaQYUfx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M11GT8ssBKj2wMV11jyIHR3k6S3GlmLIjA46cHOD+lY/lL5E+xfl8/CZ7DcafERJ9jjP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RSyfxeYNqnoDk8CuM0NG1ZFv5mboIQBj/c60sTbNJs0PDLMcEdhsxUcEam4lA5QoAfrt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shJ3u+D3I2rwfpVxA3YnD6+sTZKoItwHAOF6VBbkt4WnZjyxGeP+mnFTWCk65O24Hbs2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O7wo3l8btg+v7zrWoGrcRfJpQboRMD9BjtWnp77vEtzMMBt6fK3QL5eBWVqLrINMSHoo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8eIpGZQVLxe3BTFJAVNNT/iSXMA5EkLOxB6BW7VffLeHmIwdl1CQPQbe/wBao6YrNYX8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mA1aC/P4flwMfvLb8eMVvEhmrc/NHpLjqxnTb/hWlcHGpwsTtZreP6/KaoMpjh0iQjrL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3u+02nABa2zux12tWkTKZqk+V4iuD6TwsPyq/pSkajPheBdPnnoDVG7y2uXMh++fs0nP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TNb6lOByslzv4HqPStUZhoYKwTQgff8APA+i9KW02zaO0RHKwfThabpWUvTEv/PWZMfU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A4MMqfgDxWkSGaYkjGjuHPzDymU9u1WrtlEdodvzJO4B/wBlhWNHIZtJl4xtiQ8+xxWh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J1x9CMcVcRF2Uk6haMrHa0O3co6bTWxbNt1y8VfvOylePVaw5DifT1DbR5bjitgXStrj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GKoDHxjSZ4j1TsOmVb+lWRJtltJIgo4ON3bjtUBBaG7K9Az/AC+lRMV8ixlIyEYZ/EUE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pjht7fQVIVEk5X7ivAT09KkBj+13ce3G5ARj1xzUKTK8lix64Kn2zxQSV50/d2c3B85C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7uByuWZXjI9SK0JAYbFeObe4wcHs1Z10/lLLjn7NOpX/AHXoApLBL5O6QffjK/l2rxXx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BmWMsAenyrj9K9vuLmS2k2AAlZhj2DV4D4vmjX+1ZMghxMCc9geAP5VMtjWlufNWoDZ9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1hxsYWygAKHIHqa19SlDsxPQnn646Vzl7cKsDxqN7KuPTA7flXnwj0PQqM+KPib4Vm0n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tFeyxTRLu2/K5BfGewOcV78ZBhXC7Bx8vcenSuN+LTW0nxG0SznblLS1VsddxYsP6V2x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gdq8bFQSk0j6bK3eCZ1WizsjMycjbxj3r0jT2PlpGePp6V5lYoLTf/EcDHp+H0r0bTZJ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dK82pFH0sfhPQbd1Yc4Lj7vHXHSm6xAZrLBPIGT9ahsmOFz/ABcDjoK0pB5sJgbk4x9M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RjjgZFcbrQbaEX+JR+PNd5qCtCWt0UHLf/qritQBUESEY2kL7GtaZy1EfJ/iqCS78SXs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DlwoGMcV9U/ArUftfhzQra6TZJpCS2mzIPyeYWBXHTrXzDcnzdSmjfCySTHAAHbrX0D8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8PHdtuKkYAONq/Stqc/eseFiFofchzkZwM45HqB/Kue1mAeS7Fc5HbgflXRxnfHGwYHI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nZ/ujoB3r0Io8hs4yGH/AERe5JzjtXqPw+1lomeyuiDsIxnj5DXAWUeQWPQAcCp8y2N1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fSt4SsRUV0e7+K9J8+I6nAAcLyB6V5/DAfL3fnmvU9Cvo9QslVnypGOnY1zOqaP9ku325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G+qOK9jmYY8Dg7QKt4wvUEe3T8KTZjhueMUbdo+Q1mCEzwF7HmrME7I3bBqmRx9P0pw5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iOxtrlZ4GijwGOF49q6nT44biVQvPKgD0Pv9K8qtbswzAqu7GOO9en6PcqskLlchsNx2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mrG1cElm3EYj4x71NYx7pV7fPSX2AT02nj3q7ooMs0fdeSfw4xXVExbO0WN4WaU8bQB+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GCheOR71tAKN7DrgA+nHSsC4Uq+WOeOB7V0pHPEbAcT/AO8McV1My/KA4wpA/wDrVzVs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EjmLypACuMCrgTM6VHxbpwegBHcYrOvIz1RtyemOhptrOYYyhJPoTVvdszzhf5VsZmZG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nSby5A5+U8dKkmR2XdGQGXpVSZl27WGGIH4UAbKQw6izRFdkg5UnpmuL1Wykjby5FKlc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2ODIcD245rS1dItQt1YsFuEH5j0pONyos8fmh2PwevSvQPCOoPDOu/g5HTp+FYd1YFhz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SSwvI5VO5c8/SsoLlZtJXR9DajCLmASpjIH5VyCo7N5a4zXWaRdJd2SZ6FRmo102K3uG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FegkeechcaZciIPsAXpn1qxan7VYi1uGwyZUA9wen5V1c7rxGRwBWJcwrDdxTIgC9vwp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jJCRyh/lTrbmVfTIxW5rVrtlF3EAEc4IFYkIKSA9MfyrlqI6YM/OD9tiS3074h+HLuYB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zHFfEaa5o7ubmG8hmiz8+11JG71+lffH7b1r5PjrwnIsvlbrC5VsgEMvmAgc+9fGFuxh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5IY1z26belfFZgkq0kfa5c/3ERvgnxDpUfiexvtOvoZgjeXII5Ff73H8NfVYA2fu2ypF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hvrNkia3IYCKCOLJz1OxRn8a+ndNvFu7CCS3KtGwBBHJAxXA32PZw70saaIvGSPl547U7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KZGqr92nyMAxK84NRI60x9uyMenf04rtNNU/Ztq4BXNcBH8zhT+P0rutJkZ4lUr97v2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bnFqkg+XI7V11mV8lTjriuNtn8yIL/An610llcRRr93KkgcdqzMa60Mf4t6W2qfCvxNA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J5wYGDA49sfhX55JfNIQ11KjMVXBUhvvAdBnFfqVNa2+rafeaPMokhvraa3ZT0KyIVwf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oljpzaFP4bsZbWAPG6PEeQCV7NnqKyrRWjOaD0sTxX7yvtwGKnCqAOM1YN3H5rRiJ29e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fwVBZjTJvDGnJZkYaERSEc+4fP60o0vwUdO/spPCln9kwR5bRyIqIew+fPP1rL3SlctR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RvYDGOnyCnPExCxRxNu6bCV3cdABnk1W/svwNHaDSZPCtkLJVA8oebwDzjIfJHtmoF0r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hW1+xv0T97uAHYEPkD05p3iUjSa1eJkR4MvKMrHvAbj2FTGC4gZD5aoyNyFOTn0/CqA8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PhuGO1HGxZZAMehYtv8A1pw8M/D06T/Y40CFrZUHyiSUED/e37qhSiMtk327C/Mzc7F7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zfJbvMwHCqnOKkl8M+A10r+yZdBt/s8QXYFlnEmD/t792adL4a8Cy2cGiz6SkVqijaq3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vmm5xJ1H7dQnl2xWjGT+4VO4Af7IqVUu3YL9hLbvTJbj0Hao5vDHw8ubCPRk0/fAg6rc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hs4pbjwv4Bl0/wDsg6VGYEOA6XV0spx/tht1TzxHZluBrhZH8qxLEDoC2BjvS+ZduFiF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+/ToKrnwl4HudPFmdMbyY9qh1v7mKUezNnJqe98L+Cr62/sz+y2jjhA2vHqFxHKcf7QP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f2qUKgEpwSCBlzg9+nQUipJNNuggnZ/1wONw9BVm58J+Dru1jsZdPxEgAyuoXKNx0+dT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3eW6WsmiNGkZyvl6hPEenG4g5P0ouh2M1kkOBEkh2nklejHp9aaktzGj4tp3aM4GE5+t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YYrWTTZYI4CNvkalOjcep5zVi98K6LepEsukT24Q798GpTxsxxgZI7Y7Ue0Q+UpFZc7f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AentVqDU3to9k5Zl6YVMgD2wKLvwZ4WvYFT+yLqJ4Bu/c6jcRsD23H+L6Uy88IeF7wRw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0N/NE5I9WHb2o54isKtzbO0rkSSbegVWGB70iT4j3JucD/YLAn8BVW88LeGNRMNubHVN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vp0LY7McHI9q1X8F+EtQeLzrTUIRE3Hk380QY/wC1gc+1HPAVmIt58vm7JMrz9wqeB3wM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JKJJgRu4Q7fbkD8qm1TwX4WvWjf7HqMAtyGAtr+eMMfRxj5hS3nhbwneNC8ltf2gtuVj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0ADkfWhVIl8jIjcTzsBDGU6EkoSOPQ4rO8RyN/YeoQyOZR5DjO04Ix64rcm8K+GtQngl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INSljjf/AH128j8q5Pxv4Q0htLurxJNStGs0basd64QgjGHQjDCtKM4uSRlUVonxD8PU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tYKjt/EB+dfpBP8A2z9tkLwTt5YGVHQemTX5xfCmKMWdtGQSv9s4Xnn5plB5/lX6GTx+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uNauYy7AW7XzrEn+78vA9q+o4ml7tNHzWQ/xKsi8Z9Q2qZbeZyw/hPGOxxSsZY9kdxDI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PwrI0yLw7DdTXUl3r03mEjyZNRJhT02DZx9O1LBaaHZ3ElwtxrVzubCxXGpGRIfePCCv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ffOZI4bbKDqCwAz60sJlEe4oPMHBXfggCsOysNHs557k3+sTxz5xFPe5jT1CjZnmlg0r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Gr3Qk48l775E3f3RsFPQLm+JrhVeMLGW6De/8sdqhEk8bN5og+5jAz3rDXTNNjuH8vVN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waNR7Ls4o03S9LsZrh31XVLszdBNeqyR/wDXP5Bj8adkI6MNeoowItuAMf0OKcGu3O0G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iKwLLS9Jt7gztqepXK9Qkl8pRcdgFQU630jT45Zr/wDtnV7uOTkQSXqOkfp5YCA1NkBs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txwEC4/z7U1rXVSD5VyqITjPBP6dBWfbaatuWku9Y1m9Vx+7jnuov3Y/2QqA/SqkGmta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zO0lxE4X/dAUU+UDoBp96yEf2lnHGQP6VXl0qdmT/iYyhvRRjj1rDtdGNtdy3Fxq2u3o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sfsNi5qhZaO1m00zaxr1yJudtxPCdmP7m1c0+UDq10l0jbfe3DheeCFzjpTv7Ok2LK91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euetbVbd/tF54i1653cqpliIiA7DC0lqlrbStOfEmu30bchZniwvsu1RVqIuZHSPY3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56Hj6VVGnSYUfbWJP3chQR+FZCKsF0ZJdZ1y5iP/ACzkmh2KT0xhc8dhUUFqVuZJLnXN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yMH0IWnyk8yN77LdxqPMv5c9SPl28/hTPsl3Nuxdy/OAAAF5/D0rKgiVLxpZNf1h4348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ZpkQgguZJX8Q6rLu+7HL5AVPoQMmqUSbo1ZbO6V0jFxMMEcfKen+FO+zzTc/aJJSOBnH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15JL/wAJFqbQf3CtsFU+xxmqDWsZunupfEerzwn7sbJbbE91KjNWoEN2Op8i5bfE11LG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SLY3uxkW+b0HyjpXNWtrawSzNJ4q1KePtbmKBQp9N45P41at4UtbhjJ4kv5YMfu4mWAC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rUBcyNYWV+j+Wl84IBHzRquD2GfSlSw1V4wjX7bmOMJGuOPesONL1LozTeJdQlgKgpEV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+NWIfOhuPOPijUZI2zi38m3CD6Ec1Xs30JuaX2LVkfBncbcD5lVsn2HpUkmn3Zj2z35w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h9sW5W4l8R6g8Z6QrFb4Ue7darh7tLyS4HiW9EUgwsElrbhV/wCBDmqUGHMjdTSr6UY+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tZ9/pupQxyo93M8Q5wFBwuPXFUR5pu1nHim6mjI+W3+zwLgjrlxWffSaqLlbmDxLIsB6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cOv17VtCJjUatoj4h+NMJi8YWwMud0kbAEfdUkdq7y6b96dp2KuMcfqPavNPiy9xJ8Qr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WzgDIJHPH8q9CvomaO6uCwwi4Pv9PpX6dk6tRR+a5071j9j/ANjuOUfsr+DZZVAaW41K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xwK95bngdq8Z/ZQtWtv2V/h7HkbZYruYD/fnf/CvaWXHAr0Wz4qfxOxARxUJHpwas1B7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BGP8+lRtkE+9WHJIx1xUXapQEe0fxVk3HPizRFP8NtdH9BWv/EPQVlOM+LdOVR9yyuG/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2SQ6kE4xxUd2xOwegpZFO/P8IpbzqhHpiugoo1F/FUx3YqLHHNBDQVieKeLG1Qd3Nbq8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ZWqdMHNTPYfQ+hvh/qc+m/DvSmWBZlwwGTjjccVpzeI3YnzbBNx9cf4VQ8GaRd3nw50V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7/MamuNK8Q5WLyUYKuDyKmnydD1aafKjUtNcDOiRWywjvjGK5fWtfF3fNFcWeY4vlGE/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RLJZebgEYQgmsq9g8TTv9quNOkhUDbwo6fnW8VEZni8swu1YZtvpsyKfbzaLu+dZ4pF9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EMiKaIr3HFPGqXRj8qaBZG9W+9itQNpZtNVRiKSQH+IEYp32jTf+faX8xWEs+FH7jGec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B//9P7jHsfpU+M81Cp447VKvQY7V7h8uSAc8VOOlQj2qZBx9aAJFPvU69OlRKMCpEy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V6YqUcVGAc4qTHTFWWSDoKenpTFGOKmXrUMCRc45p4HFNHAFSL0pEyGkYpjU89ajb1FA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29akam00ibEHGPekpSORzio2PJx+VWIUe1L068Co8ihjnH60rjsTjnkc02mLxj24/Clz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afg1GOMCnA5p2G0Sp2qSoFP5VKOhNJopEg6806ogPTvUo9+KkY8dKcvFMU4Pt/KnR5bq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OaaDnNOGO9BSQpHpTo22sCegpAueacqc9aB2Pj7/AIKK2P2r9nTRblSf3GvwgY6kMhz+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BgFWwR1HH6V+9H7fFnJdfsuSBODba1ZsG7LnIJ/LivwgMAVjGg2jb26fSueutjswcVZn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bgSKp2jj1+laRmjSZoF/1pxkd1B74rG8IXrQ6HbPsXKgr0Hr+ldK7yvIZSqhjxu43V8D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G/3cSp5oScwxyBjjA9QKYGhlldY3DMcA4OenY1MZJuNibcjJc43U3fMuXwsX+6RzXEzr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1YbtvIWow8Dq0aurhfvEDpj39qlEkyKVdgrcMQoA5PSgNLCcKy7em0dj60gIkljmTzI5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D/ChXj2ecWUQAff/AMDTwXWJkhGwEcAYwD/KmGacgxLtVAMDgHnuQOlZloaZo/IEqMEQ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cIAxYY9ScGpTK5GwtkemMj8qXfKRguNnpgDoKzGQm5SFQx/cD+4T1z3qCSZYxiUYI9Tg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0m1WbdjBPHSkllmdo1EmWbP44/woAheZFKJL8pKgKOSfrintMnELMFbAxjg49qi8yU/f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gMU9S5XCnleh6bf/AK2KCuYZ50QmNumWkVdxTvjoKa8m3dCuJJdwJAzkD+VWN0m/IYkj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aZGz07A0mUIJHdzbgBgOqr6ds1GtwspbA3MnBxyA3uaeWkCjDNgcelMHmKcAsBxg5qAB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oT7xAKjiiO+3I86r8ijljz09KUvKOrNjpjPQUzez8orkY5OcAUARLqsjQ+ePmhHdhwfe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Kx4+8CcfhxU6mX7n3hnpnjHalC3JOYiEOPu+n4dKAATp5ZmlYrGMDcSefpgU+S/FtEjy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2puLmTHzjPcE9Me1OaW4G4q4GRz2VfSlYdxZNQLAFsR5OEBz83sMDFRy3rpIiSB1Lche+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ABMpQYHB6e1SF5WBVpuAOec9KLBcqS3uxolkBieQ/Kn9fSuA+ItzF/ZbWMjHzDKpIHPG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jssxk2nHcdsdPpXEeNgs3h2RWIby5EKnv/8Aqrsy92qxOLHK9Jlf4WEhdRt42JctG2PT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B8iR2VTz8p2g+nNeYfDaUxvewhghcRnj6Y/I16ukkpTjLbTtGDis83X7+QZXL9xEhhuR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l37SPwAxT1uQ6G4Visa87tp6DqMVK0z7srxux3yABTTK5AYfoe9eVynpJjWuZWtjdtI3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wC9aYt5Jb263UjvtIJ2+WSAPTHWrCzBAzzOR3BLYp32lw26Nz8n+139qViilLf3KRRyz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bg+3apZLuaJfMYyB24VViJzn/CrImmDlVJLMPXkVGZ5UOxt4A9+v4+lIdyM3UkRiWVDu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6VJc3D2kiBhI8k/3f3ZIAHr6UnmS4+8QuOGJ/l7CkMsmwnJ4UDIOc0rBcSW/uo547Xa7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8aQXV79qW1CP5jKcERnbx79KcZJUztyMDIGcn61MHk27XdnAx0OBTEU/PupLpbJYZXlXl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9J7s3JgWK4JXqzRkLgdh61OTwQScN90elPV5F24DBVHBJOT/AJ7U0BWjvbu7uHt0s5lC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MHvUsUst0soVZsxMP+WZQH6euKl82QKEO4jgAEngUGZ3O07kA4HtiqaQCQzSP5rRxXCr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op9vcXU8WY7a4jRScl0C5HsPSmtcuRtiiPyg9e1SCVHjRzGT2HJHAqACMTzI80SSqCOc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reGIzyK/C5GF+fHptqMybBhw6dgQe/p9KYJSVyylW5570ASiS/Wza+eCZE7RiNS59tua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ttIQ4GECDzOfbPBqo05MiqyFuOB0I/GoWZzH8qk+mSRjHUCgdy841i3tFuIYLibK/KiK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n3Fxr9rFC/2WZ2J2YRUYjj+L5hxWeZGfrECyDAweMU074nyltnb3ycc9qrlEaDzeIrTG2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hx9RmmzTa4hWKO1kuJG+8UC7UHbPPH4VR+VAGjgRd/fDE00rdSJiKPATgdcUKJN2ach1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QDhnXZ5aZ9cnNOll1xLmOyFt5wkTc0pZAq+2aznDIu1kDYHTkVGVuW3p5aMvGPXArRR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GKzyOcyh49g+g70pOtPOwMW2IDmYugTd2CqKoFXTIEK7RkALn5ai2rwPLP0p8qFcuH+0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/wAtmlTDY9AKSC5uWmaAxlYk6M0i4b34quvl7uY8gdM5xU48uQZ2AY6cfhmiwxYvtjs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0ynd74H6Vbs5533NJCYQp2gNIrbh6jFVAvqq56HPoOlDqwHlqACck4H5fpVJ2Ar64ytp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85GMGv1t8H6Xd+Hvh94W0i4lzeW2lwJKM/MMoOv8q/IvUGligV2iwqTRPs/vYYfKPriv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HQJLPDC+0DGMoML+HpXq4B7nk5q9IozUZ1Kg9GGAPau0smX5MnG6LYfwFcjHFv2n7uMd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fJgAEZz7V3VTyYGtbOQLWUcFcheOnNSRgLE0Qbdllbd7kkdKhtuY41JwVbb7DpV0ROq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+Hd1rnaNDR2CO78nJKmIZOPVcCswS/6LAPvc4wv0xTYd73SE5w8Y6/3lyKewcWcanpvT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dOaBdTMYYsxSPaAOAQuOarWrD+wZIo+reX+QfnFNhkZdSTHPmLGeO3apLTL6dImfmyMj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wNaYgvYGT5l2zhR0xjpXQ237zxDI653MYGwf93pXOzMWNgRyuZxz6da6KIB9fIB7Qnj6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FazvBghws5PtzwPpVxFlbQJ8lQiiAj1pNLJK3MKn7y3Cgew/pUiD/iQTA8jyoSB6nNa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aqjAF4wx/vLWpecy6XuO1fIlUce9ZcyqdPgAGWivFAI6fMtdFcRJcS6Zjn5Zkx/uVtEh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GHt4Wx7Zq4+LfW7jzOVEqH6DA5qO8O66gkbCB7Pkf7h6VLeop1J0fpIsLcdMHHFapGLF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j7Q/4gimaYm6YxDkgygVOP3evPEiAbJgQfT8Kg00KusGP1mlX05xmr0IFsYmk0m+QEZF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7SxtYEE7trQuB6VX047ILkovW3kUn6HilhlYabOXAzKkbDjv0p3A1JHTyLVkIz5zr+NX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Bmgx642msDefskcTABYbocjtkc1eaPZJF5POVYBu+T3pgWwxHmhudzfmCKb0s4lXrG24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4kAbIAU4Hft+FKvz2046AA0EtGizhb2Bsf66Mg/hVE747cZwPKlwD0PXtVk/6+xkAwrZ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1UXQlUFw3Qfp+NVEkbdBW+2q2Np2uKyLnYwnbG7fGjAehFa8v3pwTy8HSsYMzMqcLmAr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6kaRXVxj51C9/bg180+LDIdLl78nP4nmvpm6tM6fchnCnyfMPtsr5x8UGN9KePO0NLu9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qitD551PLOYSACGxyPXkcVjfZ4vMCy4Csdmfr0GP0rorzDy7lGd23n0xXH6tcNHzGevJ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58LXOiR8w+Nw8vxjuluJEP2e6jULg5VEUYwfYc16t5pa7LqAd+M+w+neuB+IWjpafEnRt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z2kgXDj+X4V2qx7JgVxtTGPTHtXkYle8z6nK2uRWPQ9Pt0a3DjDYAGMfrXXaaxgnjjK4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BkCFhhlIxjvxXX2+3zlkxhNuAp9a8ue59KnodRZGKQJu+UOflxxjFdDsCfNnHTj+lc7Z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uit8Og55Hr3qCZHl2vxGPUWST5f4h9K871dkYHGGxyM9BjqK9N8WhW1bzGz86f8AoNeX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T3GK2ic1R6HynqEVzca5O0TwJZtI2XYnfn0AHAr3H9n4S22ra7ZMVKBYJkIP/AcEdq8I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yqswQ4xnB46V6p8E7/f43ubdjse4sH24GA3lkf06VpTjqeNU2Z+lOj7bq1Q5yrKMegOK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IBGOeBSeELlZtPECjaIxwvvWj4gtS1p5o68Zb0r04o8N7nG2QUp5QOFTgkf0rQlQSpsj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VUAoePT1rYWPap9+nFbJCZs+C9TaCT7JK3ypnGenPb6V67eRwXVuswUeYMDHtXzzh7W7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4V7NomopPYov+frW9PscdSNtTKngEeTGPvZqk0e0KSuOldXPbLgNnzD69KwZoG5APHbn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7jsx0FQMoiG7qOmf8K0VjwVao5Y1DbPyA4qeQaM0BSQwBBFdvol4qIOpZW4/GuOaIpkBe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1guMY59fr7VVJ2ZMlc9nmQrCZRhg2Dn2q1oCHluuxsY6HHtVCCYfZhERjcox9K1tKV4Z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mOK9KmjjnodpGv2ePK42SDABrnbnEcjMpHzcD6V1ChHtQ4cMIxkjuuR6elck4YgbhgDp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81YicbiOnauh4OUGTt9e9cso+b5epGB9a62OQm0Q/dKLgjv+NVBimTDayArkY7fSrTT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VwCpxx/hVl/mGw84/Dj2rYzJbNo5ZvJm6HuOOaLu1aNimN6ZzxWfuaJ+D90j8K6aJ1uo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BzWxFKjPGastmRd3fH8qh1K0ks9237gaqVveAfu278e1BUTRjVXUhxj+lVLnT7WXIZe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QlTgfyxVJZpFYHrjjBpMaZ2nhmYWsYgLZHTPpXdOA6he56Yry63uT8jpww7Y4r0KzuEl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ppy0OWcSNrWSM4dh7VBfQ5RCOg9K2jgjB5IqF4t2MDp0rQz2OWlgWaF4JOAw/wD1VxEa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/KvR7i3MLYOVDVyV5aiPVRzhZQDx61nOJvTZ+Yf7cOpxn4paBpswBjtNFFxlUZypklIz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eJdFv1L6dKJ1T5WYRSoox/vKK+yv233Fh8YtImspWgkm0SPcEb5iI5mAGK+RG1W/mI8z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T7du1fB43WrJs++y+KVCBmWniTSdUWaXTH+0x2/yNsSTaCB3yo4r1/4Q+J9H1nSr+x0+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AZCBJ93G9VyOMZrzVvEDRAlb2UY9tvH4Ctbw74tfTtciub65kljuMQMrIOjH5T0HSuPk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u0DFR4B9/wAcVDD86DH3cZGe4pweMFsZz0H4d6zcTvTJI2VcbeDmu00plSOMfw8DHsa8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MdK6ywnkiljZRwAODUSR0UH0PU7NPvSp0PH4VuWWFXYB1Irn9NiPDB/9bzjtXR2ybWrI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m25h9jX5jeObey8O+OPEq3FzHp/2S+lUvNIEjCbtwyT0wG/Cv0rs2XzEVOoGfbivh/8A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6hC3kC2vbe2uWSWJGV2kXYxwwOc7ec0VYpxOKDseRJrOmiAXX9rWrWkqhlcTx+VgdPnz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zGT+0bQIPvS/aU8snt8xO3FMjuh9kaxEWn/Z9uPJNtD5e3+7s24xTvtlmml/2I9rpzWP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nI429K5+Q05xV1KxmhE/9p2gyf8AWidGjC+gbO39amj1PS0Tzv7TtiJc/N9pjQYH+0Tj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2nGz097QgqIDbReUM+iAYqVrrTJLNbG7s9OFmBjyfssJRsdPlxjilZBzDf7StGhST7Zb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W0k/7WcVcsru32A/a4I1YHbtlixg+jE4pjf2dJpz6O2mac+nnH+jG1h8vHUEDtUd1Y6b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Yy20QG23NrH5SgdMKPSq5UO5oLd2exGF5CrcDd5kWz8y2KkMtoGAMtuwbG1vMTA/MgH8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Rp8ml6fNZRDiJrOMRjjhcVPNpOj3emDS59GsJrAbUW2NqpRcencY7c1k4RFzM04k094y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M6Kpx6/N0psbWYdsTQ+Xn73mKvHsSccelZ13o2jX+mpot3oenXFlFgJC1sAiKvTnOcil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GkXeh6XdWEO3EMlqvlrt+7jBByKFCJXOzalayg++YfnIALSgZ9Oc1P5llcSIzzq/YfvV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+0Tw5rFqul3/AIc0q4togGA+z42bRgdGH0qa/wBC8M65bxWGreGtMvktsBEaDYECj5cE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31W3XKqRGgxn94vB/P8AlUPkW9y4T7Rly/GJB83tyetY2p6NomuW8Vnqmg6bcRw4eNPJ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NT6povh3VY4bbV/D2k3EdqV8oMhBU9sFWHIqFFMdzZis4CRGkpXJ/vKTnHIYA8UyOKJn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O44I9Pb0rP1Lwt4d1wQxax4e0yRIMMrqhQgjoAFcc/XirWr+GfCniD7BFqPh3TbhbNt8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OMkY70ezXUsnWOfLhLpgoH3Ayk/gPQVp2aXk7lorwqsQAOec8dMf0rE1/wANeG9ajt21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PMiyGUoy9D8jD9aj1bQPC+rm1k1fwzZ3T2ZDR48xNrHp9xhn8alwiB0Mbao6/POQMYJ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9KlE+pxqrC43EcjCN2GM4rmdS8L+FtbubeXWPC0Ektkw8kI0kWD1GSrjP41f1nw/4c8R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tpJbEgQY8xNoHI+44BHHepsug0jeFzrEsYK3BwvUAN1/2h2qOJ9dZy0d2AMYzsOPp71i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re51Tw/bPdWeXWVTImPwVwG+hFPvtC8J6vc2t9feG4JJrMhoJD5qbD/wBwCPwoHqdEs+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5HzHpjH8xXK+M77VIfC167ATiVWVnznPHcdvanX/AId8K61qVlqGo+F7ea7gbMbkyxKB6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j/ih4Y8J6voV5qF1okcd9YIzQTwtJHsPttbBHbkV04ZLmVznr35WfI3wnjf7NpSleZtY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r9JtW0m4a/nlEbbGPybw20n24r84vhAA1voTnayHVmLDP/Tbpj0xX3WNJ8Kabql9f6Tp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3FxIgGeqKz4Xn+7X03Esf4fofNcPv3qnqdYttqEttEqQOq8btsR4H5Cny2U7Moe3ZGc4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wOkaf4S0W4urnT9K8yS9+/513cyK3+6rP8nPpRpej+E9De5udL0XE19hnMl1dSop6/u1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EfS8x6DPYPbNG80W04+VSCoP047VFNp9zApe5tQm8KUyrd++PpXE6fpPgvRZZJbbSvMu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TLzzwGfCj2FP0vQ/DmmS3NzpWkMWuxiTfdXUsYX+6N7/AC+2Kv2S7g5HTmySFyPIRY2A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qydP2oFmiCR52hcFf6Vw9h4d0LR7i5uLPS3PnEMyzXVxKv0UO/yj2FSado2naIb19O0d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u5lC+8YZvkA9BS9mhc52U2neXmRrZYVxwTkfL06YqvLpivjdbklSB8jEYz0OCBXHaX4f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hw902Xae7upiB/s7m+T8Km0bRNJ0FbtLTRpphefM7XF5cSID2C72yv4U/ZLuPmOqbSZL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3Q2c49sipv7EuIohHMDC4+b5lYcH3xXFaXpHh/RfO/s/Srl/tb7i11fXM4TjkR7jlR9O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sdw1tpNxc/aG3Brq+upsY4+Xc3A9BVezXRk8/kdi+mPHKqANHGOm4FSR+XSpZ7GVVz5b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mOa4fSNM8NaLBcLBpt1drcNuIudQubgKf7sZY5UfSrei2Gg+H/tBt7C7uUlPzC51O5m8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HtQ6a7hz+R0rWsgCRhSoA7/KPw4qNrC7XIliLbh8oT9OKwLDQ/BGjC5W3gvLo3PO241C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P3QKsaPpfhTQGZ4vtd59oxIftuozyKCvdf7gHYVVkTzF37LqRzJJbyKTjGQMcdqs/Z9R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0jHH41laNpPg7Qbqa8gS6lmu28zyptSnniXJ/hDdBT9K0nw1p1xNJ5N3KsxJ/wBI1WaZ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7UWRJeuIb7yv30O1D8vTJx2xTpbW+O15o/LZQMZHBA6EcVm6dp3hjR7m6vrX7VObgcJc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Rqw+X8KNItPDlnezXUQvZzM24xz6nJJGgHZAR8oPpTAvf2VNM4NzFnjIymc+wOMVVOmo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5hcAfQdqj03SfDejXFzfxXepXJuMnyZtTkkiQZ42IR8vp9Km0+z8N2k7XG+9u0mH+rl1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ArRLQmQPZ5QPcQfIOAAvOe5yOvFVk0SB181oUCtjAcHipNN07w5pOo3V6bvVb5bkD9xN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6G3ge1Ja2vhvSdUudTe71jUknBIt59QLwwk9fLG0Y+lWiSNvD1kmI5gxQnau0YUH+vtU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4uenlnOfb5ulMsovCllcyXr3+r3a3ByIZb8vHH7KNo+lXLFfDtpqE96NS1m5EvC2st9u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MY9Kq4EI0rewiSMR8fMwBwSOwHpVlNPeJN67XycKNucDvmq9pa+HIdQn1AanrU4lOFgk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bwB6VNBY6LHdNqEuua3dQsf+PaW+Tyl+h2gj6UXJ5SxHp7TeVEixRjkHKjkj+QrD1PTm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jDag/l7VfWy0WK9lvF1nVp4JxgWUl2nlQ+pX5d2awLqK2sbqS7j1zWJofui0lmjaFR/s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zSPgr4n2fk/EvT1UBTGUyv8AdJPWvWL3yktzvChAOe2TXlXj23eX4s2BN1JPBLMp2ykZ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eC1tozdXqebsV2AxkfKOuB6V+n5R/BR+aZ3pWP2x/ZwiWH9mn4aJGnlqdLLhR23TyGvU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0g/Z8+GsMf3TosUgI6YkZm4/Ou9r0D5CW7I6jOKkYdqjI7UGZCeB+FMPpUp561Eyjbm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7CszDnxhEg42aa/4ZetQc8Cs60+bxjN/saci/wDfUlWho2HBU81WuXMjKhHC45rTkQDP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0FblkDcDHrUWO9TMpzk9BTDjPFBMhgB7VzPi4jy7OM9wT+VdPyvGOtcf4yOGsux2Gk0J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bfwNoStkZt0yAcGtP+1CgwkTNHjPzferkoLdB4X0QyR/dtUI7dRU9ndRWp+YyBPbkflT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jpbHxBbm7CSIYlxwea4y/wBTu7i9mFxdblRyFXdgY7YragvBcThIpl54+dcED2rnb2wk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ozzl9pz6VooJDNKK+gfavnrk9ia0ITAx+e2juAvGRjiuVNrew8Na+YMdDtYY9iKlhijQ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YmrRsDsT/YpALW4U46elGND/AOeIrl/skrfNCk6oegcZYUfY7n+7L+VZgf/U+5Ixx7VK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gHoK91Hy5ZSphxUCZxUy0gHj0qZR3PQVEtSKxX3poCZTkE08HNNBXGScUuOOasdyanhq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oZVifPGKfUQPPFS0hhTD1pxOKYfagVkRkcVEelTAZqF+mP8A9VNDImOOAeTUMn3zUjLz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ZPanInlCk+tG3/IpBx92pGxTgU4qQQGGP6UlOHp1qog0LnsORTwP7xwKZkj8KeMfx1Qx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BP5ZpASKXp8o6VMnYCVeuMdqkUFsFwR7VEnvUg59itZ8wEnQH06U8EqM4GKYTkYI+lGe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A2D9KepIGD24qNSTjb7DHtUuVzyBxUplpCkN/CcU/HalPJxUgGeKVxnzt+28sbfsna6T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6/AiUW8d5gkbTu474x0r+hL9rm2+0/sqeOFChmt0tZV+qyjFfz23zeZeCTG1ZDhsetY1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vCE0Q0WGEISSTjjgfjXVFoopBGwZXb2JLf0rk/Bv7zQ/mzs82QHHsfSusUMy8AjcM4Hp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Iz9By/8AhRIXZFk8lEbcORwSOPfoKjR081oVt/nHJJBA/A9PyqY+aPldXCjBCr09hTcT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fkBXA0dwJMs8r25jO5cbtwwB/jUMdxBKSkEZYL3xtHFOlVynmMrEE/xGkAfLMY8A/KAD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6yfNFA/l567cdPQU6OXzIi4jaNQT1HzfgPSmZwEYZ54HPp2pjLLkyhOc+vp0xUNFJjkm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5UhtvbiovNzELht3lgZXCEt+VO3sOqmQ9Rzj/OKlCTMQVU4A45x+AqGiiB2VI1mkDDdj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UkpRdxik2k7RtGeD0z6CrhhuuWQbT0zu/l71CIZRyg4Xgnd0qQIZGaBV3RSHAxlVyBjg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45CX6ALwQP7x7VZEUoGShzg4ycZz/wDWpNlwoAB3bR24yPT8KAKzzyJPHEIZXMnoMIOO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kMhxj+H5QPTNSRrc7PmI2jggj8vxpESfBUAhTngn0oK5iuZJpZDaxxOCnJ4+XA9DSLJN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lcA+hWpmaTAGSA3IAOMj+lTLNNwvyhAMdO34elZlFCNrqR2WK3dBEPvMMZPtTU+1FHcW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D0Hf2rVZiVwXO0gdD8uKgbe33c9jnPb2oAz4vMljaVbeUoF/jXafwFOQ3MkJeS2dUI4X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fccyEjbgnNSfc2v5hOSDjtQBRjjugona2dgg+6q/Nz6D2qRvtJgSRraXkgKgXJ/EVoBn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AoVujJJu9umBQBQkWcJva2IPIAVMnPvSeVdQRojQMQxx8gGBn1PatENEAOnoCDz/APqp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IOSP049KlsDNMc++MNGylvQZA7fhXE+MlePTZbeVWcyEEnb8o9BXpO6MMEaVX5GQDzgV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cBBtGO59+K6cHK1RHNjF+7Zg/DkO2o3aR54jjDHHRBXqsURnY4jlCg87ht6d/pXkXw5C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o+nAwDXtV7I2oztPfDcQqxjbxtUDAAArTOf4zMsq/gopRx72PyPCEBwD1PH8IpsMSMvn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D8deM1MbO0crCibeQM554FWBp1r5jF4eRgck968g9IoeVbXEa3DwyEQnhDgNkf7OasII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chAF3c+gzUxsLFlVSO5+YnGf/wBVSMlozq5ixgYB78VMiolWaQJbGYW0pDcbEwX/AJ8U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WmnTXUjqoMaum5c9cg8cCrv+jRgKsPA6/wD6qQyxMwVY8g9/THalHcopTXMsUaK1i8ru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SWW5RVSG0Z95x+7K4X3Oe1XEdfl+UlWPPsB/Sp/M8pCwyOOeByPSkBlSi7SVIYrUyK64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VaNtevMIkXCLj5xtxVzzZGwNhHQdPX0o+RgQwyB6f7Pb60AQNbXkF0LdYmbA+/lAlMaG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4JdiApPtTj5CLkHAOCM5qRREWIBLnOfYe1AECQymZk8n5FwA5YbW+n0ohiujMyvF5Cx4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rPlqHEm0sQOB2oCsrblTcV7/AHfwFADIYLiRyrw+WkfILSjL/gOgoSO6w/2m2SIDovmq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MVZ/JZSGZQff8afG4beyZJwMZ4B9fyoAghF3NF5k1mlseqIZVLEdvYUtuLhk82W3RZBk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UonCAZUcdOOBirPmS7AQEZsDkAUAZwiuggc2ybxz5YmGfxNRzm6W0NwlqktzwBD5wXH0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oVQecBKVQVTbkAdfujpQBgBp9oSKCMySYygl6evOOgq3K9z5aGAQyOBtIEu1R+nNabIv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URhttmIsewBwM/hVcwFWV9RgiVILe3mLYVv3m3Yvr0ou01MmL7JFburttldpynlqP7q4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s4boR3oEJfJ2bMYzz09gO9HMKxmXEOopNFFaR2jwufnmadgyD2THPFS3Nvfi4QWjWzQd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rjmtD7MwO5QmAenr+FSpBLkZIbuAV+UDuaXOFjEkhvjdLHEbcW5H3vNYEH6Ypslvf/ai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RXZiT6Yx+tdE0UZVQ65HYdAfoKqbfIO7HlnnrzwPan7UXKjHEN8bgo1xbxQEcMrMxz9M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glubeGBMKmx3d2x3YYwBW0nlsnGcd/XPtQFtgm1SSRgZI6eoo9oKxlxRzMXaWWLaPu43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HMt1LCn91V3H6Zz0q5th4SMA54GOeBU3yqudoH9KrnEc5JBdywB7meIs0sZjwCRkSKBi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nOGSJMn3CgH8q/HPWH8uzklUBZYgJUHQZjwwGffHSv12trxL/S9N1AAKbu2gl29gzxgk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4+a/ZNjzIC67mzjt6/Sp47zIVCuV3kH6CsARxNk88449KvpZONpUZB6c87cV6btY8mJvR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7kfd7Vq3zhZVdV3JLGD7nPf9K5ONJUcNz83B/wDrVopPLjaDx0+mOgrGRqjZGQiyIyrt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hhDJBu3KHG0Dr8p7VQyoGE5zjqPanl/kfjBkPbsOKkqx0UOIdStHQrho12dx6H8qqWs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Rt7dJMfrVKB5JZ1WLK7U6+2au6fa+bYuqKCJpEU+vXNCRNzqvld9N4+UJKx9v/11v2mJ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uB/dxVMWjLJbSSgxgxSR4PA4/SrBuANXh8ohVKxc9umK1URSJLDEVzMCdv8Ax8Kv41Zh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ogj/ACDVVspBmZWHO6QZ+oqza/8AILuFIwUtuPfmtVYk1CGGlM2OVuIm4966c+YLWwm6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YC86c0b/ACoPJIP5VtNI32FeeFuenpWkSZGhe8R2DsOTBIOfrninago8+DPQwRn9e1Ou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BKp+ntUmqxqDZzQnj7Pgj1xzit0zmY2/Yr4kd/4WaEH3yO1RxoBrci52ATMT6DijUQo1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c6k6vK3HEwHPuOlIRFpaCbzoyP8AlnKB9KqQk/2ddZ+6kS7R24Pap7N/KvWVeg81cfQV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s8Pp6GgCRyDahhjDSo36Vd8zKRjvlhx2rNAD2LcgmORSB+FW0CsDJnhHxgdeR1qogXU2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arEfyrIv8OecemKqRYxDnjKED2qzH1dc7VIH1xiqAkYMba2YnDJIPoOOKJYiJLrzB90A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iXAwMN+RwKmjb55HAG8jB59KqJMiq7AgMeNybQKx5WCiNemFbIrcuVLR2k1sOqMGz/er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LAk/T2rSJJia7qXkWcoXhpIvLXHT5v8A61fOvi7UCltHC3+tkJOR/d6AV7d4umIEFuFI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xbFIs+WGzCIRnsBwa5MW3Y7KC0PL3Xc+48nG/g4GO/4Vyd1C7XHlzcrnAUdMdmFdVdxu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6r6GsK6QxRfaPufLlfoa4abOhx0PIviZbg6p4Qugf3dlJdRgYyS0gA5PYY6VHK0qOqq3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uu8Qacl/phmdsGzkWVOOc4x/KuKYjcAPmwM8DB+lceNXvHu5Q/cPTtEkijiWKM9Mbsdv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/kDp9O1ea6NdsHDEA5UYPQCu9teZF5+U9+3FeHJWZ9XDod5alEdGfgZ7V0lo6bccgjuO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Y4ycj8K6yJGUcdcZ/wDrUIJnC+NUX/WqTkg4z0rxLV7lfs8oA6Iy/jivefFULT2S4IAX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uOy024fOAm4A/XjJrWByVZWPnd4o3vYt2qxwWxBEifZmeTdnorA4r0z4WxY8UXmpWc4l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skX/AGj2NedI8bImY1AH49e+K9T+GSRR2N5dhdo+0oC3TgDt7CurD/Gjw60tD718D3qL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aOM4Nei6zGHtDs5GOMdsV4h4dvW0y8s5pV4cAewHavoTUIA9gkysWSRcjjj6V6EDx6m5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gjr6fpWwvCK3GMYqkoKS7GXhTz2q4g3NgY49en0rQlsoXCBuBnBGfr/+quq8PXTBEAXh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Zsjt296vaRG1vIGfIHenF2MpO6PVLG6t7791IdjLwPrUN3YyDIHHIzjsPauUjuNsm6Lt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L5aSOMlcHIrdNMxMeSIoxVei1nKm5wu3piu0uLW3nhHl43Z59/pXNIgScK44x071XKBX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VOH5J1245IwMelb11ZCGNWz7H2qjaWJaUEDOP0qeXUD2DSm822XPUjIrftWZVIOPmIDA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BbxRA9OPzroLWbyxuDAYOcetelCxyVFqdhudFHkkZfGfoK5+42CRnjzjp06f/Wrctdss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ArLuoiImJGBnqOa2MihEquwDfKuM8Vul3ERz/EBuH0rEiVRiQnOPb0q35rsdowfp3qoo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pJztrSVd5yvXGa5yyn8p1ZTtCj8uxrdA2vFIjfVvato2sZNWIp12/MF2Fev41ZspQhw+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VW4K5D8Z7e1YowpGD904/KgR2DW63UTeWcjpiuO1LTZbR1ONoPStSK6uLWIS/wAII49R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5Lct6H+GgaK2kkXFtJC3BAGc1j3ELROVIwRW/Y2v2QyKTx/nFR6lEjYdjtyMj6jtTsCK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iui0+4aIqh/h4H09K5pAvVByMVupwiSD7w/mKuGhnJHaJJvA5HIGKsZbAJPWuf02V54W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0q7FctC6wsPlJ69hW6Mmi7OnmRGNefauZv7TfEsq4D27gkf7HSugmuERsKd2RxisO9uF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j/3zSlsVHc/Hz9sVbq6+OlrdRRzSwS6NEw2IWG2GZ1KrjvntXynZXH26Oe40/TdU8u3J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f5A3LY9q+5P2udJuJ7fwT4igBGDeWshBK8viRV479xXxzJb3KSsv2meRj6yHnPYDNfA4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C2V6ETltI1EapbTXNtZXscVtneZ7WSM5HorAFuPSn2d7FrVjdX1rbX7Jb5BLWckTYXn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5EvWZWM0px6uTj9aYouhGfOupWHf5ydvt1rl5jt5T2b4feJrXxF4ahu7TzcqfKYSxNAw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/lXaMCZGbgAj0/SvAvCesy6PrJNwTJDehVcuxJBH3SB2r3dZRjDH2pvY66Mugkg2OCD3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2BPfPTGKwm4ySePata0kG7dgNxj04rCaOuhue2aO/mWkUg46V0cZMbbsdRXDeGbqK5tS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MYFdvEu4BGG3Nc5NQ6C2wmG9RXxv+1zJY6HrPhrX7z9zDPZywO7BmG+OQbRhQT0b06V9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gdO1fPH7UEUsWg+Ftat7p7OaC8mgDp1AlUHjg/3a0ORs+HI9V0caY2tC8t0sMc3LK+zA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Itb0h9HbWftFvHpwG5rgBhH5ecBh8vSuxS81iQNG+qzyIH5XIC4x3GMc/Soyl7gganKs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24x+lRzILM5R/EmhQaYutTXtumm4H+kNlYsn0bbzSy+I9Bg08asbmzSyZRi4f5ITnphs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+0p5I0Oxl3qY/wAEK4/Snr9v+a1S+cxDnaduz6BNuP0qbofKzkG8V6GIEv7m8tI7JhxO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6U6bxRoul6amqS3lrDZTEYl34R89MMf6V2bSao5FvNdu0LAFUKxtEAPRSuP0qYvq7qFG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IpjsNu3H6U+aIcrONufE2h21glzfXkFvatgh3l8tenAyeOe1Sr4y8O2Vr9vvryOC2IAW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+7zXoCah4gmRYpNSNyoHCPBC68exXoO1Emo+IGQ20t5DLCCCqtBCVx/dC7MDH0rFzRaTO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E89xDbQ4+/POsanuMFiBWlN4k0iCOGe5v7SFZOA091GiAHuCSAa6i4m1W+Ah1GeKaBek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4KdqLmC+1CI6ffmO+iBysMtvA8eB0wNny1F4l8pzE3ijRLVcT3NtHHN8odrmOMN6bdxA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RYUWS71C3tllIVDLcIgYn0yf0rqpzf30At7tYZ4kx5cUsELBCv9z5eMVBfC+v4oYrxba5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FlVh6ZXg0XiGpkT6toFqBFc6paxMflUvKi7z6KWYZ+gpLi80i28tLjULOIykYMs0abs9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VvrS91hYF1X7NeLZvvjjmtreQB/Vcrxil1K0uNUVDqQtJxGR5Sy2kDiNh3jyvBoXKGpl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ur+0DMdsfmyogYeigsNx+lWZL7TbNkiuLy1iM+AiqyLI5PYKzZP4VJqelS63cQT6stnci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rdRtGOCMVPeadZaxcQ/2zbwX01q2YpJLeImI9cqQBtqPdCzIn1bSLSXfc3NrbiRvLjEl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gn6CrUuuaLbzxI9/bR7vlRHmRcnvtG7OParGoWNtrtxb3WpWcepSWbBreSW2hLI47rle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1SaC+1a2t7q6svmieSzhZ4jn+BgBg0e4V7xA2u6Skny3EbsCVRVkUFsdgGPP4Ug1jT0H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VnUMxPorEHH0FW9S03S9Uu7TUdYtrW8urE/uJJLSLdEeuUIAxUt9b2Gq6jb6nqNvBcaj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l4l7bDU8sCk5FT+27LzwtyYo8KMeayqVGOcDdzWkuuaV5fzPDI3GFEqjI/PPT0FQXWna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29tc3djkwSSWkTNGf9n05qzf6do11qVrqN5a293qEPzRzfZo1dPXGMY/Kply9BrmFTVr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JgRgyqSF74Gc8elcL481CzXw5qkbypuaFhjzFGV/2RnJ/AV3j6Pomp6tZa1qun2s13aA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S+ikYx+VcF8Y9A0u/wDC9/rdxptnNeWkbLbSiJVkiUdQrjgDFbYa3OkY4i/Iz5J+Cdmk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/qJP/AI+f6V+hV7pVlcSSgTblRyCFkX5f97B/Svgj4JqI/wDhDpsKzfbAw3cqxEh42+lf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tTvdQsdC0u3up3JmkW3++zHnIzj9K+n4l3p+h85kH/Ly3c6p9I022twpZMD5iwlUscdu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zI5XA4+ZJQwBPTgVj6RpngvRZLibTdF06ymvDmVY7L75HQ8kj8qXTtG8JaH9qk0bQ7Kz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CyHryM449q+X5T6OxsNpVjIAkN2H3H7vmL24OCD+lLJ4fsGG3zQ745/fDH1GDWDp+m+D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rK0e6y8hS2zvP0J4HtT9L0nwlo/2q40nQ7K2e8OZWjt/vH3BJx+FWFjYTQ7QAP5xEWAu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qwNEi3pC8pVD02yjPtknjisLTdF8GaILldI8O2lv9pb96qwsR9cFsflUGk6Z4L8PLcro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65PIZt2eOAWOPwoCxvPpNusrrdTNhWwHSUfMfqDUzaTBtLNcsGJ27RJuY+mR2rn7DSfB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2UFvN87KsDAM543YLH9Kjs9L8F6Z51vpOgWttFcjdPticl2/Fuv0oEdA2lrsVmuWSOMZ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jTSB5g3TSxxtwSX5ye2Dx+FY2jaT4J0hLiHT/DtmkNxzIrK5J/NuPwp2naN4L0i2urPS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LMm2R1LEY/iYnp6UA0bg0drdP3N0yk5xuXbk9Pyp76RdhvJkkdEK8F+dx/z0rn9L0PwV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s1t5PvCQSyk4GOAzccelPstF8F6PDP8A2X4ctLeO45k2rKd2RjGC3Ax6VXMS0bFxo17n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AT9Af6UjeHrpVBuXdIugG3Fc1p+k+C9CWe10zw1aww3GC+8zEk/ixx+FT6Xpfg/R4ZYd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5juaeT2wAzHbRoKxu3GmSh8b3TPyr8oyVHQj1FRSaFcI5QthiMhmT5v/AK1ZmlaT4I0W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hN6fmBeZ9x9tzHb9Biquk6V4N0WGeGz0C2giuDukBmnbJ/wCBMcfhTshG3L4fu2xHcTbV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4xQfDl6kClW+X7wym0sB049KytMsvAeipIun6FbwpO29h5k75Pp8zHFLpmm+BdLe4Wy0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0e4nlGe+Mt8q+wp6AXW0O+Vs7DtcdShAJ9ORVqPRr9IlBwr89B29B/WsTT9K8CaRNPNpm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uXX/AICGY7R7Ck0jSfBeiJdHSNHKi7k3yLLdTuufVdxyo9hWl0BsvomoLtBUDjgKvP8A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XCuuGY9GTbuH8qztL0vwVoyzvZae4+2EmUT3s8kYb/Zyfl/Cm6TpXgzSJJ2srKS4FwST5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Bz8oqk0Tymx/Yd9Eq71jJbkDG0j0qpNo+qjYzRxKc8KoP61naDofhDRJLue2t55nvfvp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bvu/hUulaV4O8P3N1cWOn3l59oGCs+pTzRx4/wCeYP3RTuSWm0TVOGNvEuenzEAetWX0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IGMg4yO9ZtjY+FNLuZ7i20yeb7SwkZZb+4dIz0wgP3R9Km02w0LTjPLFaXM32htxjuNS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T936UwJ20XUC2/y45FPXaMA1kajo90IhN5W1slcY9R2qxp2i+FNGuryW3hvle55ZZ9Rm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+grCk03QbOK9vIXvW+0kNskvpHSEj+4h6fQdq2pkTWh8QeKk/wCLp2aSAMRMMY6DA4Fe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jKRuw9+MYryy9gFv8WIGhZ3V7jB3tuIBH8PoK9P1MM1pcfOE2RyF2/2ccY9MV+p5PH9y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93/hPYnTfgb8OLLGDFoFnx0xuXd/WupaqfhG3+xfDLwRZqSxi0HTeTySWgVj+pq/gZxX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1qMj0qdhUR4FSRYhZVAwTjNQ9foKkYZOajYADHWqiIan3jjpVKwGfF2o4/hsoB9MtVwA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AlGt7Ru2w2iCtKfmVFHREDDFugGax5X3vu27Rjj6Vrvu5Xp2rHkwHYDtWxokRZ4xUWM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SNeSB+ArivHR23lpDjBWLiu4VQ7ACuF8bwn+0rRFOSIgf1px7EVFofVGfs2jaVbNEXxa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VJjGQhBHTiu2m0yxurOxiM6xSRxRjBbbn5RWVNolnC2GvtjDp8wYGpp1VZI9eK0MSysz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FcJc2W+5nml58xiele26ZbXCqRbXUcy984rzW5OoLcvvt0dUduMdRmtVIpI5xI1TCwyE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NTiHlx3cgA6DOa0h9hnAWS0ERP8AnjFTDR9NlGCWhI9DWgmRjWNZAx9o6eqjNL/bOs/8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IR9P+Wd78nbOM4o/wCEfH/P6P0oQj//1fuZV4+WpAp7Uxe35U8dQfSvcPlkTDtUwX1q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GPxgU4Dij0x2qTHy9OT/ACoATrxUi4UeoNIvHAFSZz8lWgHgA/Me9SjA9s9BUIwvB+6O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sdyRSobB/wDrVIDimd89hjFOA9qRYUh6UtFArDCeMdKhbao6ZxUtRP1yPpigZCzMaiPp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7Co88/pWgkR1JTf4aP5VmDHUuOnvSUgxj+lNMZJyKAOlNzzmnp2p8wElP7YP6UzqOKeO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wHA8Y6VKHbGAO/6VH0zinjOzHvWbQEudvPXFKFY4Ix2+lC4KFT1qXbhcqCcUgHsWBwBn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/KogQyrtHzd6kjznB5z0HpigtDhx8nPtVjkjAODTOnWnLxH+6wz8Z9qBnnP7Rsf2j9mX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fjGc7XGK/nEuFVblAyjaACApxz71/Sn8ZLZbz4B/EazLcNoVyffKjNfzUOxPko4wpRPl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stEbYb4rHVeDp5Y9Omijj5EzdwCB/wDWrtLiZ0ZI9u4vwxBAVcDrXB+EFEkF3CV+fzSB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93XJbgZ9vSviMfH94z9By9/ukSFpHfZHHzgfMCNi0rfakk8sgAcfvGI2Z9MdqrMpUbVG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oESPhXQbQeW7Z9/WvPO0eftMsvCqIx91sgg+vHWlCyeayeXtC4wSR830quI9pZF4xxgD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xyvHsPyqGi0yWIStI/y+Ug5XJGTjuP5VXRZmQNMvlDqq8c/l0p6gbWIjYccY9KUeUirk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SpaGNT7SYjLLmLOcLkEkdqXE4TzZ+ZFHEe4ZP9KZIrLIu36cY+Wm4BAfaAv0wQPSpaHc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zvxgIGG459+lReVdCLKxiWQgAJuAII9/alQEHA69h0FPATJB78HoDjtUtFXImiuIkLKd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goaO7yqx/MDgHDAY96lCxAbWUZHJ9j/ntTf3RfKD2wOx71AxrLIHjjU+YjfMZN44x220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NkFi2QPwpCFjZHQbiF5bHQUm4D7nzAnPPH6CgBjI4lWH5AAud5bK7vQilx+9MLnYnBDM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UpRfvMRxtxwOBSkxHJZSwYemOaho0GLGzysu0IvTOQQR7Dt7UsatJO3mDYEPGW5OPQe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ZCAde36VIc4DMmCeABxx60gIYkUoEkRYwSW2bu5/x9O1Njt4dpZwN2NoAYHrT/LTYx25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pfLChQygkL27H6+1ADRHGsTnADOB+63jt/tdqe8aCBZAqvIB90yY59M46U1G2AbANpzz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EwzRgv3J7Z9qAHvGdihFWV3xld+wfnio3tmKfII5WLZ2iTaFUd/elM/MiKF4/QGmvNGX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Bge5/CswFdfKaPy1SVWIycgALXI+Mo5EsyYkDJKp3EEbRjpxXUtL8oZgFVcADtn/APVW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ncDtX5cfyrownxo58TH92zlfh8PL1SRWVVDxDPOBjPG2vXLYbpZQ6LFFH0O/JY+1eN+C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F4iMnp7V675kTEgFSFXHPY9yfeunOI/vjmyiX7kuxBd7hoY4wpH/AC0yW44J9KdE5kZ/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u7kDjoOKzzOo/iGxSBzyCaia4j6ZUY/LFePY9U0ouY3aSKIBRkIJSR+eKE3hS2IBJ12q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Jlj4HygLjj1FNa4t3VgDuBwvTH4fSlyjTNNoZI7fexhe4bny1mxj05xjFDxzRwlgsTzc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ZwubbO0eXgNg4XO0fjUv2y0CDA7Yzto5Crl5/tCxLFEYjIBz+8wgH1xzil8q/AEK3EMj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qyW+Am5SOh449qmDoU3cLuyMHuP/AK1TyjNGSG/dV8u6gIA+Zi+AMegA5prWlykqeXcw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wHsAKzcxYGMAgYz0AH0qVUhXPyjgDr+VKwGjPBIWUia38s4BJc7sfTpRLaXCzfK0YgTk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ZmRz93JI9MY/pUrRRoccYJyctRYCybeUOpfyFRcY/eNu/KpI47h3xuiCH7uHYn8R2qhw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/l/lThLHjCje+MZHA+lFgNJLe7MhMs0SoOcKSePQmnRQXBYmeWEZPCoW6D1qirhSsaLlV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p3DO3+FT19aLAXUs5mJFzcW6d1A3lB+PrSxWVwsLtcahb+cPu7VfbjtVINsyuOg4xzn2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jgmiwEtvDc+Qu+7i88chirbaQW90tuxa9ge4k+UDy28v8OajM8RVk6AAH8qeGix83CnG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z7KQmoQfaOnMTbPw5zTpbO6+yJHa6zaRXIXBMkL7Md9uCP1pm+MxssWI1Q4PQke3tTHE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AGqi9QHTWc7qotNWhEmAD5sbnjvt2kYqxdx3eI0s7+2RDtMvmRO2VX+5z8tUGezJGGVc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3XDwspDYznqPSr5mBavIJ5Tbmw1dLZDzLuhLSMPReRio549R+0RtaakEskX96HgJmf6c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89NvBGP88VYOwFgoDEDJUeh6ClddiZDdl/LdCX+1I47TuphPnH0wc4AqVbO8Fykv9rIt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rk/pUG9Rx646dc+lEgjcbk+XHUMemKvmFckaO8+15OoRrbjIVEh+Y/U0n2dzIz3OqFoO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nmmNPEAPlBOOTu4HtQWi3bFwMdamwi1bWbRTyzSagzJ91ES0VcD/AGjnmprWxlw8019v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vzWd9pgRW8z5Ap5xSC6il5R+MgYptaAP1a1xZ3vn6g+BG2z9yoAO3oBX6xeEra+/4QTw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bL7Rxtw4j9O2RivyL1Fo/LEb8FyoYdtrOoP6V+0U6wxLBbpkokcQUZwVVY1CivQyyHvM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5e+MODgDJ+nYV0dnEFIGPuoBuPr6Cuag3JMCg4HGOuQOtdAsvmH5OD16elerUPHiWXsr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O5NQi2eNAm3HcY5/Op4nkOGyTnpnsKuRDLAg4X/OKwLTKMMDOP3gIJPX0FSLGWORkjv2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uGVBxmtOKxVAHc8tnj2quUfMZVjpkkk0oGQGGz0HC5rsoLSK0toV9VBHbBWoI5gixxxY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TXGZTHlgF4yBxz2rRIz5i9qWpLJawR5KlX2qD0+fris77URdxPjKeWMDuu1sCsuV3k4w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txaJV6IpB47ZqijpLfet80AIYGVv1FaVgBNHIr9PKbB9hWZZiZdTkcYAR0U/9881u6Nb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ikZ556U0gLUUmbSaPskaMMdgtayTr9ny5/1UqMQBwQw5rBtGUpNHtzuh2r77TV+CVpLG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cVrEzmdeZW8uMff8uUkZ6BCOBU1y/mQ2btlVSNlwB0I7Y+lYcVx/o5R25jnBBPcVqzXS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6fnWqMGRahzNBIx+by0xjjpTrx9mqyyRn7zr+eKL/YUtmxjdAOO5ANQX7GO/DYxt8vj2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FbjG/wB+3NUbbnevQ+W36Vbi3jWQCTkSMeO64qtZ7pbiQIv8L5B4wPpQBXjI8sgj5cD8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HHm/mP6cVSt/+PW59ERSB6HOKkgcjTZHXr5q/wAv5UAacrBI7eRe4PT0zxVyOTN1HCDz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ZX/0W2VAd3z5P0/pWhlhqUKZ2hdgOOg+XPWrQFnzR9n3MflB49ucYqv9sj8+NWwofjOP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1jJJxu3DH4n0qCeYfa9PhjXgIjye2ck1cSZG9bX0civbnlrZicDuP/r1AIVb5lUbIzg57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9TuVs9RumK4kdVX+965/Knx6q9tcpbM5fMSliO3GcVRJD440tjbR3kIP7naG7dPu183+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gSPlx02jqK+obzxNaXGlyi4wyzxmMZ65Xoa8b12ys9Y0vZG4a42Mw7YdO/5VhXjzKx0U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DeT92OXj/dYVgXmDbiLHB3KMenUV0mqWvlnbENy4wAOCPUVy1y7IpEYwFUnd/Lj2rzY9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X/Zlyic7UB59K4FNpADnGRn/ACK7m9dprGdOMeWSRjv/AIVwaSHYDjLbcjHYjtXNjeh7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2SNxEXBGQFGOMe1em2PEXlH+Hrx19K8i0pwNRTK/JGd2B06f0r1iyuGYqEI2gjjHYjrX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Ds7De0sW/ggDA+ldkf8Aj33D73H4Vw9jvinTLjdjA/Gu3WQeSQo3A/lUFTOT8TlP7OcZ4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bqHl2ltakmP7RLk7ACSq9Rz0xX114sYRaTJJ90IOtfCnxEuvP1VLYMB5Ixg9eea1pnm4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1wXNrPPHbZxtZUJfjru/pXu/w8t4h4GWeLfm7lmfc2CcA4x+lfPZuW+dEGcL8uegPciv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r7TGGd0iO4UdPmYiuuhueNXdkfRkAM+iWF4PldlQE+2K9+8AarBrWm/2PfEgxjCnuD2/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34PgilzugLRYHTjkVveHdRuNF1FJwxUOdrDGPxr0IHm1Eej65pr6ffPG3zYwR71UiDSA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pa6/YnDDcBw1cTLa3NqdkyEY/UD2rWxzcxWC5PAH4cZxWrGq4CMfnxkY9KpIqYBH8uKs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CkSW0kKLjg0+CUkEE49KrDGBxjPQe1DAx/MvAOOnpTRPKdDZ38kWdz7vT/GpnkWacMBh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c+CN349OlaMF5hijKNjYwMc10RZJfmm8yIRtnrkfUVvaTakgDIUn1rMhhBlDuMLj/Ira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yOK0RMjo0lRJN7/dPOfQ/Sti18tZDkZVRwPTNYEUqTbXUfMOcVsRllwcgEGuiDMZI7Kx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8kYHarswEcLDcBxjjtWJYMyPvUjawx9PeulTCqUTbIG7+wrpic5zsUTx5j4OeTzUKZVj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x+TKwGOecj39KzX2JuPIJ7CruBJFIVcFQDnCmukiOY8A4CcD/CuVgk2nldxXqD6VvW8v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TZnM6YRYjQryRwB6Vz86PG2T0JrobVkYKhz84BFUr6HEjDrnkVq0ZmnFpyz2B8v5q5S6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pXSaJcGJmhY8N04rR1GxR1Mg5DdAP5UcornN2eoMT8/Jxgj1HqK6FZVmtTHKA3YZ7Vyb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0q7p87Rl4i/DdjTQx4jaP5T+FaEUg2bfToaR1cPx8y47VKEJHBFUiZF62m+zuvoPTj8K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ByG+Yj+lc98y4zxj+ldFbXBeNSOcCtYmcjFBmAEefkXjGKq69KbTRLmQfxrt+gNdJJCj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/GM4Ftb6dGOZCWwPQdKJ7DhufB37WcF1H8LNBNlD590mtJ5abgvHktnk4HTFfnhY/wBv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u1NudpSUxJLIcZ3R4cgr6Gv0g/awsWn+BwmAAbTtWtHOf9vchH8q/NsyrhAIEbAxkk4P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Kt8j7jJXegP0+4128trmT/hGL6D7KQNs7QrI/H8A34P51d02TWb+OeaXw1d2vlYAimaF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P51VWQoocwcL2yeP8KfFJIzOEQK7gc9QF/pXmv0PVIVudQvLe4nl0C8tpbYgbJdiSHbz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58Ea42v6FBd3NpNZXLph4J0xIhXgZ7c+1eI5lKYVN3P5YrtvAms3NrfyaTJ8wu1ypyS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xUHZnshGBkj8vWiOWVD8p79v5VHG/wA3I/Een0qGN03lM9T+VZyid9OR6V4UvxbahHEf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47fSvaIxu2hR/wDqr5wh3ReVOmd0e1xz0x3FfRulXEd3Yx3qj5ZB1rA0rbXNe2yFPygG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HweOrXfmrHpmpWsuYI2lfc2UHyoCSOcHAr3PKiPpz2rz/wCNIUfB/XJgzL9lME2UOGG2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6n52zamBpf/CRSwX72cyhg6WM2cnj/VBd/wCnFJPrNtY6bFrt3aXsdpKi7T9jmLLnoSgQ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8vxDBIJ5lkQZOZG7/AI+lRnU9QtyUS7c5IJVGI5/HvXMpLsacpzF14jsrLSk1e7guYLPA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dqpu/Snz+KrWx01NZmW6Flcbds5srg8dgVWPIH4V0667qQm3xzyIG6ASOcj0wePrUs2q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v4GHkbPP6AelLQo5i58VadplgmvagJI7KTaEl+yXBHz/AHcgISOPan6j4u0/R9OGqXZe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iWB6fKqZ6V1I1HXoo/N87KAEEeY2T+HpU51zxKkm9JPLwvVXJBB6Yo0Ejkr7xhYafp0O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gRsbeb5tw4ACoSPxFRXni3TtMgS+1NhaQSgBXmtrjnPQDah/Cu0Oua86DbKxIOQuW5q4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e/M3B3HOPbFRdFJHFah4y0rR7aG71eaGyjm/dxvJFNhycYGQhx+OKbf+NNM0AJJfXsdh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h3egBCGusTWtfXKteFosdCM/kCKsjXdf8p4/tsxVQOuMc91BHb2qeZdh8pzt9400zSjA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gR7opOc9MEIQKdc+LtK03yxqt/FaPcsAgljbntxhcV0f/CQa6wR49WmEQ4C7QV47YIqx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tWUlOQmFAH1yOlZFHM3Xi/QtGlitdU1K3t2u+IVdHBkPQbML3qa98X6Np7WtvqN/Z2TS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OcY6fpXTHV9dJy+qu7rgjfghf9z5ePwqP+1dYMPlPevLzk5CnGP7pIpoDCvvGWjaZdR2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L4hWZihc9Pl4ou/Geh6bLFa6jqVlbT3ZxGjsVaQ9AFGOSa2/7Q1iZgtxqDl+wdUfbjoR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9SOyR52nkJDJJIiM6kcZU4+U/SqikBz0vxD8Pabcxadqeo2ltdS/LFbtIQ7npgDHU+1T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OwudQsLa7nHyW8krJI/oFUjn8K6QaxrTSJLLdhpYz8jyRxsVPbBK5qSbU9anZTLeLJMD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7DFcr9BT5EJNnLz+PdCsLyLTbq9sYby55SF5ds0nuqegq7J8QvDsF3DpV7e2ltf3XEUD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RuxW42q6xcTRXM80M8kK4jle3iMin/ZYrkUi3utzONQvLe2lkhBEcrQxmZf91tu5RS5I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yl7Fo0l9ZwXzHcIppUjkcDuqH5iBVr/hLPDSaomnyXVqt/MMpC0yiVx3IT72AB2rom1O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E00IBjlaCJin+6xXIqaXxFq0syubK2kkQ/JM8EZlXPZW25A+lRyxHdnOzeK/DdpqEOkz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A0yCVvcJnJH4V5/8TvGHhU+EtW0WPUbYahPCW8kTKsrbewjJz+VewHVtQlvEup7eze5T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+65Xj8K8q+MLNefD7WZNSsLaW58p9k/lJvi4/gfGRXRhIx54mGJbUWfPfwRVB/wh5k2g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pX2VD4k8N6hJIllqtnceRgSGKWN9uT0YqTg8V8efAqSW0Pg2e2ZkkGSpABPOc19b2usJo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Wsszl5XhtEUykep24JFfTcSJc8F5HzfD70qPzLMHifQp1Z7HWrKeO3PzeVPDJt7YOCS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TUXf+y9Us5Uj5/czxzBP97aTgH3qnHqMenKZ7GK3tmmYmV4LSJWcn+8FWmafrT2Ql+xW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FrFD5nbL4Ubua+b5F0PpFMvW2uaNfzNJaaraXDxDBMUqTBSPXaeKit/EuhXInW01O3nS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sPXH3fpVq014aT5rWdnFavcn955NrEhcjoTtXrUNjri2O82drFbSTMSRFbwpvJ4LP8vP4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iHQbmL/RtXtrj5st5cyScgfdJQkD8altta0e8U3FtqFsyqBkxzxSBT77ScYqrY6tb2Ly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XzIYLaJA7DjL4UAml03U7DS1nGkaTbWRkyZDa2sKCR++cLQoBzFiPVdCvED2eq21yE4J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08VNa6xpdxG72N/ZXK/KzGK5jYKOh34Py471S0/xHFpQZNLsbSyjkJaQrawqZH9MBaLf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pmn2UV2cyrHZQqrHvkBec0cpLkaME2m3DvNHqFtNbhiMpPE6jHTLK2Bx2NRJqFlJBJPb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k8bqMe6Eis6xu9N0y2ubLQdE0/TluWLSRxWkSrKcfMWGOai0S70zw5Z3dhoej6fYR3ZL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3BJHTnpVcgG/Bd2V2GuLfULZnYbTsljZVA/2gcVHbXtnODsv4ZUDYJWeNk464IOKytPv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lWFtFINzxx2USxvkYPGOaZaanp+jRPbaZoWn2NrcD96sVjGqsW4PAHpU8pPMbwvbMLvt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VJVH1Kk4wKRbywl/1NzC+Du3iSPBH1U4FY1hrOm6bby2ulaPY20Ls29IbGOJHB4OQPak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bRtHsbKG4+eSKK0RVYkY+gyKfs2HMb/nwMQyz20uP4hLGwwPTBqIzRtt2TW788ASIc+3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eh6LbNbaXomn2Mb5LRx2Uagk9uOtNtb/AELSmmg0jRdO0+Of/WLDZLtcnuRVqkJs6GGa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DemM+mRxSmaF9ix/Z15I2KyP+Bx0Fcba3OkaTE9vouk6baRzZaQR2QAZuhJHuKfpM2ha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tjDMC7LHZqu4kdSDVKgI6r7TDnztsao3DEFeq9AMcU91VTHIyxqTgBFded3TNcXpb6Rp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2tvcvvdI7cBcn+Lk9SPSreljQNHEkOgaBp9vb3B8yeP7Pnc/Tg57ir9gTzHUvDFANjsm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dWbBjCBeq9CM9MDHXiuS0i38OaD58Gl+H9PihuXMsiGEt85+pP6UaV/wjHh2J7fR/Dmn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5UM3BPLfL+FX9XE5HVzw3No8cDLF++7YA4HvUksF5avHHAIxn+Id/Qelcfo3/CK+HIbq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33ToRJIDkYO3exwPpTdCt/C3htLlNB8P2dr9qfcwbzZEYgdQrscY9qr2JNztWt72NUM/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7jtUv2WSH98IlXPGW+9/velchpE3hjR4Z10nw1ZL9sbzJA3myIT0yNzfKPYVW0tPB2jC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873G6aRN/qu9jgewp+yYzuGtfJbmAJxkkr+tZ2tQpFas1zCioFwOME8c9qwNHj8I6TJc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Ll5Jj17hWbA/CucvLPwbpsd1Lp2k/Z5Jyd5aaaXH+6rkgfQVrSpamVadonx5chZ/i7Hg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VJFdtqLZsL6Nh/yxwB2yTivJtDmSX4sqVjKLIJhhsnBxwR6CvXdWtC0M0MJA3IIz2I+c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2mkfl2cyvVP6CtNt/svhHwra4x5Gjaen/AHzAlI3StSe3+y6ZpVv1+z2NnHn/AHYUFZbd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nrULA1YIzUXBq+UCAgVER3zmpmIIqFgQKEyZDV59qg0H/kYvEWf4fsw+g2VYQDvUfh87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Cp+ix9KuIRNeZS27HAxWLIAkhUdgK6OcIIWDDGeBXOyDDnnOOK2NWVycUypmHXioaCCa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0q+t28eM/Ii/ma7OMd/SuM8RKzeJrcN1BiHt94VPKN7H2Fe6Po86QxTRnekajg4/hGK5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ndAOzAGvQ7qWKAIXiLkAcgc9KxZLy1kYh4WH+8oqKMnY9ZxOeg8NwFDMt80YAz9zb0+l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0E4lIPBJIJr2WJoWiLn5owp4xjge1ecpJHI7MCApJ259K2pu7DY5u4t9WX51aQe2FI4q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rPkfddcD8PSunNgztnzQPT1/CtHSLGWO+WRmbZjByK3YzEbT9SBIaBQfTNJ9g1H/AJ4r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lcow254qP+z7v+8KlS0Isf/W+5lqZRkZqJMZB7VP/FXuHy48cYqUAE8VD0/CrS7cDbQA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KZjGKcq7iATigdiRelOGM89aTGOuKVRzjpincQ4enpUvIwCcCo8D/CngDOaQEo9CckVI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kq3PPGKlDNxj8qBoADn19qD047Uvqeg9qaSASMcCgsjyApZs+1Rscjpn0FStwRUZPdaA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iOe3apmcsOen8qhoAb8tH8NJxSjjrQA2n44xTRyaePTpigAqQdsdKaAKcMdhgVbAkp3b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M9BUPQCQEHnpipV5HPSoxxyAMGpF4HTFS2A8Y9KnTPUf/WNQr696kBUjHQNxipAk5jGx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Bz+mKYuVHPOOB9BUq4JyePagtDjuK1JGEVAo6DJpuM/hTowUBLEDcMUDM3x3am++E3jq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/RZIr+Yzc3lgycZVCBjGMAcfhX9RupQ/aPCPiWyHWfSb2MDsP3LV/LvcFmPl/eVMIGPt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zZ8INP8Aar8qyoA69R2xwPpXZf6SqYd4hLngclK4vwzKwursjjayds8V2hwN21Q2BgAV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mVv90iFVuPKGyWN5OgBzs/D6UPA67SJI3k4wnIXP4VINvJPQ+nHbrQqgHMYA7nB9OleY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EjnjSVvrx9KWSC53IsM8Sr0Oc9uv1pCmwKcDjt2wf5UnlnBRjgjhQBmkBHLZzo4El0pG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4AkXaOu7NMEMr/M8nzEdPSnCCXOx3+Y8Aeg+tS0UmQyWphdMyoiPz8uST9ackO8lxIij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pNhYuQfQEDb7YqMQ/MAjNgJyDwST0/CpKHxwyZZXmG1cYCdR7GojbsrN5jKq/wAOASM0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k+pNSeQgG91yOmPTHpUyGiNLeQZJljyuezY/H3oFp+7eLz0L9toOPqakWKRpAsSfeXp2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l82M4/T8vSs2iyNYgIvluE3A9wdmD/hUaoyoCZY2cgDGDtz/ADqz5akcrlV6ew9vWohC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DuKkCJ0woEdwu8dQQcfpSNG+P3dypx1wM/KewHapQiLwcYOe2OtRqscQAwAMc/TuTUMd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BF6kqcioSjj7lyiAbs/Kef8APapPKUqqRqq46euCOtRC3iXCJGjM3RRyFB96RY4xouwL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+XpTWjCL886Kg/uZz9SKc0RJXYOOhzjAxxT/ACVjKgIvpn/GgCLyW6tOAg9ivHpihLMO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MEdu/wBKcY3IDRpu28U4KB8vXA+agCP7DuyZJ0yRgAKcfjUf2SNfM23CHoOFOBj+dLsA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apEWIhSyLnJ5AOMf1rMCAW6MmPOXzOvIIGfpXP61bMul3abkLiP5sfd4rpwiR/KBvRTg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tF9huFAARYmzg9eK6MM7TRhiF7jPNfCWP7fti525ibk84xXsIitd7SXE0YVTwoU4/GvG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cmfkfJ9hXrIkIUSFcFvlAUZ/Gu7OF+8XocWTr92WI/JGXkmXDH5dqYWngqUd5bpR2UJH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vdvMVvTlR/nApxfOXUHjgLgZ/wDrf4V4zPYLCPFsZprhS68/6vC4qUOPKK+cu8gfMUwu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8ofGAMHj9B605WJ3fdVuvb5T7UgLZa38olrlGf18o9fpTHmtktvLt5v3i9WdOPoKpMxyS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eXKCpPOTwKAL5ezAEMF0E6bi0efyxVjz7FSvlXpZQfmLQ8n2X0rIIb7pTGODxxn8KVc8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rMuxtyy2DuhiuSiqecRAkk+namytZNhYbp4416r5Q3ZrLDzHChSQMbRgU/FwAUTLYI5x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uTsx91Yhux7mnK+nvMWlupTABjCQjdyPeqyyTJL5ew+nI9akLSpGU2YYDGO2ff6UATRv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5MPBEcdso49znmkhbSPMlae5uWjLYijit1BC9tx6VGZHRwJFJx14zjipo/kiyisc8AdC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5JmkuJNx4HlKqrj3HWnwtaDm6eeQ/wCzEqimieVWRUBGf4cdB6UzfKR0PPBbHTPtSbAl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58xs4IhUAdhx6VJH/ZiRtEJrqWdujCGNQPw9BUazSKhAVl9gKb+8XK/6s4AxjrnrS5gJ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tG/pv8tMD8OlKxi8vagm8zqZCiYH/Ae1RmWRdkeSp5x9Kcudm5iWJ7VIEjJF5eYxIrHG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klggAEcRliJIy+EOR6CkVY1Vt24rg8A8flTo1AQErufoMHIx+FNAV7qzs51RYZ7uDafn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xT54LCZENtcXVvFG3zrthPmD0Jx8v4VKFO1XCbu3J6e3HpSPHI52BB8gXgZxz7+lWAyW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nuYYU+9EvlsJPTkr8tLcQaS1xHIkt3HbopHlb4+T7ttzSKLhlO1kwP7ozxSqs5XzAxAz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aSk4uInvBBGoBg3JtJ6ZzinLBpRuzLcfa5UHKweYgRce+3mkZ9qZcnfxwRx9aY006su0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TyiQ2elJMbiVLuQPyI2mUKvoOFp1vBZLcyTXEc8qSHhTKFVFH4ZprA/M5c7TxggDP0pr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46Y6elNMTQW0VhHPNNcGe5805QPOAIx6KAvbtSwJpsQ3hpnLnOWkBx+lEfAAUsHLY2kdK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HhcfywKfMIhVNMe4sYZUmOby0HmO4JAMyn7owD7Cv2FvJ/LvNwHp8p44wMfSvyW8L6ZF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Mw/e6tbKVPQmNwxB/Kv1Z1Hzo7xsnILnA/GvZyxaNngZvLWKNO2jJwI1wDlQ3oK3IoCv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AH41J5cYG+3IIYcEDsMDkVPEpkkEQH3+ePr+ldT1PPirAIzgZGOMn8DjFaEMCjkjgDv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ReY4wX4x125bitARyEsiLtADZ+nTiiMSxRgJtxkDP6il3sqrk8/KRT/KxFNORlEzt7Zw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1UjGcEgf7I5rSxDRDK5LY5BKNx684pSdhctyEJPHbYuMY+tW7OLzr9Z5hiOAYwPXrzVe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u9dxPrlqLDiStbP5NsmMtlc88dM1eS1LFJnGQIx9OtXFs2eL7SY8hZMcdBxjFaL20a2d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7CqURORKyrb3RlxlJJEf+lXmm8jWCjD5Q+Co6crVDURkWbhwQsCE49Qf8KddYOt+eSQc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bkmnYEzrJniOQYHrV7Tpf9Hu8fKGiUDjnIqrYQbtVZGYhi7rx3wPSrGlx5juVB/5YNj2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jZTuRuEckffpkVe81v7PgUfdjkfPtntWVEinT5yMkERM34cVppE66YgGCom7d2IrRGZb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2cRsnHbnj8KbqEhku1kUfwxgd8kVDKcafZleu18/ganvihmttnQxx8gYyaZmEzbdW2gE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lsrNfyAuI8CQknuPTirM8e7VxhcbnGPy60zTtn2u5ZsAMHCf7w4oAo2RjWG7HQtGFGR7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3mAPpT7TyBa3aMu1mRCOOuKftX+y0kD4BlHHpgVUUS2NkT9xaRnoQx/M1qwxbtUnCct2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UrFZBD8yx9u5Jq4lwU1eVi3zKDxnoNtWoiuZU9hMlu0EWC00i4A4GAvHWmSJNBdzTlCB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FdFFqKyIjSKCAw2+nSmXiLLBKXAXcRgfXrVJCOCbT5p4ILXaDmQs+OwOAKyrmzkdrqYO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3+nAxXpEsL/aVj+6mz+D2qD7LAfsrY3I5wwPce9DQJnhuuwNHL9jtiQtqq5A6Fz1rhdW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Kq9uAA1epatboL7UnYcxTdB6Z4rifGltviWGPmN49/H0/pXLVVjrpI8buJoT5cS9VBct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yKDhQzMfTjH8q7O7Yh0mH8SbWBHAPauT1GMC3cKflhAPPoTzXnp6nouNjhmSM+bIMlSH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LoSVbYc9WGeM16y8Q+1mGMfdbIHuw9K8qkiEc069SGK5Hbms8fHRHqZO9ZI0tPk23Ecm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lej6Lc+YirOc9QPT2rzCyVN6Z4Ocjb6CvQ9OLmQHd8g4xjI6cV4FQ+oonqOksTsyRg+3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lJ29MelcPpLfKm75c4A74Iru0MYtcbs/hUlVDz7x3MseiS9xtHHTFfn/AK7eaHqHiWTU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WRZ3SNmHGSi195+O5EGlSFzx79zj+VfnVJqMy3DSiDrIy4yOWzXVTjoeVijRum0d7tdS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z32DHtX1R8Nh9q8GaM1nH5avEXWPqcFj/kV8lvPeSWzxyR7SePmI59Dx0FfY3wHUyeHN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eRjhGOPw9K6KR5eJjoe3eB91nbX2lSouImD49N/rWxfwOg8yJeh4NcTod15Hidi2cXyE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eufZQ0ZQDggg/wD1q7IbHBI2PDGvSxQRwS9AduPeu/meG+ThwT9On+ArwzT2Nnd+SDgg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jW95NEhZT+Pt9K2izlqw6ovT2QX7h5xVRYpVO0fiB0FXVuxNkjqPve/0pu9ZiML06duK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mAD9OlPyW+UHIHQY/wA8VYlTgFh3/Kp4oti/MMZGMe1CRoVs7RwoJxnpT7eAyYaQlT7C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2wDsf5VpW9qyx5JHHetFEzbLkLGJsMwXkdenIrQK/eHTbWYNjsFbAz/n8K17e3zceSW3f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SzuPlIJ5UYx/ntXQQTZKr6Dv04rlbdQkxaT5F5FdDbbgofJAOABW0DOR09g+SmwHJJB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6oT+7z+VcpYOfM8tRx1H+Fb4Q9JRx3x711wehzM2L1Y7i281WB2cjPoPSuWlkyh7hv6V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uduOorGl2tCVwflJ4+lW9ibkNvN5cuRjkYx7V0UYHkqoHCiuRb5QCOCDXUW8pdQdvysM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3raQBVfdsK4Gfata4tvOhVo23SKD0rn0jyEGBnGcdOKt2Ny6SumOMZwPSuhGJNbxyLOD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CY8MvOBj2qj5qbd8fyE/rWpazxOMH2yasmRh3MUbfd6dPcEVjyQrG6OnvXdXemRsheJl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MBG6/c7UCRl2d9LH+63Ag9MitcDHzkjkVHNo0TqZIZOBzzwKktytvFsJEhj9B+lNAyPz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YXcanCgbVwM1zErc5YbcfpSxTMoEZGV6irJZ3UrO7BgML9K8u1W5FxrTt/BBiP8ALrXf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/HldMjqccYryeQl51z95txOOm6nLYUT5z/aTtJdT/Z/8VtaoPNs57S5VSwVSI5+hJ6DB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6SWSdLO1lRi0afbA+4dvmCbVr9f/AIp6bJrfwT+IumpHucaRLKBjPNu6ynHvheK/JFMT2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VwMLglgOP/rV8hnEffT8j7XIP4T9Sta2mvvC085tbeQE7YzeoxbHTkR4GaZDaeIpEMz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bVO4/wB3cEwKs/PCoQEoo4/hxn0qbAKvGyEsv3uBj9O1ePzHscpVtrHxO1s8t5bwQTxj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+7AXFWtKm8QWZt9aurSGKRJVxD9pRjgHBPygDpSN8/3gMLgD5AcDHt+lQSyLt+XkqMqN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wJH1JAyyKtwuMSICp/w9qYsYWUdiRgA9K5TwVez3/hnT33kmFHhIXgfIcA47ZHauolcl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TvpPQ6nTQZD9mPJOAM/4V7X4TklNnNaTYzAQygDAArxHw8377nnbjGRzXtvh75GfHymV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fAduigxg+nNcj8V7eaf4P+Mlt4zJKmmyMqIMsxQhsAfhXZAlVwevFYXjBWn+H/im2ViG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z096VjzD8yJ01L+x7a9j068mieMPtVY/NGe23f2q/JZara2UeoS6LfTblXEUSxPKM/3k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O+xwtBGX3EFZDJhjkdx2FWBb2BLebBIZOp2yYxWaih8zNu9/tSxsYbk6TqWJsZEEccjc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21W1t1nXRdVdZccR20Urqf8AaUSZzXPrFaowWKJsnPBl6e3HpU/kWcIHmW0yS5GWE3H4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2at7Bq1jAl3Nouq7JSAqx2wd/wDgSq/y+nPSrV/Jc6TaxzalomqP52FSOCAykfUI3FY/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goV/ilLfqD+lV0KOzYZ4mwOVYjgdsZo9kg52dDfXep6OiG/0jVkS4CpCLe0M5Xvltp4P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7y3utK1V1n4DW9k02CemdpO33rB8qeBCYppmXqCsjLn9aVPNtWLx3MylhnIds89hg0nR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XeheQ+r6Rqj+ZgL5dm03Lfdzsztp95rN7pLILnQtUEl1tWMpZvPtPuE+7WdCLlQ0b3dw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vS4mj/1U85HH3WP9DWfs4j9pI09U1t9FktYtR0jU91ywSELYSOjN058sEJ+OKNQ1OHRp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Se9cLDmymfex6AugKqPrjFRwyX0ayILq7VmHPzHn6CmxXt5Cm1bq7jVyAQMnI/xNS6UQ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OnitrrS71Jp/lUi0nZD/AMDVCKt3d1JatBb3lncRyyEIgSxuGTPcFlUhfxrP+2ammSt3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Pbk4qS21LW45Nq3dzHE/8PIHSj2UR+0ZYudYTTtQh0i7gu0mum/dxrY3D7h6h1Xao+pp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ek3EN0ss3KKtlcEewyEIH4mlbVNYBb/S5enTJxgfSkh1LVolYPfTIsnJUbiKjkQudkt5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lzDdS5MaGwuCjHt8wTb+tJLrs1vNFpN0sxv58FIRZT43f74Qr096tjVNU8k/8TCUDgAY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p68VbbekMABtBZcCjkRSkR3mvS2V+mlvbNFezD5Va0nYAD/aCYpkniNf7RTR7uOSO8mG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QOobZt/DNWhrOshBDLd7yTgEswUH1/CpP7a16ECSK8ZgOMhyTn0FHIikxIdbshqH9n3d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f2W5xsHcHy9ufxph16xjvU0wwztd7eYzb3A2r/vGPBP41bj1zX5vlF8xcjC/vn49anh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7nbjlnZs/wD6qORFXMWXxXpEOpQaTJJJBcjlY/s9zn/0Xtz+NeZfFrxbp8XhPVdEIdJi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nqoFewjUtdlIlll3vgjlz615B8Yrq4k+HeqC5RXZFOGZ9x+g9q6sDTXtIo58RJ8rPPPg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T1O/kFvbWsO+SUqTtGD2HX0r66vfFPguxsU1y+1IRWUi/u5fJkKMD908KRXyp8DvNt38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Y8bTnjpX1hJrXinmIaqwDHhDgKoH3eMYr2OJre1h6HicPfBP1MmTxV4Kgs4NSbWFS1kI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TLbOhqC88S+Cre1TUbzWBBay4ImeJ9hPYcJ+lbn9seLN+yTVmX/dYYIHGenQVG2veLht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BgCP5flXzMT6Iy7zX/C9rbLdzaqlvZuFb7RIjBW9MHb/APqqO71zwtDbR391rENvYsAV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MRitsa34tjJSXUEmEeBsY5TLexFRvrPilkMM2orsIKkYDRgeykYFUBk3mueG9PtTe3+t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rDCMCP4TjFZ15qvh60sje3uvQWdvJtAd/kRs9AGxXVf2/wCLpQE/tfeoHCKAEAHA+UjA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Ibm/SUcf61UdAPptwKpMDj5bzw1BajUrrUobWFiuJZTtRs9Cpx0qW51bw/p1mJrjVLdE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6YbHf1rqhrniySL97qCyAHGxgCoXtgFcVLLrniRtyNfho06KwRshfwxitOdAcZd6roFl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kUq5VpXMasT0AJGDUNzrvhbTokl1G9gt4JNqh2nCrux0+bGQe1d8PEviqVFjnnR4sZ2s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DFPfX/EBtzE8qS7MnDrEyqDxwCuM+lHOgOBuda0i1jS5muLeCBflV5ZVROfT1OOlF3rG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t4HIWMvKqBsjjBbGSa7abWdcPyyzxzoOFV0jkVT9CvBqVta8T3IVJLiJo4034lijYL6D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ef3Gs6Baxie5uYLeNgArvKqrx0wc4J9qk/tXw/ZxeZe6hDGlwwbc8iKH9ACxA/AV3B13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xSoBu2vDCyr6YyvygUyfW/ENyPLnigmRuQrwQsi49PlwPwqvaIOU4a48SaDAokm1G3tkb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rn8sVcbW9Fi/eT3sUaYDMzzRqCMcc5A/Kumn1PX7oi2u4LOZYyP3UkEEg+oG38qjudX1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a4TtG1tEcY6cYwMdqaqIzcTlzrWhW0IW61a1jE44Z5EVRnoASRT/AO3PCwiJnubeLGFE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icYx2Fde+oancQiK/trWa3RSVSW2ibaw7/dxx6VPJqlxcRCCe1tJLfjEUtpEyAj/AGdv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ODm1bw9M0UU1xawWw+VT50ag9sZJA+lE99okOTLf28EUZGCZ41U+gzmvRLi5lvIRZ3Wl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sRUY6H7vUVWuDDeRLBdaZYyRowwHtIXAx7be1V9YXYfszhW1LToFV3vLSJFyQzyoqnjo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nNEqRT20ZYDGXRQ+fQ10t35WoL5dxpNhLGOFWSyhYHHoNvFOnMWoqljf6FYTxxgFFktI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FV7ZCdNnH3P2IMXa5jbtlXQLn2yQOKrRX1opHnXi/MCoLFQuP9nmu1ez06eLZc6BpksF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D7LiknhsryCO2uvDen3EcY+VXs4/l+g/lVKvEj2bOVMtmqpm9V25XblQQB2HNNWSxw8V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MBfQZ711cqaddKIrrw9YTrHyFe0jzx/LFFwmlXSGK90DT3VBkL9lUY9PypquhchyzwYO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fSsPxBH5Fg8s8qoX57cY4wPrXostnolzFHbXGh6fIjc4a2xjHuK5rxA/hx7Ga3udDtNh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wMelbUq0W0Z1aeh8GaEiv8Wd8S8RLNk+xWvVtUXzHiiYYczQogH95pF9K8w8MRxH4nGF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eACMYz7V7DFZC81jTomfG+7tkDAd2lUV+nYH4FY/K82/itH9B+tR+RJFGesVvAuB2xGo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U+JSFvpEA6BVx6AKBXJ10R2PmEOxgVARzxUjGo88Zp2uhkLd6rk5q0wBqAgZ47VNgGx5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fGvuB/y+hf8AvlBViNT5igDPNQ+FYnlj1pwQN2oyE/goFUgNC4Zipzn0rLbBbI61t3ED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PMcdgcflXQipDCcVHxT/AOGk44FMkEAz7VyGrK03i+ziQcebCp/76FdnEB5qr6muPBZ/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jwPoRUyA+oPEN5qlvdBzEVXGN3IHt0rBHiPUI+Mo34112t6nrtvc7be1L57Yytc5Jq8q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vYIop/CewSWXjB4zJFPDuVlIGCOOK4JPGenRM0dxasgViOP8K9Ag8T2sS+S2jRhG4wBz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hBdOjaSk6L6IP8O1a099UBHF408PuANjj07Vu2njZo2UwruiHryaxU8QeE2w0mkGM9xs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FiiOdNZFfldyEAj2xxVTsZm1/wALH0v+KF8/7tH/AAsfSv8Ani//AHzVJbvwrIob7Kq9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4W/59l/75NZKlAD/1/urYQBUg5NRJnpjpUi/eBAr3D5clAyR7VOoAqL19qkTB/GgCbna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pB6UGg8cjFSLhc8e1QrTqaQmicdM9qTOOtNz+FPA5qWiCRdv8XapiACO2OlVgQPlxUnA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lsDgn1pvOPT+lNOGBDClxxhc4oLI3JBFRuSEGO1P2nBYEYHrUPXP8XoaExXGSHJyowKi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HpURBPOR1xVSGNGe1Hf0owR1pKz0AKkHFMHRaUHuaoB461KqluhxgVGvpT1JBppoB2Oe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lOBxjtQ2A/pnFSjIUf4VEORU23I+lRIB45OB+FDMF28d/wAqVd2Nw4xwKcQJFCjjv+Xa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dqtKqt83QVDEoA3HB3VKhY8FduBx6UFocNgGMg08ZHOMD1pU/u46U5sFdvp0p3Gbmnwe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rK6X84Wr+Wi+QR3k4UAkSyrtx8ow5HH9K/qi8M7TcrCf4lkT25Q1/LX4iHl+ItXgeP7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dHnuB+g4FTP4bFUHaYnhSTy9V1CKZiA0akYH3fwrvVDRx7RIzn1KgAfQVwHh+P8A4nNx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Ou3aKZlA2r8vQA9TXxOaL96z7/Kf4SJwwT5XnLSkHD4UDHpjpTfLDw7Em+fkBwozj1I6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/D9ahkhm+7ntz2/IDtXls9MmMTeUFRyMjBYBfzxTDBsG2EmFicbjg/Wo1gMzYUDKgAcY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EqRjjikArLCUVVm2AjOABz+NOV0IUCUpGMAggHd/+r2qFoj864A2r27e3FRGAkbdg3Y6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brfzFYTbQP4No+Y+poPkZ855T5ajAXaM5H9KpvFcKFO0DIwMdtw71EIZ1XLRjaAuWJzg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OdxZigHQgBQP/r1HD87tJLKWDcKuAFAHb3qqIC7GUIWHduwHbGaFtZFIV0Gxc4JPGPSp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pWcyD5QMYXHpTUuD8yMZJHI+U4X+gxVJbWQbdsQ9Rzj2yKU2TxqxeLA9Mj9aktFpSeIm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enQYqVPI8gok7qSNxfC7uPQdKzmiCt5ZUq3HAFHkvvKmI72GFX0X1rMZpGJQqpHKw6Yb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Zm6xxzMNp6hV59uRiqBtwcxlZF6NjP8AEOxxUyWqngxkg88d89//AK1Q2UkWGyoBUuuO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shxn948Sqv3RtOT9cVQi05hliGGRg4PanLp86MuI8k9SD+WR2xSKNAITsHmOibeRgfMT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7lBgbflA4689azvKk+VtpLZx14pvkyg+WqDbnafTHfmp5gNBmDTtKZJGVgPk4x7EelME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gZCgD9KpvHIVbMZAHBPYDoKTynYEyKVHHP0o5gL6+WpLCSV+v8K4HsMDpTosR9XfJ7nb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FK7uo7Z6A4zil+ygMyFeD93I/WpHYuFYxG2JZNy5y7FcjPtjFYuqyH+z7qPzWbenL4Xv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BAA9MdvWql9B/osrcH5CFGODjoa0pfEjKr8LPO/Cxji8QWKy7jEQ6nbxnjpXryw2Ymlc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C/pXj3h10TXdPwDzLIPYHHava185clR/InP9K9HOv4i9Dhyn+GyGOKw8xi6SyhTwCcBf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n85snglhxx0HFS+Y67dyjHXk4Ht/+qovMaNlzhM9Owrxj1hoFgmGxKzHo5Iyv4AU5HsE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MyOn0xUubvkeWufr1P0piyO7YCCRjn5eh49KAHKbFIdiRzbyPvlvmx+WBTg9qEKrFMGP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FPheRspsIAO489D6VGZZXZhGu5h1XOAv5UAK72O1Y2jnUrjO1sFiO3TpTpn0+VE8m2mi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rx/KmeY/RRkntnp7iiO5kZwQgz047VMh3Jm+wvtjjgnUDoFc4P14qZ106XbmG5RV52iX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n5QoBOM84HFSq8yRqSB6Dn8qkssxrp3mrKLS42LztWX5TUrLpMl19sk0+4PT9wJ8IB3O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mxWQYHXgVOvnfLJnnGAe30oAkVNKe/GpJp9xKAPkjlnYwj/dUYq7aw2EN296+mzSmQnE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MYqhI9wo3sODx6D6Ukkt652MAqnvuwM9gMVPMBYsI7WxmndbGWdpGyqyTnEfsoFJbGxi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2ctMTtx/dxwAKheS8i+RsAL27nigyXyr5bKABgEA4OKTYFi3k0q1ZgtlJK/LZkmZioPG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27rLZySlzneZnDc9AMelWR9p37AoVyce4GOlIs19n7o/u4yDj05pAJD/AGNDZ/YrjT5n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7Z7YqIyaQsBsorCRSy4DiZ/MK/X1pwe7YkgZkAwOgxSgXTZAjPIAY8cfSnzARyppgtFs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rB8CnTppcsAtzYukPGCs8iOdvqRTllucsqKpB5xuHFJ59yw7YUZO0jj8aFoA+7i0m+gig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tDNKmfqc80t39guBFJ/ZJT7OflVLiWNWx/ewfmFVfOkCec7YUnJ39B6Yp6tdwp50kgC8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WmBcv8A7FfXME39lLAYcFYoJpFQ/wC8ueR7VHOtveXcV22kon2fgL58ghJ7ZUHDVC/n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OoAJp7NKYxl44VRsKWcD8hQBNcQJ9qGoPpsWUGNpd/LH0UGlRLY3p1T+zrcykbArSSeX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26QIJZAQ5wBuHP0FI6uGEbMu5h8g3L0+nWgC7GmnQXr6idKt2kdem+Ro8egXdgCltls7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WWflwzSOAOwRS2B+FUiUjc27TL5gGdocbvwHpTN+2QwGVDKOQgYM34gUAXLCOy0u5mvL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YSeZIBnsNzfKPYVLpy2emx3A06xgQ3bZkPzMT7DeTj2xVCAbrgwRSR70+ZhuVmH1A549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ju0cxHJAKnb9cdKtGZ6z8DdNtf8AhbvhnTbeyhitzLNdStgs6mOPOQ56HJr9GhE8t55j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O5r85f2ctSs7z42aRJBL5qtb3q/KQyhyvAOOmQK/Sa2uYJCzjIOMEdeB2r3Mv0ps+bzj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gp8u3OfTg10OixpczTyDlgQidhnp09q5FCsiqV5DMfyA7Vr6NJcAxumF3txjqNo61vyn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FcmOMAliODt+VQPxoaWJJHdB93KjHTCdf1rFtUkkaKADdnyz7DJq7AsjRSoFwkYfj33V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MiMqCB+dPXLqskgBYIcfiamjj5Lf3mBPtkU/Z5arIPu7SB+HanYlseAoO1cA7ue3UYq7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qqc+nWoZI2SVdxzlUcfjV+2BbUjEnIJI49MU4mepNZ3QjtL6NRkqokB9COKrPk6UjEk/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O+1vmC/L5ePpg0xUL2GR0WZOPw9Koomueba1DnGYyD271ZumJ1MN3Ihx+QqtKmbO2k+8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0B51tKRgPDFQBpWSFdeCKQcyOB6c1Z0xVDTwD76wujHt8p4pEUJ4i3dCJVwB7rxiptEy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vTsBNbZi0i48tdr7I/xxVmPc2lJJklRKM1U0tpJbO7QAHy4AfoM1PCzJpEyAcmeMY9B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Vu3BUeYOP5VLet/x7lhjMa4x2ANI4QadbKBwZJAeenpTr5cQ2Dbt26L8uaZmWmXGrxrg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Si3LC/uGXB2M4x9akmI/tlZM/wAUZAH0x/8AqqS1jMeqXMWcMDJjI4wOapIVyjbAfZ7l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PFOUf8Sdkxk/aAf/AB2pbJ0FheK2VRo1xx15qUqf7ITAx+93EjtgVokQJJC4awSQAhFX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QnUL4uQgQSBc9eew+gq1PbyPLZs3OI0dcfX0qRbQC6vmZcMFcjuaoDL8nytMjdfv+d0H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eXjPOFAMYjAyOhORWgLCWS3ijLEBiXHPAG3HNZLQMzsXzuwFz1xgYoAEvk+7IxUDgf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atnDDAH51FNAqELt4PFSxxWo3nHK9CBxQB5lqF0zalqUxXaZjuC+w7Vx3ie7KwWL7QQY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tXY3Lq+p3DEcNkL9RxXHeLE26bZY/gl2njpmuWpsd1LdHjl4N0M5z/qX79gK5vUI9xlj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sdTVPtF1A3G4Ajj2/wDrVzEg3lMn5ZEK+leYtzumcEybpd6D5tit05OD2/CvONcgFnrV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816cI8Twqr8sWj6cY9K868Wps19lJ/gU/wDAcYrXGL3DtyiX735GFbKchQcHBI7Y/Cu5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UgcDr6j6CuDhCQuZ+ScY/D0+ld7pYHmI2AnRsD6V8ziD7HDnq2lHeAMbUXkYr0OFM223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M0Plh+Q+M+ua9Tt02wKcgZXn8qS6BVWp4j8VJ3tfDV7cqgZl+4Oxx6+1fDksdndajb62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tdIyqkdwUB2n6mvsP443gt/Bc7phd0qxBum7zK+Mo73YFikkjUycKrSBWOPQda3U2loe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K/1FtYm0W2SeIFAyq6gDHTYDtP5V9lfDO4+2+A9L1OOBLQNYyQmKIYUbG7A9q+MbidUO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YM+xx14r7W+BSfa/hdbXVxiTyorrOOnBwK3w8m9Dz8TsjWu0ngkttQt8DyShJH92vojS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8qZE3Yx0r57smM9kbPIL7cKT6Y6fhXuHw/uPt2gJFJ80sHytjkDbx1r0Io82rsRavCYN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Pb1q7YXXlSLKCfLP94fyFXPE0GyFZcD5cL+Hp9KwrfiEMo3Ec1qYt6HbwoZZB5eDxnjv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astQ8s7w23oDx3H+Ir0aJItRiQphHA3cdMfStII55IxEcoNw+ZV/zxV+YKyoEUKygZx0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OfX8KQkn7w/yK1SsSSLwuMZOM49aTz5Bxjp27VFIxHG3HSmRrubC4+lWBqW6rMwDch17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b0AH+zisGMkx7un6YxWtFKVwhOeMcU0TI14Y3kX0FbETM0asQNo4GOvH8q56GUN8rsQF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Q8dSK1iZyN6zIyz5HvnqM9MV1NsI5ACM5HGPQVyEIaKVgwwOM10EE6o6n7wIx9K6KZzT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H0+gqndw+Wi4Y/McHjjFTJOsiiJG6dO1Fwo256FRx7+1bGRg7Bk+lb1isflbmJPOOvQ1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vWYcxHIyCeT0xjtTQG9GrgYIyjD15H0qHa8D7hlSnFT27NLFjbjnAxUoZDgXAyRkAn0r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Hf0q+n3SyNgHqBWR5KQy7Y23Lxg+tbMP2D7yAjf/AOO+orRImRpWUxYGKRSdvQnpVCSD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Bt7Vfjnz/q/kI9fTtRm6mtpJLZm2ZwRnGTV2IbMkmYfe3An1ojjLHOOPer8GnMM+arb+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l1w2VCjgUWJciKOF5jjGc8enTpWolraoh8xc4x19qcoMaKud2P5elEk0S7VIJJpkcxXu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AfTNeWSlop8KQvzEYrv5Hdpnkl5QHAH/ANavP51Mt0xOByR+FOYJnn/iJHHgrx5a2ykz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7hiOK/Gnwvoj3Phu0l1fWNPs9QaFDGkUM7wfdG3eeCP9rAr9l/ibevoHw58aa2jeWYdF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X/Wvxu0+8mtbWGGXbM8ccaYC8EbRznp+VfKZ98UT7Thz+HItWOjzjTpm1fWtNa/w+yO3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Jbnmm6Xo7Pp8p1fW9LttQIPkiG2u3gJH3Q54Ye+Ks+bGxUBX+bg/LjOBUKXXluAA7HH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5dn0HKFr4duptOludV8QaRHfEfuoYkumg44GW27hn2HFQWfh26l01je6xpdveN9yO3W5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D83fjipnkMO0sjq8Z4Axz/8AqqKW5DF1VyzfeY8DIPQAe1CbJO7+GP8AaWnx3Omaxc2k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0XBxndIq8n2r1G4fLh1wVGAB/n9K8K8N6hqFjrkXlFtkiFMHHOfQfyr3Y/vORkLHg/mOa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Sxs6NcFLuKIthj1J4yK9t0icWtzET/Hwue3pXgenlYL2JdwGWHHrntXuVvG88RVMZUAj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4nqKKducZX+WKqXkTXWj6ta7SxnsriPHTkxmm6NdCe1ERyWTgn3rStIVmuRH03bh+YoP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0PWV0+C70u30+/wBSnxvsjdrbvGo7B2UqdvpT7vRdeiskl0+Gzvb7CGSzW/jj8v8AvfOy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MOsXsRJ86CeVDjAxtbA7dxTJJwkg8iU4AGQydP0rJzsHKRal4b1Sy0eC8sI7LVr1x89p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GnUKcdOKh1bQdZ0mytp7GxtNXeZh51vDqEKyQAj0YBSQeOKvtjfJMrxr5QA6evYccYq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0HoT+gpe38g5RmpeGtY0qztrvTYbLUmlYboIb+ESQAjncHKqcdwDTdc0TVdHgils7a01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hV4xjjduwPyp6x2nEciAENvTIyPq3+FWIorTzP8AUo7MT0T5cdhn/Io9qHKRav4b8RaZ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rvPgFbfULcfZxxgv5jL0/wBmptV8O6/pb2yWdjFrBnAEv2O+tf3B/vMZJF/8dqJxYmRQ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A+vT8qhEFju3i1DgYI+Tv7il7TyDlNHU/DfiSzltJLbThrPnkpI9vfWrCEccurSqce4p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8EUel/2otwQM2d5ausIJxlwZVP1wOKqR2+n7jmJY4sdVi6se30qdIdHHC2yRcH943GfT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qXh/XtD1G308abJqQvsKLi1ureWO35/5agygpgegIqO80TWNM1W00tNDkvGu2Ba6huYG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NuPUCrH2LSBGrJaRgIASRnBP93tUTW2ipmKKNWK/wrlRzS5yuQuX3g7xTp91bWZ0p76G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2gt/+ujNIGH5U+68K69bapa6V/Y8s6zqR9oimgaBAveR/NyoPbis0Jp6zLm0jYp1YqxG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YKeEjXK8nY34AgdqOcbQ698P+IrPV4PDNvoV1eLMof7dFNA1nET/AASSeZkEemKbPoni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XbhhkXkTxPZLjna0vmZH/fNTO1okIgITLnOApX5fcVB5NioEjFFUcFNp7egpKquxHIEm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ho13IJV3i7EkTWaH+55gk4b04qwmleJI9dXQhod7K7jIuIzEbXpnBlEnB+oqLytKMSiJ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RVuwt7NY5C5TjsCBu9gv8qPaR7GiiN/s7xRHrX9gHQb5pXRnWdUj+yYHO1pt+A3tgVKm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NvoF/HOB5gutiizx3HnB8ZHpiriJbsojWPKcDaG446ZqeOO0Imi8pvKIwwDfKT3xzxj1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g+J5tduNCh0C/SSBGKzusYtZMdhNvxk/QVettL8QnWJNEt/D+orNCikzsqfY2yM4WXfj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qg+Qrx3dj24xzjgVMNNgZALcMyKM4DHGe3Gan2nkUZkUPiO41u40B9A1SN4huMnkots6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W+OWqNZeGtW0aXS9StJUh2+bPbgW78c+XIpINfRaaTp21Nzui8A4fjJ/GvEPj3ZWtj8O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HCbs8AdcV15dVXtopnPiYP2bZwHwkubbSZvDGozxTzxQ2XzJbwtcSEmPoI05I9cdK+rN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cutL1H7LLtwIdPlkcbxx+7Ubhj6cV8xfB6W50zVvDEtqXLR2WflO3AaPkjFfT0msapCW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mLtxmvV4o/jR9Dx+Hf4UvUraxcWml6fbarf6XqZt7nbsMenTyHp0ZUBZB+HFRX2qWWjW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9kmYL8mm3EsmDyMoi5UfhVuHxB4hO7YZlyRwkpzSrret7/keYuBggTN/SvnIn0BFqWra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2WpRw3BGxl02eU8jjcqKSvHqKfqOq6foVlbX+rW+ox21yRsKadPJnIyMqiEqPqBSJ4g1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M3nEZHoad/wkmshGAe4Vg3ykzEfX/wCtVARatrek6TBHdahb30NvNtVHXT7iQnPTKqhI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gaVBHPqFtdolwVZR9huCrEj5chUJX8cVox+IPEdtGZYxJuA+/wCcdxqT/hI9aMheGWZe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KAM291nRNOtI7rU7e8WO5OI9tjcSHn7vCISo+tN1a+0bSLa3mvrS8h8+QY22Vw2/I4yq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bLlXuRMTzsm6j3qGPXdWgJkAlMh6Znxn2oAoa3qWjaGkVxqy3EcdwQqbLC4cZ7fKiHA9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pMNu2q/aYIpyBHnT53Dd8/Kny/jithPFGsiTYks6MF4YTE8elSjxbrVvGd09zKM/dE2A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t4a0WO3l1CeWCO4cCM/Y5yGPbhUOBRqGs+GNGjjvNZuZLeK4OI91rOVYn0Kof1xitX/h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twNs/Smf8Jrq4Rl3Mc9vPyB+Haq5QMvUfEHhbR4YZ9TvjAJsAMbedtxPQYCGm6n4n8Je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tUuCojzBPlgeg4jI/DitBPFmvkr5UsyqxyVScYwPwp48Y6/G/ko8ihl+bMwYj8x/KnZA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C8ptUvfsi3HCObeXBPoMIeaTUfFHhHSIYbjV9VSzFzxHvjl2yenOzrWhH4u1Qosc7TCQ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9KhfxZrG4L5s+eu3IfOO3PA98VXKgK2oeJvB2kmB9Y1mCziul+RZhIu8/wCz8vejUPGH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Ygs42YGPzA4EhxjjC9auP441svhftGIsY3MrKPYZFNk8U+ILtcefKqoOMFcc/UdaOVAU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CFNR162tY52/db2cCQnkgfLyauXfiXwnpccE+qa1a2qT/LF5jbAT7ZHNSjxN4jlCieaU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3IwPwqSTxTq8jxxXRlcJjCS+Ww9uCMVPKTzFa+8UeFdFgi+26/aW0chwjzSeWHPoCRS3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+pa/YQfafuNJMFznoF6VYPiS+mJ+0M0gzjbsRlHsARUja9czARynzFwQAY42C+/I7VUY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CNpPAl74jsYPOP7lHkCtIx/u561ZuvEHhuzlRL7XrGykuP8AV+ZcqjNnjC5p3/CSakVa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3ayWqZQAeu3t2xVifXHnhS2neOQR7Th7eNyPcZWtOVCuVrnWtFsZY4p9Yhtd/Cl5VG8+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Lql/rNnD5x+TzZkQsfYMRWi3iSWWExXNys7bujQIyrj0yvWmPrpugsVzJDOr84ktYm24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2TVLFF8y51e1VD93fKqg/TPWsDxTe21ppLPJcwFpImByy+ny4rpDfi4BWV4m4x88CMBj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MtQlvdGuhNJDKsanAKKMjGOOK3o6yMpuyPhzwO7H4k6mz/ehhYHByCrcH+le66DC+oeK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+1bFeOgAnX+lfP8A8PCj+NdckXBPkheO53dvwr6T+HaLcfFHwhp5bH/E7sOFPX96vyke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o/J83/iyP3n8S/8AIYuif75A+grmD7V0niQtJq1yf7sjD9a508V0LY+XZBg1FU56U046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Rhsj8qsleOKgI52+lSxjrbP2iPHUkD8KpeFSRY6hJ/z01C5/QgVetl/eoR6iqvhFN+iT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PVYGtPjyyx6dKxGUbiVHFbtyM2rEfwkYrGKjcfSug0IaZx+VPbqOKaPSgzHwglwF4wR+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TrROxu4x+VdhZpvnxnAGK5Pw0Rc/FCwG3Ia76fQVnN6C6o+v7zXJ0lMdvFwCwJPtWVH4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xxVDUrF0nLRNKi5JwvNY7QiQ5Ev4MuK1p0o22PabudPdaxeSAfY7WEKOWLAHI9q5saoS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+V8Z/Cmy2F3eac620o2RHPoD7Vy+ML8yH860VOK2Jcjt3uNMe38y70eCMkgDc23J+opjw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VuqZ2qlwSFz6CuMVUYbcfKO3WrEMemkYlJift8vy4o9miC/Po+miQiHUFdOxyD+tQ/2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VaTS7QIu2WKQH+IPgH8Kd/Zlr/ej/wC/lPlA/9D7pVscYp6HPNRd/apRtGB7V7h8uSA8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Me4qcHjJ5oAnUnoaeOlRBgDmnK3I7CkjQmBFOB7GohjqKdnHFXzATLgjHWn8befyqLp8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zkQyUkb1z2NSkY46+9QodrB/SgsSee1HKIsI4HB4/wA9KQqw+UenSoN3GOtIx564AGKk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T2qLPPFNzyFHORS5NBXQY2OlR9h2pxJxzz9KjLDbjFU5FDuenSk4x70duaOuKkBAPanj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SgdxVRAcOKkHWmf7NPXsDUgPAPYVIOKKKqIDwMVODxUKjBqQEjk9BTkBKuRxUmeMU0Y7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A8biiqT0FPjB2nLAgfypccZxkGj7o6YFA0SD17dqeu3II5x+VNOAN3QYp8ZKLkc56elA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s2q9NzgH8eK/mP8AilYLZfEzxZBwPI1W9XjnpO3btxX9NvhcY1azkI/5bIfpg1/Nv+0D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4x5et3vTpgvuHHak3pYun8SPNNAkVPEJ3ruVrXgE4Gc8ZruIFhQHaTk8MCc4Nee6OYz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cE969J2/MVAACEehx+Ar43Nv4p99k7/ckUKRQrjeTuzzu+Ynv+FMU2kcCxMxCnjKsS35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pxkYx09qT5AAQqttX5R6Dp+VeOz1Sq7WphVDvG7A4Y7gB059aPNt0hZMEIgxw5Dn0yfW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fxHBHHf6VChjk5Vo2C9ckL19PakBSkaMRqjg4TaSN5GD2zilka2kOJF27TnaCQD9askx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Y/PvTJA65MpC7jgA96TArOIpOu5ivQbiB+nb60MiFzLsOV6ZY4HrgCpGwEZcIM+pwakB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x7cdhUGhBujaVX2lj05Y7R9F70F4ll81uOMZ3E/pVkuqjaSuTwo780hkRADIyLgY7cD0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U7SocluMFzjA9j0pkaWyMWTIZmywLNzj0z0qwZkXMY2gjnaMZx0zTnmQkhGUsPl9uRxU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lVUjzDk5ZmOPb0pyiEI4jV8HvuJ7etWB3SIqSny4B4HtUW9GUxl1+X0PHy/SoGR+UqI8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B9xQRGIPsqoQp4BUn+lPzE4zuRkHIIPA56n6U3fENzpIAAOx/lWZSZGVglUwOhKjBHz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nWGYKrxkbQCCCRwOgOKeJU8ob5VwuTknH0pwKADe4HsWwOneoZRHJHBLJlIi5QD5QSM5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bvs7bh8oGTjj26VaDiKNXdhkkZPADY7fhTY5V+QeYuTnb2z+FICBEUSmRYsuccHOMeuO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TvY8DnJ/pxRuXOySQAkDAz8wH09u1Sebskkt8glBgg8YB6UARKsMcuYrcszdSWP447AU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kg7vmYnr0ApwkiEnl7gDtwRT0uIw7sjbt20E8YX2oKiVYygDIsACnI+8f8iqN3aE2bRm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h3Nay45ViHIxyMYHqPrUc4iW1don/dKMMc88DpWlJ2kiai908U0VvJ1jT5HXzfKlPB45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eSZ7kWsYZsAjLdq8VsnzqdnJkErPn5eh7fhXsgum85YEmTf12DqfXIr0853j6HmZTpGS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2SNJx1c/gAKRLiCOQzx2sf7zg5JbkdcCofOUSeUc7x82M/N9cUNKgYxLhpF6gdef5V4h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lIY8yNzvY56dB6VNDc2yRNDHZRgN987ju/P0rOV1Z3gUBivUKchfc0ius7ED96qnDY5A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Cax8kWsdrH5Z6/OcgH3zUn2vTXtVsvssIhHoSGz25rGjt45NyIVkC/ek9COxI4/CnIkL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y/dGPfpS5gNX7Vp72/lC0RY+MLubt71LNc2dwoW5gijiTsuV6Dj61krsSHzflEQyS2Rt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cYxgfOcYP07U7gbctxYzxxh7WABVG3DFcY9fWknk0+6MLy20H7nlGViMVlM6pFudljhH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acWjiVRL5aljgFiFP0Hr+FQWkbz3ujyulxJpdq8q4xtLD8lBxVlbrS5pTeT2lv5gGFX5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SZbf90xVC3Cq+Ax+g9KlzBAy29wyIzD7p+8T9KTGbX27ThL55t7ZG/vHJGPp0pBcaTby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/eKkfTtWUyrvjR0iy4zsON3H+zUYMMU/k7YvOYcIMFvyFQBswahpkMjOllarLIcs4Vun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5aG1gVpjjJQlm/z2rGR4WmNvCyecgJMYwXUe/pT7Ty7lmitblJJIhh1T5ip9OOmKANq2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LaHk/MBGxyT79vwpYdYtYgYo7e1iRslwIzz7ViQP5rSRoyyPF99Y+dhH97HenQvFdbxa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7PrjpQBsx6xp0CfZY7S18t8gjyTjn37VFHqdkLc2kelwGI9VEZB9PWsuG4tp0ke2KTpE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2hxxUi3gkhNym1oAMPIn3eOvzdMUDsaQ1O3exXTpNHtRaL0jMOMY6cjnFRyaxazW32OX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y+Me1ZxuVmtzfHAhwSZGPybegO70prNZw2keq3TbbZsZkI+RlP8AtY6Voncehs3Wqxah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SRx4KI0C7RjpnFW5taGq+Ql/ptpJ5WPLX7Km1So6iuauWgtrNdTL/ZoH6SEFUIP3cE9e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2ivtQP2e3k+WPdxv9Av1pmfKjZudWXUJIZbzR7S5mtgdha3U4/px2qafUV1C8i1K60m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bplfZR7VgSTLaqqzv9nknYLECCN3so7morny7RoLe+uTDPcEiNGyJCx7KtVzMOVHQG9n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yXYPyO8K/IPp04pX1aX+0jrM1jbm8HyCdbdN20cBQPSsK5jitLmKwnmf7RNkrC6sJW46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vIdLklKX0oJERB3ADrhcdKXNINDoP7UljvW1QWUUF7IDudrePcR6dKLfWbnTppbuzjiS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PecdByKxy0iamuhjP24qD5IVmkC+pGOKFjnfUrjSoWM17D96NUJZAfbHFF2Ghs2muz2T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m+eR47eMNJ/vHHNOsNdu9Nmnk0yCG2a5+aXy7eMbvrxisO0X7TdvpdmrXN5bj54442+Q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KVeXFtYlppbTiYRxsXjJ9cDihNkntv7O1xJ/wALt0K0sIY7W2ZbuZ1REXcRFwxwOOa/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3ff549a/Pf8AZVt4NW+KtzrAYzRaLpszZC7MyuyqByOor9BLVvMcScEM2dy9ea+hy/8A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byNyFT9njymc8DFdJ4fh8y1EiAl0Y4x7DFYafulVCMhUJHpXeeGsJYICBHlsHPT7vH/6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eRKFUDcyRHjtV23VULW5HzLvzx2qYR+Vq1uqjK7I8+1N05kmnufNG0uJec+9WiZDzAf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dsmlmtDHboR1ZmUD0AFbcsX+gyugJERiXjp9KrzQyLFbxHgiSTj8K1JKk671tig+9bqG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wyjAEgPHpikurcwtbFBlfs4PthmxVxIW/tpwV2osg/LFAFRFH2SWLqsokOB+hxUIRF0+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dKs2S/JISMjbLGOKekDf2bM23Gzyj+RoMyCSHZa2vzhhvkHTHarV1CUa1DEDfAmOOnNL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DLIOB7Zqe7kdF06Q8EwflzQVzF3ym/4SAsw24kiI/L+WKuaMqx6rcnspl5xxUUvHiBnb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tWgY61Ko5w8hYenGKqIrlXSin2a8b7u6An9elPg/5Bt0w/vxkD17UukRobS4Qc7YH/DB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sXaUMQz7GqESyKw0+344Wdj9Mjipbsp9n09WPWNh+tDqH0hXX+GfnHHOMYp97mSxsPLH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IFq9BTWgSQCVhP5VYhOdbmjds75HAP4cVBfqw1G3foWhibP6fhV+CPOtt8oZlb5fyrVG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geUjOPTg0Z3aSSOokUY9OKfpcZP26TOAsTZX3zRFBN/ZLE44dDkdaYmySW4njNncxuBt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luZ/t0sIAKNnIx0yP5VRuYfLsrQogDHdlvqeMVPHKf7TmgiySAoy/f5a0FzFoyJHBHJj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NVYbzjdNOiYMhGRj+VTO/mwIWlXarbceh+lIuMlY9uFHNQ0NFSWENt+fjHp61WliMcM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MVZllQR7j91OT6/hWdeXP7i5ljGA0eB69KQzzFjIJoy3ynJ4H9K5DxSW/s7ah4Wclcel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fwzXK+JJAS1t8oDDgdwa4aj0O+jHVHl+pENeQsDneMHPAz2/+tXK3TtHDGCBmGXkdhnj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k855xyfSub1PKteQrgdH24rjidkjj5FNvOzA8rKCAO26vP8A4g2oivtNv2IBuo5E+vlt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OvHzxBt3rt9KwfixabNH8MTyLyVn4H8KttYZ+ta4tfu2b5bNKsjyQMVG1PlVuuPQV2Ph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3AjAHqR/SuL3bkKgAegHUAVs6LOlvdo2ecYPHb2r5ytG6PtqDse2adI7yxCPG5XxXrdsw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PTivG/DRN1M1xE26Lo3pxXtdsmbZcKcnGfp1rnS0LrO58z/H+Z7LwaswWOSQXsXliQZX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iOfUdUXVJraxluoQAkr26llH90Hb0r69/aY1NLTw1p1sjxCS6vdqB+nCcgYHWvje41UW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e5x5SMCHfHHyj0rdNrY8XFW5jTn1u7lvk1aSwsHvY18tZvs6bwD0AwvAr7a+C13qNz8J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9QoiqAAp3nOAMDBAr4Q1W+ktbgabcXKLdzR5SEgq7D1Vcc/hX6B/CaBj8LPDSqpiItNz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fTtXRh2zzsRsTWpjtZwZRtCZOMfy9q9Z+G0r28mqRD7u8MEX7vzD+VeX3EQkuFUfefI+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4IuPJuTErYcttI/2a9JI4JrQ9h121+12K7FHAyT/AErjow0QKkg7QR09K75pWkiVG6ED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tIq8H3/pWiOTmMkfIcjjjP8AkV12hX8lsybzlMjv2rlpA/BOOKlgnaKXkk7eRViauj21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sbng9cdqq3enPEmx8H+YrmvD2sIz7JGxkAe1en20scybNgdeBz7iuiBzNtHm0kLK+Odo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ct79q7ubT7CQfNH5ZP8Ad6VRk8PQAh45SGAHH8qrlDnOcXj5QAMcVLwgznmr02m3kJX7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bYhcwfdPUHt9KOUd0EM2AAeSfSul0q5Rm3EcBdrZH5YrkOQCF6j8K19OmKSNESOOnrmn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qdMHp+FbEf7pWXAYdc47+1YllIJY0dH+dT0xjkdq11l3xMVGMnv2+ldVMymWgynBK7c9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YcHj6VTjDMN4+XHT0q8PMGc4JxgYrcwZHgbNyjAA61fhilWFWQ/fGdv9ahhgnkgZFTJX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cDuOwNXFCLdu7LuUEg5q6gWRwg59aoM2fnUbSOCaux3bqojKZPqO9bpGZdFumcg5X+lS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HN5jbSpGP0FWISGdk6rjGaomQDeWXnOcAV1GmqxjMy4A6FR2PrXLPbsowJBinw3lxaMS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jyJDg4H+1zUm3nY5GOg7VyZ1e7kIaN9ijj8asWWyeT9+5TvQQ0bM2xBlX8xfbqMVmT3S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RXOElCx9MYxUtrC0hcbeGGB7GqiQZdulxKkawqX3ORx7Vxt7F5bsv8Ay0WTGK9aTTVs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vSvO9ecPqhfbtVgDj1NKZUTxb9otZk/Z/wDHps5jDJ/Z21Sqhyu+RFJ2nAOPSvyH0/Tb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e4e/kj8tZI7KNIo8Dj93v5x35r9oviV4au/G/wAL/Fng6wIF5rGmTQ2/vMmJEX/gRTAr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kzYaPIdCTuR0GHVs9CCCK+Tz9e9Fn2nDkl7OSNqDSrH+z3tdS1+aTU5QzJNDYLFEvZdy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WfDoOn22kz215rs0uplWEc0VmiwDP99PN3bfYGqXmW7iLcrEvuOSzYqaO7jxtig4HGBk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JbTRtMi0SeK512RdTZflmi0/FsD/AA/I027p155p9hpkf9nSwT640+pSAf6Q1h+4yfWI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a8iii3C3Vsg4yD8vaohdxN5ZiQDI98A0AWYdHlisRLF4h87U7Z1kWSOyMUPB6bTIWwRx1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7tI7nvImW2/dBP8ASvm4vGfluM7EG35e4PYV7X4Cn/tDQI1ZiRGGUcYwB0zVxZrRep2V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Iw/LtivoPw8omto3J5ODXztp/Mu04yQDn0r33wvIfKj2dMdKyq9D1IL3bHoenSeRv29H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TFNJ6g8e39KyoFjA2Iv0NaSMM7B95e3rVJaHnz3Pzf8AiZo11onjnxDZ2F7Y/wBoyXbN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k71KvGrA5DdCKwNU0u6is4LrR9Z0y5uxjzYZ/PiRRjna6o2T9RXpn7RkKxfGK8KERvdW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7c56DpXiKQrlN2Ds+8vfcfWspoR0Gr2Hl2NudD1XTLi4GDLHObmFRx/Cyxtu/IUarb3t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dRlZh53mvPB5fHJDeUwYD0OKxMFOI3COAM9evpxUnAG075RGpwuCFOfp09qzshWN3U7K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NL1QO2LiO4knt/LH95T5JDfSpNRs9Vikij0e80u9ikO24eSeeAwrkcqBCd/0yK5s3EKp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BCPU5pFvrQKfLD7UG44bjJ7DinoLlOq1O11GKe2j0S90jUYJZFE5luZrYxqP4gphO7jt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Ssxoc+kXsBZhM8t5Jb+WGGMqnlHdj0yK5Fbnz48Rx7QCeS+TntxUsUreWYvPXI6def8A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c7i/03X7W9tLfR30jU7RsC4uDqLQNAPVUaL5+OwxUep2+tQ6jaQaf/ZOpWb4Ek41DyPI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wrkoWugQ7tk7c8rgH0608tcSMjqyRvtGCFzwP5UtOwK511zp+oQanDbWkekXunuP394N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8t+FV7m31salFZ2qaVNpxVfNvF1JE8o9x5Ji3N9QaxIUuPLAadSW3crCOCe5pFsr6Sfa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jVcH8Pas7rsM6GS28QPqMFjaQ6dcaQY2D366lGvlOf70BQOR7iq8umapZ6tFZpaWFxYM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r/3TCRv/AB6VkxwtGI5vNnYAbd2NyjHbFXFgMaiSKaff/CSF6eoA6fSpLsaS2euDXI7S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PqC6jGE3Y+75RG/+lI2m+L31v+y4tNt/7L25XUHv4hHkdimN49AcVnCK/dfNN3KGJwGK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qCRrH9ufLnjK85+gPSgSRpHSNfm1xtJbT7dLF03DUV1CExFlH3fKC7xTbLQfEP8AbEml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pfHUrcxs390x43j+VQ7dVLkC/HPHCkGonn8Qo2fNhcjkFhzx60rFFxbHxKdcm0eSytUs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8p8Y4VF+cfiBVrTLLxfd6tcaffadaWtvEMpdG+ga1m9l2kMDj1FZbXOuH5jHC0jDqV4P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b7NGo6jaRn8NvamBu2tjr02qz6fPoUCWcGAL031u0cn+4qtvBx6iq2naNrFzrVzYNoqW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o24hn9gN28EehArI23IGXNuhIzgZXA/AUeR5sO+T7IQ5+X72f5ClYDZsbLxFd6he6afD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e8tngm/657HLA+xAr53+P19r8HhDVdK1bw9LpwAOyXzIXglXsY2jYkfQgV7esIhj3RpAj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/wDaHk3/AA7uIHETh3AYq/IHrj6V3Zcl7aGhz4t/u2VvhVPeWus6Imn6bcatNHpwP2W1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+Yyrhep5+lfTV/p+raXYQ3LeGtS1LeRlLSSAzIpGeVaRent0r5z+DtsZvF2kkymOSHTG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MD26V9I/Y1GP3u7+L259a9TiiX7+PoeTw5H9y/Ujvre+09I7+Lwvql2z4HlWxt3mQerA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1DTLOC6/4RnUrpZOTFaeS8see8g8wdPalNisa+ZHtcL6Y4/z6VCLcJtbzPLzww24AH0r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Sh1XTLWOUeF9S1Ayn7tosMjoCMguvmDGPSn341DT7aC5HhPUL9pQFaO3SN3/AOBLvGMU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RuzjPQgj+7Si2LHqGz0wOmPcetPmDlKmsQ3mmLDPH4Z1WcykY+zxrKYz/tjfwP0p17Fd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7EuEX7JEsnzH+98w2j+VXfs0hkUJKIwBtBUY49MUr2rdPtPA42rgAegwKaDlM7VYNb0o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ZwVle2iWQoccbvn49Mio72zvrGO13eHdSuvNbAFvbedsJ7v8w21pC0OUkaWTKDgL8v5G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2iYHOdu7GfY4q0w5TM1YX+lLClxoOrTeewANvZmXYP9sA8UurOdE8iObw9qjtdnhLeyac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itIW9xxI9+8LZ6ZKgYqVLa5XDf2hJkkcBmBP49/pRzBymPqly2gxw/bfDupl5cBWgsGl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fWpNRnk0pbf7XoGpv53C/Z9OklCem4p0zW7JbeZ5bPdOFZ8L85BB7Dj0qJoZYk3G/kba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cwcphajPFpTQxz6RqMrTnjytOmfBPTdtGF/Gpb69XSZ4JrvRNQl+2kRAR6dLKIyOm4oC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gxQ3c23bztc54HSmpasyPILy5haQKNqyYzjvgdKOYkyNZvrPR3gi1DR75JbzhTFYTTAf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qG81DT9Ie1ivdJ1GA3bBIythcSfP/wABU7eOueK2omvYmxDdT7z94byBj04qVTdQhi+p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BP0PFNSQGJqt9pGkxW1tqFhfRG5kKx4sZ5Nz9uUU7R6ZxUGsXthon2W31W1vLc3R2x+V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lUhfxrp1nuYW4vrnt0kbqO4BpI7i+UmP+1rrcOg8w9PT0p8yE12OW1LUNK0We2g1WK9j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lyDwPkQgfjinazrek6PdQDUo7y3knOIVaynbnp1RCFx711cct6m8x6tdYb7xMhJ/A9qk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qtyDkAEy9voaamg5Wcrqeu6B4eNsdXtrmGW7wVQ2dw2T0/hXC/jVfU/EPhjRdiX8ctu9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Vm99qHGK7d7/AFoOzDW7juMlyQarPf8AiG3AK67Kytj/ADzVRkJxscrdeItAsbiCzv5p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dg3pg7MCpL3W/DOnSQQ31zJG833UaCYHJ6DIU4rpo9U15VfztXYk8jAzj2qL+1PESbkk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/TtVpknK3eueHtOmt7K5u5orq7b91H5UnzDpjOzH51Yudb8L6VdQWWo37w3Mp+QPE434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8RsAZL9gFHygngfQevpTE1LxM6fur8ksOWdido7YqgMjUPEvhXRlRdSvRbm6by4ldW5J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8Q+GNOsvIutQjiubqM7I2UguuOnTA5r0san4kjTYbwy7Ad3O7FcB46vNUn8N30BZXjkh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VdI5Kz0ufFvw0SJvFHiS/h+ZV2qMcd/8a+nPgnED8b/ASr91tdslI/vZcdfavmb4Vsp1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FPqM819W/AK2N5+0D8PIwhZf7ZtD6ASRnP6AZr9QwqtTSPyrNJfvJH7ha5/yEbr/AK6t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0rb1Vt1/cN6yN/OshwK3R8uQHHamHFSMMVDTVrGg0n0qInmkoPHWpAfbf69D71n+Eiw8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/wDRhrRteJwSM4z/ACqn4UiK+F7E9m81vzc1rADYuG3RFV4PasY9fWtaUkcN0xWYcA1r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IBkgetPblsdqaQyHOelNiaJICRMMfSuc8BKs3xTtQeAJyR/wEGuotk/eqzVznwyQN8Ub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wFNZ1HoEF70UfYs8q72Xco9s4qo8MD8SRK31rPvl0u5lDG7EMh/vdD/hUYuLu2OzzVeM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TBaaHsPYn1BLe00uVoolVTgHtjNcWNP084V4QcdwetdBrt7L/ZgEsSlS4GB0Nc9aXenF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ZX8DXRSVlqS7Dv7N01CGEW38avR2VhMMPHuX61pJdWMSAsySR9u9atr/AGZdL8kac+nB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n9kaYDgQcexwPyo/snTf+eB/76rsf7KsjyAwHoDxR/ZNl/t/nWXtybH/0fuYEmpBjtUX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kg4OanQ9Mmqoz2p496ALIYflT92KrA4qWgdyyOmO1O3Cq6nFSIwJG4cCgsePTPXtTwc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CSeT9KAJi1LuyB2FQdwOtSjBHy9u1DuA/A60tNUjbxSd+etZmYK5B5GMUwknk044600n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HpSNRnnmmtz7VmXEaCBx/Kn/AHh9KjAGMU4flQDY75eQOlPxhhUdSgcUDHY/u1KowaiX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AeB6U4YzgdKaBipBjtTkA5QOnapVxnPpTF6VIoHbrRICZsgjGNtPRcH5uR7CmKT91en0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GBUgWAMd8+lAODgCkVgFKj5QO9SrGAcHpQAsmFUEEYPAFPX5gNvpgVFIHkeNYh8o5LY4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HLdqAN3QpPJ1K3fGMSJj8CK/nj/ay06K3/aQ+JiE8f21IwA6YdFNf0LaWNt5HJ0KMP51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Y/tQfES3WP5XvI5Scfd8yJT+eKzmb0Nz5R09xaeJrKQff8ph24x1WvSIrhY52PlCNXOe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ts1uxYdXV15GeT0/GvRppI0VEYFcjHPbFfKZv8aPtcnl+7FEgUKERQHOSVGM00SskJhR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pm+NXCEscgYCjn/61QyNAoKbirH/AGe3rXjHs3JBMkcflbV8nunAB9RxUYmCw7fJTZjG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GXESphhgLwePfGKlUxdEye3Q4+n0qZFk73rIggVFxt+6UHy56fSmC5knAV1B24y23Ix7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f354PH6URt56v5XzhTjoRj/9VSA55llG4IjBTgFl54qOS7lZlLx5KnCfKB2xUayrKA0K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C4HpSfKwaTa5jXA3OOM/lSsUmI91JvMiqol+7u2fdA7CnC8kDiRlTnAOEGaT5WUynJTHH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80r5Ybo2M5x2GKLIolW6Jk+0LGhZvlzt7dgal+0SRk7YwrOecAZbFU1RYgrSgquflAU8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VsnsFPWs7AmRx3ckfzLEFL4yAAKRbooAkW3ygTkBRjH/ANek25baynPpgj/9VLwwWLDg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VBXMC37eWIwqIDkEbRtA7Ck+0kq8WyPys5xtG3FNNs+/y4UZmGcrgn6UxoJc+W0TbsY4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ola7YxspKBVwAu0Y4/Cmy3cjbUyjfNuAKAnpxn2qKOE7mWMO4XvjC/qO1NyoLiPcD/u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mu5gwYpGxHT5RhfpUn2yYspbaWGBwoBUd+aqp8w3ruIHfYcUphEkbOu5UCjnaQMd+3So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FolXzP4W2jp9aeZ36hxuxnlRjioAESJplzs4x8hA2jjpimMmIFldcAcfdPzD8uKVhlmO5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8tsXP/6qVbq5RvlKgv1+QfrUOMYYpt3exP8ASnJF5cKls5YYAYHP4YFQaDYrl40blRkf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aoZCzwtGVCFlyOmD6ZH0q3JEeBIpV2HGATkeh4qvMghkjRyquxHBB6dqunuTPY8kgmWy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4hwRwSD3HpX0HeeInub37XHZw21ycDekYz+HHH0r5yvZBDqf2gg/Lcr245bsOte7TQMi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G3Y3Ud69XOb+56HjZVZ85Zh1O6hd5I2QSOTl9o6UsGp3iMbuEKjP8pwi5OO/Sq/2CVZV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wjH6VOYpDPsVXMg+YfIVVfevDPbFi1W7i82SJgjEfNhAM+3Smxavfxx+WrCMHkqqKOvr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BCWI/iwh2qD/ADqqlvK7PEsbsVPLFCAoHpRqBYF7ewp5UbJGG6jaMYPfGKE1i+A+xiZP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4YqqkMk5Loj7V4zsI5pkaylH2KwjAyf3ZH4CgC+2sXpsxExURqPumNMflikk1K+aKGF2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FHoAKoKJpEZxExjI6+W3OPWpQLpVFxJEwTjkRnn2AxUMaRf+23ckKrO6uV5OY1IGOgx7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/PcS+U3ybok+X2AxxVcrLAnnPCyr/DhCef50rxXMSmWS3kCyd/LY5+gxUt2LLp1G/e5S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3HdFJXP8Ad44qd9SvrmVZpbgSSx8CQomR9OKzDHcR7fMtZlDcL8hzn6DoKlxLGYQ1m7Mc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LYFj7ddSStc+crSYwXZBux+VWhqN5E++C58tiuNyoN2PriqDG7QKJLByTwvyk8e/b6VJ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wkJyPlx/9akBdXVdTguPOt5EWXqZVjUEn64qxb63rNqZnhvPL83lysaAsfQ8DNZXmzAr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godo+lGZmuBDHDI7IPm+TgUAaf9qa3AzzRXW13K5wEUn0zgdqkXW/EMivFFfOiE5YqERX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ZmhSGZnjwG/dnC+3pUSTGRnCWdy6w9P3LBSx7L60ahZGvDr2uJEbWO72QNlmRY0VT9VC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i+yxXB+zrxsVVVD7FQMVmRSm4ywtbiEKDlmhIx/jT4bsSRFo7K4WKMYLNCw/L1o1CyNP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YjRB93aoTH+7jFKfEPiGWIQzXryr3TgpgdMLjHFY4unuoZL6GyudgUg/uGBAHomM0kCy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w7doJjYE/h1oTYJI131jWrqPbcXMkyjAjU4KJj0XGKiOr6y213uZJ1H3VY5x24HbHtWU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Eijk/u2JP4CppHmt7cXNxaXSpwVCQMSue2AMiqUmFkX01LWExuvZFaM/JyDtIHYmpW1j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MGcHIJH0OOPaqlyk1siSTWd0RJgKogYsc+oHSiSGe3eO3ezumM/CpHCxGfRj2xVagXV1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zKgGGY5I9gaada1veHjv5hPnls5IX61WYXVvLEstjcq82CqLAxUduT0AqNl1A3SwLp92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FXvl+maNQNEaprRlZ1vLkNgbpN3X05HNFtretRzSzfbp9w4+V8sPfI61QC3jXo0/7Bee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L2+YU9Le6+2SWS6dd+YoDt+5ZUHp83T8KnUnQunVtfQb47+4WQnLMr4LUj614kwkUGoT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u9B7/Ws62a4mvJrRLO5E0A5JgYIPo3Q1KDqUkjiOwuIvs/G54SFPsvrWmo7H1N+yXbXl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Yrbra2yswyMsWdgB69Dmvsm2jHEarhQRjHcDnP0r5l/ZVsp4Ph3qWs3ELQjVNUkjjDgo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t3Svp6DKDa33uB+VfR4NWoo+SzB3rMtO37vYMdGr0fTkt47KBD2l/MlK8zQ42oeWCsDx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324dGYfMP4fk7VT0MEzolmaO8AJwQIeaksRte6l7xrJ/wCPGqSSruQgZZlhAyecDtVz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0bAfg1aR2FI6WVmFoVHyCVoz164HFSPIrCzkyXeQyBvbtn8qrLJ9ogYPtyjpg4x8uMU5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Sjj6cVqSWJWER8tfmEcIxn2NSIZZdSZhgOZVwe3TFU7t2leJw2D5SAk9sn+VXJgI9Y2R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Jx2oMyTTkAWUjHyLINvp7023b/iUXQ3ElVjH4E9aWzYC6nij9Jl/SnWIaSw1BThQYIyf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7IjX+5ORj8Kuagim10zdn/UNgD0BqGTDaSu1cFbvr7bamnnZbXT5P4fLkwcdgelWgLN0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vnHatWzUx+IpCvJaV+noV6VUkkjGqh7hflaGB/bGeKktG2eJWI/iuG/IrTAqaMB5V0g4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9Kv2fz6DdZPzYi/CofDxMP28ED54p8e2Ksacsb+HrzHBEMZOO7A/4U0BKvOjZC52XGMf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ArjKtIp/pRa5fTZUAJAnQ/mOlT3xafTLLgBgzg/nWiRMh1wVS5tJN3DRKAP73Na00sia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OvFc9fORHp0wwCsBX8m7Vs3E0g1WCct85EePqRx+QqyGyKy2C5vtvDKj5HaorLjSHRTy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NTu9jno4OB1zS2ylbCaNQAI9pzWhBamkKQ2krcjDHHpt7VTCD+2VnLEb854/2auyJ+4t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pjoyzs4HYAjPtQBzkc0a2z5TAByTxn2AqushDb1Xr0JHpVgW6+Q7uPu4OO3WnzTplDsB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ootk79/Tt3rK1iT7NYuseG3Agn09hWp5KussksuDycDtWBrrQwxxQxfOfQVE9io7nDA/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14gjSLVbZP8AnvDwffpXUScwSxpwBk/jXJ+I3U3mnvI2AEYE9PcAV589juprVHmcylI/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0NYt2DHeB1X5ZU2gD2rppbd5ZruDHygkjnHUZGRXM3JeOCKdvl8s7SPr3rkW51y2ORuU2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R2wKpfGGJv8AhB/DlwMq4mKSD2VTj862r2JImLyZKwOPf72Kd8ZYBD8PoHfA2XsBH/Aw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l6E4aVq0PU+Z0d5ELqNmcADv/wDWqzFI8032dGBLEYX0xWdEdrlGU4AJGK07B2iZZIwF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zj2Pu4PU9+8NeXYWkemqcttDMQMYJ9a9Zs5GkhVd24/dPvXinhSZ5HjaQYL9fUkd69qt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THrXGjoqRPmH9oy7nstG0SSwPl/6XIp8sc/LH8vXpj2r5Zg8UeIyI5rm+maWNcbywLg+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COHRNFHIaW8fbtUt0TnpXyBLsjaPzI5XMvQCFzn8QOK6o7HiYpe+bsnjDxJDuvpdQmkl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Gd2MgfSvuP4Kyy6n8KdG1G+d5bicTFmY5bIcgH8q/P1pRZ+VbzJOrXO4KPIcg+2cYr9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wl0OK7+V0WUDd/c3krkduK3oXuefX2Q25iKTyLkEBiQ3rW1/x56nBPa8fdyPUgUup2yL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nY/4U+NPtLCOJgTnIx14HQ16aOM9/tnW8sYrqP5lxzj6VUuow56c4NZ2gXq29sLdyqLx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rYv+8iHHXHoAKZwM4h41HUY4I59qgZe49M8elbc8crhnb7wzjjp7VnhcbV5AAxzwatMp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Gw3YDtXpfh3VsRGN2DqSCM+o9K8wZgD8q7fwra0dpGPlAEcDPHatYSsYzWh7dPIybZon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ktrtjt6AY4J/pWWbmJwI5G4jUAbT93jioACq5PRfT+ldhxs6i8ulniSEoN3scYqo2mK7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sZJNx5JwPWtSOUHChvxHFAjFmhEUkisowO/pTYkdZA8QwQB+OK6Ga3DIm7LFuCp6e1ZU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9KVikzf0icjcTxj+ddTFdA25Rl5DD6bRXDabN5U6D+A8Ed/yrtLU/wCjKOu7n8DWsCZm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Y/8A1VOCQg4wGGR6VWhB+y49TnFXIUlOFCDC/l+VdKRzyZesZGy5L44x+XSra+VInlKO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XMF6HYKVBHToK6HzYmXLL8w44x0rppozKX2ZnQIg3EjFVdhQhB8p6E/T+Va8chOIlj+T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OEYHnjqK05SeYzoJ5ossuGXHOe4roLKTzvlKc7cgdhiuZlTYeOgq3Y3RU4xvIPI9qIok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vbsamj06wjP3csPU8VzxvJB/q1Ea/nTWv52UCRt+OlUZnUyvaW22NIlTvu6/pVKS5g3k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RR3dyfkGV9+APpWhHasOZMLj0oA01u4ZQzZIOcdOwpkd6kFyrj+Hp/hVdGGNhVecc+pr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V2mVQM+hFVEmRpPeJLH5ruNpXH0rzrXWD3Ecg/u/pXQRBgrp9369PwrH1yBY0hYDAK7a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zwtsePDqT2KnNfkX+0LpGkeFPjV410SS3nVb+5TULd4NiiJL6MSrsypGFORjFfrjIIxb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X5d/tbXVrP8AH2+tYUbfb6RpcLgd28rcMY/2eK+fz9fukfQ8OyartLsfOcMegWujvYzy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uXeEOuenyCPHHbNV7O28P2+ky2s0+sXd86nF5I9vH5eemI1j2kLUggWcurxyxZ7d8flU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yBSAAfvYHQBfevjuY+0aG2Nv4dTRpNNnutXnvHQql87wBlY9H8oIFIHpUUFroiaUthNf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gbdAG9fJCbalaC5nkZ1OF4B3Lt2jvz61GYUUKohKqMY6kkdPypcxJLHBocWky2El1qE1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QfUR7dvSvSPh2be2tpbC0lmm8nJdpQoZ2I5OF4A9q8wkCxoxAIOTkDpivSPhtCxl1K4l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tKZpT3R6HYhFudx5z0zzyewr3bwwQIlBG3Jx+NeJ2DQSSGPG1kJIGOK9z8Ox7IRtwSdv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fhZ6Rb5O1M//AFvatVJVVgR1BrItnQxlv5VNuPUVSRwSR8m/tV6DcXuo6JrWmXw028lt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beUwO113Ic4PGDXznqdholzZxf2J4glsb5ijyyT6eJY3H8QASUFfavs79pfSor/4YWer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Dj72yb5DjFfFItYY4RIYiEzgexA5B+lZTlYy5epb1XS9ACQt4Z8Rvazlv3pvdNM8ZXHI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TVLDR5IYB4d8USWUnmAz/bbAukij+GLy5Mg+5qk6WyJvQ7D2OM1KiIpCiNgQOQFGMnuK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fS9IV7RtG8WeQrti4W6093LKP+eRR/l/GrWs6Zock9mPDHiwRW+8LdC+sHLBP+mGx8Bv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jgPuxA/L/wDVViONTvi8p2Xbyy47fWpdTyBRNTUdL0me/t/+Ee8VqLdcfaBe6bIsu0H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1FGoafpg1G3i0TxPFBYLxP8Aa7KUz4J/5ZlCFz9apmycxrJHbuVP3Ay96aNOlmm4tnZg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5jTlL15p1h/bFjHpnim2l0on/Smns5luUUddqrlT7ZIqveWFhDq1muieIrV9Jbd58txa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g+RuPXFRTxi2f57Z4yDyNoP5iplRQY5mtWZZB8iMg4NS5eRPIX7nSoDrNq+meLrB9C24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3Q7cfKR6ZpZNBWPW4TaeKrBdE24dpLS4F3u7bFA2kfUisnE8hdYoGXyRjakfIJ7H2qVJ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8nEZHbHPtU867D5Cy+kXy68qDXtMfRdv7x/KuFulOOMRhdhHvmhdCnj8QbI9d019FYfN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/c27SPfP4VGxRVHn2RRAMDg4FEUtrtESuZiwwRtIH5+lF/IXJ5mkukSv4g+ztrWkx6GU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A6GHZtIPrkVXXSLoa9c2w1bTG0ZVBjul+0C5c46GLZtUA+hqBZLHymmQyxFgR/qsj5e3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qKWwzfKQc9ucYpqfkVZlm20TUzrEhm1zSE0mNMR3CfaDcF+waIoAPqDVi10zWX1KS3vN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DcRG5M7MezRMgC/UHis1ZI3dUAGHGeQeDj9MVOnkk4YAk/kMe/pQ5+QWZestK1z+0547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YinSSeWZ/ZotgC/gaWz07UZdVu7fUNR0qLTIgGguYprlpJO3zQmMbMexNVEihYrtOHDd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U8kQhmw0/wC6XGccD5vanfyDlJrDSbu51e5ttV1HSrLTI/8AUzxTTyvP2+aPyhswPels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1rUtIsLSPH2aaK5mlMyg9Wj8oGPI+vNV/wDQTC2LgIewKHBz6fhUiXdsFCxA87QfTI/l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W7nvLyDUptL0+yibEE8N49x5yns0ZiUpgc96+bP2h31lfDNxa6lFZLZwnEEtnc+cHXj7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0XJLG8W4tiMDaOMA184/tGBV8EBmGNsiEAf7RAI4/Cu/LdK0Tnxa/dv0Ok+Fv9sL4gU6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uHSa5W0VY22gtvYEZH93FfRmtT65a2No+j2+m6vIxHmxJqEcRjHqS4wcV89fDiHb4iuf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krn8q9UZDCVCybl9MZwPyr0OIIJ4j5HlcP3VDTudjetrllbQzaPY2Opsx2zRpqMEPljH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1SHxBZJE+mWFlq80gHmxx6jbp5S9Rkufm/CuKc3B/euiqvQcdaFnKk5gD7fuso5OOK8P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qcviGzt4Tp1lYao0mA0Ud/BEYAe53kBsegpdSbxPpcEUljptpqUYYLJ5V7bp5Yb+Mhj8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mCY4oYvm6k52j61OZGKbBDGsxHUAYOOn09qPZIOZnT6lL4ksbm3h0nSItVikbEj297bo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R9Kk1CPxHYz28OnaOmqrJ/rHivbZfKA67lZhn/gPSuaMtxFmNfLKIg3Ec/nUk0v2hg3Q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VKgg5mdTqFv4jsTALLS4b3zWxJ5GoWy+UmO6u3zfQUXq69C8P2TTEv1bhjFd2qJD2BId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0xPlhjwCMHj5ewH0qNGMMjBVjlOMbQgOPr6CmqaDmZ0uqyeI9OuLcQaQdVjlbDtbXNqFh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TL+98W6fcQx22gS6pBcN9+Ge1xbnplw0g4+lc2CN+FAjT+LaowX/AJcVPuG4gL+825DD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7BzM39avNc0yWztE0S5v1uX2ia1mtfJiPTMgaQNx6gcVPf6h4h0q7s7G10a41GGXh5IX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n8qwHgMzn9z82MEkAKB3NV9rKDIuXEKEYAHIHelyoOZnSahqPiCyu4bG00K9vkuWAMts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XBx9BVi/1HXLae3h/sK8v/tJ2iW1WBo4QDj95mRSP1rlH2TKoigfbgbdpxg+tSQ+Un7y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+p47elHIg5mdHd3mt2dzDbR6Bf3n2j70sHkPFER/f+cYGPam6hfeILC6t4ItH1C5884X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eHG3HrWA1tY7ciN0/wCWh2YwwP4fpSC0sm8tR54dT93Z/eHC/SjlQczOg1S917Rrm3gn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2+dbRxyRpngbyrZUD6Ul9qWraLd2mlz6DqM32ttoe3hSWOMt3mIb5R6Vkx2tjHIGMMqD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twpaxyBo/OCsCPm7n6VXLELmnquoXmmXEUEug3t35rAK1vCskSnplznCil1TVLzTbu2s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4VrS186NCf8Anoyn5QKzYrHT8qS06ZOMZ/LNLFbQx/ulkuI0XkJvx+fr7VKgh8xbvdTu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6qz3hwrQ2RlUc4G4j7lGo6rJp13bwXGh6pcyS/Kj29k88fP95kG1fx6UsemJCAIbiYHI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g8mUvbysN3BwxXGenFCigcmSXN/dWuo22ny+H9R8+56Mlm0kI9nkXgfjVa7vpbC/TTpN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rYyug55y6jao+tMNj8+zzZVf+8HI+b9KYuktHwuouhHUeaevp1rRJGbuS3l49ldRWDaR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KSQAjqGIG1RVfUdQvdPe3juNHvA8/wAqeXZTMhPuVHH41qLbXnlmI3rAfw4kPAH400WO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pCP+Wjbf++c1aFczrrU7jS547S90y6tZLoYQx2Uzox9CyqQv44rgfiPrFvZ6TNbahDJ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gH6nGAK9ImtZ7Yv5epS7HU7lEzct+B4ryPx6Z28NXTTXDsGXB3PuwK7sKlzI5sT8J8r/C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V1GcYHJ7V9efsyRveftH/D4KnyJqYYgf7ETHNfJ3wogb7Frb/wARnUZ68AY4r7E/ZPgl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hAkt0zjH8KW79fQ5r9Nw/wACPyvMPjkfspqJzcOT/eb+dZMjEjFad9/r3PuayHPP0rVM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b2qSmlfShllfbTalfioPSkA9ThZD6I38qXwvtXwhpI6FoyfzY1BJ8tvcH0ik/DCmpPDx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bL+tbQ2A1JVwPZhisQDtj2rWum3hMcbc1lYKjitjQgbrxTqM9qKALNt/rBx6/wAqxvhB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xJcOR+lbMHy7sdQpP6Vz/wAJHePxw92nWKKY8e4rKa00Jp/xIn0hqHh1zdO1kwXJOQTx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mMvED05K/wD1qtS63cRsJYmPz/eU9R9K3tO8WWOwR3rbPfb/ADFXLmiex1OUnj1GWP8A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LDdM9sGubN3NbStFOuNvy4x/nivYNQXQtf094/PiOOVbgEGvP5rC4tFEVxKLiHsy8sop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Z0OodEW1UnsV4/StiCbXIVLwWjAenWqN1GmkMHdZZrdwPnVen1HarNtr1pLt+zM30YVr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eUY8g8f7Jpf7e17/AJ4H/vk1N/bY/uP+HSl/ttf7klKxHMf/0vuMY6CpMkDGKhHrUmW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PbpS4HamI3rxTvypgSg4p69KiHH4U7OKAJl54qTpxVYMMgYqRRncxNA0Tg88U7JqDdT1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qkL1H0qSMqOvGfSoMgkU4H1o5gJ8oeD0x+lI0agAoev8qh684/8ArU/AOOfujH4VAElQ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/QdBTTyP8KdyWgbOeabQRkYWmE5HPB6UhWHD6UtIuNp9f6Ui0CJV6VIc55qNfu8ipVPG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x3qRehz1pgA7U8daBkqYIy3fipNo6Dp/Km09eKAHKvbOKmUDimLx1p4+maAJAO2eKkXO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AARipehBoAlUAMHxn8OKl+Q+47elNC5VcVMsYK88d+aAFUAAKvQD9aQsyEYAwPSncMNp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uBt7DFAFu1k8qaHcMmQjgDgY9a/Cz9vaN7H9rDxooGVvEsZ/bmAD8+K/dm2bbKpOTX4s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2nNakMfyzaVpsyn1+QrUTV0NOzPz+HmR6nprrwdzAE9AT/hXpqyTvJmSduwAGOprze42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9PUnsPSvVGja3jz5Lfd5CkV8nm2kkfc5L/DK/mS8B7ggfTkn60m64OFaVjv6gjJ9selW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Zm/u4wv51EUcMqJG5DcZzwMeteMe2iu8twEOyYgDC5b+I+3pTkluAv8Ax8Nn6Y6e1Pkd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xt9O9MXeZWT7O6j++cFfSsyxPMkJLNKQePwHfFNa4m2/LO3y/ewP0pQszSECEgJxu42+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NsyhOFJ/i98VMi0DT3D4LOQMjHGO3T6Uj3FwWJR2ypwOMZ461IrGQsZInRVPG7Hb0xSx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p8u75sDpxUjIPMudpbzmPQDt29qRRdJj98ZMYHXA/D2FWFLJbCSWFzJ2XjI54oLsE3mG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7Y7VmBAxvVwPNK5HBXtTXkuNjK00mBjHvVmT93AW+zvluykbsHtzxxTVbaFby2c7gvBH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itMp2pKT6j6CozJdq20ykHqME8L/AJ6VYDgPt8hpPm5xgYHbNH/LVA0BfPX+6Ow/+tUD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wPHT/CpRLfMNpndTnpnAx2pC8cMyIsRcjPzDGBRkiRw0TFcZL7hg+3tjtUMtDszyFgJ2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0qJWuQQRdM3y4+Xn9KcXRWcCJ+g+bjBpyNvkJMLL2ByoB+mPSs2MhD3LKsqXDkSNgZ4/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4H+17dqekgkXa0DqobAUkZOOh9qVV80GSSKRDyduVP8A9akBGZJwfMaYc9eeufbsBSh5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nCgfShBkNO9u0S4+4dpb8PSm4xGZnhb5f4AVJJ7e1ADUa5GSkuBkDG7j8KcZb/CqkzA5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XOws2MgLtyCak2BFUBHbdj7u3C0DTE33fedsZ4+n0qtcpO0BC/N2UZ9O/tWnJEsYATdI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hVC62JsiWKXbJ8xKgbePWktxHhc6sNZijc7R9qiOcfxBuK+grg3kUhjEhJb+Ld0H1968A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ZcgBw3HB6j9K9mntnCxTGIbpEXo+ACR1/CvYzZe7B+R4+V6SmjT3Tgczv05+bn6UyWSY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NwBULRMGVEizu43hhtHtUJhnDMir97+MONgFeIe2maMM0q7lEjr0Jw3HtSl535eQgEjj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FjOCPv5ABA/l7UPBKzNH5YiCkANuBB+mPSgZea4kZ22OwA44PB/pio/NnwQZiOnf0qkI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sOcfSpjHI+XaMxLxjcVJIH06UATi7uWXP2koD90A8lR7U1ru8OC103Y8NjpVaKJ3BZow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jHAqdIJtgcQkE9FJXP09KTQFuO4u1CkXTAkgYz3NWnu9QZtjXkpx/tcY/pWd9hu/LLtF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/SrBtbqOzwsXzkj5VZe3as5IaJRd36/Ik7scc5b/ADzSi5uuQbiRV7DPWoWt76KMfuQ5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0lvfAxoirNuxnBUBRU2LLYuJ2j2vK+09Tu6+nFJ5txtdVZs8Y+Y5z2qv5N3EwiEfmBuu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LIIUt/MY9WDKBSAnN1OoMYZ8DrgnPuRT2lkk27mYBfu/MefqKi2TCXyEtvlCj5t64z6Y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QCvrvTGB6dxQA4XEwBxK6gDH3j17AUC7vdwBuJyV7bz19B7U6OK7MjM8XyqoG4svJPp9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zENo+6WZTn1OAaAIw7Y2meViBn55CcU77TfSYVLhzjnBYgAVWzcO5JtAgXhcuoB+mP61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2CYGFBdSSPbHFAEvnXhIHmuxHbeRmmvJOm5mnkyi4X5idv4VWUasyNPJZgMPup5i59uh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hLy2wRhyEEis30oAu/a7olStw/I4wcYxUDXN0r5E7lSMcOcn/Cqg/tNYGlFkCx/5Z+Yv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tvtDWgZ8gBFlXP8AhigC0HmLL5LybiMj5iCB9amja6UbvtLY/i+Yj6Y9qrzJe29ukv2f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VyP5UskGpiFT9nV2cgMvmop/HPagdy4PtCkJ57rzyQTTTLdAKi3Eqp/d3Hb+PNRy/wBo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DYkQBaknNzGy7bcSO3ORKu1PbHtVoQ4Xd2GMkdw6jG0KHIUUfaL3BX7QzqBnG47R71A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AQuC7GVQqj/Pamyw6h/aC2q2aMuMtKJl2j0/H2qWKxZ+0aiFG64JGeOflHHtVe81HVbS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wCeeRTY7bVJ7gW8VqiRBT+8M6gN+FQz6ZrN/dDSzEg+1Sw28bGUH/WMFOAPrVwBn6j/D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CWknPmrp8c056ZkuP3jH6813kOxd25snKim3Nv9iWCxiwsNrFHAg/65IF6fhSx7VGUw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kj4mcrybJoNnmhW6FWHPNd5HMn2CyTZt2mPpxxjFcPZKHuoPl45C49T3rq7dmjsYN4OU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HE3rRoWvLdGG4AJyeMHNbXh4bFvN4JBjbb/vbsVza7BdQx+yfpXW+GFEsV58u/y4+F/4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hlhMenttYMQ8YOBjtUF0h+zWzEbhum3N/KpDMjWskO35i6sT0xUs0LpCuHDw5+Ue/vXQ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jViVaCP07GrzEjVfOxjfLHx09KoXLSBIGK/P5R2oOwBq1qLQvqm+LIAWJiDxigC1bxL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NwPp0qvp7b9P1GMgAeTye/X+lSRu8eouydm5/Edqg0xc/a0GPmtnH5GgBDu/seQtxieN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AbS9OXOMCYVGmG02UbeXeH/x0fpUrp5mn2p4yksq/nVJgaN8DJeWvlkHzLWL6fIRV1pM+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kAdPlrKeQmWxkBAUQBcH/ewcVpSPt8Rsq/dkliHFUBHosiPf3kSjIK3Kj0z/APWqbw8w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Dgkd881R01mg1m5iQ/MJZ04x3H+FaPhcH7JdQD73kMEHrjtVxAuWSbdHuiTtLNGw59q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7W8l8Zzz81V7GNl0+5DELwhA7nHp7VZMYj01odgUs4YnvjtkVqZlS4G7TLEkDcBIM+mK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bEcXB4xTrwJ/Z1kic/fyPT2FWJo0Gr26kbgI4jj19BQTISEh9cuJFxGGLdOBwPSobVfs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n2xn+dT2aqmtyxNGAT5gwe3Hb6VHFGBbTRhgh2njv14rQkaH+zxQqG/iyAegBrQcW6yM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0HtVcReZBFCSBg8nj04A9qhu5Src94xgD270AVGi/wBHeVuPKO3A6HP+FUpfvEiPAxjA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7xeS6fLjC/X1xUzXMJeONCcKMHtQVymAY2ZpJcbFj5/KuS1eLZcWxILLKCc+td8zRyST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cL4gYL9mEfHp7A8VzVdjWmtTBS3jJmQfcbIGPcV574obMdvIV2tFtXPf0r0KfzYpwi8B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Rsa5uY+uxdwX8Ac1wVX7p2090cJP/o963H+tTnv+Nc9djNo6EfdcEj2WuguX3lJsYVv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iWaN+rc4/CuaKOg5a+QvqRhzhbhUxkce1VvjbeFPA+iWITIubkB2/u+Uvy/nmtSOD7Vq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+i+lZ3xpt438E6a7Ej7PqWBjpyhA/SuyX8KVuxOG/jwXmfNRVy7OnyhSB/n2q1bq+7b1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IXPB9ADUNpcb3CBSmT+PFfNS2PvI7ntfhOeSC0UspByffI6V7Fps6ta7cZdeBx0rxbw3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kY7V6/prw+SXUYd8e+cVyI9OUfdPHP2kEdvB1jdIu0QXYXntvXA+lfHUV1dpGCGZMZCh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8bNLu9c+FGrW9qjXE9r5V2iYAYmJwSAe2BXwJLb69bvBJBaTTNMQGaN4ykYPduRtFdEd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ZZNTu0gshNJvllWNRuOMuR27cV+g/wAN1kj0SfS/L2xW0u3PbhR0/wAK/PbR/t1l4y8P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+iklm3xmFRno2DwK/RHwFcedFN3Uzs3y9B6V6GFXus8TFS1SN6/tx9q2gcYx83v6Vg2+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J3A7+ld3fW4uJVmZcqOOOMH+tctqVs8s1tJ91Vk2+gAHrXUjn5jv8RrDHuX5yvGK1rG9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4Z7f4VnP5IWMAgIO/eoMjJEfy56j19Ks42jrPLgmjfH3uee3SuNupHWTDMMf0HStePUv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2x+Fc5L/AKTJ8gwD6dfyoCJqWaNJNnGFHbHc9hXYaVFtmCx8c1kW8KwRp1zj/P5Vr2wd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EZy2OphVWEj7drDP0xVuN38rZ2H4Z/8ArVjQO7A478cVqI77Qp/h4H4V0HHItr8uCFxU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r2qLzJFyWGaPMcYO0fTFVzEmktzEyldx+bGO2Me9Xo57YS4ydwxyRxXPCXpwB7UhmUjh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WdseWYBz/EB3+taFpG8cYXGQh7elecLql1GywA5ROAD0r0Kw1q2mgXcuCuM49aumyZ7G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p9KuQM+8AnANZ8eoxqGXbuJPHOeKvwX6BtvlhcHp29hXdA5mXpN8gYqBwvJ7n8K1ooR5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wZXV4zIgEb5xjvxV7S57kRPbFgEJypyM/lXRARrrHJF8xHy9N3TBNStjdtl4XGMnkVV+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P1Pas6WN4TsZXGeAe1aGZqvaW5RSkgye3bFRCxlU/J19VqhHcSpmN4+nRqtrLcE4wQ3U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88OHZFPPQ8Zq1BeLsPnWyKarAvhuS68A8VYks7oQ+eIC8Z/u80GZE95GP9SmS34AUn2u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KrAnPA2kdqP3ud7cCgC6sqSOFIwDjiutsLy0jURiEyMOuK4OQxIyzIQV9D2rU0/VkRNq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Ad79mjulJhAB6sNv6VyWr25lsSrLkxkfl9K3bPXYWRI1XbJjg9qhuo5HllZhv3/56VoS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IA9efT0r8sv2n7XTbz46eKLkuXlEdhBIBcmExvDbKrbdoyDX6v2MX/E28huBuA/WvxJ+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fF+uarH5l3canckBDkYjby0H4KuPavneIZL2UV5n0fD0L1XLsjmLfTdHEMlkLW8fd9x3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v5elMs9G0y3tvsxtr6YKSfMfVXMqZ9H2flxxVEPbBcSSNEcjA3d/QYq8Y7dpFQbizHOE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sLki6NYxRvEF1KcAdZNRLyr/ALvyD+VSWujaaIpLZhqTlh/rHvf3gPsQgH6UkcJDlhK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AD0qE+YSypI55I4xnjvis7ll+PRdKisntXW/kWVsedJdDzlz2V/LxgfSu18GW9tp9pLa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/SJBI7MnOdwAGPwrzt0m5ieV/mIx6D8K7Dwj9pgcsGLwyNzuXGw+1XTeo6e56lo0sker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3QewFe7aFJst1EZwBjPsf8K+dreRreV5T1Xn3yK938MXcT2gliwxZcf/AK61nuevQ+E9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O38K1ATvZQMY71y+mSjJkxjy+CcY59K2XuFgHnnnJAI9jRc4ai1PPfjxqdpD8I9Uju5G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DzA4kH3M8ZxXw7qFlbXtqslhrusWMjDeZDFaShvqrKMfhXvX7RWvXd/4nsfBdiuyz0uF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PlJHoF6V4Cbq9QsFt1I6cZJ2j27Vy1J2ehnyli/sYHtDFYeIdUspo8bpBBayhgMZGGAx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i3httM13V7CWNslltrScue/3sbfqKjnvrxjsltgi+kfJ6d6spdTMoaKxMagBTk4PHbis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YrlYV0/xBqlksQw5NtazeZ6gL8u38KsXth9paJdH1/UdMEQHmD7JbSh8egLDb+tV0v3z+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J1H1HarAvXKZFuSp7gc/44pOT6DsF5owv9i2fiXUbVI/vCS0glL456h1K/hTLrTT9ohu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BiWOWwhlMg9FYygj8qFv7cAsbR1btzjBx1+lSLf25VZmtFLqNoLMcj1IqHJjJbjS3kvk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F8xJdOgmLL6K/nLt9OlQ3NhdyXXmWfiG7tbdWAljm06F3OOgQiYYP4U+O8toYMtDlJOV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hUw1LS3V3e1Zn/i3ccjp2qeZgS3Fnq099FNa67NDpp+aWP8As2MztjriUTcflVeXz/ty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bmjl04NMR/syCbC/lUr6pZmMeSzQuf4SeAo9Kn/tCwlHmSZiQ4+Xgb/89qV2aWRUuBK2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Mo/cHSlZw3rv84D8MVYNrctqi3J8Qv8A2WiDKHS081nx/fWbGD6YqV5rJwVM+FBOST7f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9XIgEY6MOPzqrsVkV5LW6t9UgMmtf8SyQH93/ZmJz7bhKVx+FOW2uG1ZriHWI201VIMX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+btx+FaUGvacBGUeIyRnKnnAPpinf23aSFWkljZ0B5VdgGfT1qOd9ibFBbWdNQM0+vwN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SGPAG7zNp/KmrZ3q3zvJq8X9mn5YwNLkE+4nozeZt/IVdfVLcTeX8jM3K9yPTJqwLiL5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n5h2qlUfYqyM+LTtQfUbhbnU7GXTV/1YTTpzOhHIEjb9h9OKgtra7XUn/tHUtP8A7OOR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HQSZYqcCtlb5tip56J5nJRe9RFo41yskILHsecir52QUIIpXvCL7VLM25wsfk2E3msV6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LY2k9tdXEmrapp8to5HkiK0uFlCn+/n5fyq8LucHJljZlYEYIwAB04qV9QglDneDnAJB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laGXBY36u8l9qOmzQbj5ZS2uI22f7RbjI9q+bv2iF1YeF4t6WT27XCkSQ71JwykZV/6V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pEk5K4GMc+g7185ftKSxnwfYW/y/PewbcY+UBxkYr0Mtl++ijjxr/dS9DpfhtZalf65q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UdopDX5dYW3MMgmNWbP4V7le+HLhbTFp4h0WfU8APCxuUg464kEecenFeF/DVEuPEeqx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OrCvYorGERqqRHnggE8A16GfTtiLeSPKyGF6Fye68OS/Yle11bR5LxcBleW5WLcByFYR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i3trZB9K1zR5bwgbopZbiOIHvhxEeB24FVjZokez7K4Gdo69Km/s9GQuYTjoV6DFeL7Q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iO3VtK1rRLm4XaXjmlnij56/OIj+ApbrSpIbMHS9V0e5nOAUknmVBnr83l/0qtJZ2suR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IAX3H8qifTrf5mit3VUUKFAzz68d6nnK5S/e6VdQ2CSaNqGjXF2MBke6ljiX1AIiJP5U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G0270WScspMbXksYGRyQfK7emKzXsIFOxbZkPYA8Y9fWmJY2xwzxHnI4YhR7c01IOU6C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e01LSLm4bGUe7eJQO/zeWfyxzVG80PU4YVOnahpMsrEblN60AA78+Xk4rM/sWzwzNHtON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eCA72tTk9yT+JqkxWNW80W8Zf9DvtKmboyC/KKF/2WKY4qS40fUbXyW0n+zryViu8f2g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n6flWP8A2dAWRGhOWPHb6YFNOmQRPhhJuzxk8DHYUxG/faJqtum+0awu3GA6NqSRcfVl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zLHNpkWnyqcCTbqKRhR6/MMHFYS21tJtkCOyj+HPOR3PtVh7WFsyFG2Z+6v8Q/D07UAb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tvazvnbIV1KOMIvYjPU+1Ol8N30O17K2tZySAR/acK/jhj+lZUcUGCVjcdO2DSfZo2bc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1PMBvTaBq8IDQ2tvPIxVSEv7dVRO+cnoKbc+H/FSKiafaxXfzg5TUbZVUep3Ece1Y72M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AAj2qJdIhTJhdlRcFgRkD60cwrG7daJ4m+TOnLeSE4+XUbYbV9eWHSorjw3rloEZ9MF9I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J5ePXc4B/Cqsek/aOPOCKxyVx0HbFMbRBIpVFY7MYHGB/wDro5gSNi60HWIgqQ6KbgsQ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vl8ce1RXOg6/AwNroct0OBtju4Ccnv8AM44rOm0JYAdhZi2M8fKB6fhSLpscL/IFVlXO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XKzSu9K1+0ZIR4buZ0nfkxXVuwX/AHv3g4qS70rXoNpt/DF1J5u3HlSwsB7k7+KyBZRA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tT49OkKsyHYuFOO3HU/8A1qOYRcmh8QW7ceHLu7DnaRG0T4PQZ+fp70Xmn+IrUc+Gbm5L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I3dKUWzRqu6QIOpbGCc9h6VKLNnU+S+AnPLHP0zTUh20Fv4NbsoohJ4Zu7pXwCYY1cIT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PW7EK50G/lVwB+4hSTGf7wz8orPNjcsvyScMc8Enr/SrCWNxGxSS5cEL1U8VakRykdzD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/RM43CDzDg+y15T8XLiay8MXskunXA8xCAfL4HHG7FeuS2UkqFFu2QcEDdjtXlvxPWUe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EkAHJxXbhJ+8jnxEfdZ8ofB+VJdL1Gbayf6SoAUY5A4r7o/Y8Rbr9qfwrLnawg1BnTry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/CwZ0PVASAjXJYAcY2jBNfd37ECNcftR6ZcoS0dtpWpDkdAYuDX6jR0gj8mx71kfrhff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ZrXvlGGXoe1ZTDArWx88QbaYzYqTvUbqKGwIGORURWpcYppPpSArXRUWF2V/hgkP/jtW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0to/5VS1MhNH1BumIH/lW9YI0ekaehH3beIcf7orWG1hpEW2s4cVqzABD2zWPgjAParL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FPPU9hSbhg0ASL/qpj/sN/Ksf4LQ/bfFl4h+VTbS9PqK2G+W1uPaNj+lQ/AKJW8S6o0i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c4pSlZCh/EietX+nTWx3cN29Ky9rHK7DnHpXo+o6RcyEPazKqf3X/wAazV0nUonCzRLI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NVHqnGagLWKBF27ZWxhelZCyTRtujcqf0rr/ABDpE5uw7QkrgBCPSsP+ywQDO7QE9Plz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1prWoRja0oKdCuB0q4bPTZcTCLy5G5+Q4H5VmLp6xNlp1ZfUDGRWzDYrtDQXCr7MCMUC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+FJm4/uH9KjL6mp2/Lx6YxR5mpe36UAf/9P7h6fSnp2qHcelOVsV7CZ8uS+w/CnbmI29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/wD2adwH7zgZqTGAO1QjB4NOHygDNFwJccZ9PypVJ6GkBBbHSl+7x6Ui0SexqRc4xVfr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c1JkVBjinr0oAmU5PPPtSDli3rimDrTwQVxkjH5YoAexyB7U3JpKTgUAKeAT0pnHt+FO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mmmTIToM+tPA4z0FJzwKAcdutIkeDipV6VCB2FTLQNIlAxUgHp2pgyPapRntQWPqWPjJ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gFAEmMjinKCMetKqEdf0qTAzwOlABtb8qnxxTF9amUHG3vQAqpjpx/hVleg74qJRt+7T1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AJMEgbTmpV5x9MUyMEvvHAxzUiY+8OADgUAXYCPMBr8b/wDgpTbSwftFWF5DwtxoFluH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WqK1yiE8EH9K/Jf/AIKb2Cw/GDwpfvxHd+HYQ6j+9FKVBz9DUt2KitT8w9Q/dSWTg4H2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lxd72xIq7umV4AHTFeY64+I7WUclp4wB2HNesZlES/Z9jvjYCxwoUdcYr5XOfiR9rkb9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uCOvAzn/AANNZ2KA52L1wOc/j7VYcyJhbfZIN3JY7Rn2GKdIshIjjVSi5/iwR+FeAz6C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LjnHXPpS77gcZUAf3h0x/nirDiXckUWxVONx3fNke3SovLfzACESMjkk/Ofw6YqWxlcX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Odvf0FDXF2MoXO1eORVwLI0mH2KnTJfnA9OMCoTGVk3O8aqoJUhssR7jpioKiVjcTKAQ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Em0uW4zxxzu9qljQ+cWJTy8AKVJ+77cUgDbSbjy1XdwFyeKCiDddrje55GSNv6VEPtK7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6B/jV5UwGLlVYcgAnHTp+VIUdI3fEYbA2KCSP+BUAUyZ1VMvkLxkdeelSB55B8hICjAy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mRs3EYVedo/SpZFcQ87d64JJzj8PasrlorH7Qdqqob5eeMDPakBmYK8uRgZGAAR6D6VY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bJxx+FDSdCrR8dSchvwqBkABQqyEgkZ6dM/54pxWVV4HJ4+bnaPpTiQfljC88HqMY9KC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liTnp6UmgBt2cKP93jjijzpfm2n5Vx/Dxn2FSBir482JU2/eDEnPYYx0qEnfcyBnTy8Z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QWmMeaQJyg6dMd/emidpV2BcDP3dp6etTIPnJdowOg5JY+/p9KkR8liZEUAAYBzn6ntU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UoDtwBkYz/hSm4kYJvAJzj7vQgVKBMQ7TyRAg5wGOOOlIm/yxKxiMg/gJOOeh9aQCKA/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FPClRjZwcDp19uKdHJshyXgD9MchQPbvTWmOATJF5pPQlttADhJsHyIN3X2/Ks67lEC5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x9Kvq5WP93JFId3JJKqAfwqrqpjSKCO18s93O7gAVUSZbHjXijjVbjgBkKbvTgjivaZI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fYivGfFfOoXkqjeWUMPQEY5A9K9vggmutNs5YJ4dzou7cp+UYHSvWzL+HA8jLP4kyoYl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FR+TlQBwi8f/AF60prJlXbFLFLGDyx3A4PoKa1nOxREeIq3U8/yrxro9kzSpyzK+SxBP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NWk2iNSuM4PYZrVms7hpBCs0Yhxjdk5yPQYpn2ENL5YkTZx/ESzevbii6Az0AUHBGQf4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hCy4HY9D+AqwtiGdlLRqqtkBSSakhsw0jLM8cYUZXDE/nxxSkaFNWO9OB/d6Djj6Um3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6VoRWsxl8yeaMbc4AyRgD6dafHZkRM808Yc9AAduO3OOKi6AzRAz4zLIcY9OP8KBa/IW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f2B1iLPdQ+a3RFLbM9ucdhR/ZsjR7kuYvPGAchgg9h7elF0BmeT5ag7m3DnrgVYVCBzn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k+ObuB3BG7O4DHoOKlnsZsA/abcY+9v3DA+gqBozvnC8nHTIUdDQcj5dzBiAMjr+FaH2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3Y5Xb9BU8lhKJAY7iJh/Fuzn8BUyLMnYANvmFBx6dPenRpnGHbHTjHbpV46ZL5qubi3W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7AU77DiUb7q38sc8bs/kKkCid+0Kp5IHNNUMNypLjBGNvStVbSIkSNdwCJBwwzvYn8O1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Pkr2GcmmgKJYOxLzk7s7cAdqepdzkhm3fdHQCrcemzvKfNlt4owPlA3dO2ajSxvNzCe+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A9eOKegECrEybwzYXseKN8cQKxOw99v5fSrsWmzeX593qNpuGQgVX2g+pOKSPTrlYCZL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BPxOMipArLcoo2PLj1yO1ILrdnygAjDg/dP4VdjsLlLWVpb2ykum6RoJPKH44zgU0aWT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eyq4j/DigCpHNCCGL5A9silb7MrKiy5ZjkcckVbk05I7YrA8Mkw68Oqg9yOO1LJYOIk+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vH1wAKAIlMePlI2g4HHekjEIkB+6yHHpn1qWSwuV8tLS4t1x95ir8Z9OKdJZztIIraWDy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1AGKAICWlO1GPPK8VIsew/eBwM9ecj0qR9LuWljVLy2hiH3ifM8zB7jjoKU6NMLoL/aF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vP6Yp2AYZJ02ncwK4wMDPNdX8LNHOtfGDwRZTLvSXV4pCC38EIZySPqK51dPm89WN1AI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9nrTbuH9oLww9xNBLbxfazGE3eZuWFsZzwAK2oRbmkZV3aD9D9NdTwb1rhMHczHB7ZNV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MdKfO0pg8zG0zEHA9qrwFlQqwxjGM/yFfVLY+LRq6aGlvII26sxA/OugtsrbyiXhYpOT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yDw3Nozr8v8A9eujtGH2e6jH/LR1LemA3asZ7m0djRt5WOoW5I4A3DFd54Qz9iui7Es0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HImhkjzlMd/fHFereEoY4dF8xiQyxy9uoz+lFPcmfwmnhHsXK4EhETe5AHNDJttEMpIA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QtLhsZdo0wewx2p0qhtNjQ5/12GI6ciukzWxZuBE8Vs4XLGIgnvnP+FQ3aRi8SQAKm2G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IwEYKBxwOlMvBseFG6eSnPv/APWoILkVqf7ckXO0ecQPyzVDTLcuLps7R5U34qOlW4vP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cdScj1plhK0jzKi7Q8UqH0K+30q0gKkaE6TNIq8qIs4qzNEf7Ntv+ur5/EU+1df7Puh1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zH/iXIrdBOGz/vL0pgMu1/dWWTtzARn0wauX0ZOrxgN8pFuSR71FckJY2RU5EiSLnvgf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dxtLxxnOOu2gCSGDbrswJ2hZ359RirnhhZPtrKPli2SbQex/z2qoR/xPjGBx5qfqKsaX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IGcY9variBv26g294zkbkiCqAOvvSGGFLLzEbcyugbntipLRM2VyI+VKA57AZpyxk6d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/KuhIxkMvPKmtLQRLhU8wf71JfTeVc2rxkM0cSbhnuKnlhNxptn5WCRK6/QDpS6lbRw3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D5H93rTJHj5PETbgFPTd7kdqoKkgW7dzkqhGPoe9acn2T+2vOKs7HG3jgAj0pfsmYblI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j9KAMESzCCNYVYYx2pZw4ddwOCv+fwqSxuvLgaI9QQx+nSi5uYpZULsCFypweOKTGjPC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ogDv1+7j6U6WVIrhQozkg469elZBckz7VzjJ9utZtlI21ntY5RIpy20cn0HHSuD8QNHJ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vv3zitS6lmSBHO1S56+gxXISo0kkrSE9jzzWM5dDWmtStJNueAucsCd30rhPEAB1qQJh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ZVWASgdMewrzzVp1/tGaQZ5jx7AiuGvojrp7nFuvmWQZiMK3AH1rLuYiLnLYKkHG01ux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bt53H/Csm8sYY7ZJjIZZM4AQcYrmjI6Gc5o6mfVLMqP9SHz2wenPtVT4yxJF4IVZT5kd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4I/nXb+HrCNtRnPlbSqZGf8APSuf+Od/4e0b4V6lqPiPUYtL+07EtvNYBmmjYFVROp9O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Sny1oy7NHyn50F1bLNFwO9Z8M3LeWgLbgv8A+usXT9Qka2VGbKSfMOMbqv6bPEdR+yOC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4E4WPvYy1PavC1v/AKIsm7nlAB0969W8Oqdg+b5U9frXlvhiSIWjWqMTt56dq9G8M3DO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TivN6ntSfuHUzQR6ol7p86boru2lhI/hG5Tzj8K/KOITFUjW1jA3spLfe+QkZ/Sv1jsl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yk+mf/rV+ZPjfwzrPhjxnd6GscMwjuJGy8gi2wu2VPI54NdVE8LMejOOu4rxBCqQBd0i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PWv0o+H2+1sljzsYNiQHjaQBXwHEl7aa/o124guLOK5RppllVljCn+7/ABV9vae8tjqj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xSYwvzc49K9Sh8LPnsStj6ds57G4Q2t1ymMoQOQPpXP3+kiFvOibzYo2Ddv5VW066Fwg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GPatFgrjHRf51tzHC0U2kMpAAyT/AJ4p67gPnJQH2rYWNG42njp+FVmSUnaB/wDqqjIr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lMtYsSmTqex6c1YaDy0Qng4qa1gaRhj7o/mO1BPMbkQLOoYYIHOK3YLTeAADtJwKgsbD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H0rqVt124GVA9PWuyETlnPoSWFq/l7pQBt4/H+lbj6TGw2LOqn0/pWQPLC8ZOPwqMzBz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DY+WHY5iDZ29+1V/3nJAz+NNUF84IwPWq5LBt457DHt/KgpIn2vtwelIU4xnH6U7zHlC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DCHxwvGOlAWI7e3BcE5Kt0rrbKBcoIwMce31rmLJgZEL5ZPQe1djbJ5ahSOp+X8a0gZT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gAY4HarkUE4O5FBx78GqhycZ+U9OK0rRvMdImOFA59K7aZzyJ44mjXk4J5HFaVtDF8j7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WHT18sv87AdNuKrunkPhgQPUcH6V0xM5HTW8NldRo0uYX9ff3FaMmnXR2iFvMCk5yOPY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gIdyDoDXSWuqTFQrDgjI54+laJkkTaPcYDkAbv4f8KrNGYjtOQPXtxV37eVky3zAc/Sr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2o2OcjrVE8xRtk1CYFbZlbPVcjn0rXis9Yt1Fyp2qfvRjkflWXdxW/E9owVj/CvHFWbb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6cH09KCSWXT5Jsj7Od+c7utZDabe78LASQeV/wA9K7JNUnuVIfCf7vp7UbZrhiglLKO3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wmPIC5PPcjFB8OliXUkA9yvSuhS1EGPIkAKnr1q4l7cKdkjbl9McGq5SZHNLo6W7KZnY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ZPmVh7fpU8siGQCEYUdqr3EsduxklTHGeKaQkcu0ezxRDAvUyA59mPFfg/rkWnweIvFF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6h5gdG3czHPOQefTtX7lXmoTNrrTI/zLjkcYxzgflX40fH+yPhP42eOba4K20F3e/wBo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kDe3vXznEUf3cWu59Nw3L35R8jzm1svD+nW5tbDR9PigfIKbZDuz1xmTj3qpbafoSWUl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be6ASgnPX5jKT9MVkQa7ZNGssN7DLFg/OrBkH49Bimrq2mSwvNFdQzRJ96TzFCL9WHFf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aDaWcmnWui2cFo+Syq82859GMhOfpRbWnhyzsv7Os9Et4rc5DKXmJ+brtYvuz75rMTWt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baPq4kUhfXL9hQmrpdCSe1mgMLjiRpU8oZ77s4pcoG7PpmgjTTpEWkQ29twg2SSmVj3z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u6Hp9hpWmWen6epijiiHyEliCepJbk15F4bgOt3ifZ3SaG3KyStGyurc8AEcV9AWkiGc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cACtYROrDR1KJXYkjFclscDvXtPg23zbq7L16j0rl7LT7WS2SHy8ySZLMOw7cV6X4btF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qpHoQdjsLIFi0RIU9QDxW7BaJMqQSIHJ4/8ArVk26gHc46cflW7ZSMssbsCQGxUnJU3P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v+I/iL+0obiCW2uRDBLZ3b28pSONVw23Ix2x2rirzTtDvIUtjBeW32cAK0GovE74GCHb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btZ9C+L2u6fJGrJdSi6jJwuY3UHI9QDxXCrJNIdsTJtfPQDjHauae5i2V9Rs/D2qwRQS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bajJGzkD+I7TkU6+sdG1NLWBYr6Dyj/y76kyO2OzHy8Yqyn20j5ADtAPOMD39hTEa4ki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/wA5qBEl7p3h26FuiWmpacYmwzwamwL+z5jOfwxUWoab4bubmG6EWqWot+FWDU9quM98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qhK4yCVH8ulWUlncFNsXyHDEAHAPTFBSZXvNM0K4uYbiU6tZrbEERQ367JPY7ojxV240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n1e3SE48iO8jEbZ/vboc/kaaEklgaeKQNsBwchfb86iit7yWDzDMQu3qOQMetHoO486N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uqW8NucNBFdx+VKP9vMWfyxU9/omnXOrwahDe6pDaR8fZlu4jA+B/F+73D8DTFtdQ2xz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+GBUS6bNBhij4Y5yATn2yeABU3aGMuNEsxq8Wq2up6rbwRgZskuYjA31LR7h+FSw6LBN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LH5t+mi4hkict33NHvHrwakFrdKSIbWUhcEMPu+2DSiC5Y5uLeYB8L8q9T6ZFPnZmO/s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udTaDYqmyFxA0GB/Fny92fxqaOx0n+131KWTVZrJRhbNDbeVnH392wNUC2s0caulrMqZ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ti1uWXdHBM0J74PzbR/TtS5gIbbS7GPVTd/a9UksgvFi/wBmVVz33hA34UxNE0r7fJev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Oy2W2xG/2ZMbuKmaG8zlYXAABzg4A7dutSLDcZVWR4x98EAjr79OfanzstIisrCztL0y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Y+ytHaoFI7hwN34VJpun6Ut/LeX2o6pf2kxxHaGK1Tyv92RfmbHTmpI7G7kJZwyKwJUt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zuYym9HDsM4GR09OKXMLlI9PstJstRu7i91TVNRspsiK0+z26GA5/wCegOSB0qez0ayt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S1CymUeTa+RbxNEe4Ein5h25FWRFJysjtk9iuBk9OaRLVoDuMbeg9Cw7/h2p3QalGw0j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W1K8h+7HbyW9vGIyewkU/NgetT6Ro2nafPci/wBY1O/jnJMaNBbx+QPTKtz9avxxTbQZ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d2x61DNHKEBGZAw7YOO1F0KxDoui2UIZtb13UtSjbmOJLW3h8oenmKxzXzT8e9IvbOwh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u4TFHLbrA0Q3gAAqTuGK+mDbXMUqIu9FI6+n0r5y+P37210ePe5UXcGcj/br0Mq/jxOH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O0ub/Udal0/UU0maGCPZNNbfaY2DNgoVDKRx0NfQV15L6dFHo/iSG21FV2vNLpbSx47q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+fvhZbS3eqa15SMUihT/VnAILHGRXrc+nXfnoUtJ0RVCjB/HtXZn7/wBofyObII2wyZ0V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zxIsVzH9+SXSmaNuOcL5nHt6VFf2sLWUcWleJEtbpXRmeXTjKsgH3gEEgK/0rn/7Mcffi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p/Cli0RI7kq7yQMmRyeeRnj8K8OyPaOgvolMRXRfEQjuzhi1xprtAEH3sqr5+lPvYIrq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3C4WSS4019gA67Arjk9q51hcGAObl0G4AKPQduKQRsQCjzBeeSPT2o5QOm1PTFkt0Oia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70+SUFe4UIwI9qZeWjtDEmka5ZpKhw5utOlZSg6lQrce1cyke/Ie7nCr0x6/SphZ3e8M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vAD2pmZuz2108SDSvENjEWwshnsJvud9mD+Q6Vd1K3uNluuh6/Yl+A4mtJjmMdQu3gE/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+fIIwSVOOQD36VbiLRJmRp0ZhxlfTvkdM0AdXc2cskcRs9d0+N+r+daT59MLsqlqFjdHy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8BjcWtz8qD+7tGPzrmUBUYE0qkkH6Zq35V3s2vLK7ONuex/CtCuU6DVLPVgtudG1nSP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UdQAqnNS3tjfCaBdH1jSvk/1vnRXCjH+xtU8+xrm8SxN815NGo42gen0pBJemKMid22n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J013a6oDGNO1DRSu798ZVucqn+xtTGfrU2o2WqmSJdPvdIkQff8AtH2hCB227U5I9K5F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Vdvyj5QMe3TpTo21TYZhcO3P3ABnP8Oc9KhxA6Waw1FipsbvSTGfvvM06Y9doCHPtnFT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ps2jzrK43tLcTRER92UBDk/7JxXM+ZrEn/LVlLLkkYOB+Apsa3Knl5WB4+6Pu0+UDrJY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ZM8LcSO9zKjgew2c/SnXdprivDJYppE0bn98z3kkbJjuBsO7A7cVx8n9peWqwO7DqBtU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ZWiMmSMf6te3XIo5QO11CDV4Joo9OGl3gLfO8l60DKPZdnPFNng1qPyf7OttMuFlfDNJ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dp3CuaSXWcLHHu+f7oeIY98mqwk1OMMYzgD+7EAPejlK5jt7m11qCWFbCDTbpS3P/ExE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UTwatC6xW0Gm3cb8SP8A2msZiB6naV+bHoK4sNdzLmdvTauwBiD/AEqTy2l4ZsqCDgxj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5ba1b3EMWn2NhqMUnDudQSHyx67T1/CnX9v4hhMcFppFrqCP/rJE1OFNn1VsVzEguEO4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/SpRNcENgkgYBJjwOPpQoiOkuYvEFlNALbRYbyOU/M8Wo26+X6cMQcfSp9RXXrIwSW2h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qNsDGfUhiMj6VyBFyMA4wnqhwMU4zTO2792fLGc7CKtRA6W8TVrUolroRvFkOJHivIPk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z8Zri/0rw/JK2lyvbS/LmOaJzHjoCAckE+legC8mjy6RROzLnHIx6YFeMfFS7ki8LXU8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P93PcV3YNe/E48TL3GfPXwqZz4XuGddxeefqOwPH+favvv8AYIjkH7Rcj794h0S9BGeR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vgn4Tx7fBmVyZGmlbJ55PrX6H/wDBP2y/4vvqs/B8rw7dEMP490yA/l2r9Rh8CR+T43eTP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elZciYNas4GeDVBwO9aHhWKDLUZGKtOtQlaAsVSM1DIPSrjJUDLjmgZn6yT/AGDqGWzi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063Xb/q4Y0/8dFcl4gbb4d1A5xiMD8yBXSFdqRL/AHY0/wDQRWkAK11K5AI6L2qgM455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NVsHK/5FaASEYPPSoiPTpTt2eaTgGgB0pIsLlm6eW38qd8AlnfWdaltwGdbcKu77vLV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H8MZ/Sr3wEhf7RrN1EcFI4hgdSM1nMdNfvEe93eoyWzhdQs5oscb4eVzVAeJs3AFvOsi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pnpWvceJIoiqnanse1YVzrel3DslxaxTZ74x+tFOm3uj0zX1HU7W7hi6ox/Ks37Gk0e4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Xs3h57YSRW8lvIhwCr/0NZRurQEC1uXQHqD8vP4V0wjZWRDPQYdN+VYgVxnqQKtPoNvc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/CuBXUboRridJVXsxqf+3bcHMds4kPXY/wDIUThIR1v/AAjl2OFvCB6bRR/wjt7/AM/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qt+yBlEwU9AW5qT+09R/6a/99VPspgf/1Pt3ryB0pd6KcEiud/4SUyFUFiygDruAqUaz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HhXsHy5vg9lNSZzXM/8JNbKNgtnxn1FTf8ACQqQNti/PQE0Jdh2Oh5J+UdKQdcis2LV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7ZzitS3gu7ohLe3Ln24ApuNirDwWBpwO0Vof2JfhcvtT2yDUo0C+K581R6gjpRYZmiQY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ipdRsZtMt1uZQZQTgKtYz6vbxqqlWWU8Y/u56ZosBr44Jz+FKrgduKux6XK0YcTAbuq7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8Ax7U+UVynnjNO34HPIrQXQ7lskzqAPanroV9neJkUL3x0pWGZ3zetH0rY/sG7YDfcxk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ADunX5R/d4p8oGZj/IoLkDA4UVcWx8xyiTg4Hp1+lNayKny/NQepI/lSsS0UxkVJyQR0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sUiwewI6fjXAeJ/iB4c8G63c6FqkFzPJb8M8Kgp0qoRvog23OtCkjNSYx1rg9D+KXhfx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t2JrtvLjaRFCBu2a9Un0TUYNu7Yxb+72xSnBx0YRaexljPepwOQBWkuhX2B86CrC+H75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UXKMupowM89qtnS7heftEWewGeab9jlRNxkT6DrTAjyMccZpVXsoq6ml3TxCSNo8d8t0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HiIXvu4oArIuTz2qQIMZzg9voKsGwvE4+Q56BTnNW49B1eS3E8ca+X0znjNK4FFOOM8H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9KtDSNRgGHjUFecZ+Y1UeF4eXQrzUtoByYzj16U89VUnk8CqwbDqiZ3E8DFaLWd4yqVj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rAmg+RxKg3beP6V+W3/BUK1B8U/Du8dsGfRrpDjjHlzA/pX6rWtjcKP3Sbgrdc9K/Mn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4aXrIci21CD2ADKelZVdjSnuj8dPELlYoiuG2FCfw6V61ZRKbeMKFK+Xu29Rz/KvMtdT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U59xwK9G0+eGTToVR2V1iUNKV7/Svmc31sz7PJdmi7sQuF2hlVScds+n4U4xI3zSDOcD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WBRbyGNV/iKg789vYUy4ZnVVjm2hM7iyivAaPoSfy8HaIgVIK46/LSIF2ggdRjPsO30q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YkzlcDDj0z2qTO9/9cyKOqBRjGPWs2gLDIFRSXAycYHp70rbVBwgjPfgceg/+tUJmzgB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Tj0NQtKBPnzPlUdMD5e3P9BRylpk5CL94fN3x/IAUmImwqY6Ae5qBT5b/wCsL56KAFpw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A2ptAC/WpGS5IVmHQYwPfp/+qpVQ8jKh+nJ6Dt+lVbeRQzsZjNk90AAyOM+uO1IrMmYZ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j04qZAS/LvX1Q5/KiIQpw0gO4569/YVVLBYlVXZpGyuWUUqSjy9u4+Yoxu2jr9Kho0NL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5ep9aqeWwl3DA6k9+enHtSLMJYcxs6scZO0dPp0psw3Rfu3eIHGcAbh6j2zUASNAoC45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qxK4xxlen+elV3bcdqPLGOjHaDu9s07zPmTyg0akn5cDlQOg9KAFdASWZQe3+BAFNETy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gADpTZH3Shx52087QoHT3pBvS53s5aEADYVHBHv6+1ZjSJvJzuXcCBg8+lIY43bCKOAM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v/MJd4h0QAAA05XXzA8rStuOAiqFA9s96mRYhhAIdNoxwCe5B7iotieYdqrvB+9nNSB4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x8oG32OOuKrRqEAWTfI5zj5QBj6elSBajtowWRgApA6jmnJbxxgfKpwxbOPyqBLiPyC3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l/SpjNC0Wz98JCAN+wdu+OlADHRdpd1GcgY7fX8KguYrVlcbVx1Hr9KtyTQlFSJ5oyD9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TQzwiC0kkiUZ3PtHPsPrTQnseSeLLcQXl2ewiBGT2x0r2TSHhGkwvJlmeFMH0+UcCvFv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DEqw9GHtXrejSo+g2QDzDZHHyoH93mvYzFfuKZ5OX/xZo33ntmUuTiNdpPt/9elWaIKd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mdMkIXRWP90ZINEslurDEkqhSCRsXn2rwbHtWLfnbTt3/OM9Oi4/pUXc7MEp93/69Qia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27B09M07zbVXXMj7ACNuwcfjQkFiVGbYWDbQeOB0+lO+0QjCuACo5z/h/Sqy/ZPM/e3D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GhEjA3LsrfdAQDH+NDGWRNGOR8oXg8dPUmhp02qQ4wclc/1qGE2gZn86R+vRABT4jbLn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IwMfUe1ZtACzKdqkqeO3Gf8A61SxyO0gjWT5cdQOMD0pubFYmZp5ZWzjeEAUH/d9qYsl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gHYOn0pcpSsTFoCd+4HjnI7etNRULliy9e/J46VGPIEG2KSXzOPn8sY/Lt9KkIjjVQlx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zUjsCuQF24B7e1RbjlikqjPfHP0qVorYfNDdsDxklQScfw1Ni2DKRO8aZwcxhvwHp+FA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d0BJ65x0+lRF1HyIyjJyQK1GSxBDR3Top6jywS3+FO8q08xHN06xoMbFjXn8aAM5IWBO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Uy+dGMBkYdPu+nTFWGhs3uBL9qmEYXGwov6Yp3k2DSeabyRlUcR+UAB9SOtAEJZ2B2t8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2fkb5h0x6kduKteRFDNua4kdT0AjAAHvUcf2fcZJLl5AOQBGFC9vxoAjLRLt8uPBI5yO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4yPbpx61FG8RX97PI5JwB5YA56cU5GthkNJJJIe4QBRj/ZoAf5537VT5SOnQD3NPGpRx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/wA6gUJHGyNNI0hHL7Fx7fKP5UxjHCgjWVlk2/eaMHk+3SlYCyLrAVGDKu7Gc55x6d6a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YP8A+v8A+tTUkjERMc0iOowpMa49ztpxljMe2OR9xHH7tSPwHamA1btlAEYKjP3R2FOF2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TjFOLwpDtEzLtwSWjBIHpTh5YG5JimB82YwSc+lAEZnDdUGfQnsOlTpcHczbMbccZ/Sn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q/eHlKST7ntUoWOR1K3Thf7vlDnA9famgGRzFX8xY13YI+90r2H9mKIXXxxs8xDfHp16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A144JIfNicXDmHj5BEpJ/GvUP2fbyPR/j7ok01wxtL3z7JFZFUK8kfALehx0rpwz99HP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pLPkNnOflIT6etRrtRsDnoCewwKvSwyF32jHGMgZxnpioEiKk/NuXAOO5Ar6Js+RhEsW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H/1q6JSqWjyjpGRkjud3FYWxgySYHHUe2KsQySNHND3nce44PB/ColI1UTd0/c+p28IG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55m0sRKFKtHMp79GryvSMf2nGc/d2YH9a9R0hxa28cgUZ2Sr6YLVdEmZqWkpezmiA2xg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ZZNNVo0ygmAUnj58fyrKt5YYLK4iYEieNBlf9k81IZ0j0mKNxhRdAggdscV2GRad9ttZ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tS3RV5Ig/wDBAhPvVVp0uLS1kIwI/MBx+gxUjyxSwhZPm/chcDjG2szM2YGitNWkkjG7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R2EcK3E+V+cecAwPrx0qC4ufJ10gKCG8ph6cCn2F15eryoQPmZx+JHarQCWkUUWl34HO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kyaVGzf8s7mMe2NtO02cS2N4vGFhb5fUg1Tti76dP5Z+WJ4nx6cfypgaupIgtLE9FHmj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JIuM/ZVP+6M025dv7KtZAfuSuP8AvoVS1jP2bTlA58g/oe9AG9ugTWRIi7lLw5x2yOlL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BBll69x6VXuONTgkbgnyWAxxTI2lj1+ZYRkrMx247H0qogdBpE7rb3duDw0L8H2PFaFq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eTCOOu4f0rE0/dPqpjhOzlxg+mM4p2mSPKl4AdqRrlx9OhrYzmjoFaW3tnWYAZl3buox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vBasT93IP4HNUbUyNa3MjN8nynmnahGG062nIJ3FhgDIq0zM0NRnj/tBLmAjbMiMuRjj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O9tvUDa3HvjgZrKmTzFsos7gqjA9OeVNWv7OuZ797iFAY1PAHsOlMDJMM0dtJNkKrKAP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PMLHGOmMV2SaNfS6fKoiAdmG3d0HPPFSXGiwWRjF/MkezngjjP0qZFROWW3ma8jVBhlU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rh5TeRyLkjjpxnPtXoMEmlxzF7aJp1XuPlz7Co44JC9zNDEkO305OcelQ0UcTqGkXRse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CuVXSpBNLukABXp36V6Hq2RYyTTXDTzjACDgen4Yrjo7NS6x24LNImxlXLc/h7VzVF2N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KcTK0qRqeew9P8K86uIElgV2iWFc88Zzmu68Y6/4S8EaZNdeNddsPDdrIpG+9uEi9vuZ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/bY+AnhuH+ztBe/8Y3EJPOnxeVb7h0AnlwCPcCuWVNy0SOqGmp9HvZeZd8/JI67V47Vy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z6l4l1S20exgJBmvZVgTC+m7BPHTAr87PG/7cfxd8TJND4K0iw8Gw7SnnLm8vRGegV5M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xBq3iDxhqI1fxjqt1rl4Okl7IZNvptU/Kv4CtaWWze+gTxEVoj9EPHH7a3gvwylxYfCL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g1G+VodOiHTckf35j6DgV8F+MvF3i34g62/iXx1qsmqagzDZvO2OAdhDEPlVR6AVh28K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6fWo3kBBHC9P8j6V6tDCxp7Hnzqtn0b8P9Uk1nwfbzyyF54JHhO7+Lyz1NegRI32+0aF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4TMzaDfKq7FFwTnOSSw6Y7V7RpkYkKTydEXCn3X/AOtXy+YRtUkkfe5TNzowbPWvDTNa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V614cUPdM2PkK8Dvn29q808MoZGECDCMu7J616lpKmxni8rJAH547V8/1PqFL3LHSJmG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/AI184/tBeFYHt9N8YQoSY5BZz46bW5jY/jxX0szxOAT0Axk9qxtf0W21vQr3R7qEvb3c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j3XtW8HZnBWhzRcT83JIhayQpGqlYpVJXtgEE193eEr3TJiNH1p2bS5k82GdOTC+OAf9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HpvD/iBvDtzf20f2aTbcCfzfM2dQVwMcrjGK7n4SfGfwx4d8a33wv8WajHD5bRR6VdnP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vuc/dJ47V6+FTd0kfMYpJLU/QGHw1qun2y3Adbi0bDRTRnchU9yR/KteJ5IQFfhl9fT2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QW2n4WKQKZID88Z+i9OfavQpYtJ1CL99b7J5P4h91VHr6Y9K0PPkzkYZkw/XB9KuQxow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2YjcQSrLCAcFefwxWP5b20jryh6Zb0q0zm5S5dRrhFToflGetdRo+ljC4Plx8c1g2bRT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HtXdw6mH+eGNXROMCt6UUY1HZaGnDZw2yfu/nHrVae42HCrt7flR/atoR5TqVdPvHsMV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1/zxXUc4mATnpUiXUMfylQQMfUUwyW0mNn5dqtLbQHHOP5UCdkSRPbTcx8H04FK1mHBC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R8xdO3t9atQXc8WRIu4dqBjtlxCR5ykKcfpUk8qOv9zdxxU324um3pxwKrmNJFKfdfv6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nAp2IGPSu2jjaM7nUk5/ACuI0yeS0uC6kEg9Pau8tbtZFDz/AHxngdhWkDGoWwzFNhxw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CTDfcf5f/wBVWPKjlTav8WDknp7UxrZAD2Ax0rviczOjtDcWXlsuHUE/L7VvfZrfUMPH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T/MGI4mL72xj0rbazvLZdxJw3vj8MV0R2MjRns42jCAgbff+VVYvLjjROVZfx/So4DE/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34Le2Ygonl49e1UgM8MjHcO2PapJLJJwWQ4YDsK3obazdvnmQk9qt7NPTaJSqj245rRI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9uccZ7UfYbuIZ8wAe3Wuykm09V2Ahsjt7fpWJdS2KH5c7cfU/p2pCM9GurYqHfKnlSPat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HPXPFZst7bmLyDnCfd7fnVXcH+6pOPQUAbh1CxjlQtKSF6Be1KNaQbRzsHt1rGRM/IIu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uSVEpjHTbu5oAvDW9ORhuJXHYDNZkl1Pq1xuVfKiHr3FaVv4etApfPmegYgUhvdOtP8A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x39KAOHMZW/fZhm7D6dK/M79ru9vIPjc9nHHGbe10iwj3GNXEu8FiTkfdBO38K/Tq4m+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hyFx91T3Nfm3+3JDDo/xB8L6lJIIDLpMgf5SSyrMSg+UdhXi55/APcyC31heh8q28kmn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YmH+rFtHswe20DpSJcS29r9jjtLKO3frGtpCIj6gptwa5mHU4ntZNTS7/cDOX2PtA7/w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cWL6gNSRbVB80pRwijpnleK+JPt7HTx3O2zNhFp2npaAYWNbKHy+T3TbjmpDcH7L9gfT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LKEIqHqFULjmuOtfENnJbS6hb6hGbRQf3uyTawXrtG2t3Q54NUmtJLWQSQyNuWVc4O3n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seH7e3tLBLKwtre2GDuWKJYIwOwVFArtfMQPFEB85AAyP61xtqyu4lBx5p/Qdq6xbjCN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0roaOygtDu9LJtJUjl5LcZXn6Zr1TR0xHuHHavGdJ1BL67hgi4YAF88CvatLeJmWAAbc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ntoldBnOelacPycjoTWZG5GAelaKMIyHPPtQck2fIv7UXhvw7d6v4e1TV9Gt9XNxBJCD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5GUjg187X0PhbVreCK98MabcRW5BRdsqYI90kGfxr7I/aVgtT8O7LVp5EgFjqMQWRztA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+M7y4tbBYXvLy0tUn5jaeZY946DaD1rkqRaloSkJqem+HdaaFr3w5YNLbENEV85NmO3y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7o3hfXZrafUfD1lIbJgY/JM0eMc87JBkexqEX1rC6iWezjMh/d750Qn2GTk0jalbw3Yha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mQbvcDPzY9qhtosuX2ieG9Tntru/8O2E81o37rYZU2k9NwSQBvoc0650DQ9Uv4L3UPDl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WaeLB7jakgBx6GmSalBCI4ZZ7VGONq+ckRb35IJqT7XCrvA80BYbcKZ0BOemFznJ9qXN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HcahBqOoeFbSS4tDlDFJcJH7ZUSAfmKLnTNKm1O31ZfCECXFp9zy7q6iQ5/vRh9jD2NW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PMyNouEBOD2Gana68v8AdtdQoyj7v2hd34LmlqGhmS6XprawmuTeGVN9CAECXtwseB0/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rHR59WTV/wDhHm+1xkFUjvbhbdsesW7bxWh55C+UkkW84PzSqWI+mc0/5l+ZGjDddokU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5TNFlDLqX9r2/hovMy7Qn2+dYdp/vR528U6G2t0vWvh4XY3irtZY9TmEGB0/d5x9CK0D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nx8okUkMfbPapUNvFbui4cnltsiZJ+gOcCgOUzobYNrZ1seGJppimzy/7TmNr06iE8ZH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02pW2g3ks8o2+UdRm+zKP7ypj5SOlXi0hC/KCMcKkqYz6YBzSve3cBkSG33AoFIWVQQP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WOmQ2usXesJo17L9q+/bzalK1sreqJj5f5VNZ6VBY6pPqL6bdzmVcLbz6k720Xr5UYA2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hjD3HmRZ+UYbOPyNMjkuzGHhmK7vlBPY/wCJo5mNJDNM0KLT9Ym1M2tzeefkCKTUJJI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9OtT2OhtY6jPdpBPOk5/1E+qSSRRj/pmpTK/nUxnvUgR7i5KKW+UBsg0qkI6ytcbOc03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i0m8u7mRrm8+1Abbe51JpY4ef+WQ8sYH1NR6boVjpc95PKLzUkvcFobnUC6Qkf8APPEY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WuRGuMBsj5s/0pVkjVoka5GMd+mf89KXOwK2haFoOizXM9wmoanJc/KI7i93LAD/AHMR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Xo2lNPFMdSvo52zGLi7VvKx2UrGvH1FXHvowxDMFIBA5OMHjsKa93qESxReVGzrnBJIU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0bRoLqWWXUL+Kd8obu8DGFfRdsY4r5Y+OWlJp39iPHf3d3FLexnZcyB2i5+6MAcelfWa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KmQGO3JYk9q+Yfj/AD28z+Hoo/mJvYkYbSCcnjr6Yr1smT+sRPOzKypM7v4TwQ3N5qkl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EcWXl5fcT8r+YOn06V7bdy6RePANN1PWNMGMMEe2kWVR2IIyB9K8i+C/2PPiH7ZEHDeQ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QV7B9ltlYuumqx54HYD36YrXPpf7S/kc+Qw/2dFjUzp00tv/AGR4h1bTYoypkjCWsqSD+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t/aaXfPH9i13VbFcgyYjtZFkx/Cd3K/hUq2FpIguRAFOcH5Qccdqd9jtyiH7OiKvy7ME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8pDfjTp7mOax8RalYxRfehS3tpBIo7bj0+op2oW8E8sV5B4h1KGOH/WxLbWpDexYnjj0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9jVG6YUfKPSmeSJH3LaEKfl3ZGOPQdKdw5SvcxQXV3B9m1/UbaNOXj+yWzqwHOSSQVyO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7Hd2WvajaW8f+shazt5PNA6YYtlR6VpPbpAhUw8MTjIAK/wD1qDbg5Z4QVXkhSDnsOlCk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N4fEt9bQ8eZD9hgbefZi2V+gp17DHc3cMtj4ku44U4aN7KBt+P8Aa3jFT/Z/MLbowFX7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1UzDH8jGJY1IH73HH0xT5gGXkEM1zDJF4jmtLTH763exhkZyO6yb8rVXUbFLq7t5LPxZ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0+MmQKO0m8bR26Vri1t4VVJoBI5OQVIxzT0igiULJECm7J3bePampgYd5H5V/HcWviMR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R2A9JC/y1Jc2kj3sM1n4nWCwbBNu2mrLIQfRw/y10H2eJo8NChgJ+UfLnaO9UI7cwh1C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2p85PKQSWBTU4jaeJoY7BF/fQS6cfOb/AHXD4H5U2eyWPVorix8QWx05lxLE2nsZTj0k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szMCqMTwqE/Mp9KtSLDLGYyqMMcgED7vTpRzjUTKntJvt0T2HiS0isJVG6GfT3MxI7q6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NvDexfYPEWn/AGPb+9V7GbzCf9hwcD6VqARurAIhAGNp4ww759KmjR1AUxRrnq2QUHrR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SXkbjXbAWWeQ1nL5uR6YO0fjUptrz+1VNtrtgNMIy6vZzNOSP7pHyitjZHADMsSMD8uB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2tsVD9Rz+FL2gchkPaapNfKU8Qab9gwf+Xa4SfPbafu/hSPbaw2qbYtd0ptPx86vDcCc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xniWONkHytyB24AFQG0tw3lW8KkMOQOf/wBVHtA5DMubLVBfr5eq6IdOkwWd1uBcoR2C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H7aI4Na0WSxI5kP2hZlPf5Nu01oPa2/lvKbZdvAJHAz0AqdbQwiPfDDgdAoBPHTmmpk8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/EtrqWhz6b/HIXuUnQey7MfrT5Y/EVrqCtb32iyaaBlnaedZVPTIj24Nab2MaqC8Zy3Hp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ZyRFEg498ZwOuaamVyGWy+JpdWT7NfaNLpWBudriaOZfomzafzp5tvEg1KOCCXSZdM3b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0VCmCPxqE2tuxUtZ5CDIwerdvxqzBptuY1f7Mx9s8Bq15jJooXEOvDVRa21tpktgh5uv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lfmArw746S60ugyWyW1rPbFsG4huBhSe2zAP419AXWm2mxUlt2WVl27B0FfO3xgsLW1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83J9OK9DL1+9Rw43SDPFvhYFh8ExsybZGmnLD+Hrjj2r9E/+CeiK3xi8UrCuUtPDxJccL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ivzr+GrRHwhaCQbTmUlc+/Sv0r/4J4l3+JHxCn2YEei26n2LTjAH/Aa/To7I/Kcb9o/S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RmrkuN+KrS/KMKK0PEKfUVGflqXBFRP3oAYTmmEZp561HkigDA8UqR4avlRclhGAB7uB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FdoVSD2wBXP+JQV0Qhf457ccenmCvbfEOhWGrFp4iLa6QABx0bA/jFXzWRcY3PIrl+OO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VpalaXmnOIr6PZnhW/gb6Gszkrk9K0RLVhvBp2OlKT06cUE+lMRDqBZNFvSP+ebVN8Ho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hJ8kZHHFU9XYLod47cBUrrPgJYC60jV5/M2/vI0HGRwM0r2abNKK/eJG/JcWPMRn3YO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+JRwwIHpXoJivRi3MNtOq5AbYKyprG9s3822sYvMXuvT8q6Y1T0DgL++tt6xSzKijnGDk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WS+kwf7sdd3e32pywNHqFrEFA4Pljj8a5d7gKmFii+uwU1IzLtpP4RjkVzJIzDswzn8K6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t8jMCfVelczaXFiqZkslLeq4xWml9ojJsbTBkfTmplEqx1P/AAk3hl/m84f98Uf8JJ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rlRLpWOLJQPTil83Sv8AnzX9Kz9iSf/V+lBfuWBSJsHgHHy0xFu7g7egb1r08zl8quBj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kAqMewFeykfMM4aG0jiOZHBI9q17SGe5fES4T+8RXQMVI5VCO3FRFiAF6Adq0iikXrTT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cev+Fav2gj5YgduM8cVjbicFeOO1PDN/eNZsZrwyzA7gGJ9K1YpbwSrEgA3/AJCuUZmb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KwAMjH8aaYHa6tAsOkXM9xJ58sa9eir9BXk6lihLMNuR9a6YmQqUZywfqO1KILdDgRIP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d2HghKBdxUDccenSld7kjCthR26VwpL9nK49OKYN2QTI34mk2Z8h27SZhyAcsO3YVV87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ubXzTk+Y3y8daerOjDEhX+lTzBax1SkSkHJXHAFSheu0Mc4HI4rlAZd25JGBHvTvNuj1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OlnQ2wYFhkj+EYp1hYzXLq7RkJ/ePTiub3SE7jIxI6HNTLdXqcpdSKOw3cflRzFHcT3C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eSOM4r5Q+PNlaxeL4Jj8v221Vs9ty/L/ACr3cXN4xx9oc7uKknsdN1F0bUbOG+aNcBpl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dTldyZxurHyj8OpLWy8V6EQyhEvE5UjJyMV92yy2Vi58mV5OSWyDn8vSvO4dF8O2sont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rpEAVI9PcVpteX8jH9+wz6GliKnO0KjDlVjt4xHc25bmMN07Hn0FOttOgb5Hnb09q4Xz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v6VMtxedFmdfocVhyGuh6fBp8EfyRR9P4j1oXRLOYlZo8s3U9K88gu9SQhku5QR/tVO1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9c0rWEzu28MaagLRwljjoDxUQ0WzEZTyfs/uD0/+tXGLf6onS+lwO2eP5UrXeoTtma5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SWF6LdLgtuGRjpg1uJeT2tptWRgrcY7Z7cVxP7w8l2P1NPTzQMiRh6c0OJNzsllkuFXz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VafT5SFIbzX6++P8K5vzLjj98eOnNSeZK7AlzlR2OKIxGatvFaPdrJOxREyD6gegrVMl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+oDjoK5XyyWBjzvHerJe5mA82Q5AwOxxV2A7i0nQRMsykKpByvQ/X6V+cX/BUq2iuPCn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6hEzdAF8oN+XFfd0T3CfIspCDt2r4S/4KVW7TfB74f3kg3CHWbuM+wktz+nFTNaFQ3R+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4dgAECt8uCdvrXU6NGfs9tIjZ81V+b2x3rkfEBWTR7kjCh4VAH/6q7bw0scmmWyGPO2F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a+ZzLSKPsMm1bRpeV8p6hlHU85HaowC20bO+MY5z1rSWGBCyFMZBzlz29KPLtkj8pI2K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/pXz0po+kiZnlNyxBbbk/wCyO1IIlJ+UYQYI9yB0rS8qNIdgVgoxj58kAd6Et4mUIsWD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zooyDsxuc7VbgZBzn2HpSYXHQqUweFyPw9a0WjRgB5LZH3fnPA7nNQyRw7wm1lx0wT0o5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92zaMk7sdxRslHzKrZUAn6elWZEBbEauoUAYVvl/GmkIrbtjgL2Vuv1qXIpIg8knbGqN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/KneWwGSjehOOBj3qYrCzCRlkZ+uN3TA9uOKas1qSJAJQSOBuOCPpUMZHtmAEahsDuB0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DArj1HAx0xVjEWTtjf5v9o4xTMwKwAjJGN2SScH2FIpMFlkIUEMByp6Ae2Ka806rjDhi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/CgGMAswb5jkcnr9KlTyUG1Yi+846ntWZREjT4BKNhuoP9Kdy/ynpwMU7/RdrSfZTx0+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IhVIHVSBghjuJoAcGl3ZEZ2px1/AfgKbhpDyuEHUL1Pp1poaJ+Wj+7jBLHBI96afJkx5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rMqI7zmHyKMKOcL/ACPtUkruyHfj931649qjcW5O3HA+8ASFIFSt5D/Nt4i5wCQP/rik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7VzgrxTy8zSHBB4x046U3MD7ZJFwUX5cMQMH2pFe1XLCEZAHBc4/KoATdIUTHDemMf8A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WXavBK9frTl8ppFlMQfd1G88CkLwwzsVh3FuxY8CgBDFKoaMyE7uScc59PamvbeajEu68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NAAzx265bA4du/8AhVSSFI4mURnHQkSHP/6qaA8j8bjydRY7GJkiC9OeK9C8OrMdDsWY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ff2Fed+OYY0u7bYGUtGcbmz0r0rwk1vc+FdPLRbm2DcysV55yOK9fG/7vA8bBaYmaNMG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RPSj5sgr34OO2K09tuycWxVFx0c9vpUoitrhlSSEfLzgsQoA+leMz24mQJFCrHyWPXtR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1aklpZF42e024PG1zjFCx6SCs/2HgHaq72wSfUVBRj7vM7bNq9D09evenKzEnK5Genet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kdiMAFztHt6UpTT9xZrEAv8A9NGx/wDWoAx/tNyuUKgnpgcVIkkrkK8f3jnAbHOO/tVt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vIJ/jbr7U5F05DtbT85yxJkJ/AUroDNF3K8gjkA3YzhenHepftLyMm4GRuD6AewAq9Eu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YPcysW/PtTEisoI9o0/YGHzMZW3Y+tLQCH7W2SqIR69ulTC5Xay4JOBlgM5p621rLGFS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SO/NSi201j5YgKR8DCuw/wAiouaFf5D5e1SMnIyvSgyQTcqNx6Dg4q5LBYj91JalVVuM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+nyDb9mZBkfKkrACloBArIm7eemOgxilynBKsflJAUH8BmrQgs0c7rd9q/w+aSPYGnSG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jAlI9uakCv8AIF3DIxweOpx0H0oyiFADy3HORmrX+i7g7QlgAcKHOPypNkMs6MYdp29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JbGDsycY65C9qQ7lOGyOR9Mfw4qwMZWZoGxj7pk6D0AxShI13NJC5wd2PM4HHYUAUiWD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+tSxmSPaQxI6HjHPrUwFqAf3Eh78yfoKaUtwN/kSE8dZCSP6cUAR71RG8whV69DkmlEq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rj5v8KtxNYL8ghlkdh94uRge1AezO+DyJMn/AKaEkfjQBSEiBicgj2P6fQVMt3vCAHap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mkhPsiW8y5OMiQgg+oNNSPTtrq1rKEXHzCUg/nQBGpjO1+cDjp270edlWcgnyx2HbtV0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/AZDjj6U6WHRXXa8E3H8IkIyPwoAzzlBIAuARyc9z6VJuHys+75eAu7bVny9BcFFt5Vx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GbfQmdTJbzHBHHmn9eKAI1YRLvRVDA7R8xIx9aryy3scsF9pk2y6gkEsUiHbslTkEH61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gsrlGQEhVuW2/iAMU6307RmlNx9nkz8o2Gc7T+GK0i+wH6AfAv8AaI8P/EO0j8M+IJV0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2kO1J0UYEsBPDZ7qOQa+kBo8wCYRleQMxx6V+Fes2ZXUzNaO1rLZyCWGRG/eRsDwyMOQa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4u8FbdF+LHmeI9JAaNLyAAXcOSMGRekiqPxr61YZuCkj5Cq4qbSP0xjuRG/l3KBkkUY2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LuGGCzkQPI3zDoQSelc/8M/iD8OPixYi+8E6pbanBAMEA7JoyRyHibDcfSuji0GMGI8r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9fwrje4jb0vw/MNchSNQRGkTH+7jdjFd3p2mtHdXjyQMYYnk2g9CAO30rnNHs9Yt9Smg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46munsdW1uO0NjKgkaJpAT0bpya6aBMh1vauuk3d1JHiLyAUPrk8AUk+mPFowa5+VWli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W1i9m0ONY7ILFsBOBxhfatO81aR7e0Nxp/8AonmRgg45z6e9dNzE5W5tRFYQIiEySytt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MTWtuCQzwZOOw9q6671G3F/EJrIrZxu20KPmJHSli1CC51QSXFqFZbfCIODjPBqbisYd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d7uIflAwB0Aqezssa/M54VJHyPQgdK6GxvVa4vHezHmIIyGH8IpbK8kSOZxZK8jysQQO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lnI6Zbn7Ndybcr5UgHbv/IU6Czmg0a8lkjAEvljPY4PH0rtLKWcaMEjsQT5LbsgYIBNS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BY4R5bMDzkdvwqhHCtaXP9jwhv4rrAA5xgdqdfWkgt9OLrt+RwTnrXoF1e3sFwE+xxeW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/SsZNVuluI7eSzQvH5iKpxj3P4UAYd/b3S3duX5byImyOOAe1WUtpG8TGVRuJZCfQkjp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W8Jja0Rpmj4ZgCNvtT7bWtTjmkD2cUk25MZAyNwwMD6U0BjaNDL/AG48yDIjaTjvirul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zmVGwoHXJ5/KugtLjUCT5cKRSlzk9wT24qRJ9WmUpHOI1Q4KqmK1iTIpQ6Hd/wBmHy12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0rQuNMsoBBbXd2ixRZyEPTPrjvUQ0/U5AxnleZQPoox9KnttEJgNzaRc8DAGWJ+laoiw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oJLtlTaOMD5elWDq149sIbaBLQH+LGW+gqe9NvoFqb/X7+20e0iUmWS7ljhRB6ncRXy9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/hohlu/F0fie8+6LPQo2v5SV/vFcRqPcmhq+iFyn0KsE945E147BQcqvygY+lTDRrW32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fmPPtX5deLv+Co1lHdM3wq+F0twrDLT65di2zn0hgDEfia+XfGv7c/7WPjN7mGw8R2vg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WiK6r6faJtzlsfxYHtTVGTHdH7xa3Lp3h61fW/EN3baRYQKfMmvZUto09M7yK+UvGv7a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/jZPEF0337fQ4XvXXHQFwAgz2r8HdYbWvFE5ufGGsX3iGVvnY391LcBm9drsVz+FZ/8A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RFj+9wO/pgVX1bzFzn6deNP+ClltcXM8Hwv+G8htjkLda5deWWJ/i8iEHj2Jr5A8d/tX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wu/FR0SxnIzb6PELNdv93eMyEfiK8IYJj5RuXjAz2PegHyzheGx+QFaxoxXQftXsjB1O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LmTUbg8l7p3nc546yEmqogiiI2qBjgAdsdQK27zJ+YN1wBjriso/fIHTOAT7DtWiQKR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tjGMmqUnDFuuD+lXJtxZCmQV+Ueuf8KquhTlVxkEY9PSmJstZBiGBzjt0zVeQxHvgryR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enGcDioLofuW24ZguAAOPagk9v8Ah1FPb+F0nc7Xurhiv+70UGvZXk+yCFANxRQcDpXn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PZbceWkZ45wcZrvrkfvBj5mf5if8K+NxkuabZ+gZVHlopHsHgXWI8oLhcNjgdj6V7Taz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e4rwDTjDa+TcQKI12jI6Z+lezaTdqyxvGQxkPGf6V4lSFmfQ03od8knmhVceWT09PpW3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8YX2rAkIuIFt1IXA+mTWzp1yiBVl+9x0q4mR8m/tHeDH8u18XQYDW+2C5OM5TPyPj1HS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nxf4g1p4gyy3LQpG3TZGoA/lX7V/EjR21rSJ9OCbku12tx0PY1+NuoK8d1eQ2shZ4rmZ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V9NkFNNtnyPEnupW6n1f8DP2lfE3gFIdF8Y2sviXQYVCxyIwF5axjgKhP+sVf7pr9Iv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J00ap8PtWi1OEqPPt2/d3Sezwthl/AYr8VNDufLtfKu1P7sYGzjbnjNbmnCS1vBqWlXc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4gkMcqgdwy/y6V7GIyyE9Y6M+ahjnHRn7sJJ9mKRKGiCAdP4SeuamLQJJtntklWQZyTk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v7WHxU8IQJYeMI4fG1lC6/vJyLe9WLpgSKMMfTIr638KftUfBjxO0en3d/J4Yvpiq/Z9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Z1BQ/pXj1cDVhujsWJhJaM+iX0jRnZnTNtuUHHG3P+FWIvDl9aob7T7pJlXGV6cVE8S6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q1cApPbssqFexDISBVu1VZ08lsowX14P0xWcJLYcloQ3cF1EPMlg2s+Of61Q3bTsZCv0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MLIpEabFUqNoXpmtCDU4pyIr3T0lTHJj+U8d66IzMLHJ+Wy7WEZx2zV6GVIRtkG5cYwO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VY3lg3fwvgr+BqRPDYkObK5ilz7fMPbFaEGDBb2dwh8mXa3HD8fhTn05o95U+w/+t7Vr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bRvk5Dx8nA/pVcN9kG2VXGBj5x2poDC8q4QkbenFSCV0GGHPb1FaiSW7YPr61O6xyx+Y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S2U7FmiuFkxnuQfp/SuvtWtZSJcMsm0KR7e1ZFlb27zBCQBjPPf2rRs08m7zdjaFwjDs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CGOXyfOWMNxxz0X6etRCa4RNuzAro7K40wgRKxG0AHjP5VdTTvDz/emfkd+ld0FocrOR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7eR0xn6V6BaTPq+njaw83rVa30XQG+RZg4PTOeDVq38NW1o5kt73AXsPStY7GbOZube/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5e9ThdZkG1Y+nv2rslh09hma4+9+f0oS1h3fupcL2PTNapCOZgh1uRdrIqAfgatwxTl/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1MIWBhg54wfpU/8AZllNmczKgPUHpTIZi/2LYFQzXDFfYcVYTQ9JC58xm+hrWeK1tYs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JrywceWp3MfQcVXMIbHaaWo2pah/r2q2WWOPEcQGO3TiqayxBQ27I6cCrSLdyc2sPmY7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tVQvAwKqXQ04sSBsPAHOCCKv/wBk6jMxa6aO3X3NQJHptuWZF+3zL0CjEYpAURDfXzYt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7k0+2W000uLRxc3vQyYzHHj+76mrNxd3co2XEi28RGPs8Q7e5FYvibxT4X+HmhSeKvFu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JaTjf6LGg+Z2PYAUJdEBjXBstNtLrXtdu1t7SyUzT3MnCIg6k/0FfkZ8dPicvxM1q/8A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79rCyBOClrbqFz/wP7x+ter/GP4zav8adftfDNqJ9E8Er+9itANt1eE/duLnHRR/DH0He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4s1XxXpPhiB7mw8OahJ9kMQ3i4TAR2TP3iWHFbZnlUo4Kc5LW2xtlOOSxcIp6HVtf6kO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O0fgOAKk/tHVVUSJdzHcv947V98dKwja+I5bYzLpGoxgcHNqRj/gOc9KSCHUrmKS4bSt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aOMLnnNflbVtD9ON/wDtPVcF/wC0J+cBiGwMdOlXNPvL6a6WK6lkeJfuq2OvT5fTiuTt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fwoTwslsUJx7Gug0YagkyXE0bx4xkTDDZPHSrgJbnp1riLapGIx93Pp9atR3UMZDKeSd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fMKP6DFCzspbO3dJhV/Cuh2O2Fkj3Pwja2lwpueoUAHpn6GvYbBUhmhKHKgdB718/wDg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nl+hxt5HrXuNk7RMrj5V3DOetYoqR6FCoEZ746VaIO0FfvYyMVTgeHYY4+g46dKuyLtQ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HmHxxsjqHwn1JVtxcNYulwI2QOGKkfwnjjqPSvhY319NFCuoR2t0Au6NJrWGUR+m3chx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6r4fvdLcb0mtZUYjsNpr8qjr0GmW0S6g+3cxSOPZJxsO0D5VNZVIivpY627mvNT8uS9S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s7cmPHdfk49qW5u7u5aCe6jsp5LfOx3sLdmT0wdnFcjc69Z2v/H9J5DTHagaKUbvbhPy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xx3cv2UysFQPHKM+n8FZiOvuLie+uY729hsLm4typRnsLdmH0+XiknS41C8jup7Syup4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f7rYGMVydx4is1ufsV1ciCecqEXa6kjtg7Ku3Gu6HamG0nuxFdSfKqNvy/oANuKmzJ0N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0zTZrqIErK1lEWVR6Ed6F8uS7XUptO0951XIkNlFuQH0rFOsaLaSraTXqi5bpHtYM3sv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C2S4SO5PPlHcCqj1G2hJlG1KbSbUY9Xm0yxl1JeFuWs1BVMYA646e1PaGwl1Fdal0nS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p823HB+9jj6Vy8mu2e5YzfWxdzhYmLbj+AHapX8Q6bFcCA3MDTlQNochs+gXFPlYrnV2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o+k/bHXYZvsgDH8Q2MUCDTk1E6jb6JpEWozDYZha/Pg+uHxz9K5P+2dMkmXTvt1r523K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jNWLfWrOW9ktxfWhuQBui3fMmOny9frRysZ1FvBDY6lLq8Oi6VHfSrtln+zHJHTkb8fk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vbnV4vDmlm8uwA0nlOpPuFMm3n6Vyj6vEbhrd9RtHmQ4wHIwOwKjmki1WC5uEto7y0Fx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3I6gUvZjudLZfYNM1GbVbTw3pkd1djErkSDcF5xguVH5UyzOkWt9caxaeF9Piub3iQlp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/gKxE1GGd5Ftb6wnMY2mOObOCf7w6ipf7ROfKF/p8nlEBo1lVtrDpkdeKloeh0+jpomk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sIZ7vaZW3SshC9MIzkD8AKW0i8MaRdz3en+FdO+0XvzyktM+T24aTAH0Fc0NVU5VL61Z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5asJdxSuSl5aStkK5WZfl9jtPH0qeUdzX0uDw3pcl5NYeFrNXvH3TAtM6f8AAVdzt9gu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CbltM8LQ2sl6ct5s80wB/wBkO/yj2FZC3NpIuIbu2nYNj93dIf0ByMe9QQ6ib+THmW8i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77lP86aiM29Ih8JeHIZhpfhiGP7a5MyyT3EnUfwlnJQewo00eEtJiurbSPDsapdHdJ51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twPpVEX0LuCLmGQNneyzJxjjAwcVEt3Z7CPNVwpOSkkZxjt14osBsadB4C0uxubaDQnI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4zxhSzbgB6DpXy18ZdD0jRNb8NpoSTwxTX0bGOad5QpGT8u/PAFfSTXVo0hFrKHZQM/v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nj4xutxrPhmVnVtt4rZDBsHpjivYyOL9vE8nNv4Mj034XQeHHXVJ9fglumt5YvKRLp7X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DPY9K9c1W88E6ndwT3mkzxNbcqLa/mSNj2DgD5uleP8AwyQzW2qbdvmNKgAJAGAp55r0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Rhc/IFG4kf0rXOYJ4iVzLItMPE1b6bwjqN1bTtp11bG2YsEt9Qkjjf2kG05H5UtxdeEr2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yMJyI7fUpFjf2Zdh3D8qxPN2sFR0J9sf0qRrZ0UCIxxEcFsAj8K8pU4nsczNm6vvC19e2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LbrHDqbrFID/AM9UKfMPpinXc/hS8vYLySz1CAQ4zFbaoyxuB2ZSnP4VjG0kdImAROoO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k7Io3ds7QuMge9Hs0JyZ0N63hbUb+G+trfVYhbHJgXUAIXA/vAxnOPqKmlsvDV9qEd6k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LUdsLk9Ny+Xk4+tcs1qG2iZxFngnH5LirhsZ40A+9jA5yp//AFUcqJ5jp54fDb3cFw8e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vlEOfVlMef1qKd9BubyG6dNagt4RtMEd7EInx3IMef1rBn064tt+0O2MHjP+TR5DOpjU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e1LkQ0zenHh8XSX1udYhji5+yLdRbJCf72Y84+lMmfw/LqMV9DPqttbbcParcwtET6kF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8mbcrKMqR3+lRy2c+X3RlGTGRj5h6/8A1qORCuzenOmzalFcwXGrLbIhVrZJrcwkep+U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tbXv23WLa1jTmBZLcxuR3zjcKxJoZCYUERXYDktlTUsenyyMJDKPUBwRkj29KORC5mb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MeoapDbj/l2UW5D4HTfjKmiU6Z/aSTDU9UjtwP8Aj1Mdq6Pnvv4IIrGEN4giWMq2e/R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sRRJXOcdVXcv4elHIilc1UOlXGpxzrrGpw2XINoYLYh+P+emdwH4U+dbW4n+2WetajBp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wzDjO7OR+VYrW4jO52cehI4Oe1TwmGPKMxKJ1JUhc+nSjkQa9zSYWEOpLdJq2ozWJj2/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T5u7P4Ypnm2Sailwmr34sAP9T9ihbB6ECQtk/TFVY3aN12S7mYHapXj+VTrI6rGjTouW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RyoV2J/oCail1Lrs0On4J+ztp8Rfd2IkD8fTFD4OoSyQ+IbiPTMA7Bp8ay56cSb+n4Uq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bsYdR+A/GnfaIRGA0sZOBggDGfQego5EHMySKcpqolm8QN9i2cW/9nr9p4771fafxFK9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xi0+RMiE6bmXd0z5gfH4YqCTVLhALdZY84y+I8sB7kD0qwuogEYKszKBuWLJ2j0pcqFz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LDr6jSwNnkyae3nFvXeGxUzXt6uotjxLbfYQvMb6dIJl9vMztNSreLIyygh1Hqm3HqcV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Q+8Y2hMKD64p8qDmZEouzqSyJqtvLpTAERmxkE6nHaRTt/AiiSW9ttZMf9v2p0fywyx/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+5jP40T3Noyxxru3LwB5eBVwJCgRI41fIGGx268mqEZV9cXx1F44NYsZdMIyc20yXIbH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8m1oeH5Y4bq1u9NdSjOiPHPnHcHjFfU889rDFlLdpmbgFU6f/Wr5t+PiQyeEZECeXnJ2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JL2sVY4cx/hSseQfDyJ38G6YJBhijcei9Bn8K/Un/gnam/V/iBePH5cken2cRPXIL5H8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R4K08yfM/k4A9NxwB+FfqH/wTlssWPxJkkBVybFMZ6DDcV+lQZ+VYt+6z73lxu7CqzE9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b1Haqnkxj7y5rU8jlKLDiqfB6cV0RttLljChmjk/2jUbaXbJ99GX/azkUCsc4eKjLZ6V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Vvxxiqp05XwFO4j+6RQFjk/EHGnQMOv2y2+n369hg1L+0ppFjnjikDHKMvNeR+K7aa1s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wH/fXTFbF04adnjbDKxwR2waGtC6eh6VfW4uLaWCYRzoccZ4rzfUNBmtB51jmWLun8Sf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EWpJ14Eq9B9RXTDQY54llsLw5fkYbjFaJ2NWkzy5XzyPpTwRkV2l94VmlPmZCS4+8Oh9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WE3kXkflt2P8J+lWmYOFjN8RE/8ACO3vG0bK734BRXM/hLU1jdY83W35h2CivPfFTeV4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13XwZXVIvBk1zphTaLj5xJwCQoGRUTfQ0oaVEz2S6spoostcpx/cHpXH3CXCnP2iSQeg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Li904yEdWjHFSQap4dvmBMRjc/wng1cNNzuOOuLidsR+a+30PShXtIuJpeR1AGcV12o6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CVh35GK5pLW1vyZFHkOOvoa3WwC7tCjKkvkY/hB5rSgvfCUeN1rPJ+HFUx4bupP9VJ5n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d8WH2lCF7kGlNE6GuNW8JAACykx/uUf2v4T/AOfKT/v3Wf8A2LGCVEcxAOMg0v8AYqf8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bP/W+1fIBTl+KR2RU2p8wHAqSWxuZUUiIBBznPXFVXieMBQrFugwM17B8xYnVg2FA49q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oBuY+lPaygtFD6nN5RIyEH32H07CkTWZgPLtVFtD6DqR7mtBGumi/L/x9KWXg7RwPan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D221ji/m2jy5Qo7ACpEuruUBHuiFByRjHH4UlErmNn+wZM83kYHTpiozopVgovIzk46d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tjpVuD7IuS2c46EHFLlM9TUTRESKRpbxCIucDg/hWGt5aZIwwPTtW0LaI2rndgFD0rxk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GP3TzVKNx8x7Bp2nPq0M09tKkSRHad/Bz+FXE8N35IEcqHNcP4Nvbqxup7MPlXAb5jn2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uFjkUEdjQ420KuQL4b1EA75IxgetRf2Jex870PvWwdReRfMuPkVARx0NZP22Z5Msd3bC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Njdr8rbeOmDSm1MYBLBieuO1XfMcsM/NkdMc5/CmNjO5+QO1TKIaFVLeQ/NwAKvLo106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cfSpo4zL84XAHrx0rSWAy5EfOO/pSFczo9Fvc8YxjrWR4j1Sx8GaWNY1lZHg3iPEK5bJ9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ECTep/LPtXFfF2yN58OtQkC7vsbRynPZQcU0PmPOIfjX4Eun8i3hvVJIG5osAZOM17HJ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CoAIGecEdcV+fm+K2uBt6S7CMdgSP6V+mkdyDbWtxGcHyo85/wB0V0V6SjsTGZxI0rVS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/sbU1YCSIRj3Nd5a3jzShxhiv5VakEd0mGA3f56VxuRaPPl029zsKqu31NOTTb+T5UVe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YbAq48sHox7mqL6JcFd0cy57beKQzB/snUk/1kQXPTJ6ij7HLEp8zCsO2atJNcWsjI5y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tG0+aMvcNGZAe5xVcpFznI7SdiFTAzxk1YGnXiDkBhj+E11R0WRvnjuEI4xt5xVM6YSS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Shuwjnxa3IwPKzu445qKKQFimx89MY9K25RcWRkMLhsDPtVa3maSFZJiFDdc9qaNCCOO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DViGwvpmKrCd/wDdPetnT0tpASX2KWGeMY/Cu1WTTIAqRujtHwCOv0pged/YrxWIlj2b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AUijLfs6eHZ2zvt/Eke0D/ahYY+lfo8skc1w3zJJHnle2K+Kf8AgpVp8J/Zg+02sAH2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35Xd+FZvsNOx/PTqxZ9OnhKgSCP7oHtXceFnaXRbKJCP9WmRx244rl9YkSSCVSoDvHyw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uvK0KzjV1Q7edwGWA6183m0bRPrsil7zO3jkVtxUruDYK8Ehv6UxSW+4UYgjOCAAR61T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v5OFHPpk05ZVMgBRVDZJVV6/jXzEkfUkpIJIUqM/kMUiSn94dw6DHI59KhW4iCn7PgL7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w8vYFUdsBBis7AWN3nR7t6hMcjt+f9Kar5GeB6cgYxVVrh2HllAUPy7cDHHrio/M3A7g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2H40WKTJllAXfJIuTjAbg59KgMpgY/MoPTB7+2KcbiAOI2COUAzuXIXjtSNqCSMSyAkD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G0sCFA5RTLxtHJJ/wp7SRgqARukGQAOdo9vSo/tvzf6tQwHDYH6U2S7tv9bIArNwOAD9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gKyk5G0CkUAMY0dGdeMA80wXibfMQAPnGSAD7Uq3YLBUAQnnhQMD3NA0PLRlwjFXJzxn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/lgpgcfT/wDXVZZRzKoVQScnHP1H9KUTxxE+Wiru5+7z9fyrMssyBGXCkYHHGOv8sCoA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Bh24/CkM5Q/woGGegwaq+csfyAIkJJ+6oG78KAL25Ni7mUIp6DGKaCHjEnmAIpxzjBH1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o4ygAznsKbJNuUK5VkPVeAAO1Qy0WS8YUHdhe5OAOaflRgllVQM8kAc8YFVXlMpMTOgR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DIJP9aVb0GB09aQydmXcsRkUFvlwfQ9hUnyDJDICeF+nfj+VVGllYhmdSy9CFHFOE0ww5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7I9PTilYC0oUTYTG48cnt7CmmOGOQIbhQyrnaB0B6cVWW7nTMg2hgOMAbv8A9VMa5uWP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tAW4kBd8yAHg4HXb0qGVUf93uGF9CPlxyM/WoVuJyB8q5kGcjAIx0phZghGxdrDGAo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Y+NZI3vrKZCGGx1OORXU+EGZfClkm4KgyCcgcqeg/CuV8ZxiL7HEFVCSycAAEHmuk8DT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ISSQEYGODxXs4iP+yRPGoaYqS8jr0YfO8eEjXHJPBJ7YqwsqwEPLwPU8D6YqF74rGiTl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t+VK93HOVMrRttxwyjqfavCaPbTHG5UYZQNzt3I3HA7Cg3GxC2Nu7kD6+n/1qRrlWIy8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mKT7T8yspRpBjnaPlHtSsHMSiePZ3YLjjIGaU3YDBZFKsGzjj7v4VF9ufcS7Rq69yg4H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OVolbGM7PmPtSHclN3CspiJJcHgLj9PwoFzA3yp8gThu546CnR6jKrjb5KO/91Bnp604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tw37sDJpWGI13b5Kq+7kdhgfTtTl1G1lP+tLH8MD644pF1YRcpFEi+gjGDn3psesqmUa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C59BS5QJ1ubZlyJQS3IxjAxxzU63VufmSXdsXBPGMD/PFZSXy+WEEcKoARhYwF57VYW+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O3YMZHap5R3LP2uJ1/dnhf4jgA1J9qBbegzjpyMf59KrPfNJHtlhgZFAG3YMD8KcLl5F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37YpcqGmTCXahk2bVXkYIyT7ClLKyNwIwTnGRUbXk0gy6QnYePkHFK92+5ZJBCzL0JQc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PvLwuOOQOPakMqpHlisfTjI4Wmteb5BLIISy8KdnIHtTzfx+Z5zrbmToSU9KOUCRmRWD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HT3ofyg4Mkow/AHFR/bbZZfNZbYOeDlOcdqfb3UMcheKG2z/ABfu/wDPNKwDjsAVd6j+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3RR4dgR3zgDvinm/jVmMdvaoeh/d9T60R6lHEZI1t7dUl5JCYz2p8oCK6bm2sODzggn8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duVHYgcfhUCXFpErLHbwRhjz8vc0xbi1RRHBFCqc9V4pWAtfKRt80AqMcEHj2oUfNwdy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JYWXyvJh8vkY28fh7UNLCIRB5MCoMfLjjA9aLAagYhWZDuOMEnjHpiqjS5TCg8fKfp7U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ckdu6LjClcYx9P0p/2pJgsUkELgY2qE6e5osA7L7Dxt2gBQac2CB83AGOopJbmB0EjxxH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tq224kgjOw4UlcCiwrj5cqglkfauMgbvmPbGKEIVwWIDSMPl45/DtSG4t2mWdrW3EicA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i4Qu949pD5wG0uFwT6Af0qoR1VyZPQ4vV5R9tnjTG3f2H3j9fQViMIMvHIA/qQOPX9K1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qckfX0+lU5N4by2GO/8An0r9Bwy9xHxGIl77KEcd9pV9HqmgXdxpl/bOHhuLeQxSK3sV+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8P8A9s748+A7yFfERs/G9jD/AMs70fZrhfQiaLqfqK+bPmYGUtgNkgH26YqNEzyw3dPb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ZqbR+tng7/gor8KdUiXUPG/hvVvD+obI45IoIRfQDa2dyumD+BFfQWjftqfsotdSXH/C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R3FvNEU3DADZX5cV+GGnQDfuQHBBX3Dex+nFXbq1ieNmdcg9OnbisfqK6Fqsfv5ov7SP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vxM0Fp5rdli8y8CAZ5UZIxW9b/Fj4Qanos+gW3j/AEG4v0WNo0TUIuqfUjtX82b6RpUt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qIlxjp6V2knhXSDaRtHYQ4Tj7i4I/KrWBv1KdZdj+kWw8V+Ete05U0zxHpd1d2ko4ivo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d28d9/ZmoaXd2snlRukrR3ETLx03MG49q/lyHhTTIpTJBbqo2gMY1Mf0Hy4rTtPD0FvB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DtjnmXJPqAwBxR/Z/mZ+2if1F/Y7iPUkv0CG2miRXIdMEr6fNg1rWOj3MWqyysALR5ld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v5ZH0m68pYP7VvFijbKILycID9N/6UstrrC4V9W1CRBjA+23G0AdABvqlgbdSfaxP6mt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TdRRYg3nCLfIibwTldoLZIqR0sH0k6XNcWsd4IVwDdQg5Q+m7+dfyujTLy6dZLvUL2ee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Z9CZOMe1MfQ4nDPJNOzH7zGaXJ+p3ZxVfU/MPaxP6kNS8U+B20qS3n8U6NBqFm6TBf7R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xiuJ1j4l/CK9t4b5fH3h22ms5CZm/tO2H3v+Bciv5eNS8L6IZci3jLpw3HHv+lcz/wAI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g8sc7fLXH8qPqnmJVUf1Uaj8a/gSYbW//wCFieHkhiTyZGOpQn5vTANZWqftGfs26RO2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20qxKuy8WRiY+uEQFv0r+avT/DOivGCLGHPHSNPy6VZ/sDS4roPHaQxu6/f8te3bgdKa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JtX/AG1P2R/DlwLz/hZNjdGZt3k2cU104z/eVFG2vLvE3/BSf9mvQLrb4Rtdc8XOx3Mb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7grk+wFfhRdR29r5gjTZhu3XP4dqt6e6ljJGgfPXJ5/CrjhUiXUR+qniX/gp94tvJZF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yI+WTWLt5pST6x242r9M18veLf2t/wBqjxx9oj1Hx/Po9pcgr9l0aCKyjjQ/wq+GfHvn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kYP3ee2B2FWMY3s2VX+eK6Y0Y9iOcwNR0261fMuu391rLMxY/bLma4Bb1IkYjP4VDaaZ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IuRhAAv5CtuXPKjnGPwz9Paqo4Xa3HsO1aWJuRGCCFeT15x7jtxUO9SWCDPHPb+fSp3c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WBVJjyxcZAGAOuTUCI5GKgsR8wIGewz0wKrbiW35yxyenfpT3Ybct14zjvj/CkOT8g6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IGXjAOccYHAwOgpdrDjG0dPSnNtLdDtJ6DvjsKcoHyyFMheNo70FGZcsxYw4yHHK9M/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A/eJOOmB0447AVpSA7jub5s8d+lVQuHyvQYzmgDPuBtf7vtnOPwFVZBnGQce3FXZ/vt5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/wCqqpVsBvT+Ieg6UAIoAUYHQckf4UjrvmhQ9WYJx7/4U9eQQCP6/hir2lWwuNYsI1HS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enLRCW6SPoiweQPBbEfKgHT2GK6uB8N8mWYYHFchZsUaJpjkyMVXaecntiutiheHCn5H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9Y/RcHorHolpkQQqpA2j5vYGva/D4cKgjVXUKDn0rxCwjX7JHMRgscYr1XRbqQxcN+7K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86pE9ynseqWnzZlK7gpwuK01ZSwfuP0qhoF/BLo3lpwQ3ze2auXmIQuOR0rMzJb+czad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PUV+Rvxi0c6J8W9d0m3QIjNHcxbcAbbhd/8AMHNfq/DcGOYEdD1HYZ9BX55ftaaGdH+J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Ws2UHp+8gbBA/A9O1fQcP1bVuXuj57iWlfD83ZnztaXflSxzN8qtwSOp9M16EtvCiRxq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3WuBtIIbtJC5GE6gcc+30rpNKv5rWeOO7XzISNi+qn1Ir7Q/PWb8iahE6xrH58e7uuen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o7pHiWLLIp2nKmPHIIPemGUfvSrFQvYHtRDc2V2TZxquO/TP4VpGJEmX/Dl9qPg3UE1D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LHBhnKJx3MRJQ/lX0x4Y/av+LmkvFa+IrHTPFlrnHmn/AEK5I9d8eUP4gV8wy6dbDKzI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4Va0/SzeonkzBVUk4+7gDpz6U6mCpT+KJFPEzjsz9ItH/ar+HV4BaeJbO+8OytgETRi4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fFe4eGPG/gzxLt/4RPX7TU84ASKZVcf7JRsNX5Fnw7qdxcw2xvGkuSu4jd9xT0x/hVCb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FKzmN94YkRsm0Y4K4IArglkMfsOx1RzLuj9wpJWjiEN/G0Rc8FxjP/1qu2sVvIDNF2xy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/DHj34zeDdNiudB8cXS2kh4t7j/Solx14lB4x2zXsmk/tg/EnQQV8V+H9N1y1RSVe0D2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LLJ60fM3jjabP0qgaW3kzbXrKynO08DntWzFqOttJISsM6Eg7XANfB+i/twfB3UpoI/E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+cyQrdW6+++Lkj8K998E/Hr4K+LA0fhzx5pNzNJysc0v2Vz7bZQvSuWWHqR3ib80WtD6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yaSDv+9t4x+VQix8NFJSFmtGBwuBuUir2kJcX1oZ9PYXGed0DpKrfTYTxV+xaWW8a1u4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PxFZc1iDJh8M6NdgSQagOOOflIYVbTwm7qHtrpZBnZycLW3Lbww3YD26fNyv4VJFHZyb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0OM++K3pS7mUm+hnweFNcUKsWyTHAKuAeKuDQfEYj80xnbnGdy4Bq++iWO2NofkVh/fPB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kM7CLcGGHOM/SuwwKSaD4k2+Ytvux6MP5Vag0jxQo+S1kAP0xU6+HL/kJcscjPDGrUeh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dfnOOPSrjIViD+yPE6gMyeVnpuZRUw0jXpEw91bRhuPv4PFXzoxNu7Tqy+Wc/Mx6d6mG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cr/xA/54rRMLGXHoV6D8+sQL2IyeP/1Veh0a0LbbjXEZV/uite20mylyBbAsvr6VdbR7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29cY6fSrTM2jFgs/CUbAS3bzHp0IrVhn8PxsVtLaWY9BhTW1b6ba/Zg0MOS3YjgVPczaf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rHjlpHWMfm2KogqRTXgfy7XTBGmer4FI8mqSDZJOsRHXy1z09K8l8V/tJ/BXwfBP/avi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2LG7k+gEQI/WvmzW/wBt20uYpk8AeD57jY+I7jVZlto2X+8I0y+PY4rooYSpU+CJMqkY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mfEu64JOQCScfhXE+LviJ4F+Hdts8V63b2U2Dtto/wB7ct7LEnP51+a/iD4//GDx60kV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gHt9IC26Bf7rPy7D15FcLa6Rcai017cSOuQGdxku59Cxy2K9fD5BNv8AeO3ocVbHqK91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1WdJbP4YaILZgh/0/U8OwI6bYFwOn9418UeKdS8aeMvE6eIPHurz6rcDGxpD+7jQjkRx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9slrGloLZnkkBYjqFHQE1g2fhwz3kYMgEZfrnI2+mB0NfRYTAUaPwLU8qpjZz3PNfEVx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in+1dXRrSzONzIr/ebH8OF6V8veBL1vCmvXFlbSlZrYBQirj5W+9nHevs3x2bPR4/PE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/hxjcfSvijwTpR13xXbyy3ZtpWZrRolUb5blmzkk9FK45rkzOKk+VnflvdH0Bf8A2uC8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skRZj88bdOO3pUIvb0hZJZH+QdcnAP1qxqtlqkdvDBJAjXGmo0To0ohclW6fN+lY1v8A2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0LKuCITew7mx7/dFfgmZ4dU8TOnHZM/XsBWc6MZPsWW1XU5cAzs2ee+ePTmpLXUpF/eu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Z1tD4tltpLyfSUguef3Ju4GfHbBX5eazby01mzsYn1C2W0kmbcIvOSZgR2Pl9KwpI6zt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ZkzDINwI7BRx09aZ4vupdD8mVFC5XP0ArF8GW8l5rEO4beVz2xgc5qh8bddk07RtQ1E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0Cj69q66UbtI3jLS52/hLxIk9xFe7gzYG/aeVzivsLw/qkWs6bhOJYzsPoc9xX5gfC/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TcXlB+UdOnU191/DPVwLXyWXnjqeaVenys2pNTWh9P2m2KARqOnU/wB7itSFfOg2k45x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b7jgPgfTA9q1o5ikJI6E1ymcoWHwWywF7btOGH4EYr89hc3en6vqOm217JGEuJFYRnA4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VZlaVsKMcntX5x+Lm1G38T6xJoOg6jeRSX8257WFJhGM9cFl4rPFrRWIpmsNU1WLEg1e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Ht171G+tagxfdq9wS2Bkvnge2OPwrnL5NSsDb79B1C5echQLe3Eipn+8Q3H8qbqMOp6b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1SVrg7VeG1Eij2Zg3yfjXCoyNbo2Tr107fv8AWpAqDAJO4j6HHAqdNcuMMq6pKwOAoYhh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9Rj1DStRi0oeGNSka4IAdLMvGAf4WcNgH61FqEWp6dqMFpJ4d1JprlMKY7UvCp6YZ1bC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+2dYjiIe/cNyfm25UexK5A+lCa3qfmqXvvlxwPlyT9dtcpPDqEeoQ6TNo+pSTXAwG+zMY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+NNY3Vpq66RLpGoC4mXK/6JI0Xt+8HC1SiM7X+1tc3Rr9rMrHPJSLIP8A3xUbalrO7znm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x9MHbkVyj3dxbasNHl06/W8kXO1bWTYFx3f7oP401Zml1RdHOnan9pAz/wAe0nlgdsP9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jUNakuBcMyiaMYWUxxeYo7jcEzUMeoarDeteQyRmZEx5ogi3sp/2tma4wXcNzqx8PQw6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1rImE6bvMI2EewNSWl7LNrFz4bhi1I3NkN0qtZSqgTttfG1h6YNJUpArHoMVxqqSfanV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f6HC0huNTWRmBDXLj55PIhDt6AsEyRXEQXclxqs+h6YNRku7fBdWspgig9CG24P0qWy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tRdyTWi/v1FpKgQ9PvFQGz7UnTY7I6RRcrLJPAiRSygB5IrWFXbHqQlEAuIZWu40iikP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fk5rmtJ1tNaludM0Oa4e8sjmWI208YTB6fMoBz7Gm6VrMuu3s0OnzTTy2XEmIJU2EnGN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Fyo6aGV4GZ0t0tZJG/gtYRx74SrVuLqFWMUFrb7+qRWcKlvcnb1rlNN1uHUJp7W0knuZ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KI/blBUuneJ5NY82bRJ2uhaExyYgmGw+4KDt2p8khpI6a2sorOR30yxs7Rps+Y6WMIaQ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cNOtXg0mGzR2DSTbbOGNSx7HA5rl9G8Yx6wk9zpFxJci0ZhMohm4CDJHKdabpfijTfEE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GFiJHEUuMj+8CgK/lS99C0Ohiiawi/0eysFV8ZEdrGELHvjHNS28CossaaZp4gddz7LO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+LxXba3avPpUi3sNufnkijfYmBzn5Bz7Utl4putQspLjSZo5rOMsvmqjjbj+Egr19aj3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CC3W3XTbSCF8lo1gRA27vivlT4z6PZaX4l0BrO2it5ZLgtIsS7Rntx7CvpKx8VLq9s17p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l3bU2/eBJHavlf4v65Z614x8Oy6dPFcqJCPMibI+UGvf4fUvrEUzyM5a9hI95+DT21rp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muEO+4j3lV2fdGDwCR0r1FX8PRXMt5H4fsDPKPmPkENuH1bGPYV5d8FX8zQ9Rs4JlN21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eD9BXptpq9vPPJFY6ha3M6HEipKrMD756Vnnk39amTksP9miPtNQsbW6kmt/C2nFrnGS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mINEhlknHhfTonl4LeW3PvjfSxavaTzSW0eoW8s8OFISVCy57cdBUUOq6deyG3t9StZp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n/aA6V5POz1OVEkVpoFvM81v4a06OU8OwWTB9cDfwPpUcdroVpLK0PhnTgJB84XzcEj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6hpk8zRQXttctH1CTK4GPUA8YottXsrpzb2U1nceTncI5lOw9yQDxRzsOVFWzk8MQuxj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GQj8fn4xT4IfCFrv+weEoEeZtxPmzuMn03OcD6Vbh1KxCv5MliyKfmETo/4HB4NTR6lH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Cd5WaNtvt8pOOPWjnYcqKtlY+FbOSXyPC0cZnyWb7RNJlj2UM/H4dKZaab4YsEmePw/H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fp/dy3H0FTQXdvJjyp7O5xnfsdCi/VgT0q1DLJcp50SW0kagHcroUQD/AHTijnYcqM61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0FpAeSPtkzBc9lB6U2y0fwxYpMkXh9yLo8mS8nc49snir5uBcKfI+zHccbonVgo+oOM0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UXbwUyT784HFHtGOyM61s/DWnvKtvoF1KG6tLeyy5PsT2qO1g8N2nnLDo10RLywmvZn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t8z28mRhfkwF/eKcAdScHGaibUI5ML5KpIBjdvDD2zT55Echl2dp4Zgt3Q6dfyFzxvup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tDoVhG6C0vtkp5L3b71/3SF4roDN5LIqrG7lcklhx7rjinve32QWshI2BgiROlXzsrlM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qx38zP0eW9d2x/s/KMe1XLeLQ7FTbGfUZAx+9LelyufT5O1XtsDv5dzbLFIOV2sM/kKr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5SQkY3NwSfajnZIyyGgRx+VLf6leMxIV5bsbkH+wwQCooLfQLZGxLqE275N89yjuPYYX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TyXkIOQoAX9PSoZNOMTskdowMy7VX1b19vpWkZMCBItHjU293qWp3EbElWlni3j2GEAx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mC6tezlgR96D5ew5244qWDTzxay28j5xwq4wfbI4qc6baJM1rPG8bKMj5ev1qrgVrNbG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sr9JC0CsB/wEfNT7ebTIIZIbnW9QuTJnbIIoEKDtgDip0srfzjbhWeRQMDHCjsff8Kk8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8nI29P8APFIzIbO2sVjdtQ1++uSv+r/cQJt477TyRUNnAuxvO1y7uGflW8iKIovb2OKt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gJ4AOMH3qeO1WdzxuG35VB4+uelAFKFWWJ7W58RXly5OQ3kQp5a9hxwaigsRZW7Qy6zc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MYHuAccfyrQNtb9PJyeh29qVLO3877pj8wdM/NjtVcwFI2k0MZkk1uSaZOf+PdIwMj2N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fC+1783e8scbAmBjoa+n9T0tY4Bt+Vec/NyfrXyn8fkEGjx5O1MMoHQds162VL97E4cw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H4J09SAT5Ice5bk4+lfqT/wT0tvL8KfEW6cNl7uxj3HjI8tjj8K/LzwfbO3gjSUXbkQo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f2A4pIfhz49LLtH9rW68nOSIeTX6LBn5Riup9omSEcbsfUU0yIeNw4quzfMahOOhra55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z7Uxbx4cJnzYv7pqkTikOKm4GqLjS2+QqyH1qGSxglIazuV+Y/lWZk96ZtGMD9KaYDNa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VZd+pQYweeM/pXW674aFxLLc6fthmHVMYV/8K4G+jU6z4cROCb0H/vlSa9Hjv7j7Q6tI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0ii0eZXSTW5NvcxtDJ/dYfyqG2vLyx+W2fEfXb2/D0rv9VtxeLtu0LkdG7j6Vwl3p93Z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A6fWtExbHUWGs3txF+6l5H3k7j8K3rrVLG4tBb31t5sZHp/L0ry4YOJIzhh0I7V0Gn6y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cdPxFJoaZwnxRaz0Twu95AWa2nlWJQ/3kP8AhXo3wU8R21l4ARxC00c1w+BjtgA15r8b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QBEkuQPwxXoPwavH0z4VaeIlUsZJzhgCeDgVnGN5WKpaSPYLXxZ4ZkTbKv2VvYYqrdP4S1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oOa5E3ZuyZLkK2eyqOKdGuicCeNkHfANdf1dLZnc5GveaJZFBNYasPl4xIM8VlHTJB80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tq1FJ4QhjdTI43eqnIrHW50jO1Z1QHpuGKcVYg0gdZtSGDkOOhQgity08TyxgLqUG9vV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pexEWN3Dx2B5/KqqyyQ3DW27LoeRj/Gna+hLR1P9s6Y/zpEwDds0v9r6f/zyb86wjdRn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PtUX/PEfkKfsibn/1/u37XaxoOoUe1MXVTysIEQI+9j5sf0rPlR1KmSPZ6VG0e5TlTt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xSZInYvku7HqeaRbd3JAIx296ui26DAA56dqmis2YZjcDbjrWiZJVWJ1GGxmp1QqQR1/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59P8KaLSXq5wP5VQG5aalJAEjeGN1z2AzW5BPZXzKsaqjEYKnpmuMCFD1Bxirccz9X+U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Z6elsrS4EpyoHbIrxK8sNJs5pZDNl9xOxOn4V6J/aabFjkY7wMEnpXkl7KtvqFzGApAb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/wCHoom1VCz7RImOnT0ru5bQLKQZcjtXmOlap9n1KCbylwODg+vFevxNbykNI4Df3T2N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ycj8sfSpFmQL8o6eldBugOcGMflUCWtpP+7OOPSpsXcy0v5IWXoCPercepxO4aRVY464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ACyLxnKkCnzf2PbFAIkB75GfyxRclmZJfxPjew29MUkeo28eUV2VT2xXQRTWXmf6tUGO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pV2jYPquKlsRi2eu2lv8mT5Y6KR3qt4u1bSr/wABa/bI2+R7RhtHqMcVr7NEj+aa2jXt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inw9pHhe7W0EXlyjypWVPnVDwdvvRHcT2Pi1NPnutBi8uMLJC2wt0G01+gfhnxHY6poN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xxwyFU6OqjIr5A8KeIPAOmzGE21z4h8x8x24jYYHbO3gmvrD4bQ3sOiNMtkNLe6maU2i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1xXp4qEPZX6nn0KtR1VG3unZw6jYTEq1tNESM/KnJx7DpTxexxkP5cygf9M8YregnumZ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fWrRd/vO2VHY9DXjWPVMRdRvLlQkNuZ1H98gVBNdapFgf2WAPVGzXRxC22GTyhn1HFVE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6YHI3L3M/wDx8Wzqc/3elZLwWrk7oXPH8PFehLFPLjdIAh757VFLZySDIlXnjgc4pqQr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aSzRcehx9KvHWtQdsl1I/u7MAgV2aeVAqxShXZep2/0qtLAZ1cW8alh04/lT5hJHL6nr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jDYXOe/rXODzYFVHKyKeRsfJx7e1bOuR26xLbtG4uuuB90BfaucEUTkK0eSemOK0Vij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ydoata0mBUnge1Y6TXAto7d8LGnQY9OmaljeZHyuBxjpUgd5plxDYhZotoJwGTruNfNP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kvxBIqFVgvLGTkdNso/SvbtPuIluf9IDLuH8Pt3rx/8AbX+xXP7JHjhbYtKIktX+YHj9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Dsz+ca7ie48wsnyNESfYgfpVjweRLpUEcaOwOeFX9fpUlyUgP2YL8piY+33f5UzwSzro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Zx/dJ6fhXzmaL92fWZNpOx2+2J90exjtA4K46VGksbuyLnIxk7SFFT73Dk7znH/6qSTz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43fKDXzR9SipHNbn5IsgLkAKp4pUMD7tqyY4AyuB7/8A1qdiRFb94w5yCT/IVIqTgtiV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NDM8SQSq0nzKi8Z2lelKpt/K81F+THy4DdB7VZkSQ4IkkYAEDcarr9oK7UncFQRkcDjs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czIdhUHGw5J/CmGRUj3mNkEhH8B/yKthbrOEZxu6c9TUbfaEztLKfujnjJ68VLRZHJ5K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qEjH17UKbWGQeXAWdxj7pIAHv2pnzsAsTsFA55wxNKN2Pvuyntv4GO1SAq+TEyxmLLue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mJZzFgq55wFJGOg9qb+9YBc7Qeo3ZApSkh+QM2T0XPb8OlADoBGZyrKQQOCV4OOmO1TB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ADacZP8A9aqOJBujALbuoLcYFP3SADk7jtwob7vuf8KnlLTJlhUs37sFSwBJBA47LVfM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XG3n8BTiJVJ4bH1wf+A0KrZHTdxjcc8GpGNP2eRGkjiYBfVMZx7UEwBDIVZOmMp+mKec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HoBRmfeein0B6D60mhpkWVWE5TKlh/Dl89uBQ/lRgEqy+ccMdvI/AU5WYtgffbgYPNOA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+8fyqbFkMgijChsqJM4Tbk8cAe1AW3WVC6ssjfdTacZHf2+lOLSLwAF9lJOR2pPMm27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+lIBhhjDBHj3ycE/Kc+1MaO3MnltExbjoCOlWhJMuMMyAcjDD0/lSGe7PGQM9f8ACgCH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5hy+WBAwOgzUiJEyOUOHUZOQQB6Dn2pxZ+u8lBz97J9hTWlmZSpfeW6rnpjtQB5p41ks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YE4J6/0rS8Cwq/hzzDnEMsgzjjr0AFZnjgSCC2Dbky7DA9xwK3fh7IE8OFerJLIOT09+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8Sj/vb9DqBDEEa8fIB+XIU9PYUkkSJE1xcK2GAAGzkntwKurchiEUtx0OSMA0pcDH71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wz2ylPFGix+ZuBJ+XCck/h0pskEa7EddrSNwFQ54q2Jw0hyWUA/3ulODeajMGO3sQ208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hY/M/ITYcnH6U0xDzvs5UCQ4+XByP6VaADSnDSLn/b+WjyshCrN6Fgew64oARIYUm8mM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1PanBIJZXhUMWThvlOMmpDwgBkY9OTVjfOhCmZnOOg6k+n0HagqJnKjSTGK2TOz72FYB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oF1TJOFIAI+o7VomSaNtiyspOMgdStTLPcH7k0i89BwP8igoxVT5N6R7woyWwwH06U9F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zuCHbx7YrZEl0/HnOA35mrSzzR4K3rfTOBUyA5xY3WJpnhZI8feKkDGfpT9qmAM4KqSM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ldA11dNgrO5wM4JGMf8A1/SkDX2cxTttxng4/nUgYg3L5cjAoh+VNykZ7dMVM6yRbPNy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8K1MXr7mEzBu3P8ASnA30YWNpH44+939c0FcxkySNEVjkDo8nCrsOc/lxUUjRrKFkDb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VuNNOP8Al7dGPX5s/QChheAD/Szk9QtK47mEHVWCH74/hKHPH4VJHMsbNDHuMmNzKFPX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QJm46nPb+lJ9pvNoCTuPMxzgZxRcZmId83ljLiPgooJwfqRUIm8yRliPmeXnLBTlT+WM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5hNIp6YGOnvT1v8AUolwl3JGG/u46du1FwMSEi5jYht6L8vCnGfc47U1JQ2JY4+M4JAO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rtm5un2jvwBx7AUx9SnKeZHO/l5xgED8OlFwMeO7jePzSMRJ1wpwcfhT0vIjCt2QFhTn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gL66YgLcuMYz0H5cYq5/aV08bRtcOyEcI20AY7YximBhG6hT945AQgHO04Pp2qQ3f7pJ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kcnpito3a78yzkAdBxjOOmPSovtIbaDMXY/3/wCEfTFAGM1x5G3zCsbN8oBU5z7VK92Y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O4/h/KtP7RMg5nLsDz8o2/hVoTXhwDIccYJAzigmRjefIGEU21d+dgOSW4+lPLTRsIly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+HatxJ7s8NdSFV6AAZH6VMJ7lTvW4fLYHGOnenGSTREtjzzU9wuTG+SUweegrPzksy4G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rY1pMak7794c5OemR2rJ3KrZVAMnNff4X+HFnxWJ0m0N+9hc8qdx/LpSxbsKq8EkY+p/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AkYzx/SplHTA4znPYV0GFzd075UYjA4zj9P8irlyPkCDvkY644qraAKo4woyD/Sp7mV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HTHbqK0IOYV/9J2/3eBgcnPrXpnP9nRM52/L9MnHAFeYwrm5CKN4Jx15r1CBG+yJFLgk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HLYy0aVVy7ELjAGOv5VcQbwpJBK8H047VSRwgOMZPAHardseACMgcH/e+lWZCCEM52YI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eMlV2jI6HA+8farICn/WDc3t29KWVQFX5dmVwozj8qAM1YmI2FPl7gdcDpVph+5UdkP3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zhv4APX2x0q28ewBCA2eo6/QigDidVWONHRWxvOW46en/wCquBYqL0qzbfMYr06ACvSN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8zBgOMivLb9v9LUcBm56dh1qeUD1DTY9kKP95UAXjj8qvFcync207cYHQgfyqPQ1ke3X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VbnItX86QjIzxx1A4zVAcPfSf6RcBcE+Zgjpz/8AqpmnzBJY0iQYCnbj1+npWXc3G64u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1q3YTeYfuh3IwO2fTA9KAPS7R0eKPLZwCeBxx2qw77lVFG84Ofqe34Cs/TFZrZc8FOpH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I4/QjpxWgBNJtBC8MmF9+B0qkp8wfL6+np7VYbAyBxgelVpJMMMdQO/GM/SkwIpLhkzu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OQvhi7deNp7elTShR8pBG0cY7e5qEOQSUGSf/wBVZsBcIQFAyrYz3oOZCSSOOPTj0qIg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ngjaMjAqCogpG4NjAHPtgU538uLI6jGM+lJyeOOfXt/ntUUzAr8xIPQUFFJiS/pj0GKh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8vYVMd4OcZ2jvxyOlESMW+c4OBnbQBQnCqMnOVHAA7Z5NUscOB0yRge1X7n5pNoGO2Dx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YDJP+f0p20AaA3AYjnjjjGO1bOhDydTtpgASpyQe/pWKn3vl5xycdAcYq/YTtaXVu6MW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aqvBpFU3aSZ7mkilIrlFG6F9wHTJFejX+rRX9rb3sACvKgLADo3f6YrzyLyo/LZgCG5w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mhtTuG3y+RjpXxFU/Q8MrI9S0WYHTTJM3U9/SvQvDhjKLLEu5nPGOgA9K8d0u7D2QWM+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FQhtPjkIKl2249K45ntQemh6b4cmEVnPGVX94Rt9iPWoNf1mO0jiNwxCs+1fQsaLOAwS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fPfxp8V3Wh/EDwpocbj7NJbXF0UGf9YrBAW+gPFY8pLR77HexpcxQSnbI47fTpXyT+2a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iGurW/mI29fLeHBGK+gh5tzHZXiE+cUXp614B+1TpV5q2n+G54vkazWabao5Y8BvoAK9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jO43ws0j47srp7X5EVWjfPHXGBXoui2aXthFcwlNmcMT1+leX6f+9K7mC7s7VUdPfPeu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FlRONq9z64r9Dgfl8pWO0tmIRZZQoC7iMgYCjsaWXQBK5uoI5FDMr/u1wv0z2rNt9QiM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/dHH4+ldcmrWcMUYmfPKYWNsDHr6cVvFGTmZUr6rbBWifztmTk9h6Gr+k6rNBbtJMm6X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/Cukkto45nuLaVLnK/ciO5QvYGoUsmdirRKmzDHI6N2rqiZEh8TWayx+VDI1w+A/+6vY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qkTFjdTsoAxgnHXn9Kg+zysomS0XehIBH/1qsT6PBFDFPLbhNu1sbTu47n2rWxmSTaxb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I8ce8BTgrjrj8K5a711RMoWEsuzDk4IIPTH0rr/I+2Ws5W38wKcqAQQvYAVwt1AEGWiL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S5Rp2M6TUbCdJUuUxuGFZexHrjvVK3Hh7U5QL+KKddhxmIZBHTBxWtFZ24QOyBRJg4x1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aYzreDMcKkoxRfmyeyiqjAqVTQsabqcWgojaBeXNpdBRt+yXM0QA+itgYrutK+PP7QPh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1S02AkicrdxtxgYWRe1VE8O2OnOiSQP5rIAjSY+YD6Vzd/Eyv+5i2R4IZR0yvXHtTnho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Z6SP24v2vLJzb/8ACZ2l0iEbWuNLt3kbPY4x+FdDrf8AwUM/aE8K6HcalrR8ParPborI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bQYm9OtfI2px7b5bhjseVgozwADxkjtir3jLSYbXw5qKhIpWFuwbzRls4/hFc39n0n9k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rf8Ab++JkEslvfeDNEvEWTy4z5txC0oEaufu5AOT9K9Pi/bj8WWfhSLxRqXwytwPtEcL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sWYduPlr4VTwv5GsanJf2xtPJe3KqoyqM1pEWA9eteqeMtMtV/Zxigurlkkl1G1dpeD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P7CN0jpdV2ufUcH/AAUFVYdTu7z4dpCNKDcLqqFpGHRVGOc/lXLt/wAFINfutOGsaf8A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fq6gRE45YBOmK+O4fCXwva61S0sLqS7+zy2wMhY5+YbuR6E9PpXCeOPE114b0fU/B+n6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LtGwGMDA7X75PpXcsBDaxj9YP08X9ubxXOl7br8PrWOWBgrB79mUBgMFiF4HPauC1b/g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JbpPgDR0eIgFpLuaRApHUKADx6Zr5f8BeJNK8X+E9UvbFUfXJ2VLmDPHlxKMAD3FY+o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NrLAxILts+Ujsue2K9XD5VStqjza+PmpWifUUv7b/wC0JqDeRp1n4e095cgSfZZ32jHX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/af/AGrdZk8seLLXT0RcstrpsMa7fYuSQfSvAIdL8US3UTxIAQMA/wAIyPu/U13Ol6Dq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kWIoyt8xJHUgdhXYsspfynM8dU6s0dT+K/xo19o5Nb+ImrzRDjyYZhCmffylHP0rhJrO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32smMZDXt1NNyeowzY/SvTNN0HRdMtZLRi7leRuHXPcela9vAglt4JkCbxtDAY49a6ae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e7PMrGyvEXZGiW0GVPlomxV/75HzV2M+i30thbuzKquxAOMJx0wBXo2kaTp9zKkE1ws0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fNZmteItDXdp9qjSCPcy8Y3beOB6CvQpxtsZc5BD4YnsIBaQII48L84xlzjn611+n3lp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9sTRhSM/N2xj0rzXWfFV3c2djNaxOY93yr6444A6Cs/TXutc1ZILhSQNznBIC4/gC1oRJ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rZZ9Pt2mkIxITkH2I/wrnor3UJQ0UaC2h3E/KMc+5qzexx2AjihZtjdUzjp/Sp1u9Pgt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gOoPYe9O5NjwfxSb2W8mhTLxBQvzk5c+gPpXmXh2wsNI+I1zceU7/ZLjTxsQA7ZnTLc1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LrUWjMUVoN4Q8MwUfKBXK/CzwkYbEeKdelNtHq1w9yQ3UiI4zz2CivOxFjsw8mlaJrfF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lVIVRGzDAOSVBrz9fLmUIigEDoVAP/16r6kmoaxcXurXOp6fHf3szyKC8u3y84TJUccA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2byzX1hLfEYWJZJvKHPA8wjIr8Gx7Uq05LuftGBTjRgn2N2OCFlGIhGMEgHjpWZqAhTy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hwfb1pY7DUhpkeZrBL9FOY/NkaNueMPjpiuZ8TvNpiaZPPJHcTyuS6wklUz6E9qxpx10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pL5s0g5jG5WPXngCvKPjFp0/iG6h0LzNkc7nIPIJUfLx3rvPh/em1jkKj90ynqe54/IV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LI2qpI8AONzbY+V6s3YY6V0Q92VzZ/BY888D2A0Sx/sxsK9uxVjg49x7V9W+CvECWjEx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MD6V49e2lvaR/bUeOSW4IDrD82T2OOldN4ZlMVzOm/dhF3Y9uuadf3tWa4bTQ+8vDmux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vqMj+VdcbvcoH8OenavHvC8sS2MXlOC0mMY6jArt7a6nSANIQVLcfhWCRvNG9r+tNYeH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t5JFB6blX5c+2a/Oz7VNfL9sleVS43SEtgl2PPSvqr4w6vrNp4A1CPRVWS4v5obZQziJ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BXyVdaV4gtvsgtlg1VpW2yul7GiQZ7lWXnHtXLiUm0jBq2xqwPECDJJLEOVyXx+XNWkm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NvzkYx079qx5dF1qG5htLSwTUVkBLXEd9bqkWOBlXAP5Uy60zxTbXlrp9vpn2q2m4e5S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Y3fTFc6gTc6Hyb1w0sc8iI2dzGU8++M81Xjhktydl1Nu28jcwUe4GccVmT6N4l+2wWsG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Y7qERwEf3l6/lSy6T4sTVYrAaUbqGQf8fX2yAW64/hbnIpcgJmgZr3yjDHcXBVuiiRuP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GluNuMbfPbr+dVTpHiRdUWw/sRriCdRm7hvLf7Mp9MBtw/KrH9heKhq39lSaNJ9n4xdL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e3SlyMq6J2N4xby5ZVRRwqyt+q5xUnm3ygxm8mVcbcecygcduazI9E8RSa1LpEekTJGg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7bg278MU+HQtfbUpdMTR7spCN4u2MS25P90PvySfTFO1gTL51DVpIEtorqZ4o1wR5zdv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Y01C5CAZ2+c/T254FRLoPiGW/eyfRLmCOIZFxI0SROTxhCHzx9KW28OeJbi+l046RdRi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f08t9/NOwXLDaprDx+XFqN10LBRcOMAcetSWuua5bD7PHqNzjGMNKWH069Kz9N0nxPrG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oRbHDTT+SkUmP+eTb8MKXStM8T373dvD4X1K1a1yrNcrDHGwHeJt/IoaC6NxtV1oxqv9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dg7daLjXtbGIpNVn+6CxEjd+nNcxodr4jv5pobbwvqdutr8kgukjjDZ6GM7sN+FWtLtdW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8LatEbEhHa5txCvH9zc3zD3FHILQ2/8AhJNSkAP9r3UjHsJGB4/pV3+27yUD/iZ3a7sf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o2kazrYu5bPw1qcC2jGNvtNssG4gfw5b5h6YqfR7TWdZhvJ4vD+rW62bFXW4tTESQP4Q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3Rur4hvyjj7fcozf882Knj+9jr9aaNevQWxqFzbhuT5TbfM+uBzXOaMNX1yxnvrLSNV8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FxtHZXILfhUukR6h4g0ubUdL03VhFbM6yJPZGOVDGOQqNgt7YqWmM208R6jAXiS7u0j3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BzUT61qjoipqU6eWSOMLwfoKwrNr/VNLfVLOz1RrK3LGQtYyJKpTqvlEZJqxosravpMu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bg26wlRsJ1+RgCTRysDcGr6v5flnVJVjY5C7FA298hVHJr5J+MyQyeO/DiIFXO7IRAuB7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he6n4dfxHY2t62n2wYytJayxvheCApG7j0xXyf8AE3VrLU/HPhy509pGikMoAlRozhV5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R/x0zyc4t7CR9DfBzWLrSfCF6LW4+zvJeEOVVWJG0AZOM/hXpaeIr+0Z5Fu4kYsN2Le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vMPgvpsuoeEtRmtbWeZ476YMY42dBiNcfdGOldjod/omtQ3D6b590tgdsxNrMuG+jIDx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mmTpfVoLyN1fEmpRDMV3bxFzlnW2hVnPuQnNW4vEep2spuLS5tYJnILlLWAFx6nCVzWm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h9onggz5rJbTKox2+ZAfyqGyvNIv7aaTS3lnjj3AstvIMDuPmQdK8tI9WyOoi1+/ilcw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O3hUv7khBmlh1y+g3TWk1lH5h/eeXaQIWHuQozXL2Gp+H7yCS90+drq0t+LiYW8g2YHT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TwzrFs1zpl0JLS2GHdIpBtx9UFUZyijqLPVr623vaJp8ZflwtrB831OBzim2NytiXOm6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gFrCocnu/bpXH2N5oeqQfaNNvhcWyPtZ44ZAox1HKjpUcOo+Gb1J3tNTiu44mKN5SO+z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yI7Cz1CDS0mj06w0i3juCfNEFpEgbPB475pLLV7bR0aGy0rTIYWySiWyBXJ9ga4211Pw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bm3hUhmiTITHZuBtosr/AMO30DSWl/E8UWdzR/vAmOfmIHBpqCFa2x09lqOj6ZbTWena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S2CqxPXODVaz1DSdMhew07RdIt4pz80Udr8jnoc5asCHVvCdxDJJp+ox3MKE75I2DIpA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31Tw3f2TX1pqNrPapw00cqMq45IyOhqlBIJI0bO70fTreS307w3pcMDsd0PkcOTwf4sj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l2c1lY6BpkNvOSJIVjOCWHuxwPpXLwaj4cuomurDV7eW3U/6yOVGQD0JHAx39KvWk/hu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NBD/ABxSI8ZPfLg44p2JsalgvhnTLWTTbHwxpsNvMcvH5chU+v8AHn6Y4qTT7fwpptk1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SQtujCyHJbryzkgelY8epeHPLM6alBLarkeakiNGD7kHAA96ch0G6i+1w6rBNGcjcssZ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KSNW1j8KaXZNpdj4e0+K3fOUzKx54Pz7yc47Cm6ZZ+ELHTrmw0vw5ZfY7jJYSSStkdGw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2OizKsyXtuUT+MXEeB7nBwanbT9Mmj89L6BlDAM3mxbAB6EHAz70rDaLFlF4RsrB7KDQ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2idjjGOGLZH4cCktrLwhpunPpdtoEJtJ/vFru4eTnsr7sg/yql/ZelJh0vVKyfcIdPL9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pyIJxeJIsi7VUOuCR/tA4AprQkda2XhPTbf+yrTTj9jkyCr31xJIu7tuJyB9Kns7fwr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Cvb4PzS31wWyeoDHn6elJHoumx7FW5A3dW8xGwV7ZHFWE0p1i2LeL0yv3MdaAK1jB4b0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pY33EO2oTPMm7+656AdvSodOg0OzsDYRw3cyMxG+fUHeRc+j4H4Ve+ykqI3nx23fLxQd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P93Z/niglorWsOjWNlLo8sV5qPmZPmy37NMoPZX28AdqgtV0Kw0xtNQahLHID87agWdf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BkjkzHOv13DB9gPag6BqUcqp9oKYXOwKPmzWikRYk06PRrazlt5p9RuTMpHnS3+Zl9ME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eDSTYSac6ajeNKGBuJLweaN3+0FHTtUqaDqblxHcbVT+AD+I9M5FDWFzbs0M123mKBkY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l2NhYx6cDf3Ein5Z5rkPIB+Cgcdq+Vv2gHaLRxaNNNMA5y0xDM3THI9K+uo9Ou2kDBud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37RweLT4FZy8jFu3Za9PKf40Uefmf8Jmloc8tr4c0xVVclF5PTpX60/sFxqfgv4puUwR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Gf58V+TNjF5egaWkoJP2eN2B64I6V+uX7CEWz9ne/uHTbJPr90G/2vLRQPyFfoKWp+WY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+1VzJj+Hj2okcknHFTQNESBJJ5fvjitTyiu0uzDSxkLU0ZtHODIV+orVgt4ZTgXiNnsR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dzQhNvcigasZf2fTpPuXqp26ZpU0rfjy7tHH4CmPp97u+REb2BAqi1tIpCvA0Z+lAiGS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V12G4lz2+7HxXpjWiNITjFeUyiT/AISXw7CAdyyTyAHr8sdeh/adTjAWW3LBfQV06aFR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edmMHGPSqMd5KreXndG3G0jipr7U0RBEsbI565Hy1ifbIkdWZd3PQVESiLUNBiP+kadi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Lvp9K5UghmikXYw6qw5FehDULB1wzlPb/CoJLPStTRd8gDEfKRww/8ArVakKx5D49kW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syhQfpXvPwg0yyj+Gujia3WTar4yO27+VfNXxwni8IaXo8GqTp5d7KxVlPB2D+eK+pfh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5g2tHPBu644JyMUTi7KSNaHxanVXmgaBcZkltEjI7qdtc9J4f0YMSPNQD/nm/wDSt+61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p94HHX2rKj1PR55V3RvAx6jsKqFzpe5HJ4d8OwWTs8knIyrNy1cwPDqy7vs84ZR2cYIrr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jDOSOgAOeexrJ/siRhl5n/BK1h5ks5L/AIR7UrZvMWINjoycfrUjJfQET3MLZ9TXaQaX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ZgcVrR2Goqo3RrKPr/Q0e0JuecNqYJJ2hc9ueKT+019v1r0s2E4JH2BT7gDFH2Cb/oHj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/9D71YAgSA5x0zUW0tyW49qlEgHyniovMXPC5UV69j5sgMEaNjd78fyogSLcwZwCBjjr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MjO3HalEzLezb0b0xUL8koeMVEjmNhj6VeO0tlxuI4rSIFYxNjpj270+OFnfngLUyLtH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UbRkdgBVAQJYsAZPL3AYLf8A1hXl2v24XWJSq7FYAj0r1+C/lU7EQBQeR/jXA+K4ZpNZ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b8KBM4R7dEKMDuwy/lmvZbiE7g4PVQR7cf0ry9rTcMthcckD2r1K1t2ks4JAxYyKOPpT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AATPvT1luouFXYDWkllebyIvlDevcCra6RfzDIYAH1pJobMs3s0YXPAHXB7CpE1HczbI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Svs7brnEnOOKuQWlqwOz5VHUDr/+qhyQjMS9vXwIjgD2q+trqF8FWSZQg7jjitA6b5jH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KT+zGA/1hAHTj/CswC28O6W7RiZ5JOcY7f8A6q3bjwv4SudNNtPaxlF5zMuQcdsVioly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q4TIbdk/1mVPHXtSuBXsD4d05fs+nxQwbR92NFUcdsiu50S+0eG23CUI0/zHPG0V4BB5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YxivStFN0mkRlYERDlfU1VRFRO6PiSxWQx2cfmKf4sdf89qhfXGPzECNR1Vuh+lctskV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8z/WcBegPQVNkGp0Mus2zoQxXC9FUHmoV1bajJbqYT2+Q4xWKshUZjIX02rnH0qz/aeq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MfhRYNSzNf6mTuEpXj+FO30pV1PUbVg0pLe7DAqqms6nCgHmrMCc4ZR/Ouhh1mS5hAu7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hRYaKP8AbuoHHyxbR2Ap413VNnlCOLHoBg1UfyGdgluo9OOaebNesyDJ44JosMGvLp7k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OTWVfTNLN5sBVU24AHY0z7Mn2iQIg+U43MfSrVggFwflV228Y7UXsBIkATyVu4n3Sgbe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hXXjoBjOMV0cijzYrrUJMmJdqgdBn3py3NrbLxhy/wCP50ogYVlaXN46+VEdn97/AArh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ZR+IkcqtJjT1k+bp+7dSMV7lpGoXd1Od0CpbqCFKjA/KvNf2m4JdY/Z1+I9moY250O4w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UproB/L7coN37yRXIT7o6AEcU3wNHczactsIwfLmZXJYADB/lTZU3p5sKqYwi5P+6OKf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wEuDyPUjpXz+cK0LH1WTN86O8dJzLsRAQDndvAHHaonjmdnjSMAEAl2cY4/hAFONvIgO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XSofJ4PygAcgA5z2r5Y+siRBH3lnjUBQBuZgfyAqRGchm+6GPcjn6elI0QK/Iqjbwcdy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di/N6c9KmRRJH5sgYSxbduQqlwMj3pWRlgZiVR2z8m4En8elVdj5IAQZOMnrjvSEIpO2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f8KkqI+RriKDzAoDcARhhnmqsstwiDdGpYNyAw6dOasbHfHEbEjIHfj+tZrJOzvvgjTb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WpFmQrJtViflxvA2j1xUTK6TIieW0efmywHA+lQFJHz8qNj24GKaYG3fcTD4+7x0qQLS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nkY4ofe0hwB5SfxbgBnHTFU3jfBASPaw/D6Urhs7YVjPOBn0/wDrUAWAJmGC0eMZyG/T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tUYzuHJP+FUvscgLEAMANvHyjj1p6WY2KSi+vX8uKColpIiW48sAHC/P7entTkgm67kR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eNgCxUA8HAHbtilZZQwMaqCeCOv4VLRReFvL1+VU5+TcN3+TTvJuHj3eUm7r5e8E8cYz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c9ePWm+W8cgVWXA7dCfSpA0BHcQR7/LXzByIwRng9M9KcyTD59u84+6pHB+tZ6mduI3w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vKo2FgB7DqaB3L7gxxbkhDsSOEYZGf6ClNtMqgqm/cezDaM+tZryMW+/8vXA4/KkO9lD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UfMbDwSs6pEF2sBlwVwuPamSW4WcbAQoXl9wwSfbtWQ5lVcA4yuQqgDnPT8Ka+8sqr82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3mLEIiIk+bzNwwT7UGFl3DB2A8OWHzevT0rGDYKFVVvMyMYx/kU1A7HGQMr+A/CgDi/G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2zhRk5zx/Ktz4dQvJot2I4wUSZxjIGWPOKyfGLO1ioOPklGSv0q/4DnWKzu7cZX9+SMY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/wBjsjxKf+9/I9A+w36RhpUH0DLnPpx2qu1neCPLR8nsHGRiqyS7uSGDemeABSBldSoI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CPbLH2S7CiQQeZ32K65X6mpBFdIvzRiQn+6w+Ue9Vtm/GXz27ZqTAj9+cdPb2pWAleKZ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WAVakeO4WRAIi4XDZ3DYD0xVYO0YA27QRzxnHbFO86R8eYCSh+UcdPbFLlAvmLUTII7a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R9BToYdS3MjwEKpzklcf/XrOE2IwVPGchRkdOKTzbkkMzlgOg7c/4VJobCw38spCWzYR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UTUHciWARquerDPI7VjgzkZVnHrz6UO3d2JxgZoA0QuruuPs+0D5eCO3pSwRaodzfYgo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25mXa7kBew71d3ndncCQcfdPHv8A/WpWA0YYNQCbntHQAYA+Xcf16VI1vqKxeabXcc8L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K8nHnPgn5ce1Q7kPyxsCDxnnP0pcoGq8N+kaM0LAtxtjAJ59eabJFfoi5tXKt/CCPzPP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woPH1A6mnKWiRZQASeOfT6UrAanlX0O1BaMcZAxt24Pcmm/Y9Qyqi0diRztwQPqazxI4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/Gp1klclEcDAweq59MelTylRLYs9SEnkJasdw5OAB9M09LTUmmES2bnA6nHlj6c1TRrr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i6Ku8k+vY/lS5Si6um64ZzCdJmG0A78BUP0OagOn6nK7Q/2fIpH97C5915qJPOjheTeW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zUq3LxKqBd5HA+Y5PvUgIlhqDkbrCRUToWAHPtg80yOwv5B5n2SRcf3gFP5ZpxuJoyA6E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YM7AlhjHUgY/rQBCljqDQNI2mzOM8qAM49cD9BStYX/2V7o6fNsxtAIy3HX5Kle7jVWb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P/1qf9omRgfN5YdWY8cVUQKsenXckKsbOYLjBO35x7Yqb7BqCQiU20y78LjZz/8AWpft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PWpJLyZjtinckHb8zYX8BVEtFK4i1GBN4tZWDsEVVTJzU8thq8MkcJtp3L4xtXdg+5HA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R1BHy8jsfpTBNJtYfaXzkZIJCmpbDlLI07xIsqRS2Fyc9zH8oH1BxTlgv4rmGx+zyli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rybtgvH/AHn+2dq46/hViJrlHDpLIwHAOf4aSIa0OP10NHqD25O1o+vt+FYg2n/VnJOc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agwlIZnJIPU47Vmb142/LkZHbnOOgr9Ewn8KJ8Xiv4jEX5sEj7/r24qeNUyu8EFffg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8H5uDjpg9quW5jZ1wOnBHoO3NdCRyG1at5T/ACnJQDGenPei63bdnRAN341FC7CQqDjJ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y2SHYnaM8f0qwMGyyL1IZPkO7HrgdK9hg2y2pRF2ELwO+AO1eO6c3+lxqPldpMfVfSvX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SZM9P88UQCZh7137cEOBjNTQswO3A65JHUAdMU65+SQ44ztGB60xAGYoh/HHArQzLayY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wPSpJA/G0hf4efzpiqu3H8MmB0qUcDcy7cgZz7dOKAGW7SCUlDx0x246mr65aQ7icL6d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nuOv+yKtLkqQ689OvAFXETMTxDB9ngGw7BIpbj07V43q1urXQucgbGGDnCHjv9O1e460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JB9Oe309K8M1rdbyGIAqvHB/vdqUhJnrWhEf2fG7A4RO/f61na5O32VsryNx4qfw9Ism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B0Ax2PvWPrshS1IUf6vIOW559PapKOFWUYJHHJ4PStbTfl2OFDEE59Av+e1ch/aSq4j6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LZTNHNDHkAHgg8DBHagD07SZkki/dsBs6qO+O1W9u/EhHOQ3Hauf0Ngu4oCFYc+oA6c1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xyf6VUQJS4fIRcf5/lVJ9wyTgZ564B9qkllyQoJCtk4Ht3rOmIbLKOvA7/lSbAdJJjj+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3BXk9vTihznDE4x1OMdKSPnaWxlPTjrWbKSJMJ0BHXt7dqmb94dxzz7flTEYPgtjtke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fT2pEkSc53cFcZBHX2qu5ZwX4JP5VO/CEb8bjzVZ87cleAeAPX/61BaIn+UksOmdvoe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OBnv+FRMu87jnAHQ+39KubPlCrgOfyoGZNxuaSTrxjp2FU5SOMk9OnsO/wCFW5godm6D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7Oeg6Z/oKaAcAQGOOMfjz04qzGH2sUwPLIIx6+tNQBEPbuPXB6AVbgBZUzyDj2FWQ2eq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0rEEQq27B4JHTjtXrghH9lmWY/M0IJHbjtXzp4cnMMs8aHcw+7x3/wAK910zXYb7Ro4c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Edq+NzLD8k7LY++yvEqdJX3H+EbtXe5tAPmBAA/X+VfQ3hm+ktvscbgoqyY+u4V8mW94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R2xx1Psa+hPCurHVdUijP/LunmPnhV7da8upGx7tB9D6htEEsBnHMgP3eg//AFV8UftD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Tkgf2ZJyD/FJKP8ACvsXwzdOAjSjIZsZHP5V8BfGjWdW8Q/Hl01MRgaZ/ocCxfd8pWDg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Vc2k7H1P4QZ7iztRNJl4up757CuA+P3kQt4cDTKEZp48HHJI6D1FeheEHjt7Q+ZgKFBP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47XMEVx4fuJoEnNpIxUum7y8joKulG0jjxyXKz4Ts7CWOa7tydrQTtgj0zz7YxXX2ayR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CY6D6etZupW8n9vXchXa0krvtXhcMOOK29LWJ40WRgBC3THXH8q/SKDTin5H5JiIWbRsW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gDGNnB9a10sdJuYksziMEfL3471mHQBO29MK7g7sHHB7CtmHSLuGG2mZ1XapTyyMkAcD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GlPAGh06UxRKAOuatS3F9CGtkusLgByeSQKrxXd1BAY7mEbQCflHOB2qVNQtpn8+RWVg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oreKJZrwanqapGVdXYDdlBkk4wOKtS6xq/8AZ5+1rBJKRjCE8L67an0+4t/vRyhTG/yx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7nhQiWVYjKPvEcsM9AcdsVuQUzqGrGMTxxRwvgJwNuVx+XNc1qdzcQWkdqpbGSxwvOa7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SQBpwcKCcIRjoB7Vz/nW73KJf5jilBX0BPpTuBi6Pq8f26MToFgThndTwcd/Su8i8W2d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pQhBJCjaM/dceoqnDoUF1qM32PBtowr7GHytuHcf0rtdK0KCO5WSBcyhANzjqqcnaPQd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11qepm3vHXywAzkZwrKOc5PSuXM8+y5uFt33uB5Sls8N972wK7LU9RmdVW3tEWKWNy25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i5gisbMzQh4ptqIY+M/hWxjzHhd2Pst1m6+fkHCjPy9MD6Vv/Ea+Oq6EwgTy4zYvggfe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jE2zavJBZRNF5ZKYY9B6Y9K6jxWDf+EdLt9iwXEsUttleGbgAkDpyOBU+zNVUPZdH1rR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7a5+02OmSxfMT5jmwhOQT06YrvfGd0ur/AAiuLHTLUN9kvbZPKU/KyPIDyT0B6H0ryfTA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tKTVYkis/IjDCN8RQLENpOBxtwRWL/wkV7caX4h8NX7zbhcidoVbYXMbfcGB1UivFjTX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y4S00Ox8cKLJbG5MFrOkaYfy+gPzd9oFfN76hfarBrE2tweVYg+bG7KQbjavzEL7nA4r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Lm50i21ayBKySeZNJKoxEka9lY4yT0FeLeK9Q1ybQdOstQnBn0yMQy4bklT1GOvNehA4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O41WTUYo41IzaNvO1TvGQQOM9D09q+jPGqpp+oXlpsQxQbGQw4DMOmGHTH8q+Uf2ef7V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0uIt3l8eYHBJI9x+lfRXi/TIdU06W/hZxqBuWaVM/uxtHH+97172EXuJnm1/iZhXOt6P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iyMqrkgjptPQ1Tt/FF+J7n+zQyRNuIMxBLHgYAXoorlf7H1G7u/MvInV9yxoW+7wP4fY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09budBDPGHXbg9GOM11GJd+2yWt0YLkh4osbUDfM2R3/AM8UzUtU1TUvKX7KLeEnAMZJ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36RmTrKwyCem0VYtdNuDFHHP+6KsCPmzgfTsKqJmUYrm+hRgjFMKMkcHgYwKtR6PLFBN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5efurvHb2rqoNFsIr4/aXyGwdgUjn3z0FaOsazbQwrb2sTMp2iIbRhtnXPtVCZjaNolz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HkIWGPlz+grsrG1bTCHu3iRQrg/w8EcAetcqdevrlSskyqwztQgcKBVGytnvZobi/kk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jtQMseI9c0lTHHp8TXc2wfM3Chh6D0FZA+16xbxHVPk2sMKOMfl60+/tDHmMoGCELzwc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mJk+UKQ2QM/Kvt+lAHJ+JI7aLTNSugpimKAZ7BEHpXPeMtSstG0uz8MQKWnkgjEn+wm3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mja+g1C7kICvHFBDF7lgWNeQeIFtrzWtXudU8QkXkshAkSzDovAUKoyOFxgV8NxnmLoU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3CuXxrVuaW0SkohxGyRoEbAGR09BT22Bv4cqCMdgaRNJ0q2tWhk19JLpQuJfsRVc443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tFgszby+ILdrt8nzfsDhMnsEV84/GvyQ/TjZXymzJKmCePQEe1cB4seBdYsYIDuKL8+e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soH07y11+N9QQKA32FxFn/dL7hgdKfbxxWuoxAXC6iZAizusHlhj1O3OSAK1pOzGo3JP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AdSNv8Py1m6lEv8Awl9ul6ysoDkr2xjAz717FdeF7W10FfEVj5dpJ5qj5QQdvrzwOK8d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6sLy3tZoWH725t5JxKrc4XYRgDpzWtSVjW1kaOqNbfZZGhYI8Zyir6LU/g+7N/cqWh8l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mqniBGj0oXNlfxzzREeYv2Yx5Q9dpzitbwZAEuIQPvzHcdv93sKiD0NaC1PrTwNYXEGn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5xjO7v8AlXdXaSR3ltaRlvLhTLY6Ek1neDbyI2kJkYs+Ado6+ldHZOmqatc7flWPIb6j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PJPj4hhsNAsISoSR5ZTkjAwvX64r5ntgZ0j+YOmMqOAPTrXdfGnUpNd+IcFto1/Ymz0+E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8bihT5TgV5xNpAjurYadq+lm3+bzjKZ45AB/cAGDj0rza6vLQzdjcMERVkkZGQDBUrjk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qAuVx0J9KzJdGuBdwraalo8lmf8AXPLczpImehWMKQau3GhX6XVvFpWpaJc27keY73M8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ZrHkIuWFgllk8xwuF4xnGMjnH+NMWFIsqI1ZR/eAP0qrc6NqyahDBa6por2EnLytdzec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6XrUmpLD/aejmyYZ+0C+kVlb/rl5eKPZhdFj7AqFCLcDzPu4QcgfTpULxhukeUU8AAA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3ga/0o2W3i6S/fzMjt5RT+VLDpOqG+a3FzpP9n9UuVv2MgYdjF5fr74oUAuhssSRxqyR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xx2qKYXMnyOGXd25y2PapYLHVJNRaGa50yCyzhbz+0G3M3/XLZxU0NjrUmozWtwdPWwR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wfu+XsBHFaJE3RWSzuNo2KQxOcsc4Xpj2q19lCMUw75+UdlOOwFSW+j6vPNLFe/2fa2k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eZz3j2ArxUVpomqXN3Ol5LYafbIf3Uy6oJFkHrjZ8nHY0D0Jng5VcOkY4xuwABVholAZ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20/57Vm6XpGpTT3S6hHZ2SwnEMh1WOZJV7FQqgr75qXTtP1m5+1R6jDY6UsLHy2OqRSL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GhduNPtpiIllmjVSMYJ2j/69I1pJI5RtRnZcY+8zYI7CoNO0zWdUe5mvbeLS2gYKnm6l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wB9asaXo/iO+hn+3WMWnmAkRiXU7cif/AHCvGPrUu47ogNuflhS9mweQGZ2xn2zU32KT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AhndsY6d6fpena5eQT/arBNKaA4WK4v7fdIgHDKV4wfeptK03xBqFtNNJpH2B0JCRTah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bGD2zRdjIpILq7lVbnUZ1ePALCRsEeg57U57R3xPLq2ouVGM+a5b2/yKLHTtfuLaaS40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y3lt5kg/6ZkNt57ZqxpkHijV7CTVX0a7sZIDIi2txc2yTHyxjKBX24PQc80agEdnPIqM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vnA/HilWyu7p/OOvX4/i+aZ8DHfgiixsPEuq6Q2otot5BLGSPs80tuk5ZPQB8HPYd6ks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a0NHu4ztKmyleBbk7TjaF37ee3PSjUCVdP1OP99Frt24PrI2NvtzzXyT8YYdnxS0D969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xjivrWy0PxxcaJJrI0W+tfsyZFq5gM7DoAqh+T+NfHfxJv7q7+ImjTXtpPYyxxzZhuIx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Oa9jJL+3R5GcyXsGfQnwevdZtfBE0WmXkltbfb5SwSRkGQo5wvXPT8K71NZ8YXLeX/ab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Wua+Cmla3dfD68n0yxkmt7O5mdXGzDOVB2oGIJx0rqtCj1zXLS51C20K/gig+QpcW6pI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MVzZsn9Zm+lzfKXH6tT9BYtS8VR7CdTmfZ3SUjn6f41ai13xYZPLN7J0yfn5H07VnadF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g6jDFBkMkluIn+XuBv54qzZR6tq1i+p2/h/UIY4yV2z2vlyMEH8KFuR6Vw8jPQ5ok7+I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ZARwrfJ/wDrqM694sfrdS56hVcKP0HNVrNta1Gwk1O18P6gsMAOUe12P8g/hRjzUdj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/wAP6kLePIcSWrxyKB1wp5P4UuUV0XG8QeNCfLW5lLDGfmACj8sE05db8VFxJ9pcEdSG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zanqkJuU0i+RIs5EltJG2F/2e/HpVDT5J9chk1DT9MvGhg65tZYj8vXCOAW/AVSiFjaG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qT1CKgz9RtqFdb8WWy7YblIo25ZFWMBvfAXmsmwnbULaa60zTL544mILzWk0R468MoJx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Nd2Wm3UsMTMHk+xzAKq9cAqDmmgsi/a+IvFsKyRWs0MULnG3yIgrfVQmDUEmueIrLdDa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VvCq4/2lC4PFZ1nq02t2jalp1hdvbwB84s5hyvUFWUdqj0vUP7Wsjf2FnNJbQ5Eji2mU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IVpYm/Y1Ide8R2yYto7KOGRjvSO2hCHI5BUKBz3qNNe1rTo5ls7PT7OJ+HjS3iQN6/KF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yxe60q3aazgLb3EEuF29eGQHj2FJpmpabqll/algv2myAZmmEMgAVOpwVyPypCL6+JdT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wgt5usa2kW1s8ZK4wafp+oXOmwHThpenW9tKPnRbSIKS3U7QMfXFU7XX9KubYavC63Vl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7P8AgHai38R6JqFk2r284ks1BImRGKAL1528Y+lJjRoW17DYWzWlhpWkW9gNwaM2SANn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srKbTrDQ9JhtJfneOO1QI+epIPSqFt4k8O3lo2o2lylxZKDmYK3loF687f8A9VTW3iXQ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EtjGGb7QT+5AHH3sdB70tSrIltXtNOtWsdO0HSYrN9xeNbYFSW+91P5ii2Nnp+ntplro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b/ZhtIPXvxx6VXj8R6Ld2Bv4NQtZ7ZQczI2Yv++sYwKli1jw/dWc2oWt5azW6gZmEymL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TOxJbyWNjaNpVj4e0mCyYEi3EGQd3rk55qG0j0nTbR9OsfDekQ20i7ZY/LbYwPUAbuBS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9S9tpLLBUSh1KAr1+ccUo1Dw4bQXkd3D5G3PmK6lcL79KoYWMOjWWknRk8OaQtk5P7oC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pbOLQ7PTpdMi0OwjtNu0gGTo3UKd2R+FIdT065g+1pc2bWijcXV08oAd92cDFXFv9Jlh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crIkiFGHqGzigCC2t/DVrZ/2VaaLYpa9MFpWOT6EtkGmRaX4dgs302HSLcQMCGHnT7gD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LUtEWP7XFJbbFYfOpBjOf9rNOg1TTJEKxvbyjJ5DqF/PpTRLRTt9H8MWFm+k2+mxi2kB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Ry2akgsfCVrZ/wBmxaUggwQ2ZpWcZ/usTkf0qf7VEqBXEcSsueJFI/76HFRGSBj5xkjU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B6VoiSKK18P20C2VramJGyPnuJGbHrk818g/tB29rbWNvHDuwhOMuWJBIr6/uPJkHm4i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s9MV8c/tAPFJHbQgjDSKMr6A9Pxr18m/jxZ5mZSXsmdetm8WhWRkk+UJEOfvY2jH4V+w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s2xSKvN1rl/IAeyjYBivyidzJpdsmBmONB83ptHGPpX68fsbpB/wzZo+wld+pX7Fe/3g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+XYpe6e45+bDLg+lBIxVo2QDN+9PXuKY9oyttVgfwoR5ZASuOnNTK8kZEkTHP14oktpF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rI6KOOfSk2A46reZH3Rj0FTf2zcMQsqAg9xxVIorDkc0zyH3BcZBppgME8J8f+HJzkRrF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0JrqCTMkM44rzPyUPjHR4XH3LW6fH5AVtPZSB8BM9xit49ConTXF/AcRzyoccc1my/2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5u5hlyN6nA7VTWPOTtq2ijp5NAgChre5BP8AvA1TbRJ927zFH4c1h/ZcYwm36GrkE95b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YHzH+11bC30jwpBK2SWuXPtwBxX118NdC1OH4W+D7a3IfytPiwWbBG4ZxXxX+11fzTP4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4x2wScE/Svt7wd4gk0rwJ4YtJoN+NNthuUZGdnY12SjaETSktbnSvoniNshp4SPQHH9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GUhrmGNT0xzUcnjaWOQqybR6Be1WLbxrbZUTIQp68VHvHQVbrwvrK2bs+qIrjAAUVhnR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jpzg102q+INIvfIZDhE/A1l3HiVx/x63SOuOjDkVcL9RMxYj473LEspZc4BXpW7bxeL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HGQQSB9KS38STsuLmdIz6Be1aqzpfr+7uufbihitoWv7Mv8A/oMXP6Uf2Zf/APQYuf0q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2yKX7Of+f1vzFKwrn//0fuSS5Aby1Tce5pftsYjZGUjHbvXKNqN2CXUpHn0HSnxapdK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9zkPmzrIbgYHGB2qwD5h9q5VNXgLFsnd24wKVNSJceU+APz/AP1UrGZ10UOM5xuB/KnM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34Vy4mkZwzSFvWtCCRQAxXA/nTBM2hJGvKNkDgcdaeLkglgoGBjAqip4yBirluiHDyDC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3u3YmKMBSOTjNcx4isr2S9WeVwm9APxHoK9HthabEEbALnn/APVWH4uitxPC6NvPb2FK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D5OOT6GvT/DQg/saPu6OQfauFMS9A/I49hXceE7EyRXEcdxtJfJXHHSpkgN7yWc7VO79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bjFWk0eRDgTgsOxq5DpgiO+UByP7p4qUBVhIMih1wvXBFW5zp24LJEOP7vFasenK/QbM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0cKjgNt9RTA5SGTRQMbZCy/w4yP0rUS60pVGy2nLsPuoMV0abY/uqF/3QBVkXIQYlwB9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kSxkRWX+P/Cqn2XLFTGqNtOB0xxXWjU7MsFEj5HYDA+lQFhMrEqMkHHHPSgDxD7NqbyO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rqNEgnSxMRjKYzk9ee9NEatKyfMeegrs9EtUkt2dQQq9vf0qZO5aRyUbHaEQnB9BxWnD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nqetdpDbWkifZ2Uj6DP4VeWCK0QfZ4VjHQEjmhMZxGZI3AjtfyXHP4UrW8rhitryfUYr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R6VTlnjI3eaMd/SmmBzB066Kg+XGuOKkjspQP3zqvsK1ZL7T4+TIGb0A/wAKz316yiO+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/CmBPawyvysZwOmRxWqLV3QbeWHPoBWCfEm/qsh9sAD9Kp33iO9+zSNEoCRrnJHP5VK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iljjJ5NbEcFnarGIxuduNwrz9L28Zc+aR344qzayzTXSCWd24z9MVUo6Aeiy2jTvunkE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ysbVLhQcSE4xnuewArkEjlvZ0trdXklfgLnP/wCoV0NnNpeiMHKtcXsfG5fuI3ovuPWs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eHVUeX5+o7eYs/JFn+9j+VcH8VPEF5q3wP8AHlvqFsn/ACAr4jHAP7ojGOwq4upRvI5j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mPqah8RB9V+H/i2wntdxk0a/XA+6f3J4rRxVgP5atODNZ2kMhIYpkqR14FT+DSs39qxs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yOntTbdj5iOxMh2bMjgrt/hxTPCCmK41SBgGzc5GOoOMV83mv8Nn1WUv94egszlcLOm4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tSeV+5G2WJnUnOchf8ijykUBcfd4P9PpUXkI6hXxz19lr5M+tRJIHRRl4w4xnOf0AqKZ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5yP5Y7UbQQNh2nsKTyvn3bR3Ge2P89KBkZjJcjzowMehyfp2phR/M5nDAr93aRwKlEAL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x2xj2qNV2MVG4CLCg9evf3oLREYG5Etyqp1AVDn/ACKTOxzvuEUEfJhD+ZqYRkY2S43H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GOdxb8MDA6CgZFDvfL3NygLHbwhqNVOws90jkDAGwgcetLsZkaNvuvgg5GMD+lNIAJI6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FWk+2xBzjb8nApWSHPN7G0gHPyYX8PaqSt8nzcZ56enajAY54B69OfYCgaRdLRvED9sB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ZbEklb0IVGfukjB4quOW/wB8Y6dPpUeG8p90SqQv3f8AZHHNJspI0fNtiVSK9j2gAMSh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Z3Qm8jVAuP8AV8/hWY0BLKu0MvqKcYim0cKOMADtU3GXsIWCfaYvLA2nKHcSKaBCrfvL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9Kzo43Y5cbUPTHy5pDb5+aQBVPHTP0xSA01+yEs/nRbBx8qnJHv/APWpvlqjDM8OB0wC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Xdt5PQL2FKY0baHB2oOM9PyoAsSQxqDKZ4gP4cBuho+zx/x3Mf0INVRGrZbGzIA/D0x2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k4/HtQBJ9niWMf6ZE5zzwQuaje2Tj/So95AwoB25p6wkvs2JwOpHGaFiUFRgcHk46gdq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Y/tEecZGAePXGKZJAEjDJcRkLxyD0NSsJMAApt9FXoPrU+yJTnagHr6elSB5l42XGmbO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f4aRxz215EHEYSX5SQegX09Km8aKv9jFgAhV1AwOM1S+GbkrqKfxb0J9l2/5xXtXvhGe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CptZ5kLEY4Vse1CWyMrDzYw2eQqtt/OpmE2Dh8YweMEnP8hQpmO2JM4wMemPU/4V4cj2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Xzh22tgelRnTQkY8u6Q4I/vAfgPWp8kPux8oA+tSF0zudlJ649vapGkRLpbMoRLlcE/M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prNzFcKvzZbOQeOuMdqd5jsAu75Txz/ntS+fKseGIUAY6enSp5ikh66XE2zF5GkZPO7du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i+0qkN5GIP8AgW7/APVTF2SDdwA3fv8Al6U5yhXBf042+lK4x66VBvK/bUVRwuC2c/Tp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J72AKp+XazZ49RT1MYGMDPTpwppTiThVXjn5QOKQB/Y5DyOdQtFDY2hSx+mf/rU+LSJf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GN2Dx39PwqExxkYLIAvBxycHvT0hVeWcnHTgUAEXh+4kjzJf2SuMkJ5jEYHT5sdfapYt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s8mPmQE4/A4qGO3Rs4IkKHoMcU8lYlXeFOT6gY9qTdgAaKwGTeQZ46s2PwqZdEmdQYL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vH19qiHlshBIHz5wT0HarHkb9rqx3dBjt/8AWqOYpIZc6EUhMkN9B52AGzKVCj2G3mmPo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hBMzt8xaQjaPYYqUWRK537nX6Y49KkNsQyh8DPTpmgohfQrmKVBFc22w9ZDIRj6Ljmn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299AkYJ3SbsdugGMAVILRCxywUHvkZAHtQ8fyH58At19PagAHh/VRfLHFeWiwBc+YZc5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9c+2sDc2kdsn3X877x78YzTvs0Bz5suAwAwTzj6+lRG3tcyLEwxu2qQeR9KnQBRpWpFn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IfO+/wC3TimRabrAcedJaQAfcUXAk3e5wPlpEtomZtrJ8vHXrQ0HlEeSV59CMUvQBq6P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PuqZ85P1xgVPFo+rTxlphZpJjcsX2kEnHbOMc0woTgOeCenHJA9Kg8pGBXOBjpngUgLy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GQyhc7PtICgfXFH9k6l5ayE2m5V4QXAzk+hx1qBbW1ZcuwwQAAT19sU94Ihym0HoQPb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2iHl/ZpGzzi6AOffjnFOk0u9t0jMRt7h+Molwoxn1yKrvBb7tuAQvIAo2Wz7TtXntjFA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FFDazMSQWS4UBAP72RSyafquYoYltnjY4Y+cvGOmRWd5NsMnChQMDI6+9TxJBEwwwIYD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8QB7fV5bdmGcLnZ93OO1ZTcOdpxn9B9a1vEsS/bYZUT7+MD1PT8qyOVPXt09+1foWBf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WqsZtGd+eR0/z/Krlvww2/KMEdOmP51TQMNpbHYcdOatx4/hwuB07Y/z2rrRyF9CM7j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QbS/90fKD6Cpui87QD0x1+vpxVG5cfKYkYD7v5UXApWUTSToEA3K4yc4xn/CvXoMrbIr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vLNJAlu5IjjMuQCB+WK9Yt4WSFY8naqheevFXAJmNP8AI2P4tuMU+3IHAbGQRj1FaF5A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RwOnvWTGpGA2AcfgR/gK0My7G+Nvqe4GB9Kkz0H8+vNJDCnyk4QDhR7U/naTGuxTnHHY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Soxgf57VOm35Qp+8egHAqMITgFgu4+uQvHT8amixvVQ+QPlyOgHoKqInsRX0afYZd33U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EKOskyt8zDa1e1ah80bwy/dI3Y/TFeT+IIw84DLn5eR7DiiewonZeGWcabB5fCDPyjp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ZBVs5HpWl4KnLW0kZ48o4Uj+QFY2sk2q3sjZIghlYkegHFSUfNNlqflasY3+dHn+96c9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5HAZWAU47/T0r5thJMsTMM5cHH419GRAJbINoIx07Y7D8KuatYDvdFdRJ5S5J5+XPAFa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wOeMdTiuc8PSbGNvg5c457DHSt+TeSExk56VAEbFPLPzcKMf1B+lUmlYrgHP3T7Vbn5C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92s45XI69s0AKynIJGAeOaUMMjHTpmo1PzeueOf0+lLu+8RwMY9hWZaL0MaMp6YB/TsKc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LwDnjH0qHftHJyRg8dMVK0i8oCGRcHr3/wDrUBYruCDtUgNg/UfWq4cFdzE4x16VI7or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fhSptLE7en8R6/L6dqBjCDuGThTU0gxHtzyR/D6/4YpEVSeQSGPQ1YkTbCDjlWwfx/wo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5Vwvv2qskeXVD3GPerkhIzg8jjOOR6cVUhThmJK44HpVpAXOincd38gBxU1rDvby0HIH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5/X/AOtUlo7Qi4vAQoijOM8Ek/54pmZuaTDtmeWCJ2WKNnYgZxt7fSu80sKksWoRZKzj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pNsLXSLdYWKNNCu488k8jpWlDcQxK9tO6tn7i/59K+Tx2JjOdkfaZZR9nBXF1aNzsuI8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618PLiUC5vBx5sIjbPJypz09xXlgZLi28pQQU6egrd8FaoItWhLzNGjYBwcZweQRXnVl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PvTwo1w+mxS/6ojBX/8AVX54fE+1ew+Ol6JBuBu3bcc5KsFbj+mK/R3wrJA9mhQkxsMZ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qrwlDBr+h+KbAFGmidX28/PCRuI/CssOtT0amx6X4dW4m061uAQmcEYGTjtxXEfH6S1i0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36Y5461tfC+9fxL4egmsL0j51ilLDBjA6nHqR0r0X42eHNGh8A3E+k27RT24S4eWTmQ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1lHqcmL1i7H5tX6GXUbmEALISFz7Y7VQtra6gny+RHnAH+yPWtbXt1v4lW/5eK5RG4HG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Mn7qUcu2cH0Pb8K+7wE70YvyPyfGr960y/FfxmFZkTzOnJ4x9BXYWk0csSWuQNy9+p74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LuHJ3ewHp/8AWq+YLlLh2Qbo9uCVHAUDoo7V2JnNY2ltLKY7ZVyWP8B+7jsKgOmm585D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etWtFnbeka8ptGVK9PQ5q0Y3dBJnIZmwF7+uT6V1Qehg0ZDaeqHzZCcqNoIHqOuKbFaJ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+feCB7cjrjsKtyl1uGUjaIhndkYIPYU66uj5uY5MIQCoCgAnpituYkhgSfToLmGBvMgJ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b7VyGoWF1LdQC4nZx9/sdpz0OOK7Bbor5wkR1RBtHA4J71QuWgubmErGY1jABRV27iPT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3StV8oSr5kIjwxRhzIp+7j1+lEFtqb3D3cl75UJfYp2HzAcfdHYV2WnXhtyl8WG0FVUS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zNX1NNN1CW2tU3zXDF0YAuoT2xxmuqlA5ZzF1GOG9tbSRpXiuLZTHJtyob6++K5u9YQJ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ZHnDKp9BVq71bUwBPHMpR2BJmAJJHp71k3dxrt7P5jAnzRu/1Y4C9AD2BrsVIzL/AI00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iupjErLtGP3gwRnrVJdNur7w14fnlZdsF9tbIxu4BwpqyJ7mQ/Z9VVkiXaMKB8o7jFdV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3ULs0yWGdONr/wB38gKrkFzHP+C0bSGs9MvIPNtUnv4bZ0HmSJLBNvIK5BG3eMYrjbfx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8LXRlmIO7DBmbOGH647Vy+j67Z27aDFfExzJqmrX0ahiGw6qqBvYlaluraNY42KNvliW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x6GvKnRinc7Od2saeoeKPE+pXW6W9DI+PMK8Pj0DelcrqFrc3F4WlxIMkj2Ws4rcfM0Q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GKu6XczHKOvzRsA3tkcj8KgSZ9jfByf+wNK/tC13+faDywoAJzt688fKDxXrWoeKFni+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TJCiQheG2/XrXz54I1J4tHOnz3P77yGwB8w2vxk47gY+ldTaXy2Ei3phN1JMmwFuiOvH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4kcNaOtzoNU8RXOoTWmmLtt7QOQcdmA5I+hqm+pPNeJFaahNc4JRf+WSMRyfw7Cse91X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FAjuxCx/fHrj0rWjiS3+yW6IbhmXfEMA9F6ZHSu7lOc6FdY1WBIY3nEZRGCxnl9rDrnp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sRFdyXf2sq22VJMmRtx4yR2XtUrxXN5Itw0flt5ahCSME9CB9KDZLZ+TatJFnG8LnDfQ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21G8kvHubm9m8t+NqsWIx049K6e21LytNlvkzOIyCoPAUHjgelchYLamOO2WQCZgwYdM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sby505IrfaqMrAe6qeSfpQmLlLenTAE+fB/rWIQsPmOf6V0Et3NChtFAD7gGK8tj6egr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bukhfO5zJIcKqKOePSmXGpiO6RNMlS6jmwA4T5tx45x09qoVh0yTC4bzW5Pfsau2UUmx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4fyp95GfnULg52BcfMTj0q9bPCu2Fv3eCufU/UVLYjl7yyt59U0u0kVh9nJ3heyL8xHu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WKX7Sm/zJndV28AFjivp+zxaeMYrhyNlxOIFY9N0nyY/Wvm6LTNB0qa80me71OeaG4ni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jAyuMCvzLxAi/wB0/U+/4Jkr1F6DPNs5gbcQDyxzz046496jEcRAG3dnoABx9KLWx8PW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LqbJCTPLbhhn/ZCBePpUltZeH7W3Npc3Gr3ch4WRpLZNv0VUC8V+bH3/ADDn8gPtVevy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29CVZehzgcdKnhsPD6Rm2N9qj3AO7zz9nJ9hgKFpW0/wyLf7HLc6lJKnzGUiBTuPfYBg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jGyPg6XRFc3Goy7ccfInt9BXBLdK9wEUp5aR9W4+f3Apy2Ggi1a3t76+huMZWcRw5/Fc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j/YIopdTu3uo+DKIYsZPOSgHWnOo2Nu5mamguNOnjbbl1LbQelbHg6RbsW8v3UVcHoCQ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+tXWt6rLpmlTNJY2eFMkiqjyP0bO3gD2FekeGL17KKGBQCkTKhPULnnGfpXZClaBeGqK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cMTTLkqvbt7D2q1q+qJ4S8N67rTy4ULIyY7M3A/GuX0DxKlnpKzMwRigAPo7cA15d8T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4Vg1htKjtpDLcSLCtyJt2CFZSRisZysiqlXU8Ut78ylQJABJzubJIDc9ffua1DLYGPyg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+FSXuk6ROFOmeIpYiCgZH01JRs9sMMfWrN1pWhSurWWvtbc/ObjTEk4PAACuMVwpXF7R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yPhhlg+OOw96sTKpV+rAdCrAr/uj6Ut3o+lyXNmum+JFSJHAlE2mA5HdosP8p7YNT3Wm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oW3tycTRPpjHKjujK+AaOUftCn5SOwO0uE6DIHPuKWNbUTEGDbKABtHTae9S3el6P9oT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iTzdOkMgz12lZMU250XSvtNumm+KYDpsf/Hx5+nTecwP/PMrJj8+lHKJ1EJstUijMaNv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SNNs7Wu1SP4cfdHb2obRNLF4ph8T2q2A5bdYz+eMemH249qmXw/pq36/ZfFtqunuPn3W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pH4UcpPtBot7O6UusGHHY4JA9gKhjsbbd5ktsPkBI7e2PanS6Bp51geX4stItK24LtZT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rLaHCNRFuni2xbS9nyk21ytzu9wG2cdqrkGpoj2W55lhHGccD/PFNGlWkiZ8jeVIOBxk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ynU2S48Uac+mbRtkjtbn7Tn0KZ2/iKWw0Waa7kjuvEdlHpg5icxXHmH2ZM4/Kp5SudBJ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EwG3c20bvTIqPZp8ZK/LK4YcRoMY7gVZi0G1e+mW+8Raa1mn+rMcV0WI/wBsHofpU9np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TTIoP+WRihuCxH+0COPwo5Q5kVmi07LZhwq9CVGT7YFH9n2a+W1xEiqR3QHFXLTSbtp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wk5haH7RIcj1UrxTbTSby7naLUte0u2VTiAwmeQup/vBl+X8KOUV0QMLaTdsijKjgfIC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lcW4+RQcBBgk1NZ6PO7Trqut6ZCIpP3YhedvMC9C+U4/CoovD9zI8x1TVtMgYtmLbdTO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TFCiVdE0Nva7kV4VHJOTjaMUu3T5djG23qpyBjC9etUrbQdRlSQX1/pVmYyRGBdSyK2P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rod/Pbsbu/0q0kXOyMXksvmAdCcRjbkevSq5BcxYFjZS/wCttyCBu+X5HPPakEOmRuiv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jt0qnb6DNLAHvbjToZ4m/dIuoyFWH+8I+PpVm18P3MttcPcXVlDKu4BVvXYE/wB0HYMC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2rqTHJPlHxndjn/Cvln4lKG+KWmwK7lTbSHL9go6fSvqWHw1qC6aWmtbKOR/uRf2h5gJ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r49jmi+J1pBd2ws5o7V0dBJ5q4xn71exkcP36PIzp/uGfQPw30+zuPAlleTyspe4uhg5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ulX7INxluZlCHCkbsH9az/hbpmtXHgPTm06O3eCaeY75LyOFk+bByjDPGK7u40jXIbqO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J3zJfQbY8f3gcfpXFmkf9on6m+Wcqw8PQ5IR2G8SRX1yXXvk/KPpmrNxcRBzIZryQEDb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OS21+0uIrWPTILqF15kivbby4T/tAnP5VedPEMVytvDpSyrgZnju7YqMjuN2R+FcGp3a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la8BAGDvc/h1pftUsj7vNvAUP99h/XiulmtvEENxFFDpfmRyP/r4ru3MaeoILZ6e1StY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Wafdk+cLi28pfbJcH9KoVzlSzFi8txdBunDvke3WmS3c6FSt3deWThdxkyv69K6s6Nr0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ViW85J7byx2wf3mf0qN9O1+C5FjF4fu5WccyxS27xAehzJwfpTTC5y4a+mHlnVb8BBwz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Pqd6si7NXuwyABmR5MY/Oukn0/xI1ytnF4cvi2P9Ypi8leO7eZ+mKjGl62Lwae3h7UMb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+BB+vtirLiYH9oyybDLrN/5gf+FpAfx5FXhqWpq0nk69evHGem9x83+1V5rLWzqP9nnw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xDyvruDYz7Uz+ztchu/7Pi0LUg7ZZG8kGM+mSG/SgV0UI9b1SOXy/wC35wxyx+8An6VD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IpyQD5jbSPwAAGa0EttVF+2nPoWpiQHB3W37v67s4xUaLqLX/wDZ9xoWp+YnOfsuEKez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13Wo9gg12Vck/eAVcfQDFRr4g1RYsQeIpIgScqgVVJ7nAXFaLSSR3h01dJv45o8fI9m+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S2JhcWosLvLN/wA+jbcY55C0Bcqp4t1y3EkaeITEiqBtCrtOfUbcY/CprbxbraQiKLxA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FtPXjZjn6VFFGnmfYRaXscg+bm0kOfo23bx9aeHV7pLNLC9STBbMlu/lsB3zsxn2oEMT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ciii5xDFFFsPrkbMUyPxDdJC1s2pW6QnP7r7PGEOR/dCY/Srq3tnHd/Y/s0/mlc/JZT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NmuNKa5a3EUiXJ5Km1kyOOv3cUAR2uvy20C2lreWqW5yWhjtogh46FduKdFrl40DC2nt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Fhs9sbcY9arm802K9SynmYT4yEFs/THf5cYqEal4dLiyhuv36nOxoXEh/DbimgbLsepv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Rwn70K2sXlkEcjbjpVODUxBZtYQ2VgsDfII/ssflbD14xxn2pV1nw7cXjWM10v2w4xEY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Yp7TeHTP9ijvolmx/q8ncPfp0qyLjTr0UFkNIS102PTol2rbCzTyyD14xUtrr0UWn/2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8sBaJ5eP7uO1Nll0ZboWP9p20kqAZXoyfhSRDSBM8EV/Ezrk7CRnA7VaC4QatpUenroi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P7OCm08kEH9Ksf2po/8AZrabLp9klng5RYBg+3HIH0qGG5043P2Q31r5g+YpwW9sL1qN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p4ZZFGWAPIHuKLCKVzqXh17BdKGl2qWCrhoxGQNvp1r47+NUOl20+l2mlQAIs6MI1Jx8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LmHSL1WBngMnTaG7e6j0r4t+M1wkfiTSbaF0z5yZwe27j8+1exkq/fI8XNnakz2q52xW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9Oa/YX9lSM2v7NPhZ4xs3TXj/nL/AICvyDuJIobM5+9kHp/dHGfav2N/ZriP/DMvgkn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ZWNffdj81xmx7EtwtxvUH5hyV/qKPMdTwenasfgEOuAVq7HdCVgswCseMjof8Kq55ZqL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UZGzxWWdyH0IpSzM4c9V6elQVE028nJZSB/Kq+xWw44FRne0YBPNQqzbgq/SmkNsq2iN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8vTJTn6sK72MxW++N4xJ6NXn2mMR8QLgr8vlaZ192euvaZm+/wBa3gMZfKkpEkK+We+K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K2i6D73FQvDE43D+KtHIDLNujdsfTipI4ogoVk3VK6Beg4oVHONqZqeYD4t/a+jhXWvC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wz2Z/wCVfoNo+iRL4Z0OOG4WKWKwtgIiPlwEHSvz2/ajjuL34ieH9NiGGSxjZAePmMnO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RdO0yKND+7tYMH0wgrpk3aCNaMuhz17pE8WXmjjIb9P8Kwho87MCsARfZh/KutunupnP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+w3ZwRIF/HFaJWRucld6Kvm5IPA6FefzFZv2eziYj5gQPXFdpc21zHNGrnBYcHdU1xIf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jkDNLmAwrTQhcW0dxbXKEP8Awt1FMW2mgLxNLsYHtXsGm6Vo81jBtt4/lQcgY5rnJ9E0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bHHIrONZMDz/ABdf8/VGLr/n6rtToWnE9jjvik/sHTvQflWyIZ//0vrhbWPby2fY1Yjt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dPpWmLeUMEEWPXipY7V3wVUqCfSvcPlzMTTrZTllZv8AZzinpaxpwkPI4BrXjsX4Yn5e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Z3biPSkwMuGyBIbBJPatiG0jwHc/d4C/57VfFvJLgpHn6jA/Cp49PmLfvDhR6DJpcxSi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96vwW108YMe0oOMelbtppkQ2i42uAc7fataDRpJV3E+VH1wBge1K4mjnLXT7lX/eEtzw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snPkybsAZ6jtXqFhZ/Y8tbt19e2KzPEcgCW8cq/OxzjA5pCPIEiuIQrqo+fgY5xj2roN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mUDcvbjJFW/IjG4YwR07AZ6Vr6LZ2rX0fm7XkkBVV75pt6AXhqNwoQoqrg9M9vStJdXb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un20iLbm3DH/AGRg5H0rE/sUB3j83ywD/EM49qjmA6SC9gI+c4OM4PStuHy5F8yJg6js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3ePotRMLy0YLFK0gUAZHAx9BSTA7Jr6W3b97EGXHQDGKgn16DBVo1BHHByazbPV5NgtZ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sd45mLLbmNST1J6CrA6x2jPzqQfp1Aphv7aKJyG3NjAAH+elcuNMufMzPdxqTzncScfT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rNfNkKeQO2PagDiBqVv5jCSfaST0yBXWeHNctLeKaLczpkZ46VzMFlo2z54JpsfxbsA/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XuIY7GRWABG9jg9ulAlc6GXxLKp2ad+7iGPQGs2bWLy5YebcD5PTk1dhsoY5v9So2/w9q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3gQL7YFSmjU5Z5Ech55Nx6DP+ApuYQM7Gx9CK66O0v5C7fZ0jMfsOKdFZX6tmRlf154F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L8sTD0wO35VBJJk744nweOVNd0bC9X5gU46YPaprbTwwD3Um1sZ+U9KYWPOWS5zlbaT8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9h2C3aPeRzjHFewRWtgIiZpnDHtxjHrWH4mmsf8ARbWKXfsBbkDp0yaSZLR4x9i1KFNp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y4mjkkmQIf4mY7dij1/wrdMNoluupalP5NqnAA+/J7IP69Kgj1WLUCPs0awWkQwiBs4P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5ol7eztfs2luY/M/1kh/1j+3sPaoreOEAO2XI6DtVVDAOFxj2q4JFx1AHSpsWXIyAVUD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fQdbg4/fafcpsPX542ArDt5YxMh+9gjIXriu+0hVniu4oIJE3xSLl/dTgUpOyA/kkcLb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MN7MRj8KPB00C6vrEc29RhNmw4xn271f8QRG08RajDj57e8uoumAWWZs1j+GYt2v6gm7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IzOC9nI+lyj44npReAwhFMu8jaCSA3PT5cdqjmCbfLUvuJHzcE8dunFMW1hdhMiuvGef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m7eQzNjPB44r4mx9mMkkzGsKFkEfU55PsOKin/eL950x3XHI+lP8pY1YuflXpluhPSmF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NICOTyiwcNJHGo5AI59ulNJAKKDKoUfdGOnuaJ0yCCT8vC9s+1JLHiRlK8dv4e38hUtj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yHGVTA4/SqJZGOx3kYEnoflz+AqYK0alQ7MT0PX/ACPSl8h44lyxGR7YGeMUrlIpeZFu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GMAD0pymMKULMSCABjpU6RMifM79/wAvYVXNt+8HlvhR2zyxpDBZ0SIBHkY55ZsYx09O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olxg9TjP8qrG3cINxK5J+ox6U6XPl4+ZRuGBgHORxkUFJE2YGVw8pXgDfkEj2ApjiE5h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QOlQm2Yn8uWHH4057V9uyIllQ8/LjPrWZRL/AKJjazugU8hW9Pw/lQ8tnIwKvJHjjaMD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38POOMH/AD0qMw7VAc/Unp9aALGLZmB3s3lcEAjbntk+1NY2eWkaZsYxjIx9elQ+QFi8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LQYJUw23OB9B7YHpQBIJbTe0wMjIBgDgD+VSJcWyM7q8jbuucELj0qn9l2MkYcqfUD9P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OoUkAjHAHt7UmwLay2cbFpJ5HZ8HJwSPYDpUn2mz2kmeQlem7aD+AA/Ks9reRZCoA6YA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RslcPtyTjqfTFLmKSNIzWOzEc7jP8bEZH6daEktmUwJcSKV6vkfpxiqH2dlZ/mVm4BA/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qcfL0pXHY0N9uF2I8gI+UspB49eRimSTQBAEkYMvTpyOnp0psVpKpDKytsIBC/5wAKim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/wA9KQzj/G7K2ju6yfu0YfLxtJ9ay/hd5MV9f+cCwkiQ7c4AP9a1vFVsDoF5EvAXG3Ix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lxeAYJEcfXsAf6V7NL/dZI8eStiUesLdW0W5RuLhh83HA9Onani6tVhI+0O7j+PI4/DH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7LuL5KhuR9aaYkDD5SX/ACrxJHsFtZdNVGzLIzEffyM/ljFOWTTjbrGry734LfL0/kKp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mD93NNa1jQbRGemcfX/CpLSNJ5dMZVTfKADzjb/kUxpdIcgRyyx7cEnIPA6Cs1rM4AaP5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0MEQctIg6dMH8M0DNc/2NKFKXE6xjqE2kn8T0p0n9iKw8qa4WEDlflPJ96xzp8YJeNCC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VZ+wRLgY24OPb8KloC0U01pC3nTLEuP3eRjjvkVKIdLaTe9zIP7q4Xv6VQ/s9Y1DeaVT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pDMS0g4+n1qQNFbHSIw03nyMCOANvao0s9KLMr3UjKozuwNqk9qzLiyCnepY8bQR0A70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FXjBHAx396ANVbPSIIpB5zsF6bQvB9QO9OFtpbQ7XnbzM5BKqMfQVj+U24MBkHjgYA47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2A7ce2KC7Iupa6dFFjz3Llh8wVSB6cVa8ixMLIssgK/eJUHn2/Csz7JbZ2oxz0+Xpz9a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RxgDrjpk0rDLbizYYtpZU3bedqt8o9s0kv2JQFhmkRv4i6huPb0oSOTcdnyZGCccmg25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O3bFQA1/sLZCzsoxxmPJ/wDrUM0TOnlysF6H92Dn369KVY1VCQ5LZ4G30/pSeSwQknO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1t9PdwUncIOSoi5HvTvs9is3/HyyouCB5XzE07kfOXwfu8D9Pyp6rubDyZVcheOvtWYF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FI88Bbfn8Tu60yOGF2dXuCIf4QsOGz789varTRodijO3OenNKoYqxmTBTIA/r+VAFVI7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lUQ8DHqSaRBBsPnXRdj93bD8vtxVtoIU8tVTqMBPSgI8jj5WygOAPSgCBUt1BaS6zIOn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gjhybsE990J2/hzmrBteAzsU9eMUq20X8SkcgD6mrREkQPJZtat5d9m5wB81uSnvjBH4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XUEE38XmWxxtHXbhq0GsJfmhZQgUkjjjIqL7FIVLoQc8Abflq9BFDNmiKkF+j+peFsf8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ZjuYz67oz0HoBVhotwCLDt7dOP8A9VQtEo/1YwMcnb09SKNAMnxG8LBDDJ5yog+bG3HP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br25NdHqkATTxKyqE45PUk+1c3hGRSqZfb09COK+0yqqpUUl0PkMzp8tUhZWVeSfmPGR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Mq4478cDoMVDhifnYcn16VKhTJ3k7+/Hr/IV6R5xaPyj5QeBnp0/wpmwyExs+xB0Zhxu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Yds96bABNPHEyguzYxn9cUAWNCjjg1iKOZsKqnGBwR6D+lewWUscQ8+OIucfLuxivLEt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QQFA6eh/KvQoMwoFJBGRgnmtKexMzSv9Wu72AQyquP7qABePWuNYYk4Gfnxwegx/IVa1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yBwD71lfvs7sY2nAx2x0GPetCTaU/L84zv8AlA6fjxTfvbc/Pt49sUwbgoBbHGOPQU9u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Pc9PyoAArEHaw3Y6gcVbVi7nIOAOB0B/Cqqvn5geR02/TjipgXUZ6f4YxTTAgvG39Rjc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7u49PQDNepSKPLbcfm6D/dPFeca8ozIwUfNlfYGnIVi34NjkjR/4PM5x71y/jR5IPD+tT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OMAV3PhbCWGG5wvQ8ZPvXlnxJvkj0G6ix80rBPbrmnFDPnXpGGHGOR+FfQ9nMs2k2kig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HSvn3ZhMH0r3Pwtced4atPmLlV2H1BB/yKJAei6C+LpHzuwoJC9m9QK3Lp/3xkHyhslT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iZVYFWDAZ7Adq67UXVfLcDAfJx+lQA5ju2rkEfd54/75rNcuuC3XGeO3biiRsxnngcAD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OMfxN2FAFwAjluOhHvUaZzgphcHjGM+n0pkips2c7Txt9MdzUoyOnC8Z/wBrArMqI9QW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9Kk3jHy8YHcdMelMwQpHUH8BQzZb5cE/oMigoQ9SUBBOOaeg3YZRwB0PQD6UwAEZ5XsP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eh5HXoKALcX8LAd+5x0/pVt4d6Kiqfp6H3qkke4szH5hg9K1ZJGi2seFTj1ppAYMqGMh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elQKoUE7fujgfyxVlwd2WJHP6e9MVAGUbsgDPTAx2FWJjWDZ6857VL9nWS3SHBLySKny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D9Me1XdLj+03duzYaOJ923t8vvUVJ8sWwpxvJI9aTRPEflZbTJrQxj5UkmhDMFGMqu/p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tzdSaTNEFOSGli38ewesiY6dNIZGh2/ix6+/YVSmm09QQ9sWLDgfNgCvgHNXufcpWSR1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xTbFxyrFT17fKSM4qjZ3MVrexXSRZjiI/EHv+FZsL2Wwbbfa5GRknC/hVSVXlfzI7gBi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+1VjSM7H6GfD/V4b7QopVfzCHXJB4GRnj2rlPjp/xNBo9uqsbez8x5ZgPlieXAGT2BFe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Y+Hmn2qY0AUnJ46EV9Z2sOnajp32O5USRTn94kgyjIRg5pRtc9unNTp6Hyp8M5p/Cer3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M1vPkYM0TD5a9++LPi60t/At6sMv2+71ELCiQYlbL99ueFFeK2vwl8O2dzqOmTNJIY5m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G1u3HFec+M/Bj+CNXMeJVt7hQ8L7zkjpj8K1mzilKcVqjhfF1jOjWzzwyQp5eAWUBQe1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zIvIxwuO+feo/Err/ZI+zs+YWUne28Dn0rpdFS0u9PDdd457ZI9PYV9XklS9FLsfn2c0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I9/zYAY+n/6vaupsJSsrZGdw4Hp7DtXLJbNblkg+YcEc8HH9K6Gzi8tMtwyAMfxHYV6r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SLdHhhgFl/hHvirMOnQhE2AiNd5Hr+VUdLvF2NJGPLj2hcc9xzXU/wBlu9n57S43lenH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7eGLe4VGY+WzD9T3zWLeeGpI/LVZkPXaTwRtrqYZI4Zpo3baAML+FVLmYpAkvRnBH+6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jJaGLp/h+5ukibzRLLOSQpHXb0qvdeF9QYPcGdFkSQEIp4U9MfhR/at7J5bW7mBOPmB5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kbMTeQI22qTlwM4wO2e9d1NXOeTsJF4Avv7NiluL6KNm/eNsO7Cn+8Ox9hXSab4d0/TI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ouw4KsevA56VPf3F5b21vNa2f7hThTKcFs+uKy765ea1Z5JHhuBvZhGAOo6k+mOMV6sK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aS1uXjg+zmL/AFYZcZGPTuT61h6pp9vBCk1vlGc8ljx7DA7Vl7r64tFTSbT7Jb5AZmZm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q/caBJfoDcTONjKsYPyjj2rblMTDjisxMZJT57ZKnZ0/HPTFalo0tvpM1nO6hJEZnYcn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o/2e8lijbauc5OMce9ZOorcfZJmmkQWyIRK33Rtx0qRpng8PhPT7rw7D4gg1RLG+keVG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BGT91j6VDLczXPl+ROUVFC7emSOtepaBdTR6bD9hEXkBzIiNGsgTJ4bDA1474rhbTfE9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2OFAfk4Havh8sx8p1p0pv0Pr8ywKhQjUiN+0yWreTEcSbtw4zg+vtW3a23n3H2ofdjI3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jZ3lokykq+35sDB5rpfCFq0l4qjM0aEZ2rwVH8PtmveUbux8/ex6hoIkktHkjRg4jVdi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KOynt9Bt4rKydxy6SsT+8IIJH0HQYrOsltdH0yW9e3WCR8bU5zg9CPTFdamvNcXdjGJA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emcete9RjypHFVlc4t5N0cqTFgJFJTePu4PKjA444rSTVWaCI6ZEYUByPlAbcBjBPpXf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2lVem0fOPfPpWv5enxBfNtII3Qqx427gByfpW3tfIySPPba41GazwwSCZCvLt8gQn5hj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32jULie+FzLa44jz8u4e/bsDXoyado9yxu47ZSHB4Ufwmo7K100i8i2KY5tiMQMNheh/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ZSuNWtI9MT7VI64Zjjbuxyv1FacNt4oW9iD25RbESjLYKhnG3IC9q7jw9Z6dawtaQ2+X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x0ra1SxvL9d0eVjRjvPTPtU+0JOGsrF5o7dbmRTIieW7LwGHfj0rpfDltYWEUn2GIfa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H5RVw2kemwC1tY1AyNygZJHt6VYtbCNHm2hlBToejH/AOtT9oJnNahqU76wZ1k8y4Rg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fh2rVEplv5LWO3ImlViOPTnn0qfVLbSV1ONWtWJcDkHHb09feuhAisBLdSKhu5raQj/Z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muoXXma/pOipGm95vNc9Pu4Kn6Aj868D16Db4n1a2eLcfts3OAPmY5JxX0Lpdu97L/ay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yRwCSOB7cV81a/eaTF4m1yNtJt7qO5vp90jTTeYzE7WYFWG3npjpXwHH0f3VL1PtuDG/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H5Xl/MD07jFSPJblVDo52nbtYY5P0rKtpfDUNmbH+wIZEGR+9ubl3P8AwIvnHpSwzaFB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2V3XM7bB3w27Ir8v5bH6Lc1VihSNhn58j+HgelIsTgmfbvJGCAo43VmxSaNDCbYaPGEk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/wC1uzj0pwTR44PIj0JYYWXCt9uuPMYeobPFKwzSAYY/ducEL93AGO1UNUv/AOzrC6vC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LNwMCj7Xokenf2WNKf8AfY+f+0LjzFA/281x2qM15ewQWMP2e3iYKgEjTbh3JZuSa6cP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oM8E6HG8cs84wSwOTjHzdePavpvwtoEF7bpHD+72tn5lBU9u9cR4H8M+feRFwIoOMr1+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HiDxto+gQf2Xp7LczgsMxY/d49+mR2rtxE0tgpaRsbnjzW9N8K6b/YVoDJqkyDCIA4hT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vBoJGkdzd/vZ5iPm68djnpWbfXegayJXurS/junPmPcR3zJJIR/f4wQfSrd5J4ZvoUUR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99sZh3BDKRj6V5k3zFGqgijKxo2JG684wPf0qwr2lzH8/lnnpu644yeKxLufw3c7Eg/t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o8SAdm3of0qW/wD+EbvvJS1XUtOEZ+YQ3UbecO4cPGcf8BrL2Rop2NtLO3OVj2lX6k8D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zuClRwAJPlx69KwbseHppYpY11WzijwDFFdxlZR23Fk4H0qK6k8L3l1DLHNrdvHHgPDF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Mj8KfsR+08jolto4XLMqqrqF4Gcnt7U1ktHkH2kryPlx39hWbKfC0t5FcRvrcNvHyYEu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R+FLKvhJ9RivRea3FacBrXfburnsQ2zcPwNCoD9oX3S1hIitwSP90ECofsluzgyRNuY4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fD7aul8JtYWziBX7CjW5R/feU3f0rQuLjw9JqcdxJd60llj/AI9M2jqOw/eeXuxUSpWB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2w5GQAAuO340GO1iA6jzBx3K+9OkudA/tB521DUxZngWvlWxI9zIFzjNQrdaGNVku5Lz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gtgFYDAPmgBjn0oVFjcyz/xLYl+5JuYfe9h7U/ytPmVGj3FcH5e6kf0qG1On2+oPPc6z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uttbK0Z/38Zaprd9Hiv5L261a9uLPaPLt/ssEbx+pLr976Yp+xZKn5DoI7KBizLszjk8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JmIBfLGeevHam23/AAjb3Uz32sX00ZIaMfZrdSntweaksY/DsVzI17rGoXVu4xEgsII3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zY+ZD/LsnUtCSDLyFXjjv9Kn8qDacq3HBZTzgdsdqqafa+H7SSR9W1+5uPN+5FFp8UJU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jTrXw/CJV1XXbm6Gf3Qh05YjH6Bv3hDY9eKXsyufyH3FhGVDgPEI1yOcH6Co4ILdGAkE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p7PT/DYiuDqviO6nkPMfkWCLtHYENIc++KdptjZ2ttLb6j4nubmaQnynh01Y40X+FWUu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hzkE9vCV4lcRqRzt7/UdKb9nXDq4baV47KGJqbS7C1NhcLrXiySS7fIiNtpmyNAOh2Fz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hsXh1DxPI17k+W6WG2I+mUL9fxo9m0HORfY1hj8uIknaCOOf/wBVRG1jlTZtcZ+X0xkd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1bTnXUfFga+GQrx6cwjXPTKmQnA71LBpGmQ6ewvfFaTai3AlSykWHP+5vJpqIuZFH7IsZ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Oc46DtXyt47wfixsiYn/AER23N6kDj8K+tbawS005IpvESX98rk/u7N0jI/4ExPAr5A8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ZHR2W1Yo4GBtbplT6V72QQ/fHjZ3L9w0j6a+GMRHgOyaONHDyzZ3Y3ZDdq2jBDOWxCu0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4aW4i8BaDIPEOm6cjGY3MFxb3Ek64kIyjR/Jz6Gu4uWhS8haw8RaX9gH+uMsdwkoHsFX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xP1O3LppUILyMZbW3CiXyIz1ACnjFILO2RDJ5Sh9ucg9fYYq9cxMb2AWmuaI9n1kmk+0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Us0c0l3Etrr+iSWHR5d9xHKpHpGY8MPxFcPKd/MZDWg+YLH8qjduQAZB/rUSRovyAng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3v8AafkWur6LJpm07p3nmSb/AL9+Xgj0wanbQ7v7ZHBDqGimwwDJctdSLKnsIfL5H407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xEfyr0X/AD2p/kW1sGMZ4GOnGCfauhl8Paiuop9nudFm0/GTMt+6Orehi8vkfjTf+Efv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Mlj0a4F8VdT/AHTHs/LmqUSedGK6Ki4R3Ucb+SAc9sU3Fx8rJcyADgAE4U/nW63hnUxf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f341AA7u3yFaa/hzVn1BrSAWEtqR/wAff29ArN6CMLkfyq7MXMjm3e9+bF1JxjgSMD/O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dIiDkLvf+Wa6WHw7r41T7E9vaQWSAH7WL+Eq7emzbuGPyqN9D8Qyak1obG3Fon3blr2B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p1DmRmJc6qsRiFw7Kef9Yx/Lmq7atqq/uTMyquCwaRhx6LW7B4f8SSX72C6akMBXeLlr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/pUi+H/Fc18bBtGEdtbjd9smurbyH9doDbs/hQO6MOLVNWaFUiMuN/G2VyOfcntUhvtf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7n9BmthdH8UyX72p0WSCEKD9q8+AwP8A7K7X4/IVMfDviyW+/s9tDmMYBYTiS3MGPrv3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calrSgRtPMeg2mZyCfXimNrfiL5YlvJlHTBkY9K34vDHin+0fsq6NcqqnPnM0JhPH3ch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8QPeC1fSZozjImLReV9Bh85/CkF0Yra/4rCrvu2ROuTI4yPXApE1rxBKC7ai4HQqsjjP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ytapot1NhP8AWNs2fQfNUEeja291/Z7aHeRuCGZmiAhK9vm3cmrsF0MTWNZKiNNRdAvH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fE8oPl3hwO4I3Y9jip20zVJNTawPh/UVaNTtdbdfKYHuGDdaht7O6mvZNJXQ9R8y3Ubn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oaYm0VxrPinzdzXpPAznbnaf9rGasjWPEYXdPeg54HyqSB+ApkUNzPqUuk/2TepPAMnN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7p47UJaST35sItMvYnhALBrZwh99/TpTsSOOra2T5qXCFgMDMafd+uKDq2uLCJTJG0hG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4/Pku5dPj06+ilh6K1rJtI/2Xxg1OivLfyaetjepOoBYPayqu32YjbQgJI9V8QbndmhD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uM49BUJ1jxGjsscsSyLySI0zj8qmjeO4vpNOtLa6822Hzb7eRBx6EjDfhUdsYZ7meyis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yKOOmGIAP4VohMgn1bWC7TzLEZD6RoOPy6V8M/GJBd+N9OadNjm4iy64BwrcE9uK+2Te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sqcGNoXyCffGMV8XfFKS0l+Iul2SH99a3KOUIOOoP/6q9rJl+9R4ucfwWet6jJhJo25+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f+zvctD8BPAOmti3lFm+xW4jkVpCev8AC3pX4x6hKxinnx0BH0r9ovhnpt1b/AzwIYYw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fJzX3UFqj83xj91Hqvlj5sfKQfmU/eU+hFQkfwmsGy1GXZHFfna6cR3PVlHZZB/Ev8q6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iOUrxjlXHqh7j+VaSjY8toVZHK+U0hTHRh2NIW1GEFSxZfUDOagLFOD+VT295NDlR8yN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3SAjaD655qVL9N3zJsI6H3+lV52O4mPGzA5HaqmX6jk+9ADLSR5PGF8Ubaw02InHu/8A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xySpVfbmuYsYSfEuoy/d/0O3X8M9K21huGjZolyB74xitFpsVE1VuZJCVcjA6n0qXcxGU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fPXj0pmWBz3+lA0b8rO/yly1OS4uLfAjKsPTrXPPNPs27vlHoMU6LY5DDg5xjNVyjPkb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R4N5V/sNovrjMmRX6cvqMdpbwWrReZiJFJHqEFfln8cV8z46WsOflENkvHbkV946pc3I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C7RwewUCuiaWkexpQjZs9LfU7CVPLkJVsfdNZ39o6byhfnHTbXm41K/8AL8kzCRR/eHzf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5SfUcVR0Hb39xaTSwrswvTPSopIbYjCfd+prkrrWVaJDPGdy9ximL4gaNSsMLfMO+D+N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1YOHgk3R/wBwn5a2BLBL+/6KzcqTjrXncGvTbQNpJ78DitD+0pLuApIQAPQYzScRXO9e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4pn2aL+41cbF4g1WFPLSQ7R0Hp7VL/wk2r/3zVcoj//T+4xcjpg4Ap8d7PHwIwR79KaY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SqqJ90H/AOtXuHzZL9snbPyqtW4ru7GEjC5PTA5qGNYxjcFY1chm8iUSxgZ6VLZm2WYb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Qfl+Y4x+ArZt7TWIcIFGAcnbWeNQkI2lgOfxxV+K/u5PkhckBfuqKkDYSHVl4jgTJPp/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krIB/CDxWfGdWkxtjl3+4wPat61sJD819dukn3QiAYNA7hHqlyh2XieUp4G0dazvEF7a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Xy57fWuheeaLYksX3fUZ4+lUNetLNrM3GPKckAD37cUriOQEwKjngjo3pVq3h3XNtKi4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ysnB6/T0p0TxJIkryGNkZduBx+NLoB6zHdRWgZ1fa4b05qCe4NxL50gXpxxxTZ4ofLSd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pBbhIsuTu/Ssmx2J4Y1YhpWCqPyqlLcW9yxgtkCAZwenAqlPvGd24qPyFNtNSFmSfJV9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IhezSKPk/ORkE9Kh8o7QVG5v93ituDWbIENNZknnJ4wBV9da0WX55ZWgxwFAq0wMRURi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OuY7a3tmZFLgKcKE9a7Sz17wyA3meWQBgBu/vUeoeIdESwuHhmSNgvy/LnHpimmB5GkI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bcV1/hrS72Sd5NuFZRwT8xArAhubGc+bc3pZlII9M10mnaxax3RlS6AwMZ9vaqA699Dl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97np71Wn082QG5ww4xg/09KuWdzHd4CXazZGTzW426AgQQxuMdT/AErM0OUe03pvgnYy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fLcbpy5xxhRkfkK7oSyu25kWLHA6VWub22Q7BMkbL1J4zVRA5f8A0gybFhP/AAL5Tj6U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9BWjNfabI+6a7xtGOO/0qpJrOnQkC2kmunbgKgwv0qgKaKqI0jAnbk471jDTY7eP+1tb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Pzy46ZHZa6p7y0QG5RVkuY8ZRvuqfXHciuFubu4v7o3NyQx6ZJ5A9PakiZDLm0GrS/ab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o6AeldPZeF9Ogtotqq3c7ehB9K5iW6tUiJaRfl42962LTxBpFhYxxtFLLMByM4X9KZJq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Ccn0AGPardrY6eqZa2U4/wA/lXKy+Kd8oMFusSD8TitK315Ln5HQxqfvH/PagtHX29/B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PfHYV1Oj3c92x84IobIwvpjFeZ/a43+5GcDjPt9K6XQNQaK8gh4KyFR06Z4qJrQZ/K18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WDrsEGtX6ADrxO3A9K898NXEcPii/L4kR4RwRnpXqvx6WCH44fEGGQ7Vk1y+ZQO2JCMV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L78fvbb7o54z3rycwd6bPpsrXvRPWPtMbISsClHXGRwKibypAI3hzGeABkY/+tUFq26A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y8df/rUGVFjaaXLRgden418YfZCyfZpMobYMMdMnoOntUc0kcoQzQ7gmWHUGjzooUG98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8+MZeRsL/M+grJjSLRkt3KuyH5eR/h+FVy0byec0A3p8pz0HrTTIDhvu56H39qRjGm3f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wqCkhszxozTiPLA44yOB6Cokkt1mLCAAuOpyScfyp7Ool8qSQFx/CM9x2qP5gdn3mbBw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Y2CBj5QDHgnnA9vpUTGOIYSIKMndkZyT6CpFXMoA5dOw7A+ooWUTnCnKwHB2juOlAFTz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Pr6+lKs8EMZQx4498+mKsxukrEx9s7nJp0Lx+WzJKmxOFyKCuYrebG6C3eDKcZHOTjp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HgyvTA3bT+IqFVzEJGbCtnBP3f0p/wBo8u385G4BHOPl/Op5ShGltlGZLRcRjjJIH0o8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EwMkjH0qzJ5ar8425wSr9Bn0qOaVFcBzt3HC8/oKVgIPMw+54FUKcZOT+WKhacNKZPJw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DpT2kjjKxyMPmB2rzkj6UZgXMO7Dvg88ECkABgjMxhwz5z1/L2z7UisEdikCc4zweR/S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JjdtByR6fhUyLHv+98+MMoOcnHGfT2qWgBWMOdkKR7uvJyD/APqpqGFYzDHCq9uclsHp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IGTGM9O3anwM0m4xjcY8gsOgx9O9SaECyRCMhLYbRgbeeD06in+YkkZhNuvlg9FBBP40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J03DpSfaFaPzM5Uc9ML9KAHu8cqCM2gVTngZB49h2qOTNxEFa24HofT+lAu1WN5mBVOM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iWSU+Xk9SNv0xQBy/imINpF4XQqYU3dccA/lXIfDm58q/vWESSM8UYAI45Ndn4kmX+xr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J6jvmuB+Hkivq8hz/rIAM/7pxjH0r2cMv9lmePW/3iB7JDKPNmH2aNSfr29PanRyRxbt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moFOZGRDuwcH0GfpSIYTujLEbWwdp6cd68I9mxcF7AsDwRWoWMDa2M5596USReT9l+xD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1QKUcFVbPHOenH9acskLK7rL8nTf1APt2oHfsSPND5flNZqoH90kFfTJpl1f27qtu1mo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2aljkttm53G3qCfukU8NCiMEkVAMEtngDPrQUM+3wzlC2nIfJGV+cg/iAefpVtr62lkR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wX8qgdbIbTIyIrfdzxn86YRBkeXKFDDPzcZ56A0AWvtthNN5zWWHTjbuYDJ749MVcN5p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2gbztwPQdqzYfLL/ADMNpBGARyB/Snlii4bAB7KRn8PXFZgKl3YvKbgWp+YfKPMO0Y9u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EPzPxyxI/LoBUe5DKdrAlcDHTB9MUgdF/dlgCeMZyQfpQBaiezgWSUwltw6lz16YHpU0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y3feSef5e1UgUZsblYj1x+HHapFY7lVGBxxx0z7/AEoGkXRNaeVhYWIbjcZDu/D0qXzd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Of3jfL+NUE8qOPy1CE85cckH2o/dA+XnAXqMUmPlL++2niWLafL45WRgeKfNJaXUSoyu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dqoKICpJUuMjGB/npVmIrJvYcjjntx2qCizJ9nfEaLKiqMkpJgfjxTt+lbMzRzJztKq/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PkGZU3Rr1yRz749qahVjmM/L13Z6/wD1qALQOltkMtzGR0UP8vHXPFSLJpjurh5GQDhQ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E/vO2D14AFMzGCMuvlr97HBbH9KVgLCHT0cuss3PYtx7duKkSTS0kLkTyH0J4/Djiqb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2Hp0qcyIBGVJQv8AT9KLASRJpiszut1uPP8ArBn8OKasOnxK8kf2g56GWQbuPoKasYyC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Ap7IoK7iEJOF9fwFDQDdumLGVme5mcn7zOPlPsMdqP+JWts8H+mBm6Tb1DfUDGKbtXh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BTSsfMayZZT0PWhIhsfFBp0cK2/2i+Vuu7cpbP5VZZ9EaLyo5L1JEwpfcpyR7bcflVdg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vf609HTPyDOBluMflTEWJ7jSZlW2D3UJ/iKBecdjkVVZdLkRA73UQX+BQpBx6n0oyrkS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GoAvCIu3ahzgVPMBB4g+w3enlLQzoIh91gCh9+OmK4ja32VDkHBzwMAV38+xbKecjIET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bXdJYlxkhG6e1fXZA702j5jOl76HJ99c/dHOO3tUwYgE565qEBgcYx0OB06VKoGQABge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PMbf0OAccfhUMk0ihXHyuOw5/wAmpX5O1T+f9KrT4ztOM9AehB9qQGnZ3NzcXUEjHBLl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t/3RV2w5UDBHTivFNOcxywKM+YGAX6ivbrSVWUXN0CZSBhen41tDYhnN6mqqyKRgEZ/+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xg9PT8a3dWErLGw5ABOeODWLEfn2jqc59fb6VQi+hJyVyQvAA/WpkWRI8P8ALt6DuKi8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Y708dyCdxXJ7j6UAJlhuJfe/r0/Dihn+ZccMw6fUUkj+SOFPXcOB1/wquox8yj735UAX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eg6nA4/CvP8AxF88nllgB94EDgD0Iru5VxFIZRvIHU9cnpXD6/F9yY8AEfTFVIC54d+W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GB6CvB/ileF57TTy+4FpJWA/IV7xpKD7NNtJUhTt+p6KB2r5d8Z6imqeJrh4cbLdRCPc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OTccEe1eq+AJUk0Wa2dseXIcY68/yry5uefavQvhyy+ZewSZKjDkDtx1pslHo2iMRqSq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txXd69cb7m3jIwVBx8uBu9vwrhdF2DWcYykfXHoeldbqys1zHKzcHp6j/CoLIZAWTCkj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HHBGPT0zUs7N0PCYJ64z+FVVLABO4wAccCgC3uzjkc8ce1LngBR64A61EoGCD1boAKmU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esy0ixtChcr8vAx+H8qB1wAeACc/w9uaYq9mHyKeQOM1KF+baMZPzYPA56ZoGMA3fKM7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yWOAcZFKBwP4eM/iaAQufXsMccUAXoYiWcE43Yx9Rzg1auogAGkAUN07nNRWwUKmW6c4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WwcDGe1VEnmMGTbuyPmAxjjt2/CmFSvythQMcfxH/wCtUs4O7JyAwCt+HYelK4XkbCvY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TdgDG44yO3H+Fdz4QtopYrj7RPb2rEKVMrFck9FGAelcMQC4yN2OOe4rsdAtnn095AyD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ZpK1Fnfla/eo6ax0y/lE0t9Np9lKGKrGLrfvXs24JwP5Vb0/RdQaOY31xpkEqqcol7u3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KS0oOG2n+LC9v6U1Q8bjacGPqcCvipTPrVE1IdJvb2Brq4/s63uGGBB9uBOF+78wXHNS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JVslu4kIFuL5OWz/AH9uMVniW44CMm/OPuZzTV+0+X5P7vaO20cVHtR8hpQ6HcpBZ6jL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Gt2ruqjvwOfwr3jwv8Ura1ENsztIwxH7HHGOa+czG2AAQq8gkLyMU5bdyyytLjHA4+ba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sff1td6b4ktJfsjIZ3UNuA+6R2rwb45X2q3a6HpElq088EjEy7kjGw8c57CuC8K+PU0K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kxnOQOOhwOlRfEvxtH8QNRsJLS2azstOjMamXHmSHqWbbwPYCuqM1Y6q2IjKB514v0nU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LE6f66GRDgqeCR1xTvC04XSY2L7pEXyyV7MByKmTzCk8bgYeIjpyKh8LoLGSSKdC0UnJ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/P3HE+Hz6HvRkd/Ey/Z9gQBm2ovHarO9TIsQjKKT8vqcdc1FHgW5kgb5DyD/AE9qW3XM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ule8eCdXpMHnxLbpKG5U4x2Nd/BHi3kjeRSzYTOOBj/CuS8OvCbqCKEfdTb69K6KUzxW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7cMcn/wCtVozK8lhNNEsMiLtjBG7GMiuJ1a0nksSZMrGhxjsffFd6moSxpuY+Ymzaqn+V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hDMJTtAXHzYPXH0ralvYzqbHnawXMyiSBCFBGCRjHpgV6Zp+64a2sB9y3OXzx94YZs+1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iOFzviGdvXA9T7VrQ3UouYI41zH96TsBjtmvRpS1OSZ1tpp8qQSDzfOWRthJ6hV6YzxV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i3dxvmZfn38Int6E9qhnvLW6srm9twWEOOM4H4+9cVLfsLUyOXk80lVRV4Pb8hXrwkjk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1oltbRRQxJjy4wwBY9yxH9K5qfVLJZ5VvpxGm35PL+Ysw6AZ6Y71yll9tjZDar5JQsu6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bU2lQ21sl1q2ZXfhYwAmGPrjmtzEqa1GI7lJxJmDYp+bj6fWvPPHt1NeaV5O9WhjBdlQ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xuYF85pLxt5YYAPIQDoAK5XX4IprdrdFZImRicjaTn0rlru8WjajpJMx9MFnZ6HY6pcG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LG5DE9MEA8Z4r541u4lufiFqt5cuzx3FzJbAH+FVAVBg9K+hfhz4hS58LpYwXMiTaXKY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GF7cdK8W8d6My+Nb20swQL0m6+bko7c1+a5J7uMnGW599m8b4SElsXvJmsoGjDfMrcHH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5BbRXDXM7MApGO3zdcVxVvZzMtos3ExTDAD5d3rXr/h+bTII4YbxSi5zKR0UgfL+dfeU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NtdnmuLNP+PdUZwPNxjB6cfXtV3SLzUo5RGz5EO75z6+i+1Ttpun6qIUyBAXMsZUbj8v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G6tryFEtjc2d8dq+Uc7G+pr0oTbOKasOm1bUbuaV4HaIx45Py8e9dNb3GqW8LxhpHUqN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+ma6UeF0SxjvtQguIRbSKrhQDvDcKcex6+gratdOtYLK4To0gBl2nhQT7VTqIRUTxBqR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Ha0jYyMdeB3xUOnz3jTSyfZt68Lu6AH/AGq6PToILWaWaTbkIVGPm4Ixuwe1XLLQ4klN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Hb75A4pe1WwGDbaxLp088620dydyfKxOFI7DHatC68S6heq8lzCvkhv9Wo2nmti30/T7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ClCvBcnIHtxWPaS2clzcQqjIPMPzNyHyOgouTyiw3cyTK1vGWYMGOTkAVtw6hJdSgSRY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1HHaLHHJbBVk43hfu8e9WUurSzRZfLEsmCfkxhV+tJMk57UHWzlWS8Y3LkhFAGOneruk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I3SxApuJAASTqpqC6hkv9WTyrdtsfb1B6fSvQ/sFtoHhq41C6wr3jDAP8O0fdFdHMZnj8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LeQASWXh+xluNq8I0irtUg+z4r5Q00IbOOZ5EmklBllfK7Q7tk819SX9nBpXw38Q6zew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u+WaUKFwezHtXgltqWi2lh9gTTbFbZty+WLJNuD1HNfmPH2IftaVPokfo/BVBeynUt5G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M7WCjLLjHYnHQVB9htHZoI2+UDEhGCoPoD0rbt59DtbE6TY6TZRWb53RfYotrBux4phl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Np0NlIvzQtaI0eT0GO34V8Dzo+1cTIktEi43R7VwBnBzxxzmp4ogGaJyDKSowSNo+h6c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nJpx0fSVswu3y/sI2DPWpSuhLbNo39kae1giEGL7LlMD+7jkU0yeQxGskn3bXU7W65H3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8G6MNqeNrvjA9ajkfQJ7WPSn0bS3sYkVQptcKB2HBzU1zceHpbFdPn0bT2hi42iFlTaP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HyM9A8Q+M9K0zS38NeEw080vNxe8JuAH3Ix/WvJFsopQrNbbRg7R64HcCtyTUNBvbQW1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v2ZlCqPugkHNST3Ph67iSG60awkEBzGfLdSjDsu1hWU6t2XGLRkpaloQsMJkG3j5O/e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mAAHHy9CPWr99qnhfW4hHfaDZEI4ZhF50WCvT7jD8qsaleeCNX+yC60O13WbBlCfaEO5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qHNIoyotJZ4hILVXVsKSOxXqKn+xRqzSPEZFIzwMbRjp+FXLmfQNUuLd7/SbbMPKeTJN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gPeluF8K3kkJudJgMkB3IYZ7mJfxCuAfxFLnAzhptrIF3WZjjYZXcDjPbP1qVdOtZBK8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pwMYq7dv4Z1HUrfUdS0mAy2WCqxXdyqOV+7vjDgECrNx/wAIndarDrUlhFb3UQ3COG8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Qf6U1MdjE/s21aTfKhjCj09en4mpGsra3kUiJiBjHykD8K27m28LPqcGqDSInmgw4iW/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ckU9ofC76wNdk0zEqjaIl1C4+zYx1MWfyqvaBYwxZQMH2W8m0Y7Ece2KjTTUnhSWKKXA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+Vbxh8PNqDautg6ukeGhW/nNsO3+rzjdUMb6AmqLqUVlLL5nDwm9m8lfdV7GlzCMtLJI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5yT+dD2Fj99o5HQ/dwxxx3HFbqDw8mpyawmn3B3jaLeXUpTbr7hOv61HYPoFtqs+qGzu5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/sqDH8Cdvzo5gMP7BpyvtBkVzyOSVCn/AApkmlWHzMquMDg/38entXSWLeFIL+e8nsru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KL18sYGKdZf8IxZ3FzdDSru++1EAx3V+SsQH/PMBcj6UcxUTno9NsplH/LTGNw6MvH+c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UsisuQTxnHtWhpFv4bsLi6a7stQ1NL1srFcagNsOOoQKgOPrTrS18HWc1wJbbVNQS5Hy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92LEYPHvT9A5jGk0qyO6ZxvDfey3Ix04p5trcI0RyFj+bGegH+elaWgWPhbSzcxXrarqI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+7UDG1NqDgds0aDp3hnTIbyO9fU9SS8Y7HmvIxJCvomIwG+ppgmY5tbREAKKcDcAQe/q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4d/QjaWXB/PtXTaZbeFLPTp7K/bU9UlmZjFM9zAkseRwAFQA7e2RUen2nhnT7GSzv21X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5bdXiyOoCoFIX1IoHc5uWO3kYB4WZicNhiv8qf8AZ7JGCSRFuwIY5z+PSt/StM8Mw6ZJZ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rAlLxZLeNlz/AAhdmw49xVyw0Tw9a6UbK8uNUuNRIYfb5DbCRd3pGF28enSgXMcpE9lg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mOnf6VYgTTWAkNowyeisVCj/AArYh07w7Ho76Q9/q1/eyZX7aBbRlfQhNgXA+lWLTRvD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1R9Q8sKL0i279/KC7aBNmHK2mx28zLA6FWG3EhyV6V8t+LJGufildXCAkraZweehx+gr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Z7C41HUX1FP+X0w24Ab/AK5AYwOwr5J120lsvH97HcXY1BorPmURiIvkjBKjgH6V7/D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1/BZ9FeAYWTwJpzpbiUM0v8AFg8ueDx1rpG0q5Hyy22V/vZzzUfgDTbAeDPC9wNevbGA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3EcjCRv9W5ZWUn/9VdVfWum3F/HJZ+Ir2LTUX99BLYRvI57bHWQY/KvJx8f30/U7cBP9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LDKr2bcgchuh+g9aoBFXbm3K7hsUZyAfxrq547ea+RrbxTPDaKgLxPpqmWTHA2sJQAPw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Jb+IZ47UdEbTcvuHckSYx6VxtHapHJlmh3kmUjI+6fTtjFK7TlyEL784YHGT6V1Fylpc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04L80MuluJi47iQS7f0qC6soYtQ/d65aJp+BuSTT5zc59VcSbCPwpDTMpluom25fbjJO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pd7BlAABiAHHpgVuR2qzXZCa7arpypkRyWkwn3duQ23FK9krXSuPElksDdU+yz/aM/mV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e7vSCDsmRDgbo/0GO1JC7D51hCFv7qAce/8ASuxFi3252PiDTvsBUdLefzwf/QcUxLGd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x6Yq8TgXH2kt7oF2gfjQFzl0l8rdHDwVHQR/eHqae00o2+bFs+XGTHya6IaNcnUSv9r6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fzT7FNmAPfNCabe21463WsaQ1jGp8uYPOZST2ZTHgY9jSuxHOG4clZH2hRwgCnGP89qR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VsplNvPtXXJptzJdeReX2jJpxGRJHNN5pbH9zy8fkaqQ6BqE+oPDc3ukRWBx5coun3f9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MjmTLJsbyZQNp3EEZ/IdKT7bcIcRyqeAw5wBj1FdNpugatBeT293d6PFZA/u7hLlndgO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hLVXuzE02lJasOJvtIy3sQVGKZPNE4tLy6xuWUbX+bAPQn8alN1NJ950BxjqRj3FdOfC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4UPDi8Xcf+A4pq+GWjkMUq6eq8FZGvV7dsY4p2DmicvHqN1Ln5l2DgYYjj8KkN7fKJI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PTArrzoF+1w6La6VIoXKSi8jA5/2eMYot/D2qyXEkUml6eI1GRL9ujw/0XAwKLBdHIpe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iRhZW9PrV9NQ1jyQEYlCQQpkbgD2zXWW+ham07xXOl21vgfI5vIXWTHQAKePxqjHoOu3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DCBiT7RFtkP4HpT2J0Mo6jqPlZJmQxnO1ZDtFPbW9VcM7m4YDG3MpHHTjFaNn4c8TTXj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K5miMT59Dn0qaz8J6tqc08b6dNZrECA800PlyN/sbW/LpTTKMg+IdXLfK0yAAD77Hg96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9yOuEMxwfwrT0zQtd1G4ltF0e7tniGN0jxiNtvTad3SnL4c1SeaaKXSLrzbc4Ls8WGH+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+JdXbDb5iegy5zxVr/hKddeMh5Z9ijgB+Mj2qfTfD2s3NzNCNJu4lTHzytGFOO2QxoTw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gahBEHx5zBPKkK/3X3f0oJkY9x4n1jZJ5sjb3QqveviD4kam0vxS0ksubhJUDn+7gf5I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nW4028heHtMoHHbGCRXxb4vRLj4swwPG8bxtk716LXv5Iv3iPFzl2onpesXDSWc7IegP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z5Nr8G/BFi+F26NZnntuXOK/Aq8jaWKe3XJeVDjHYCv3/wDCtmsXw/8AB1vMokSLRrFT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o6o/NMVLZFe903ywZLcKVPbpg1DY6pJaw/YL2M3Nif4B9+Jv70Z7Y9KvfZYgTtkZfT0H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3sEgbjkHiuho4jrYmtWgiaXZNbtxFP0/4C4/hb9KdNpsbL+4JBB6CvPrPULzTZXIUSBxh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/Q12un6jAtsLi1cz2a/fjPM1sf8A2ZB69qwcbBZB5Ulv8pT/AANQNEijev3WGeK15n37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1FnAwRmo5jMxdLYNr2sGNeBBbL7YxWyy8Y7Vj6MPN13xBBZqZbmOOGQW6ffdFXqq98e1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7CW90WbzXtWKXFuw2TwOONskZ5HsehrSJoolh7ZXOSxX6VXkh2tjk9hVuSWPITPXpTWA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8skJImjcr7Dv2ot2innAij2qPWrqX0aOY4RuYDoelOs2neTzRGMeg7mmgPin4qytL+0f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4bcZ9OtffusWU7ajP5KKArn73A4r4S8aJ5/7TqxOdjvcWKfQ5Uj8q/R7VNK07zpmu5ts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CN6bPO/srorPM8YUHBCc1OlrpMas1xLj0rWvFs7TEdr+8jf1qlFJbZw0Ace4/lTNGV7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wiUgdl61hReRIheK08kD6kVvanNGwjW3Xy4j1HTBFZyyOnKnrVcxBXRUUZWJOPXNbH2d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MkVQjQk5QA+1bkdqxhWE4X+VJsDK8tfUflR5a+o/KtP7A/8AfWj7A/8AfWrQH//U/QD7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PboKu29pAF3XiFz2C8Cusj8MzmHlnTcfYZFPHhNEXE1y2B/CBzXqc58wzmDHpEY3fYSD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dBG3GnM/fJf+ldINA0+A4dJZQOatfY9GgAM1sxU9B6U+ZCMhLzR4lxb6cHlOOWxxVpNY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0FbCR6CRxpxb0O7B/lV4Q+HlhD/2Y2enBJp8wHPfb7+4YsZCoP8ACo4xU8dxcAqzS4x2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F+cWDoo9OAKJrbT3T97H5YAyAOKTYGF9oujLuMzkgYBOOnpWHrEk6RpM829dwyPpXTmC1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1FLpdncRPGxwzevSo5iuU4tZFvRlTt9BUMxEXySx7CvXPce1Sz211YzFfKLbTheOCPXFO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vu7cj+lWnoSdlbQN9mhmideQDg8celaket31k5Myxzxk8A8Y9hXO6NqrSxfZriPaE4AH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O9Nvy9Q3X8qzaLRCl5Z3zKJD5bSnG0jj86RvD2pxo8lrbpIhOQT1x+NTH+xSqiL7/wDe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JW7i2i7kK99hxyKaQpHGSaXqBkZZI/u+n+FTR6Hqrs2yLA/2uOK6gaLbQ4aedgR/dPGK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Mu3pg+lUJmXH4WubghTPGuPvZA4qPVPB+pRWTlGieMDJJIBrQNraMvzA8dMcDFQT6TaX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OOcjipTEcfbaBOFKo8C+pzmtOw0C+S+VPkdSpxs/wrDNjawphGdX6HqOnsKtWJktrmJ4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eK0voB1f/CM36nzEQ8Z+7xUX9i6sf9Wpwe3mYrTD5+WaZ1VPf+VMQW4Zsb2B6En+lQma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G8LGPXzP/r1LF4ZdkLGeNGBwASOlTMlqP3jD5ffjFV5v7OSDzmjJC+nU/SmBZk8PPbRP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SuDj0qmNY02CE21hbOzHhpz94+u0D7oqSPXILiAWcdr5cS87CeMip/7QvEj2W6xouOio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bP8AYLaZn6fLx+tZEGga7P0s3A7ZYCtzUdQv4rVT9oYtnHTt+FYAvbtlH72QnPG7dViS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dRsC5653DH04rbVokhRrazhXjJB5x9K52OG6kCtskcE87un4V0P2K7BBbZGCBx3wKBkB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JAwMU8X9sQuECt/d6YFMmgmjYDYfm4zjin2VrGZSGGdvUkcUAkPe/KozW53AdBt71r+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mQMInQ4AxjkCo7cQp93aiR+nHNbejNB/aMSwBQSys23joaB2P5nf2otPjtf2jfiamApj1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wUkV87aZcy2/iWGWM7Wa3KNwPXFfYH7ZNg1n+1L8SS+0+bqQYAD7oaJSD9TXybYWFxqn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x7lWjA4GcV42Id4NH0mXtRcbnpB1O+iVoY9p7YOB+Qphv58hHH3egwCv4+1ehw/C3xfe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jEq/d9aif4aeK42CpYiZuVysgKgdOa+SdCXY+rWJh3PODeXrLJ8gABB7cj246CnveXoj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B+FelR/CLxndIIre3i3J8oVpgoA96a3wL8bGEzPbxbUBBxMAAx6VlLDy7FfWafc8sXVr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dQP/AK9B1G+cszkAduOwrtG+GHi23vRYLbr5zDO0SA5x6dqvP8IPF4RpRHHGHHK+aD07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xUO55u2qXhB5Bcr34H/6qqi9vlx+82jAzt4P516HH8LPFlzj7LCjSHjlxtGP61bb4Q+O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fABEi4H+farWHa6FrEw7nmjX14PlMjfjjOadHq1+h2RjJHBxivRz8GfH1xcCP7NCzA5y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wP8AiRb232u5SIKBu/1qj2zx6Vn7PyK9vDueXvqmpybUB2ndwAB6d6b/AGhqLDlx8x4O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8RCoeSGHbjdkSqce+KrS/CHxpDGdsUbbTjG8bRnqafsX2F9Zp/zI8/8At0+drfXpx+VJ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k9FU8AfhXeW/wj8b6rfNpmnQRyyqu9yJAAqY4Jz0H0rZtP2fviYSCtrBNjOCsw7+vSpd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55b9rvxjdIWz7A4qP7bqIba7Fix4+XqB6V6k3wM+KcL7msEPbHnqFoX4F/FCRgLm3t4e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pzip9i+xDxMO55v9qvVZD5pJYcggfzpFv7lZPlJJH3jgbQK9I/4Uf8QYZds4tw7KCF84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D4D/ABH8kXLrAYsfK3nLz6/L29hUulLsCxVPueYm+vj9+TZnoQACAPwql9uvS3EuzsSM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/j9kZ3t4JIl/i88fkKgf4QeNoIP3tmnOCo3jp3ye1SqEn0L+t0+5wJ1DUkAzMACO3/1h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3GBkHp09uK7ofCDxlHvla3SMAZJ3jp7VMvwm8fx7I47WIE4LZlHAPSn9Wl2K+uU+559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wONo+6c0f21qTAn7QqovGCP6Yr0X/hTXjcL5tzZIG6DY4/lVQfCHx0qF1sFEcn951pPDy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jhf7VvWACyrgYyMVHNql7sZi6uV5y2No7cCu8T4Q+OJhtktY4+/zOFxj3FSt8IvFhQol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2z7UlRl2D6xDozxfxJeytpl08uAWj4z6d/pXK/DK4mXWCEGzdC2Dx617lq/we8fjTr0r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RWIAH8IH6CvMfhp8P/G7atJOulXEAiTyyJkMYA9Oa9qhH/ZpxPLxFRe2gz1H7Xcx7vJk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Su5HKswYt1AULz78V2rfDbxxFHtRYy2eFUjAB7ZOOlV38B+NERg1qrFflzuHT61877Gf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OMW4ugWVDwOCBjA/DFC3NwFCCQiPGcYAH5YrrY/BPjhyPLsQFA45GT+FTHwR41VcS6dg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ylKvT7o5eCeY5BcsCOiquPYc0PKzYWUsyn+DA/Sul/4QPxhnEengg9RlQQfbmtCL4d+P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PgEunT160nSn/KP6zT7o44PdHapJ+UDghTt/OmvLK23LZIII3Ipxjrjiu8X4bePRuc6S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hzUh+HPj0xb10VsZ4OV6+3NCpT/lD6xT/mRxtlFPI63DMuEyMFFz0qKS6m8zedu9c/MY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gjxlboY7mxePbjKnGBmoovBXjBoQ7aZsi3YDlhj8h+lJ4ef8ofWKf8yOOLXaSGU7C2M5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mQDdgA4jAzk+tdz/AMIP4oLMo092LHO0NyQKcPBXizbxpM2PUY6e3NZ+zn/KV7WHdHCe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g4jxz/WnQCb5o0aKMnJO2MDP4V2I8LeJk+Q6ZI2eAAMAfWmt4Z14Lsl0iYEfL0yRn3q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O5ykazCIrEkYDDp5a4+tP23fl/ZgkPlkDKsnGPw6fSunt/CmvAFxpkp/u4HTFNHh3Xo3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OCaOSf8AKX7WHc57/SiEhm8koQPl2Yx6CpnWWZPJcQFMYC7MdPpXQLoGtuy/8S6ZUAz6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cgbrBxk4J+lT7OX8oe1h3MMo7Khlji+Q/e28DA4GKbJDNJgyLA3p8nTPbFbX9ha0Gz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B+lMfSNWJCx2EwPYBP1xU+zl2Eqke5lPDLJIss6QZjAAJQ4/Ae1Do5nE0iW5I4HyY4rT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3lbJxjZ7dAKiGjaluAa1mQJ6r39OBTtLsPmj3KATa7TiCDfwDgEkDtxSqh3ySR2kO88Z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ulamcEWkwA6Hbg/Q8VENNv1csttMNw4+Tj8KOR9g549zNXdayh47O381zjdg5II7VBEl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+5BOWP8AKujj0/UfL3CzkUH/AGSentVaSw1KPrYzEDnAQnj8Kag+wc8e5kxtNEHRILcq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I42T7DDGvbaDwP51vJpt3gKthJnruMZUZ9qljtNUds/ZH5G05U/4UuR9jPmj3OaELm3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5bd79D0qQJF5PlPaxbR/tMM47ZHpW1Lpd+/C2MoI9EYY+uBU9t4Y8QXh/wBC0W7mKj+G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sPnXcxHhj8hUk0+Ixpg/LKwzUm6xuGj+06bFsTjCyMM46HjrXQ/8Iz4nWRFXQb8k/KEF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UvdI1aymaLULKa0eP+B4mRhnsQR0pqL7BddzD1mS0bRr9odLjjdIXChXbHIwDjpXmmiT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eADgcZxg4r1DUbO5k0bViIGjBtJMvKCqooHWvHvh/cRXfhWRkORbTMh9QvUfTNfV5ArQ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bZWBMa8njgdOP5U4qBnc3YD0xj0FRDcJQCOo5Ppmn8bye+MnAzk1754gSMd/PXjA78et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1kbPPPX3q3vVeigjPTk47VQlHykModhzj0zWYHTaTqGnkxiWEq8J3bjzgj0z3r2LSra5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lVfBx12qB614VoqFbjex4H3g38JHXj9K9j06/wBR06JpLC48j7QPm2HacegraGxDJfEl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s/m+VwTx268/4Vy0uPN8sHAPJxwBjtWlOBjh/mY7mLc/59qyW+bDYHHXHeqETgnduTa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Oxs56FQR7d6qRgtnnJz9OB6f0qRlznHY8fT0AoABlunfj6Cg43KMccYGeB7cVJ0Y5+XJ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Y05Knp+H9PSqTAtMcWpDLu4BwPyrjtVVZA6EjKjbx90D/wCt2rrg+LRudzHoP8+lcneI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1GabAu6d5i2RIIG3k+rYr4wvm83VL+VejTSEfTca+xZ7w6b4dv7sgMYraQqO+4Dg/hXx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k/WlEmRKRnNdH4Mu0tdd8pzgXKFBzgbhyPwrnMY5PSmwuUurd1+VlkXHtzVCR7/preRr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8R4/Su31U7rmCPGG4yM9QBXntrtj1iy4AlB+fPTFd/rCgy2nl8OC31+uKzLK08iHEhOx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4XB+8eM/TtTrlm3DCn0OeAAPSo4cl+MccZ9MUmiki3GSgyeMY/ICrMZHddmFz9c+lUUy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61aRxtxjGQKloovBz1b5ec5Pb8KX5snvjHPseabEPkG8Bn9R2HSgMM8YLZxwaQC5K8gj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eB29MUElU/x9ahBIyCBtbr/vUAbluyl2nPQL8uelXrhv3YKkEA5B6VjwBt2cH5h90Ht0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AUDHpx3qkiGZcw3TM54zwO+AOnHvUGCqBl57Htj6VclQrJjnPcD/ADxUci/KfM557dqo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CuSTXqHhUaauiKdQvvsqsSUUQGTcRwMkYwPavMp4N7bRhcKR69eles6Fbb9FtiCdpTpk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/ny0D1skjet8iOyNihI1LV4c5IjWC0kwR6Pls5+lSWkFiIJDe6xE10S3liK1k8s+mcnP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URbmZj2HApnlyEmTb1HUdvbFfF81z6xxKsVvZRWgF5rlutzyVC2swiz2BOSfyoUWqWI8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1VtpvIz2yfvVoJFPklVJI+mB/wDWo/fkeWFGe5AwOKrmFy6FFURLFFfUrX7YeT+6mWDn0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t8WeoWpuR2dZdhPfBArWWyvAPmxiXpx2HtSbbsH93GSBx90U0CRUmtoRCpttTspZvl3C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c/SkvktFRItK1G0YuQH83zYwB3ZcKau/Zr6Rivkllx6cfyoeOdGVDAPmxwQOf/1U+aw+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y1WylCjZIxaRSAfRdvNY2m3lpHeG2dshSQARxx0rdtYJIZQ0kKqpblyoP+fauY1CzuYd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OOMrnggegr6Ph2sueUDwM9oe4pHpNjKyEsUDgnO3oPpWrJbhSiqBjnPpk9BWNbSGQkIx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yrqbSFZbNblfXuOh6E/Wvrmj5Q6zRYlSNY1X94Dg4wB9eK3btp0jWCcCQNuGD06dRisP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KYGPat+aWC6lEMieWyr8uTxj1qkQygkHnx2u392Ym24b1HesjV7OFM3K53xPs479j07V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WA4yTycnv+VV9YtAbaURtjO3bjpx6VtTVmjKexwWmyvZySp0jkJXphj3x9K6Ixo1rbPI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b3Pf6VjR2R+Z/wB4hkYSlvXHG0V3uh6jZsRa6quY4Wyrk7dv5deK9KmlscsjmbnTmSG4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n/ZPuPTtUEiwObfT7a48shMblxwfw713OpaPaXAnC3O5ZQdoXPCnkduv1rlz4fe3MVwy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BXdDQ4rnbf8AErtILRdKtg0q9Xkxwem4Z/OofFEECWYEm1rjBfz15J/LiuT1a+jhjtzE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cjcO1RyXdxeWsa/MyLGQQSR9OK6efQz5WY9/c2oWCYAtmMDplzJ3yOw9K861/UWBmmGS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CvUv7PdLOPz22ttwPXB/pXlviy3it/sptxuAz5vcM3p+VYVvh0OilueLaJqNt4P8WXup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1QdB1Bz04IrC8O6vP4l1CTxDcNj7SXxu7A/dAz+lehazoaTaHK7uVViyltvAjxkL+Bry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0asML8hHYL1+ntXzMcPGFTntqe7PEuVH2fQ9zSMosbSKTtC/7IPpg1dkkV8xKdsjNwM5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80aJf9aHQAgnJGOn0xVSE7TvC4kQgMeo9P5V7MZaHina+H9bm0vy33kxxbkYE4+VvT0r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dkv2eVcWw+62ARxkfoK+TZbd7kJ5Gd4xwOMgdzXqXgC4uciTYiSs4jUtz8o+83tXRRqd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qNtPaQyhpGMb5wOjAjjr6elXL82hhg+yPgy/eAUAflWRYNJaww/axiFj8pAGTkfKfpVS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Y4iGwv8Af9atmB29jfK2oLF5UcjRxYzjAHqtY95DNCo85CIp3/h+XBH9KtRXNhbzCWS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/nVjUtQ89HKruhgIZcjjp1P41KdjdIy7ew+2XrGMOpf75JyBgYX6mrsOiW2zZC0h8ons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9oZHzKWOSFHb0rskt2eJ32mKHaWBHBJA9KftOwnFGJZ6KjboymV2/MC3YVp2lhokVs7tb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Q+n4VLp00S3ahxkOo56DnsKvpaLe6mLBACgRnbHTr93FEZGLgQWMMd9qNqYlEUUqqSMY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aReeIFsNGsWaJBIMbR8uPU12ostP0xYpdmTCgCoe5+lU9Ru5n0o3fl7ZZm2x7eqpnnFd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F1Zr8NddtYWHkWk1ha7SoxlWJYnHpjNfINrfaJd27XVpeq9vGTl8fJkdfm6V9RfE23vv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pW7SclD94Qtgkn6NXzEt/rXkeVFcvsI+4GAH5dK/MeOqX+1x/wAJ+m8GT/2Vpdxialp1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lqDgyLygx7jpTo9Q0qa1k1FbtGtI/vSLyuBx19KaJtfiYRxXEiqo5UYGCfTtSSah4oYb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BULj6AYr4rkR9bzsaL3TFs31Ke6jW36hydqY+uKemp2H2Vb/AM+OKB/m8wttQj1z0pI7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UqjpjIZcf7uMfpUn27X2Bi+1TNFjGzC7SPTbjFZ8o+cc+q6StoLj7TFHD8oEhIEZz1Oe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ari/hS1JGJGdURvTk8YqNtT1gxtE9y4hAAVTEhU49iMYqyuseI/LMElwZIzjCyQRSJj0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QZPqOi20cdzfXsMUT8KxkAViemO30p02oaPAiyT3cMCSHam4gbj79uasf214okURvdhw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H+ztwKa+s+K5wyyypKuPlD2sTqMe23j2peyK5yU32n20Y8+8tYg2MDcq5Hbr1PpUn9o6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sjA7d7KM5/rVa4v9YuI1TUmhuUhw6+dZxOFYf3Pl4NST6pq1+VN2Ib105QPZQnaPY7OK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7OOKPdcW0IfgfMqs/wBM9fwpr3emW0Age8t1c4RUZ13H2A71Um1HV7qeKe6iime1IMTP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8VPJqd7cXEU13a2dxNbD5Hlsoi657K23tR7EamWQ0UT7WuIlbHClkDD8M5NN8iMARoI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uPYHvVSe7lu7uPUby0sVuIjhJGs49w46jj8quxXy6hf297fWumm6jAEbmzRHGBj7wHpR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yxOkazDb8oZe3Ucc0jy22794UWRcfLkDGfb2pk13b3N//aP9naa1zCSkcrWqbgD12+1N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07SGulXy1lFom8evbFHILmJmihLFV8o4O5juA5HbHfilZovlb5Bx93cMAdj/APWqut47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aSl7t2Gb7Mu9lxzkdP0qWPUPs93Pq39gaUt3MAhl+z/Pt7AD7oo5A5iXyVbDz28eHwAM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Ivut5GI/ujHQj/61VrSSK3vJdXtPDulxXsg2yTCMjI9CmdoP0FQRPawajcarY+HNLgvb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/sFtoz7CjkHzFjy0BYNCuHIxk4wPahk2ScW8S7SeS54z05pLC7h0w3Nza+GdOMk4zJIs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+FFjqtrZPM9t4T01DckFziQ4YegL4H4Ucg+Yma1EMgCxYkmGFXPAH196akIiK4t9r5KK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VfS7vTdCluptM8IWKm9bdIHMzAn2zJx9BxUWmXGm6R5v2XwjanzySRJc3EuN3XaHfj8O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sy5jNupKkIOcZJ9aZc2rxeV5dojA/wC139OlZ+k6n4e0KCaytPCVv5Vw5ZhLczylTj+H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g6VplzYWvhyLyrlt7vJc3EkgZuoRmfKjHYdK05GKJbWwv/K8xoUGMdQc8/hUcMNyDIpg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2FU7S/8AD+m2T2C+HI3gnJ3ebd3MjkHjAcvlQO2OlaFlf+HrDR5NEj8OiS2O8FpL64aY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1TYJDLm3vAdjxjYwGSOMEdOnpQInFuiMFdwflX196Sw1Lw3ZaW2gjQTNFKMbmvJzKAR/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hqPhKz0f/hHl0CaSNg3+kSXs5uRn/prnt24osERRGc7VAVlOcdAfr6ULHcOjYiEW8EgA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3g600r+x28P3EwClTNJqExuDnuG9feq8N54SOk/2LDoN2U24+0nUZBc/Xd04q+QOYsCF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GODivl3XWH/CwtREeD/o4zg8cHp9K+plufCMmiLpU2m3TcGNZ/tz+ef9p3A5NfIF48I8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EO0NJy+M4GT3r3OHo/vjw89l+5Pr3wnayL4E8P3SgIhj2KAfm5djnFa9x9na+MT5cnAG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uPALeF/CU2sw6pA1pbjzRbXqC3uH3Hko6Ern0Bq9Nqfg6bV11KFNTht4sg28d1D5LfiY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N+2n6nbgp/uoLyKkcMchmGGxCDvwfukdh705Y0QB4VbBGQS2evtT2ufCLatBqUTatDaB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ct/GSY92fbOPart3J4Dl1OHUbO51uKCOPY1oJbcxsfVmKbhjtiuP2TOy5mTwQ+WEeV/3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fyqAW67d4MgVflUdWOfStYr4Ukv0uY5dYWy2/wDHtut9r+p37Q34U2T/AIRSPV01K2v9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bbMGboGEpAZcelZ+yZfMZ0ccGG/0uUuxUBeCTjt+FS+QufklPmAH5jx+Aq4z+GG1AXqX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kWuNx4zvHPPsK0oovBv2wSSapqn2d1wlr9ntztb1Lg5P0o9kw5kYUdpBMAks7Qgr8jNz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0oQSZkvmC/8AXPj6e1bRt/BEd8ZjqWrtaKMLbpZ2+Q3r5m/pVa3bw8urytda9fvpbRlY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6y+Zhvypqkw50ZEWmwxHybi7dyeQvBwPw6U9bG3ZQsc0mepON230H/1qu2kfhmLVWmvP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h/s1EnVh6yK+G+hFTKPDH9pSu3iWc6U3Itxp2Jgf9qTzMcfSl7JhzoyvsX70xC5bZGOi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kKMrMgxktjGcdef6Vrw2+gR6gzxeInbTJF4zp7LKr/7TbyD7YApsUWkNfyzX3iSH7EAV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5LbcfSr9myfaIqwLbqoVXBYd9vr/WqkqxSNunm8zp1HGB29q1lsNPa7kF34jgezBUwC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ycflVr7NohuJt3iS3S2YjbtspQ2T1Dc4/Kr5GJVInPpZwynCAKfQLwc9BRFYWy5D+WJOm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rpbfS9DM7+d4ntGtcYQLazqw9+e9SQ6bpatI1x4kszEABEptps/j15o5GPmict/ZcUz+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vpj0NWP7Kg/49luPMKdTgYHsPat0aZpjT7E8TWMax8g+TJxnseOTVRNJt1vbgXniPSxb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x/eG39KORhzlL+yZUjZoHCr0DKBjjt9alS0nUKz3GNgztOdv41qW2lQK0qXfiPTVjO3b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jB+lNtdOuHklt9Z1nS7eyU/u3glkYyL2yNvB9aORkuoiARYX95cbiV5A6KDUH2aOYeSH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nY1d061nubidLvVdJtbcYEUgmZi4H95Ng20lpp15JNP/AGld6VAFJETx3RdZAO7AICv0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CNYxhmRf4Tk7af5FjKNsk+XPUYK4P1rS03SNRvXey1G80qzWIZRlvQyurdDjAxj3pYNG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aZGsXyri5VlfHQ8D07U0n2C6KQiXdi2lymAAGJ6DtVkS3CQ/Z/Pcwr82zcQise6rUtjp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OiVeFZblWyPYYGKltNI1q4Eq3aWcaRHgm5Q717MPb0qrPsF0YGorO8cxhmIbaCSeOnbF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MtmZfnLryR2O0YH5V9sPFr87TnU7ZIWDbU2zxsG9xt7Yr4m1VpZfjEsbxeVJAzleQQBt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GRRaqnz+fT/daHpF/bl7It5qfNiLC5DhGxyK/oa05La18LeHLNkb91pdkuMf9MVr+eP7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JXjA9vnFf0H3NwtvZ6YI5+EsrVR+ES197SfQ/Mq7tYrS3GnQqwZwqj+8MYqMXmjPhUmD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AOWGH7HuKpTadKP3kCIVOe3StGYi3eni5BkiHHauXzd6Zdrc258qWP7rD+RHcVvrO4RU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mywmZApOffvSGkXtL1S31B2a3QQXf3nts4SX3hPZv9mt1XWeETWp3DoRjBB7gjsR6V5hd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AflYe3p6V0mja4ZZBFdttuuiTY4k9pB/WsZw7A4HC+LJ5LPxxcXdnM9vdW6xGKSJirKd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M8dalaanLfjwj47tAFtNbhUfZ7sf88L6L7ro3Q5/AiuT8dzSjxrONuxwIw3+9tqvqkMM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+O9Q5s9OlFKKPZtF8Xyya1/whHjvTl8PeLQuViBzZaio/wCWtjMfvZ7xn5lrspYUx83y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NO8R6ZeaP/whnxFtW1jQFYGFwcXlgw+7LbSfeG3qADx29K7KPxFqXga3gPi7UD4l8H3X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2x/hh1ONeV9BMB/vAUKr5GNXC9YnoMNnEmpC8QBogvTvnpWstzAWVIcI5YVnqrCJZkZJ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aN0PRlYcEHtimQskdygTBG5cfnV8yOE+R5LRdW/aiFwfn+z6haj67FxjH1r791c3DXss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r89tA1LZ+1BFPCMKdTbcp/2AeK+1tS8UOb+V/L3JngE9K7qj1LoOyZt297G5KXMYIxxj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i/Iv8OOtch/wkMA+Zbbn0zUyarBdNvLtBt7Y/wAKDfmNm9WziMUaD6jFVvs9ssfmJjee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5CipJvVAR8ygcVSk1KLzMPAT9DnFBJoveeSxVYkIHXmti31GCWBB84cLySBge1cX5quf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vlgsUjRSzKcZX0oA6o3EkWFeINnkEcAg+1J9tP8Azx/WuBkunlcu74PTHPamed/00/nQB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hpb9mueJTP8V9DITHSV1H/oNJP+0f8As4DYsXxY8P4znD3eD+AIr857X/gnJ4mnMk/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5nmYXHoBTbr/AIJw+I4Q143inS4n7H9529PlJ/lXrKNBdWeE6B+jkH7Rn7PG47/iroTDB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eMU6L9o39nScZtviboVyo7m63fngV+aTfsA+IIlj3eKtNhwM8GQhvfbt4rPP/BP7Xmb5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B5ibfYAJyKtOh1KVCHc/VK2/aO/Z4STb/wALF0Z88Y+0BfyzW2v7SfwAjgEcXjrRthOM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37APimQhF8R6ayjgkvJuP0+UflTZv+CevjGbasXiCx4/2m4/HaaftsMtxToQWzP1ql/a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+0AOwyAb2M/Sks/2hPgk5Mh8deHvm4BkvYwP51+RFx/wT08fPL5Sa1ZSnj7znge3yiqU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QzDWtOVv724k5H4d/pU+3w/S5i6a7n7ByfHn4G3kpRPHGgzFB96K8i2AfnWTqHxe+El3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F1XqIr+JmH1wa/IqL/gnR8RryPdLrulwuc4XzCJFA6fwVq2//BN74h7AW1rSdq8Es23p3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sjSNKPc/T2P4s/DhnB/4WJo2GB2lr+LcQO3XgCr8PxS+G0vltD8QdFZ8972HGPTrX5V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QkEazpDnoPn+6PQfLTZf+CenxTSNQmo6WEPPDjPt26fStlKhYr6rC3xn7DWXxG+H8i5b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YQcdu9Xl+IHw1kTavjTRpZB630Kj+dfjFJ/wTu+LExPkXOm7Vxg+ceB6Y21Da/8ABO/4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ipkKwmJLDtkdqSqUOrIdFdGftbH4v8A3EaunivR5FPA238O0n2+arEXirwN/D4w0oe32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n/4JzfFbql/p0RAK7fN4GR1XA4rOb/gnb8XF2Rtc6ZIevMuT0+lDnQ6MPq3mfu2virwR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egzewYz9N1EHiLwvcAiPxJpjODyRdwnA9Mbq/CWP/gnX8ZPOieG604KByPOIIJ75Ixit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ODe6axHQi5bcOOmF4wPrQ1Q/mG8NH+Y/c9dd8NbiF8RaZz2+1Q4/9CqhqHivREQiHXtO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+DV+Hsf/AATr+MmHW4vdMZXAwftDDbj044qlP/wTy+K8bH/ia2CRL2Fy52juBxUc+H/m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av4nSRWL+IrIrjos8A4/OpNJ1O2uZFH9t6dIGHAFxEPp3r8Jrz/gnp8ZriTZZ3Fq1sWy2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ggVMv/BPz43RNGvm2kmxQv8Ax8yZK+mR0rbmwrXxGfsV0Z+/6HTOf+JxZE9MLcRHn0+9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o2Sse5uYuB/31X4Hw/sD/HMARxzWsKEYUR3cq/Tjirf/AA75+OKQBbi+tMKOv2yRuT9T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s/enTZLHTLk3U2oWd18hCo1xEy5Pr81WDZzX2btJYMP0COpQey7TjFfgP/w79+N8Sjyb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QcegzxTV/Yi+Plg+6PV5EIwDFBqU2GPuA+APwqE6K+0bwpX6n77DQb1+UCtnjjAqSHw/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GP8A61fgyP2Q/wBooxgJqV+WUdtTnUn24ccVQ/4Y/wD2m5X2HV9TjVTnaupzY56AfvMc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DX8x+719YXsEo8nGfQlc1WFvqDsA8wJPUKVOD+FfhgP2N/2lzJth1S9Lf3m1OQP+klX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FVVL+6BX+NdQkDMfXG6n7Wn3JeFj/MfuzaWmrBkQjCjryoHFWZdMvZGyJhk996j+tfgw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9xe3bY/v6m5HtkeZ/Smp+x3+1DIDuvruTno+oOAc9h8+Kj21PuCwi/mP3jSyv45t7OGU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5VbkGQAgfxsir+hr8BLr9jb9pmP5POugqgBQuouWOO2dxH51kzfsg/tMx4kaO+lx0X7e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+4/q3mf0S211bQx7WS1kHG4s8YH6mquoXelQYu1vbSyjQ5d3nhjHH/Aq/nNl/Za/alSZ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yVuWIDe2W/8ArVn3P7J/7VN3bst5ZX8yqPuPMhTHptJpOtTtuHsF3NT9uS70i/8A2rfG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2dwLX95bsrxiRYQCoZeCVI5r5s+HSRn4m+GgFy+98j+HBHWoPiJ4S8R/Dvxc3hLxdbPa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y7CgYZXAHUEdKzvAF5KfiD4dnZRlLofdz91q8yorxbR6FOSskfo7iG1WVGGxx931IqES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AttUY5qC5P2kBt+1S7AD/ZHvU2maa2oXDC3Pyw9SPl2hfevKR6Ju6NHF9rRbkjywMsvc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kA011tlVI3OMf7VRzXNjZBLMMCAuGI65NcD4guG81bOAAqCmOOAPpTHcq6dcmW5a+U5k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rqp2ht7KeSbktGcH69hVezskFjLbwMPMQdQMZqDV5obWEQSnOFUE9ecdKBBoVpJdWyRw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49vrXe3zWccwt3iBEIGccfN6cVi+EI3tbN7+Zdq7SUY9NwHpW3pEdtc6ebm7HmXMnT1x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vayRAKmSNpGDgD2qhr9qbqBmt0XC/fG7oo6Yrb+zNGvmuQCD90c7fam3G/yCiEbtpA45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ONSxhsrO4ull+adAoXstYUkogtUK/MxfZ5fqO9d0bYNBLHIB80TFVxmuLZR/ZLX+NrQv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MjV+H1hZJqGv3V0Arf2dKyKT3V1wB9BXTiW3sbRA7BRIMkluTXE+GHWO+e8baxNrKigc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3iuL8fvpA5Ucjtx/hTsWmeoR6rD5awqPkwMAdxVxJLEDzPJwGzzwDj0HtXmlvaXyNi28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T2q1FpOtL1aXI52/e4rNxLOzS6tZJPtctusgj59x6AVI1vDLdySu+2OUcR8fLmuMA8QK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9Ogq5BNqyAiWEjPyYyOfTH0osKxtajaWsNsI7KLIA2tnGcnpWE2lrJBD5shVgvXghh6C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KnIH329vpWNf+ILZIEEG1m243Y7j+VVGAWM2WCPd5TY+Y7R7VK7wIQyBWIIIA65Fc0L+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EdBSxkxOm0jDADd61drDOhk1CR4/JO1Dndj+IfQ+lTyeeiI5IQfe2svOKxjNG7IxVdp6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bIZ7jy2GMInOMf0oA3LS8tbiQi6Vdw6KQOnr7CtNrbT7xPmKFTjIUAfgK56z06OMSuf3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nwQeXJtQKQpwcZH4isZMCleaRPp032q2+VlOQueB7iqM8txHGs8p82U/ecjk59R04rQv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IYg4AH0q1NdWGx44Ycqqjbu6e+KkqJW07S0I+07vPk+8D2APRQKkurWdozFcQgGMccAD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bQlGAwFGeB9KtRR3citLu8yOL8tw7ClYaMeIfZJf9JBZzgDjOPyrYuILqcD7O6jHOGA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ZxIGJPQqAB+FW1+zXhEWWimUDDL049aYylJpt9Md93EBGvPbANMtXvLa4jt/L8xc7icd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iMGWC5juI29Rg8egNbOn/ZZrWcX37p1IBYd89h6VUYmZiP4jtVj2r78BO1U4vEFsED/v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usPhe2mREWUMGbjd24457Ug8H2MpAlkiXYMNgHt7jgCtiZGDL4nWW3ktpESU4PVBwSPW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GwG4yvtgV6RbeENJilWSV4/KbBwgGX/GtuPRvDEitGkp4/hBxz9fb0obFc8vilVMKFJZ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pesG3+fPoOld43h3Ttv/ABK38lU6BjjkVgThLeYxuVaWPjKjK49anQRCNORfLjuV2Rtn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oPhxl5WRAhBdMbdw/wAKfDPcy8LjKdxzx+FV72XWlKTxAmI8HC9c1FkaGg+n+GXtEt/s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H1rn08LWjEqNRRMEhV2nj61KCzOhuIXjYHhVHTFbUS24z8hP8Xpz2qAMQeCJXi8y0vIZ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VzsnhHUrb5X0+UAcBgwYfkK9OjsRJCJCFywyMcHFWc3MCqjjbt9D29Kq/kTzM8sg8O6j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jEgD5Mcn19qSe3bT2e1ntHi2nDE5HzDjFewxPcLKoZivvngemT/KpLxkuI5LO6jEySf8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M8egt7WFQSAzj5fUjP8AKtGM28CbwolK5646/wCFdPNo9taqmzC54ZiM7vSuUvbV7Z1S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q0K4gigdG3QDc3LcYBP0pUjtZFUXSA+igbQPpj+VdNY2+l3dqlsl2ftM3YjAGOqgmnXe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mzznt/TFFvILmHb6dayxkBlB7qOGArZ0/Q4Y5d+F2zjGNw3ADtx0zWJNbXEDeW7Db03D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E0X712O0Ecdfak7Bc0h4dj1GTybWF7mQ4Plt0AHHatA+FBaW/MBtjj593Qf7tdFoGtXP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b7zd1HYbvQ16suo6NrsAt0Cg5APHQ1NkI8I0zRrjz1OVeJBk5xgKPT3qWbWJNNkEF5NP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/TpXtN/oGn3FjJBFa/MwxuQ46d65CXwfYTWSul+10znDI43Be3FVyIhnIfbY9TDKt/eN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+oPH0qp9nsbq4ZdQ3zu+AXm+eQ9uSatat4Ul0K7W8i43gr8nQqOAcdKrpdzAbJkDIAPm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mcL8X/DulWfwb8f+SvzwaXLsYgcdMgfhX5W/CiYT6Frak42yxMB6DaBiv1h+M15af8KM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toV9y8iAf4V+SXwz81bjX7OMHy1MJ+UYHHHau/CpJMmTO6bgkHtn6fhUfVh2wOM9KnkB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A+lQn5nyOT3/AN3sBWxBGz7fmORgDp6jpwKYV64GQo5PvSkFnBHIA7Dr/ntTXAPyKen6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Jju6EcnpnivVLY5gQSE4T73H5V5HZfJOXc4EWDg9Se4r1qycsmMdgfwPTNbU0QyC6UKR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4HFZOVZvKzgKOnQGte8xgEhgCSP7ox0rFeT94ARhVO3/APVVCJVdFjOwHbwR79hVlmVn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CqCO3mbNuHOAMdxVxUwdjEf4mgB4ZQgb0+77dqjuBgoVGflAwtABPDdjkr2z/wDWqLbn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AWBzbMn8Jzge4rm5wXxG+SPTtj3rpo8SIB1ZBjA4/GuZvHhW4BAJEbALjjPvTuBg+Pbt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tOiwDjHDMM49K+TYhtjXpgjpX058UiB4BuGZhmS7hQDucZY18wxggY9BVLYmRIT61Xdt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qf0qKQZBFSmSe/NI0l9Y3qgHzAjAjtlRwB/SvQ9cYtc28g5LIDgdvb6+teVeHLwXui6V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flOOPwr0LV2KXlurfux5ZYc9/b60jQzrtypGXwCeSx4A7AURv8hOMBRkE8Dn1qhcyF3I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jzN3DfL0PSgaZqIXKIAN2cfjVofM+3OMAdBzxwMVBDwoTcHC8Z9+v8qtxgrwWxznr0Br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wdoB+manLP8Axj73bt/kUxduNygKDx9QPSnsFI+bgkeuAAKAIfmYYPzYPXpxVQszEYxu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dpVmyCMAcf56VSMjGbnA+YDHpigDdtN7JGRw4wO2fcVsSZDBVxwOKyrMMAWU5yMDA6c9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Yj6cVaIZHKXLBV56dPf19KSRcgfLx049qsKpJ2oAd2QOwpZ/+PdimMP09gOtMRz15IIr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D/Sv0D8C/A/wxq3w/wDDeqag032q8sYppFRwo3Sc8c9hivzn1/c9ncrCnzsqKOO7EKK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jaJpN/H9nFlpttGskagsvlxKDwOD9Kyq0YTVpq441pU3eDseF337N+mqofSpZZh0EbYG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nwLFlOqSrcRNKMKGHBx7jIr66h1bR7qzjnt5gsCLtaQ/Lvf02/w1PBfRKn2eGZJRL0+b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luH/AJEa/wBpV/5j5AHwSg3LGwmT0Vfnc/gOgrTtv2fIJSWmeeJcgABfm577ewr6liS0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Rk7u/HatZTHPbqb3fCB8wxyGJ9cdMVH9mYf+QpZlX/mPmP8A4Z78OxW5km1Gcsp/1fXg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sWaW7ukfdyi8EL6V9czWlvFEs72X2iLGA4zgZ9K5O60LR5vvb08zqEPTFV/Z1D+RFf2l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I+EoYYWN7eqJMnaCOfxHQ1Qi+CPgxvnGq3ca9MMf64xXv8XhizIM1lc3Cxr8oU4/HimN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74+h81hj8Bil/ZuH/kQv7Rr/AM54vH8CPBZQSXGoXsidcbhhsd+nArw748fDeLwIfD/i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aazYvz5MsQDomePvDpX3cbG5hMSLGLlVGzA4HFecftH2DS/sweI7ue3Hm6frukXEZxk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fStcNgqVOalCNjKrjKs48spaHwzpUzgwum0uQFI/oK9F09xLJ5CZ7kAd68V0XUv3aRE5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17DpwfzbW5iXOHGfb64r05xscZ2MVsWl+z7umDxx8vofpXVz6erRiZU5VATzxgdBxUFv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kjnGPvVuLbwwQIsjkB9y7T1Y9s0IhlG2c+ThlEboMKOgINQaipl82F8bUT5ceuOcV2mm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nzCQfp2/Co7vQYRlBwSpAx79K2hNGM4nI28cbW0O2JdsgAG7gZHTH0qvDZQefNcQuN4M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6U21hvVjlVYWbydyjPI/AVZtG8u5QTJ5Qzt9CNvP5V2wepzOOh3SaRp0UatI2FuY2BUH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YthZiB2eQGK3wGjUBmwOgHpmtaXTbqTTYb2NmRCQwcYIXPQVg22lTyyS2FtiKGdwxYgh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Q8+SsR3en6Re2zSWUfkSfLkkfktcvceGrWwh87Ubny9i7l24yfTNdRqkkyyvZ6bh0RQ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kNSVLcHz2Ms6LuYPyAB2xV6DjE4S+vZTp+yUhYEbkDO7b2/OuXbyLrfbQ2whhPzh36EL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bpXDiQZCLwD7n2Arz2IJcavEsxkYp5p4+79w7f8AgIrnqzeyOynA8++IniGO9aHw/ob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C4wB2X+dch4YSO60WKYSKXsRIsycHO3gfTirC20sT77uCSEsC/7w5c+nToPQVq+DfBniG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Ysnhy6vrjS5JkHz22oxosgim/uiWNsx9jgivGb5mdS00E8K3piaWSMHyiD8jHjHY/SvR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hXaR95R1Qj29K8WggubK/lVHCCHbj3B5/l2rrP7QkWUXVplGUDcP7w967FcwkkdK0s37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s4znpX0L8OdHtHigv9RkaGK1Il+UZJI6Aj0NeC6dFHfXlqWX5ZRlj0/KvoHwpfz6dLbw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DqD7GunDrUxmfTcVvNf2C3VwEHlAn8Oqn6CuLt5Y5tSuLe4O2dlJG3ghB9325ruHv7d9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2KrjgNGeG/I+leX+G9OnuL+Z2+by8ck9jxyfSuiRzwierf2Nb/ZbRIhuJUtycDI9f6Vf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ozJO21/TkfpWBBb3k6osD7M5cjJyNgxVqG3iWExsT+8OfQ78VidBp6RqEVnHJFsGFAAH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e9nHJBVgN/Cgn0FczFZPHMoWTyXbaB3HNbDSRxyyKwy65BHoKBWHtMkR2bPnCkjsFI71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xyQELEItgP8At9evpVG1eFG+0TAeUFYkEZ/A1r2EUM1/DBBiJAPM+7gAEY4q4bmVSOh1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gSOEVfl6L/8AXqLxlKmmW1lBENjQRg4B9e31rodLkkWacREqVRc5Azt6A/Wuc8SN588C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OerngflXoU9zhPJda0u68QfDjxLo+nwedfGFPskY4bMkil/Y8Cvn5vhL8SCsckOiSIAA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2h8M/MbXGtI4laCOFmJIySc/LXsM8MPmHKbW9utfFcWYCNbEJt7I+v4ezOdCi1Fbs/M1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HlC9c5U8fgeKbB8LfiCqjZpM5Iz02jj8TX6TXFmrMvlL5fr1HP06UsKOGWOMKR0Jr5T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DU/lR+bh+GXxFhl2tok29V7lc4/kKYnw58fq8bHRrk59cYH5dRX6WTtFPaslxa7i2QDv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vKhjaIJ0HOD/AE+lH9gw7mq4iqfyo/PpfAfjyWd0i0WSQx9to4z/AIVFN4A+IagP/YFx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oxafY0njku12CReozlR6nH8q37c2M00g0648hH4w/MZA7kHp9Kf+r1O3xC/1jqfyo/MD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9mXK44/1JwKsr4D8dfLGdOkjYjhcYJHuPav0Yk/si8umikjlZy20yQt8gI4zt7Co4/DO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inBkLYGPrUPh2n/MV/rFP+VH55/8K3+IcrBl0O5PPVY/lxTx8OviHEn7zRLtckH7h/pX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mywuZc4AxksuPar/APa9tOoiETBgfv5/hHt61P8Aq/D+YFxFP+VH5knwP44i+afR7sfW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jEkRpply/p8lfp3I1nCAjO0nmfdDY49846VGumadu+0LG6kjJ2sP8Kl8PR6SL/1in/Ij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hH0e7+bkYjPHuOKqN4W8S2hLy6Teeg3QkdffFfqYfLtZQkVxLtxjBwRz+FWvKtLi28u6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FH+ry/mD/WKf8iPyibwprEx3yaXcjHfYRtx9BVf/AIQ3WAcfYrpY2ORmMgH8cV+rp0fTr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4OMcAfTpWH4n0qK2i0MQruc28rugO0F/Mx+HFP8A1fj/ADC/1jn/ACH5dr4U1hHSa3tJ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xFOk8M66ck21zLkjjyj/AIV+mNkdHWNt8L/aB97OMp+mCPpXSwNarbJJDNkAckAZH6Uv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f8h+UzaBrsUmZrGaOJjjd5bYz27VU/sDU+v2eRue8Tfhxiv12e80qSOGBsrkjcSqnH0G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QUkiI+X5VBz27Uv7AX8xpHiN/wAh+S/9h66HzJC8at1HlMM/pVR9I1WH52gcrnr5THJ9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edNHDsMhYf3VYnPTgitqO30+3Ihd1WVfvRtGuVP4DGKn+wf7w/8AWP8AuH5BJZaqXZvJ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lUyabd7Qv2cxnudnPHp6V+xU1ppq/vDEuwjGPLUt9cY/SsSfRtJJWW4s1IyBtMagexPH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L/WRfyH5FCylBdpbZnYfdYqeR6UhtrkgCS2Vd3P3flA7dq/Xr+xNBN55kumQnGNrFEAx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/DkCeRYWcMkgOHPkp+XSj+wp/wAxX+sq/kPyZW0aL5pbdFBB+Y9/YD0qUxxhAzQpkAHj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xyKZ9KhbI+6YYyP5VDNpnh//AKAsJU9R5UeB+lH+r8/5w/1kj/IfllD9mZl8yOPee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S1izlEYcDaXH6Cv1Fh8P+FXVydCt1jH8ckag4/AdKrnwn4J8qK6fRbFY3O0P5CnHv0qHk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rJD+U/L6X7Aq+Y6Rh2AUAN0HuKjEiHgeTJng4Kjp2xX6kyeAfB1hZrfWWm2N0FO0/uIye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M+AdYnjtX0LToZMcGS3jAz+VL/V+p/MH+skP5T8sLi509rWKIWsamE/M2R82favi/wAQ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GPKXZg8AD1/wr+hPWvh54C03bdp4as8RnDAW6YIbvXATfsv/AAP8Z6p/anivwzaXIjBI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i25+lellmAeHnzSdzgzLNo16fLGNj8v9ANjN4W0J0/59lYq/QHPWtkGyZlkZ4SevJ28f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P/BzTLG20vTPDum29taII1UxFiFHRcnmqWtfBr4WSaa9z/YFgu05Jji28Cuarlk5TbR0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Wx+SI+y7CzyoRkfTHt6ULBaRKf3sTCQZUluF/Kv1gs/gP8Ip7aI3eg2QWUBlAQlmH4Hi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ymLwtZSbcDAB6D154rP+yKnkdEc+ovoz8mjHDhCXVhxjDfLiohCXdyi7lPQ54av1Pufg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D9qir0Vd459OtZE3wI+D9ygjXQI4VONpMrryfTmj+xqvkV/b9FaWZ+ZDxRwJuPyliAMH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ATDGOWB+bmv0cn/Zw+Fyf6ixyOu0M5H8+KyH/Z9+HEPztp8o7LskP48H0qP7Fq+QLP6P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0ZnYDI+UcD8KsSQMhbdI27+Lg8Aegr7o/wCFFfDQTkS2UzQgfOVmZcjt+VWdQ/Z2+G9v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BNwTuX0PFL+xqvkV/blHsz4J+zxcuZVeTshyMZ9KgSJEB3hTnAH/AOuv0ih/Zg+EV3aR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yLknHqCMdqjl/Zc+E4I2Rz4C5I8/A/lxV/2TVQf27RPzojgO0ANswegOMD2FXRFCd0iS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7Cv0Bf9l34Yscxx3cII+XFxkY+uKrr+y14B5cXF1jP3RMv+FH9k1Q/t2ifAsUdyJRBvOx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30qx5E7Mi/Mvln2xX3bJ+y94CQbYrm9jHoZlH5cVU/wCGYfBWR/xMb089PMQgUllVUn+2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cu6yBgeORgULayKxZ3faB3/vfSvuv/hlrwe52rqd4Gbph15+tVL39l3w3bYEmpXyofQx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r2KjndDufDTxS/vOcjt7Ae4pv2cyLtt38zbzg9q+1W/Zh8LFD5ep3YAwPmC/0qzD+yx4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YfwqFxgULK6v8o3nOH7nwvcQXCEmYlSRjBx+Y+lTxxFkJjkJbGRjqfyr7fl/ZP0Ep5kP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Un6dazJf2abC0xnVLgKOAFhA4/PpR/ZtbsL+2cP3PjxoLlVUTMW4GBjGPrTQZYxiIF39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j9nW1efzG1O4K9AFi/LvW7b/sv2d8u7/hIJoiRj5rcf0qlltXsH9s4fufGA81QBsRypG4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jRMoo2fMFxjAavslv2TPKbcNcLbF4Jg7e+DVEfsuTyBprfxCsuOCDBg4HTj2oeX1Owf2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MmGKo6njGcdqidJtjrMUIU/KOx9K+qD+zFdSyjz9a2n2gb+XQU6T9lm4jh3w+JYzg9Gh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g/teh/MfIV1J+5JH3lBUdsYH8q+UtMSK4+LMaMCw2yHjp06Z9q/TXxN+zhq2nWTXf9qJ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yenXr9K/N6fQ5NH+Kd7DcTFktVdSwGOeOQP0r08qwsoz1R52aYynOlaDPR5bdX1CxilX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lgBX7yawhX7NbsRiG2gA9RiNRX4IaLL/AMT/AEuJSSjXttlT3Pmrx+Vfv54hksLq8kVk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KK+mj8R8Fid0c07ktGZMAdBgdhSC+lgjb7OS+TxkdKjZkUKInWQqcEE4/Kq9xECwkZhH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UkmvZXz5uw+2KyGkmY/K21cdBV9rWMbSeFxzUG2ExpIR8vYUroaRTlNy6eXvznseaxZL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BXWoyxL8qBlPpT/tSRmKPysrkDJxnmkplpHlHjeKaTxBeX6HPlsgYdxhB0rnhfTSjK9f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f6nLApw05wQM8BQK8Q1bxPYeHb6OPXj9lgkz+/GAi47sOwFRONzvp7JHTvctIQkhy4rY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Xrz6a6PBdL5dzazLvtrhOhWRPpwD/SqMS29zaRahp7x3cMy7o5YyHR19iOKx7i8hH7lT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Nz2Pw5LLp3n3/wAIbM6hpYBk1HwjPIFmgJ+9NpcrcAf9Mj8p7bTXqeg6r4d8W6SNb8IT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cbJ7WZDzFcRH5o3XoQfw4r5GfULvTbq31HSrprS7VgYZ0OGQjpt/qK9I0rW18Z65/b+l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Jj9vtVH2HVoo+kOoW/Q56bh8y9iOlJNXOarh0zzDwHF9u/aYwVDj7dP+ew194w6VqCzm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z+Ffmr8E/iRb2n7Qaa54ktBaLc3twsjQjckM0gKZAPJQN07iv0kufFttdxBhqsbRE/eH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z6RemtvEEamRdJX/AHRg4rnpzePIPt1kgbspG2lfXbTeHh1cBe43mqk2o2bsGjuFm/4H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wiIpcW0e0DAxxXPSJBnMqsieq8kVfkm0+UCL7VED1OT0qo7CNkEM8EqZwcuARQBWM6q4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xj2rb0/VhboVcYHbC5bP+FV1trGc5kliLr1CMKjWO1BKiSNdvHzMBQBd/tC4YlhEuCc/d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yX/AL5ois0lQSJPHtbpjpUn9nj/AJ7pQB//1vuiA6pIcGeVTxk7sfyqw0crNk5bHG5v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Zt8AHqCOamfUbgS7vI8vGMDbkCu6R4PMZRsLkFWVQw/SpYYLl32uuNvrVttXumyFi5xn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kfzGiZnYZyBxVqKJaGr5qNiUDpxnnikjDhsedtz6f4VZGl6sys5T5vQsMn6VPFYaxL+7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AUnBdjMYLidI/KSQtnqxHb6UCKAsDGDuAGPStKDRL9l3PuIXjAxj8Ks2nh/UrrdLASoj6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sjFe3u+fO37hzwMqMVBIbjy9gDAN+f5V1h03VbQCOS6Dr1dQvHPofatCKxBhkVJMzfwu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02PLilzywU46VqoL7YPOuPLUcevTt9K0jpepTT7PNBQDk8DH4VZj0jT4Zd91PuUY46c0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MYWV5Meh2rWh9nvZ1+VdvZfm5ret5NNAZbRQe3yjjH8qt7YyFbzTn09vauflGjiprG6g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jn8KupZzom4SGLOPlA5relEgkzCGOeKaNP1CRRJ5JxjjPpTsMxZbKaaMpAGD9NxJ/Wsw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zFugYdMV31pp1wYQrEIDknJx+Aqz/ZSdHuenHXGB7UkkOxx8PhfUioN1feXnnHtUUugw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I4XjNddutoT5GwMB/Hn0qC8udKRBI8g3kcAdaOUTSRhmzEOBbQYxxt3Y4qxaJdzkqqfKn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tvt8fnykpb44J4JPYYpi3tzbQGywqInRV7k+po5TM2/ss0kZW1nCKRh2Xn8B7UQQ6dGN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btVK2muYGkEBAzgc9KnS71VQyuA6v3HG36YqTe5oeTDgNDahs+x/rVyOIInlLbLHuUgl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41iONmMiYxwWquNYuCpV3Jc9+ij8KAudNFHdkKtva5A43FV/U1ZCXsSkXMasScAgD5RW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3sHOCEHrUMMtnaw+RqEckxQAhlPWrsLmKV8lv5pMu1R2Zchv070yy0+0kjMxacBe27Gav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IweBtJNM/wCEgjtzIgtzJKOmRgfj9KpRM5FZrLSmXDXLOQfuBuanj0pHX9ysxVOME4Aq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dJ5I3tkMQAcntj29KgN9q855volQdMvjP4VTgibs0Toq7sjbFx0Bziqk+kSxo32a4+fg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urj+O6AB7DkfhVHzpFHzXDEDv2/KsnBFo0WsNVhb57tdp49KzZZ/suFYqzEkAjtjrVa7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24gdDwB+Veb6r4hgulNjDMsXUFhncA3B29qylTOiL0PyF/wCChepx3P7TmpXcB3QtpunA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0r5u+Fy3TeOdG8mHzZnmKRhRuJdxgKB61+ifxx+BXgjxb4yXxFqF3dnZAkB2yAbtn4HH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Hwp4D1Z9c0FJbi9QDyZJ2BW2xxuTAHze9RKa5OU7KK2Z6LpXhvxPqt/cWGkadNLfW6mS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7VFDa63oqPpl5GYN2SxwQ30/Cq7av4inmMZv5gZfvFH25z64xmkZr+KMlLhpg/ynecnj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KqZt0l8y7LaFvlb+Hk/X3qfSdB1Cecz6nA0EKdGfjNRC4kMwGXikGANnygY9Kl866ZGj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cgH05p8o+c9LttCvJIA9taOUbAQAY49RXHeIfD+qjUoIF02d4R8xAQkfL6+lYAk1hQfI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kfgMHFOl1PWVTF1eySr0b962R7UeyDnPTYLGeDTIoLmJolfqCpAHtitPTo5LOII8RRj3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m1OdgDNJJx93524zTYtRlCgJLMrHPAc81k6Bp7byPbLewvH86TynIJwq+w71M2m32xyL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/pXhy6rNE+S9wS3Bw5wDTDrUBiffJL7ncwJP50vYh7byPeVstRKARwhpDlSnT5SMHFc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F5ZWOmTPG6ZjOzqw7D6CvHzrcnEEUsuV5+ZmP8qtm/vVieNL+424Hy+ZJjP0B4pqiS6p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2g1Bvt+hXkNssEu13iKJu2/KM/XjFQaPa+JTcy6R/YV39sh3DylhIK5/vYFcKt5q0TLL5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A9ME1sQap4jSPFvfXkZlbc+JWAOBgA4IPHpT9h5iVQ9DjsPF0LYl0y/MuMbUgPOPw7U0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SL8SL1Hksu768dq4m3vfEmAp1K82bssBNIv9auRa34yWJTbaresFO0b5nOB371HsjVVT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t5tMv1U8HELMoZe2cVBNL4k8tWXR7792pb5rVl9h26VgvqvilZY3bUJ1Y4585l49eDUk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qVy25tz7rhzuPYgZoVEPaEM8niWRVM2k32wgcG3ZBg/QdKrxaT4j+zo8Og3e1WYfLbvt4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ozNHPq10Is/dEzYH05rQtdU1OPibVL5VHQC4cf1rRUiecoDwt4tYITolyIx02wNznvwK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cmmXMMufmPkOcDpxxWqviDUw8f2bV7uJ05+aZzg+3NW4Nd8TM/mRa5dMByS07jP0GaPZ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tbIw/sm/mIXPFu+P5VnfYNf8hvL0S8V4+N/2VztHfPHpWxJ4s8T7VX+3dSkHT/j4cKMe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SVjjXdRCoQQPtEgXHpjPJqOQftR2k2GsXihf7Gu1VWwzeQ4X64xWjceFtVHmTCzu5FOB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0pkHifxk7bLXWtQRYjyBPIPzx/KtgeJfHFyMXHiC+AB6JMwz+NYyovoP2pj/APCJ6vg2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Hkvkew4rHPhjW9xCafcMu7C/uHJ+X0GK6ybxV4zjiEUHii+gdOzXDNn2/wD1VNZ+KvGU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j+ckTNz7elL2TF7Q5qfQNWt4/tH2O7E/UFoXAI/FahjsNfa2W3i025Klj5jeQ4B9hx2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LfXK58SXreXzvM20Ba1p/GXi68Efm67cow+VdspGPU59TR7Jj9qeZSaNfTjFvp10qR43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3GnXVuNt1EYgo6YI59T+FeitrniVDIIddvNq4GDMSMVlPDNdS/6RceY7ggs/OcU1RH7Y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O+Utx0A5b2p91b299BbtEjxl2+baPTpntXRrEkZEYIBcYzgYGOuakiklVdsbBOwAweK1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NuIGeWG5ducBQOn1zVuH+2NmDyoyCdu3HHStyVC4DSEg7uSO57dO1NW1Rio3uFQ4PzcY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uqjn1Nyj48xlIHA7fyp5mleQMjkHGMAYyR24rda2fyVyWO87cMBxSPBcyOFjuArKNuAu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NO4BxJ8vJAHY+9MET78mMkMcsFzyPQVpwG4jk2eflkGPm6A+gqSRtdXDHbg5wV4+X1o5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aSMogynDbCvzc12kF+t9Gp2g4+6pGFHtx3rzpVunP77KMnUr1wfWmrcXwkby7h0U5Pl5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CmhjaAkRq5DY3N0wP61GNMgMqrNG2T29BjiuIGq3qrzM59h29gKi/tbUow6/aXIJ+UZ+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O8uPDiD57IsrvjknAAHat+ws4ooS+N8v91+jHvz2AryF9U1MZ23ci9D16KPWtCHUtUlj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vO38KPq8hOsj2M6dbyqJLRwr46H7pz2/CoJ9M1qAb8RyxtwMgdPevMTfalDsNxISo5DI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1rM0Hnrqc1vAG4LEYJHQdKPq8ifao2NT0q5+zRu8OzedrL0Qjt9KxX0C61CDfHKEbO0/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j4sfE6FY9l9a+X90brGBhgD/AHe1Nt/i18QLctJ9qsfl5H+gW43Z9flq1SYe0Rx93os+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eHU4K+pxxXQab4m8+zbTL8q4g+7KCGJX/aFaT/F7x66+ZM+mtF12tp8DDP4iqsPxO8ft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BGNMg5H5DFHs2L2iHpN4duZUee5RC3RSrD6cAYxWbqs+iZWPT2QyNwNhwoNbT/FPx+qF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DTo9w/D/AOtV61+MXi1di3GlaFMTw2dNhDdPYAUvYsSmjkhcRSHAcY6HLDgjtV20uDaY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VSRyfUYr0C3+Il/qCDy9I0JWC8g6cn+NWf8AhONYZfk0LQnCfdU2APA78MMUKiyvaIw9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o6uu0pkYC8jpj2qyBBNHu0yUxGFhIybuMexq23ju7l/dXvg7QSyZw62pUj06SY/OrFv8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LaMd3JY2zbs/g+AKv2TFzo0vFtxFceD7m8hlTzkVAV4xhmAOPTFeHtbKsJ2sd7HOFOce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vVdPudIbwvoltFeBVZ4rcq4weNp3dR9MVxz65fQKUhtLUIOBmIM358VUcOxOaOA8ZeGW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D9xJqtqUibd1mUho/oMjBr5Uv/hZqXww/Z20a08RWn2LxHqGv31zeKNrFY5Y1SFHdeD8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mTxTNK0QNlaReWmRsjPzZ6ZOa8n/AGjLybXvgfqCNFAkun39pcidU2lU5UxjHrnn6V0U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dU8gdQ6/JjA5HUDjtVcyjcXHzKfmHYA9OP8ACrcvMcSr8oxnFZwBJ2qPve+OncDtVWES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06def0qNSgZVj4U5AyOfpT8HGOg9fpSq2AGHJBI59D60gLFiI2uNv3iDxjjn/CvV7Ak2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LaZilgOPmUfh+PtXqmntthZSvTGd3Aye/wCFbUjOY2/zEVkLfdAHr/nFYLjcR6ZIH0Pc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wwUcZHGe2frWC67vmBA5HGOp6n8BVCRGMK+/rjHsRWuu7IdcDvk1jR8TsSN2cYBHT3x6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cAFweAcfyFAywVG3Yx6kcgc49KbOnDM4x8pz6ZHTipAPXGc9fYen8qWQFwzHIB6f59Kb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HGB6e1cdqA82bzcHH0wf/wBVdWhLZ2DIyM/T6ViXhJ8zB+bO1c+/HSkB5l8WpJIvBOkw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1RMCvnxVGfT6V738cZvKt/DulKclEmlYAdOQo4+leD7gMAcUEtCeWDznimeUvFTZXGPX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JO28GagpgbTnYK8EyyxA9Dngj617P4hLedZ/Lg4xzzya+adOuBa6nbXLAbA4B7Y9/wAK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scrkrgEj+LHQ5oLRjMx80qx34OOBjn0rQhUt5eeDyMdBis7BVjtPU/IAP5mtCAqWXgct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khmum7aQoUKSMYq2COW4cN904/LiqSAFkIGNxxx2xV4FSwG3jjp0qDQtk/O27GVGDn2/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2x0GPeoslsuMKpOQCM4FLujH3l4AGOpz70AEmdx8tc/4VgiVkvecHkD/ABrWnZjE21M8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kK3ybQFx9ef50AdvY/vIUaNv4sj8fatR40DZVdwPAB5H/wBaq2k2qpbqv3CwyPQDtitT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HX6VaIZUkXHyHAOOg9vem3KjyAq8HnIJ747VakQq2FxjPQdvxqpqsMb2SMzBFwQcDGD2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8S/EPwv4ai+ZLvULZGDfxBXDMP8AvkV+y+r3Ny1y32hEaOMbcNn5d3t3GPSvzM/ZJ0fS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v3a2Njodjd3rzyIzIJAvlxcKM8lsj6V+nv27wDcQ/Z7nxrbyLv3bhBcqygdF+50qGZzO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aFSQFbbsXA9qSOGIHeWIdCOnoa6m5vfCvkJFF4jt7tGkwrGOVU2ntyopoh8Kbma48RWE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/wAAqkZnPRtl16kD88eladrf3FvJ5YZp4WGAp6jPp7VobPAkRzH4p05D/wBtfof4MVfW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Ppe7PQGRfpyVqC0WoodRudMWOSRbO2gYshZsFifb2po8Ka/cbJbS5tXUDIXzFzjsWHa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HiDS5lOODOe3QAFePwrU/se1tYmVta0tWfcx2zcEjoM4xgUDKy+A9UEYNzNAcD5FBJGO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wffwEzRPHKO6E7G/XjHpXQ2dlp8kcm7xHZopXkJcDqe44qs/g6ykiaaHxJZkY+UG7UnP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JZ3sW5Ht2A52jOcAdTx2q1qehWnjH4ReKvC1wnmx6jJFAo+7mQwOY8Hsd4GK6ix8N/Y8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H/H0mT9farHj/wAQeGvAnwm17x/4n1uxSy8Oyw3/AJME6tLMYwVSJUXqXbAUUTTS0E2f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0MXXySxNskB6godjA/Qivp/wyHWX7MgBDDP4CvmDQddbxJe3fiGSNYJdTnluzCvCRmVix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V+D3aaLc+3c0W07fvdOCPpXXPoQjqlSOO5iDuBt+XhegPTNatvKvnKJMvgP8AMfb09Mdq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8KQuX96WBfnYgYXHyj/Z9azIPT9Js5ZJLaS3l3AhRg9MV2l7osxVDkAxjZx12nrXlul39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K3lLkdiMf4V654Z8Vo84NxGHKAbt3Ck464+laAcvb6dFFE4IxEuRtxgn6Vk3FpYh/wB1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n6V7C1vpGpztPHny5ui8jazdxXF3ukRxW9zb28mNsuAoHXHp7VvSMJ2LWk3VzJpEViuw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KtalM627xWNuJrlkI4GPLU9x9aqac2nadLcpgyuIy3TC/NVbSr26e+meOUosozllH3QM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Sx5k4anLCEWplkf5ZQgRE/hHPH4ivPNQla2Zl1JFEjB9sZ5LN2P4V3k9wwvZr27iAgV8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teUXc01/q0lzdL5rMNqJ6Adlx0GO9b3KjA5XWYo4dK8uXPnSdOwAPZa5nQlhZNRuywdoL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UetdV4mnutQEcdsgIG0YUDgAdvTFeKeJPHsWh6deaZ4fIe7xtVxgqGH9R1rnrSR1Uzkf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buVnMIG4g9Djv9Olffn/AATjh0/xd4T+MPh/WbGO+0HUb/TC8NwA0e9oJFLY9cKCCOc1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599IWaT+ItkknuTX7Gf8Ez/DDWnwL8XeMUjkaPWPEJiWXYdrpYQKoC4/2nIrxcUrROyD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wa1H4U/E+/0CNT/Zeor9t02Vl4eJjjaGHUxn5T6cV4hJazxoqyKUypP1/wD119yft/8A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Z+EuhW8bf8Iqr3WpSADzIru+UBLdT6JGNzj1Ir4u/wCEijjeOO5RZY1Urt7gemR6124W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pHc+DNPbUv7OYKd9sSsid8Z/lX0DpmkNbwpdXIx5JOzj34r5/wDBGr29hqKXOkzBHT/W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r6N8O6tb+ItrxyF1iT5lI2hh2FehRMZbHRRpNfxSxRlxChVW3dADXX+V/ZMafZ33yTMg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VSezQNMw2ORhBx0+6T7V1sUs9sDCm15JIwFYgcLj+dXORnFHS3OI/DcHk/8AH1J86beG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Ws8CLG91KCzqThuucVykTPIq2sjsGi43f7PYVh6xfm28ua3HL5V++Cvf8u1cVStY3hFs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cKsD9epPtVKTW4iJCI3GT1yO/pXnWg60msXc1qkm1IW+bnG7bXZfZ9Oecx2TMxCEtx8q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jX2dib+3bi4JghXbtGCw6j0/OvUPBwN75bmRY5oV2sOuQf5Y9K8703SWiJjRiWJHoOve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dgjFGDgMeMcdPwruwl29TnxCXLodfAEh1JGPEIXkeoWub1u0e+vD5JQwxBt/OP0rrUaN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AY7CuL14l7meZB5a3C7VX0NetQWp5MlZGt4Da1sFvZFTzXZlVXxzjHT6CvQ2uQAXeHcT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o4ktpWbiLKLxx84H9K3Y5WiwTKSDjBbPA9K+VzrXEM9/LlakjqZLyylT7JIXVZQCcDJ/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wSS4HC8Cqlre3cQSKKFJYyQN7Da30FWpLy4gIjjskkkB5Xk4FeVynfYy7rxAGHNqFWMb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Usrl/LkBtSAeDyD6c1YutcgjIS900QK4A3Fc8VkXsuk3PNlLxn+JeRTKTNOa1iuUUgea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SLTrGU7d2TgE4b07YrOWYwsEt5xg8DsPoQaSK9TeqSNvEbdFwp+nFOwzW8mK3eVEDtMO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LK6jtsK2fLxyOoFRW9xaF5PJd3abBKtw2PTNN+1SWTNGp+XPKvg4/KkB0Pm+cPNhAK4y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MtjFY8WrWyMGMeMDBIOQc+grQTVtLMf3dpPA+vuO1RYDVUS7SyjKH7vPWp0LeY0bkDvj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vLEEw/aBEx+brn8qqyXsUswld1klUjuO3rSA6GeZ42H2dwBGO3JzSx3s6Jnd5zSDoRgY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aGQM5P3QAB9Kcr6syhpJkhQdhjkVXKB0H2jUI7d5NwG75dgAqPV9Qaa10G5cfM1rMr/7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2qTGBchSP9pR/kVo69qXm2Xh7gbY7SVSR/ERLTaAzZiS5mDfjgcVZtseXLJBOfLkQZXu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Rgrx4Xjo3Sq8mzzB5bKufTgH/wCtUAb9jeWq2TpeKfPc/IxOMqPQVpwz6dECLy3M0R+Z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08apc26SlAVXsR/ukdKrWGoPDKUMhe3G3KSDJB9B6igD1qznt1CvBF5YZTtKkFsdsGsz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Kc5+tZMPijSLNUgkHkbuchTjH9KsnUPtJkktWVoSvyqev1zRyGhYTUcAxzuUKNt+U962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k/KfpXJfara1cNeRB+mAR8vNdFY6l4eeCVbZWhll2nnheKCZFpo9jBZDnHK+lYsdjNDf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3xsccMOq1sXlis6j5vMRfusGwB7GuNv5mF/aQpvEUBHHbeepHtQJI6m4iaWZgSFUcH29q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2kDgqagFw6uT5iTLx3xkVrRPZvyrbQowd3TPpxQFihJp0kyCJZMqB0pfLuLWEWspDKRt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DDCEbhyeflOTn0FO8p9oz8uOvHagRyHkJbHMLG39QOR+FVhYXrMPLxLuOQc4NdJdQIqC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KhjWB1DoMB+B9PeswI/7fa6s2srnasrjYpIyAo6/pRFNc6WsiaOPPtOoY9vWp7rS49iy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r2xm82xcj+9j7p9sVaQHQQ+INNMYF5byR3Cjoi7hmobzWbG5tPssavGSejDA2nrWdb6y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u7rxTtQ1O0upPOKqkJAx6qfTpVKIFiDUo7O2W0eNpJV+X5Ofl7c1irrT/aBAiSJGxAwD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o7RfLtV3gKOSBj6UQappzXBm1KzBLDoOg+gFWBCdRhdXSdTKFOEHAPFMn1WW9uImMXlw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s8PCaUiF3SQ5Cg9qqXY02VlZLIqvT7+ePpQBeuNTMZQ2yBueMOOalu59OurApE58xeme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ka/6u3Cxrz8w/Kl80zq7PCrFAD8oxipaGjCvjiDDjaw+XKdD6596etvNcQJI0m4IuCPQ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mtZyqkfvAPbuKqQKIoHQEgP91ev5VJZq6RIkVrEhl8rDHaOzD/61bEeprgx3TLK6HClD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NZxWroTtHHY/lVN7MhRt+XHTt0ppgdW00DkLFIDt5IxgY/Cp12+V5uQq5xk8flXKKHHH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c7EEcu/rwWAYe2KfMJo6bynkYLt4PbtxWPd7bWfySoIP8XOKVJWuOI7go7nHzYAx9K0/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qDChgOhFUQVIrR5o2baVk7emKpXCzSxvBJ828evTFTTabq0qHZcbweRg4/A1iT2eqWrs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aYFn7HN+6SSRQqfh+ApgvptPaSKKAru4Gf6U2DVZgphvEVwvfvTpryzMgnil54AVh0F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nmze23TsMq2MFTVa3u7xYWe5kaVcY2kdD2wal+0WxjlaVSxA+8oyPaogxliDsW244HRa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MoO4jHB6fTilkup2JQEKw44rHhFxGgntpVcdweo/CpSWRZGXIf2qANSK61CUjdKw9B1G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967ccg8E+wNYAllIVSCSvb19q0/LSQJubCn14xigDYOqfu8IGDA/7wK1k3csMrYLeWPy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hQHLcbv4cVQ1O4t5dxU9OM//AFqdwK/iViNAvlSUMwTIHuOlfiPrG+9+IuvsnKoQPl/g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xhcrHoOopHKsTS2zKD0IbHFfjN8k/xC1tbc7YlIXAPX/Gt6Ipv3bGxpM1rbeI9GvtQkAt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qLIMnjsO9fvvqFr4f1m6a+0q+tL2CYKY2hnRxtIGOhr8Cre0FxqNvDtDD7QikY4xkcce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zvbjEPhq9sp0+Z2s7ieFSfcKcVunFPU82tTvY/VhvDkSMFa2yTjoe34VBcaDb2zLD5Th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V+ZcHhtIEFtp1zr9jGvASK/uAB+earf2RqEBGNa8QxjnldRuCePXOc1ouTuZfV2fp0/h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9h2IqBtCuYP3i27t7EV+an2XXEmjKa/4heJcdb+UkfhjGK0TY61O48rxL4ljYnJH298D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aguo1hmff9/aatpu7UdMtWlgj/19sRhiP70eeNw9O9WYzY6jBFMSVB+dQ4KsMe3bHevz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A8T+IVI+YH7Y35YxVO2i1yW8jum8UaymoJll826LIxH8OMd6pKHc09gz9BvDtxBbxXst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DxgVzninw94a8VW01leQpPG2Rhl556j6VyfwM+I+k6ppQ8BeMibbxLavLLD564F5ATnM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45HFe5Xun2MUPmweWM89vyrGVTlNoQPkfQ/gh8VPhlLLr/gC5t7rwtcsS2kXrEZ9TbnH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eI9H8bvff2LGy6tpjeXe6e4C3MHpuXup7OODX1lp3jCeytpPD2rxjUtL6xFT++ty3UAf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jT+y5p/xC1u0+Kvwj8Wt4c8ZaWAIrqJtpZe0VzDwXjPTvxRKpzLU3hHocXLqAmb7PcqY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ru/hXIf+E8X5wCLWTJPYf/Wrxqy8Z+I3vv8AhDvjDocfhvxja/KJostYX4H/AC0gkxgF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fhmUbxpM8qZWOydcdODgGuSew5K2h5r4Q+Fvj3Tfi9dXGrTWP2awvBfphh+/tZ2O3YOz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/wBmWlxJDsjkXIbHVs14ppelabaeJ9cn8vfAllaQRu3JQrub5ffJ/pX1TG8j6La6bK5+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LXRhKjb1OOWEUY3R5zNp0G0yNGF4/hPFVE09v9bEmUHfFeh20ESptkjXb02dakXSNMky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30r0VXMXSOAFrEw2vH07VC1jDzmIEDjpXfy2Wioot47fEw6NkjOPas86XFExYAnPbtVqV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HPyKY9owSaWWzj8jySAx9a6N7SJjhmZQDzzSJYxI3mFiQOn41aYrHH/2e44Q7B/dBwB7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Q/8AfVdU9las2Xl5+tM+wWX/AD1/WquQf//X/SmEW0R89iszt19qtSCymfcz8dl6V5p9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HOFFbgt32LLGMsTj2Fej7PzPn4zO4WKCHBt7ZVGPmL+3rVua5uZVEamPY3Tbxx6VwFy8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nlu9Vd80jpiUcdMGrURXO8+SD/liN3bJ4+tJ/acLoFc7iOOBiuFS4O3ZJcHCnpV+Ekxl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yktHd2skIB8tWZvXFOE7SHYm9CO3QVydibyQn7MskhHH3sKPrV77PrRXLyIg9271DgI2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tHQZqeOAyKCgLK3XtjHpXMssse8T6ike305NV11RYyN18pX+6veo5AKtzZXUckrKNpB4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3UhIkO4kDqRWHfajskcSyPgnG1OuKzkvXnk22qTlj0VRnj610KOgrnquladBbZN/eiBc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W60eLBjgnuT2wMA4ryTRn1OW7eERc+jt0FdlFdapCvlTWR29iD3HSuedMqMjaTV7xVaW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PSqlzqOt3bATXPlKO0YAppN2SwluDGcDKsemaDb3EaqZXXB6EVLiPmZTEeoyDyvtDP3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FWZIxjq3WryNex8xuAvQgCoXmvc5Lbs8DgVI0zMvheKgdZWkbPJUYWjSdCmv2e61Bmjt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rSN5JFuWaVDLjhf4VHvWTf635kQia9G0n+LhcexppAzcn025uiBJOrheI4wwAUD2qSHQ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8ZrhBqNijfvLpD6bT0/EVHN4gtoceXebew2g/lSJSPZE0VBGVlcAjnk4xVAy2ltIY0ky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8QQ+T5cl4zH5T93PGKF1zTVPyyF3PfbgZo5DRz7I7Zp7DyD5lxtJ5xjJ/CqAn0FPlLjJ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sBPO/n+LA4qx9ttWVCpaaQ9Qq9hQoBzeRuG58Oxh4xks3GeelKp0+Nd0MkmMY9MViresB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64+tVLrVZfLkZLVx5anvxTcRF37RHATsuXXb6VSkuUdjJHFLLiuHbVp3bzPs6gr/AHia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CZV3HBAXitFoB6XbtcJZpt09mbOQT6/SqJh1GQ7hbrHnp7VltrnicaeBLJlsAlwuDj6V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b6QkjpggVkJo6aaC5AHmXCRjpzjpXLajeabAn7y/V9vAA/wrmdUfJKtMSFXHfNcmILeV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VcxpCBc1XV5LkmK3usdgB0rz83I03UGnud8oOQQFJru4IbS3bcLfK9DgV0MkOi3apG9p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3UT5X8V3kNzfB0B8tR0b3rgWQx7VTGFBGAPXua9E+Lfhlv7TVrJmWBTtKjjmvDLjw7qM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AvJH41w1FqdlI6dWQNsuERjkZwcY468VVn+y3B2RFgY/QDH4VyM1tfWkpT7QMuMAk+np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bqJX7B0xlv8ACs+U3TNY2LqqxwuWTnO44JqHaAS0i7gnfoaqtrcEeGeFkxz7flUsOq2z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hwPQVI+Yum3farwocd19qsmDT2BLqfN47cfSpTePHEpMO9Tzx/OrkWoaNOQjrjoQD2qG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I5UJxzndgH2oexsbdneKHkfKpJ4Ht7USRqGMOnS5jPPXGPpUBURxs+S+3qPSpuA37JsD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Vv8A61MkstP2iIRhABk/4VJFOsiB+g2klh2A6Cs+4VhGyI4G/pjnpU2As2tnpMbyybS7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Fh4RFDt0BIxj1xWPFceQ4i2lgOSccYP0qL7WGY7JPOdz97bjaKLAWYjGkokuXd+pAA+X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JV+Ao6AewHrVRnuCEXJAUdAeOajwyKVcj5SMewNPlA21njRVTcTxkAnFRNqDxR4RiH6f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3vsX0Zun/wBenLcRsqzIzTF/+ea4Xj+VOxaNBizRxyyYEm7naMn8u1Ql5o22DJ6qAB0x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YZOcZHAz9KsvHcrgLjp0bjj8KYysPMT5xkkfeOOhpCG2kPnpnj2pxa7Lfv8AEaggjJwM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k3AyqiHHKjPPegTZegsbqR8Q/uxw2W6ZrR+zRxOftt5HCseMdyfyrjDq6yyK8V0yq3YK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1CLzTcw2ckpHJbHA9aBcx1sur6Xas/kl7sngALgCoW8V3Dgpa2QJXkbuMY9cVhxapC6Y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PQ5qWUu/Ljep+XCjgflQNMux69rc7Foyo3cnYNopV1TWFxI0vTsKpKFUlCpUHAyOMYq2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nHHXnjg0DJZLm+lLyM0ayrgj5M9Kx/tWrXhjG4uJHwoQAFj/AHcVoS/Iq7n6cHn0ratF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PNxFvXDIn97HYntQB0ljHHpNglvfyL50hDSDHTHRKtJPbTxbmPlnOBnnP+ArlUnl2LHO2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/wCqteztrd1MtvlhtxwcD8qhoDQaKOKJpYSVDdB94E+ntSwiKNPMyWJGOein/PSk2QOf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eme/NPEIUFmfC4J4FICB1k8tltkyV6kjqPr2qaK2eY/vV8tVwPk5I9qmto5biEbmO1ue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n2SQfOCpPG0Nz6ZGKAM8WqecRDvCrjLdgR7VdxeQfNIwUp8wB6/5x0rSOmggtCxU54yc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wZPmQHAH8s0ASfaVmcrIhcD5cL6nnmpT5RJ4Ea5xgfyqgzYYncysOCuPbrxTg+AjEBy+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PeMXW8KRuxwcY9qpSXF/bx/Z3WQrtZRjnA+vpWm8WwfKM49/y/LtTw+5WRPmGADzQN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OSkmBnK/e9qtSwuluJYgNrZ4Cjp9a04bmJVAe3TZ0BxliP6VFOsEqcnYV6DoBn1Aqokt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EgDPrg1bW2gb5WUMqjqBzz71c+zuFJnCy/L2G0flTSjIWUIRGh5Pb2AxVEGM+lxHeE3Z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7VjpI+ln7JdW+YskDtx2rsIpIREAOgJ69qqz263kRjbhs8EdvpQBn6frKeUU/wBUEGCH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W6nRRzHggZ4UGqV9Bc6ZJJJ95ZOrdwKvtdGSKJZv3kBI+f0IFAFW2nZvMifnYMEZ9KfI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nDDAwPYVRuGSC5YQkgPjb+Pqa1FuPLh2mUHBx0BwaAK94bRhGbUlmPBEgHX8PTtVFb54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Dddq+9WbiJ5gGVcP1XAwcdzVVRaCRVkuPPXPKY9PXtigDqvMvbS2SeH57aU8ucMuPr1/A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kLbfLUKfmUjaT7isdfDlwsaSaRJuJ5lXf8i/8B6VXbStX0+ZkgZEc/M+MEDPv0quUDUe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WNhgN0wa3Yrx9onWba8ijJ7gfSsHTtdjaBtK1hllkO7YHByPQfSsZobq3fekQ8wggMv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+gu7lj8hFwg6cdhUk0pwZbkbegY9ePTjtXIWN7fTFBscSACMGIcbabPf3dhO6tujAOAW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ZdPmDKi7GBC9cfzqrJBbLyNrBT1J5GPQVjW08V2v+lSiWXrwpH+cVPmNW+WTf2HoB6Vo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YuVBA9AOnFcf8TrGHVfhT4o04HCrCs4wO8bZrpvIY7SzKqddx4JHpVbU7RrrSdSsZAv7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lDtXFBKZ+WyOslsrbcgDaTjBPpiq23CY2cD+EdSen8q0Wjk+z7MY8t+R/CvGMVmjaMsv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SRsmBwQGYbsj6YIqQt0G3GOT65NQYXaFxnb1NEhfKsg4J5PoB/8AWpjLdrt+1YYcDa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vFn724ZPptHpXkkJVZwx4x90Afwv3r1fTMiNABkkY57eg+lVEmRNesqpgjPToOv4VgSB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9ga3b4TDYB3xtP0rCODcKOife/8ArVRCGIG85d3PIxt6celWRu6nktxx3Ht6VWj3DYWw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QZfnbIZsgDgZ7D6GgZpKEUKFUKOoB6g/SnbG2kqBgevH86IyACivyW+X3qdthGGPDYH5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85hGAORn06VysStPqphGAEfc2e56fpXSgkyuVO3G44HXFYukWrXWpTKg3tJKqYHOOOan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X8crYDOLG1iTHufmP9K8rzkbe3Wux8dXiat461u9Kl1+0GJB0OIcJ/SuXkS2XGFIGena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/kUzAzgAnirUuImMcatlBufkccdKNOsNV1q9j0/R7GbUJ5MARWyNK5J7AKDQkLlMu5V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9Eu7y6PYzSKGKqpXA6hgORXr/wANP+Cfn7RHj2OK58R2MHgzSnODNq0gWVVPTbarmQ/k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j4P+M9U+Gd1eLqcnh50tPtSIY0mGwOJAp5UHOMVMijy6QsknHHTO31PapbU5ZhuwyDHA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dsZ69mqxZjy3ZVxt9+nHrUgbUQKlX4VduDnv7ira5IAD7QD+fsKoxAOuxz3P1PoBVlW2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UGhbUbVTPAB4FHnKfmfgZ5PqfpUYYYJYYzjH/wBb8Kg3PjbgqCTx7Hpx6UADSAg5xu+9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0S/vkjYZGee3J/zxW5cElW2pw+FJyOi1z6qGuVbdwuOB7f54oA9isAFggydq4HucHsBV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+f0qO3jSKCN+NxUYHcE+vpTtojKrjgEnj7taGUibmTZsHHOMD+lR61GnkBCoJIzz29xT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/HP+FM8RjytMtrvpkHKnjCgcUEpn0/8AshaA9toXjPxnJGZEv5bXTYXcDO2AGV1UepJF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d0CfZ5FwCg+4cdz/AIVxP7N+j2WkfAvwzYT8XmsGbUJQowS00hEZ/wC+FFeoX2nmHy5L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JoM56nPvGbV2XA2oP+AjPtTnt2WA5jODtIbB2e/StvzrWaMpN94gHpnpxThbssXlx3hS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Skc1bvYxKTJCrDdnr29TWr/Z+nToQEK7+Sw+b86yb63eEGKTgMQM4zuU/TvVnTZ5YHkT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KSY2QH0xQMujTLiJA9ookVRzhgDj0+ta9nrxsnWG+g8xAAvlsnI/4F0Nc7danFFIbe1g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awXrwe9dDaeItBuooRrEbO20xqo6oPU47CgDoIpNLvT5kFoqL0z/ABEj0HbiqBfTDuii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QexvNPVtV0eWK909RkfMQwFYi6mZdvnkW7yH/Vr8wC1XMJo7JrWKQqbQJIVAy2RXwR+3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/CGyO1nH9uaiFxkj7lshx07vivuLSL6xnnigWNvNMmweWMq/OOG6CvyQ/aZ8U2HiD44e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4W0QA7RDFaqIgBjsOaqAJWPP/hrJkT2pI/0ViOe24Zr7c8JeXFDFOrhcw42+hPT86+Cf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nGQSLOizKAf4UOK+8fDl3Etosca4XCY9Tn0+lXKJB2Ec2Y9rInyg8ZpqNLvR0XaMqTn0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3jLYkBk8vOMdh1+ldN4eMOpT7WHy7AD6H0qAOw0o2tzxMpVpW+VR938q7i306znDSCX5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XMaPp0U93JFAcqCg54H0z2FegW2k25upSDlXPB/usOgzVxdwehoWNwUMcMLqONvv/wDW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klWNtuArjkAen1qjPodopjhR/s9z029Bx7+9czcSXtlcql2hKZYAjkniuimjnmaizwTq6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e4HX8KoQ2yWcgdmLrtZTjgKpOcVROsfYVhRFYEHp0wnbIpWlItJmcjDfMGzgc9c16UJp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ytneJbzoJR5m9IiOBG3GTjp7V55q8401LiZJGEh+9IPup6KK9QvrCG9nOrFTvWELnsT2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x6bDUDo2nT+Y7H5gnrjAH0rRz0uhwhd2Mjxn8TmhvotJ0ybAjLb5B6njH/1q8ZkmtuNH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1zPztYnp9AKzNO0i8vJJHmOZW+Yn3PTmuytdOu5tGKi7Fot0fJk7jcv9761yyTOjY5y/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4jSSOLJVCOm0dPpX7XfBPSL34D/smafd69cSQSeH9IuddvLRWKRiW5zcLGRxk/Mimvgv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+Kvjq11DXrQP4Q8Msl1ekjCXM6H93bKf4tzAF8fwjFfdn7cfiG90f4D3Xh+8ZVl8balb6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uJQMdise3HauDEu9oI1hofjy2pX2vS3/AI68TzNdapq8s13JK/3nubg7nwPReFX0ArN0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SuchgeePX2q1d6bf6nNFp1rCWggxCvsBwTiu90HwVdwzRwfZ/LznnO3hTjP0rvi+iMKu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aTZgDhn4y2D+tfVngi3eN/IYLGvkj5VGCNv+Nea+DtE0nTEiu9QAnkT7sf8ACW9vpXqd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iPHVAASOwH09K6YOxzHo0O5vs/2hcIMA7+R7Z+grcfUrBr5ooCXcISuB+f4V5hPqyXMR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ucYA4Jp8WsRpGk0IZg6nD5xgen0rkq1zenSudw175QaGI7Fw3Q+3r6Vyl5O0MiROmAm1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s7bHUDaD09qpaqY3dRc8youfTr/hXnTnc6oQSK+i2iwXDXrttiLksE6Y7D869c0eMuVl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4B5rg7BlhsAgjyJNuD7DtXp/hC2a4tYZ5CVdixRfQr0B/CnS3HPY7LSLENcRXd1EXi+Z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0mzk+ypDJbgRo5V2A757VxVt532m2TzSYwB8vYeuRXa29tK8oV1OGXeNvYjt9K9zDux5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Te2pVD8ynI5BHoPSuEvZWtYYpyuZUbevuetdzqdsLfRPNhi/egHtwzdDXCeJ0EV5Ha25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e1exhVdnmTR3Ok6pqunaZtsrmOGK9Jn5jVm3H0yK14PFWsxRc3eeP4oo+cd+lcjNO5j0+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t4GTnP5DFRPpGr3HEFvujPKgsF4/pXymZRTry0PcwP8ACR0kus6jPMkr35mx/c2jb+AG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f5N24XBJ3KpII/DvXnQ07XbdlWPT1jJOMJIvNWYtVv8ASGRruCRNpOWyPmA7Y9q4HA7E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Cb0pG/JV4kfj2BHFKviTxFbNuaeEqOim3j7f8Brnv7Y0+7YuJ8SsM+w/A1dMsBiLrDzg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zXu9c12WWLUZBHtZflBgiZQO3AWmz69f6rhZxYsR/wBMEjfj0IArMguoE2RyCRAB1B4G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8Yyw3CSE9MnbQBq23iHxNpwP2MxbOuDbxuv54qw3xG8TqBFJZ2Lbhxi1i5+vFc0lpdpH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f4UiFYNw2bQTn5lz+VVyIVzoIviFrkdwBPa2JK8f8eMXH0IpU8c6tcNue30ze2eTZR/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BUjvtGD+VU10/T5yQ2Yc9N/yjP1FCghcx08PivV4sMbbSjjv9ijFK/irUZ5fMmtdGf2+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hi2h/d2w/eHBVixIwfapY/C8fmBUZDnjhiCP/rUciDmN3/hK7pBl7DSMj+7ajI/Jhiq1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F0eb5Q2WtW5/BXrGufDGnQZ3khW5dkP6HFV28MRPED9scCPHyhyOO3P9KkOY14vEsZh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Ayf3D5x9N9T3XjGS5Fta3egaYEtVwiJE6KqtzgYauTj0IQlsPIYc/wAZ5b1/CujHhOzv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AIrPgZ9B6AUBzEzeKNKYFT4b0pd3Y+b/AEarA8T6I5US+FtPm4xhDKB/Osm40bSLUtGF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P61Pa6NaNEfJkETdcE7ifp6UuVBzE91q2h3cZWLw5Da4HBjlk4/AmnNf+EI0Rv7AjdsD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0VnDAgJUuwBHB2oPwpYLG0OGmjEx6bWOcD2xVcqQrk9pd+F7ucwReGoZ48cJ9tmB/UVE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DMny/wDLNb51Cn8qsPb6buzCrWu3psXgVWZ2yY0mWSPuREM/nRyormNyx13wtEsoHhmS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Lj0ytaUD+HZ7cL/wjziDdnK3gyv/AI7XE7raN9qwj5R1Y/4VYTUnGUUADp0xgUOn2FzH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jXSZvs5+9/pB3A/981VaTwS0gdNG1BivTFwP/ia5NtVkiX5HyQMcDrU8GrweaYriUh1A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uQOY3ZW+Hxy39i3qtkZAuV/wp9vL4FfKLp2pKP8ArspGfy4rBuZop7hJnZYkQDgHv2pi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7Dip5Eacx1sUng+EiQRahkcYLxkc+lS/2p4acvDDa3+04y25BwKw10x/NNybkEsOCcAL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T42aJrvO3+LIG4+wqeQOY6k3nh50Ly295t4A2mM5x2Aqncp4dTBQ3qF8tjamRmsRdV06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x+NUk1Nbf5jcpgnB54H50vZBzF4vbNcraCW4S1kX7zheD/u1uyW2jwWkbahcSuRwphQ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uXX7R4/3hBK8DDCtmxm0/ULN7V3WObG6GQHlX/un2NLkHdFo2fh65VWF5OhJJwVC/hin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VpmXPC+SDx71zksi7Qhcll4YdDkUz7QNwKswPQdMitFGwuY7AaVoEx8yDUm+Xqohwapy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hgn/AKZ9PSub84qQ6M24ceop6RRRk733SN1KnH5UcocxuPolpIuP7Ti3H/YOf0qNNBsQ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jbArIM19GMW7h8dMgBsfWrKavBJm3urD5xxvj60co7lhtCaYH7NqUTc5Aw+Cfy4pI/CV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ug+f9eKeniF1/crMvlgYHmR/Nn04py+ILnzCHSOVB03MVyfamoBcqzeE5Y2aZ9RtCCQD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QSQ7m1KyRSO7sDj8uKkh1PUbvdCLeHA6BiOhrMY31oTb3KRhW6AMD+VHsx8xLL8PkyZb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8VFQL4U8SwSCOLWtPkU9ml7emcVVeCx2M327ymI4VVyKjQafJBu+1Pv75ThvpR7JBznQ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/wBOz0wLhcipP+EUvPM2/b9P69DdLXKrDpoBfEhIHHQc/wCFVHtoAxkEILer84o9khc7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HfeWJ28cXCYqzF4SuxGscU9puQ7gRcrgn6V569xbx7YQisy+iDmoA9svCwDHXoMUezFz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2cXlujH+7OuB+oqlHoHi6zn2WzQXSno5lTt+NZmnTWU0ZDoiuRtBONoNVvsdrFIUnYSN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jubU3hfxPK5mbTovnGPkkQrn8DVH/hD/ABVJwmn/ADD/AKaJ/KsmO1KfNAHLr/dPA/Dp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mKyYyRkrz9aLMXMaEHhLx6oEcGmyY9Ny4P15rWj8IeNY4W/4lUpOMfJhsD0xXMCaW1Vm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NKskk+5rfUp1ZRwN7L/WizHcu3nhDxTEm99MmDdDhelZkWj+Kh86WFwFHTcvy1C19r0J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BcmnC98TJjZcyNu77zVKAuYuJp3inftbTppDjoEIxTJk1tbfy7vTJ41UjDeU3GKpNrGu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vPDkfkasx+MdbgTauqzgD1Ymn7Ni5ym/9poQDaTADuI2+YVmXkEsa5ubaVVOP+Wbfh2r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Ib6YyD+LcRx7YpT4n1D/AFTajcNFnPLcflU+zY+ZHmXjODT4/h/4ku/Lla5sokaPcCpB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jZBBd2XifUnuv3bMxZT2Zc9R9a/crUbmw1e0uLDUZ3ure6jMc0bNjKtXyjq37Lfwo1i6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DnbCNsyKx7qxwwH+z0rWkrETmrWPkv4MQpqnxh8G6fKwC3WrWybTg9WzjHpX7i3OjadZ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K7YZEAJ578V+evgH9lLw94K8e6F41sfEc15/Yl3HcCJ41VvkPHIPNffcutxXU07SLnkn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Zw1C5DOcCNgn1CKP6VUmFsSSYI93qyg/06VXj1S2jQKkW/P97qKuieXcGMSkdgR2/pWv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la2iXBtIHHf92vH6VALmyDf8eVtz/wBM14/DFbMjw7TK1pk9ipwDVBru1Lrm2IyMcD+Q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WWG4YbNPgx3PlL0/Ko73TdCO15NPtWkP/TJc/wAq2LqOHYj2iFtw5A4K+xFY90snBlj2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iVUsed+KvAlzrUkGu+EhbQ67YE+Wl0n+iXkR6282OUz/AASryh9qp+EbzwX4lglmlsLv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7T5ZmMttMP4WXOGQ/wADjhhXq+ngTbVMu3sCBx+NY3i7wBp+t3Vt4j0+4On+JbFdkN4o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JIz7/d7Vm6TtY64VlsyDU/DHhrVl3qGt88goxRl+hHSuTvfh/o7ZuTcXTSR4CutywbH1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FoVleLzyMFU/1YI/XFR6b4Z8Q2Ya3IiSE8kqxb8gayjSl2NY1Eup8t/Eb4KatrUIm0Px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e6ZbgD2UsARWL8L9W8ReFNRa38VIJ5mUwI+3acH+9jtX2R/wjl+zFRPGOOMrz+Vc7ffD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KGTpvVd276jtTdJ9UVKqu5raT8PvAvjCSDxP4U1/UNKvY4/Lv7GZxLFKOx2npg9CO1e1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KoUe4UYzXzjpHhnxJot4ZbSZDtPEi8cV7BYTeK7y3/0WxjutvDFWxyO2K6IK2iMZam9P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MVnSXkplaXft7Ajg1iTxeM7a5E39gzSMf4UnXZ+RGKzZ7nxkvEnhW72+qyIcV1QRFjpZ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3Qt3GKqxXcsZ/cSg5965hjrcY3nRrqMf3WXOPyogk1u4QPFoV1LHn70ZXn2Ire6MnTZ3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1i3keUj5HgYAg/7Q6VkpeMAd6/J/D64rBS28QtgQaPcQEHPzFOnpV9YPFCgb9Dnnz/tx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FxY85jGc+lO+0WH/ADzH5Vn48S/9Ctdf9/4f8aMeJf8AoVrr/v8Aw/40EH//0Pr1b+9R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Bpi3+peapmmkIP8AD2xW0tnadgUAHamK0VvLG0Q8zae4r13NHzsQk1W6kVkYIi4x9zmn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gADHCgY9K1pdQhddvl7e2OKhPzrtZBjucVlzFFUa3cDgoPrgc1pW2uXMUZ/dKf8APFNh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+mPWpV0i8cHYQPQdyPpRzAObW7hmwMDH93ioX1i4kHzgn3LHNPl0+6XYY7bb7+tTxWM8a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8KXMyeYz0maQl0UE8ZzyatG64EYgAP8As9ateTu4RAmwc4FOhtY1YEbi38qSmScTqF8Y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l/bEgUqjujH+6f4au+JbVo9QZlI5K8Y9qxo7aM5aU47+1dAG7ol/H/aMaurbWG0DPOex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3+Ww7A8YAryKymgTVrRl7NznivUHMU0rJGeRwfSspFRRrLqLyRASRKzdMk/1qN9SCyj9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iskWowDcSgLnAxWjFDoMKs3mvIV549KllE02tXtw4CEAqMEqO30qFdXdBlPnY/ePTFZ8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Ufd4/rVfz4cAKc/hikBJPJ9oG3hR1x6/WuR8SxmFIJjwhGML6Cum3oeFXJrK8TLM8Fni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OHBcjqcdgKf5sdudxj349/u4rastNa6Ym5bYnIAHWpv7J0dlZHkPHZfShsDuDNAXQxg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+2TLNtTHT/IrRttCsmgjmyzptX5Sfb0qwLbTYz+7jRVPHPtQBlJfhhm3tRIDx044qYah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06fyrV+0wKoWAblXsBgfnSfaV2jEYkPdR0/OgDD+06jL8wHXnBonttTezm8xZDvTj+FT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jhWILxzzj8Kz9d1FxZhJXYeYeQDgKo9KnmGkcEtuLVN94oUdQM8n8KnguRc3cCxxbdxG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6Bo1OO5BzU+kzQxashjl4C8DvVBY7i/1Z9myKMkp8o444rhri8mZ95Gd/c8foK1tQvpG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VyMk7ytjOIx26VmVGBkXs5uZSZO3GOgotfJBCNjaep9KkeKKQkn5RnGO9S2lopIkPVT0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Hy8xndkk9OlW1s42mV92Co4FV0iEYAHA71fgijE24ZOB1+n9KCZM8F+KsK2uoWQiz/ET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m8yD94m1zggEc/8A1q9r+N9qkB0u4T5HkzuHbGK8JnPII+YBD78GuObOqg9DmNT0G0up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XgYPXFc5e+EI4CDaTsu716n2rtgZ1YCCVQ4GfnIJ5/pWa+ryWzYZVnx/EB+g/wAazOk5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p9o4HIJxj29KrTeH1Rfmu1LHoFXk11p8R2szqLiFlxzlefwqo2qWTPlX2F8LyvI96AOS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neM5wFJ/TH9Kl8zVwwgMiBmGAAnNdMsVs0rFJNu3qD0J9q1LS1tSuZXy7gHcBwMds1mN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J5RPB9eO2O1SqupqzbLssp6DAxiuzudNsg42KdjjntzVI6NuRJEQqpBxuH9KTQ+Y5CQT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PYfSoY7sWDLlNxx0PPzV0F1Zly6Fzu4VcdMCoINBkulKF1DL2/xPrS0KOdl1TUHkyvyA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NfUvNby/MYBT2P8AhXXTeFp1YMWWRfUeoqmdC0+CIbkQk5PpRoBypvxAMQr3H3jnPv7V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SYfPXkNW3LpViHDpCobjAUE4FZj6TYzhlUGKR2wdo6H29qkSZbg11BEI54lJ6/J6Dpx2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ESpzgbfaqA0EoriNxIOy8ghqzH0m7Z/NkhKKvVsentVRLTOkPiq6AI+0YXAARV2gHvzW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klc+j8c/4VTa1eTCiJgMn/dwBU0enxum/wCzFiQNoXj8KGg5hpuAHDKjsV7liT+NOF+s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tSvFdHdEF2/U/N+naqjWNyGGzYMAe2B/jUibNv7U8DKsUnzseWCjH/1qkN7dTuXe5IwS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bW8ILt1PHB60tta3qyCSLCRqMHPT6UCOmaV3eFkm80Ebc471MZJX+ad8fwj+EflWFFLe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eMY9hUgS880YHmdSpznFBSR0qSSNAWJfy8A9imBUx1FfLWKBMeX90HAFY9vZ6xcrGpjM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F4Tv2HmSyooU84YcCsygsZZJF3zwAom05zwT24roZ7ldVm+0mbMwHz/LjgDAAB9K5weU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HI/PHvUokeGQvGPmIx7flVJga8UkICJMCJPb7oPYnPrT/LuUVijAqeTt9O1RxT2l6qQX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8q1P7HEdu3kTEY5249OwNEgJ9JYJMYyzBWwQMcfhWuxSNJVaRTx09jxx61ysE4jV7W4P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Q1ZSVnjeOdAjYGWHAx6D3qQNnT2ugs1tGQ7Q4254yPp6VpPbjY42gyqM7hxz/smsK1ZX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NzcgVqPLqKRMyxhuihs8/l2oA0bW5YrGu8MwJDdtp/lVyZppV81cqw+bdkE/LwK51bie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mUfnwK0hqtpCJDIpXYfpt9BQBIYzKiq7quASSe9QPYh2JZ9m4A47HH8qp3GoaTdbZZ3l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cdqwp/Fukaa2YppGXjG45/lQB0Wy4VljLGMcMu4YznjrT5luWYCPDbSOU6Vx1148tyny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np2rPPje4yrJaEIBwR8tAHfLJdxZaeNk/wBocjHpipFu5GhYGPey89DyO1cdH4rRvL8u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x7/SrieINVO5mTIJG0qB932xTQHawyyIN0oK78cN0Gf8Knafdkx+rd+F/wDrVxza15hC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ZqEeaV/d/KeQ2OQfpT5ieU17+13E3NtlpGGcdMY/pV+01AyAwNHvuEUdsZ+nauYiE8QJ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SSVgd8e0nOOcFj6+n4U0xtHXTxxX6NaSIgBA+Zucev0xXEXmh38Hz2ylkDdV9h1PtWpC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nsCOeP8APFaiXt8CsMbCaPnJX5eB0Api5TjWS7wBcwYUAruANEjwW0X3CRgNxz0/kK7u0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8jdNpHH0zWNrGmWckRubQJAyffXru/KgEjKguZA4uIRuaUbfYegrOlgVN8B4xncAMYzV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ZUAMBkZX2q9PZTb90ciSK+Nq+wHegdjM0yZorja+VTHy/T0x39q22edlUxbnEp6HhR+H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1zKGwuD8vDD2A9K2dMkRW+fzpHwOcgYPrj0polxG3MFxE6qbJGjXlsctWha3F1EqJDZS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VM123nB7chyezcHiukg1GVU3SyEJtwUQ9SasR53Pqd9NKI0cGFSWwnUY6A4rSttRnWFR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AU9cV2xXT0jikksYojtyqqMSHP6YrMuNJ0a5nVpkWBdvGScCgDInubOBPNSADdyFLAAA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BkYydp7e1X7LQfC8UMzL5jyxgY3Zxk+1aUOiC4H7vC7emOwHTirSE0ef3ttceYHVHjxx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TLGeO5SSUbVUbeeQS3b8BXft4XtWiDymVnJG7BAHtWvpXh3TLWaNfLklKyKNp5XJPTji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1ksbzUNNlxvt72eHb0xtYgVyjr5bbU+YfQcV6t8YLGLTviz4xsLePYsWr3KIh7CvLpgo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n/1qDSJWORk4GE49AKVA21h1b17fTHpTVTc46Hb0PYGnLtOXbO7p+nX/AAFBQ9GKxjZ0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dHZmRWQYGNmeuPSvNI9qkDHzDDDjnHevRtHljXco+YvjAzjGPT2pohmjfFEij24XAIHG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YOM/hXR66Gg8r/d4xwPpiuXdnA656A9B06CrITJwdw6Ep2J6DHegEAFnzl+ueoA4GKB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17D6VIoZnyrZ7H+mPpQUXELgkjO0c47D6VYjI3A7unIBHSoooGds56EAZ9f8ACpJFO0sr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ozbH2kA8dhitXwlok2oeJ9K0S0JW41S5SEMD8yGU/M//AAEc1g3D7GJVlxkfPnpnjj3r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0PiVP4nlTfb+HoyVyODLIu2PaemcZOKbQrkF1/wT58EzSTXMfjjUGXe7M/2WN95J5YFW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d4I1uvHl85j+8sdlHGePct6V91bbS8jEdrJ9ndT5mxvlT32/4VDLGJtpubRdg/5aA9SP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CeCf2I/2Z9FlW51yy1XxHcA4xfXIihJ9dkABI/GvqjR9A8JeB9Lk0/4daDZ+HI4+F+ww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znvzXLadeRQT7oGNs6jaCw3D2A9M11r6xJNG1vJH5U33Tu4U/SoTsM3Y9bhv93mT7in1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7buiLbfF+28QFSYvE+lW86nGV861/dSfj0+lff8Ab/boLl7m1iUsuPMBxh8jpXgf7ZPh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xdbK0V54Luy0qY4+x3o2OAR2RwD+NUxo/KREO1nk+9x2/D8KmtgwZnA2ggY/CpbraNrK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VBb5Pz4wAoBzzj0x71BZq2xJIMh74+mOmKvLuAAA5HJH+fSsmHGI8ZyW7dvStNdpQkrv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QkHH3e3TsBTAq7ssP4eeelOC/MEI79qbtUt93gnv7f0oAzJyqoI8AMUP0zWfaoXuBggN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dyhJ23cjd0HU4HGfSq9ggkuUUAguec9qB2PabeIeVGwxyg/SnAASom375wBnjHrU8aBY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z27YqbynjxICAo4DdhnrWhg2QSL8uH6E4Pfis3xncCLwtFdEcKHJ+o4xW5MoxHsXAU8b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j4gk8M+GrRS8moajb223s/nOuQB9KCT9XPDXg6fSPh74RsLTaLm00i0D7sKMtEDj9ay/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SJklQgSbfun6A9Pwr0XUdW0+O9aOaJ9lsixJ5fTbGNi/kAKzhPoN9tF1EqS46MCAPQ0J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3NpKjbvvKSOPbFRLJczdIdm3rj0rp/8AhE9GeUPanaTzlD/Sq0nh/UoZQLFt8Z5KN8jc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bSBZbgGRtuCDnoBx0xWLc/2laTGGQhlDlsjGJAex9hUoSWC+eK9LeZzuVvl2+hrXgjtP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37+qijlAZ/ammam8Yv8ATy86IFUg9fakn0zRpj5XkGB/QHArKu7KwnWSW1lzsHzDd8y7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tPLFxel0ULt3Ku8Y6Dp0NHKBBb6ZqVgrTWN2ksbja0EhG0p6D0pJNHEskha3+zb1xuLA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0e48xGDTKQMn5hz2q5Do9g8gijupUL8bc5GPoaloDCg06DQLiG4mvdixsHWJejFea/L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t8Z/Fv2KLyrO6uorsKCOBcIGJH+yT27V+st34Xtbi1Edte/aWjOWSYFFA6ZFfMn7Q/wd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oVmBf6JCIr+JSG86xU8SKvUmLv8A7Na0JJPUmWx+XHhvSR4U+JOn3bHNjes8JLLhU8xe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etQae7LbyqzsAOD6ent6VxcWnaZqluVEaTQkH/8AWMdK5q4+HWsyQTXPhvUfl7I5+b/d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90tdVjktg7SAyXGVJB6DtXpnghoIpsZw8mDjPG1fSvjPw/4n1Tw9ejRfEVlNZS5X5pRk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/BkkRkWa3YZEW9g3Zen5Vi5WHyn0fpAtZ5oLXOBKjGMg9e+016Jb3jrEFghVRI20+nHB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SK5GEdciPvx/jXp9jqNpc2e23wfmXnOMZPNXTJmLOubpi/Hlk8dS/YVcSAyTASwLMiAF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zql79oeUIOdgPFVLrXNKT7THc3KwvjLEkIOO/tXZFdjBtGB4j0S4eWI2aKX6525wAOhr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vZwIVXJJIx+VWtS+JunRW0ln4cS41m6JO1bdcqN3Ay5wAK8I8T+HPi14uY3msE6RZXGN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T6V1wg7GDsW/i58b9A8E+GP7K01xf67fII7aztxufH958dBmvijwr4F13xNqkmu+IopZ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Qt1yf6V9gaF8JvBfg24k1TUUDXtw2ZJLk7pNo6bRycD8BWpr+paZa28Mdi0ERvZGaHzv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zxXRCAKpbSJ4nL4CaaZbQIIWiPljaCxH1xXuXgz9n3Uby0sYVs447eWcTTXtyhCYX+5H/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eE654n8V3FrHrlhfizksZxLbCJdqbkORuH8Wcd6/Rjwf8RNS+KngjQ/E0E8TGeIo9t9w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cdRx7YrmxdVxSsb0Ydz2Tw0bLwb4ZsvDmmacLfToMlGj4Z5GOXdgONx//VXyZ+35qMGp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gaGx1+YSPggRl7VlQt9a9gi1TxDbMYtNaSL+KUffj4/uj/Cvmv8Aa9l1fUPhVoEcu0JB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mIJPK3g9AW4/SvLh8aZ1W0sfFNkVht0Noqh5OWfOQSe9eieD7uXUJPsmoHi3IYYHOw8c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WLSYjHtP2VpGA6fvDlRj6dK6fToliiIjBfeFdiM7gR2HtXpxRxVnqe2W+ivpVyZFX/R1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UpW+xxI+0EsScdgD6Vm6LNIhjlEknk3CbArnOw/0rSd4JJikhXfGvKZ+76VpLYinE09N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/u3BXYxyefRvb0rQtEmjtBaxnesDYOOf09q5tYYraVTENhB3AA8ehrqfD5H2adriPYmOR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idiVjrbAxoyyyHJ2njjJFLqjWs0Rkik2ybfn9sdhTrgi1srfZtkVwclAMr+NY87eZIRE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WuVlWNyCVWsY3J+Z9vydwV4zXvPh+Z4YULR5aNflAONvHXPvXgPhlRNdMLhPkUbUz/td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pOLYTR4j3pncSOCvGK3obmVTY6WytUku2d87tiM2OMrjtXRkNPczQ2RcbY/kwPm57nHY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kXTb2li2oP68dgK7LwqiXOp+XEpSTC89enavXoM4KiL+qW/l6Rb+cxBhxvJHr1/lXmWq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7XTzBJuB2/Ig/zivSfFcl0sFzARwJgvPdcc15PrU4tVFparvacKgUdPm9K+gwkTy6u4lv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sNhGY4J2ISRhyxHUfQVduF8c3sAaa4A2HomOf/1V0Gq6QX0rS9KigQrp8PAJxgP9761y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jyEJxnaZG/xr5HMZJ1pNH0OCjakkZr6b4j2+fPLNg5O4cH8K3rYNpsSLeYuYn4KE5NX9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mORyRmPJVEHTOa07i3mjZS9uk+eh6ZHtXEdEisdH8Gauiou6zzkMd2R9fwon0XX9Kj+y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q4DKR2obSYrh91tAtuxG1lf5hiti00jULdP3RDLjJAYjJ+lAcpxLah42SQKYYgFB/gx0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UXVsJeOFCD+lejJfa9YoIZ7IMvcDlcVc3Wt0nmnTlV8jJXOB60BynB2viSaMEXVjLC3X5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0lr4h065XJuI426eW52kfhVi50Kyu0O6KQIOQPT8K4y68IahE5+yNHKr5PIwV9M5oHY7d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Tnod4GTV2C+QgpKFk6Y6EcewryttA8S24VTp6XIUcncNw9sUkdjriHIsZrP+6FcbaBcp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j20jHrnjBraWw1KVWNhJHPGAOpAzjsDXiYu/FEDFVjlkyASjR71OPQip4da1uI/vdLkV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A1ArHqtzNqNod1zYmJGHXOR+lJaXzzwMP3SZIwB1A/KuNg8cQRwCA/aoN/GyQbh9B7Up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A7j1MYXr0/Cp5QsdlcXCRsygDgcL/AI5/lWXczDevmIQzJ91DgAVyc2uxPJ5c1jLKyD+C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HFZucjapdcMP/rCjlKSOotLq0CbI7cAcDnmnyz2//LO3IIbqO4rnYdbuyyRXjRgv0QAd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YbiyzkEj7vUjFSCRZnu0DMibg5II3dDULXlwo3SMOew4P6Vgf2rYO42LLO7HauRjJ/8A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yNp+2PgbncBePpWiQzpHvJJCI3lKr06VC8tuCEEjvngbBxWWNQzjYYVU+rVah1HErmZ4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oJ5TQW2KIp2OCf8AZwalFuMjduVRwQaxwLvUGE8975sXXKnBx2FWUi0UPsMjs3fJJx7V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Y3GWcBl7Z709IbA7pIzjjOT6e1ZpvvD0QC28auUycEc8e9Yr63YLI32bTnk9QWwgB9Kk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o6qIUZO7sfT0FF74hnLmDTGiRH745rj012YxlY7P7Onb5A3HpzUH9pXkROyZGPUbwike2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oJ7a9uTmW98wtx8vH6elRjSfIXEpXd/tVii1jniW71LXYoUcfKiuScf8BHBqWK4itExb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hKstHMM0fIhDfMmQP7tL5MDgQhOh64yapwagkwd2eMoCMuAVC57VoCWwtZSIbjz5M8FR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SWWnxWhjcEsDwqr/ABGqUelMm5IiNr9OxB9qtS3W4NISvljrxyT2wKmt54Z4gYuhPPqP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MuLf7ZOiebDjz8HquMb8evY1ooumFPM+0qpY4CqNxx71gW1x9juYzvVc/eDdGHofbFZ2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G3+i3hJhJPAYdU/Dt7Uikdx9m0tT8lywPumOPalW00r73nBgOMHg1563ieygYLdK+wcf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Puqxq0jhfQDp70DOvvhp9vzAFmJ/hA5FVRdaegHnWbl8dulchJ4n0SHLxJI2cfewKj/4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eu16AOxOtWy/8u7DH0Bx9KqPrekzxDFt8uec4/pXKf8ACVaG+T5MrMDnt0/wqnL4h0WR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M/lVRA7CXUNJlB22EhXpuzxiiCW2SIvFbtyeMnp7c1z9r4t0QeVEbGaHAOBkEZoPieS+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OFUrkkfh3qgOh/tBI4ixtlGf4iQ2PwFU/t19ctst4kz0woyfyqo2rSxRhG05Bv4GSRmo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a20UBbv1IFAGhcW2ukZaFlUDoBinJoOsz4O0qOMhjgCs7+1PEsSGQTFV9Tg5/A1Sk1rW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H/6sUAdOmhEKBeXKxMc8LVO7stJhBA1bDDGRt3D8MVybR3lyzTSNLIvRnGalWx0JhgXj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hsl+aHU1DNjgrwR9KtHVLq1CebGJVTgMgx8v0rOg0KGPEkEiyDAPQgYrQVGtGSWH52H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iaDzBEH+zM3Zhxn0rX3XAZpImBBOfY1n/wBp6VdkR6ppobjG9Fwf0qvNoek3C7tM1Bo4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UrC5jeE7TKIryBWTuVx/Kqs1pZtueCV4T2XtXMf8IrqrEmC6Mqr3Uk1nHT9atHIDsrdB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BC658mUSHoQ3r7VIyzRjDKdv+ya5AT+IITtuAknH93kY+lXIdfypS8Rhx1TFVYR0KnBU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cWm5y0LBx1PUVz39sW6fKqyY4+8v+eKmi16PKxpIAnTBXGM1SSA2RpunM29iwU5JAxT1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93co/pUUd5BKV3RLJx0B5zVyCTSmYtJO9tngKeMH6UyUjHl0e0LsvkqDngqMZH0qkfD2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J6CuilhvJVdba7ilx+BIrEspJ4ZJI3LLu4xjIFS0DRPp2hQpPbxABwD8x9q7eFbK1ePa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wXUSTwsQdin5u2K0Y5vtLSNDiXJ4GOcewqqbszCodOt5ZXH71VXgYzt/SnqLGVvkco64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dxeW7qoiBXuMVox3a70DjB7EjFdcWYG6zRZKFVOfT/CpopMLlEUEeo7e1YtxP5XPlr6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yOflHAHQVqZmzPbxqPOliKA90OCazUkQzMQDKg6bzWZ5/wArs7lj0INWLNoZMptbeoP6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bBSNVU56KOKie5mYHeB8vp2pLeDzojsi2nqTmm7oEABdF/GosVEzpZbuMiSKXHfgdq0I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+5B60n2rT4BtbaxPPHNZUj2pPmL8renQUyjWNwlzveOJ+eMj/PFWbLT7u4bY0LsjDPJw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bR4BPFaY1HUntZIJN8YHRh2qZaFxL8um6bb/AOjtIY+Pu/8A16xrfUzYXDSWjshHAK8D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yXO5sEcscVN9n0ndxNsPYBgaSNTs7TxtM8f2a+YMrcbtuD+FacmvSrGDb5YKMcjn6157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6HtWna3Ei/3QeAeO1bIxkjcPiPUNm9ju28cD8qlg8Q2020SReTMfvFR8p/Koo1imgPII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jgqB8vpTJN5rne/7tcA9/Whpbj+Fcg1hRT/ZiNgJXuK1Y9SgVd86mZG4GzjHt+FAF0sx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rqNkQC1p+Z5p39o2H/PoPzrQhn//0ft17cv8zHI/ujip4QIgPlVcfrUOxQ5cMW96VjsQ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OhX7POFMKrkDPTmrRtkKp5SDJ+8G6c+lZelSqzM/VjgHA4C1u7kXGF+X19vatU0A1LRU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nsKji02/hfzElDY4Jz19q1YVD4dPf8PapwQOAuMUgehlgXqwPJIpVemT1z7CpGtZWt02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tHLEYI3DpU3kSsQHwv16e1ZmZi/YpWQjDA+g9Kz2ttTixiMqp4A4rq3V4z8ybvofSnRy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vFRYdjzPWtKu5hFK+WYcFR1rAm8P36pvnRlUdvQe9eu6wqzLHLaE/Lndn3rkJ7yeUFNw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TiYdIt0nikZf3gIK4rsn8+zcll2rJ+lX9Is/tV2r7cJH8zNjjitfUdag1a6FhbwAxRfK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SsYGm2NzqRGT+4Xgvjr7Ct+HT7BVICZAwOaWeYWjiCPLY+6gPAqDyLm44RthPUZ7U7DJ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VR2zzn8KrmCLI2W+C3f2p0EM0IUSsJATnj+lWrhhArPja3bNFgGRWmmrGFRVyegI5z7V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BmGFJzgcjilb7TdP5uMYHYYrK15rb+yUy5kw+PSlLYDGE0BVXXCIo78Z+lUJrxdrxWEY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yCecHHTgUklxJGhVCIwe56/UVCQHp+nhJtNhmYnIUDg8nHWplvLFi+7hAfzrmvDyRT6Q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OFA7VM80cZVQhYnoKYG0Lu1G4A7kP3R04qAahcJ/q4wAfT/CqEbMr/LHkt3zS+YysDt2r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OtzOOHLZ7Y4rkvGWrXMclvCigAJuyT+tdMbkEkPlcDAFeN+K9e87V5cFVSP5c/QVBUUN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GONCrdR6CtbwlqU8iXN0675FZUXsOfSvIpL8szPA2AfvZ716Z4NW3tNKYXckcUkrZw7h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J3/9sbRmZS554Ax9OlZMl7FIrMfl9ttSf2lpMLlXv7flenmDrWbJJZSB5Ek8z6HC89KS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yDPPT+laFtqkSqFgjdiegArjri4SBnIiyF43e9XtO1JwwWJlj2Dd71ZSR2UV3qsuBHa4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/tCZcCIRv0Ht9axbfVLtgP3gC9a6Kwmaf7sn4etBEj59+NZ1bfatuEn2Q8569K8QYXc0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AA/SvbfjlOyIs0XzKjjjHXjFeE22uW2FS/O1tgA4x+WK4p7m9DYyzbSAsxQSr0+Q4xUY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hDwq9AOwNbH2vT5Zd0JyCOBx/Kq0wzubbwcfKOOe1Zs6kyGK10h2C7NmegJySR06U6Py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jJJGeOgx6VGkShGC/f8AUdhUkYO8ZyxzkjtxUDKn+ieVMssXm9eR2z6VFYRxTgRwxvHG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wnI78e/ake23RhW+XYBjB9PpQA+5Q2ijygcHkeoP+FQ+bKzfv5HbCnBz/IUSQW8C4O/e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SgBI0hjfHOTjAoArxIoji2qxVSQfX2q85QsQkZXH05+tQsmn/P5M/QbjtJwv4Cohb2Lq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f6CgBz2000n+j/IAoCtjAB74FINKspAFny8iDsMD8KnL3fkgWuJFT9fYYqTzg21WQqSC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ij/Y9kzu+NxYgL836Zps3h+Bh5lu3GMDpkEd/wAKvrNAFPyFeMAY/Wr+1oEIJClNvT+o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UKBJFXzGA+UbcD65rKla9aRjNbeWh9uB+FdqqBo3RJArE5OAMDHpSD76mQcHv2pAcXLP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tUE9i00IlB2qmen3j6AAV2sqr12h26HjB2+o96zfJhik+T+PluPm+ntQBxEVnPlmjhU7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meeS0kHmW4O1sgdhjvivUIoj94AKNpIyPl4+lW0FmP3cgXeRyxAzz2FAHjVpNc3srstt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Nai6bezH7LGCiJgtgDJzXrSQWflEwKkvl8se3tV22lTyzBNbiN4+fkUH9aAPEpfC5xxK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tYTaXOJZJS+0c88EemK9ylltDukMO1GO3AxyP8Paq76XoV0ubmDCt+mPSgrmPHYtT8yX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81p3kQmgjhubswBf9YAc5J7V1WtaJotj5a6edkxXle6j1HvXPT2lgU8oox2DntuqZDT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2pdl1jBAY8DNasDRxBmcrKzYC7WxjI/WrdrY2RIxCC5+UD+7nv7mrsNkIifs0SkKQPn6//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Ka9gKmC3Z5QevoKSTXPEDIPPV1i/2eT6flXUpqUltGVuYQGOCAuB+FTmWzvLYtJGQRyM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OE/tnUbtjJIczKNqjbjIHYGnx6xq0LpDNGoI6JIcj6jFdBPpxt2ilh4L5OcjirVrZpEr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YGCPTNNIDmLGeR/3syeS6E7iJcbvoKuf2lqEyD/SHhRzgNnOB26elTz+HUVBK7YXOPkO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WyTzjHAHamBM2tX+lxoljemUNjrj9cVz15e317L5tzMy+ZwFX5Qce3pWmtvYSKZEfAGW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jthZELHMrszdeMcDtQBz01naB2cvLKRg5L8e9TJGPur6Y57fhXReXbkMIo9ncKy56Vr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Py3x95k+99KV7Ac1aTSW20Q7BIePlUE+1W5bfUPsruJGDDqAoKg10ix6faPtjIl3/wB1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DhokOLfGAMfO2PQVLA5QeariSOUMyD+JQQSPUYq4kksh82RyT2x8o/Krzw2k7BkiMRAz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DRu4mjbgHOex7UgKAG2M+Q5jHB4G78s1bN3axh0iWQHAJboSexAqebTGt/nklVRgkA4x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AY5FBxk4PRf6U7AVTLPbzbmuDvYZGeCasfbnB3ecTjtt4p82gNeL/pB8xQBtbd0H4U6H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omNgBYEfQCkNE9vqMxCh9uxfcZGe3PStVbyRhsKLtUduy/hWC2ivBGcssj8fP3GPp+lV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pGo7Nwx9q0EdjDfWYPktCfNHc98+1RLJ5JmgTIHByOMA9q45EunUyajmMKQBKh5x7VdE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5BG7r9KAOhXSvtciXNrLsfkqd2fbIqJ9J1OGTEbmRucY4+tYjJMwU2rMnHO3A4+lRSS6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UOPvNnj/ABoA2n+12+yJ2LN3BHp71dj1NVBEkeCVAJXpWVda/aywuJw7Njk/wr78c1PY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CALjaRnj3oA1E1GzB+ZSd/yk46YrorXU7KINHLEVSTDAnHCj0rn7q38OzLH5N2rEcsI/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ax5Nlc7lxgq3UAdKdzM9EZ9JRxNazPM7Z8sf3R7DtipxJEyLHct5wYfMR1BP9a81trqH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hT82R3rbN3dRk+VblI5PuhiD+J9KrmA6z+yrcOxNy0Y+7h+R+QqwYRHmSzdecAAg4yOl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LtSrt94K3J7Vcfxpp0aCOCGQkdcYxn0q+YDpBc6j5wjymOpYnC8e1Tpr72bRoqjeWG7J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/CT6fPGVhASVgSgbrn0J6YpYrmUzrLcorDbhFxhCccH8KdwPgz4/G2/4XV4yktsFHvFm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H1NeJPsMRCfMoIz6fSvZ/jXex6n8UvFEgAKGeGPaq4BMMSgH2rxiV9i4Gf4unQfhSUio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SM9gOPalX5FCEcufujpgd6Zlcbdx6BDj9KeM7cYzjOR0/wD1UrlDsMo2H5e5K9AM8Cu+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wR6ewrgkAwW6npgjGR2rstBaNQTnzCxGCOOMcflWsSZHY6p/pNtbyBSVyRgenb8K42ZH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xXbzsDYiKJ+jdfc/yrirv5Z+mdwwfTiqM4llQowOp7j0qxDwmM/uwfu4/r6VDboTFvA5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KMcirjavGO3amhtmjEQgU52jPU84qldTqo8sMAC2N3chfapE/dIWwDt59R+FZk0rh/Ml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1ViblWQ/aJVi4jjZwc4GRivuT4T2M3hHwv8AYprZv+JrJ9plY/eJ24QY9l/Kvlj4ReFP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Y2ktdIhN5c7fTOxFP1Nfd89trErrKIjGq/Kq8A5A7CmI0LZ1vInNtHJ5dvtLNvAyB6A9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FzdJiEsSp4+U+ue/0rjPs2peakM0Cq5XJeUbQoPTkdfpXQQ+GNMul8uS+BwvzHsT7DsK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wpcCO1lZnTuyY3fiorBXWbRo5VurxbiK32iFxkMv1/CnL4MsbcP5EbiR0/dqvzMfXOOgr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jMjY4fqPXigDtP7f0x48WD7pUP8AGwXJxxWxHd2XirQ7/wAMeJ7YHTtYt3tJzuD8SDCs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Ll0mwMitayJC3OEl/iHTkH0qzJpsuizRtJbby67lCP8AKq+tBd0flL4o8K3ngvxJqvhD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Lcf4gp/dv9CMVzNtjy0I+6Qc8c/WvvX9pD4dT6/o9v8AEfRoN1zZjy75Yl5MK/dlPrt6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XAJGM5Pb8aVgTNCHMfKg7l75xWtGBu3cgH34xjtWLB8zrlA2eozjr0rVyQozyduMdOO1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5+vt6Y+tNc4yWwDx/wDWA+lEmNoX+VRXrCO3kLHGCMf3ig9KRRgzjBZo8AjOQR07Vb0C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zx3+X+VZ9xlkIfHJ/wA//qrrvCNtC13JK4+VBjb7+lNId9D1GLBCAJjzADz6+30qxsUx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VXTP3z94ce4FWwYwDHtznGMfTrVnMTTKYY4UYqOv413Xwkghvviv4Ag1D5Iv7XMrN14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wFwwa1jHAP0z+VdJ4A1D+yPiB4b1LnZa6jAWwf4ZP3ZH5NQB+l99eWDyASnCI3rhjzz0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yCRZYTwI5Oa4XULu7t7uVWtZ4l3FQyoJFI7Z/Cqa6gZQBPiPvxmNz6DFVElo9LZUAMiR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5bvWlG0jzowejY79s+lcdHqEgi2zB1JHAc4H0BFOGtwW4MH2xFLDiM8kN6ZFUSdPcn+0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94DcQB2HtWP9purCUMikqpx843Lt+lVP7XjgCQXe9ZiOu3AI9iOK0rbVLcyCSeMeUeAmc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90i5P76ME53NsXAz24qL7Npsq7YJPKkcfNnoD/u1Yu9a8L+WUFu+6Q5OBn8jUFt/wj17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8rHpilcDY00XMG2N5/Pj6nZjr2z9KklhmmlWSVRlSSX5Gf7orAitrmPy9pJZjgbe3+FW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OZXB59iewFJoDq7Oe7mJjgXkjbtzk8ep/lWjayPDEhurfJfespxlGTpg/hwa4SB9SsLh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OnFa+l+KtURZLcTCSJTyrj5hn09KOUD4M+N3wlvfhZ4mOqeHYnl8Lau3mWxI2m3lY5e3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M0meB5Y5ADDKc8Y+UECvUf27fjBqOnWfhH4caLceVf7xrF+G5XyMbLdPxOWrwLwXrMeu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ayg5KHvx2pXItrY9nttN0/V7RLLWIor2I/MROP0r0Tw/8MPADToNP1O70aRYxlbaTfHj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9ykS7m6wt8uB09vxr0rSrqO2Jv4nBR1+ZP8AaPbikaJHrNv8LYra3U2vjWWVAflWa3Q8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8Fara3cdoPEcMnl9GFswU+g68kVZ8EvAbK1vJkSTM8YG7njvj6V79qXhHQrrRmuraOW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HIx7VpTVyJWPFNV8AQ6mxOr+K5l8nIYW8SqM+59ay7b4T+BJHkuJry4v5dob/SWJyo6A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Snb5/lr8xYN3OaqBMzFbWcvufbIQMZz2HsK9OjJrQ5KhvppWgWIFrZWyiOJQN64GOOnA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0v8ASofK0UL9pbMUCBf9WuMZNe7lYf7NPlJhmPAxyVxgZr528WEaZmO4j825kBkJ24Ef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FJnz4lpf6YW1K+d7u9vW/fTM3QlflQegHXArvvHeh2umxQyokTCPS4U3P96OSdNxWMds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urHT7V3bM8oXI42nPOPrWn4+8Qb9XvtGt0ytilsstww6ERKgRT24FbVFbYdNanz94pMt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lCnt07/Svon9kTV557zxr4LVBPBa/Y9Stkz93z8xy49jgGvAfHYimk+3W4xsjC8c5A6k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+MPiK3dlQXHhyV1B/hMM6Hkew6Vw4mF6bZ3QlY+9LSa40qaUJcfZJP70XzD6DNUvGGi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CvFMsM1hrMDQtKYR5sZ6pIPVlIGK9Tt/D9vPDDdW08bLcAYZgCB6jiqUmh3WnmJ/NTy0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0rxOaz0Os/Irxf4Q1fwjrd5oWuxbrzTSiK2MJJb7cRyoP7pA/DpXP2V5NDNGhRnRlPsF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8ENL+KnhRbZpYrPXbJM6fqHIVc9YZ8dYnP8A3yea/LzXtI1fwl4ju/BviSyax1KwYxzR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6N1Vhwa9WhWUjjqwsV01BpFWRCYUDAY6cCt+zuw042IQ4IYZHb39a5mK0LXKxOWVPvdu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TyoMsG29cdRW8jKKOytrltQDwiNVlYfIP7qjg1o3FxLY6Udm51wI9w69e3tXO25ZTNI0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p/SuqlZr20ikLBk2fvGAwM47D2rz6h1QOhspprrQ4HlJR1Us+RwewHtUWmtv3bU+Ysqk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rfOcIoTPByorq9M09Lizjij4a5kjJ9BXEzXod/4Y0hrfasi5jzufGOBj1Ne76BHPE5gj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lCnoMe1cD4fs43aSCfEi9AenIGBXoWiQYkkjYE+ScZP06fStYKyMproddHA0iQPGqyyD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rwyqPOxVDEW2jI4J28ce1cPYMwvJCB5Yj25A6bD6V6Ro7QqttNFxlixUc5C8Yr18GcG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WAkqBKM46V5hq0kh1OO2sovOvg8UKY+4rsfvfRV5r1fxLZrO8U0rssJWSfHZscBcV4zf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Erw6V+bVFMzvt5hUD5VPcBq+noL927djyErzSPWLnTJUcyySLM4+U5qVYHK/vLOKXHH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5iRIVA678Ej0rKbxJbWztcy3SvubGOmCPSvgZPufV0+yOhJd7d45LZFHYBenpTxKk0Ci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Pwrk5vG8GGFs6bl6Ak/N+PSrdp4otZYzLdTxKxHQ9PbHqak05Tca2Zkkhgk8syqM/Lnp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ZL0mMDBHT6CptMuW1FZvs95FH8o+UkEkVauJryzQeXImeir1/lQSXbf+1oEX7QvmCkku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ACmWl886KHkVWPUscc1ppB5xG2SKQKOcEZz6UrgVFcyIJOjdMUpU5Bxk8D6UTz2Vrbsb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19qzv7f0aJU33cTyn+CNt1FwNHY6/MY8lOmKybm6sW+WVnjaPkDGRSw+J9Nn+T7UIkTg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1S3Z99nNAVXGCRk0wEVbSaMJDd7W4OMYFSR28zZjhuFm+mMD86pX0t/MQk6QL5gyGQYB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IMZiVs4/1TjFAHQNbXDlE8pX2jrtGahfT/IQLcRGJ3Py5GVqjb6f4mG2SOOSCPuXccVd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Vh0GWz+HSgCzbacVI8gASN3PB/KoW0rUwxKgvjO4MPlxRs1gOFjlEkgUZI6AfWrsd94j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tf5celAGQ2nXTL5UsAjj/iI7enFZs1qIvl8ogAYUr8px712f26/cFPIwwAHGGJ//AFVb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Z3LIOd2B83tUpAeaGKCVVB+UAcFv6VVeyachIjv9Aw24HpXdfZZkKl7cfeyPTFaawmQF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5adO1F0KRfZ/l45I4FRJputl3VIIinbYwAr1SKyt1T99bbWJ7LWTdwpAoePGM/dPfHtS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kDJB8oU4CEdR396rjVbpB5d1HKrHu6jn6Eeld2N/l5S3O7nkDP0pYrW4eEEwmRRnIZR+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/wBp3NttaFdrdMNg8fSk8+7yXeXzTgEj7oX24rvprCOWFUms8d/mXHHtVaHwfZzyf6O7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EXOG3XEshZ08sfw7OlXI4ndP3R2t7p1x74xXTyeErhX2w3i7QeQVwQamj0a5gdYp7tki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p5gucZFLcwk7kUkkBs9Pwq2uoLCSZMyydAB0x/StmTQbCKZ3kikk3Dg54PvUiaLbNC0y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x9Kkd0ULPWIEk3TwqgH/AHycdse1X45dPOJBLGIsZUIcHPeqX/CM42vIWQEcDP8AD9KS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hQegAAH1oK0NhbrTfKEiTB27A9fy9BUttdLHukt7oLgbcr/WsO500wossDLkdc8nHt7C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7KSxI8v5Qfb6UBod3LmZ/OnkDkjkg9fTFaunX1pLG1hqy+fCwxGxP+qfoGH06GuPtYtD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R1U9Rj3rqre10C2kDSsXHA+U/wAxQSc/PCySTWGowo8sLbTgcbeoIx2I6ViS6Dp+xjbx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j2PSvWNX0fT9dsBe6XIwu7Ifd4BeIfw4747V5/8A6IQGLOxPftQWkYY8Nae3zzSurdiv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iQFyzbQ3y57n3FdI72mf3Ssq+jY7U2SSaVVhgATPTC8gUDKqwXfSHAUewGD/AIVaR5b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QcHGfSmNZzPGrOzOR/d7f/Wq1a6MJpR9ojKROuRjqKpMhiW1xZqGWV43OODSvewgL5Fw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WyPC+i7Q7K249we1WP7A0yGVUjLTY/g//VVCOXg+1XrKsW+bHQ+n0qR7HWHc7UkGcDng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DtZrcwwr04wfzpHtE83Nw7hD1x1NAHGQ6Pel1N9eMEz9xeuB2rcsdNuJGCWVsCPU9cCt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vn5Rnk//AKq1E1GSxfyIEUSdNq9ee9JgUp9D1GO1M09wtsi8lcY/KsYxiR9kDiXoM4xi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t2pXBMa9EXsKmGhxxR7beRwB0HWlyiZzEMd4l4/7tpEIwVx8tXhDcTJ+6QRSAdMYGK3h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Cg+6RihLa88v5iNydMHpTSJaOa23sqBboeUq/gce1TW9pB/y2c7W+7n2refz3ZBNGv8A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c67ZMofUNwT6CmIYdMvAVayvViDck56fgKnjGuWhJnmjuY8DHr7cVlnQo2Vvsrskh/hJ4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S4l3L15oAJEeUnzogRwOBisS70Zbg7jD5OOhBrceK8Qgxk4/QVPDLKsf7w89PWrsBxI8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x1qm+gasUGHSZV9RtNeiY80gEgn0Axj6VXMU/mlosNxjB70xXPPDomoxvt2BTj7wzj2q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Cw7ZIb+ddpLLJDkPC3A+8O3tT90EsSk28q5+tTyjOL3a1bfNJbLtHXjGfyqympXA3Zt2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WaImy4Jc/wB7jA9KkhsQ3ENyjBR6giqIuUNOuruW4jaVfcE+grWNzduVaKBVYHqODV7T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I1By49q23hj8pmP3OME9QPfFVBGFRnLfadQmbMp24444q9bXMSMI7wtJGR37Grp0eaTI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Khk0+8tiEkVScenAFdKMEXVuNJEBaM/MvAU+vqKq/bmTiNBFn+JuRUDW8ynEUZcqOfT8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PqMfkKpsZbe+mHyzzR7evC1atZIoo5ZBchyUO3jFZX2dpsJ5ZAPfHSl+wskUrh9qqvp1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1jkmy2Rkp1FTQQaaijypVk/3xg/Ss8WFwdvluuMemPwxUD6dcqN52kg9uPwpC2Nwy6db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O2Kry6pG6l0gBPbcK5yVJMkBfMI/unOKrsZoiSyOCPWtFFENmhcHUrmTzrOOK3Y+vpTI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y6+jkAflWeHy2585PamXhuY7VgrDY3YCoqBA0IpHdDD525D8xHUZq8kOlBESRJWlxzja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SRdrKAOKv3EEsDbgCq4HWnE0L58iMBYldQByN1aVrcOh27SQnOD1I9BXLmeQnLPkip4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OhxyKodztY7q3kkRE3A/7Xy8+nFaRIPO3HsK4lNRaRQHG1sjBGK249WVFAkjLEHG4UCN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sKWUR2+I5mwKoJqNvkupLegxUMk8UzE4KZquUVy8trcygSW852HoPT2pfsOof89jWaHT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vT/aqiWf/9L7US4xJsmTbg447VpiSKa3YBQpT7oPUmsOYFMqPveuaLWaG2yJSWLdD6V6B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fK4A3Dn/AOvWzFLG/wDq3D47VzqXe0KYgCj/ANPar7KpdWTjNaQJkdNbh43ErghPyH1r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161zEF26SKJjhR79K14Z4OqyDy/ypXsUbSOuQydsfSjUtTttNt5L26ZLe2gjaSSWVgiI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Dkk9K5y91K10+2nv7+4S1s7SNpZZHYJHGiDczMxwAAASSegr+eH9sT9sbxP8dvE174T8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wfyre3jJj+3mM83E/RmVjzHG3CgKSu/NY1JRSNaOHc3ZH6m/FH/gpF+zr4DMtl4curnx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Httgw/vXM2xCv+1EJBXyzq//AAVuupAY9F+GSKOzXOql8/VEtl/9Cr8gtD0HXPE+qQaH4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bo7Yra1ieeaQ4zhUQFjx6CvsHw3/AME9/wBqXxFaxXr+GYdJimXcv269gicA/wB6NWd1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PJ7Hf9WpR3Pri0/4K0zToltrfwwj8vI3PbaqVIHfCPbHP03D619JfDL9vb9n/wCJl9b6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JeEj1dEhgZz/AArcI7xj23lM9hnivyW8Y/sN/tLeDraS9k8KHWbeJSztpc0d44A9IUPm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PBNbTSW1zG0UsTFHRwVZWU4IIPIIPUGj2kluP6tTkvdP655fFFqtoun6NJ5qzAZlTlWB5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WRbHeY8AkkEjFfgD+xh+1vrHw31yx+GXjm+E3hS/cQ2lxcHJ02Zz8oDnpAzcMDwhO4YG7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1PpUXlyMx5XAHAPtXTTkmro8+tScHZnR/YQsjTTER7ugzlvenOYIZCqxFGXBrkLu5s7H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k5NfPn7QH7Tvhj4BfD268STbtS1e73QabavlRcXJGQW7iNB8zkduAdzCrc7ERg27I9h+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h0X+3vH+u22h2jZWLzSWmmYDJEUSBpJCO4VTjvX53+Lv+Cpfw40+d4fBng7Utc2kr515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ouGwe24KfUCvx8+I/wASvGnxZ8WXnjXx5qUmpaneNyzHCRIPuxxJ0SNeyjjv1JJ2Ph38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ngLw5c6nEp2mf5YbYEdQZ5ike7/Z3Z9q5pV23oejDCRSvM/TCz/4KshpRFqHw3eK3J5M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aKCfxFfQHg7/AIKBfAL4jxW+h6ldXfg+8Z+BqaKLct7XETOij3k2Cvy61b9hf9pDSbYT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oodQtS6+xDSKCf8AdJr5d8ReGfEXhHVJdE8UabcaVfw/ehuYmicDscMBkHsRwexqfaSW4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9QFnqFlfpHcW2oJJBKu9JIyGUqwyMEcEEdCKma2tnzFbyiUkcsxz+lfgx+zN+09rfwh1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vfB184SWN8u1kWP+th7hQeXQcEZIG7r+0dncwzW8d7aSebHOiyJIhyrowyrKRwQQcg1v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GfRFlqGhx6PbWE8rq8a4KxjqR61i3uoTLzotv9odf+exwB6dK8qtNUurL95bkN7MMkVl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0W/8T+IrxLDTtOiaaaRuAqr6DqSTwAOSSAOTTaRjynS+I/GHiPw7pt34g8QtbaXp9ihk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HdnYgCvhjx1/wUM8E6G72nh2a88RzhuTbILa2GOo8yQBj7FUIPrX5yfH39ozxx8dNflb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Sn7Bpu7EcaLwryKOHlI5LHOMkLgV4x4b8K+JfGOppo3hXS7nVr6TkQ2sTSvjOMkKDgDu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/lR6FLBpK8j9B9S/4KL+IZ3/ANA8J+WoP/LbUnkyPosK/wBarW37fz3UkcWseEGihz8z2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Cuf++hXiFj+xZ8fruBbi50i2sAwztnvId30IjZ8H61w3jH9mv4zeB7WTUNX8PST2cQ3P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WWMlwB3JUD3rLmZsoU9kfpj8Ov2nfhT4/uvsFjqD6bqUwCx22oKsDMT2RgzRsfQBtx9K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yTSRgBgMA9cf0r+dev0h/ZC/aAudZ1i1+FHxF1aTZOoj0u7kOWZ16W0jHruH+rJ5yNnO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qj7+/siSKPzJJf37DoDn6VDt1OKVTBcHjtu4rv8A/hGbFJxI8hlTHTOKrP4b0narKjeY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mF0c8mv+ILNQpdJRnOHGScV4N4y/bO8AeALqawv5YtV1C3JV7fT18xlYcFS+REMHgjdk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7Qc9rrVz8Lvhvevaw2gaLVbqJvneXo1sjjlVTpIQclsrwAQfzziilnlSCBGkkkYKqqCW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noKzczelR0uz9Wpf+CmdtbLt0/4emYjoZNREYH/AVgf+daWif8FRobaeM6p8OCoz80kG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agH/AL6FfBuh/svfHPXbNdQi8LzWVu+MNevHatz/ANM5WWT/AMdq3rX7K3xr0W3a6/sV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IpX49E3B2+ig1PMy/ZwP0U1v9uD4MfE628oG98P3pljbytQiURN2bbLE7qAPV9ldRJqt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Sxyxho3jIKmMjI5HBB9a/EO8srzTrqWx1CCS1uYGKyRSqUdGHUMrYIPsa9g+Enxh1r4d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OhTNia3JLeUGPMkQ7MOpA4bvzgiGi40ktj9TRDNaYeCTEafMPX6YqSPXL9SrzqJSpz6Z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tYrhGWe2dVeOQHO5WGQQfQitP+00SI27o0b/AOyM8VlIDffxB+7/ANQ6sWGOO3/1qSPx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8J6Ee9ZsOv2kYzKMsBhVwOv+e1K2upLGu6Jfbtz71IG23iS1lVRLEyvtxxWtBcRXSu0O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K4ePVIIroPJACBjjqK12hhvPLkjURs5xhVxg+lAHQywXCHfLtGR0PP8AnioJbX5W3Sbi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rJzcW+5vMeVI8Db/AHv/ANVfGX7Rv7QOo6bcXHw+8EXhik27b+7Th4y3/LCJv4SB99hy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ynu3jz48fDT4ezvp+o6g99qMfElnZoJJEP8AddiVRSO4LbvavC9Q/bWsOYdP8IPLEOFa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wv8A+hV8EKsksgVQXdzgAckk/wBTXs+i/s9fFvW7SO/j0J7O3lOFa6dIG9eY2PmD8Vqu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P+2loJljXVvC9xYxIRk206XDY/3XWL+dfT3w/wDi18O/iiY7fw9rEZvBkm1nHlXCKOSQ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HrX5d+I/gP8AFTwvavfX+iPPbRjLSWskdxgepSNmcAdyVwK8otrq6sbmO7s5Xt7iFgyS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jkEe1HIhn733ulSyXD/Y5PmUYwOQcVXjmtwjQTr8x+Yjrntivkj9m/493PjqEeEPErbt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9qgXqcDjzF/iA6jkDrj7ah0m2lRGeM7cZ49e34VlKIHO+WzNvIHy8dOB7Y9qmiEpcxyj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3WkNFHHJpsp3r69K+Pv2jfj7efDzT18F+G9qeIrtC0k4OfssJ4VgP+ejc7M/dHzEcrmE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+M3w++G4Nt4k1ZUvWUFbS3BmnOOhKr9wHsXKg9q+atY/bc0JJWXRPCU9xEPuPcXSwN+K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nvcXE93PJdXUjTTSsWd3JZmY8kknkk+teteEPgL8WPG9pHqOheH5vsUwBSe4ZbeNweh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f2aW4H0vZftvFJB9r8H4XBAaK+5UHphWhwcfUV7R4M/ak+FXjCRLC/uJdBu5NqKt6ipG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wPbXxVqn7K3xr0yBrgaKl2qDJEFxEzY9lLKT+Ga8F1TSdU0S+l0zWbSWxu4Dh4ZkaORT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D95k+zGJXgw6OAVIIIYHoQV7e1WEQxfLHIoZsZx3A/pX5Wfs8ftB6h8P9UtvCviy4e58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1i7n/WITz5efvp2+8vOQ36px3MVwiSbiY8BhjncpHG0/3axlGwCeQsmCAMbs9eyikvr+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qH7oPt6VN5cUUS3EoCqq7voO/FePa9rEOq6nKsjnaWCpxhUHpUgdPNd6BLKJTMpkfrk9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7O6sQDxuGB9K5y10W0udhgDPzjA9e34e1dPF4Ft1ULNKLfPPyfMR+XSgaZVMmcRMnA6M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iXedpCjbkcnBrSn8J6BbIZzqOMALt6kgdaxM6bbTBoxJNnhQflzj6dKnlHzGiGYExQKp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8t+Ifxf8D/Dd3sfEmr7r3aCbW2TzJ2HYbMgLnsXKg15X+0D+0Le+B7BPCHhARWuuXSEy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EHp5jfw+g5xytfmtcXFxdzyXV3K000zF3d2LMzHklieSSepNbwp31YXPvq9/bQ0G2vHb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hDPdJAwHuqRyj/x6rtn+2/oM0y/2p4HaFAApaK8EzYH+y0Uf86+SfDXwP+KPiyzXUdK0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2WBWHqokKsw91BFamr/s8/FzR7SS+fQ2u4IhuZraSOZse0atvP4KarkiF2fo14C/aJ+H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uIrO+lIUWt2vkysD/dySjn2VifavTprywZpDceUN5PAByPp2r8MXSa2maORWilibBBBV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fcn7O3xru9ZvYfAXi+U3N7LhbC5kJLSsP+WUp7tj7rHk9DzjMzp9UCZ92yX+jqI/sNsr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+gqNb2S4jVvs8ca4IBUfN+FZIS0jbZO5WVOpI/wA4qxCzCRWs/wB8VHPYD6VjcpI1Y7tk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BjoKsSeI7HTLaa81SKJLaNCzSSsqKi9yzHAAHqa5jUNcg0u2nv8AVW+yW9uhkmcj5Ujj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/wDjb8b9X+KOrSWVi72nhy2c/Z7cEgy4PEs3qx6gdFHA5yTUY32B6H2P4u/a8+GOiK+n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bO+LEEAI/h8xwSfqqEehrxub9s66M4ltvB8EShtwU3jnH0IjX+VfH/h3wx4g8W6iukeG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y4lzhf7zHoq+5IFfQunfsjfFO+g86efTbJgMmOW4csD6ExRuufxrXkgtybs9Usf2z7C6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W3P3ntrpZ2H0jkjQf+P19ZfC/wCJvwU+J1slpoeszQ6oc5srhRBcgD+6uSr4HPyM2O+K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iX4CtZNS1bThdWEX37i0fzkT3ZcB1A/vFQPevJLK9vNNvIdQ0+d7a6tnWSKWNijo6nKs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6UXsFz+ha38GeFLi48oyzsU5w5xV4eEvD6EpbERN14P3q+PP2evjNcfE7wtKNXmZvEOk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Rs+XMAOPmxhgOjA8AECvoBLyYMBK7Db1bBJrmas7FG9rnh7T7EIba5CSE/c68HoDXOyw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q9VGB9KvRSI2Ch8zOSWYc+wqnKQWLsMDGTx93PtQgNS0tNPKrHhto6bX6H3FUZdKdHJj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D2xVF9jIzf6rv0xx2q8k8xiaJmDKR8uV5x2/CrAgn0q6ChnnjQDPDdG9jWTvtjDJFdYD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FalxZw3vls0hUKAuAeC3vVN/D9ykbm1y6KBjHv6+9AFRRbpC00cu5cDG7g+nWlWK5Kbo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Z9qoS2e1D5k4LR/w7Txjt9atCRvKWFRtQYOM5ye/P9KAKc7zKsiTwjk4yp6VjtZXfz3X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/Wrqfs9sX2OOTyMHt71ZWy06eDFxN9nfOSqc7QOn/wBagDggpjuxDIZEkB6Z9ew9q2Iv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Dgqe4q/fyaDEyIjTSbgPv4GapjWLG1iZo4C/IGFPy4+p7UAMaVRtNtmNm65yPl9M1Ivm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hTxiraa/FeW0ks1kxijbA4GM/T0qeK4sFjEqRLA+MBTz171d0KxWis5nlzA2WUDr93FX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QSjPAQ81etZ/Nm2Hnb3HQLir0Wpz6c263+8eueM+wpi5SvYeGtfvcr9kEaRc+YxCqPX6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h5O6W5HkKAWG/AGfT0FZS+L9NltzJfQz7ouB5RG3HuKWLV01cpbQI0dugGU2Yz6Urknx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iv4htoGUw70kVgcgo6DAHrXikq/f2jkgFQecDPSve/j3uX4oTs0Xlt9jtg0PHZeOnevC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X+Ie1CNCrFuBKx9PQe1Oxt4YY7/j61HHjzAQNpbpjjp6U9hyyY2544pgXYm3Lwfm/P6V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AcEDHAHcVy9u+1iI1weOeg5H+eK6SwZRMFCgHIHqNvtW0RM7cyN5HlueAQSMeg/lXNXo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uOgreLSPBIh4V+SB/EB/npWIQTGX2hgT9cgVRgPtiDu3Lgg9PwxWj5UioOijpwelZsf7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9K05FbaAW2jt6E4qkgCQoMbBggH2AFcvI6FGmlcBe2emBW5fOIopXJOPLwBisG30zUNfv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1apNHboP9/qx9Ao5qgPtb9lvwdeWHgTUvFtzD+98SXH7knqttAdqFfZm/lX0LBb3kJe5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P/1q4jTdc1/R9JsvDul20TWWiwRWsRI+RhEMdvU5JrVi1jxFcsWmtI3GdoDLtyfT2A7V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tafd83X5d3uOwFSGOJhjaqhsfMntXPx3GqyQpO+mSQKTtyr9T7D0rYS41MEeVZCAJk4H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jks182G/Mag9D94/Q+lPk1mJ4g3lPOznaXIwce1WU0a7k23mr+VbRYBHnsO/+yP0p82s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V1G1UijCj60AV7bTFllMSaepYjjcu5iO30roItA1Ge5EmqxJHCAFRcgbV+npXOp4gmef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LHDbffoMVXl1xJmDLKYmXIz97cP6UAdtBodleTHT5miWzu1NvJDuyrRyfKQc+1fir470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t8HqQU0jUprWMjp5YbKfpxX682Oq6fbX1plhLiRT8v3zyOPTNfkX8Vr8ah8XPGWpKdv2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+bGfwxigqJycTn5ixAIHBxVtVyMMvT9RVWF8jnDELn1AP0qxnZ975yRlj/QVFi0yVHVx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+lVLpzKuF/5aAjaevy9AKmT5AEb16D0qlc7hyc/e4PHOPSkPmMiQhmUfejx2/wA8V6b4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I74/yK81t4zLcKWyw4wD0b6Yr1bR1dbTBC7jjJzjAFVEGzqrcBy2DywGB9PQVI0jModO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qvAil8/7PPHP4Va27du05746Y/yKoklZcW0e4Z8vOee+eox7Uy0uks9U06c7UEdzBnPQ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HC6buAP7vr7g/wAq5+9ZUjkkflbcq+Oh3KR+lNEWP2F1sWsF9NFNA8arJ/HkKRjqB6el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nR4yAMHrgV6Vqvi611O0jf7MksssMbI7AcqyKRz/ACrz6ddpWURqFXJG0dM/zqyGym+n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ShPyoCzYPf0xXOXmneHrZ/IitAk3ctlfxPau1i1AwDDhyB0CHZ+WKle9sLz9zKhDMRlp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WNdOhItX3AkfeOYx7VJ5txMhlWCJ/LHJQ8AewFdpPHp5R7Say88Y/gwE9sYrgr25h064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h0//AFUmNE0M8N2wJUqUHzLHwvH1qO6sk3JLBAsDqQQ2ead/ak08u5ioRuuxccCktr23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kKvPGO9QWQ3F5q6qqx3HzxncvHBP0qZPGuqaeBBOkBdSHXA2nj+dQapZWzMroZFkOQMN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abZ9uh8zBGMcOP8A61AHZzfEuPzVYWsUWFwSuTk+hzxU9v4s0nVJMCM+Y4AZwoDZ7j0I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79ySjD7m7lTn1AqHSjdwXr4YKYVzsUZ3fh1oA/MX9sTULzU/2hvGF1cq6+WbW3tsDgQR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eHNa1rRZ7TxR4fkVDx50B+5MAMMGHr6elfcH7Y/hjT/7Q8JeKMrDqutQzwyLt5aO3xtY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4H0tza32hzEJPa3LfP22N2rSMNDgmrTPrrRNZ0zxbpKanoRMiXG3zI+8Mg6ow9q9M0aC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EKpP3P8A9VfEulzan4P1N7vw3I9tIcCWA8xyhfX3HY19T/Dv4j6R4tnGj6g32TULUKxj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3pScDrgz6/8AAlxfaXHb2ZjWeBgCBj7p6ZH07V9laBNZXumy2s1wS8kXmbCMfdH+cCvi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p7Lg+dAm+GBgM5PY/gK+zdE0ywTTBNfS7swfu3U8kgc5rbCoyxGiPCvFGk28k6SW0ZWL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uFiungZ7OUhAn8IHOe1e4+IdGubmAxWc/lh1zx3OOB7CvmjVIb/Tb3GpHyvLbO5+h/Gv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jTapd2sFtBbNi5kU4AHAU9M/SvnnxlbXslxIVlYyylPqTnGCOwrsrDxtp09xJaecynd8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1R8QaloE/wBpkhRZTIOZt/zdcY9iO1ejTRxzZ408LfbYEuYmVLGUsSvQtj1rkNeiz4il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JmFraRKGgQOm55pG7sMBRXU61LK8ksMLDyFdcrnjaOwxyTipdfvdaTSNKTRZrPTZLrFl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/MGPQsuVqqkdDWnLU+db3+0RE+Y/3YGc4xgMcba99/Yptorb4y+INSdjBCmgXCqSMgO0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urFri4TRrpb618wqjo2VPPT2IPT2r6I/ZgtbrTbjXtUmOS8cVu5XgqWO7j6gc1xYrSmz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jc6UGj+zWgQvyDGf3ZI9uxq9deRyW3qegDYK5HbNfOuleIlEgeaNgQxzIuVYDtuA4xXf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tpvMgboEHIFfP8p6J3b3n2WNnsgIp8Lx/CR9OlfKP7ZieFU+F+jeItWjij8Sy6vBaafO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F7oqDPoK+gVluYrhBa79yjI3r8nPOf8A61fmB+3/APEO9v8A4u+FvASSoLXwLYLczBOF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7yxBR9DW2HT5tCKnwnIeHJLa5EN2rGSSNyTt6FSO/pXptjpAVHeLCkYOz+Iewr5Jgu5U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AUG7spx1BX07V9QeBvG1n4ghFlcn7PfbQZITgZzxlW9P5V3Vb2OWFjpIdPhlt5FdSSE6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+HbJrm8tNIkby1l6ZG45HaukXRpXstpOzeSOvHHYY9Kyn06XR2ttUt42+Xd5rZ+YAj9K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/ge3dkji2nIXcR1GecD0rvvD1stwLS3h52szEfh9yodEsovEHhq0k+Y3CIxBIzlc8fl2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xBaW0yElOZFHG5Txk1ys05dD6D0iyE0Fu/8Aq2lYkjp8w6foK1raV4TKrZQeZ8wzyy9K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bVbJ18qROn90gZ/Clnt3QNLLtKyPsHrwKdMymjpbDesLi4UbW43H07dK9U0S6gV5DCgV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615noUUlxZvb3QIdio9x3r065t303SHd2X96qqEVeo7mvoMFHQ8zFHF6rdQ3t0g3iO1s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5yzH2r4aPi2XxV8X77xFYSeVaznyYCe0MJAz7bgK+kPjp4i/4RH4eahawuqXusAW0WB92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K+FPhzqEMHiRbpTvjum8gAnO7px9OOfavtMvofu2zxp7n6F3UGlR3ZkuW+Yj+Afwnpil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p0XCjK/4muO8RtLpuvXcdxceTtCNsbpygOEPTFYK3JkyUmfc3OM/zr8yxS/eSj2PrsPr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L8hpAUTJxs5Uf1rItrX999mt1M4BDI4X7vccVyKRyTRnZNInPK7gP8j2rWhnZSkD3UkX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U3NGSI757m4ASWY88bdvtx61f8uMEXMcpjEW1Y9vqBXPi9n82ZbadpoQBzjfn/CrfmCT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Mj52+bJ/ixRygdXb3d40YMTeb3J4Jz9O1W8ahcMEMQjBxl2+Tj0rkpNetI7aKGNBvChp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v9tpewym6klZx90HlFH0FKwHpFvpuk3EhGq3UQhQDiE8n2re08eAEiMaWcsjJnaWx1/C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OQ3AXpn3/CtiO+lIYwX5VlA+Vk4GPehCZ7MW8IS7c2+71ymCPbIqMf8ACN4YLaLbxAYA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4lvI2idr6CQHqoTGBW3Z+JLok+Z5YTPG3+79aq5B38V7o88PkkjanCdv0qzHpEOVlgWN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dFqljdw/Ntxznj+VPjjhYk6feGAsB/Hxk/WmBvT6dd/N+8+Y5GNxx+FRq9/Gq4IbaACC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odmZorqFR1HB+v0qA+I1jZ4bqAryOcccUAbJCRcwq0Mq9cHKn8KXy5ZU8tBgN26Yqmuo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sw57fhU++Un5ZA5UjAXkYoAfFHLZyo8EjD27Voz6kWTabZmxzuUiq0dy7gI0gBB6MMEV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6EGgCCOWVBgRSuMdD0qWCXUJAH+zswXI+U4watDzWPICnuKax1W3k3WzqiL8xHagB32l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0PpQZLOdwJI5C2MnA4FR/wBu6gpIWKEqepz1qBdYuzuP7pc9lPFTzCudAlxHs220kadM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O+zzjiRx0x04rlv7RMjZFvEzfdAB60eZg+ZJA8AxyUPf6VRNzqo7xZOJlz67u3sKtQW6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euYW6jVleNy/ykYYcg9vwp0Vzdj5wNw6ntn6VPMI1bzRop2E6TmOXv6H8KoNp+pqqiOV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WI0DLLGw29j2rRW588Aony4GNuPzNO6A5t7HVY+JI1ZcE8H+lQXFqZTFJ9mZJsbD6Eet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9Kj8x5B8w9qXKVynKy6RJt3sct229hWZceGryURtDukbGMMa7fy2DFUX3GO9M2y7cmNm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w0TVklaa+t02hNpKnJ9uKfbeHJhI8UdmHDHjdH0B967ZrmeMCPy1Axg+9Mj1BMYkRlIP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vA8cShntUBIz64x9KybnSbmLH2MGbcBxt9K9LhvyYttr82OCXHOPamtdSyqFhVAQOw7U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S0+QecJUZPuNjH4cV1Wn3Gkaou420cdyxw6fd59R9a7BdRZflmhX0zj+lXBbaJeDdLbr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o5S1M5WfTrO1G77PHtYdai226ld64UcDin36TRTm1nOIwRjvn6VG+1Uad1ysfIBppA2N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oeOlakFlp0seZGAJ6L04Hb6VzaXDXUrSuwHTb6VqWcn73e5IHXHrimIlkgjt5mBRX3fd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tayEwJg9s9qtXgglVDbMHcZGR29qw5iy/u2XaBx9aSA19StpZ4zPJcbdw4BfqPaubtY7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h0rQ2IkO+5BdUGEX6/0pkdy0Ufl7441A6UwJt8sBCq/2SL7oOMsR7U6OKwhUzq5kdx95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GURt5j4wD6fSqg0xZQ001yIwx+73/KgpI1Dq32IiOJsY7JzTv+Elvxt8q4bA6gx4rDki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nGV4P5VEmpWatJb5OT6jGQKB2NuXWoJZVuVklMh4PaoZ/Et1OvkjduB25AxWemo6eEA8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e6bGwYpnHboQaTE0MTW7qCfbO7kDoCvH41b/ALUtrh1eXdxycLgCoLi90edDF5RfOM7T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AXoGyMhemDS1JOuW50kLG9pqHz+jdvamxajyTFceYfyx+FcZ5LW77WA3RnORg9PSlzE4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mKx6NBcxsoWSTdwc44H5VL9o09Bue6QKo+6f6V55ESSuHPA7+lXfs7SMrOyJ/tHn+VXc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QT7gx8sd/X6CqsniZZXC2lszAfN6ZFUoJvDiy79Rm+1Y4wq45retvE2jRL5UGnhYx91j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OElsJI2WaKYSdv8KWLU3mVI7e6eNgON+MfSuifWtKcLttf+AhRz9KpPq0D+Z9ps/kI+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SEzmLm2l87ZeHyz6lfkNZiWZWYwx7Tnng4HFdedatQPKmtiU/h3DlaLMaTcjdBcBXJ4R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N0jR7tZhLNeKISMYRs4/DtXTJp9uoUPcsVA9OKy9N0aNb1yjjhSWK9KvywOqDyZxsHP5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LR3cvaXJyOOnakja9twWlnj6YBPNR/aJsgPEgX1X5T7dKcf3i/Oo6dO1aJGRbtLrD7o0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rUl4spIECQsTgHPSsQW0cZDAYbttPGKsCaZV8sxK4Uc7hzjtiqFc1lII3AgjpwanIxbu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CjzZDRoMHkDNWA15tkBA+fAoINdoo5UTv6YrMuoVgCkPkZ7ip0ku4RhoA2enzYx9BTjN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jtuq7AUGsppkBgQID3Udqemm3LYDfNjs3GfpWyLgKgVkMS4xgDIFRteQwlUeT5exI6fS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XmWNZ4sADoB/KqE2h2Zh2uXUN2z/AErtjNKygr8wHcd6p6rJbCEF1w5xyP8ACktRnCWu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TeR8r9a100pDlLhjNGB8vqMVtRadZSwZlXzGPOTwcVAdHVdzWk5ROmG6/wD6q1irFcxl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T/wGqr2MQA3MsZPQAcGt82EyqFFySw9RxSfZJVjI2CYDinYdzDWxiUfvJAT22jgU9IV4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Fmso3y8DJwMVY/si3kGZV5PcfpT5SChHCVfqAcdPWpQ/bZv/pV2HQ7tPkjuQF+nb0rQ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qDgGmilEwg0IGGibPseKXfb/wDPJvzrrF0xkUBmTNO/s7/aSmJn/9P69MSA5lG1f9nr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HTPp71jT3N3GvmvGWZSTkVDBf3DPvKlQOvHWvQPAsdJ9lu7ji3UrjqR2FdJbxXgtokmQ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akE+UFmA6AHHT6Vu6XrvnhobliGHTPQCtYtC5Tc+Y9Rirds0L7YZMJ71AdvVW+XHB6Ut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c/p7Up2Gkz4S/wCCkHxQbwJ8DY/CGjS+Tf8AjS5FkxBwfsMK+Zcbf94+XG3qrmv5/wC1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ziaae4dY440G5ndzhVAHUknAFfqP/wAFVNbE/wATfBXhuFy0Flo8t4oPZru4aNv0txXy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9pTwDY3MfmR29/9u2+psI3ul/8AHohXnz1keth0o07n7u/sp/sx+Ff2cPANq2oQQS+M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Az73+b7PC55EUfA4wHI3kdAPo66vmun8pGMNtkAkdWrOZLq+mW71SUhQPliHH0zWPq2q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ToW6hPp71tzK1kea227s6mfxVpGgweVCQrKNwU8sT71+SP7dHwK0zxn4d1D4zeHrOO11/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Av2u1GA7yAdZIh827qUBBzhcfok+mmT55DgjuTkkmuY8V6Na3/hXXLC+QSWt1ZXEMoP3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Gl0sxwk4yuj+Yav6Dv2RPjFrnxA+Auhm8vs3WltJpt2y/fZ7bGxmb+80TIzHuSTX8+N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q5PgPxfZlB5CalC6secO8OG/RVrKk9T0MXG8D9JQIkYNIhIPV2OTX4H/ALY3xaf4qfGj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Pw4zadYqD8h8o4nlHY+ZKDg90Celfs78W/Fs/gL4Y+KPGMb7pNJ0+eWHP3fP2ERD8ZCor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SzMcknkkmqqvoZYOGrkfR37LvwOk+OfxLg0a+zHoGlqLvU5ASpMIbCxKRyGlb5cjkLuY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h3w54X02y0PRYIrKw09Fjgt4FCRxovQAD9fU8nmvg79gHwTDoXwem8WSxiO58S3skvmE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foHEh/4FX3lPeW6bXT94cdR0UVVNaGOKm5St2N29m0gSCQW/my+/3RXhH7RPwF8OfHb4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6/axSSaTd/deG4xkIW/55SEBXByMfNjcoI9VF7YPCS04WXooFMX+03c+WfkHbtWjRzw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s7rTryfT76JoLm1kaKWNhhkdDtZSPUEYNftT/wAE/wD4nR+N/hlc+AtWczap4RkWOIsc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vlsHT2UIK/Oz9sbwYPBf7QPiWCKPy4NWaLUkGMZa6QNKfxm8yuy/YL8bP4T+P9jpsjlb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6blX7RGfrui2j/ernjpI9Wquanc/dOTSbSRf33QDHTpX5d/8FFvGNjomkeG/hloczF9T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VCdkC47qz72Pugr9MbnXcEpDE5GOvTOPWvww/bo1+bW/2g9St5jxpVlZWqD0VovPx+cp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Hzany94S8L6v418T6X4R0CLztR1e4jtoF7b5WCgsecKOrHsATX7+/Cf4P6H8GPCVt4U8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31/tBnu5gPmdm5IXOdqZwo4Hcn8p/wBhjQ49V+OsOpOMnQ9PurxD6M2y3/PExr9r7d7q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J6qKyTOjEN3sMZC2FaFEA5B9fqKhFtbBS0saMcnj1q9cho2zjduP4Y9qp+ZkYeLaCfXp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tv8AwD0bR7VPjD4MsUsIpZUi1W2hAWMPKcR3AUcKWbCPjqSpxncT+b1nd3Wn3cF/ZStB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wyOh3KwPYgjIr99P2k7W2vvgV43trtdyJpskoLDA3xYkT8dyjHvX4B1DR3UJXjqf0O/C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/D3ja6KGbVLNGnVOFE8eY5gB6CRWAqr8YfHsPw3+F3iXxjFLi7sLVvsysMoLiXEUIx3A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8/YtuZZfgVZwSDiK9u0Q/7Bfdkf8AAiar/tt3M8XwW+y2AZhf6nawuigklVWSXt7oKo5u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TXM0lxcO0ssrF3djlmZjkkk9ST1r9av2PPgXpfhTwpZfE3xBZR3eu63GJ7TzlDfZLVv9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i3XaQox82fyltdF1S7uYbWO1lDTOqD923Vjj0r+iDT9Mt9M0620uwQxxWkaQxr2CRqFU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0sdA929wuHiUKcD8uwqo1vZyb2ktlGR97j8x6Yqi1nNvGJjCOBge3pVj7MkgDPMzjHP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P7TfwK8P+PvA+oeItOhWHxHosLTW8oXDzJGNzQOR94MAQmfutjHBbP401/RhrkGnW3h/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9vJLIGO1dkalmz7YHFfzn0jrovQ/UH9me6m8W/CqxilBeXSJZrMMeeEIdP8AvlHVfwr6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5P8AdHGa8L/YftJbf4TanczjC3WrzmIHuFhgUke2QQfpX2abaV4gd6FumBxxWcmUzxyb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YB4/XPpWE+iOsrGNRHztwvc17U6LvMBQbYT8xXriqJigbEjw8K3A6ZHpUCPIpdG1OI7I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qMdWgbYImd884PFe7x2UdyGley2qq8Z+8fcCsrVNHkIjl0y3ZLhsDDAY+p9KAPmz4leP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XLhfLuoIikAbkNNJ8sfHfBOT7A1+T1zc3F5cy3l3I0s87tJI7HLM7HJJPqTya+7/ANs3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4PvE8szvLeyDjkRjy4+nb5n/ACr4f0HSpdd1zT9Egz5moXEVuuBk5lcKP51tHY0Ptb9m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H4/8RWgub66+awViMQRDjzcH+Nz0PZcEda+xhfWJTZtZM4G0c4pdP0XSbGytrCytAlra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oAqD8AKZPpsIUrCxDDDbePyqG0ToTxXSR5jgkUd/nXn6V8I/tR/C2z0qSL4haBarbw3cv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V+UlA7b+Q3+1g9STX2vJY3mRvjVxuz649q4f4kaJN4n8Aa7ojxFhLaSGNT2liHmR4+jq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fC/iLUPCXiHT/EmlOUutOmSZMHG7aeVOOzDKn1BNftT4f16017SbDxDpUsi2OoW8VxGV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XOCOxr8OK/Sz9lzxS1/8MU092cy6RcywD5s/ISJVOP8AgZA+lOaGfVmveN9M8N6Je+I7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kKqQxWNSxAHTJxge9fiN4q8Saj4w8Sal4n1d993qc7zvzkLuPCj/AGVGFUdgAK/TT9pf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ij/dzXzW8GV4G1pVZwPqFI+lflZU0ogfZn7MHwf07XT/AMLC8UwC4treby7C3cbkkljP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UHgtknoK/SKK6uDGqu4xvIJP3sY7V5R8M9GtdA+H/hzR7ePLQafas+BzvlQPIQPd2Jrq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HLAZ5GMe1TLVgdn5rzAzsQY2baAeK8o+LXwk0L4w+Hp9NvY47fVrRSbO+x80L9VUkcmN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XX5vHBaKQttO3aOufp0qZJPEFvhmKD+EKx5+lS3YD8ONQsLvS7+50zUIjBdWkjwyxt1S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IxX6sfsh/EF/F/wAOzoGpuZb3w4y2hJOWNsw3QE/QBkHsgr4L/aO0/wDs74z+I1EYi+0S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CjuePViTXdfsieI5dI+JlxogfEeuWM0O3OB5kOJlb6hFcD61rNXiB+omtaoXeO1tNrL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VtNS5iuL0WyKV5+YDk/T0FZBhjFwHttttsHzPuzz71djXVZAyLcI29u/ynP4VzgLGrS7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G3p7Cugtry6hQ21nAqF85kP909a5uO9vbeTykjTg7cYyBjufapmudYlA8628yEkMxTuP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FppfOYdcDb7Yz6VheJ9TsPCXh2+8RXeFtdPgeaVm+8di52qB3J4Hua2v7a0+K5jXym38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9rXxZNp3w4TQ7ZfKGt3ccbZ4Jih/etj/AIEqA/WnFXdgPzp8Ra9qHijXL7xBqr+Zd38r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gUYAHYACvsP9k74J6d4okl+Ini61Fzp9nJ5djA4yksycvIw7hOig8Fs/3RXxIAScDkmv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gD4faF4WS2aNtPs4lfA3Fp3G6VsD+9IWP41vUdkNI662gCjbbW+2E4wCOPr9KqvMVZo9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nxVpyQrB9nl2lccY4x049Kz/AO39Hbar6fI4Oc9AK5yz4m/ax+FNjrGhS/EbRLNItV0w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vuh2Hd4zjnqUzn7ox+dVneXWn3cF/YytBc2zrLFIh2sjodyspHQgjINfvlqUHh7xVot9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FvLbygrnMciFG5+hr8EdSsZtM1C6024/1tpK8L/70bFT+oropS0sTJH7VfDvxtpPxR8C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N/Aq3Cxr0uI/klGOw3gke2DXSS6PZISbZ2XnHXH4Yr5e/YK8Uw3HhzxJ4Pu3wbC6ivIs4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sDED/wACr79NrAzgxLGAeV4xjFcs1Z2Gj8y/2uvGV5oOl2HgC2uT52rL9pulDfdt0bEa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9DXwr4d0HUfFGuWPh7SY/Mu9QlWGMdssepPZQOSewBNeoftD+Kh4w+MnijU4n329vdNZ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QV9mKlvxr279jLwgl54g1jxxeQeZHpkS2kBIyBLcZLsD2KouD7PXSvdiTuz62+HPw40n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mBXmKhrm5AAkuJR1LN/dz91c4A/En0CO8j5jZSuT69u+K3Ps1pIq+ahjYDAz8p57cVnz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VDk/L6e9crZZE8STRbo3DI+QV7MPSvyv/aQ+Gtr8PfHQl0iEQaVrSG4gjUYWJwcSxgeg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1fqT9i1W0fJgyiZ5XAwD2Feb+Ofh94V+JK2kXizTvPSwLmACR4mXfgNyhGc7RwfSrpzs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eKZ/DHxc0ZUcrb6sxsJl7MJxhPykCGv1q87dlWfYW49vpivnbQ/gD8J9D1Wz1iw0Z1vb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OdkkTB1JUuQcEDg8V729ygyrbCxbGOGxTqO7ugSNOO5gjnx9/bwNuF6f1qZri2mGWDKM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ojA5J3/dPG1R1Hp6Uvm2CusL7pnfkADnd/ICoWgxu3HSXfgAY/z6VbijVQw+8ep/CnPH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PX6VXEwOIIRtPVg3GKdwLi5QHD7UHOBz1rSiuZHgWOMqEPpxnFYAuZY8cA+uf8OmPSrA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x9PQYHFFwOlMjSoI9iMGOMEAkken4VXuY9MVTDdWflDHCLnn8qzoNSQbla1Kkk42gFj6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xph5nJ4X29qYGhbxacu0/Y1VEAGO5pkdj4acFJYXhDNyV5LH0+lUB4hshIsf7xfXJx+V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ea68/KB0AHWgDeXSPCFqwnjszcyhiV8zkDPt2pY00T7RtSwi+TgkgbQfQViR3UwUxQ52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ZBcJDCVl4LHIzzgigDs5dH0owrcXMsMUPaLhevpVAzeCLUqbm3SQqMbRkYI6Yrjy/wBs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M496jYQ/Os6gnO0N3wOwH0oA6OTWfDUK4iiO7OVIwqgdxTH8QeHhCypaqDt43c81yUkd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OMbdvao0tUc7lC7GGMjuB2A7CgVy1c6jZS7soqqRwoGFI+lVbS9kW43W5Ocg8cKBjjmh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HB9MenpUlqvlD94nzPgnA5P4dhQQfLfx9f7R8WHuyw2f2ZZ5wO4Xk/nXiCsP4ckscivc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fLxhbK0GAOANnpXhYCuvlhsYG7I6kCtDQpJlJV39mJNWmX5Tt4IP6Y4qhJxGfu7hz9ea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Bz7H0/pTsK4+FGLt0HlhefpXSwApFHIOMDb+HasCyjDnC/Nzj6cV0lsp2x7/AOIjoOSV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w/3A2CM8dsDHb2FZMkBUlchgTtOP06VoR525ByQMf7I56VBdZEqFcDPzDj07mteUxI41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oNv/ANarY25LZIH97/PpVaQg5AGPpTlB+706D8KoCG/+W3kCuGyAP8ivSv2Z/CqeIfHe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08mDP3Wnmbbn/gK/lXmeqRqtm/PJGMn+lfQf7KWmfZV1m5VQ6S26tNlsOql/l8se2KmW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tg6R3OpQmCI8lkzj2GK7zSrm1guW320d7I3Kbuin/CqFtqmhOJbDzjulXDZTJ2+noDTr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KoPyPxu+uKhAd02t3VhYrc3U1uhycRIgJrjNS8Q6vqieRKgWEHcFjXbz29zUyQ6YZzPc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B0+tMQXd0GlgUKshx8uOB6Z/wpgczcabcpGt3fP8z/wsclfYCoWzDGv2eM7WHp0x/Ku4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YuFbrx9a0EjaUk2abnP8KAEH0oA89Wz1S+O4pIQeeTxgfyrZ/wCEceSL55Uikx0fnGev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nZUmRlA++ScD8MVdtfDUTI4mOZMk8g9/SgDj9P8NxiSG+WRIjaiSViO6RIWJx9BX4h6xc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uN28jgnqQ8jEH8q/fEaBqQ0/VIbWMlmsbsIB7wv0r8BNpjZU/uKFHrkMR+WaC4mhbqoX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ip8KSQMMM44+nrVIMIhsycA9O2Kmd2MYVf4Tnjpx/wDWpNDJ2bKEsT06Y/LFZF8zsNyj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5LH5WPY4FZF6q7eQAdwXnt+VTYDQ0aFnkZym5VIxjrjtXqem+XHHGnyqGGQD2/wrzzRo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PPQeteh2Z2qu7b0G3j/PSmkBuwn5gOvAAGKkI65+UHsemB2qmNy7QTwPQ4Jz0zVglV4O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uwmW5JUa2xu3eZIMfRf6VlXalrW6s3GPMiZQfqCatswEsETfwIWI/wB71+lVpozIrNnL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EfqT4J1mbV/h14T1uN8reaXascjPKRhDz9VroYH3ALjk547V5H+z3cT3/wADfC0hwfsv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nYYx6YxXqTNImGjXLjjPbAppmUi3M4Xlmy38IAxUT3KKoBAA46io/tk2FDSDJ4x7e1QT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D2zTbJLUMw8xgCAB2HTHpVyCeJmC3KgR46kdqzI2cMCRtJGKtBt2xJOc85x0/wDrVJWh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4BoSRgFcbT9R/hWTN4dunP8AojQr5S/ejyj/AI1pQpuY45Udvb0FXDCzRfMpOT0HJ47G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pwx+ZFD5zdWB+ZvqDUqaXqjIhigZy+Ad/wB/j0rrY55I2ExZ4HHChh8pHpx0pkT3Urs0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4x2oC5imbU4P3A0zyWhGQ5jGc+vNcjdz+JLyVYIIGdpccqgBbPViwGa9YXUNQWT9xOjJ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mpIvFF0HdGkiAX5QcYP4cdKATPkP9o74Y+J/GPgEazcRql74IzeRADpDJgSLn6c18KeD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xKbS8iAM0RGC3owHcV+yPjGK7174feJ9KX55NU0q8gXHT/VFlx6nIr8PBB5mk2HiW0Z/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ymQAbXU+4I4relsY1Frc9nv9FXUgj5WJ8Egg4J/z6VyEdrqGk3qT2yvaXNuwKyLjOV6f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7KK3cQwX9vKquhdMlU9OO9etaLr3hHWml/tBPsl4/wB3zBmIqvfPb6UqjsVA9o+F3ju5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eoQsqZwyORnI7DNfoN4f8TWus+HrZLN13QDDqBhwT1GPavzH8M6DqNprqa3oCR3FkwKT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7Y7V9O6Z4nstDEVxHdxwt8rvl9y5HXAWooVeVhWVz6M1HXpdKlOYWMXeRhxz0xXOXepe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KQnjY6g8+hrlv+F8eDrrT1g1K4iWUkAg8pj/AGT2rnNS8ZfCi9nM4zLuGVEauBn1+UV6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JI8+8UeC9DvrU3Vm6QSRzE7UfaAp7Ad68XHh+TTJWh+2gfMpbBABBPG4f4V79qXiX4TX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HMpO6QE8r2xngc+lcjceH/hlqsLx25vzIVLoxPT6E+terSrRexzSg0jxS9CaTfiDbE+D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UMmp+Gl0bUtG1H/TUvt5RF5dJx9x1Pbb19K71/h14JmNu1x5g8yQxjazOS3p74HfoKzt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pbE+TdYCjYv71yT79q6GkZpniUnwr8UX1no+ieHtLtbTTQks4u1fy2mZeXyW6FeuK+u/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PTDqsAmfV7h58sM5RVCoQf7pwSKvaXpmmeIvh/DoUFtLJBc3cSCPOx1fkOFPZdvWvZLS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7BVZoIlh24+4oGOPbFeDmFf7J6uEj1MhLbw7PCmVa2b/AGW6j0P9KaLC0gCz2k88eMcB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OZHRyFCJnI96sRupeOM27S8ZGOpFeMdxsaZZT3d/H51zOYTg9flVV5JP0Ar8Jvij4o/4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fS4nnhvtXl8jzBktbx4jU5/3UHHav3MuLi5Hh/WotLtj9qTT7vY2fmDeU2Pyr8HtMSSL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vGBsH3vcn3rswhlW2Oi8KXJubCW2aRd8HyhewycjP06V3sEC7bW+t2Nvexn5ZkOCp9cd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/si5M8a/LIg3DHTtXtOh3VjrNucYkCp/D2Irukc8UfTPw/8AH8OtWsOj6pEPtY2JgHGc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X0ZqPhXTdT0K6vrSRY44UZgv9/HGK+BdLjurS6gvIwVYgbT9PSvrLwprHnWFs9wp4xuB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6lY9E+GFhLDpV3aXMwDJu8r2A7fT0pnijS5lu21VkIKoqEBeTntx0rS8P3kEO9RtRLg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3rtItRXWI/sUwHk7wyAAD7n94/TpXLMvoef+HNZudPvjA0QCxJx/CzE+/pXtelPFrNla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FAwOR1/CsFtItNU1SeSC3MagBSB0AWvQ9LtdO021SFtsbunPc/8A6qKcTGoztvDlhZ2i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VT0wF5JrOn1SKaSWySXcd2xWJz+XoAK5rVNek+zNDD+4dgFjz0w3Arh/F/8AafhbwNru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3e1tG4ZhLMuzeB/sgmvo8BG9kjzMQeEfHHWLrxfctqels11ZwxmKPysOgVflOMdRkdq8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BdX8LR3MMmcKMbU7cfzrZ+CfhrxN4NtIPD2o3NvJpME2ZGMhkd9w+fGf9WR6DiveNY8N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m6j55jeJF+cZg3fwzKOm7ordDX2kK/JHlPMnBXPoJfEWhX0cFhrKR7ooox88eQwxxzW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GP2NfTdGWXI+oqnoWiR+KdAtLtQFvIFMN1H1+ZfusuOxHarM3ge/hjylsjt22gj9Olfm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9PhppwVik9l8NwCIrC4yw4ZGJxj2qUW/w8iiH2aU2r4OFmBAJ9/QVVTSdbsJd8WmdOOu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UMgN3oqyd+mP1PpXMdFzFfVpLiBorSwDbDjIJUN7DGM06yMsq/Y7kCFTNuEcnfI6H2Ha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336asIgYFcNgE/T2rVn0wmURzx2rPJyFJyeeMA0Bc88tNEtmlM+oGKK34xGnc+v09q6B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a3i8vg55O4+mK6D/AIRlrdVQWlqRn7rtnFaMGjM7piGzhyf4Uzx6UBc4X7dDqatJaaSZ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9KVfD1+FjmXRp9n+ww7dOK9ftoLqGbyzcL5BG3GAv4gCrkdiilmVyxPoducUrCbPH/wDh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zwRY/ur17c9qoXXgoqoElybbb97GT+Hy9K9seFwAv7wgejVDBptjNuh3Mr+jdaLEnif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O8Vx0AHHHbjis99M1u2UszqNxAxtPP8AhXt0nhDTJ2LSoW5/vVVfwbFCd0bvbZ9Hz+hp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WcxPCFcEZw+F46YFb9r4hKKPtEK/MMYJDfpXc3HhadPkiMdzu7SLg/gawZfCCMfn0wkL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UiuYzGvdJuCRNbrBv/iHy5x6VEIpSVkspCqdBjCnH071Vu/CdhjyRcT2hHAWUbwPpVZf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3HQcsVIAqiTfjtb5trXWoOiMPlB/z0q2dJuMlre9JKAY+bA59BXMwaXqOmS+Y1w5iQ52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L/bSym6gvAynlN0YGfYYqYgbu7xRZqf9KMqxj+IZz7ZFadprGqXESQzWnnb+CFO0ke1c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JukfPQN/Sn/2lOxw7SQMMchTjNUB6W1xpts/lXVpJbejP8wX24qYXGgIDsaNgf8AZrgr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ySR+hTtWnbX+n3LgybXYehxj6fSsxNHb22yRA9sIwq9+BirEtnftG0iKHQYz6H6VyOxc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9VP+zToLnXLQYtJt0X93OQP/AK9BNjqRJvMYVFhIHK4+99Khj+1mZkijH+5nH5VTl1e5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VgAxGfT0pJLx1BKS+Zngb4yrY9OKdgsaxlgcBNQtGVgOGJ/wqa1MLuw02bazdI3GBx71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rAwR17ewNWpZoSweJG2gBcrwRRYLG60kkwxPF5QXGSDkZFO82GNxscNkdjgCsr/iaRos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147YFbdte2bRKLi1RGbG4NxVIsfG0br1BIHO3+lWlmttigMY375qhdafp0j+bYSiFh3j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2nb4BAuY/X+KmRY13jWRSUII69KzGgz83l4J9vSlS9DjZcQNGvYjnHtxV9QpKlJAcn6fS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SA3qP6VZWINgvx9OKkAuw20qG9sdKYfO+X5cHsKB2LLw2+35M5P5UqgADa4UrjjHH0qM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mnVAUj3le1A+hQ1G2a/8tlw0kOSNvRh6Gsr+0oSGUJ22lWGAvviuhinG5n8gxHqKyNbs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r8TegP8ACcelARZRFjZPEGsn5PUdifap9Msp55k82IRRjqD1/CrVldW+mM0zSb+gAUZ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Xb27KST85HFBREq29u5jZsFWyAKbO0M0m90+RuuO9YNxeT2N416CVZW4+XK5H9KoJ4hl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ZZQvT6CgdjobizneXNkQFC8q47e1YHkHzVhlRYnY9+AK17fWntz5+lOGBPzRsOv5+lS3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8Rgkx82efyoCxRnhWxgc7UK9Fboc1ktBf6hGkkHlrF/e3YGa3zFY3MapqF2o2HKjOOKpv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nynHR/l/SgcSpaaOmmmO8aJbuQnordBUF5oE2sTy3cDeXu/5ZP2+mKo3uhXemONkzrtH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SLKt7JEe+TkUFDZ/CGuQxoVt/MRR/wAs2rnrgSQsTcQSg45LKcj2rr4Ne1qNgguw+Oma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qdvnaMEgAjn2oEzzFp7dgASV46A4P41NBPaDEayk+2cV3E+teHppQTp6Sc84wKjOqeH2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cEH0ANHMQcz50LRqLTcJM4PfP41MJrmGPGPkfAJPH5V1k+p+HEtspBPaz9iVBXP4VyD39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dTwD0yPX2oGi6ZpLEkMfNjcdxjrWfLf7SpCBdo+6tXT9qJRbtNqKNq5GRVuxihsp2nuz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DdjDmm+0FZYY2VSNuAO/elhkjU7JiVA7dDmuuGvxWLlYYEx1AxkYqubq+1h2S2svOyf4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jCd413QXDxg9j2qwmt3S4iFwGx0ytaf/AAj+qMflsenUZwasDQNTfCnTtsf1HFCZLM/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HGOen4VOLvTZog0iKr9eOT+dNv8AwqiAvNmLp9znH4VlHQURC0N3nsAy4rQwasdn4eVH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Z35H0rpZp7u2LIjxyIMDPevPfD2nXSXNwolUYjA49PQVttHdRHDDI9a3UTlmzXbVHSTb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7VYi1Owb5GcqT0yKxVvLiElZFVc9Ae1QPcwbtsy8nuvQCrUDM6jzoZHCxtkY4NSNcweY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fnXHwXlq7eUjbc+vFaYhjZQxlA4PA5/KiUbAdGs+ZFaIoysMYHp7VfQb4WKcA4AOO9cX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knGPu1d+y39vCH+0YUnj5uKVwOkXzoXLO3HfIqAXlyFL+cFU9DtyKwor6+jXDYkH+1WnF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/wBlW4B+nrVICz/adzx+/AHsoxUj3klyiruVnHquPyqH+0LLGHi8t+42fypYryywI4mK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QTi1BDwsF77elUNQnillGCcNyufQVqQtG5CG4X5h0z/Ss7ULWeARw3C5J5Vh/KlYaJrN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v4TzUr6g0HyPEVPTnoKph7trdAnHPZcHirS3V75JVo4ZlP8A30KZZZiuo5lyHBI6DGKn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51kuYd6uItvpt7Upe5yGjkWYHgKeCKaZmbWbd3UqeG9PWkWPDY38elYouEBIkjO5fToK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Adxg1TLRr7hwynGOmKd5kwOY3K/gKqxvDIu+IjFSKRml0GWPtWodPMJ99oo+1ah/z0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Wl3L61SIZ//U+sVmhXcMtgcVnteyyFVGBGOx7/WnM0Mlwy24JiPTPpWPexsk2D07D2r0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DjDZ9COKS1lthdwhmG0sFNcogTdtHGanUsACV/1eCvGORQB7XJbzXCJFCF8tePoKcumy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AH86yLbV7K3tEvLmcoCn3R95jjsKrw6jq/iMjT7AmO2P3m29fqaj1K5jwb4ufs8fBr4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vh46pq1vbJZxz/bLqDECO8iqEhlROGkY5Izz16Vq/Dv9jv4CfBnX7Px/4e0M2Gu2ayLB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jRvhJZWU5ViOQcdq+lEk8NeFofIVft18R8zentnsK5K+vp9SlN5ec9lUdFHpWSWo/aSt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n7RciCDrgdSKyprIK+yPG325yKlM5xhQKctwwPmEcdP8KCDM8ppjtSMsen/1q+Wv2u/i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rbmcRa34jhl0+whBxIWmXbLMB12xIxbPTdtB+8Kt/Hz9sX4efA+GfS4pI9e8UKCI9Otn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GREPbBc9lxyPwv8Air8WPGvxl8Wz+MfHF59pu5BsiiTKw28IJKxQpk7VGfUknJYkkmol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9jzav3K/YS+H154V+A1v4g1BXjk8T3st8qEYbyFxDEcejCMuD3DA9MV+Zf7M/wCzvrfx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p4X011fUr0DAC9RBEehlk7f3Rlj0AP7/ANilnpmnwaLpkf2a1s4o4IYkXCRxxKFRVHYK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XU05UfG/7dWstpv7POpWkUmwale2drgdwJRMR/5Cr8Mq/Z3/AIKM3MKfBrQrWJdrSa9A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ZFfjFSnuaYRe4f0MfALTV0j4I+B9PNuEcaRaOQOu6aMTNn33Oc17INLv0D7JEUMPm57e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4f8Ah2wkQq0WnWgLd8LCoAraaKKSRFc7E75JrU86T1ZWHlxfvGwpjx0waY2r3UG6Qz4J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ojAyS7ljUfwnqawr3QFkkDWe/Y2OXPQe1ARsfkz/AMFB0a7+IPhjXGi8tp9La2zj73kT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8D9afw98YvBerp0h1ezDY/uSSqj/APjrGvtf/goppZ0+88Bv5qyiRNSHy9tptjz/AN9V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eNvD93jPk6haPj/dmU1jJ6nq0vgP6LB4ikA/d7mB7EcfnXz940+AfwT8feJb3xh4u8ON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i8uot3losa/JHKqrhFA4Haval1vT5ws0IXBONuMYxVoSo586OIfIOnaqOVNrY8p+Hnwk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1nwNojaXf3UBt3l+03E2YyyuVxNI4HKg5AzxXtxlt2QCK6wD0XNU59M025w9zENpAyV4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8Z+zTM2PVun0pWE5XIbq+8hdwuVPoM9qz4vGOnwyBGSRyB8uFJH0q1JoVtZPmKIZC9Se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78JfDiCbw/4QMOveIkBTbGd1rbN0zLIp+Zgf4EOeMMV70mTGLeiKf7avx00yx+HE3gDT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dPumGzjcO7Ef7ZUIM9QW9K/IGui8V+K9f8ba/d+JvE9499qN626SR/yCqBwqqOFUAADg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+z/EvxLD4z8UwGPwpo0qyYdeL6eM5EK56xgj94fT5RySVz3O6KUUfoP+zjp2heB/gp4Z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hru4DKRiS6dptp90DBT9K9lTxD4c37o45pC33fl+WulWOxjXyngRgOgxnFSM9mv37cR7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OO99Tg9Q8UXocppdltAPVyOn0rEbxD4o3blTaO4216gz6duLGBSCMZI/pSTRWRUbIwWA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kF7HlH9va35yyXSNJGh+4vWrlx48stMtnu9TtRZ2cGd00zKiqPdmIAr8rf2ttb1vR/j5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tIljsvlhmdFybWInhSO9fK93qOoag2+/upblvWV2c/8AjxNSdMaV1c/RT9pb9q/R9b8M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cvqK+Ve3kfMKwt9+OI9HZx8rMPlC5AyT8v54aRpOpa9qdro2kW73V7eSLFFEgyzM3AH+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vb9mTxX8CtNnt9Ljim0jxXeARNdag6ukrN/yzglUKsYJ7Mqk8DcxxSZqlZH1L8MrDUfh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2KyT2SHzXzlXmdi8jfTcxx7YFdmfEuu/PPdwxwqxAOP4foK6h9LvGUo0bSbT91j6Vj6h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wfWsXuSZw1+7WRFIGw9R/ePr9PatCPxY8cytuDADP3f0AqvN4et3dZlmJIGMdMf59KrX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mZUAPvz6UgOnj8R29yzrO5XByDngfl/KtRLm4iaNlmMmR0Jzya8vGIHMSQ7mxnJ9v4a2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rymBx3I7UAfm7+2ZrF1qfxjNpcuW/szT7aBVP8IbdNjH/bSvP/2b7SG6+NXhk3KhoreW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d1/8eAqX9pa/bUvjZ4ku2yNxtVwe221iGP0rZ/ZWS2f4u2jXWdiWtyePXZgfzrboX0P1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tEs42/Kcbce1WLLTtImQWup2xtpP75bir9nLpsdusazAFecbsZGKmsHTUZ1WVUdUwwVT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peHpNPh8/T/3sSjLbcZXPf6VyGXlcRMu4EbSuMYFeqavsinKaZGduBv2jIx6HtWN/Zth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R0HCjtmlzFn4Ma7Y/wBma3qGm42/ZLiWLHp5blf6V9f/ALItyJk8S6ZISoRrWZSD6+Yr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tTZfErxZZN1t9Xv4z/wC4cf0r6F/ZFZzrviGFTw9tAfqQ5A/nXRLYD3P9p6ztG+E94sL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3dMF9n/s1fmdX6/eN9DXxR4P1fwuyr5mpQSRIzcqsmMxn/gLAGvyJu7W4sbqayvIzFPb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DhgfcEYpQYH6+eBr6W58E6BqNvISlzY2z5Az96NeM+oPBrqbiZ4mjUSbmTrur5F/Zl+K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jcLFeWO5rTf1mhYliik9WQk8f3cY6GvsONwSWnxMc8gLg4rOWjArWF1ezHc0ZjTBPynk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NFnzvml/hyv6VPaXVozGGWAwwkdhlsV5/wDE74meEPhz4budT1FybojFpbFh5lxIBwFH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uQDCSA/OD9ozVY9X+MfiC4iIKRNBDx2aKBFcfgwNYvwPvW0/4seGbhCAWuhFz0xMrRn9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9Y1K61bUH8y5vZXmlbpueRizH8zXa/CTcfif4V24J/tK169MeYM/pXRbQD9gQWkiaKVV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p8cc8UnyxDZ3x14FRwEZPXK9ccimPNKrAwNyeWx/WuUdi0kFsXEsu5Cc98ce1WLfSL6c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820HIFZ7yPdohuU8pemSvX3/APrVJZ3cunmRLSfzt5H3OBx25pXEdDHB5MnkrD5zycB2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P39tvVXfWPCugEbRZW1zMR3JmdUBP4R8V91DxBqhYxmGQZOOBh6/OD9sS7Nz8TNNQlv3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z5yc/nWtPcDwP4b6fFq3xC8M6ZOA0V1qdnHICMjY0yhsj0xmv3da78N7Vj2ocjOR1X8R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Pi74VEmNq3qMc9PlBb+lfsLZ28ancqlVcZZlPAHrTqlRZ1sOneHFuXbcWZuWIPCnttpk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jNITnr0/KsJrS3nEkka7FbBBPB4qjfaVqViT9lupY1HzMTyuPesh3N64jKXXzMzFQOAu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N+nLpfxb8V2qDarX8soGMcTnzen/AAKv2KtfEd3ZMIrmFbk8Hjhiv1r8m/2nJYJ/jl4n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Vgp7E2sJP61rS3CR3n7HlzL/AMLC1XTFJCXWmSPwcHdFLHj9GNfozqevHw3pt5qRnlMd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REpbH6V+an7IFsbz4xRWoJUSWNzkj0G0/wBK++fjFaXuk/DbxbdMCNumXag9huiZc/rR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eaW5mkuJ2LySsXZj1LMck/nX6ofsiXtp4T+C0mo35jgs7+8ubueaVlRFVNsPzM2AAPK7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8R9W1PwNonw9tC1rpOlK7SoD/wAfE7yvJufH8K78Kvr8x5xjScbqxKZ9++Pv24vCmjtL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0Y2G7nbybbd6ooBdx/3xnsSOa+bL/wDbJ+LV7IHhg0yzGeVitnIIHQHfI1eZfDr4EfEX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W308kgXd2/lQsRwdnBd/qqkA8E17kf2KvFccR8/XoElHYQOyf99bv6VFoLQepR0X9tHx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hqFvwCsIkt3I9NxaRf8AxyvsP4X/ALRfw1+J0kGlI/8AZWsyfds7pRuc/wB2KQfK/sOG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fs1/EvwjZyapHbJrFlFks9mWaRVHUmJlVsDvt3Y6nivAUd43WSNirKQQQcEEdCDT5IvY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/dC3VVQAkNjP51Uaw0o7Vltl4OcgY59K+Ov2Xfj/AKv44Efw68XXXm6taRE215IcyXEC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PVlyTyCT9pnyI28mC+RmzgcfofSsZKxRS/sjSi5K5XByUzgdKdHp1gIvO8j5Og+bktVm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gu3GCAGB9gfSrNpcQzSIrSBiMnaRxz0pAQLo9nJHlwyewOearzeElk+7v3kYBPHy1vKJ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cE+1Vg9ztIldhnueAuPSgDnW8LX0afu5A2R64xj0qCTw3rUbB4yrDsOPyrfj37QGduee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X80jIIUHpx1NArnINYaxbMhNue+AR/hURS8Y/wCk27+mQPu/SuxguGtyEMzBWXKkHJz6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OkUqSZ556jHagLnAR/ZGJDq4dvl56cUgFvHwvy5Hyk8YNejSG1cEz2cTZxyRtUZ9qUwa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9O/FAzz8C2cspmyoUKOcY9fwq5bPp6KHZ/7yrk12D6FoUhZJkCM2D8h6+2Krt4f0FztR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CgVzn441KxsjF1Y5GPSofsnPz/u8ZPI/IV0g8FuOLO5eOIrwCNprNu9EvLAGeWQqB8o3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zGDJp8hG8Mhbt7CoktiJW8tMYAUHtzW1Z3MDGVV4l/vMOuK6b+z4rmOOTgcbipPAPaix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dMwIDHp39B+FSw2l2hIKfMe2e3f8K65dLuFXydqMAD3wo+lP03Srg3UcYjZix2gD9KL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4s64EcNHbLbQqQMfchUEH6V4pG6iSI7cBwQD15PH5V6T8YpTd/GPxlCGB26jJFn+E7AB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xEO+7IUdh/8AXq0ipFIH5dmMHBHI7CtG3kLW0MY+Vs7SW9PXHrWe6lmkQkKFO0Y68fyq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yCB/P/CqEkdBYlfnGWTacgkcDH+NdJEnyxyEhQM8jg81g6W4kfbg/MevYD/PSuptysaq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9OKuIOxroEEcabeBjI6Ypt2jGBW4JHB/2R2p0QOPQr+VOlKMjRPwCM/j2AxWpkZR3fug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yDlouSCP16/WlcDO3rkDj6dqb1wRwDn8uwFUkBS1EZttzHG3P/1gBX03+zi/2TxTcaQx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OMxMCDj2zXzHeYfZEhOWKqoHv1r6J+B0oj+LVtBuVd+m3MZ567VBI9uKiSHY+u7iMx/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hh8vTsxHarBbTJ7cSR2VvFdDjZGP5DpUmETdEMspO4KCDxVrytLVm4aIBeCnp/hWaEYi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FI1BYsW2sPbimq9nHF9isLqW2fHyRqQ43enHSuieWOKNfsdwrDsrDt9TUekajpaXEUWp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WA7dBTAz7PSNU2CSW9ikizy3cH6etdfD4Pu7sBtPv4S+ACgYoRj6VLbwaXdzAfbIVGSc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W1tBfriwmaCUHYARtyq98+lAEUfhLxValvKkDYOTiY4x+PSn3Wk+M4WaW2ui/wDsK+SP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7Zor2988hB2bH43H+oqrL4q1lJEt47fy9wyzEHtxjApoBNAt/FVzPL5s90hMMyYyTnMbD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fuQCgLyLjPI2OR26V++OheK9VlvIVt4zKjoyOxO0ZKleB6Yr8C7ppIGuYmGPKu7uL8P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EDL9jUysgjI9sADoAKqCQcgryQAP64qcY+X5RnhQD93HrUlEzseAM5zu6YB+lZyZklJw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gIiDBBI/Ajio7G23vGoz834YGaAOq0+1Aj83G0bdoH1rp7TIVZjtA24x1wR0/SsKHITb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+FaUEkSRBV42cdPxGaAOhhbnlQGwT6df8KsbS8irztYgD/PtVK2mEuSu3HAPp9f/AK1X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Q8L3P9KtAQy3JNzPOTjJ2rn0FXIN+3yHZfu7mzx9KxEbzGXB2Ag/qOa3seXBsjPRRt3c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9peah8MtagRgLXTtblXbu523ESSEAduele/SQ6sj75LMxxL24YhRx2rwz9jpo/8AhAfG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x6G2HQ9K+oHklhwPMVU5ABILk/hUJGMtzj3ublD+5t3A6cr6dKTfqTurtFuTgEYxXZx3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8u0/epi+e/zocZPQnt7U+Uk5WeWWN9mG2juU/SqcswJbzAeOAVHQdq7qOa4VfJlAcgnO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oBT1GOwpWA4czIVCrIRu7HjFIsqn5kuCo+uDxXWf2ZofzOQ7EkY7cU3+xfD0vzb5IWHA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N7dQ5MF2rg8cjdinSatqb48uRUUcDaAP0rSbw/pJU+VcyQknjI4/HFKPCAYN5OoR5H4E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1MtiaYSIeMdP5dqhN5cFcY69B61v/wDCJa7CVMWHPJ4OeKo3Gm6zEBJKjHHAIXj9KANT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MoZ1XYfu5PByPpX4yeJG0HRvFniK18OO95pFtqN3FHK3yh4xKe3scgewr9gdQ1W98H+F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HRbGe4L44XCYX8ckV+INnPBbE6NNLte9dpQ7c7pZWLnH1zW1Iia0PT9G1Ows4Vtnl2WF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eobHQV6tY6ArxqkSeYuOGAyhHbmvmfTZfsN9/YN1H/oN4p6nOH/2a9/8BfEm28DwfZdc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T9TC3QZPdfanUp9iYyOwt7O/0+5ZLaWS3LcEKxXke3TFe26DHf3FpGlwIryY44OA2ew4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rQQatp8glgkQujr/AB/l2r1v4FaW+r3cfnxDELOxBI4IH8hiueEbuxtKSirmloPhOW4uw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ymPG1fqtbNxrPhnwxe/Zriya6vIsqwRQACen5V6zrE9nYWrGKTypZ1JVh8p24wuB9a8A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7Ocz3kxzK6gfLnvmvQoYXU4JYi+gy9+IWl28LW1jpDOTkZIBHTnLdvYVxT+OPEez7Lo+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dxYH0x29q9UbwxZaTYrcXqRtuwS8vyoSPUngV4D4++NPw+spDofha7/4SHXHGGg0obok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PXGa9elh1E5nK5eu08S6rvF9ctCIiR5MX7sZI6bh0rlbS30jSZ7h9UKTS2Km6e3hkV7l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e5rmX1f4teK9OiEudF0iHAaC0x5jJ6tK3zH3xXV+EPh94Sura5bU7SWyaceR9sTJchz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2rr1Ri5LY53S/FvxY1v41eCtU11ktPCVhexJYWdr+7h23P33lxzJIQfvHj0r9GJ4o7a8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+AcV86+DvCmoQeL9N8OX9jGq+HY7d3mj5U7QfIkUn729R29K99uZriK6Imi3nqF9R614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5XiW0ZgXUyfMfXnB7VftcpMZJWILYGBxge1YkdwfMYyxjZ0IGBg/WtGO/gJHVUXjp/W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bC5RltT5MZyASDn6+x6V+Sn7S3wnX4Z/EKe60qLZ4a8QCW8sTj/UMzZltvT92T8o/un2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yDd29q5jx94E0r4v+Br3wJqe2OeT/SLS4H3re5QHYfo33WHpW1GpysmUbo/FnysQiPd8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De6HMdQ0viTgFFbCke9d0dLMPnWEgxcWbvDLgZVZIjsP6isN7G/hAVkyinkgV3TOZHt3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LZAiG+tlOIJRzsxzsPcelfR2jXsBsY5IQVlXauewFfn7b29yXF3aj7Pe2zBoGU4cEd/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+Jb3BXSPEYFtcjnzsfu5M9T6A+1c1RaG0Nj6fS6WS1VU/hyASMHI7/Su6+Hsj6jrEWna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Dpjtj37V5bbw/wCoWGQOGBwytkMG7+lelaPapB+/gXMgyQc8c965EjVRPqqw8O/ZtsqP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WR0xVu/8KXd7p0d7ZKInTcW45YL/AAj6VxfhbxW9xbRxzS/PFt3MegIHBrvLXxA7agZT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u9q9GhZ6HBWTR51fW99LqNhbwR481kyH6qOhrzv4tzFoRb2GWt7RvLhUffJ/ib8W6V7r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qzKpuOYoWzjjHzH6+lfJPjG5u9Su4YYIJJf3qKnIDEEYAOOOK+syeircx5GIqX0OH8NS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ZILlDImzoGOcbnPqKrWWka38MdQv/FUAjuftlvJBLBcjzreS3k5wwHXPYjle1eiaL8Px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h3d+AW6YruNIWXXbu38KXUMIa1hdoo3xvfZ0I+te7dJHMkdD8NtRe28EaX9os/7MvdSl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biA3U4T7pPbivYQ1xJuNsxdcYDd/yryCy8q0ET3No0zRrhdzDdF2IX0x/Ku5tNT0xQsz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7ivgM5qqVXQ+iwNLlidsJgyL9o8yIgD7nQmpo7e3deNTkVz/AAsoP5VQttV0+VViEvA7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mkwk48oHoEwAe1eQdprrCY8F9QdW9SgP04qGPSdHaArdSskrfxdOfUDtWYhvVdY57s4I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JklDEAYB+70oAngstFt2KNM0zjjc2efoPatSIWqZW2IO3+LFVYo7hgoQJIvTjAI+lSI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7YGB9KALkaFsvjPbGKVkhlTEhZWX+70xVdn0aRhm5ZXAx8nTHpTdybl+zzH5fXp7UAW3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A49ar/2jJbn91wGHBxmpYbee5kOHVQo5wtOGhT3ZVSWGOBgYB+lArlD+0b6fCeYsWO2M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NcEj0PNPvtHuLEI0alj/AHSMnHtVb7VIBuntSv0BGKBlhrm1TieZ9wGAB0FWV1Kwt12L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7s2KCWLC9wR1rXWGyuVJVFOR90jH5UAJ9vtWiBE8bKOxUZNULp9PdyWgVz6KuOn0qaPT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2bAq5JPY2mFaOEE4wN2DQByk8GlSKRbWhEjdR2+lOjj3fLc2/AwApOAPpiuygvLB/wDU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q2iRDLPasBJ2OCM/TtQBhroUbpE7RoqNjBTnke9Nn8KmYl8lfM4KgAjA9q14dOmtphce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PStfZAJibnzhnHC8CpbA86ufCaxu6DaQO2MdqxT4Vt5w6xRvDnHQdx6V6o5sA22O5k5/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iWEMvmY6N90fQVIHlk/hO5/dhLt4zFwo29u2ahk8P3yxmIagrOvQYKD/APXXrgTUGQJF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1J7CaSz8u5iQgkKWfGCO/PagVzxARalaQJuDThRklTkH8Ksf2rIVDmLy2x78V6Dd+F7K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egXJKj1qu/hLxC7brKaCdMAcEZH4EVXKFzi01qWWMCeMMOgRl7VEl3C27y1EW0bhsJ/Q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bSOJrSUheCyKGB/8ArVRewuQo86zYbxgkJ/hTSsMyo7woSVllQ56ev9K0I9QvpVaMT70x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7MmAKLIyKD90r09OtVJdM1EBngvE+bjDLyPwFMmR0FuI5iA5Ebj0+X6VsC9kgJhkOWIG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lliScKRjjaMmppNRhLRySZidR84aPpj0NAcx1U16F3DZ1OOuDWc0jIy75Meme35Vnf2v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c4/lWtYeJiAEW2hI9Dg8n1NArFtNVKphZCoJ6rV9b1GAP2gg9h1qvLqNrcsWntI95HG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GsiZPOARxQUjqIZCyKIpQ2FOQf5VYtZ2wckqPTGRxXCZljUGJdpzlmU+lTRSSTSLELoo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z0E4cGTIHGPenAIquksYMLDGPr/hXIWy6+jBLS6jYA9Tg/lV6WbXypjlhizjGVNAlES7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jVCAUY/xD/61Zl14ki87yNPHn7F+bsv0GKkuM6jaNp+p2+FIHlzp1jcdD9PavP57O8tj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HHy/l9aC+U6+78T3QsDbfZ44zJzu+8QPpXOec0zea8eO3AAz74rPAeXEiqWOAMemP6Va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OB2/QCpiNIux4V8SZCnqcdPpitKGa2RVimvIxn1GfpVO00qznt/OmuXtwpIxU58OK0Pn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D7YqhSLV+dPiRZUtvM3/AClh0P0FZ1rI4YPZFozn7vb8ulZrzX0IKvEcLkZxxn6VALqb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H50BE9JVY9SiWK/UK4/j7H04qBfBEU7EvdJtbPPH8q4pdQuI8RvNxjFXLXVY1B3BopC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V8I6NJKYf7RG9eq7cYpkngq2j5W5DY4yB0+lUzOGhMrITIOQw6GtS01q+niSPylnPToB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EN3AxwOHUHPOAM1Qn8LahFn7LECq9/f6V1DarbpII72B7Y/3ccGnW97LOxMU6xxqeBn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fiJXA+zh/cjNXV0zVZAIZ7NSf++c+wruHkjLDzNyDH8J4+gqKSG1nT5biXLcDce49aoD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LhlgSIdGG7bj0rMg0qO5kZ4njBB4Vhj8cV0QsEAaKaeQDtg53e1SS6boJXbKTEcDDAnN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TowjWaHH+7Wrb6ZcjI+1FD6RAKMVNbw6VaoI0GQONx6kVeja3OYYCygfypS7IkkEIMar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ZU+5IXPanKoI/ugcU1lQD5yVx3qUBmSpvTc0e48/gPpUK6TY3KK0S5JGCMY5FaMs9va4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bq4nRRJD8mPTtXRSRlU2L2leHLcTP8uFOOVqzP4aWAEpMUfsC2RiqGl392+9Hl+6Rgjg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7sGX8jXT6HCzPOi3sjlQIbgIOrcVTm0GZsLLaKh9UbpW2fJOPMDcenGaUXtssW4sdnTp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hxIxVy8ZBwd3T9KntrWOP5I2TGML68V6B9us5CEWQA/7Q4qpObboscRHqADRKd9AOVm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cYI5xSj+0EtNsRzG7dx0x/npW3K1kU2rAqsOhA4o8p/Jg82MlNxxkce1SNI5z7Rdg85I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2shX+IZwK7aG3hkDrNEqg44qZ9HtrhFOGWNewOM0KQ+U5KG/mbHnN5oAxzViO9tC+1l5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NQHaIOp/vdh+FZkvh0pnajNnuvc/Sq5kKwsiWhXJkT5umOo96oSXV0rK32jzFXjDN2q5/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KD2wMisbUdEKusTSy7MdPL4zSsFjoo7+QRp5ludp7pJ8w+maJpI4yGtN+CekgGc/hWSN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SqjAz81RpPen5ZYyw7YrSNhpGst5IDmWAlB1K/4USy2zgMoBAPUHn8qy0uL1GKOGdQO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DgtHj32YqrIpI2o/Pi23FrIsmeCp6j8K1k1Flx58YP8AwDP8q435D0Xn1qwHZBlGIyMG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mZzISUbPQDaBV5beX71tIr8fxfyrj7a72BY5G3J6CtmGWI4dW2g9gO1MSSNAS3BHbj2p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We2wMOPyNO8+3/vj8jQhH//V+tEjtYeEcAjsfSq7R200hDAOvY+1dLa+GLOcbmuCRj8v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mwmSW9PmMPljHX/61dyseEjljaWMOGESue2KgMEQUllDY7dh7Voi1NwEitSFVePakkt7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0ajp6ZqRkEFtBOytIrckKOOg9q6LVNcmjgTS9IAsrWP5TtPzOfw6VyM2pZf5IyR9cf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3FcAt1J55q+UDo7a+NthGQzHOfm/xq5/bcTdYcZ6elcn9ruz9/mPucCvjD9pn9sPRvhF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HqHjF053ndBYq4yHlx96QjlY/TDNxgMpWWrKhBydkfXnxI+L3w1+Eehf8JF4/wBWi0qF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XDL/DDEvzOemSBgZ+Ygc1+PPx0/by8d+PmuNB+GSy+EtBfKmYOP7RnX1aReIQf7sZ3D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t8ZeKfHmuT+JPGGpz6tqVx96adtxA7Ko6Ko7KoCjsBXs3we/Zi+I/wAXfL1O2t/7G0Bj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+mEfDSn3GF7Fga5G29j0IUIw1kfPSrc3tyFUPPcTvgAZd3dz+ZJJ+pNfol+z7/wT98ae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83wxoJKutkfl1C5XrhlP+oU+rjf/ALI4avu/4DfAr4KfA9YL7TdLa/19R8+ragoknViO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g3EcMzV9Vw67okzeZFdAlsnFNQ7kVMTfSJS8K+APB/gjQLXwl4Osk0vSrNdscEK4UerE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knkkmteLSrFAVV3cS8ZyO1E9zDcQyPFMrbwCAOOnaraXdtBboJBt2DJ4/KtDhaZ+d3/B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6HewyGQxeIbdecZ2vaXWf1Ar8SK/e/8Ab7srXXv2btUuYG8xtIvrG7HGOsv2c/pMa/BC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D+oXwJaabeeBPDd48jF5NOsz7fNCprW1HTrMusYwRJ+mK8l/Z+8T2uvfA/wLfjc//Ems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sUn/AI+pr1S7njZAItxxktkdK2SOOSVzMh060ZxA0zLjkkHgVcbT7K3bzrWZpU+6FY9f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5oovkxjBHP1+lZ39u3BP+qwT6HFTcmMT83P+Ck6CHUvh/DkbvJ1JyBxjc1uP6V+ffwxs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BBIudWsIsDr89wi/1r66/b/12TUPiV4f0hj8tjpQlxnOGnnkB/SMV8/fs1aeuo/HfwUk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IAzxaAz5/DZWT3PRp6QP34vfCmmRgNGiqH75x+dYk2mW1o3krM0gC9uB9K1rjxJpNwVK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rNn1Dy42ZYCu7jJ7CqdjkRsaZbWs8BNyrbU4AB6mvL/jD8YPhD8HrAXPi7UPLvmTdBYW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LI2qf77lV7ZzxXx1+0R+1/L4NnuvAvw0kSXW4SY7q/IWSK1ccFIgcq8o6EkbUPGC2Qv5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qVxrGuXkt/fXbF5Z53Mkjse7MxJNJs1hQvqz6f8AjR+1z8Qvim0+kaOT4a8PyZU21s58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SD3VQq44IbrXy7pumajrN/BpWkWst9e3TBIoIEaSWRz0VUUEkn0Ar6Y+EH7K/jL4iPBq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+H82WItczJ/0xhOOCOjOQOcjd0r9afg18MPg18H7byfB2kkXjLtmvrkCW8m9d0hA2g/3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aU1FWR8W/AX9gHUL423in43s1lbcSR6PA2ZnHUfaZVOEH+whLerKQRX6X6d4G8P6RYW+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RBHFBCAiIi8AKo4AFdCvibSmDOmRj9R6VGPEdgDmOBwO1apI5ZyctysnhrTiuRK3oM07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MT3Jx+lQv4u0y3fCxSfL2A4rjvEfx2+GXhO8j07xXrdjpVzNEJVhu7iKKQxsSoYKxBwS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sz0ZNA0EDdMrtgcDvVyPw14flb5oTx1JY9q8p0j9oP4MeI9Qt9I0LxLY31/cEiK3guYp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xJAAJ+gr0xPF3h4Iq739xt4FDiLlZ594m/Zk+AXjTWrjX/Efha3v9SuNglneWUMwRQij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Xn+s/sLfs0avAY4vC72MrEhZLW9uEYZ7hWkZD+KmvoFvGWhL/qEd29xjgVn/APCdaXMd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U8halLufln8dP+Cdmr+EdJvPFPwg1aXxBa2SGWXTboKL3y15JheMKkpA52bUOB8u4kCv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Hav6nP8AhN/C09tcIocuYnRSVwORjP0r+eL9p3wvp3hf4x6xFpCiOz1ER3saAbdpmH7w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HodVGbe59cfsnfGHWPGGiz+BddvXm1HRUWS3kdstLaDCBWPUmM4Ge4K9wSfs+K+twrNe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O37MWqXGl/Gvw+IT8t4Z7dx/eDwuQP++gp/Cv1/gs75xI8gUR/qT/APqrCa1LYya6067D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+meaoPHIB5kEowTyueQPTitCPyI3MS5ZBgYxgAd6kmtYWTdaDyVPXdxwvSpEUGtopwDI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rnNU0uK0hE0cobZ8xA9K7RZJtiLPAMp3zjI9BU8mlWt/CVYcfxAdAD24oA/GD9oVQvxf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rgf71tET+tdJ+yxd29p8WrZrlPMje0uFK4zn5Qf6Vs/tgeFl8MfF0+Wu2LUbC3uVx04L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/Z9u0tfi94eWQ4S5klgPuZYnVR/30RW3Qvofrdf6Nb6lH5kU4tvMXIXpwvvWZaade6fG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PzfgKy5brULINHsJEZwB7e1Z8fiG3J2YKhG7dM/0rKwztodU1axtnSSZ4RkD5erD0xVe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7ePYW/vLuaoP7YgiXdEhdx03fdFVxqYKGRlVQu4t9Bz+FPlA/HL4g3LXnj3xJeOctPqd5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9a+kf2SBL/aHicxr96C2TdjONzOf6V8m6petqWpXeovw11NJKfq7Fv6190fsh6ZFF4Y8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uGBW9RAhYgev+srSWwH1QkY6s3bHzDpXx7+0D8FrvVLqXxz4RthJcMpa+tYhln28ebGo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gE5r7TOpxnZFgHJGAV6bacs9tty8BGCcFR61z81mB+KUUstvKs0LtHLGQyspKsrDoQRy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34qaDAtsNRS/SMYX7VEHcD/fXa7H3Yk19weN/gV8PvHkr397prabeuSWubRhE7E93Uhk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837Hn2qZ/wCyvEzIg6LPaZwP99ZRn67RWvPF7geYah+1L8V72Hyrae0sG/vwwZYZGP8A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9T1bX/Feq/bNVuZ9U1C5ZUDSM0sjEnCqvU98BR9AK+6LH9hx4I4LrWfEzyxuNzx29oEY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5X0h8NvhX8K/hO39oaNpIudXj4F3cP8AaJ1yMfISAiE9yiqT0PFHPFbAfl14++HGpfDv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GrarHLcywH/ljFlViUj+/wDeLenA7GrHwRtWvPit4biVS+y580hRk4iRpDx9Fr1r9snx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sA2x6PYW1rt9GbdOfx/egH6VH+x5aovxdXXpU3ro9lcSqMbsySgQBcepV2P4VV/duB+g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fa0XPB6/jW3purWV0vkF44pjk7k6ew5qw+gXWo3cl/DZ/Y0mY5V+FYHsBWFceFb60jNx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vy57VzAbm+W8c+aP3anYozheO/41TuEk066V49seB8g/hrk3gvEnVI95fHbheParDNq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Nj8KnQrQ6WbVHP7oKTIFySDzk+/pX5t/tYRuvxHsZXJYyaZDkn1Eswx+WK/QaC2nuXcu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Dn7Xem+TrugakFx5sE9ucdvJdWA/8iVtT3Ezxb4GTrbfFzwvM+CBeKDngfMpH9a/YuL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wcqDnAwDX4leANQTSvHXh7UpDiO21C1dz/sCVd36Zr9diiyYbAXnAI9utOqI9KDW7M7T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OPbHvVAlrnzIoJ9qzD7rHIAHTiuEgPlsxHI6BccfXNbFlcKqBo/lMZPOOPfjuKyA2E22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u3eoByT1x9O1fkv+0X/yWfxKOTtkgXnr8tvGP6V+sNvqXlFWijUZ+Unuv4V+PPxg1P8A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dvDajcIrdMrE5jB/Ja0orUD1f9khpoviu11AzKbfT7hyR6FkXn2+avvX406vc3/wj8WJ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eOAMnA+lfIn7FOjLeeJ/EuqSABILKK23Ef8APeTfgH1/dV9t/FXw4978OPElrCE3tpl6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D8cVNR+8Utj8TK+hf2b/AIV2PxO8cMuuEDR9IRZ7hWOBK7HEUR74Yglv9lSOCRXz1X6X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ANd1h1QzSap5LZAzsihjZee2DIcVvUlZCR9cnw9HAI7awaIpEqqiQAKFXGAoUcKoHQU8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Rzy/txj8K1iLa0i+0S44b5eNufypqukkq3Ul6OMgRZyAO3FcRZUeK3n2yXjYkCkcLgD8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X2XgnxdB4k0GHytJ1/exRV2pFdR48xQOgDAhgPXdjgV+qa6rZpHJGtv58qnOfX2A7V8n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JReyx+VLY31tLGoxgbg0ZH5PWtJ2Ymfm34L8S3fg7xZpPiiydkl0y5jm+U4LKrfOv0Zc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6qLaJdGgga3njVklODuVhkEfUV/PtX73fCzWb6++GXhs+UkanTrBizgFixgQn6DNa1UK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/TlclwAACMEdTViOOSMYvIDE+SPlPT3Nen3uq6tb26G10uK4up12q3mARxjt+dTw6a13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j8E788/4ViDZ5P8A2yLeXyxqM744Xy4wR+tSza5dpP5coLYQcN/X39q9Gn8IaZFbgRKI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KxF8PwR7Ig6P3+f72T/hTsK55/P4qvYpGjNudm7IkVMjj+VM/wCEikvSI5pGt4wey/Nu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lg+zm2DQDgt3P4VJD4NitW83ZhFOSCBtH0pCPL4bzSPOJuZmkJUAN0P0wO1Tpc+H2mFr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edre9epP4N0OQNdJGkMgwwZh/wCg9uawZPB9rbb5bS4MUo/uoOp/woGjnJLXMqCW4cxR8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6Vu29x4YRFaTzQTyBjp26+lJLoN9GVYsZW24Vz6CpbDQ5bm3kxYOyEjGOCceuf0p2HzE8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dyqjD7e1dJol1okkRuYoi7cFiDjgeg7fSsi40Wzt4f7Sm3IzYHlt0X/61c/Jc2hkIYvZq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6eooSJOwk8WaWJTDGkhO4gFhxn/61RO8bsWnAx90jOcZ9a5611X7C8cog+2xsR87L83s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9smfb5bc7jgbSB6YNWBRvfDto1wPLYo2fTArGuPDes2rk20zSZ6KO+On0rvbZnuF+Ybf9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UxynJxkHt6c0AedqPEEAxcJJjIG0DjFbWka9rtre25khcJuxlk6gdBkV1mWX2Xaegya0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XCMpzjAHI7+1AH5FeMLiW48f+KL2+wkzapdOyjt8+K5KQbAdpx+hx7V2nxEeAfE3xYLQ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Pf5q4uQxMAW4VQx6e1VEqRDcJslkUHqRzj+VICd6RrgCTPsOB2rSm0yW4jt7iJlDOoKL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nJamFgWZSo5yBzx2+gqhI3tGPm+Xs+UqvQjgHtXWBOQAcEEZOeBXJ6Urld+0cAD0GCeP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ZQFT+HsferiIsxAM4f72T06cj2od1iCTYP7pue3XjpT8AgM4yccY9e34U24dSuWPzNx8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Zm3KqXKbxgr169+BUTHYmXBbjt7f0qFn2gjAQqBx0wO+KinMCuypyxxj6VUQHwbpL6An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3H4Jzxt8UbO4eM+YltdooYgBtyV4jYReZMu/5QpyPqBXu/wC8Pw+Jfizp+lXLeUhtb2c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1SVE+t47+WEBJYsbRkbSMqvTJx/KtzfBcR77eYEYCjtgelacvwyt4Sn2W6nhkkAO/ar8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Qr7wvftb6mjXkT52SxqNu73FZiZuDSYBMjXEkkO7+McpgUS6hewvJDpKxKjkASOi7x7q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bFvIuYVkWRflQnoOxxViHWbCNd8lrIJmb5trcAD/AGaBGutlb3cUoF/P5w4wxGSR6Vqa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ladweEJ3KOPWufn1GyvJFa1Q26j8uPQ1RkuIsM4YsB8n3uCfagD0b/hK9JvpQVSWJuME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iOdUudOmMkanazZx8p9BXnltfT7QICCiHAHYn1q6t5e27mcfd7qpwCD6dqAPY/DGn3y3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IuZOOFz0A/Svwi8a2jaZ4o13T8FfsurXyEY7iZu3tX7Nad4rnW9gaaPBhZSNhxgDHNfk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v+L4YcxxSapcSgN/CJMNigaPMlJJK4A75Pb04qwv3QmNoX14xUCg5Hvycd8f0qxCo3De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kyyZwZGz3c4x1/z7VfiHz5OSFxt9gKrREb1Z+Oeo6Y7CrMZIbaBxg53H3/zii4GpCd33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9M4rTsf9UQw27cHBPQ+prJiIARc/MB82Oy1t2SooQlDnJPAwvJ71AG5GjIi7uBwOOBw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YABWZR9VHXNORgVJJGyPLEr/ACpbnHlhmH3AG5P6elboCpCV83dtwA2Me3t6VqZBGwk7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saP5gO3kc/59hV+NTPyvXjb6YFMD7X/ZIuEbwl40tlZon/ta1fA6Y+z4xX1PpNzb6c0w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sDDeue1fKX7HcC3el/ERZVJiF5YMe+zMbjg++K+qAui2l3EjzTLEVHKpuGfrSsZSRtW1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aQRWe3I8ucArj1BrNkvrkzH7JBvjAGNvXHpxVy00nw/rky2drfSSXD8EAbcke3TFNl+Hl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SDhgnDED6UyCtDf26R5vUKDH8Pr71L9s0+aMIt2qqG7/AC/h+FWD4J1y1jVi8xE46HG3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9ptjkskaT7u548jj0A4NK4G1mLKJFPHKXHCpj+dSMmw7H2q3qcd65OYap9n88GOGViB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OTR9bvZFht2w79fl64+tDA653SOLzTKixIeoNUl1yBHZYtrr/u5JrkZdJ1q2uDFcoBtU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2rWPXYbd0tLARlcfNHgsV+hqbAbEOuxOXZneEH2P6e1Xxrdg5DLds23gA8DmufXU9cii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Hb8KmRHvoV8+OGBmPtuIHrRYDofE+k3PjrwF4n8C+bx4g0q6s4224xIyZix7bgBX8+Xi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W8m+sJ0idANrRzwfIwPpytf0HaX4gv8ARZYPL2uIWG0MMnI6Y+lfml+1x8I4fCvjqfxj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JDcuijCQ6hH/AK5R2Ab7wrahLoRM+VLW3XxzaQxvGIdRixuC8BSv8efStLS7a4trS707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sbch2Tpt9KS006/0m5W+s3WGWJe4yCPfFWjbvrvk3ml3ZttR2b1iYfumA+8a6rGNzS8J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qvglzeaYrHzNKmYt5ZP3jCT93Pp0r7u+Avxv8JXEs0NvCLW9uIHEkFxtS5SY8YIOAVx3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K00e/aS8LWl0mN4KYjOeCQw4Nek3lppPijYbR0PkFWM8BG/OOOR6VUIoiW1j7u1261DX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/m5VwTu+Tvg+mPSvJPGfxZ1bw9djwt8PtKhu79HERuLhMiNh0JUf1ryTwf8AEXx38P7v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iBiUcI4jbjJPrjoa6lfiLbvHPJoPw9v4JZyS073MQdiw5JbB5/pXp0IqxwTi+h514x8E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jrxFLcWy48y2hfyLbjt5a4yAK77wj8PfDXglZIZI9oEXQYQKncjjHPar1n4s8Zakqwr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maUu4OOrMuAfpWTd6HqniO9t5fEVwbgTKQ8anEWF6DA7Y6V2ozk3sdFr/jHTri5hsfDF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jyl2jjc/f6CuAH/CT6jbTXeo3cwkt03bbfhPmONu0da7q20G006AQwwokRPyKnyhMHjj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z/0S6iiaO88pRtGz+Lpkevek2OMUtj3T4PeCpDpekazrUzXWpLpW0fNuKIZT5e5R3C8D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rm2+0RiOdFwm+PO4H1P8q848D+GvElrp93q2nxbf7SdVViQF8iD5UCei9SD3rvra28ar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czcADsB3r5rGPmnc9bD6RKeoeHbK0WafYFQvlQ3IPtWFKQ0wBiCFMdPStK8udY3tb3Ub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Vy11FcyOomypI+XtwPpXG0dB0Pk2zpgYTe3rn5fQelVVt5YbkSQyDcpBH8PSsUQS27JI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lVxLhWG3kNn8aQ7nyJ8Yvhvp3hH4mW2u21uE0bxzJJIqDhIdTVczRemJB86/jXkGt6po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BWRurgrge3avun4xeCJvin8JfEPhGH5tWgT+0NLdfvre2Y3ptx0LKCnFfl14e+Jv9taC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bbbtcLkSo2Od6D06Gu6lLmjY56kbanoS+E9J10SX/hu8SZkbawUdGPbb1/pWM+h3djIL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wB/+qqmnfDyHUpk8WfCnxTJaXzBcCJxg/wCzsPX6EV6NYeKfGmkEaf8AFbwwNWin4Gq6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34H/AHzWNS/QuEkUfD3ijU/DTY0+UzQDB8mTLID0yo7V9S/DjxjpfimxfTonMF9EFVo5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K8j0fQfBfifnQNchlucjdbSDypU9ijhSKkuvCGraHdyT2oaNocsGiyHx17VyOWp0s+rY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3dydGHb8RXZ/DS/Gq6h9hupm8iNWkMh+6gB55+gr5U8K/EnUbC4ji8QhXidgBI2R1HQg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b/4Y694n0sxyJcqscYUj+L7+D7V6GDjeaOTFyUYGN4x1SfxdHFYaaFNvcuPKTPCwJ39i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fTJLm/1qZLWCz5G/jCr/ABgnpmtbU7ux+F2mRahfuJDdcpHFgySeyr2A9egrxxb7U/irr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tIGYrYwsdnH94fxtj8PSvu6Ube7HY+YknuzpNf8AHkmt6bdWPw2tfOmZTHDcyqDnj5nC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8IeLfhzbeHfHmqXJn1vxC0llaIzmS4Yt/rpdvRVReAegzxX0RfXGkeBdNkljtB9pEckd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vpjrXl3h3UV8aeM7j4g+MVu7KLw1ZJb2Xlkm3iBYFiFPy9eSe9dqlyxfYmm9dD3ySPT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eS4l8mMSywt3x0HuO9Y80mloDHp32svnmKRAMD610+oWF3dyvfC43eYAyj7oZcZzj6VS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x7eepD/AIE1+aYiblNtn1lFJRRyH2Vw37qEpt6/KQfoDTY7rUw5Edy1nnHylienSvQb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JbuKP1O7+QrTvdY0bUInjnt4oZSuBhfmz/SsTXmODgttUnQSvqfmbuMM4/QVqnTvFUUa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Vw2AOxq/FofhVWSe6k81W+UADBDGi48JRW+J/DmqSxqOPLf51Ddhx2oDmKsC+I4QTKkb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oRar4qs2+aBQDjKmTdge1Y11bePbWI71t7iL8sYrL/t/VrQD7VbtHu4Gz5gcemegoEzs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UNFaQFvvIB+gqeTxhocq+ZPDJCw/gIII+vFYWleJd4WGaYxjBOJccfjXaaXqFndg5CMe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8PFgeZU0KCeOXON0wwhH1rWXxH42kfCwwsi8Z38f9811Umr2CRhPKLJ7KD/LtVZH06Zz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cfjQBjjWfG8mBHbQSkDGM7cD2qT/AISjxfbNi50cTleODwfwrSudKui6TqwlPs2DjtVu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2qT91xxQBkf8JhrEyfJ4eVZHI5wWH4DHFVrjU/FeoqU/soRE/KWI24FdkniG3Vgt0hRu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i1C1m3+U5Vs9X60AeEXHhLXrhv3nmY6/MWZfwHaq/wDwiWqwfvDNtI/vqR+dfQR+0EfJ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OWafd5UkYYemKAPGYj4vsoRa293uTGASQT+FX7fWvF8BCXkP2wL2z5f8q9Ukjs3Kw3Fo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enwNEDGBkdiuD7cigVzz86z45mkyohgVeQGUtx6fhT7i78V3kkcsmpC1VBg+UnyMfp2r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YWUL33VBbXalykiswHBUDkelJoZky6h4nlt/Jj1JCR/EqhWI9KjMmsTJHDfXwdUP3OAf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gif91n++mMD61Mug2zKFMsPmE5yF6qfSoA5IapqEWIEuvLjBwB90H8e1TnxHMF2W8sjO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a6BvDLyj7kcoz67en+FUX8PwQALJZHPPK8/oKB8yHW/iY5ZLiBcCt+x13TJQQiNbyjpn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ggMjlcZ/2ce1Rtpz43QLvXpx96tCND0uKZmXd9pw3cD5QfYCqM5uXkUg4ABG3/GuHTUd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qJ03jDACpP8AhJphIrLBn1UH5ce3vQGhq3t35MyoQUl4xkblbFasdvPdopmtLe5WT7xT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2Vyi28tifL9T1BPr7VXWfTNPumId4x/zzJOPwoJOkbQtNZTJBK9oxHAk5XIrmLvQtUgw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D+hrojq+j3Ub263G1yMBW/p6VZ0i+08N9nuQgOOWBoA88v4LabET28anaQVK7c/jWOuk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wN0T5UH6V7NrOmRRxIUQX8EvzDn51xXLQaXp0kyW+bmynJ+Uuv7r8SOKB3OUt4INx3eb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29nFKD55JOcAjP4V2Fz4D14xvc28yTqvTYRkn3rjbuy1Gzl/0uN426A46UFIuJZXj/wDH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PpUQjuhKYpXJH3chf0rNFzeRBjEcMvHTFPN/ch1lIAYDnbxn60DLEv2q1kPk8kc7jkH2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9yGXYnGDzWY+q3UjbztwRjGOlWLW9+YpIEjDY56ZoA6aDVfkMcrJlenbbUeorHraLMgV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stZrBw3mRliDtyPT8KvomlwYktS+8de34fSpkaGMyPhSqkDGBgVo21ley25uFGBGOmOO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NrEyop+5njB/u/4VtsNRiGN6lV7YoTA8+hBNwpWMbiGyG6Z9a1NKv1trRraaFg6qcFG4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LjiWGPYeDsGMVmSaHib91IVVe3oRVGZhLFcAA78Bz/F1qSTTnRPPLRvnOd3AraiskwEl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bG2wLB5qr1GfSgDkoLSGWQJOdoIzuXkVUntWSQ5iwnTHbFdx9mGFFtabcc7R0qte27NK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/SgDH028CqkBkWFrfLIWHynPY1Tl+1GZmAUu3eI4A+lT3di2UKkMThRx/MdqpG0u7ZgJ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UAWZNRvdiRPMZMcFZV5B9jTLW9TeVnTCgdR0/Sqwm2vtclmHPIrc+22Ulvl9JyqgAtEc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1awjfasbYA4LHg1r/bLCdMCUI2MYUdBXCzXVg6CO3hnTHAD4IArOEDA5EMhHrg/0p3Hy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1O8oTkdqn3WtxB9mu5dh9+1ecNNMG/ezvCo6cHFXLRoW5N7uyeSwqkyeU9Bt40BCeYCgH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J2/ewAMU+9g9q4I2V+IvMhuFcDsr8j8KkhGsWuQjIDjrnBpNE8p6ClxA67L4GMcY4qvK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4/hNcaNU16JN+1ZOnGdwqwuv3MRBubASAc/LwRQkSbzvIuFVsf3elaEcK3FvwS20fNx0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RgzwMAvTnnFU5/EbAhdKEinIJPUH2NaxkYTR6No+iTsZvmOzAH1NK8Gpac4jltt6nkGsH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pEZ6dDyRj07VrrrPiOQZAjI7DtW8TkkPfURG22W1YAHrioor21AYeXjcfy9sVaGs+JIl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UJtYvGDIumLG+c5A/pTuSWjBZEB9oGe//wBakEFsoGwRuRwAeCazXuNZuk2pZkehx/jW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RMfqc/lTA643cNtOsMmwNjpxwfSrp1BDHEyQiQEn8PoK8/GiX3eNjj29KtJD4htlSKG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0ehzy/aLfPlbCPunvUFsZY/kZ8oPXrXEwz+JIX3ORKvoTVibUPEMiZVVROMALuqeUs7+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6EUhvIYpNoL7sddvFefST69LGm6Zs/7AwV9qPtOqiIRNeNnHfqPakogd1JcLcwDaWXaf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pIHjl3BeD9K5vytTkj+zz3QCdeuao3Ml4soSKUhMc7enFaRWgHrFxawXNtHLMsSrgDPf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MXguwqdOnauP/tGcRhRISeMnPPH6Vah1q6RVBjV8deetOEbAbzeHr0uTaXaNnoPu/nVP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WTHZXB/SpYfEGWHnwZj9jVqzmt5SWibAbnA6j6itbgZEtneAgSW3B9McVUayKt5ckZH4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Y+hrPureUgyIN5A6d6Wg+Z7HLzWXICtj/eFOgW7glwh4AyQehFb9tdSbxA0hiYDHzrx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COXcOHTIzVe00BHLiecD5EAB7Z4/D2o+0XX91fzrffTNIZiU85B/dOOPak/srSv70v6V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70lis9GtWdpR5hztUc59K42LTb3VJjPMSN38R9PYVpbYoQZrlsqByzc8elYd7r8tyhtbL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9MdK7DwyS+ksNHVobSbfOTyR/D9K5Z5d+XZyWbuetSpaJG+WyzH1qGeFB8qrtH64qluB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kdfSnho/lDELnv7VPBp1s24yZjUfrTDYxqu6MtjPA9q050B4R+0l8ZLf4K/C7UfElq6y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nBH2mVSRIyn+GNQXPYkBf4q/n21DUL7Vr+41TVLh7q8u5GlmmlYs8kjnLMzHkkk5Jr7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tW+Kem+B7aQ/ZvDdkrypngXV5+8Y4/65CLH1NeG/su6B4B1v4v6XcfEzVrLSdA0hWv5T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keVDmQgNmQhmXnKKwrjqy5pWR6WHjyw5j7m/ZG/Yj0efSrL4p/Gu189rlVn0/R5PuLGe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CsR4A++CTtX9NZ9E0e2VUt1CQovyqFwBjoAK87h+PH7Pstsi/wDCytCiK/eB1K35/wDH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RN5PxC0AMpx82p2vI9vnqlZHLPmk7tGze6bcAkRxrICOPash4ZrVtqqY2wNxArPf47fA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wBwMapbZ/wDRlQz/ABx+BMpUr8QvDuxMDa2p2xP/AKMouCT7HXQB0USQZjwPwP4Vqf2t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OfavIJfjp8Fnk2p4+8P+WDwP7StgP/Q67/wp4m8HeNLWW/8ACmtWWtwQSeS8thOlwiPg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BwexoJlFnHfFrwvJ49+HHiXwaUDvqljNFF/122kxNj2kCn8K/nJdGjYo4KspwQeCCOxr+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dYBs29S3HHtX4KftlfCCX4W/F69vrGApofictf2jAfIsjH/SIgemUkO4DsrLUTR04WfQ+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3iD4SS+C0mU3fhe6kQRn732a6YzRt9C5kX22/SvtnztQxtZx8/H4V/P/APAP4xX/AMFP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nTrlDbX9upwZLdyCSueN6EBlz1wRkAk1+6/gfxZ4V8faXb694W1KG/0+ZQUkhYNhiMlG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7inB6E1qdpXN+TzCDG3fj/gIqp9mQjep+VeBnk/hXRz2seApAIHY9q+If2qP2n9D+G+h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3Xiy9RoJDEdw0+NxhndhwJsfcTOQfmbgAMSIjFt2R+bP7S3jKHxx8avEur2cgls7ecWd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ESp7hmVmB969s/YY8JS6j491jxjLHm20WyMKMe090wAx9I0fP1HrXw+qs7BUBZmOAByS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CqP4TfCfTdK1i1X+2dTY6hfBhhklmVdsR/65oFUjpu3Edazirs66r5Y2PSRwhbbgcc45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4yyfDfwSmkaFcuNf8Q74oJB8v2aBcebKuP4sEKp7E7hytfdP2dHjyRHGG44HIr8MP2xf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ra2k3WPh4JpcA6AGAZm49fOZ/wAAKco2MKCuz5hiinu50hhRpppmCqqgszsxwAAOSSa/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F4PhtfFnj+JNQ8QMBJFbH5obJuq5HR5B3bkKfu8jcfnz9jLRvho/xCuvF/xN17TtIttA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K3866mJUOokYbvKUMeOjFT1xX6q/8LT/AGc2Xyv+E50JefvDUbYf+z0Ria1pvZEsQuIo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/wBarpi4DF4JIuhx0p4+KvwDhYS2vxD0JWxjB1C24/8AH6vv8a/gfAF8n4h6A5OASb+2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fXsMOtXlpA8dtYYx/E3eobXxnd2+Hu0+T/0L29qsTfHv4JLIGPjrQZgF5H2+2wfb79V3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fxf4dUKMjF9bf/F1aVkK77GlB4u069YpcQiMLn+Gvy9/byt4p/G/hrXbb5objTntt2Mf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hX6waHc+DPFumxaz4XnttV0+csqT20qyxsUO1gHQkHBGCPWvmr9sj4Op41+D91rGjW4f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rGvzSW4G24THsn7z1+THeiUdC6VS0tT8l/gl4jg8J/Fvwlr12wW3t9RgWZicBYpW8uQ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6XltKH5C7eg9q/m/r9pv2VPj94A+J/hzT/B/iu4j03xpZKsBSSTaNRCABZYy3BkI++gOc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h01l1PqETWcihYN7Hv8A3eKctwmNoUDPtjgV6BF4b0eMZ2yBsc7WrRHhjS7dvtVvH5jf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Nnn+jaL/AGtcMIAfLTdnjjOO1fiT+2HqsGo/Gu9tIWDNpdrb2smBgBwGlI/ASD8eK/WH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gPot9pumzW+peLZkZLXT4CG8pyMeZdFT+7QddpIdugGMsv4G6zrGo+INXvdd1idrm+1C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IxZj+JNYy3OjDxe57T+zHp0mofGrw+yKSlp9onkIGdoWBwp/77Kj8a/XJ5rt7cKJGMYO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fCH7H3gi90mzv/iPdRENfqbSzBH3okcNK/0LqFH+6a+5UvNQmkCC1+Trzxj6+9YT3NW9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nA3454z9asPscnHIYY5/SvNfiJ4pXwN4L1Pxe1oLx9Mi80xCQxF/mC437Wx1/umvj5P2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Ix/1ERn25+zVKTHY/RJIoZCBMRsAxk8Efh+lXIVEbkWhGGPPpgCvAPg38RU+MnhifxUu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AhNwJwxjVGzu2R8nf0x2617GyXVrM5Epjz36/h9KQj4e/bs8IMdN8NeNogcwSSafP14E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/Ovz68Na3ceGfEWl+IrQZm0u6huUHYtC4cA+xxg1+2vxP8HQ/Er4e6z4On+9dwloHcjE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AOBnHVcjvX4dahYXulX1xpmowtb3VpI0UsbjDJIh2spHqCMVpTeli0fvnpaeGvFGl2Ov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54mHAaKRQykfUGqmp+CdJuovOtY/LKcg4+Zyemcda+Gf2Sv2gNJ03TYvhZ42u0so4WY6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7jBIzcKdxJQk4OdvBC5/Q8ylP3qPwVUAA9/asmrMGzzeTwlqVqreTb742xgdBmvFvjTc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K4vVjuDbtbwJ1cyXH7tQMdxnd9ATX1Dq+tRabY3Gp6tfpZWVrGWklmcJGijqWY8CvyW/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1yLRPDh/4p3SnLRyFSrXU5XaZSDghQMhAQDgknrgXCTbGfLlfrF+z98PJtF+GGi/bIJl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AzOS6H6iMqDX56fBb4c3XxQ+IOm+G0QmyVxPev2S2jIL5PYtwin+8wr9xUh8tFge5WBI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oFHbFOpLoB4h4z1iy8CeFNS8VXti1+2moZGThXKgjIB6D1r5ut/23/C0CbP+ESuSPTzo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i/wrovizwlrHh66uQE1O1nt97/wmRCqsMehOa/BjUdPvNJ1C50rUYjBdWcjwyxt1SSMl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wP3E8J+NNL8ceFNM8U2lqYo9UgR1iOGMeeCpI4yCCK6a2m0myUyzqqBMBRj7zHt9BXxV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0Nvhj4iu0tL6yaSSwaUgCeKQ7jEpP8aOWYDqVPA+U19m3V3oF6RLLduGQ/LlchR0/Gs5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LnyjFP5xbhs/d/8A1Vk6zFpGn6Zd3c5jigtYnnlYD5UjQFmJPoAM1UXRtAuZFnS4KhCe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j+0/8bdISyn+GngW9NyZRs1K4jcNGEHWBGH3iT9/HAHy8kkKRjdgfFnjPxHP4v8AFmr+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WYA/wqzHav8AwFcD8K+/v2MfDraD4W1HxpNETNrFwIYcLk+RbZGR9ZGYH/dFfn/4Q8K6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W0SPzLzUZRGvoo6s7Y/hRQWPsK/bDw94VXwX4e0vw7pUXkW+nW8cK5HLqgwWPoWOSfcm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niaeFmeS1d5Cf7m4ge3aqN3r2r6gj24SNLUNwCv3sd8e1K5YkxJKqL04BJ/D0rmtb1K8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DR2ME0wVvlZhGhb3xnGM4rAC2xWWVYIYBmQjgD5z7+1Wp9HMM6fbm+zI2A2B8q57H3r4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/O/4Q93lxjf/AGjg/wDpPX0p8D/jZcfGuz1pxo/9mtpb24w1wJ95mDnP+rjxjZ75zTdN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o2NncIFbIRVPzH8K+Q/2pPDF1qPw+TWRES2jXKSFhg4im/dsOP8AaKH8K+/LTQztUyPi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yPivwTpWvaXf6JqkRls9ShaGQD+64wCD2I6g9jRF2dwPweVipDKcEcgiv2C8AeKoPGXg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2q3QyBe0yjbKv4OCK/KDxh4W1XwT4m1HwrrUZju9OmaJsjAYdVcf7LqQw9iK97/Z1+Kt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EsyW2l6hLvhupGwltMwAO8ngRvgZPRTyeCSN6kbrQD9GS0UoCSKrEHJCjAwKlL2m4Ewb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f56Vbg8Oa1NBG9ncQ3EEqqyvG4dWQ8qQV4IPqK17nwbeW9qbm8vYLbjfukO1UUcnOeAB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/EGneG9B1HxDeARw6fA82wkjJUZC/VjgD3NfjhcXE13cS3Vw2+WZmd2PdmOSfzr6w/aP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8DeD7/8AtDS4mVru6T/VzyxnhIjgZjU87ujHGOBk/Ovgbwdq3j/xbpng/RF3XepzLEGI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GUUFj7CumnGyuwPvX9lDSoNB+Hsus3QKz6tdtKOo/cxARpn/gQcj2NfVT61p14nkzW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PBFM0z4T3nhrRbHR9Dljlt7SFIUUHHyxqFG73OOfepZ/CXim0dR9lByBtxg4zXLJ3dyk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+HfEOpaDcqUk0+4lgIbr+7YqD+IGa+9/2GtftZ7PxH4OmuxbTrNFfRKf+WisvlyY/wB0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+1h8ONZ0PxQnjd7ZhbakqQ3LgcLcxjaCfZ0AwfVTnqK+dvAPjbVfh74ps/FGkHMls2JI8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+o6HscHtXU/eiLZn72QaWpU/vlbeCduODWdcW0tmjGW2jWLo0q49OBXkPww+J1p8QdHh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4/fQSkCeFj/DImcj2PQ9QSK7nUPEd7JA9rcBZ0PGUx1HFcjRZBBqskCG3jton34yANpC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2V4ttY/AGneHAggutQvVcRf9MYEYs2R1+ZkFfTOt+N/BPh3Tv7V8Sv8A2TFZR5eRmxvP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Ak9hX5I/Gb4mS/FLxpca5FG1vpsA8myhbAZYQc7mA43ucsfTgZIANbUo9RNnl9lZ3GoX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5kWKNR1Z3O1R+JNfu7pGmSaBoGn6QwLx6ZBDCuOhMahd36dK/Lb9l34Zaj4z8bDxObcS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4WS5HMSDPUqfnPpgZ6iv1NikuY1jjmxG5XJUdAB6jpVVX0FE2I9TaOaW68kh5cFY+owO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28kZrNXHPIZtu32A6Yrbtbq2lYT30McoAA3IeMe4FaJtdPvHVoo/JAGFPZ/cVmhM5h/EG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ZmYDHDBa9D03XdOu7WI30WGB2h8dPTPpXP6nYwRWqiKINMWwflB5Xp+FZC2Nxd3EPnyZ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scelWI9QuYlnjVbRt2wk5JGAPasyaOOKbZcuX2gc9h7U+G+sPMSMzMCBzsXAwO1XP7Rt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Jzt2jI9BUWArwxbYzNH+9c42bvur/tY9KryRuSV35JwSwHUf0q1b6ta3YS4KDzMken4Y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s58oN07Hj/PFIDORSsi7XZI+pDDPyip70GeVdtw0ZPO1DwABxn2rYe3UNshbzV9sUR2B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xjsK0A5nOpQfvfN3DoVcbgR2H0qheaw0zwveWsZRSFwqYVB7e9d9HZ73UsQFHQbcKKw7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WQgbQvQ+goAq+Hx4XeSSOO12zn/lox+4Px7Vc1LQNPmgku7aWOebOF29efpVGXSYcO1j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gAVn6hoesWEStpshDnk9Mcev0oAxDf2Udx/ZitI92oGFxj2wfarDXDWryK7knj5R83zC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S7rgjBlZVPHfHemXGmtNIz2bssp+9np+H+FAGTPr0tm4LKFLcZXp/hWv4b8TfbL0W0M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MIM9aih8K3LhVlKuJD07E+/0rpLDSZfD9hqGovFFPDb2tzJx8pUrCxHPpxQB+Ls9zJda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F1PJ65LOaYG+XHpj6fSqtoS9qko4ZyxPY8tmp2YKnI7k5PpWrHc145W+xQKOdmenv/8A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+XqF9T2z7UQThIvLYbvmOBnvTHkln2qcKDn73GMVKEauj3UWA77iM4JxgbumK9ChIeEI+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cV5dpUYSdYBwrHdj/wCt7dq9UihZYlyxXB9OTj/61awGyRH3ZJOQw+mMcVHNvcMzD5cg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0+TqML/Dj/Gn8RqAASQOB/n0rQyMWYNE0mCATzyOapyOkZ2kckZG33qSVgz7upB49OlS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cJGNhJ+7xWgG9ptpsNoifMQx4x14r6B/ZqlhsvirdajNllt9KuFwR8uZGC/h7V4Q7GC7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j2HSvffgQ9ra+MfEd5exs9utmsfH8JeQEE1mB9dz+JddZR9mmwoYqgbB2j3960NM0pNe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kUjMKDYuB2z1rDEujyun2S4hy2COclPf60xvIUyN9paDc+zcPvY9TjtWY2drc+GdF1CQ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uzAPy8CuTvfCtqLny9J1BbojknIzk/w+lSRQIVWGLUXG4bWA6dKrRWVpp8ReF5HkPzZ4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p4NLRMl05lmYkiJTjA/2j/SsSfQY0USwRMUxwmOhH8QFattqb3F7HFGJbiLcBI4GDgdc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PpuVcj7kq/KQO2O1AHksU1okDxf6yROpI701rppJFDxhVwO/y49K9CawsrydrRrSFWPz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w73wo0Wfs6SCBs9GyM9h7UAYsEqtIkKwuxfO0LzX50/tM2iWHx48QRNHnzfss3sPMhGR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asIYpo7d1GOH7Aema/OL9pmAw/HLUcneJrG0l9ckx4oGjwhRtx6gHjtzUowwHB7c9uP6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gAAtx9BxSqnHTgcY7e9BZZjIc+Y3K9V9/areFTbtG4kbSCOW9OfbtVZV+YbwPlwc9gfa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gY5PNS0Bei8iPBD58sBTgYx6/XFa9i6vII85CL/F09uK52FsBTnABII6cV1VhA0aAyAu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Bpq7mPLZPY+/4U6VhJ5USc5557Y7Y70195HlLwfQDp9fpVsJEjkbgwYDHbp/KugCiwZM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17dUhAZANoGDj0+lZWPNkBORxgDPFaasPLJ7kcD07UAfZX7IWn3jaF44vrdmEa3mnq4T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V9VXRvbYql3GodxwCNygemO1fKf7KkU//CE+L7qzJeaLUoA0cf3gohzvx3PPA9K+k7fV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qUGY2XOAOwPqKDM27vzbOcS2yRWzSQ/I8XBwRz+NdBZT2EVpYRMZWvZSA7o5QlR61zf9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W+25IHqMe3oK0Vl0yeTzrWR44io+8ucH0BHOPwoJaOllsE1HxKlzNqdzuslASEfdAPp2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AZPLuL5y0DFfmHOfTgdK88tLK6uVnuUbdEq7VwcM309qzp7TVbqUyyyPJGOqxqU24GOPW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G12SOOwEcyxrgnpjHtTTozxOkwt2ZRkF0OVXPTI/wrzK4gRIVGmXMzbsdgu0egrZ8P8A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MBEmP9Zw2O3FMDspNOQfvnY3AGN+QCFHrz/KrezQYJlMc3mS7cYKYXPbpUemeIrLWY5k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A+n4VeNtbzL/AKLJGZlG7tn8qAGSppl5FtcCWfGRgH5vbjpisObRtPCb1tUU+i8nNdMk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UL95fvZFUood1uHWNizDqeOKCeY5FNBgLCWOb96p43cgZ/pXy5+3Dpl7Y/DXwIspWeCX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8HBP5V9owWaTRCzQ/d5+lfJH7eGqXC+BfAfheKNVhutVurhXHbyIAgX65NOmrSQm9D81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YAVlOAf8+lanhmwQXV3aTqCJY9wlBxtA6KB/OqXktFiJhnZ97I67elXrWOYFZS4d1+Y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9HQ5OYb/AGbIIZkuYVu7ZMKUkwTkc8emKpW/w+g1JZ9X8G3aabMcExq5Vfl6kr05rs7W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g/fyvufdzn6GoNGtru0upN0O2GZ2bjA+VeP07CrjEVzj2174oaNbj7fHFeRkHBiBPy+v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nxU0u+0mayu7N7O6Y7IxIeOP4scV0Wiae11IZ3MqQf3yMAIOvFWriDwnJKL5tNWaaE7F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Bzx1FdNOnJO9znlY7WDXoJYv3oQwiMDaoP8ArMYHSpba7lguJrKZg67o9zhdrKMZ4H6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rDH4WsDJNFIrO7DcjewU9K6iDwP4nmvINU1nVk0vwvfJNdSs6/6RJMOtqjDoyZGP9iu3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iu9Y1ZbbTLSWZ7ifakcY3yHAGNoxXuHhT4ReK9Rvv7Pv9Pu9Js2kV5p7lRGY1xyYwc7m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SXXgzxV4dtPO3XFreRO8yt9+Nz8oY9eENfofeajbzNMLq/habLfJv7emTXBjMY46RR0U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7OGGGysw0dvaRLFGp/uqMD/69R9YliWQwYHbkVg2+tac7BYJNq8jac4yP6elbMN1a3BxF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DO5IVAY0SCPiQ9G4IOPaq1xawyqyXdsjcckDBxVi5tPtEA2HLBhgL2/EVUFnfJKInn8x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TJoGhyHy0uXt2xja4yAPaqreCbKSLbZ3iuzdO2K7iOFDC6NboXP8bHP5VXXTtkWNo80Y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5kttqegXK+arRMMBGXpn1r4o+PXwE0fwbHrfxE0DyrfQ9Snj+3Wz8G3vLhsK8Z6GORj0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ReC3Q3TwyKflVSwLc18vftlaXE/7L/ifTLW3xNd6hpUJYAkJ/pAbcB68Yq6Ts9BPU/La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2ntJZzEb4pIvlIz0fI4r0bwt8VtW0a9hs/Gga7s2AxPENsie79mrxnTPFd5PbQCfM+wB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/Cut07UdP1uT7NqMQsrplKpG5+Rz2Kt0OfSuqSRkz6j1XRtF8QxpfrAsqyxpMk0ePMVO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SPFmjv8A8SbVriaEfKFdt3B6ZDdq5bwBeapp/h9dHuvMWOAyeWEwflPbd/SvQbDULiB1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Lk5T7vtVqgmifaNENxrV5bgxatDbXWT9zZ5Zzj1HXHpXpnhL9oXxl8PvBLeDvC2nots4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PG1cdPauCvtPsteuIr65Zm8yTjzCEUs3U8dAPSu6X+wvD4d4XXMkQw4G8l4xnA/pXo4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RP4RsvFfjrVf7U8UtNLcSqwG0D5YiegHQDPGBXqGo63oPwwv4ZGEdzrskLpDYW+DKm4c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vMdd8T+OtK8GaRY+B4/smseKIGuZdRj+/Fb7tojh7JIe57dqr+FvBvhXwnBv1VZbnWMG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947nP3mzX18HFRSR4Urt3Z1mmx674vu/+Eg8e3z6ckxEUUEQAIbqEJPRSvpXuHhKxsdf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owZWnU/dZ1OVRW79Oa+dvjB4hbQPhppHi/QdQlvfEPiOSSwtrUKuyOeQbFZu4CKc8dxX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AfDvSfDWrl5b4pvJk5fIwPmP1yRXBmldxoNxOjCUlKaue9SpCzgPbIyqNo4xgAYAFc5q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oCngE9vb8KsWuq2j5jubsB2wFUnn6YrSbc8W9YlmTH3gcfpX5+9z6SKsc5IpGF2hD6g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mJMPOAEbYwff8e1b1x5a9OR6Z6VDC4BBHP8ALAoLORgK2ITdG28H5Q/zD656VqxtBdO9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AT64rp0USM2+NfLkH3eOKyrvQbG7iLwThNvQA7Tn+VADbXU/s8JguZXkReN6/Nu/CtO3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HuQcA7R0+lcw2m3lpxG4IPoc1UjjdHIk5U9hzg0Aa17p2j6jKIYIkdTna23GPwrkdT8O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n2kMu0AkJ+Q9K3vN8kB42P8AePbGPSr0HiD5RFewGaL9aConLadr/iXS7nyrsefEVztO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yy1CFfOjQt3AABHtWRdanpO9PJtpEIx8pGevTB9KrTeFZ9Uk+12I2qg5RWHB9aCjpYL2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RkKmD16Cte21iN4hFeo+RwdwGK8yi03VLXzAl4H2cGIk7v0p3297F1MjsVzkg9vfPt6V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6Vg8SlDwAD0zRLaCRP8AVEqOMjtXLWutExfIySx4+XdxzW7YeInhkxdwYUf3eRTTE0T7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9sVKLrUgB5cxX6gEVrwalaXabxcKjZ+7xnH0qWWx82Q/dkDDjHGB7VRJzjarqMCBZCH5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6FTNymST/D049q1hY3SgbIg2Ow5PFVhPbbljuIRG54IZaBWIoNYgb/WFlOegFSg2Ej+Z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nyxWrOp2hfQjimMkaEOikn+H0oIJrhTfx/8AEwAkjToejfmKrW8ekW7FIWKsecNzj6e9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R0HYVky21wG3qnnBeTxz+VTIaLeoOt1B59pcZReGTGHHaqlpe3WnKHLyK68BCeMduKuW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aqzfeDDBx7U2KGNWWe2JR35Bf59v4GkhGn/aa+aq3McV00nOQuMD/wCtWfdz6Yi7RZsj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paVDtK7wCA+AtUyZ1TzHmX5f4asB7TKkZP2kwqv3RKu4e3IqoI7GTAuETJ/iHeta206Y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Rzx9KrpBo5LL5DqV5BXpmgDEm0uykBlgnKnONpOR+FU5kaEbNRjBHRZevA7Z/pXRNDOD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4K/jVlLNZ123Fj5asNpw/b1xVcoHMC+SOMLHbwXkY6blw4H1FQXNroeozptjbT5AepJx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umudtnO0Eh/2scVnXXhS/tUwR9oXOFHrRygV7rSdds4y0N958GPlJbt6ilW+8RyQC2un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NuB9aoS2Gr2gKSQMijoGOR9B7U5r67jCwP8AuT2ApWGjp4fE15pFoiW3KyZZtwO75eme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RdRRbpJOgK4ZfTpxXHrrdos4ivMqP9rvW9NqGjzwAWlskjjgsKmxZPf6zoOoR5a0aFgD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YVieefrW+i6ZN/r7dYlX36/hVk2+mShhHN04x6D0pgc/5Z444Yd+OKjdcDbxzW2bZU+V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VA0Nio2scMOduaAM2GNlUOPl+nSrQubpWykmCOnHanlI4iu4FVPTnOKikkgdvJifJyBn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SvM/vgJl9lwR9MV1trryhArydFx83euHaGS2V5Y5ypzjGP8APFTWzSSApcASr2fHQ9un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E6kRyID2AqVI3MeVbd6+o/KuI8rTYxKbpJReRcBUbCn6VXSa4jbbDcG2U9s5ppGZ34t7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pilUyDPmRHI646VwUVzqBY4vSSBxzx+NX4NW1dZWXeLg9x3p2A7TzkT7rhOlTrqUUS75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saLV9OyEucxSNxtkHT8aG1DSJrprXzI0wBg/wn6UgNPbpGpxGZW8iVRldv3jisGeFrS4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4+79K0Tp/nyF7J4zH7HkfQVcih+yxFyhlP06UCucq9qzy+cPnUng44//AFVI9u0u6NWK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FLOzeV5QKnH3SMj3xUQvLWO58mZUbPfpyKAuclJDcRDZKQ69+OlEIvIebSZWT+6a9Gzb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gK+lc/dafFC/mwwAIfy/Gq5RcxnrrGyEW+o2UbxDjcq81kyWGg3U7MkojVuR2Ax2xXQNs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3rKn0uGQttUowHb7v1qSgbQfDU6Zt7l7SdP4kb5fyNZ0+ha9GQtleC7Xt5igfqOtSQ3D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a2eQQPQ1bjv4Ll/IgU2pUcLngfQ07gc47eI7Bt9zaJ/wE43VVj1qWKX/AEqIoe+Bnj6V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v9zbBneoDDH0qwl74dvVkNwm3tuCc/lTiJnHwa3pq4d0V8dARjHvXZ2moabJBvjjRwR2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DRdCu5R9mlARsAEDbj8KwNT0JtH+e0d1bswPBH4VaMJnrNlcWAgkzE0KbyMge1QiHz3M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lNcv4c1LVrHT9twwnRiSAw9feukfU4roBpgkRXjAGD/+qumGxxSROq6xY/u43JTOfb86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ICw7YxVaK6a2yI5tg/A89qtRaiJPluRls/eOP6U2ibE51WCWPeFZSvBFSo8Vy/yt8wH0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Pkgcj+Go/saOfMQ7y34CoEX91zHkjH4Ukzs6Bmt1YkYzWT/pC/KGYcfQCkuLm+ikREfI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8UMnyiLYR/nimG0aNd0LE4H3emKXzr5BvfEh7cVWh1S4A2SRr656EVqaFd/7SiDM0RCj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NyS2M4xx+FadvqCo7bwQh6dOK0Gk0x181CCy46cc1HOJHNebZysYnPlOOOVxTZdOgJOZ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CcAPtmU8nI59uayXitbe+wBsi4z3xVRYyzcaQGjAymUHGP61Ul0ZVVW8onjqh4rUnt7e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n+BvY1jqlxbNuUFMdcfd/KriU0Vvs9lGM4f6Hg1W8vnfA+GHTHGK6KO+kMRd1BZOMbaW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hbGMdPyqiTEW41SEEKxwOc4BzUqa1fwkYVcD1FWA0ZiUPG0Q6DDdPwNRllTjPmJ2LDBo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IUcN+GKIdXntX+SM7V6D0qMQW00n3MZ/un+lQz2vlEm3JcD+Ej+VAGyPEKOMtaNml/t+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uDh0YH0xR5n+w35U/ZkM/9f65uLl7lgzDhf4R0rIDJv3qnToKsuSB5ankj9Kr4iCbCvv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QNz0x2p+M/MBjFM+Xdu6DpUj5jXOPpQBGOoyM4p6O7BtgyB3PSq5kJBBGM8Y/lUkDLgx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zo/tLa1Nr/x88d387b2j1W4tc/7Nofs6/kIxXh1f0taj8FPg3cXUt9f+A9Cu7m7kaSWa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O5nZmjJYsTkk8k1W/wCFC/BRxgfD/wAOBuv/ACCbTH/oqsXSO+OLSVrH811Ff0nSfA34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4Xx1GkWgH4fuqhb4G/BJRx8P/Dg2/wDUJsz/AO0qPZD+uLsfzb0V/SHN8E/gjx/xb3w8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1UKfAz4ISSEr4D8PhVGP+QTaf8Axqk6QfXF2P5wq/ZP/gm6jt8LfEzJ1GtH8P8ARoa+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HwPAnh1j/s6VaAf+i67Hw54V0DwdaS2HgzSLLQ7W4cSSQ2FtFbI8mANzLEqgtgAZPOBT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jZHcTPniVyR/dHArxf43fCXwv8bfA9z4Q1wfZ5AfOsrpV3SWtyoIVwOMqc4dcjcpIyDg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BKhkkX1GMUw7pe3ygZqjBOzuj+cf4pfCXxt8H/EkvhvxnYmBgzeRcJlre5jB+/DJgBh0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Fcv4c8YeLPB9w934U1m80eaTAdrOeSAuB0DbGG4exr+kHxJ4R0HxfpUmieKdJt9UsJhl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KhgcEdiOR2r5H8T/ALBvwO1u4e40pdS0FmOfLtLkPGPwuElbHsGrNw7HbDEJr3j8rdW+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TtT8Z6pLbOuxo1uXjV19G2Fd3vnOa8oVXlcKoLu5wAOSSf61+vlt/wAE9fhXbzj7drus3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oCPQnySfyxX0f8M/2f8A4H/CuWO80Hw7G2qRN8t7clrmcH1RpMhDj+4FpcjK9vFbHxd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Z3tj8WPihp7Wy2xWfTNOlGJPMHKTzoR8oU4KIfmz8zYAAb9Nop05V13+ufaujtLy0KOo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+tTmGnXQxH8mR9OK0Ssc05uTuzmi6RjzZBt4+XFfzU+KNYl8Q+JdW1+dt0up3c90x9Wm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6PpHmQMMAo45BwRj2rym3+AnwikLIPh94cI9Tpdpx/5CocLlU6qifziUV/R3P8C/g3BI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vYaVaD/2nWUnwD+Et2zfZ/h5omVPO3S7XaPb/V1LpG31ldj+dmiv6Jrj9nj4YAeZ/wAI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LXI/8h1Kn7O3wjaPd/whegKR2OlWvOPT93QqYfWV2P51KK/ot/4UL8H7eMF/Anh6R1G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9P8AV1JB8H/gmZgh+HXh0hjxnSrT/wCN0Ol5h9ZXY8p/YZZD+zt4fUjlbi+Oe5/0mTiv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MbieCvqKr+GfB3hrw7pEem+HLC20ezj3MtraQpBAnmHcSEjAUZJJOBya0fss0I8+KTBU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Tu2z8YP2rP2Ptb8D6pd+PvhnYyaj4avHaa4s4Iy0uns3zNhFyWg6lSB8g4bgBj+fgJBy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BVTGqlT97Pc14D8QP2V/gT8TrubUPEfhW2h1G5JZ7uzL2czOersYSqu3u6tUuB0QxHRn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R4Xto7LQvG2rW1tFwkX2uR41HoqOWUD2AxVrW/2h/jn4itmstW8davLbv96NLuSJGHoV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qnf/APBNf4KXBZtP1/XbVvQz20ij8Dbg/rWhpX/BM/4J24jm1PW9du2yCU8+2jQjvnbb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7WB+HTMzsXclmY5JPJJNfVfwb/Zd8Z+N5YfEXinTp9M8PRMHKyqYp7pRztjU4ZUPdz2+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HP7K3wG+FupW2o+FfCNt/aNuQUu7oveTK/wDeRp2fY3ugWuQ+Jt1JB401ixglKw+YVVU5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Vhqtd2R5npmlzaTp1vpWn2EcNtbIqRRIdojRRgKAOgAqb7bdWayRpaSdgw+8PzqG+nls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nPPsKrrf6ydsnmhC57Yx7D61kUjyD4+6003wc8VWVxEYz9nAX13CRevtivx8r90tRsot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hvbWfiSGeIPHIBzhlYEEfWuHf4SfC+SRo/8AhE9LD9RixgUD/wAcpp2LTPJP2Odc0/T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LHVLhuOWwYoeg/Cvrw+LbeW3dLez3ocLu4Bx6e1cNpHgjwzotpJY6HYxaPET5jLbxLEr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jrTX0G/84CFwcEfMp6+mQal2DQ7WC9S9IPMeSOGPygV8e/tQfs+w+Ly3xD8B7H1kKBeW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SR9vNAGCP4wBj5h830hu1XT1SKaPzWB+XAwfyHatGHUtTucRmwTjtjC0lZEo/DG4t57S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iYq6OCrKw4IIPII7g13eg/Fj4l+GLdLTQvE+oWlvGu1IRcO0SL6KjEqPwFfqp4w+FXgr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t57o8LcQ5inUDp+8QqSB2DZHtXhOp/shfDVpSbPUdWtiRnYWikUfQmMH8yavnRofBXiT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8U63eaqIzlFuJnkRT/sqTtH4Co/CXg7xJ451mHQfC9i99dzHoo+VF7s7HhVHckgfjX3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9LnabUV1LVFjIOyeZY42x1H7lEYf99V9M+FIPCfg3TBZ+FNHg0mEvzHAoHmD1ZurH3Yk+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vgL8GtO+FHhg2UAS+1e/2yX1x0VmUcImf4I8nGeSSScZwPcrvT412ieYK/U4OfoPpXM23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3+bOMdAB9B1q2njOweQsbfI/iOM/SsGmwLv2R0yLVA6ggMW+7g+lfD/7TX7NereI5pfi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XOoWMQ+eUIMCWJe74GGUctgEDdnP2v8A8Jhbs21rchCBz3z9KuXniOO3hH2eHNw2Cdv9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P5/P31tN/FFLE3urKyn8wQa9o0H9oj4taBbx2cWtfbYYuFW8ijuGwPWR1Mh/Fq/TDxn8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rvxN4agmunGBcxFrebPbc8ZUvjsHyB6V4xP+xR8Pbp5XtdU1O1GflXzIZF+gzEDj0yxr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FXxy+KHjC3ey1XWnjtZAQ0NsiWyMp6q3lBWYezEivOtE0LWfEmpw6NoFlLf3twcJDCpd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eAOTX6j+G/2JvhHb3SvrV/qmpEKD5TTRxRn/AHvLjD/kwr6W8KfDbwV8O1e28CaTbaZD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P+ekrZkf/gTGk6iWwHz3+zd8F4vg7E2tazDHf+I9RjCyuOUtIjz5Ub9yTy7DqQAOBk/Y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QTyEs0eE3fdU1mzyafe26Nc/IRkZXg8dMVTttI0h23eY5ZF3bSaxbuBiyxQ2kayRyNM8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pXFeKZpZfB/iC7JCk2F0uCOB+6avbI9N0oKq+V8r/wB7oRTbzQ9JntRbTW0ckMqlJEcA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gjgg0gP51K/QT9iKSOPTPGO4bnaWxCjJ44m5r7qj+C3wiRyG8EaM+700234HqPkqzpnw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wrptno63TL5q2sEcAlK527vLUcDJxnpmtZVLqwG4l6sAVLQ72k2hkPUe/pVW8v8AgRzW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HHpVyz8M3Sobi9uVQe3A2j3NXrjUtGQx2kUm6ONdu3GRmsgPkL9oz4FaX8V9NTxH4UdI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hUuohk+UzdAwP3GPHY8EFfyq1bSNU0HUZ9I1q1ksr22bbJDKpR1PuD+h7jkV++F1bWFy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Np4yR2HsK868afDXwV49gEHi3S7a9Ea4jkbKyoPRZUIcD2BxWkKltGB+Pnhn4m/EPwZG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XApyIYLh1iyeSfLzs/Sn+KPih8RvGkAtPFfiW/1S3ByIZ7h2iz6+Xnbn8K+9739jj4Z3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LIJKLLFIg+haMt+bGrei/sb/AAstnM2q3mp34Hbz4kQn0wkQb/x4Vp7SIH5r6HoWs+Jd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v766YLHDCpd2P0HQDuTwByeK/XL9nD9n6P4P6PNrmvolz4n1KPZM6/MlrESCIY27kkAu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pXg3whoHww0prHwf4fttMWdQrXCx5llA6eZK2Xb6FjXeWurRNDuMv70sMR5z0/lWc6lx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bpOg4wB6f/qoIu4ikl1uXy8bhyf8inR6tq0BcwonycnC8fnVmx1zXrqBp4FU9cd84+vS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FdA8deH7nw3r9t9osNRXZIuNhA7EHswOCD2IzX5E/G79m3xf8Jr2bULKKTVvDTEtHeRr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X7hH977jcYIPyj9mWtte1FXNwTE3BO3gLUSeHY4EdpJyxdCrAjcCDThNoD+ejTtT1LSL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uE+7LBI0bj6MpBr0SP42fFaOD7Ovia7Kf7TBm4/2mBP61+ovj79lr4T67OLmXQ1s55yR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zGuY+fXZn3rza2/YS8EXU/nR3WsGA5+Tz7cf+PeR0/D8a39rF7gfmZrfiTxB4knFz4g1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eVpNueyhiQB7Cu4+Gnwj8V/EvUYo9Ot3ttLD4nv3Q+TGo+9tPG9/RQfrgc1+sXhL9jT4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oratcAAqdRnMyqR1zGuyNh/vIa+lV0HTrK2is7Gyt47OBQkVvEirEijsqqAAB6AUOqug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ovgLw9aaH4bRkt7XKlyPnlduWdz3Zj+XAHAFdXA1wWJ3ebxgs3RSe1ey6v4c07UVVYnS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HtXA3PhLULSdzaL5kSHg4/oP0rEsrWkiW1ubiPUBby5BxwFbtyta8PiK6aUpFmdUXH3c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KmR/9NjKHofk9f5VpQ29pG/Ro0j5DK2OP8KBWOp03xJetuxbCRF5KP8Ad57Ke341dHiL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2CUTDDP1rlrJEkjaGIgxuwOOm4CughudDS5hhKhEnwGwOV7dulBBRm1u4vXz5booOBt6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65uIXdW8tDjBzubNdyvhtMNInEYOVXjn60+HTkj+XBRPpjGadwOP0zTYYT595M0k69E3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p7WWVkd3Zh0wCCB6YrV+wJuKYBiP90YP1xVVrJ4EZkhYMOOKQFNGvUO7a0aIRk5wT9BV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XMrfdAbnAqCcanECvO116jHFZ0dtcwsrngkYXb8vT60AaVxFrKyI0V28gB+7ncF+tTRa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Et935cBfQn6U1NRkVViiBUYO7b1x9asEpw0p3IvUt/KtAMhvGesWx8lXWcjjPlnb7c9s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ourY8yTA3L90E+xqG6njgYpEQJSflUDqp9qxp4be5ybpghBwvHcUCZ6hBbaVMBc2zFpT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ZJ4/9Sw3Hvt4yO3FebRPtx/ZjbERslu5PtntXXReIbmFYjNAz7Rk+WM8D3poLmmLnUJX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uAAO341c1lXk8GeIiNpP9l3mAOnEDfliuaHjLQLi6VbmGe2YZIboOeMV1EGo6G2i6sv2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9RVkYZLNbv/WhoZ+GFmQbaKP+MpwvuP5CrCopZRwx6kegI7VTXzIWELfe9enQ1dB/eZGM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qBjcBsz6ds1MDjBZjnP4ewFRBPm2FiAe2c8ev1qYIZpDGg54H+ApAa2m25adZiAN4OCT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5YYTcjH+zXIWygRL5XO3CEjoDXQaYPJlYO/yty3tj29K0igNaWYjIkDDI49l7D0pJGAQ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1KqLvCu7N0zxgH0rPvv3aAvtMahs5H5VoZmJcyiGNI4zljx04yx4rfsle3t4on+ZiCDjr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JTjjHH93rg11EMjZBUgZHJ7Y7D8KqQFm6kLNbysAfLdQo7enavrH4DD7Ne+KneDzI7qG1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yXLvZod+CN6ewz/hX3J+zr5F1pHiEmCOcLNbRsCcA7UOBmsRo9gtodEfEf2FEjU9duPm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6S0lvoJQ0TD/AFaYY5PqK5vUrKBJoPIK2edx2/eVce5qK3tNSspotTtJfORP4UbAI+nS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/YbZZUiMcGf9Yyjk9hVaWxE2WnZ4ngG/ay43DHHtil/4Sa+M4+3QmWJesZXOD2wBWldw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hKo3s3AYY4RaYjEs7s2Fp58SoRJ2UZO41fsgs6JdXowxcYH3SMe1Ns/DGr2lkIpoQFTp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d7NP9puZGeRPmRD0Hr9aANy01Gwsboxz25eViRvX5gVrrHSxmiSVztOThVwDj39xXmuo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HjBcMFwHx6//AFqiXWWuXgzKI9oG7CY+tAHo8mmfaQ0QctHs5C8cH26V+U37Z1jHpf7Q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Owl6Y4YEDOK/UOwh1W7dtTsL/AGxxYBiIG0D14r8zP24GuZv2gLGS+CmQ+HtPBC99pZQw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XDHPTP8AtfT0qNGygf5QG4J7AfSppAW2jHA5wO3pVchgGZlL9w3YfSpiWaCAM3Thfurj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AzLk9f8ACqMYDsN54yBx0HtWkiAsD0xkc9c+gFNsAGWZWUZ69vaup0USMhilx5KDH0z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ViX5eCfx/pXUafEsStjBzjHpQkBNtyCS3Tp/j/8AWqK4dIlCFyrN1981o+dbWtvvuyH3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6XcgITOMYH90UwLkBbf8q5z8vsPrV9w0UW0jbt/iqhGNpGFJOSfatRjGbUrIoymWxnjP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XF3Y+F/E99pt19nd9UiRWC9QsAzkfiK+jh4m1ObMMyR3DQkfMIwBnvnHrXkP7I/gm31X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xpNrE8YAPDNFGmT+BNe7yfDe5h3O98ifgen8qdzNtGJd69azxmSXSYN2Oi/KTS2d3ojS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hz8rYaJl9Mir8vgfW4pdtvOky4wNw25+gNZh8NeJFQLNaqIkH3u3HTHtSA2Itajtp3be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P9knuK6y21+RQ1nDcjoFAnwj5P8AdI4NeTizELgXKnaGwvt7AV0Gn3VpbKftFoLpCMbA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FZHex7U2CYIJR/zy+99CO/4VJqGmLqE4lglwmPmX+IEdq4j7aWmTybY28acqd2cD61aS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N1zgqPemiDqLCM2M0zR/e6AHjpW7/b4gmMVzYRwpMvLJy+Pr0rj/AO1tTh3WKEXUq/3k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2oXcqyXQUsy/cVcdP89qYHdTeLbcwmCzLxqnQYzmrlj40s3t44JZ9svQgDdj0zXEWVgZ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H+rGce1a0Fvb2Nz5gthIFHHPFArHolrrkUEiNf7TnoV4Az3r5e/bmu9In+GPgiCFA90+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B83PbNe5LeWk0n+mDYSP4l9ewr50/bN0sS/BrRfEdvhV0LWoDL/sxXSeVu9sHFVDdENH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HyyLjtjp0/CrlnHGkip5ZKJtHyjnGOgqAurOyOoARgo9s1bjjlO+AqeWHQ9uld9Psc0i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sXIkZgo2/kOK7S1srO3AQI0spABxkbQ3POaqWEdjO1o9qnlPZx4KkZ3MON34Vtfa/KF0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F5OG4HtXo0qRzykSHT5r+1a4driQxZjkjA2gIfunAwMVZ03wtbTXNokUbGXaokjc4LLj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Zzp96YZRFGzptzg714AyT/Ku0+f+1NNdZg0ySAHyU+6uPm3H09K6OUy5jH0a3tdQubu1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K3TaAvYe/tXqiWkj+HfD2l3dhJqENxrF3fAIw3Kn2fa3XhU6b/QCsjw7ocek6hd3yScS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CR22jisW+1vT73wx4dTxJd3FpYQ3l8pltUHmPlVKxHoAjHqegFZTRRY1V4G1X+17e3a1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lMa8PGRzxjj2r7ut7yLxNpWh+I7mOFob+zguTsQBm3qMgmvzI8O+OLw3+p2LWbvqUMgj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gBAR0+XPGOtfpL8L9LI+HmlI0/2gWu+13nlP3bbcIP7oOcV52PjaKOrDM0Z7PQr653fY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zjbVa88JxPHvs7ktIv8AqVB+UL710UmknaI4d6nPXtj6VLFYJbweT5mMnJb0/CvNTOo4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Pd2rtCWyGTlQffvWzZS3GoxgPEYtudzD5Tx7VsW9o6GSGO9lJU5yT8o/Cpkt71QytNFc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FJgUYIzFzFmQDnBNaZSwdc7JAx/2u9Y7z2tvMYmiPmJ0KnFTLqMDRBmBUvxycdPSkBfW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9q4r4ueH5/FHwN+IejxRmWdtInubdRyTLZ/vlx6H5eK7GNojxHIpxjqea6DQHT7fHbMR5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yupBBHoelAH85OkQ2c8YvoXHkX6i5I6hMqDs46elbkYjnTzZ0HzD5UbkDPT6Vqap4THh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aTquozxRRDH7qUSuGT/ZAA49qolJIWmGftSOPLRlHTb1HtiuqM1LYipBrc1tMutUs4i9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b8bWH91vT0rvtO8ZXXy22o3E1uvAxKu4Ae5Hp2rz/SxHLNsIZB9zAXpgf56V0enWiXfy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TkdM57V2QWhzs7BfGGrCdWi2XcIK9SAW98Duf0rs7bxDDdbPOgmhYDITeAP07e/pXAad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v8ooC/KRwM9K3rO1uLO6mmn27URtoGfkTHt0HauijuRK1j6Jt/iVrkvhS00GC2thNYAw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nIUH1HriqdnqWi+DpYNa162l1cyMFFsHwkrHnY7g/Jk9T2FcXoGlJcrPf2MclzBaRfvF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j1rc1nTbmfwxLM/l6fHOEBhhXKhev5+uOa+goyk9zy6kYp6H0pH4Q+F3i7xlo3iCSZYd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7cg2UZJKyRH/AKbRnkN0K13EtreeK4ri6tcL9guTA6McLHlARiuN8D6X4a0DQZfF7Kpa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BtdYxao4B9Qcl2r1Tw1FDBYXOpahI8KaxetdxA48nyceWjjv82PwrDNrLDtsvBP96jkY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3e6iHbbyuOuDXR2F7JIgktbiRNvHlyNyD6Yrs7nTLm9mj+x3CbMYBU8Mp9MfpVG98NXl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wuMDa+P730r4g+jM1WeWIvcpKZHHBB449qEl1D5R0UYwCtMvvDfiOJ/tWmXqiXuh+706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4tdWVHRf4t23A9+1AHSM8nl/vbiMDpkY4qj5Qnyf7TBIH8GAB/8AWqyui+G3tZEu7KR5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iP4brd2/26wufJA/gLHoPX2oAiWy27FW83ZHr1NX20tVQA3Kqw69K5Z/D99bEI1w8mTj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Jbe7TMjQ7tn93P4ZoA7NYIYMCOTeT1HSmtpUDMNibGB4brn8OmKz7e/02bYt1F9hfAyR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yYuVtZ/Mi7YPH6UAVRodyzHNwIo1bjIwDnt7VXudLubaQIhGG5JDY4H0q6fMT90shHs3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8p49uKATKlnarZyPqFiD5y8hXO5N3vVaK+1i9uJI30zzWz83kqNpz3H1rS86aKHyIwFx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pthIk8WqyRyuctEqDb9D6VPKVzHCX09iLr7PdxSafMuB5brxj27U23nt/NKWWoRoBkfP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LUdD1fet4F+XhSRzn2rlJPDtg8w3okqE8ZH8/pTSFcx44Ltdt0I4rlV/igI3D/gPSr1t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OGT5eglXaParCeCNOOJI5zAQekTYXP0qR/Bk0JEsesSE4wQ5DcUxGcviLxcjie1RUTnO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26EW7VLSN3Tpgd/rVtNO1K3ULb6tASB90xZ/WoVt9WtD5rJa3gU8xsBk/SgC5aeN9Ku1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qSD9K0v+Eo0mV1ixuPGDjFcPJqNxcv5NzpywKCSGjAGB6cUydUjZDBE+WHQ84qeYSid/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Mc44/QU2K/eeb92gI4JA64rzC2jvlkMdzJuXGRxz7DNbTaRfsFUXRjEhG47sFV9aTBo9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4XHRvmGRxSPc2LOYlhZDnG4cVwcmofZbpoNHuXuhGAHkI3IfbFbVrr08UXl3FmWjzjzI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joXgElusP3QOmR+lZ8unuq/u+GHfGVqhLrbzR/Z7aYwx5+6QCfzHSkGtarbRg7EuEH95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/a0dyJJd20AYMfPH0qL7b5EzSLkjj5T8uRUs3iGGeBo/sKwzMMB4tygfhWZY3F4LYwSM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OtgvBJH/AKRAY9w7nHHapBdacDhgwJ4wvTFc/JqUACie0zt9Gx9KVLy1kmwIGRpBwQeO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c8e+NvL7DcelaFvcRNEBHNkKMVzFv5iPh5cDsMAkUpVJTh7gRODwuMVYcp1EriWHy42D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rHngSIYmto5g3YDn8DVRjqqZkRtx4x0GRVi21G5STy7+HzMjIwMYP+FAyodH0HVj5csJ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BL8PrJLY3VrfKQnYf4V0aSws4l8tQz9KekMoTaVIVuMH1/CobA4YeFr14UcNHMmfvZ2n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VOLWFt2cfNxj8q9Ya2kZdsMafLgHJ4H0FJJcyraCAoiM3GFHpQkVzHkw0rVgxiPlKWAz8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R+J41x/EWzXoF3Y2t0E84EAenBPpSzaJJcxxCzt8iP8AiP8AXFPlFc5K10uxjbzLh1nP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I0mHEUlugiH3fl5P410RsbDTbbbcqryd8VWFpNfRFLSIImDjPGBVBcyJx4deI+WnOOF7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nwyBeh5bO38K0k8K4jLT/KMcBcHP0NU5/D9vA377b2OPUf8A1qVguZutwRSQQ6haOskg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sMwpI2WYKpx0ruo7Gzfgxg46Y64rAv7GKwuAnHlv9wnpQguYQs41OGG8jHtiq72uZS0T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rzIAN8WR0zjoaz5I8ZIfB7/57UxDpbaaCFZDcCVX7N1FQpYmUcwFe3FRgcA55FXo7uX5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KTadfx4a3EuQP4akTVfE1tgCTcoGMOtdFFrIXaQQrgfMGHp0xXQweMLW5j+zXlqrZ4yQ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y1ONh9qthI3T5eD+Vaf/AAmNjKQtxasv++oyPxFdY9t4dvoNttbhnHUrxxXOaj4bszua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x+VQNFuz1uyGRBJtQ8njjHtW1bXtvdP5MMiOM4wa8uPhvVEdjbEIO/zbcUwSavaN5TQe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FUmPlPUr213SEhfLYDr2wKxCCZcqcDr1rmItUuWG2GZk9Vbn/Iq5mURGc5Rh3/woTGjo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KiuNKsblnZlEO5eWXp+HpWCl5qqHcCJMDGCOlSySXjKXd14HPp+VUMdJ4eniO+1l8xFG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XSNmROfXpxVqJ7s4P2naD6Y7U7N3IAXm3gdAaDKRlFA5GOPepV1O9tSqb/Nj/utyKty2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9Oho8qMIY3CsB1z60EHSW+oWlxpsalPKPqBxx7VSkninG2Rf93bxjNWLGwj+xL9n+RST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G5BwoBU9MV1rY5mVP7P1BY/NGVQfxA5FMM12FLk+YF/IfhVkW15AmVX5WPQHirdnAbd/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oaZN0UrfVriPq4Hpx8p/CtL+27rywI1UEHsKx5Ji0xaa2CE/wAYH0FNnUQkefG1tnpkc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8Q7lCzoQ+OeABmtma5spZSolVcqOuPl9jXnPmJG67ZNy9/Srcyo87Nb7JBwRt9h6UrEn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kfw1TeOT5vl38c4FYMOtXMH7t4t69Bnp+FRf2tq3mGaFTGOm0DjHpU2A31jgJ/ex4P8A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Tt2/SsD/AISO7VQLq3jJHQnINEPiqxLKs8JjPqORU+zZUTolXYf3ZJU9+1ZAV3mKk85+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apgqTnsFqhHqVlJOSh2jPXt9K0hE0iTg3dq2YlEseckD/CllvxMWWeMBV6LjBFLFfWzt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Vtri0PzSw7z/AHsjFaktlGKUQnI+72UHgUze88g82QRKORnpVp5bctxANp/DilS3t5l8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muqDnzQ/uK2IIoly6sr8dMjP5VVNlFtxGxfHGRxVOaymjIcY8wdD06UAX2jEm5kQKy+n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VVXjqKx2Bmck5DY57dKvwXMo/wBbhlX25oA1Qq4AldSw4JxS7If7y/lVQXwx8yLn6Uv2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/9D6k5QY/wA/lTtoKZYgY/pTQ6sV77vTsPapPLxk4yo9a7WeGQZG4kdD0xxUbSBseZyR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Hb6gVIYCUwiYUc5pFxRSLru+brxTPtMKjjPHYCrM9o0abwTxWcVx160FWLAv7ZVJ2klj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R3Dc9h6CoiOpxn/PSkUrFzgYFAiqZGkO5mz3A96tJLOibeMelSrqCIuwqhyeo61V85X52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5SUnd6k04GWP5c7c9qrtOqDG5c8fTFAvOu1Mt0y3TFRcXKSbYljZyfpx3qGHSppNkjS+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bzPvkhR6e/sKuxavNFxKu/PQYwBj0qbBbyL8auvBTcf7zVftpVRhFtH4e9Y6Xs91KZW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uZA3D+UF/wA4FIo0b+bO9Y8IDwFA5OPSsYEqgZsLnt3FRT3RdkWIYfP3u+KFw/LY3Ggt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FHGR6VHdRp5Yb+EdD6Vox2DBxIPmXI7dBVK4DZaPAZOyjj6ZoGYx+WVYlYrlgOOldVHE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Fco8iwyq8i4B7fT0resL1bmPPOenTGMUAbceppbx+XI+/PQe3b6VehuYbkYjIXGAaw5b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ABqtx3NgE2grGy+3WgC8YFWXzPvE8D8Par0dzeLiKIqq56VkC90mKLa824jPQUQXFozh7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OkIuByzAjHTr+FULwycKkYfj72MYq1bIn2ZnkHAHPOKZLqWnog3H5T/AAjrn8KBpHP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uPvfSrcEGnWknmPwVHC4qR77T2J2Kc571NbtHGAdvmKvzdKCkjM/tiZ528mIeWvPIxn2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ngK45GBWtJ5bNvEXHbI71blv9LhiWJoQ0hHOaCDAtNQtbnaYWx/snjr0rbe5jsmXzPmZ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mnTEXiRqAo+XH94+1VnslkJkunJLYwPagC7/AKxd0DfOx5A7U12aAFxIy+9EdjHaQfaI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UhXzxCTt/wB369qANvQtRUzKsmfLLDJPt0r4++IGu2s/iDULm2izLLPLz174xX2NHEtp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MDNfAupx+ZrMwUBmeVyfTr/KsqhrSRWtLP7bdA3TkQgDeT/Suhnm02OVo7ZR5XUbhk5x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cfZzg28Zzkd2/wAKnlllnuSpQBl7nG3HYVgdSJIV0q4bbGjiXnbubj8aqTJdxYjiO5OG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cbguwufu+npT3nTy/KPvuGMfTAoGZ0t9ePujeMMpxweDj2xSw38kcib7cYHO3vnGKlS0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wM+nr6VYS0SWR2z8zH7p9qmQDw87MJdqybP4uyH0FVrecHcVLEjjn7pz6fSrVtY+evlu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2qRt1r/qo+D0PbIqS0iO2SOVczx57DHXFZkvnCLKRsyg4J29hWiNVnuMCUOgcYyOBxW5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o7MHwfujgL6kUDOScXV+yx/Zyy4+QBOP/r0DR52cI1kcp1baRx7egr00NfxFo/PRCvOO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Ga81TagBwBj8Pyo5ieU4BtOt4XxcW+FIH8Pr6/0qtJaWCM6r8u054OBn0rv1vHuUVmnE0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U/l2MwM00SsqdscH/wDVRzBynALbpHtudxkPQKRx+XtTVkDsz7gD/kYrQ1ywuft4ezG+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VIW1zEqJcQmE9c4yP0oKKK+XBIXjDQhV6Dt+FbVpfSWMTKp3qwBXdyCfp7VRnSJflQgj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gkXlBgHpnkCgDctr+0MTpqEoWXOR8uM+1aNpMWkTz5iIXGDgZArgrtbi5bcFUxp64/MV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PIG4f7Qx6fhUyA9XtNNs7rbcxys8a9Og6entVyeBLSQCCIFWHzE4yPb2Fec2/i7UYNkE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Hv7VbPiy4luHeeMq0v3vlyAAO3vRoB0DX13FKzTJlDnA/ujtmtqLUEvY1zGNwxgMDg+m3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bks2nzBcD5hMdpIPpnjity11i8EKuViuFQgKiEbhzwaSHY6B3hL4Xqfm2r2b0qCWSUzf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2pPtL3PmLJH5UgPPYn6dq57UtREKb7WLzJ16M/bParEWLuxiutSWC7nxEUBADdCOvFXJ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AcDO4n8uK5aws7v55mjMjzA8Dkj6f/WrRjTUIZFlSBxGBz6FvSswLkGkRCQiQgbhhQnY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hdjvC/wkYrRimmjRRLbEeZ14xj1NWk/1qmbcikfLxwSKAOS/sG7LoyKAq8FVPBH4U++g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SvH4DHTFdi7RrDvJwFAxxyxPbFZsqxuqoZAp7Y6fSgDjZNQvhb/AGI3IeInG1uTn39q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NDs+6FOMn2rrdltbq7SmPy0PXHFNSbTzKq8bCDuwD0/xoKiUrXxPcNbixmjEYHzZYHqv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B+/0xkuRJlmRflK/X0xUW3Sy0kQh2n3znn/61ZsujWcBMlpK0bZ4Ib/PFBRtQ+JrkyGG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gECrMfiKCInFlKGIxz6D29K5+2fVLQt5T7wvGX5GD1NXDLqE0nmeedwH3SPlA/wpWJ5S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wCENGsTbiu3LAU2fWNQjHy2kzb2O044z61EJ9UYkFkQA5yF4AHaqqT6rJIXluFfnGP4e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1m8WIrPF5fP3ivJH41M3iQRp5bBmzxmP+JfpVc6re/Z1V3QjoAyg89h9KaNWv44lQLFG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CQ0gfW7eSIWwt4oIVP3jwfqcd6tpq4P+rjc7hwV+VSv+elYMlyXYGd1YhugABJ6dKiW5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Oi8gUxnV2s9soD3hKZPQ9PxPcVx2oSwC7ZEUN64HAU1IbtrjzGjkdsLyWHpxgdqoiZlJ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OR6UAU7N5TdNGrhSFIHH3MdK0ILRxcRIqBiOuOKFtLppRtX965Htt9BV/wC2yaJG8WoW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EfhQJnodvr0aGMC6VFt1AIYZA7Y9TWzDqdpMmySTb0b5TkEeleOweI9MZ/PmjZZH45XG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aTcSefDKpckEgHp/9amiD1DzrK4kYxTBcj7p9Owq/AsSqjwYdMY4PFeeNJGnBkWTk5yM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cIpLYcAgnC7R+FWB2UlnE0iARjHYMe317VkajpVr5cc20zBBjjoKi+1xhVEiKFOc4POT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XzOiE/KV9/SgVjC+wwq21QyqoGMcYPYY96YyeTk+aqBsZxg9Ox7VpSjTdxW4Mu5xj93n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x8NytgXMkQYcbxtAoGUb+xmv2LQkLIH6KcHbj2qulm6t83A42AdSR6VXn06OxYHTZQUP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JxNslOflI459BigDRt7yS2hMb27SqORxhh+Iqz/aSw5SOOZJMg7UGFrIfVWjZozE1uAM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n9vS4gSJZlkd/lIA2nPbHtQLlK7TPdAy6rbJJF3XGGwO6kVsaDo+h6ncTBbTZG0Uiop+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5gkdFVV3uFwynjkdh/hU2lXNtY3CJdrKsyuPut8oB4oCx+Pdz+93Ecybn3MBkjaxH5Ug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eB8vatnxLbDTPFOsWuADBdzx4HAXa56VjKFdpHPPAP5+1aFNkqtn58ffXH5dvpV+2XBL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pWUzYKmQcLjIHNbVj/EjfMGA9j9PYU0I6S2jZRgNuU7Tjpha34gnl78/OucfQ1gQEqFA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28oTaMkN2AHOB6nsa0QG/bJIVw/Cg446nP8AhWJq8y3MotyQNoAAHQYrQhvRb2rtGGcx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wRma+JjHOcZPHatYmZq2cSwqGU5B4zn9AKvgqyAr26e1NgiZELS43HkAegp+0bdpHXn0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HB8nV0Jz6CvsT4EyfYvBmqXLS7ftGoBQPQIgxk+nP4V8gSsDbmQHavygcDgV9YfDVYf+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TyyS5287SQO30qGNHukur+dF5Krv/gRx0z6jNLHqLwnfbcxp8oXb978K4J9burKP+z45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kJHbtWpp3iR5pvLU/YZQMsTjDD/ZIqCzv4tc1qXMkEaqcDaoTkLXSQ6nfWmJryRkjIyM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V00kINxcqZx975s5Hb6Gn3jEgoXJcjJ4PT0qokyR6BDrdhfRiMMWPT72K0or2Kcsikl1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wssmYbgxonrx+Fdb4fa8mkDbocDJPzbWwKoz5T0cwW8lwWlBkVccE42+wFKdF0KS7+0P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Pl+lUsyxPuUK+4AkLgkLQ10ytiKLfGWHTqB6UEkD+IiM2Wi2/CHZkL8px2/Kvy8/bZu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N+V4fD2nKcdBksen0r9OdM1LTLLxGYLJCXkP75P4Qw6ba/NP9uEq37QsVzGhTz9B03d2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RR8qMhCBtpKY4//AFVRdQmCQUzkBSeABWx8vlsidxjP1qhPFulLcjGfxqDQdYMHLZHQ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6wlHnJLsM89B6VyOmv5OoweZkByMdOc/TjFexy6WLmPz2GBwA3BH4DtTSA5lWUDAwB16V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sKMjPRR6VavNFuYiDGh2jgcdarwWl5JKsKARZ4yRjp2qwJ8i6nTewZFwSO1XAE5TI+U/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o4kyM4xyOwxSGIRjah3HO7B44oAkA2jCYK+vr7Cm6m621gUxlpWRMe3cURkCZdoAHoO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XSIVdMMLcF/X5lHcUAfp7+y3pRsvgH4f864+zJq15qF4oTpt8zywM+pCV9LWej6ZA3mv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ZTpx9K8e+Fuh3WkfCjwbo1zEYfI06CZeRlGnzKcgdvm4Fdzc2968JaPULaLOMIV4wPUm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Ht4TIVeRj9056D1//VUZGnQpI/mMkeOEIz+AFcTZ6Trtx84MUkMDf3h19v6U+FNeMj+R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57EZqhNGtqGlaRcQwzTwGJH5VjxzXLjwmhzLa3aqoPPByfSrl02shxJqCE7OAmV2jNNF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+z56EkfpWZJVHh7U4Cu0q/bPcge1VJ4LqC2eNokP8RyO/sRXTWVxd2Kma4aORjx8zDdg/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8yKPD98MCFA7gdxTuBT024kj/dD9zM+OuMMvpWlaa1t1Ui6UGykG1wfvKR3HsKwLuyvY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UNvXtkZq81hYy2qSrMQzLn/vrjFPmA9SGlWTW8YtJF2yfex1I7U6PSMHYAX4xgHb07j6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1oio13hcb4mxjHbFaSeI5bVNzQyeWvH7zH/68VQG2+ngIoHEeMEths15t8dPD8Gt/AXx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t5Fx0DW7K6nHtivSLTxHb3RV/sx2NjHIUA9OK6bTm0nWra40nUkU2Wpwy206EA/upVKN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HNNknmsbe6QBXlHzA88gDP59q6O0km+0ZgYB0y2T0Aq74g8E6x4I8T6z4Fvbcvd+HpZI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DmGZR6FMdKo6dcC4OIVBiKc4Pb09jXdSeqOSZ1+hanZ2tzDcSqJJfKZzx2HY+vtXaiSzN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8eHdIPvuj8gH3H8q4TSEntXiuXiLrcqykY7HgY+ldXp9yttf30s1r5CtEFkx94HA2soH9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20ySZJ47KLKSsJGKqF+UDAGPUf0rtvDsTBNO1Dzcx+S67eA3yfxep+lYOmo0thBqM0+2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Ohbjp+NaEF6kd1BaaW0Iuobghzn5U3j5Tj/CurlOc6TUrgCbzkuPs0DQpj5cK7R+vv7V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V3Y3FoJGs7uO9tbaditvcoy7Wjxx8u4DPtxXolrrEmrX8/hyytJbu+USEW1shlZipw3l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3QrW48S6Rd+I/iR9jtLHw/BLBaaLFma/kiJ8tmuZMfutpIb2xWM3GCuy4a6Hm/gvTfFV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EMkcVl4i82VtOSLj7ciN9l2f7OAdo6DFfo94f8T+HfD3h7TtMtrW4X5PMZAMFXkOW/M1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en67qy7F0L9zpu04MboNnmE9SSDx7V9WT6i7Q2kaqgjt4IlLbPnJCjIya+fxGLVWfKu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n1Ols/HOi3LBUM0P+9GcCuhSa1uUE0Miyn0A5P1rkftsc0I+zMoOM84H+cVnM0hP3/Kb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5RnUkNCzJgKWfI/+tTJHk2Equ8DrsIBP4VzSNcp8/nszr93PbFXZb6UAOq7WGAxA5NOw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N3EQ3unTFWp7GwuljexnVSnPz9vas3+1pIUVGHmf8B4FJJLLMu1sYXn5RipYEtxo92rG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1HbiregvL/aMCXAKOkqgjb0B4rPguEiIePJYDAx2rfsdYliuoJ96n5lyuOSAR3pAfjn4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GlXK7oo9WvFIPGCszHIHbrXmt94P8TaFfaQuhOl3p9/eSpM5XPlo43Ydf9nHFfQHxVtD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FZtVlkEfosuH4/Os22mdUSOPBEbcD1Jr5yGYTozfKfWf2bCtTTfY8msI9H8QWMOsaeWt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J1OFH/1qrWttc2qyx/ZXjuFkVMFfmAI6Zr1vW/h9Z6rF9qsStpLHeJeeWP9UzLw3HYm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0v7vxPaG5tIr8FZIwVJtZOBKsgznZ02mvosDmsKiVmfOYvK50t0ZhudTWGZId4jj2NiR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+l6gZMyqqRpcQ7S/dlP8selZtpFds8EUeqwQy3qMyQX77UEZ+4SwGOR0FX9Bg1iX+zZr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eBY4riNfNKnBOSwO09jXvYerFs8qrTdj1TQtWvdJsI7KCEG3k2wsePn6EEAd8Vs6tYQ2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AMiWzN8yCReWA6Cu08I6N4+1JILJvBVtocVnL8z3tzEIrcbcKS27n6iuM8UT6N4SvRrH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Vpra206QssscZKgHH3xnFfSUK0NFc8irTfY9qvPAF74n8cahp2na5/Z3hXS5LDXkSM7X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5ikH3o8qyOOzda+gNXl0vVb62tbQsBDaxYjkx5aqi4UIBxgjn3rybTtD1zxX458O+Kbi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46KsMMpjubfzMXAiaHH+rVx97POcV6jrL3j6gGso402KiAcZVEGAv0Ar5vN8z5/3N9j0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RHY2ukxIjDfbvEp/eo21vp9KvahfywGC3gEl4gAYSHIOO4OK5+IaiSxiA2+j8An6VrM2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N2U5AxXhHqlO41+zn3OIrgqCMbBgL279TUlilprWS0+63HDRE4f8qvW7ajfQgoEeFj0c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c2MjpGY2hXysg7BjH1xQBP8A2F9ny1m/+jv9z5+eOv0q5El8V/cXDKD8nXI546Vz1vEk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JjlfqorThsdSVy9lqMVxjqFXbg+4oA6Sy0+1sbJnvy0jpltoP+cVkSGOGNWeJlB5XPHB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mPkyoQq/xDAPtzWjZ3eqhPJ1GwW5jXoyHK5HYUAOMOmXSEXB8sE89weKof8ACNWLq0lh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XA+nSny6npcdyVuYXtuwDJwKl3RkMYCJB7dqAJ7Se/0mULqMS6parjqArgdyCOuK1mj0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A/hj3DI/A1ipC86bxE3ydx0waqvazeZiSPcRgg9OKANQ6bOrpBauWc85bp9Kge0urBh9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fganstRurVWiktd6L2b+H6Gty08RWcCfZ2LbW4KyfOo9uaAOdgmgmIw4T0BGR9KDeLE7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Pauzkh0C+GWtVicYAMZxn3qo2g2LA/Z5QW6ASd8fWgnmOPOt2MalYfNJH9aji8RWbvJH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PauwXQroPi2tI2UYztAzxUDLOGNre6aY93CsEXj6UBzGDLrOk3A/0SX7NkYy6EYPqMVP/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GpRMnHC5349Km1Hwmy4juIsI4ysiDDfiOlcy+mxQBE8+VVB4JGCCPTHago6prHS4YnPn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Bj/SqMjXFqP36+aknRk6/h7VzbDWmcpZGedF5XMYK/masxyeLQyqrBufuvtXip5iuU3k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SI6DK8fqaiWLTNb8t4nCyjnIb9CPeiP/AIScSGK60mN1IJG2QA7R3ANIL7QI2UavayWh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8ODTRlcuLoMkIZ8kxgfNs+99KuwvHHgNl0A4UgGn2T6bqbeRpmppGPuqh71YNtrenzKz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n1FFizP2adJJ+7k8rt93vT4YdUE3kWMqSAd26MK0ft+m30pS409baVPvKW2hsf3TSTNp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IFMzI54PEsKCFYInYnOU5GP6Vl3F3q8WIrsS9cFETnA9+ldXbi9KjyXfj+EEYrZhn1Qg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4IoA8xh1LSonJnsbndjB3Dp+FXoNUsXdTBHcqq/whBj6V6vDGLgA3MBV9vqNv4Csy/8A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klX0Awo/Cq5RXOMudZtd6MtlJEyDJYoRn+lQjWdGkz5ylJG7t0xWxLqOpbUF0AB/cI5N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adG6k9xgkeg9qaGNS9slyICkpXqhbHA9Kvm8toxH58LJEw/hwyj6VyGpQ6LcxBoLBoGV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g0MX0uIZ5IT0AbJAAqrAelm98JyW/nG5a3ccrnp7DFY41eyWYGC8JX0OcVyT+GJIn/18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aZr0aLFblZAi8bR2+hp8oHp1he6feRSbV2uw43NwTVCQQoxSeb7PKB8p7YrzMarrOnEQ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B1/HvWmviCxvWf7aX+QYU4yfxo5QOxNtebN8Ei3KDoB6fSrcMlxGqq0bQMvYZ21xserW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7EBcDjtV2DxLhj5MjEN/C/t/KpA6uTVbONiZhuYrzjtj61m3GuI67bd2jPaqp1Vrs4v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USzaS5X7NGkLeu7I/wDrGgC95u7Y3nEkjoPb0FULiOd5djbpAenHy/SrEUlmkqshA2j7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rN1MU9yq7euGwRQBgM32dSAzLKOmO1SSQi/h+y3h3hh8p/u+9aCyaCT5nnKduME+n8qs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tHYUAeXyubCU2l2pXy84YdMdqXzreZVMXJPrXol9a2UieesqO64G3j5hXKz6dZMd8AA/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y5W+ZE3Y/Kjcw+TGCO3cVYaGaDG4YHqp4pF8ppATkv79KAIyqYAU5z69qHLL8y/KvTg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0oV1GDwtAE1rdywMTHJtyOMcVqR6pJcRxC5LsFOQ6EZFZLXUTp5EqFl9cYxQIyrAwZPp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3sIiEvzNjG4bS1VRBFNGbeK4RZVbBQ8HiuXEkuRuGdv+eKljWC5byk4mPZu/40WA359G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wAzx2zWW+haq6uI5BEE6Mw6+nFaEJWH9ykj22D0HTNT3Wq3kNxCdnno3UgYJ9uPSiwHI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isgwMAHjnoeKuWdhFLtkvYz5fdQ20mrM+rWrTN87nJ6Y4HtSWpsNTn8h23R/xc4cY9KL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y4xpTGJTzliTg+lQXfhTV7LDyz7kboQa1PsOoR+Y1iN0KH5W71LJd6pLF5XDHp14BH8q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RECQl2784xU9tcSWxMc0JdG7jqK9Agi3x/6SPnIIyP6Vh7Y3DEKdi5BPTp6VYHRaULab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2AeM/Wp/36rk5Bxzjmm21tYNp0MYjx8ufxpv9mHG6K7EWei+ldBy1OpFLJKhyxwnYdqI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OfarSSzWhC3sC3UQ/iXAYZqfbot++2G4kt267W9aDEzJn+0yCWRhDjuvr611EUqtZ7Lm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XPyacUTfE+4dDu6VAoe0UtJAfqOn6UAS3unaRK6S2rCORjll/h/+tTLrRYGvXjjkEXQj0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uLdjyQFb9KmnuQZ8McxoAuR1xigBy6Az/dvQv+8MflU40S+tiGN5wBxkcVmNdWA+9v3D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x+VOpVSQfXpRZ9ANSS1u/kKypIw/iIxTZjqCJukgtpfdQN1VjrFi4BTcrdOnT8qbbwRX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08HimkBURFYsZYvLI/u8fgKxngunuVSPKkc5xgCu6OnWjrjcUKdWHQmufSKVpSifvBn9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fiX73twKlitIFkZ7ifEaDoOv5VeEsMTkTwsABxtqi9zZXIAK+QR3NBIlvd3u/Cn5B2I4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1xbqehDLkVDDpqSJvSQP0z71oKPIUIqkD068UGsUUjcSyvvVnjP1xVqO51WPBikMg9MA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RE4HG3gVViEJkyshhXt60F2Q6YXt3P57w7XGB8gC1Li7ij3n5QeMNjP5VaOlTSKPs91l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L9sGLbKR/tdKVwKn2m4H8YHtgUfabj/noPyFXhomugcJDg+pFL/Yuvf3IfzFUnAD/9H7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HjHTAFQzPAMlY8An8ajtPurTJv8AV/jXYeTIhQbiNvANTMBFtViTn09qih6rUtz95Pxo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XjXocA1jiXHztk9R+XSr2p/6x/qKyz938TSZaJ0mHIAwqjOKqsTKN2SMU+P7r/7tRx/d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jkY4/rTpJHVME57Dj0qRuh/CoZ/uD6moKRAJWLbe4G7NL9oY4AAHaoR/rT/uUi9R9aBl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4d6tB5FUMWzu6cdKoH74q63+rjoAem9SecZGOPQ9aejjJjA4po6/lSL/AK00EIsRmKJd4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PmfIAFAJ9+KqN/qh9au233j9GoHIkttSEdw0IT5e9Zt1J5jnylCZPp6UyL/j9eh/vfia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sjnnn0+lLHZRfMckKCBweadH/wAfH51aT/Vv/vCgCH+wpkUstxnPHPpUDaUzHJcV1p/1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ZIP3ibQo7YrTsrseUG24+lZ8v+pp9p/x7igDpHvZJ0jWL5A3AB5AqKOMyyhSfmbr6VXt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PH0lBoWRaxuyAfKh7D2pYg0ffKDPFWI/wDln+NRD7p/GgDRhcJEEYbgxx9BUs+lW0X7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7sf+9W3f/wCrH+8KDMyFijt5VcZ+XkAdOPatiO4S7BjdOnC+2ayZ+v4Grdh/rD9RQBAZ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cfStlNOjsY2uHO9jxWCP9e/+9XX3/wDx6H60AZEkbXcewyMgA6DpzXxPqURPiK8tAcYd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t+h+gr4o1D/kbr3/AK6SfzrGodFEi+02drH5TQlwvBPckdDVKK5gedwFOPmPOP4f88VH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Utf+Ph/pJWJ0G+gMn3D8xIG5uvA4pZ2GyLePnc4JHpS2vUf739Kjuelv9aAGTRSJG77g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qLa6MRvJ4z+VXrn/AFMv0H86qSff/wCAmoYEkBfcJ1OAhKge1XfLlltopNw83eeegxVO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qw/8e0P++aRoGn6ZCxiMnU8nFdTCYLdWWCIKM7c9yfU1k6f1i+laQ6N/v1MQHXkH2gb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frVceGNKaGN5kL78Dr3/AMK0D/D9a0T/AMesH+8KJAVf7MhGIsABccAcViw6kkOqC2hg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8660/wCub8K89T/kNfg1SB2euJbrZiSGFUKcdKwNPs7fV7hbOQFGkIG4eg7fSt/W/wDk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+QvD/vUAM1L4dyv5zxXaokY4XbmvO7mzms5USVxKrdB0AxX0tef6i6+lfPetf8fEP40A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Ke36VA8iQXUNuqD94vXrj8KdB/qh/nvVe6/5Cdr/ALtAHWWU2mxxNL9nLFQCQcYJHSmW6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tyPMJDHP0rPtv+PWX6VdsP8Aj7X/AK5UAGt6FZzWCXdnmFM5ZTzkiuJt5GsZ5TZMYpBg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ef8AICH415W3/H1P9RQBvQeMtSh8xwic4zWuNVnvn86RVzFhj7/SvOR9yT8K7Ow/1c/0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qXH7mzmWEqPvEZP/ANatGPUNXtXEXnK/XqOmPSs/wz/r2+lW5/8Aj5/76oA1bbxBLdP5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QfSnm8jgcny98YBJDdeeuK5vTv8Aj6/4BWpP91/92gDA1HxNtmDQxmONeVxjIHp6VPb6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be2D0HP+FcVqHb/dq1b/APHun+/QB1v9o2sheMxHIOD0wSOhqWKK2kR5Qnzg4Bxjp9K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3mroLT/Uv/vGgqIyeECYugAZQOfb6VhyaFbySSShiCR/L2rpJ/8AWv8AQVAPuyfQ0FHn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ZS75XqMDHSoVur+6j8xrhiPTOOn0qC7/ANXF9Xp9j/x6/nQALcXzqC9wxHYZ6VXae5LN5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xU0f+rSqsvWT6igC1NBcJKqRSlUZcjk5GatafbXVzdMN6kngFs5GBT5/9dF/uCr+h/8A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Lpt1YIGldJG4wRmqEGpuAkk0asHyOOuOldZrP8Aq1/CuAX/AFEP1P8AOgDsdJkj1CV/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jHPepogtncoAN5QsFJ7VR8Nfel/66Cr0/wDx9j/eakwMdbue0dp0bbuJ2gHjr3zXQHxF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Ufd+UAiuXuvuL9T/ADq7df8AHoKm4F+fUVnxNcruPAGABy3c01tNWeNpw5XyxhccH8cV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dPB/x5yUXAg0jUCqGGbc5VOuc5+tbouYhFuXePLG4c5rj9O/1r/9c66H/lhJ/uVcBMsa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KhRtGDW8moztPIkbFQMAjse1cTof/H031rp4P+Pqb6j+daEG1Dq1/DK6bgArBRt4wOnA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2lZjmL5ee5HT8KqP/AMfEv++P51py/duP980AcKRcfaMb1GzrhRzj2q7bDUC2BOo3sAPk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L+NaNn9+P/AHxVRAxtUSSCYS3L+Y4G0lRjPPpWaNT1COOb7MUiVfQc/n2rY8RfeP1/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EgJv7b1OPZOZjIpyAp4wR34qPTtQ1nU7iNDd7CCADtBwnoKzn/49Y/8Aearnhj/j8X8K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Q6Z8VfFVpGx8qC+ZlAA580Bjn8a82Vgk5UjO0cfhXq/x6/5K94w/6/F/9AFeSv8A8fLf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u3P6Vv6NGssajqX/AL3I9ORWFXQ+H+kP0/rTQG8kYaVUUDAULz+tKYUOQcgsAeDxycdK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734L/wChVYE1yiRWO6MbVkYDA7AVZsrREt1JALDqcdj6VBff8g2L/frTtv8AUflWhmOT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6DHSmbXPGRufPOP7vSnw/wDHqP8APanD76f8CqGWipM7qpG4kDA5r7Q8BzH/AIQvTJon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r4suPut9RX2Z8P8A/kRNP/65mpZKOn8tdRAEuGzgHcB+H4CsuWztlDGHchztIzkccVsa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R/8AeP8AOoLKw00zgNK52p8oAJH6jFTC0u7ePy47yRHPVgc8DoOavw/6tv8Aep0/3/8A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1WKB3kkS5VeokGOnpio7nxTpdrcq/wDZx2nZuXzMgn8hxUb/APHlP+NcVqv+tH1SmQj6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/Zs8ZX7sbHK4HYn09OK769vJTY+bEqx4XOB+f55ry7wf/wAeTfjXo9z/AMgw/wDXL+lW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dW94oLyt0LcYJ+lfn/8Atw27Q/HOxfzSxj8P6eTkDnBIHP0r9BNH/wCXX8K+Bf25/wDk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p/8A6EaGJHyZaky24aTqCV49uRSSQyFzbswJTnpxS2f/AB7f9tD/ACqzJ/x+v9Kgs5i6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ryD06fSvbfCurG9tU89cyIq84GOPavFZf+P5foa9Q8E/6k/7opoD114YJ5Y9yfe9/UUx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3YxjtU8f+sh/D+VJN/x7P/v1YHJ3i+ZMFIG3ZuA9KxCVi3IRnJI/AdK3bj/Xr/1yrAn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S27DJnGw5OO5pYbU6hqFrp+7AvZoLUk9hO6pn8AaG+9NVzRv+Rh0f/sJWH/o5KAP2n1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CaRRaRx24IP8MSBBj04HFYy6Pboivt3lsn5ieg/rXb+JP+QpP/10asD/AJZR/RqmBmYU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MZwpwOPaqojZxkSOAvbccVr3X3v+Ams2Lo1UJjRBFGG81dwHuSf1phmQq+1ckHjd2qzP0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aCCGSSRiAxyc7emBSIXl3gYVhgA49OlI/wB8f71OtvvP9TQA+za8uNlu05KMCxBHYdq3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l8vy8YGOOntWNpf+vi/65tXX6L/rJfw/lVRAwryfXNObYWgZE6Abh0rOfxg0Xl/bLUSF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I6VveIfvv+NeWaj1h/67NVAer2OpWt75EhjYEsCBxgY7fStyMrvWZ8qHy2EO3AHauI0P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/wBTD/utQB8gftc6FFcDw/4601za6y9peWwmB5aOAq0YfH3toOBXzX4S0ibxpqmlxxtH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RVzbyNGcZZOMZHpX1n+1L/yKHhn/AHNS/wDQUr5r+C//ACOOg/8AXpL/AOh1pQlqzOvH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4Q1Y6VqckdxJFg7ocqvzccAjiquiRX8+s3N204McDsgXGDwvt2Hauy+LH/I5zf7qfzrn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/wD13f8A9Br3qBxzOr8CeENf125uNO0i6gglJ2NJLuPEh7AA4xXaeM/BPh34XWD+IPFU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t4FW0izkZO4EtW18Ev8AkYLn/fi/nVv9qf8A5FU/9dB/MVtVm0jCkinqPxGufCdxrN14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bU3zNBh5bh7gIDmRhngHpjFbmn/Di60rUNb+IOr6l9t0DxxZxz29kseyeNL2IPIk75w3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f7vxU/7Atv8A+06+utW/5JN4N/7BWn/+iBXzuKqyVOVmephKUXKN0ea2kySfZrMRKIke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UYA6cV9S6pYJKWeJinlDjuOBjp0r5T0//j7g/wCviL/0MV9d3n3J/oa8LJnfmPaztJKJ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mwo+MEFflOT64q3Dq8JwCjYYccjjHFZWt9V/4DVWD/ln9D/OvbPEOwS9s5VC7HAb6dqv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nI9q5q2/g/GujX/WR/SgCtdtPIwjkYAJxleDUSX5istse7cGxuJ5+n0qxc/60/WsX/l2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VuWIUInGDz7dKsQXWqRK0gSAA88A5/lWMv3vwrfH/Hu30qAPg39oK1WP4x3dwAA2q2lt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n/vmvKNLcmc7/uowUAe1exftDf8AJXLP/sFWv8mrxrS/9a//AF0r43F/xZH3WA/gw9D2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ULuFKfMgj8obWiBCNGw3IynsQe1S2v8Ax7R/Sm3HRv8AroteTSbTPWkvdOQ1/wAB+DNa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zZsv2VoWIVVU52Op6qf07VzyfCnUbHxpPc6Vq3k6ZqpAMbLultzNHjMR6fK3TPavS7r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f+QtY/79v/KvscnxE29X0PmMywdJbRJ/hv8ACjxRd6bYaDquurcz2WpG7mlYMwnt1QqY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fR0nhDQ9ektZPEOnWuoWujwRx2EbxKDazRnd5iMB0YcMp4NZ/wANf+QvJ/20/rXd2H/H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zTF1KdP3JWPIw+Epuqk4nU20haNGmO5x8owAAF7AD0FcrJDM+rXcwlI2ZGPWumg/1Y/3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/wDqa+fyV3m79j1c6SVKJVhimkmXzJN2Ez0x06U68M1qoKSHaOSvY1Pb/wCuH/XM1Hq3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cMmbWp4DHZ2pxjHVRjJ+narcfikw2xW4gWQlsHAAGfWuYuP+Qgn+8tV5/wDUn/rpQB3L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rtIyo9PwqWOOXTXH2R/3pX+L7uPTFZNn/wAekX+7W9df8fC/9c6AIIn/ALUO+4+VkJA2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cQpJasqvEuSTkflisjSOj/7xrtof+PaX/coAwLVdYlcfaJYpNhGAVJFbX9pR2cW2OBBP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YVXs/wDWH6iqN79+f/rr/SgDurDX9P1ONohZCDbz8mOtZ2q6YgJkjxjZvAPp6GsTw396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v/thQBxVkiyIIQoGQSfp6Vl3AhRCTGCq8be1a+nf6wf7hrHvf9U/1oAjn02NIjcWsjwg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W1jiuPtZlVs4Vxnp610k3/Hgf90Vztx/x4W//AqAOs06fUnhF7BIse/AI5rp11KVIFN1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AcfSub0b/kEx/UVpz/8AHpb/AFP86CZHXQx2s9r9nVW68FjWFd288E2YWUImAAefw+lb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h95/qKCRItYlhQ20sMbRNxgCq++C5kG+BCGOORVCb74+tWbX/WJ/vUAWZdOsJI2ZY2Ro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F5MxSv5gi5AbkY9K7n/lnN9a4+8/1sv+5QBgWFhb+cstvGsW09B616HBdz6fCskmJIz9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Z1/Gusvv+PAfjQAw6xo+pBbS7sD97AKnpmphowW3abTpisKdUkUHp6EVyFn/AMfcf+8K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+NAHFRW0zkPIwVjkfJkDH0pqQtcQG6RyjIduO1aMP8H41Xsv+QdL/v0ARf23qcbLsKcA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T/EU8SiKeJXDoehxXGP94fhWjD9+P/cNWhM9BudEtdUt/tETNGI1HB5/KuJ1zTZrCFR5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/Tf+QdL/ALorh/Fn+qjpjPNbW7uoLnymfciMRj/CurvbC6gt3nhmCtKq7OPug9a40f8A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rU/+PCL/dWrQHOR6bqt1boouI23YHzA/wBKa2qT6NdNbXf73y22EJwv4ZrpdN/1UX4V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P/XWmJnQm8W4gNwBgFuhANR/bLIgo9nHuI2hgoBAFU7b/kHj/eqD+JfqaBRNNbTS0ljU2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ZntA4tFt1AZcZwKrN/r4P92oT/x/p9KzKLI0+2kcq5YhV3Y7Y9KyrzTNPaXbIrhsYyrV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51k3v8Ax80AZJ0KxGZI5ZVI6dKSLQFmkys5J6DcBWwf9WatWP3/AMaAOZk0Ka33Ayq2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LMCp7c10991es5vu0AZgjWKTCDaw7itSK2leF5lk27eSPWs+T/Xmt21/48pvpUxAxXml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oyqf6yMbVwBt7Ypbv/W0q/6k/UVQD/7Pzi7VgBgZXFUhMUlZTznp7YroE/48vwFc1J/r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3YmB4I6VCrGOUBDtJ9On5Vbb/jzX6VTP/HwtAFtJ4GdoXDbhgZGK3WtBbWqSw4LY6sOa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rt7j/jwT6UAc5JcPcMZD8rdOKsRXs42Qqdp/vDrWfH901In/AB8R0AattqbQSupijkz8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2v45UW3jjk27gw4wB24rD/5bn6iugsPvSf8AXM0CZz0MdyXCxztH/DgH5fyqzYx395JL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SOtJbf64f71X/D3/AB/XlNEGPLeajBbYaUMAcVVj1SSFeY1MP8S9z/hU99/x7H/erEk/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Yy6TBKsbLuVSRn0FVkiiMXnw5Uk4Ge1Pi/5Adt/uD+VLb/8AHov+9WqOSZSWJWY+wzVO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OD0H0rQj+83+7UP/ACw/A1ZkUrW5ltwyxHh+oPIrRtr2OR1QIU6jjkflWPH1qax/16/U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e7Vltl54GABj8qo3miacZCYlZO5GcirWj/ej+tW7n77fSsuoGFJosUQXGG3cciqktp9l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fSunuOkf1rG1H/Vr+NVADEggs7+U5hCtj8Pyqg2jqrDZIQCcHj+VaOkf68/SrD9f+BVs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0U7BV4x7Vgx3t1HOxSVh6e1dZP8A6hq4lf8AW0ogdHDPrHJSdTnj5hnj8qfFcXBty1yk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pUI/483qgLlvqdmygJblN3BwfT2rrLfRjfQhoJ2jkAzz92vN7P7qfU17JoX3P+A0mdBy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zkePrtxTVvY7iASvGM9MYGK0tb/1H4Vzdr/x6D60ogbdiMHzB8q/3R0q4bcqrMW754qp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FbUmBVa5GRwegzTftP1qs3Wm1K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8f8302-03f3-4d47-a3df-c108f598a2e0/4516f7b2-72ab-43dd-93b4-1015ecfdc7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gED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QBAwIFAgMGBQMCAwYHAQACAxEEBRIhMUEGEyJRYTJxFCOBM0JSkaGxBxUkYsFy0eGC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Y5Kiwhc1RFSUsuL/xAAaAQEBAQEBAQEAAAAAAAAAAAAAAQIDBAUG/8QAKBEB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ECEQMxEiEEQTJRImETIxRxM0KB/9oADAMBAAIRAxEAPwCgY38sgBJVdE7G3khC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SNHNIq9H2SAchRSEJa/LCVworgLbSBtt7kBHJTnRwSOabKByEAubYv7pMhjA8gsBBXMIa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aN1U5pNLSIzQGsodkUf7JwQO4cV0cjQSCeCFAY6Jx/JB9wmWysJqxwnHPbt9Nu+aQHG4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yNpO4ED2SCJ7zTjQPZLFhxNefTf3QNfiZZm7Yo6A6OpIMSeUgySEdjSsWtAjcAKpdXCB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n2j1cAdETxy0/CVv1CkUACEinJ3b6ihe3lA4wWjr0N46JI+oRkej7FENuAr9U467H2QE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gEjoflJR3G0ZBpIQQUEPUYi6IEHlpULMJiyGSt4LgHK1kZvG34VbkRmTT2ud9cDy0/IV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x3oq+02TzsNjvjlUWoy/iZPNLQDQBr4VpoMt47oz1BtaqLZnDkQHKRv1/oi6FZCO+r9E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gA5KghZg/MtWmJ+xb9lByGAk37KdicRNVEiQEFqHoUcjfpKEjlAb/oag5Trh+U37psoF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FyANkcB0tbl0e7Ck+xWQzMXyoGTg3vJBHsQqIEg9PCm+HXVnuHu1RHAHHd7kp/QHbdTA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g3TMCTNbWU4d+E7p7d2VGF2osLc2QIGY/wBmUOQOW/ZOMH5XxaXMZtfGPhQN4w/MCLI4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XZI9ZQRQD0Kl4rbPCjubTv0U7EHptBGzLMslnsE9pUW5t+ybyx6pCp2ixXFY91REzRUr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VTNQb/qHD/cmMdl5LQO7ggs8obcUBVLhySFfanGGYzSFSEW0/wDUgstIj3OcUzqjancF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Q9U5ynhUV5bbx8BaGOMs0z7MVFX5lLRTejTiP9qDOEXOP1KgNlvLLdt8qxA/NJ9mlM4U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gzm0PcUq+KjG9x91ZanbXEdKCro+Mf8A6igcijGyz0XSgFlWuedsICbkfti5HVAkMb/M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ushFiAmeMjsLTmWzcCa4vsoKZop4+UjhTiu9k5L1B91kNtFghDVJWuAcgfK1pIJCBx4u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ZcYZV8hMOzXNNtYSgluFJXAFo+yhNmnlF7C39EXk5Dm/UQEDxcA1wJA+5VdK5oduHJHs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549lHlxjG+mjuqIj89xdsYOflSsbFkkeDK8/YJGacDL5pb6irCNmwj4QcyBjDQaOPhPh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FSFOxi43hQNt6hPFhZJz3TYbYtSJAS5rvcIOjaKePhCBwnYx669whAo0gUi2NKUCiEYF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Ip5S1Z46onin37omcShA2wUU+Rw5Ngcn7p6uD9kDRbwUYFxt+EhHCJg/KH3QIeiV9Clx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IB4sfdVs8Z83KhPR43t+4VlRsWmMgxw5zJH9HjaVYrLzMNFpHKkaHMW5hYejgn8rY3NH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/wDDakC08B/X4Wka0fWESFpstKMjlZAn6ghDfUjr1Aob9SBnIaSf0UrE5iamZeyfxP2Y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KaIop8/sW/dMu6oHSP8ATg/KbpOnnHHwU2UEiJpdhyfYrKZLw+KbFNbo5LaFr8UXhy/Y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OebF0eFRVSNcwuY4UR1BTujOrVYfklOaoNudKO5P/Cj6a7ZqkH/WFUejaQLzohXdFq7d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/wCOhPynNZ//AJhL+n9lERYx+T+qPURU0Y/2oYx+R+qc1D1TR1/Ciu0yPfkkV2TeaNsz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P9qY1RtZTgghyNo/oFYY7axdyhS9R9grJgAwGoK7I5ZL9wrXRG1jX8lVU/0Sf9StdIO3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OQ7/AKk3hi8+P/rR5Rucn3cgw/8A4xh/3Iq31c/kMHyqPt/6lb6nJvY0eyqL4A+URfaM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RO7Ld/1Kz0x23D/Uqpy3XkE+7kDTRunr/dSvc5+3CI9wAqKDnIb/ANStM+XdDtQU7jtM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VH5TMjqjkT2I6ogfhRUfVnbi7lVzR+S0XVlSdQd1+So7qDGC0Ur27qC6ZlBHEN0gSzi3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tQUmZw8g89VGxeJXp6WhHXX4VGZbkSPHpjPHwikOZI0FrWho7lSyza4tronoW74JG105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ZCEbcNrbtxdfcqURaNw9LT8II8WJCLJbZ7Wi8to/dTsf7QBI8USECOaOD7pGi2OCIi2B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+8OE1Kz1nhOuHNrpR0PwiiiZ0+Qge2inoB6Gn2PK6Zu15CBHN5aa4pOQiyR7hdVwNPyl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T7uYmFNvbtkcPlS2sadO3Vy1/VENx/WFzhTiubwR90cgqQoOY24XJAOE7CLa8fFoAgV4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ZH5bSkHZAI4JT4Fj9EyR6in4+QEDXdEwflmuxXVyUUYBa8IBHIK549DSlASvFwj7oGz9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tHLeVNDaagyh6R8hWDP6mwiZshH1tBv3VTLxNuHHsrqZ7sjT5A9tvgk4P+09lTyjutDV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AHCkvvsqDRM/ZIMSQ0HG2H59lonDlQNjshP1I3UG2mx9Sg546J3FPpI9igeOAnMYUXfd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lA/qiH7P9UjhzaA//kJspwfsSgPVBMxD/ppQfYrIeImbctkgPJb0WtxXAQyNPcLM+IgA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smZ+RJ5jzbqA/kEzjO2Z8J9nj+6mQRCXIDTwALKhPdWXuH8SqPTNK4y4iUerHdnSfp/ZM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6o9QduzHn3pRAx/sf1XZR3TM+y6P9l+qGf8Abs+yCbo3Gaf+lMamby3pzTX7cxx+EznHd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+sj7KeTWIwfCgSG5FNe7/TtCsFfMfQ7/AKlaaeduIFVSH0/+tWWI4Nx6QRcg/nD7rsLn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UuGfzm2ipmabpVo6tHyp2W7j9FAby5toi5w37calWTm5f1U2F9QfooE5/MCDsfiUH5U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GFvCk5DC1gQVs5/JfSdxCRBz1TEv7Ovcp5jqYoqHnG/5piTgtHsE9k8uHyU2/mUIJUEV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KY01Eocv1IAxWuMjqHBKfygWMo0uxQGR37lN5b9zlRByxsnPzylwjcxZ/EEub6445R9i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KwoXt2OLT2RDmKx2T2XHtyHfPKbiqnNrqEAsFvaflHOza82EIFFSctoLY3j95qgiNrYQ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QhcKKKB7eSkc22Ap2Qc2hq4j8IFxhcbx7co8lvqDvcWm8d1PcOxCkTUYWEdaooEY3fgu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Tz1UjBAfDPGf4bCjN47IHstu3IPzyn8YF2FM3+GigywHOZJ/E1O6eC4zR1e5hRDDeien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jhPycxMKBMe/Mr3CECiUePxO1dI2pHD5Qd1i+xSVwjYPQ4JB9KDpG04fIRxmgPuiyjcU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0fqqOcPUeEsIpzwe4Su+o9lzP2nPsoEpEB+Sfgrgib+zcgb/AHU3IN0TU7Vpt4qED2Ks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15rd7fmuqosqMMBIo9uFotR3fhWPaP2b/q9geFnsyMsmcyqWoIbGySW6IkTR+ple4Wt0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HD6p7fZyy+CSzOYe18q2fB/k+otyGW3Gn+sDo0pRePPp/VMg/nUndzTHYN2mb/P+4UU4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KDqcpjxgWnklOaJKZo3l3UFEW/SNI7krj9BSnsg7pGUJ68Iz9BSAdEDsJprvss94k4gi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sqTxFH5mC0j91wVFFhu2PkJ6+WVWvvfasYIjKZC9xBbESPlV0n1Kj0nSzcMDvdo/snMs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8HFd/sH9k/OCMh9+6MnI/wBl+qanP+oaPhOM+hDkD81p+FAeK6pSfhBkGz+qWH6ygn+o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2YHwobeXqW76UEJ30j/qU7H/AGVKCf3R8qbFwxVDM9B4o9l2MPWCknPr/RHjijaByc20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c30FRmD1/oipjTUShzfX+imD6AFDm+o/ZEHjcEJ3KfbR8JvHCXJPH6IK+XoPunAfQAm5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KjzAueK7FNu5lTzvqtNtBMvHuqJQvao8vdSQOFGmPqKIcj4iCjzH1J/owfZMPALlFRGhz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IWcUR2TkBq2H97hNgbXOaexUaS8v1tjf7hR2cPT24OxQ3u0pjo61EE7qpMnrwI3d2mlHf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7FkZ7coIreHhI8USERFGwukFusKBHcsaULBYcPhEPVHXsULDT0UEPE7b91JfQjLe4KjH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j7i1QWnu25Bb2c0hM1TiPYpcd2zIb90so2zOHyoh+U7seI+3CLDeY8lpHU8IRziV7FD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VUjh8p3/AOTXsU28VM77o28scLQIw09p9inJh+aT7pk2Baek5IPuEHMHUX2SD5SsNPr3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aPZKPoPwhFmI/BRC/LcAOoVCvPqXD6wkcOh+Fw+ppQcLHBRNNBwvslI9RQ7bcT8IOam8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UGSLxXgnoggT5F4sjW823oQqPKJc5j65AAVxHGHBwuwQq5sUkrpWtFmM8ghagrXn/Ul+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M/Aa13Ic0foVRSwOa87hVC1Z6LIX4QH8LqQNQ5b8Z5wpT6m/QT3CeM791otW08ZEQlZx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KE7RYp44cPlFHlSyTelzrAKtdAbtZJz3VRLQ7cq40I2JPuoi3I9BS9gufwwrh0CDnfQV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Eg6BAY4aeVUam9sjfw7+jx19lcEEsNdVRalG50gcB2VFC2KRzjC13ANAqJl474JNrxyF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1zaazsnz4475IHKkq2em28OO3aVin2bSmZHMz/uq3wo8P0iHn6SR/VWU3MzvuqyNn0pMj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IZuXt+yI6L6ihmHKOLqUMwRTcfLx91KcPSo0YpwUg8tKCIfqb91MZ9IUQ/U37qU3oqhi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k+sp6EcIFm/ZlR2C3qRP+zTEf1IJP7qiSn1lS+yhy/W77oHoUmR9JRRcBDP9BQQJBcjR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l+aE9zs6dlFQ7qUi+AlibcloBzI4p+JqodqgosnLv1UuuFGI9Y+6IJ3DaUc82pEnRM0K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LpGHz3O7FC1tcp944a73CjQoKMcjK5IUdwT0B2y0eh4TcjdryPlELXoBR4/EhHuKQtvY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AX9SFzhbAUcwqQoRzH9iigjH1D4Q9HAo2ftAEDuCohJWncnIOgs9RSGXkA/C6E8D7qq4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1v3CbksPtOSeprHfCiCi/Zvb+q4D+iWH6q9wkCB6T9oD7hOR1z8hNO5DD8J2P6gqBTjh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Hk/YoOb1CU/UmDlQtomRo+5UXI1vBgfRnaT8FBZDljwli5sfCoHeKsRpIabFdU7ieJcR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SEhoAfdRYNSx547bIDRpSQ4ObY5RR7gVwe1r+TXCi5rdr4pWkgbhYQ5LHSSsa0WXsc0D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tJTXsePQ4HnsVz43SQyta0k1wKVV4e03UIJZvOge1pII3LTuczFj3ynaOllXwYubP42D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6KvlEun6m5ksRZ5rSPutg/UsOFwbLM1pPYrP+KcjFyWQTQOt8bqsDsr42LM91UZIJncJ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4ca+bJlx2uDTW4Wn8oNqKTYQXtNHsqrTcx2BqjZQOOWkLMbrRamJMaFwJuu4VbqGn/5Z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APMaByFLysiXMwpZJAAa4XMypp44saUROjewN+V1uHpz8lnHgYc0QkawOa4WCO6kw40U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jRJ5cTJl0rK4LPVC7+Idwr5osLi6OLbaVwCcr0n7IWjgIjtvpKQDgJyuD9kA6BAX7pCq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37FU72l8z+eFrSMjk255IHdBO3bG09yFY5ELX5jo2DaSCefdVs5tZ03tsPBrt2mEfwyF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PBLrxp2ez7/otA/9q77qsnGDhBN+0H2TjOibm/aj7IhYhyhmRRrpuo+6Btn1J4/Sfsm2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BF/eZ91Lb0UUD1MUsdEEeT6yn4+iYfy8/dPsHCo7I/Z/qmYupKfyR+WPumoRZP3QPgcK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ioTh6h8lA/GOEOSKYPunI+iHLbTG/dQV+25iU+7iM/ZNsbbyU5Jww/ZRVfGPrPypUYoK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YOFQR6FRALlClu4YfsorP2h+AiCk6Jp3AHCdf1ATco6KCDVBOizD9kjxTyljFhzVGgg0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/dN9k88bomu/RFNs7hCQlZxIETm80g6X1BprqEMY4I+E5VxA+xQM+ulENdHArpm04pXj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bd+zBQRnqE4OY3fCbbw/7oHpOQClHMLfhIeYwij5icPZQFEacEtU4oW8EFOP+tAXWIfB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3xyjb0WgrxTiqnWdZjwYHRg293QKTrGoR4EBe4+ojge68/zMt+VO6R5slAeRqE0zyS8g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1KFxXNAJVHBxRB5HQp/y2eXY6qO5tIJOPnz4zrY8/IWr0TxE2cNglNP6LFImSOjeHMJB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0cRrh7hA8Fz4K6k11rqFmdK8R/icT8Hk2ZB9LvdaPzLZjv7B7V143PIeNo+qh1ueWjtc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/I/JdNCADzbiSVMfp08kxIyI2gngFx/7IsfS8rA1L87IiaZKA3gkWun+fK/TzeMlQP8A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W7oKBUTUdKfiRPimyWyGtzdoq1sdW8OzRwNzJZ4traO6McKozsWHMyGl09U2isZcmVnt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mOmMgP148nH2KzuU0x5jw4dHdFp9AhfBm5UR5a3v+qp9axz+MyHNAOx1khcJXr+lhKyG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MunG6sKRpUmE7FiEuGx0tCn91AgmE2ltFU5jS0/KnaJmNiw2NMMb+KstFrrllZjK430k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zGsZGOdzSO4U3Tc1mfhR5DO4pw9j3CltFs+COizbXnw/rWx3GFmu4PZjlzdGnHQoG9Eb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ox0KbHZPNHBTVcKo4/Sfsqkt2yuIKtz0KrQ3cXHuFYjLZ73MzTI0UQVAlcDFQFEdSrTV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VVILBrlZbaPwO715Lfsf7rUP/an7rJeCn1nzM92X/Va54/MP3VQ4zom5Rcv6J5o4TUo/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HT7o4xwkl/dQAwcWjdzGfsnIIRKw80QgkjLGONoIv7zVKHRR6uVv2UoBBFcPWfun2FNu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LlfQ0fKah6J3K/dQQj0oHv3CoXVwU7/5TlEA9Y+yB6IWQEuoNrYO6KIepv3XapQewezV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3tHK78lx+FXMBfm/qrGdu3GcVFR4h+W35KlNHCjxj0sUpo4WkI/9mVGj/aOKlSj8sfdR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WUzL1UgApmUWSgjvbyD7hIwU8J0suAO9ih2mwflYaNltOIRtG6Ej2Kckj9V+6SFvqc33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yUrmpa9LeEQjBbHBN/S4FPRj117hC9iKbkbykPMQ+CnZG2AUDACwj2RDTPqI9wmujwnm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8j5UDrRcZXQ/vD3CWPkELouJfug4C064dD8IGinFOH6AqpY/3h7hGzkIW9VzDTDfZEYv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trrbGK/VZ4uUnUJfNz5n3wXn+6iFUcTaVqFKEEhjjSF4vlczolcimSuRHqkpVCse6N4c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fjdPaCRvYQsMrfQZizIMR/e5C1jdM5PR49QOPM4SMD2O5Hu0qx1PUIsyOBwbXFgqhdT2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yA7FEVlpYbHHBXHystjzXtP1HW8ybEbiCWoaAIHdU2pyOjzYntJ5YEIkcRybT2rNY6HG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bdkDg5wj1SNrqqUbSf7KLrbmXPsbtN8n3CaLm+ZHIHfS4XSlZRbNJLC+jZTF6selbhFr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OluqED2KgtqHUBE02DbeFbY2LBjQOc+cPrn0C6W8veOmMsdtHC+4Gu+FH1DT4tTwX40o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xUjHAkw4i02C0J1jaCsaU3h7NlaX6VncZWMKaT/8xnY2rlo4VZrumSysZqGD6czG9Ta/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qEWqYLJ46DukjO7HeyontHCZpSWhMhqIEigVHYxpJIClSCo3H2Cjxt2xkn2WoM7nwMn8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NdCXD9LV/GfOy5oXHh9hVBjD5THK7YeW2elhYbTfBrq1lzT3iP8AcLauH5h+6xXhoNi1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V36rcFtv/VVKIBNSNuT9FIDeE1IPzP0RksY4Qyiy1OsHCGQchFDDbeQimsxlKwcLpf2Z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SgEwwfnE/CkgII1fmfqpDQmgPWE+Aimsnkj7JIh6QimHP6JYx6QgN37FyiNFuH2U14qA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OPzG/dN6t+3I7BqegFStKi54uWQ9VKKzFiuUuIUrLb/piF2MwDqEWYD5AA7uCKiVTmD4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AV0CfDVUNTj0BR4mEsUrIHFewQRNqMIGwykzIP7qWWph7bcEDbGflvb+qaZZ4IUhjg1/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29lzaPSV5TXfogYAJAUbzcDm/wAky2y0O9kBStp7mptrSYzz0UmZoLg73CCNm5xaPZA2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FcB/RPyAFrT7hBGLbj+yaYPWR7hSmi2OCYDalaqI7xTgfZDM2n37p+ZlEpuVtta74pAk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JGKA+6N7PVaBTw5GOWEJHCyCia3goFaOhQyg7JAO4Kca3hLIyw4e4QeTzftn/wDUU2ns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P90IaK5VDaUDlObQlDQgQGkS7auHCKSuUhCOl1IGyFZaAzzNSa34JVcQrXw1xqgPYNK1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fFZkZUschI5A+3Ch575MfNfjx+tzSQQB7Kbo2VHDqM4e9rbpws0oGvSB2sST45aWOo7m+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JsyzKcW3yOLtO6lJI7Ehc5m3tYPBVY6Qlo2OId9kcuY50DYnyVXXngrGl8TIIa8ckWrG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sHPyFFZiiR7XNJcOvVW+Tjxz6cx2wjynU4D57qOulHmOdi6iydnLg8OWjbN+Igkl/DDD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fzWl7xu52CgrSGVk+kRufI9z28bVUafTQTp8NgA7eykNamNFp+lQOF1t7qaG8qska1Zb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DSBhOFkOrJYP3D/ABBa5jU1PjR5ML4ZWhzHgtcD3CBIXsmhZLG4OZI0Oa4dweiDbyqH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hZbi6CUl+JIfnq3/AN9/utHt5RDMwqJ32UJr9sT7H2Vhkxl0BA7qEYtuNIHdQCtQZjFP+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t1NwM1ADjk0rbFj2x+d2EtH5Cr9Yx3Q5RFCnCwQuf26GvDrzH4gxTfV9fzBC9HLfX+q8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Ouqmb/deobfUtM0rQmpB+YVJDE29nrRCAcIXt5CfDUL28oG2N4Qyt9CkNZwhlZ6UREib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Z6ingyghpEa31hOgLgz1p0NRUWVtuP2RsbwEUjfUU41tBAMg/JUdrfUVLkHoTMbfUfug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xbnH3KntZdqJK3+6gZaznohyB6GN9ypbWABM5AuRgKgjMb+epIbygibcrlIDVREyR14X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/NE1npCBlzeEyWkyj7KY6OwUyGXKfgIK1zC8BFLAGytd14Trh6RSJ43RMd+hWGgxxtc7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ONdse1BOHNlNdCoO5djtcexpJF6ZR/JGwXjvae3KauiCEBuaQ9w+U5VwNPtwukALg7+I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VQ3EPWR7hMSNpwUhvEgPyhnZTygZnb6rHcJosuH7FSngOiYf0TbWXG9vtygisbyQnyy2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pguMfCBrZ6QjDPUB7hOBls+xTrGjhBHazsnXM4b9kYZTiE4W2wfdUeP6gK1HJFdJXf3T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u5cbhVyFw+x5H91Xlh6qhALRBtJxjLCXaimx1RUl28o2sJNBQ0bDTfAUiHAyMg0yMmuS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IkYNtuPv2HutHLjQ4OlSljAHE7QT3WLn+nox4dzdeezROikLHinDqrfwtCH6nb3bW7aK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/eAI+ythhMi02F0by2T94+y6Y158po9rWO/D1J22XeyrDjxwmYZ2mMVMHE/uKN5z3Tvi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zWCN7SC3grVZkOTnJ2flnZZ+6V0UTMa8pkgm7EHgpZMgFoFtB9ynpJHTxNZJK0tHZRou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+i1GDE6TEk3NLdwHUdwq3TpsSOVsePGGucOb5V5G6QW2+He66zj3h5MXP+WmcymsHmF4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xuBLjSMDiH2P1TuayRjpo3t9INX+qi6VjAam7Hq94IA+eqxhry9rl03ukRj/AC+MBpaB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G8x2C0Ss2vBqlP2epMu0nRtrPhDs9R+6lNagDPUfusil8Q6H/m+nFsXpyoT5kDwaIcO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al/mmF+bxkwnZO0iiHe9fK0YYslrGO/QdbZreO0nGmOzLYP/APb/AN+3ygvZox5fPRQN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jarVwZPjtfG8FrwHNcO4VdqRc3Bcwjjpa0M0ISzQpnuBoSC/sq/VMSV7fOa7e1jBz7gr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nDhos/HRVkce/EdADuDCAfkdVzrcZfGuPUIHdKkaf6r1trLIK8mzHgai5zRtAcvXsenQ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tJStjTb4/WpYCbc0F6Ib8pDJHz+il0ge0X+iBlrOEMjOFJa3hDIBYCbEaJnX7o3NoFHE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NiOxlv8A0RltI2N9RROFIIr28/qnAxc4eofdO1wgYlbwAgibwfunJSkhHpQG1tAqJI31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CiuFyNRCbUxI0F4PsphZwo7x+YfgIGMdpL3H5UikEDeD8p4t4QRJRbmj5RgJHt/MaE5S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63H5UhzSPsghbwT7lBVt7j2RgXA4e3KGUeXOR7ro5AHljuA4LLSK4u8wHspMjgdprqFF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OJg57FFLCC6Yt7OUZ3oJHsU9HJsnaT7oJ2VkO+eUEhrt8LHVVcFHAB5hae4SQgHGPwl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4UUU7bIPuEUzaeQleN0DT7cIGALgI9igib+YR7hOxC97fcJtliUFAwW7Xj4KksHpITUz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Ue4QcwWHD4RsHFpWCnJWNuwUCuHq+6IAFpHslLeQiDQL+QqMB44wjHq0OSB6ZWAfqFSu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gHL06ORot0L7/QqBHoj9jS5vUKZZadMMfJl/wgY26UR7drittLorvLO0dlm8/T5GPNNo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VVyrHTMQyyhzhwhxtPfM+i0q+xcT8NHVKZZemuPDd3VxoELBJMbALWUP1IQ+JC1kUUTf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LU2jnY8Frv17/oaP6J7xAwgxvefXVELnHpvTM5EDcksd+/E7aflp5H9b/mFd6rhfhdAh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QMSPdOQBZcOP7rTakyvBjBK2jtIo9uSu+Dx8k088hG7KHbhS3+kt+67S2QySuD2+sC2p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7HchdHEssrWvA4se6mQStrcdtKn2OcbJJTrDIG7LNIreeBNPh1zXrfRjxm7nNA+q+F6N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ZMRhinjG9oHR1c1Spv8ADPwzDpWmDU5Wu/E5DbJJ6N7BbkZLK6Wty2TTF7eQas5scW90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ss62Q4mrRSFxFSNNj2Wt1pjGvy8R7CPJlpo+L4WS1jEkheA8dONw7+y59Oj1DT8fyInM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bcVA8KeZk6JBPM+y5oo32HCuvIZdXyflXVrKO1vCEN9R+6ce+NjtpcAbqiV1cqUcAo8+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DmPBa4HuFKAQVyoMrpE02lajJoGWbay34sh6PYf3fuP+/wAKZr7/AC9OJ9yE54l0l+pY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Od8Dx1sdlRajq41PQmveAzIYdk8XQtd9vZaFm2Ivh1CNwrdDf/6VncXfNpUhY6nhpF+1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iw+AWPfhZbFY2GLJx2cbidh+4WK3GUkJc8ud1vlew6U4S6ZiyDndE0/0XkMzdprvfK9Y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d/8AgtH8hSqVaAICPX+qeAQEev8AVELSbc3m09SB45QIBwheE6BwheEDUY9KJwtqJg9K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oyFzB1RkKCM4eofdEeAuI9YREcIiPJ0JXRCmBLL0KKMekfZUODiMqK7mYfAUo/Qokjiz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3hMvhdZNdVCxNWleJBKwBzUxPruQ0PAY2h7rfgx5LGNnls5RWCOFhM/xXqAc5jNjf0Wt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Wb63sBKzZpqU+4fnD4CcpCBczinFlQP+lBE30BFL9B+yWMUwIKjNHDJAmHsva66KlzDz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/bos1S7Bbh7Isdoex7bP6LpXb9hHBI5QY7THOPVw7hRp0kLQLs/dI9tbXXwQjc121wNE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QAWlB2MSC4b+CE72BTEXokFtB5UgtLXOaqh2YAkH3CFouBw9ijPqhafbhJHyXN9wiGog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4de09U9jyvmLo20Cz46oJMjJFtPp+VrxTZrJFPB9wjg6t+yaLnyQgvNkGrRwdvgrN9Kk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w5S1TgfdARHpHwlDSSEbGF/pHUnhavA0/BxYWl7bfXUhak2jHzwiTGe1zfSQhiYNgHsF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IkHJ2EAUFj2CmhceWasevg6oXsG0ilQ5+Gx8tkLQSfSVVZgsri9GkKHAjYzcAEzOzkgK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w4lWIjY42zF3si1hxmdHPuJD20R7OHX+fB/VNMkG8p1wGRiyxfvtHmM+46j+V/yC1EqF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Fej6j4Xzc/QhjxxAlzQRZpee6U0vzW8cDuvZX+I8KLGADr9AperCetvDy5by08qj/wAL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QD/+J/4Vo/8Awt1edv5k+M0jtZP/AAtvL4iYYg1schI5Ba210viOQxsDIHuscnaQV005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98iL+RUqL/CLIG10ubFXUgNN/ZbCPxDM0AGCW/twjZ4gypw+NmI/cRxdJoWWHAMfFZji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1+zqVTtzdXP0YYBHcvH8lC1LN11s5dBhjoDYeCqiD4sxmw626TaduTGCb9xwf6UsZrjv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sexWz12fJyNIxcvLaGzRSWQB2I5CxWfKPPnkYQWPbR4WL23Fp4QypX47sdkhGx9AXxyt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fyw+6xvhecQ6iI//AL5t18haqiZn8fK9GHvF5eSayQsqSSbxDFtc4tdI0jla0DlZVs9a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q+65cvbrx9FCGvUjAQn6lydQOaC/7LBeONNGJnRahjmvP4mZ7n3W+P1LG+Nn78jHiux7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dmTDjyxkFrowOO3ws5kNEOoviPFPo/Pqr/lFgSS+GNTiMtnTcsj1H/wCU73/9/wDCb155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r2Pf+axW4oNVgjhzZWNBoHi16N4Ndv8M4h9tw/k4rAa3ReHkes8H5W48Bv3eHGN/gkcP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WmCA/X+qMIP3/wBUQaB/VOIHdUChC9EEL0CMHpC53RKz6Qud0QCwdUp7rmdEruigZr8w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9Ep6II8o4KcYKaEEqcHAVCn6VW58hhxpZQLI6BWEhqMn2UJ2bAMYunhNXR+VZGKo35To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eXfNFMSNtKbPl4kgc30k76aHdVH1ljm4ck8Y2jdTgurmxuox7XAhwPuvStMZs0zGb7Rt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VjT+84BeqQMDMeNvs0Lnk3AxcvcflPbU3APqPynj0WG0ab6a+U40elBNyWj5TgCCqi5Y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R7GqU6J1SgHuoeUzy53H3UqxwLfLB60UTiwkJhjrY4d1zXVd9eyy0enZtk9N0RaCMgxu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kLHfFFR4oz5oF9UAsdYHPKmuFFpPcKvc0sc4V0KmBxdjsd7KokRm4XN9jajZU/4docbA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KfhPqc33C66ViIuFcmSXY0l11N/UpcskDneqTa4/u13VbqOMzGcJ4AYyeuzhLiPifGJv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sJBjAjftNtuwUkJ5KPC1HHzWzYbGlrmN3BpFEJuPiSvdcsu2omnkApewQg/lgqPNnwxQ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2EbjftwsdLpZ4f8A8Uz5K15a0wUSbqlgsPUseXypGvLN3Ia/0kfotJka5i4+K0Ok82Su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hq31FHkHKbkywnJfJHvPpKJsTgOijyZcs8z5qDNxvaOyVuVMOtFcMssMq9eOPJjNQ5Lb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VPOUSPU3+Sh5BY/pwVnxl6rXnlPyio3+W/lR8mcBpNo862G+3uqrIyNwpTxrXlK5s/rK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Je22MPF9yszj7sjJEbPfk+y1seSyKFkEPAaKAHdduPD3uvPzcmsdRJ0bSosbViA7fG82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kwsGDIA0fSeyDRPDmbDjnUMplPePQw9Wj5+VJkG+CRp+Qu9/p5cd90/hN8zCheG9WDt8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SIyaRjm+ja/kp34Unta0K4xX2T2LH5cheR2U9uKR2Q5DGwQOkd0AQRTnRQwPlceAoGDq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j9pVTqc2RlNfFDE7byAmvCMM+lQzszbuSTcDSjWlvqsAn0+Vjmg8XR+FjM7Bx5o3TMFG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UL2OFnn4WE1GeSMTRtFbX07/AL/2XPO6bxm1Piu/Aa5hSE/lmQNJHseP+Vunv8uQ/IXn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Ko/K9Ex8J0+FjzseHiWJpPPQ0unDlv05c2Gvape69cxD2MgP9VtT1WVm018OXFkyOAbE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rGyNNtcLCvJd1njno6EB+pEEB+pc3QBdbiFiPFjt2rQN9iFsHv2yO+6xmvOEuvQtHPqC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P00YuQ3dG9tfI+QsVqOBJpmUMeaRzw1u0P8A4m9v6L0KFtQRn4Wa8UwAzuLhe+K2/FWs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aezByO62H+Hsl6PKz+GY/wBgsdqrXxPiL+d8I/7LUf4cvvHzGez2n+n/AIVhWzlc9sTj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c4NLhR7oyOEjRyEQ4m3fUnE276v1QKgkPVGm5OhQE36QuJ4XN+kJHdECs6JXdEkf0hKe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zb3Fc4GkEeQ+ofdOjomni5G/dOhAM37J1eyoc/OiZE1s7tgJ43Clfv4afsqHW9Ng1rFb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4Hv7FajFZPUtYZ+MGPFE1745WvbIOh5taXxfLu0nGzMdu3HywC6v3XdwVVYfhGXDkdI9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GzcB+j5dfh5uAb5if2K1tnTzzFBm1bGZ7yj+69P+mP7BYmDSpdD8RNZlxiRrHUHfHZwW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tQcH7NOFDEKYERUUw8XK0J2kHWf7BOKChJpwPsuzACA73CE8i0cp34wcBZaiq6N+2Q30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iIp5/klymBu1w6ELLR7GeDjuHcG0rniNweD3TeEOXN7OCQ8sLSOQgKd1vJHflHDI4wlv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jruxyjw2+pzSOoVQ/E6pGlHIKcR8pj6SPgp+Ui79wqEf5LmN89lx1ybVXlaxodlsOU1s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opOfkug0972t37TyB7KkwsjRvNO7ELifqsHhbiVbafl4slTwO/McOgT9/m3VcpnExmvy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Z4C0EWnRv2mRoLm/1XLk5MMbrftvDDKorMYyQFrgad/ZSsHAh0/FbBC30CzZ6kk2bUrY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8r5HLcr4zp7OLCYzavydHw8uYzlmyU9XN7/dRpNJni5jp4HSuqutoPwhNhccebPF21FK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5CIs44Vxw7shMTT+6P5LrPk/uLpSOBUaeIuHdaEwj+EfyQFldgr/AMn+jxYrKgyHWGxu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+fd+yewk9HNIXo7wR7KJKPNBa5lj7Lc+Z/TneGfTH4fh7UYqZHilrn87iRytp4O8MGLO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bG3w0+/3QYkzsUta+3RtPp9wPZXul57YtRhbHtcZCRRNL6XFy4Zz+NeLkwuN9rjUMvKg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32VMBYdfdWussnYwyeSNpHNO6KsA5/Rda5rXww1p0dor6XuH9VcbQOyzvhXLbuzcNxG6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8DutMipMZewwujcL3CqRmYITJfa0FDJltY3yvIO5vB9Ko8yfU2RSNxYGvsktLuy3Dmh3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/AP5IbeOZGneMHuc78W9oJ+lp4CX8LnYmnySZ5Jya5cermr2Iws7sH8lnPFmJDLiRyFj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AM0sZTcbxvt5JbWveL4JsWtPpDdZyNPMeFl7I2cBpZdHrwVm8zH8jNMQ6CqWx8ESvOTP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/HH/ACuePbec3CaXi6/BqrX6rumxao0OAexIWtYW1TRQHZVWp/5mTOI5NjIxxVepR/DM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C6wWc3wujlGhQHqUu9v8QQF7STRCQRJDbnfdYrN/M8SNHs5bZ0b3btrVl/8AJNROu/iH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K0jVxD/TsHwqPxHEHvxSRwQ4X88LQNjcImjaeAqjXWjyINw53EBZvTWPbH69jsMcNH6G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NmsHdrT/AHVdqhH4d7nCwHED9aSeCdRjw/EHlvNMyW7AT2d1H/b9VmLXpqQdUSQfUtMl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lRY/qkcAgfTb+6hv1zCj275Nu4bmkjqE2dc05/TJagsgOEjgo7NSw3tsTsP6p6PKxnyN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mFjtmsONUpUmHCxhrkqybHjFoLBGRXUUmiyGWXa1w46gFUZ7JbJD6gBV8psSmVvA/otO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VntaIw8l0cAoUDSCM6NweCRwjpM4j5ZHgTPoHnlTZ2xADy746lBEl4YVU6rig4r5IGtO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zZTDjPe1u4gdPdQRrUEeG2aRgLTxR6pGKzhk1mLGcHYjC088PIpUmo52o7g50G0juCt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gxrY+hB6OUabXdDl3iSOJhAsbu6qHtKnj8QaFj5uY1pyscbHuHWgeCVOfXl0OizuneIM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gjyD5bnDo4H/AMrQbNgay7APVRpJYPSFxXDgJD1UDbOZnFOFBF9Tj8o0FI/GfG7a7hPR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epWY1jxJkthE4hfHGfpJHVP+HcrMzY35Uzg1h4aNw5XWYSsW1YzBvLfZM5Ee7HY+7o0U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HE9A1PY7HZeM4MaTfIK55Y6bxuzWINr230RzN2vcPlS49MnoFxa2vlSXadHI7c95/RZ0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aUuKXukB2n+St48OCMU1vCdEbAOGhXQqJWFrjwatdK8Nga55oAUSrcxA9lHydOM8bmg9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tQiY5g8p0L/peyzar8XD1GSTzIoiXHm9pVzlafmaNKC+F+Tivd6mhu4NWw0/ypIIzC1t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jNrjN3RzTMJ+Np8McpBl2gvI9+6mtZSKkTRZXxMcrlybr6GtTSPHy+T7rnDlORwP8x1C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xBHK5cmNlu2pfQLQkJbXLm2EAg2j5ISBKFAB3XRCaex3UGwpPVCQiobr7pstHbhSXstN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KBp8qZkzLZJGba4dk+WlCQelKzKy7hZL2sz4ilni2ZLQ/itzeD/JJDlQzPAa8XXQ9VVE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IK9vH8zOfl7efP4+N69HcLMdgeOAwmo8phafv1C23mfK84ysZ0mXBliQiWBwc0nv8La4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3qA9Te4K+lxc+HJ08fJxZYdp0uXFAwvkkDWjqSVS5fjvQMEuEuox7m9WtNlY7U4dcxdY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RKXBh9QDSb4tRdS1fU5c5sbNOw8yOSNrgySGzfTr9wu7k9HwPE2FqOOyfHlLo3iwVI/z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rx1DjS80w/FkOnv/AA+RoD4dp5bC/gHvwVIfrnhvUZTI/Iy8KV3TzI9zR/JUelNy4pfom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xW5enzN/e2Et+45CxLNPgyJZJ9N1/GJfVM37QD/NWWBh67A7/UZjTD13sfupLITbHa3D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t4I7osSXMws7HfjFscxcGjceHXxRT2oYohyJ4Y5A9mNP6K7NPKha3L5cbHscWyNcHD4X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zm+Kw1zbx3Mc2yWE/wDIUDG1adkuwjbJVOpbHTMlmZpTZS4Eyxh3HPUdFVZHh7Akc6aG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/ULq46LiSPlALnEq2xmE8qHhaZPEBe1w92m1cQQloFhUHGxOhqMNoJaVA1QWR1jUmanq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c549/Za2ahC7muFmo9Khgle9nV5slc8q3jGc8RQ4scLIYpXGS7c091n26fkhzZYoprBs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p+H4aw59WjyJXMeNwO1wsGuysG4MEM0zGRgMDyAK6KYmShj8UMj0uGbIAE+2pGHg2oj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du9jS1Rw4HdYm/yUd+jYD/qxo/8A8oW2GMyPGGfNxGGxj4VcNYznZDZXzF9Hlp6Fbx/h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yjv8IaY7owt+zigzuVrrxK3yYWOjocO7Jk66D+00+J36/wDhaKXwZiu+iaRp+Coz/BHH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Kpuu4nR+nAf9NJ2PWNILwZMWUDvXT+6ku8F5Q+nIa79FHf4Q1FvQxuQBqmrYTmtGl5GV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iv5qbrWoT6VFgfh8yZx8skvEhs/f3VXP4X1UfTAHfYqnzJp2v8mcOa+L07HdWoNGzxrq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ouR4qyJZfMdOXOIqyFm/W89CiGO93VBdO8VZLDbX7iOikx+PdSbB5X4aBw/iN3/dUDMY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T17oNxFqE+o6TDlwsDHO+ph5Hyopy9LMoeXMEtU+M8C/sl0fJx/8qihZK3zG8Ft8hW+N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EeyrNVuW3S54G2+NoB9+LWT1ObAZkComOAPwtrl+HMYNLzG136cqizvDeG5hf5W0e4Rl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NHE1uO4Fru4WqgkMrwCKI6rPeGWRYM+RDuAJINHqtJBG1pfKD6b5Pso0koSeEDsiIfvt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3t6e6AoT6EdpmN48schGCiKHUfDE+qYDYH7GV7u6fyVefDEuksH4fON1Ra5tg/1W0gfI9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uFf3ULK1TSGP8o5cMszujGiz/Ral0aY/Cw8uSWQZz2yMPSuKWnxg2OBjIzTWihSe/wAv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68Ej+6ha4xuPpwdASzyzwQeiW7WTSeLJHKkR47382F5q7XNahzBtyWua3pu6LR6d4i1C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eX6mn+ajTXNxB3cnBjRjq4qjj1XW3cN0zGk+2RX/AAnm6lr186JD/wD5f/8AyguWxRAd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OpeIXHazRsZhP8WUT/8AtSfifFT7AxdMiPu5z3Koui0ewVXHgQDWTlxve1waQ9od6T+i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ufLhGMj6YI3X/MlScWSL8VJFHIHOAt4vkLlz+uLJvj95xYA2EcXMoF1fCBv0hc3h4Xw8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cjmTyN3d7AToG5+93IBsqLMA3MB/iCfAY4Vv2rrlb5aST06IRM4kj6iunyllZjW3bxZ5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pA4ISHucWltkckUpc5rWjST+AjeLjlsUg/ASGy0gi65TG6RjvTbCjZlZDCXbgT8qy8V7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yA269imZGOjO1wop+HPlsh8VfKbyZTNKX1XwscuPHjP4321jcvtHKEtCcSELzuhotCbL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B7ITG32TtJKVETIjG3gKJBlTYOQJoXU5p6diPYqxlFtVbkN5XTDK43cZslmq0zc12ViN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SwH7hNRRMmkE5wIQ8CtzSWH+So9NzZYA6FhFXuoqy/zDI4ot+V93j5PLGV83PDxy0kZH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c6OXcHEdQU07wlgSvaZDYHakAzp6Ow7Vw1DL8ztXyt+TOiv8DaFK8PdC4EfwvLf7J+Dw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tHsMqQD+jk0cyc+pz9v6qJPr2LjtJmzWAjsHcqbXSLrelY2nZwjxgWsyYyWhxJ9TevJ+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ePIj3uLQGEdvlXuo69jawY4Wh/ofe6+oPBUDOxGsnhe7lpBYT3tc723F54W1LSI9Bid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ocQTzxx+qPNwcPPmLjhyuYe/4p7T/IOWawsATZoj22RyKWrjglDAD1C3KzYlYeUzBx24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6t3H3JtPO8QQxtDSJWV3KhbpmG6qu6YlyYnNd+IMZA5p1LW2Vw3xXhNrdI7p3aib4v0v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MvUh+Lk8j9jfptN/jyRy0FXaPU3+JNKycWRrMtjXuaQ3ca5VLomvxZwlZJQkZ29wsEc7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9sGQ2VjS09LBWMptvG6egw+IoG5/kPOxwdt5WjiNgn3K88/Bx5E0GS9vO5u4jvz1XoUH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y5ctsFXLlyDly5cg4LqXJUCUsN4zx4nasyQNAeYxuIHVbpYfxU4P1YtJ+lgpQZ4RtHQL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lW+TCyHTIDtG482qxotwHyrLWn+Vj40d1TLKCr0rxDpeBmPOVHZvhwW/0zxHpufAJMd5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+LgulJfMTZ9k9DDi453QZkkRPdjiEHsn4+CZtFrv5KPkHHbCQYnuafYLy+HUtRiJMGuS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ReMPEGP6fx0Mw/3sCqaaDLz8HCmdIMZo+X8EJ3TPF2jMe6N87XukFOjbZBVAfE8WWQdU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g/1tSMXJ8HlznnTJMR57jkILedmnzkmDODAeWh4UaPT3SuIizIXuB+nfyjxx4cy3VFmu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01J4abJMyXE1CBzmusEO5Cuoiwh03KjFEu/QqbFDMwUXH9U/kSSRYgdFtfIByAeqrneJ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3e4FqaGef/iNkak8YuDozHvfwGyO3f0VzpMGXH+flnHZK79yCMNa39epUDTcDD0+MtxY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qsoZADy6h8lFWG431VfruQyPRsnczcS1RJvE2BHmjCY8SSXTiDwCoWp4WVqDJZMacOD+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YmfILjwUzb3AbLv4R5ONJizOiyGOjeDy1wohPYhZtNdVFJDkZ0TgWZEzfs8hXeHJqkwa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Kh47wX05ocD7harDGNFBGyWIc8i1pAQ6fqe9jZNXmAd7PKmN0bJa4GXVsqUewef+6usW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aP5Lsl34VvltYN45J9ldIqNY1NulYbYscnzSK5NlL4PxH3NnzWZZRVn2v/wquaI6lrAb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FGPjBgAFhcPke+LJ14vziQw8JT1QMPKNfAfQDlj6JEB5Cfkb5mMR3CjtdbQuvN7sy/aY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TfuhcuC4bsbOtkfd3f3Tvmg3uYOUy0IqWpnkmgFNnlOuTR6rKwi5cuRSIHBOISimyEJ4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5cRcgZcbChTst1Kawbmi1GmH51ey1BW5AMEzHcgdCpUZL6APa7TWqBp2AdkMDnNjbtX0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Ph9pjYpHiw4pfw0kjeJXN+yKNzw0gVVJ5kjm+njkcL3PKqZ/Df4gky5+SR7blDk8GwEB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SNlNk106hA+faDQQZyLwuMMmRmQ55rgVwUma9wwI5fq2EFwKuIc3zHFrRx0pUudIGwzw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grLcRMfJeyVk8Tyy3UD8FSP89y2SFonJPyOFAmjMGIxpBsi1XsyB5h3X1VjNXc+o6llD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+k5+SQH5Bdfc2nNOmjc8X0BV3HPFQ5og8/C1tnSib4ayyaEjCuHhnJAsuHPytRFIwus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W8Cim10yw8M5JHufuk/yGeG9zbWvbKyutpqaQbeCCmzSFjSHdCxps2AR7Lcwfs/1WHxm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/QgrcQfs/wBUxMjq5cuW2HJUiVBy5cuQclSIZJGwxPleaaxpcT8BAS8/8Rv36zN8UFtc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h5Mcwb12OBpYTWHb9WyHf7yggpQwu6J0xlrWkN3FyXyn3tcKUAxwuErL7lO+JXEPDQPp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nWiE9K1s+vhrwHNHFH7IPPzK7ebZf6JBI4/uf0Xqh0nBdycaP/8AKo8mkYQkA8lm13wp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hJudX0r1QaPg7aOLGf8A0rho2nn/APpY+P8AaE2aeViRw6tTjJSXBrWWSvT36Hp0g9W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+HtMYdzcVgPuBSbNMEyCUN3OZtb7lLtLDYkI+xXoH+SYMjdrohXsmX+GtNHTH/qm0YbzZ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ii87MI/byEfe1sx4a03dXkkX8p0eGsBvSMj9VNmla3IYyNzy4BoFknsqmbXhkCWKBriS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zJ5vQ4kMHZdpmfk6dlDIxC1swBDS5oNWtg9JblOyw2bTpJGNdYeYyCz5tWUukazl5omx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D9eitI5fEuVB52oZTmwVZaKbu/kpmL4f1PUI4pDqUsMLuAxsh4b9rREGDQNdzWjH1HS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wPZ9jdqiyPDs2n5kzI5RM1hotsFzfvXVenZeVjaLgwYMb6e4BjATbj8lUGXpgDTkRDbIT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jcdpa/YRdlavAxX5gjja4Hb39lDbgeflN2sAkPUUtRj48emYrWNG6V/YLTNS3uj07EbH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tzHOixHkuJkk+o2pwx37TJMQXn+iZnwpp2Cm233KIiaDgfnGRw5JtajaAFG07G8mIGlN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eN1ZUZ3BtEOUDzwuYbavzb6SRDySz3UMjZI5h7FSGna4FBlM9YeO/C7flx/9JPVNELh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ztngEvZc3oFxVAOTZ6pwpsopFy5ISgQlJ1Qy8C0jHWorifXXsgzz/p4wOrig8wDIcPdH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LKK6NtNUGd1zGlMlfThG3uoeWPLePlaghZY3NJ9l0YcMdrgL7I5BeM8lFherDPuCu/Hn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sSGkiMfITkYunEUQq3D1QzumjfFtMT9pI7qUzKY0AU5fZj51SgKcT7pqY0BVKFmaxjYb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3iXTXNH5pBIvkICb/wDFWx2082FV6rMP8xAqjtANjr8p3K1XT3tJ/FAWbBHVRpcnGzJ4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5WWoZzshxcWvIoAUAqlxG+/dWudiGGR3ptpH8lWPi3cDqOi1EqVpzyJ2tHcrRxm3bDVD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WlsEpo87WE0r0R5PNxSNroS0i0qRYYe1u53TngItzZS8EfH81HjfuiY/pxaFklOdIHHj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kYa2uib9Jsn+SixuAaLcfU5dK9zYwPc8oyOGxqWOW95Wg/qVu4f2YWDwhWoQ7zbWuB+y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JmX7Wt4pklLkLXtcPS4H7Iltgq5IlQcuXLkCoJY2zQvieLa9paR8FElQU2jeHMLQPPdh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9Fjc5wkz5ne7yvR5zUDz/tK81f6p3fLkEmIVRTjuXptz/KAAHXomZJHH1PIACCZiMDtS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dVkfXIJ5UDD1nGh1BrCS4u4sdlOhYGSOka6y4rNWLkTWOqTf1/oobJaAXefudt9lhpMZ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nDsoAmbdA8pwPpwO6r7IJMeU9zi0squ6e3muQoPnBpPuiEzwASiJjXAIg8E0QozH837o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DmkMc3mybA0gpoB9i3WPZGxvlyhzf6oPKMt4jmLHBRySDYNKdrOLLLlB0bOD7JMbR5XU6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0vW5jo7sOX1gig4/uqyGuT/hI9tRxwM5rvSpXRx4cIDGOuqAaOqjZL5p2x4jPSXcuHcK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sHOmaJY28MDzwFr25GNkxBvnR7m8FreQD91h8vVToWkfgsd1TTCrHYdyrbw42Nulxhhs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Y7cTHlc943Pd+9toNTmMIxkPmlkLnfu30AURwttEqO78iEySSNZzfqPQLSLuQtl9IlYP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3zB8bXqpbT2hzX3fdc4uYQWPIPwUGqgGyJrT2CdsV0WVZquZiuD+ZG9weivcDUodRg8y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1HS8OKSN3NIpx6immupwX5rOazsfTx9xICcc3zICO4TYPKcjdTq7FdOK+9X7SobT6qXO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x5CCQ20ELllNXTUSW/SEjkMLt0Y+EpUULkDkTkJ6IBHKac6inW9aTGR6XWii+thCjxPI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/dR8j8ucO7FRTMz6zAPelZNbRP8AVU+TIBlwuvgvCtpZPLxXu7qN6RYz5mYT2CY1M+tq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VFzzumA9lqMmpRWGfsk0sXE8fKOYf6Y/ZBpH1PC39C38LYUX4nUI5WAhz2vFj4r/AIV3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R/0qu0WQRZ74yQPNZx9x2/lf8lfUD2X3fj5eXFK+ZyzxzrBeOtOx2xwSRRhnpIdQ68hZ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yxRcwrb/AOIP5en4764Ly3+YWT/ZnHe0bmgcj2XTJiKZ+mQyRlzQQAKP3TWHGzFmLQbq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WPsIA91BYNPikMkrh+pXN0xiTqGU135gZfmDkHsqzFjL8lj3sd5LXguI9rVhkyQykbBb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MbAAkdLjjrb2LSJ9Mzrdh7XmMCzXurExRHgxt4+FA0CCKDSMV0cTY3Pha54HuQLVjY7r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Fwd5LLHekEmBhyin48bvu1SVwC0IQ0TTv/7SPjttCrZtJwiHNMDf5LQgKqlNuP3U0Mrr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AwuaQa91mtXhnysIbJ3RyxncC11Wtf4qYDhwvrgPo/qstqDPKjOzkPFFc76rX0l+DIcp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d+0Avuq/+q1bZp42+mVx+6oPAjBJpuTEfqZNZ/UD/stR5IY02tsm48+cfWAVIjzS9rnF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scBGWnHwMh7m0PLNH5RAQeItPnl8oTbX1e1wo0pkefiymmTsJHa155mwvZDHnQn83GNk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Zk58j2ndHIywbQegCRrujgf1RWvMtc1PMw8tsONkPjLByQeqDH8Ta9FA57chspAsBw6/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MCdw6hhWAxsXIypfyYnPI546Kx0bXvEOqztxM7R3Mgl4dMOKH/K2mDpuPgxbY4wPdUYm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SZfp8wZ64nAfIXoxYHdkMsbHDaWAj7JoeYf5XjxO8xsFPHNhS2MdQoFb46fim7haf0Q/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oFnxa2wvqDuQUdd1s5dHwi39mAsRneKdF0/OlxZ8XIuNxaXsAI/up4mzzBXISySNDTuI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G53sY580JJol7DX9FC8YNhc+FmJkh7Ht3BzCpo2scfIZKXNDwS3rypTZKAtwB7Lzk4eU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gpuSbU46b+Llq+ASmjb1Nr2htmlzXNJ+F5ZHq+rNftGZJ82pUWsa1GDszCR7EWmk29MD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++L5C8xZ4k1veQ2drj3BCks8T62y7ETvuE0bRX6hKWBrYwa7kqTpuRmZMwj8tgjB9TuV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0umwxQxAONdzS2ylZMkOFhuml220ekHuVR6P+dNNnyvIDeXfZM65lu1DUW4kPLGmuCpW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Y2irf8qqpdSfPqWpGUj036QOwWz8PxFumtZuIPfilQaZEHTW5tj5C2mBAzyRQoogXwG2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xzlM8vI2OjHQAc/zUt8bm/ZNOPC0hiCH8PD5TSSxv0g9kMjqBJvj2REuJsEj4XMhkmdt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jTfkDKMMjuA2dhZf2PRX2j4r9IxJ8nJ4LvpBPJUGeLS9IZ+J1J8csjeWxdeVTTeIcnWs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Ix0WdrGwws050b3PFOB6D2Rnh1FQdLgmx8gtkbW5vurGVv7wXwflYePLf7fR4rvE8w20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P9QuEbpMtm+EPHVqiHmNT2eppaVXlpjkfGe3RdeabkziY/o5jOsEJ4qHC7ZLRUsrg2B/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tNhEceCgym3FfsnXCwCuLQ+Mt+FVV8L7/RHmi4Q72UUOMUrmHsVJmPmYTq7BRqKjLf8A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P/0gb/EQqKd++MfDlcuPnR4ze5aCUrpekqFgZAPgKukG+RzlbTDy8c/alXPFNASOZqf0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TmbxiAe6a0zicrp9C2LjFIyYdY3ArUx05gc1wc1wsEdwsyW7mkK40OcSYfkk26E7a+O3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nu4PH8jH15KD/EWRrdMxY3VuM4cB8AFY+eQwY4kafU0WArH/ABE1D8Rr0eG0+nGjG77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eXpxe+rcQGkL6OTyw1qGSctgew8DqFUZ7WtY1zCTbRf3U2Ib8Z7gacCB+ijZMZdDz2Cy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baCWcWo2V6nWBVoNKm2CRlWD1ClSsD/UBbSo09g8GZTs3wtgynlzY/Kdz3bx/YAq9LVj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mYZdzDKHgH2cP+7St35YPVdYxUYNKPanvJb7rjGAqhkigVUPFk/dXLwQFWnGkc89goM9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elzSf5rIPoYtONuB6r0XWtObJomUC7kMJB+Rz/wvPQxzoHE0ueXbcWP+HZfJlalF3trv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UaWG/wAOm+X4izGHjdBf9QvTA0UtxmoEeE2M8i1X+K5hieG8uXptZxSvixed/wCKuuvw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UzfvB+miqjz/ACfFmQ5j4omgNdwUzoPiR+kZDnuaXscOl9FTCLeetJw4g8ouEg3A9ERY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nZbfYKO7Up3M2eYWkeyrdzmO4NFdZJslBtdA/wAQNb0yH8MYBnMb9BIpzR7WArl3+J+s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yf8A9qD/AAixBK7Pke1rmja2j2PK9OGJj9PJZ/JB5tj/AOJGuz5UcMehOeXOAI3H++3h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ZJJEYnuFlhN7Uv4SBp3CJgPvSGSeGH6pGt+5VD/2SdBZVJm+KdLwHVLlMJ9mm/7Kqm8f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NXQ1QKm1avIe1kTnE1QXgOuZIm1TJdd3I7+61uueL9R1THMEURx29y13NLGT4b326/US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XeANrACqyPGdE/c+uFdYDWyROBHPVQWOM1pk2ijasnYcQZ+ZE1wVZAYGSAteb+VaCQOi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BkZv8mt3suboeEWkNaeFMxpXPaGOppHIKR2Vse4BtuHb3WolVcWh4nmuLWuDkk2BFFyG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ewOa/wBuySaLJmh3eU4304RnbK4UtODj1I6KflaocfGLGn1uHHwqOGQgCv3U9gwvy8nd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pGO6K8uR3N3VdVZF7pnFz+p7eygZEz4pgxrK9vhWGOQdoca46laE/Dxm0CBRV/hEsaAV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SsAuvqUtuq4zG+mQPI7BBd2C3nooWS+CJpcZAAqXJ1zIdE8wwhgA+qQ0CsxJPn6k8+bM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sjrujwsc5+RvcP3GhUmb4xzHudHp8Qhj7EiyqrH007i14tWEOA2M9FBWsjyMuQzZEjn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NiLXDraa2gSOZXRSYRtao03+NFHJixZAHqLRyleKVH4e1MuyBhSS9Wksae9K9lXyPm/+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OUhvRRmupwUlq8cdqVvBTObHYEje3BTx6ruHAsPQhd8P5S4X7Y69q0nm1MjdvYCokrTG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WleazV06il+hMMPZSni2lQrp6okA8JGmiuabCQ9VRW6lEWyCQD7ocabcwsPcKdlR+ZEQ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aVG8UMt26g7Hd++fStDjxbslvswUFRam3bLBmtH7F4c8Du2+VpsMA28Hg9Cl6by6Jlmy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H83IcezVHcPMl491I5oOePSxib08VkUn8kb8kjswJrBH+oWxdtHCY/zB2kTvygAWFhDx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dAJYXNIsEdFvjzuGUyjGWPlNPMNXz5NS1TIzHinSvuvYdkerTH/LIGdLINfopGZpXlzS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PexsUUhNsHQr7ku/b5tmjuNJtYWkcEIpCfI5HJUVshbEwHuOU+4uI5NhaRFwodk7vYlW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woGPJQf7gq1ge2aI7h06rLUXn+HOeMPxP5L3U3KidHX+7gj+x/mvWt68AdK/GnZPBIWy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tIPG/iWJ4Izd7R2ewFblZr2veu3/ACvJGf4o6pA4edDjy88gAtV1i/4mxShpkwXC/wCF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k3D2WSh8faXJ9bZY/u2/7KU3xpopAJy2tv8AiFJsXWoBr8DIYQCDG4H+S8ybtbY6t9lv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azMhduaR9Y9l5/5obQDb7WsZNYp3gt5Z4vcSKa+FzR/Qr0xr2+68r0CQ4/ivELiKl3A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VxSptg915Z/jLhP8zTs0C4y10RPseo/5Xo/mfK86/wAWc1z8TDxQbaJd5+9f+Vpl5nFG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SO6fhbub0U7TsZuVq2NA5u5u63D4RGdLHF5oEpwRkMvaaHUrV6pgQY+qlkMQDe6Yy8YO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kVJ/w78SR6DqWQydhdFkR1x2cOn/ACtlm/4gGyIIAB2Lj/wvJ8GOTz2OEbi0Gia4Wmjg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Ys83x5qm0tEu2+lNWZzNe1PMeTNkSPB7Fxr+SsnaXJKeG19wlb4de49D/JZ2M7JkTvHL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C3OBJcVx8NEcEUr/AEzFGPhsj2AbR1HdSrETLwGOjJaNrgP5qu/Csjx5S9gPpPXstHOw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SNxtPlvqW0FIMbLOx5dzzautBxMjKjD97WtBoE91A0HDgzMtwnFtA/qtvpmLFi6fTI7a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HK2fc8tN+ymjTZAaaCrSJokDQOhUoYzmO3bvsURnjivII3H/ALJoY8rXXvBHZXckLGvO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AgEgA31VSqunDrXCfxdQdDQsbfYpc0+TFva2i33VaJo8m/LFHuFplhYjRr3Vg2c4sYe0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S02wOy4OklAaST8LLotm5nnu3hn6kp0ZQb9c1X2Cgw4jqHnPLB7BP+ZiwAiGHc7+J5tA7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x823sim1XJlpkcQx2js0VajOzZ9u1pAHsAp+lzNzXfhchoPB2nuEEINmkkBkkc4fdW+E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ILInyGZlN5APVRYJR5gVE8bWz8dFIjc1xI9lELrcCpDeHAgdUQk7Wh911SM3lpDGl32C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zYDTDHFG4XdkKKbmwshz4nh8mPNE4Oa4dQVvcPJ/GYjHOI83aN4HusvFrIyIN8kIYbr3B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j09l5+fhnLP7dePPxrTubSfgfub9lXx5Lpog7g2E7iTkT7H0A7p918q8GePuvZ5SrAo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Q1wsdBnLj3xiUduqjYr9ktHoVNYRZicOCoT2eVMWH9FeWb1nFxv0muHCgzN2vUyJ29lH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TbojYRuHCjxPo1akg2FQ27lqps+D1bgrh6hzsDwQVGpVS2TczY5SdOznQytxXH0kEMP6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RMkb2yBtlptV07aXG4ge89SUDG+XG6UpcSQT4bXMH1HoU5ksJayBvfqo5qx7S3FfI7q8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54rbE3o0JvFaGn5VFvjDhOSRBzSmGTxQsuSRrfuaUebxBgxksZIHuHYFdMOPLP8AGMZZ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LIbKB1NLIa/CZtRDY/V6B0WwzsqXOla4lojaegVTkYtSOLRYJsFfY4ccscJMng5LLluM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/i+PsnxikkNLqHurF+PJG4AtuxYTL2jeHNJdY6ey7MIkeEGPLTX6d1KxGgtkgcKeOiJkL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TUEgxNSZHkOO55289vZRTWTCWNILSCFWZmcWt8poo1ytNmxBzW1+qyepx7J7/QqpUMvL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Oxx47KuA5TjSWmwqi9800aKiZE7h0ckhnD4ueqjy7nWVA9jzudIBfdbXBp+IxzuTVLE4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ytXgzERDyydvspVhvV3vgyYHxPLXNduDgehTx8Xa3C2hlbq/iaFC1PzJns5aCLqzSr4o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Kv4fHGtSEb5YxXs3qr/HhGveWdQiZIXAEgjhUOPobI4AJAHPJ5K2OhwAPFDgcLUZpP8A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05idXVjiKWVxfDrNI8SzBkvmsYKaT1XqRf5UD5D0AWChf5+pTzX1JWkZ/UcKTJ1KR8YN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sGMcksJaz6h8LR4G0unsDl5Tsg8s8i2O4pZ2qv0LFxM7QJoWxsLmk0QP5JNOwopIGlw9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oeMNL1WSJjh+HyRbB7H2T524WrzwOIa153tvj7op84sLR9A+6QAN4ACZydVxIG/mTsBH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hupC/wD6VkW+S4BpTJkDIQB7LOTeKXZLw2HGkLbq6VuXyOY30miEDkkrxbr/AEWd8RT7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LR/hZnsbY2gpHeH8TIjrMeNrflB55p2TkY0hdAzcDw6wvR8Rr/8AKoNvDntBKiHT9Mw4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g3yrOEgeSxwrbwiaWEIEUXI6BEH7TV8EcIJXSOLBEAeeQfZDK8A/TVKh+XHhyNhk63x9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ZtqjwfhSmBxZtPQj+SFzPNA84WQKtWM1ltcypPzYXcEO9JCpNIl/1Mhe6mjup+vOcJ5G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3QQnaOXFbYMZEYkIJcBSPHiYzkcn3UfLY9jmk9E/AbaCubpElxpMFtuTjnWUTGWLpFCG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yDgtNoS2mdEsPVFaFxEkbnDm+aVFu2zOobeeisseYeQ0k9OCqvIN5Tq6EqxE5jy4j7KY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2MaItS3De2geGqodlmBj4u1Z4XhmOUNyM2Yixfls/wCSqQCV2REWttrSCQFaZ2vTYUZL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Bv6qKs3Y2mwMGNDG3ryCbJQMwcS9zYQ0g8UVima5O/VGZElNG4WG9KWxxngue8Hh3IWV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HBZ0HwpUnppwPI5VB+JOPnMlH0jh3yFfEiSMOHIItcM57enjy3FrjzCeEPH6hOKn07J8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Pgq5XzeXDxrtDMzSCHN6hBksE0IlaPU1PuG4EJmN3lybD9Llnjs/G9Vb+zUD6clyW21D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0TxG+NcLjcbqty7VwNOUuIgttQ5DtepMJ9ANqybU49tgkKDP6SrDcCFFyI7BQiulaCL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9VDlfZoKybdJVvoWQ2Xz4R/8AKIP8/wD6Kzc0Al3dYDR9Smh8U7o3HypAYnDsfb+oW1fm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+X05ectM5LfUSqLU9cZp7S2Fu+T37BTtQynvG26v2Wa1CGyTXVdOP4+veRs1nZM+ZEJX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AxTYpeQAa6+xTDPVimM9uim+HgyQSxSNaSx1/oV9Di1PUeXnm5suC97Zix7g5t0pWc4x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ExaZNGYoAWkW4oMubzIyAaFA0fZd9PLv0hxTSzbyP3VMZi+gu2jeVDxZg2RrB0LgCVoj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TMjjYd0ttcOnCYysWDI2vkaHuHINchWGoujiNbbcOaSwY8czN19B0U0u1YIHP3AuJFe6r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UOb+yui1kcjwDZB4TouJtg9eoV0m2Uk8Oys5bKK+QmJNKnYaADq5sLYyO8xoqjzRTLms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NxMlh/Zmk75Eob6oyP0WoY/HbYMdUOEkMkUr3B4qunHZBl443MJO00r7S8isYN/eBVg3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UnG6Mwm219woqsycWHPf6py0mhQ7FT9JwBiZhDRujF8nramQ6ayAelpJ9ynSyRpBDSPe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OVo9EhqNp91msXfJRd1caW00yLaxvHZbkYodel/C6LMQacRQWN01tNe4+y0HjbKEeJHB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GYkjvhVDGFC90TntcOXlOTR5pjIDWOSYEzWYg55s/wB1NZM1w5IvuubSglOZjvjlljI8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pr0LHsx8/bubwH/ZSpRHLG5jqpwopvDjOXos2FIbkitn8uhVgp54tHe1rnMaL91DLfD8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DzMf8QcLMha17uGOcOH/AB91Lk0XTpyd+Ow/ZTRtGg1rQ2TNih8suca4CsJ8lpc0xtG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yVsrINjmmxRVkMNgbwoIc+dLI5sLeK6Kh8SPnjdGx0jxuFkWr3Ja2AiSub7qo8SEZGRE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U+lOk/HxNa80XAkX1WzlyHinNFGuCehWLZG7GkbKx1OBsK4j1/IYDA6Fkjav2WrElbDB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T3lNLrDro2sX/wDaJztu2EtF0QCnv85dFKZQ54YB6uU0m20fbIwWGqTEmV+W8n9CqCDX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wv1cEJ/dJkxOihyo5BdtO4chXSbUGvZIdO8iueFS5TBjAdHcdVca1isgxmMk4nL+QetK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zHWCOVpkuqYA/Bukbdt5pQ9PiL2gdbWoyIGvx3srqFmtP/KyHRn91yw1iny6c5rNwFo4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NzAfdIyJzQfSo2rPIZZY40mBDtuip2VD6t9baQxYz5CBSKiQhwDoyevITUjQ2S7F3S0s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0lcC+igjRCP2p9ZPDQgiQMMsRaxtu7UpWHoedkPDnExR99x5/krrAwIMRosAuPUqZLk4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uqivGK3DYI2Mbu6F3cqPNCJyYpm8H2Ut+VFlOLoX7q4tcxzaBLbq7tZVRZeiYjAdg2u9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aGxZY210vdSsshgLDxymfKEMR28Ocgh5OPnSn1ZDgP8AaFf+H8p7cUYc8m98f0vPceyg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aUbVc5+l4sboAPxEjgGcLOWO28ctVpchpB3N4I5CvsLI/E4zZO/R3wVnMDMGditLwGz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ZOIMowuNNl6X7rx82G49Uu1z0KYmZYtPlARfC+dY6Q3Qycfafrb0TWPJ+47ghGCYpL7d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6HqumX+zDy+4T1dImazbJuHQpYXDy+qemAngvuoG4xkg8LjjdVtMjfZpE/kKKyZp6Wnv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LDISGkt+FWMy3TNexrHB54FhaHLLQCXAEKFBi+bKHltewXp4MPOpnnMcVZFp3lESsHqa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5OO2QfvDn4SDFDhtA4XYsX4cui7XYX07Hkwy9msrHaeaVPnY+9prstFM3c1VeTHtBXOx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omtPkZDqD2vlEbZG1ZNC1aZUBdHuaqR0EUubHFO0GNzqIK3hfbPJN41oZw2WENe5krOx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0NILRXxSZm8MwxN34uRPDfNNkJCAabqUO17MoONcF7eV6dvBpzcVrZwWvFA8gq2lzHRx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3VE86jC+5sZkg77XVaMZr2t9eDM0DuOVLdrJpLzH/iMxkoadpbyCp+FQZIqdus4e0Nle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DnYkrT5WUwn/AKkBSgAueG0SbTTzveeflOufuFWHfZA1sRBebBPBTZpExsgulc2+DwpE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MDWOAjfdc8pSJ3OHAPKqHixriSOQE/HhRmPzeQogbKwvtp5IUuGRzYzEboIBdBU7XMJF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RymWSNbJGX1RTmQ5rXbmq6TaRHI8vLWEkjkp3fKASRx7lRYJ2Ruu/qFBTfO8zawfqppZ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3+HkrZ4TNrB9ll9Ei8yd0nsaWtjqOAuPYLUSsR4vnE+qMj/gIr7psejTnn4Kj6k7z9Qd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cn0aa75CioGNAPJaQ7qEboHh3pK6GMiFvY0jbG/dfZcmze6ZvBHROaPkOh1d0T+Gztsf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RI+GWPIHSFwcft3VhUPxHixxZU0EjDTj5kbh1aVE0vV5GPEU/qLeN3utL4ihZNj4+bVt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Hgbc8I2vH8irUi8ZqETzR4tO/imutrSs3jZUUjmtLrJ9lPDgBQdysro5qM5kjjYPdZrW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aAB/JWuTqJw5BI+PzAOKKzmXkjNzJJq27j0WozUjDY+flzgaKlPhMbnmqIC7RoGvyGjm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sIZIWOd78haZZtkZ8uPjkm0bxIYH22xdWrn/ACPKh2s279vQhcdNnZbHwua083SIoHtJ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EdtJDi7sraWOpSQyr4+6iTRjc1pFEHlaZrp4Z3zQh73SVXU2rXaCwA9UGJkROLmue1rq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xl+8Od1pVE0tO3osxkYkw1Z5jYdpPNLTQgyM9f0jkBOeXETVALk6yIeGXCJrSORwp4Aa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eCLCrMzUGubse5wv+Eoqzm8hx3SOBA/dvhRznY/meU1wH26LPuy2gnb1Pc8pszveTSKv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bjtPBHNqDka7l5Q4bsF2D3VeBXJ5KK0EmPMyi4udM4k/KRzpJTb3lx+U0y09G2jaC00c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hN8hVullrpvLB5IU57HRydxXRQGGF44PQ82imhbJG092BA5rmsAHdOB1xmj9JooEYapp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gnzmASSNdAL4bY5VjqEuRDAXY7C6V3AoXSp4cXKcXuyi9sj5ACT1qkDWmag/A1iOX8cx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dp+/st9kxPDRIz6mmwQvKNaxnYubtu2noV6F4C1c6tpUmFkHdNi0A4/vMPT+XT+S5547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mGRjMlH7w/qicKQ4WP5OJ6R+8SjcRtK+Vzcdwr0Y2U08WF0RDmmJwsFAJ2O43coZHbRu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23Zs1Rx5jG76ex9wm8jGDzuHRSnAZmPuHD2pmOVtbHlXlw8budVrG7RhFXREYXgXYA+U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yJJ3dePYKcfFlyXUMs5jPZxmOJRued1dAE+zGDegUnGxtjBuHPsnnNAHRfa4+OceOo8G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oHjom3xCy/upPNEJpzb4XTTMukZ3IVfmNsFWczBG0G+qgZDbC4ZTT1YXcVbx+UQszqoc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H5WpkG0ELOaq22u+VJ23l0z0Hi7VsdjY/ObI1vQPbas8fx5LsazJw2PoVbDRWfdp7HE+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ujw5I2b2s8x91wei9Lwt3BrcOWxpELhYvnsnnahjSHaCAT0Czvh8zNxnuma4USCCOicy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i/2YmSx1GN/uOCor9F06Ybvw7AT3bwsBJkSsyHvjle0lx5BUjF1rVIXhsOTISf3TzaDX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ImjI54fYTL8LMjBbFltd/wBYUvTn5smF52oua0kcACiqrP1NrJC7dtYOnygd36xAbOP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ZliozafMyupAsLsHxHhPDWyy7D09QVu3Nw56Ec0bwflBXw+IMJ4G+V0Z7hzapWUGdiTc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YeLKz1RRuBHcBRH+HdLlfRhDHHoWmkFiyKKdrbAcGnik47FY82LA9lUM8Luiv8JqORF7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Djioc9k7fZ4optNLB+C4uBD+B0BUnHY5jnOcQaFBU78/WsVlz4HmAdTGVdY4L4IrFOko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jQINuO01y7lW+pzfh9NlddelMaXFsiaK6BRfFmS2HTwwuA3muVpGNMwkzYogbINlWOo+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GI6jG9nUg3yrHWDWIB7kLLQWkeWGn2St45KiE2G04tIUkvbXVc2xveA3pdqPK1r2OYRY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ohm4d67JQ8OcHX2QTcH/AF+gyYrzckQLf1Czr4wY7cPgq50edsOqyRX6Jxf6hQdXx/w+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t/TLD40scepTB0hYN1tIWgxMyOVpDqsdSskaGS4n+LqrOB5iIkbzXUe4WbDabruSHBjB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OlqfkQCdplx7LR1YTy1Bi44mIo0e6s9JWg0CAEhzuCFqmj0ceyzWlNlhcG2CFfwychpv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8+yenic+JwaLNJoSta0WaIT5yNsJe0WQoKrIwxk6eWshaJmm6I6n4VLq2Fs0+N7otsg4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BkkYpwNlUuvyvdCPLPvuBW8WMmOla4Cx0QFx45JI91JcKvcmY2iZx29ltzX78+GFp5Cgy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T5kh9RK4RgdVxeg9LqM0rvSaCZJc/lxtdtA6JQECNjb7IwAOgSD7pbHuik4Shq4FvsU41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DVcpd5RvyD0DGj9Ezuc48lBO0uQx6jC48DdRWlnALr+Vj43BkjXX0K1eQ4vjjkbVOANF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B8jABybKJjSWAnqhB25Dv9wtQP47R57b6IdYgexolj4HG75CZbMS8jpXKLM1mIY4x5ce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EFZ4lxIjhtym4MORGADxbXAe9hO/4dPwnz5r8aCWGQMbuDnhwqz04Cmaa14xnYeQx49N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O4H+U6/lNa2o8iKx7WCpW8Pybw5DcTTTkPBLWNLiB3UKMZM0P4mT0Ok5Ef8ACEOqZLY9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b2xD9eT/QKe+tzW9gvn/Lz6xejindQHReunDk91VOz5W6nLhu9IYaHytNIxrqNdFRaphs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NLL9nDp/Mf2Xmwxlwyv262/ykSIJHRSA9j1RZWEHS+Yz6XdaUmGFgbyL+6ebQO0/orhl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ruKhmneW91uU/ChZGeQC73RTM2uvsVwadtjss8fJlw5plPOJZCFzbCSKTeL7904ei+1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dVGITDwd1Wn3GimS65K9lpEPPuaLyw4gg3YUKObzmuafraacp7x/qnDsRahNg8sveBz3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VRMhnVZ3VW+krUTN3DhUmq4xMLnD7rm9LATu2SOaBXPJTIeQbBIU7MmlhyHM4czqARaZ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b92khd48VntoPDhlkw3uEm4h3IJTOqZLowWvgY4d+yd8LiN3ntg3G6sO7J3U8B2S4sDS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LNl2MhljkceAx1hXum6Nj6WTPkEPd2JHRS9P07G0XHMsoDpj0JVVq2qnfuceT9LfZBJz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a0elgPVZbMlnklJma5vsCKQTZMr5jJvIPaj0XHLnd9by77oGEbC5psOIPwVIjy47/Nxm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bK71Nlg/6TuA/wCUHQarn44AjypAB2tWMXivUWAB5Y+u5HKhu0/GeAcfPjdf7rxRQO0j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lhtBpsTx21pb+Ixj8lpVzB410ido3vdE4/xNXnEuJlQ/tMeRv3aUxZQetw6liZxrFyGS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fm6hEyuG8rz/AMA4pdlzZbh6WN2j7r0rQYvMyXyHtwtRK1mGwNYFk/G0TNTeMJ7iGgXb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d/C8k8YeLv8ALvEkkQiErQKPNELV6ZiRoWlO03P2md8rS2xvN0rHxEZhhVj15p+m/dQv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shjHR7BtIPup2vZEeL5T5XBrQ7klZaZePXNZxv/i9Ic8fxRlON8YYXAngniPfc3otDFk4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8FRMkY0ji0xMf8ELm2hReIdLyHBrMgAu9xSnNyICwbZWmx7qum0bT8g7vw7WH/bwqrP0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Gub05QaB7zFNHks58t4d+ndWXiWPzMFmawbhtpw9wVi9NfOzCcHzbgDXK2+lv/zPw6+B/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tRmvNI4A4kbeCU95DmD0qz/BGKR4LehQub/stBXx743hzfS5TGwCdwlg/Ll/eb2Kebil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YHRNJZ/JBNwcyLcI5RskHDgVeN9L2bSCCsmYPxJpziHjoe6WPNzcORge8kNPHsiNpMwn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JxC1ji01wfZU2Lrm+CywE+ysItYh8q3cX2REfF1GaN7oJ28i6cAqTUXTStknhm3Dd6h3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phce3CqcoO/DbYo37nO5AC3HPJQyQzvadvPwixYnxBxcNp9lc4OjalPkteICIz13LT4H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Pcey1tnxrz0muyAuREppxXJ6HFy7cgJKIBAo5RUuCWlAgRchKGpR1pFByUoBCdawk0Ob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cnZo7KW6WTZAxkbfMmdtHYdyrA6s10DWbXAtquVSEvmk3ymz2HYKww9PlyiBtcAk39l1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4QHtpwH801midmp4zmD8t1tf8JcPCGNGA76vhSi/pfJHS1UNmIjcR2R42RFDmbDRJbf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ClBex7chkwHA4IRFzm+Xm4v5Uz4JBy17eCCmdKnnmDHZETfMiNGT+L5Cr9Qe90UcsRNM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WVPO8wzyOilAuNpPJUWXT0WbCGaNOcXjbjZBk+Xel1D+oU15G9eZeKs7OxfDeDhSOcxz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ooc/+pUGH4y1/DoMz3vaP3ZfUP6rx8/xsuS+WNd8OWY+q9wAsKu1cNfEem7GeyXp0HQn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pkMcG6lgse3u+E0f5FbzGzcbU2Y+fjm4smGhYonuAftz/NZ4ODLHymc7XPkl1Ykxm2A+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iaGxho/d4TgBtfOsuN1Xol3NhI8yOj1Cbj4sFPOG02E1KKO8dO675f7MfL7nbPVA13l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dFFlILdw7JIJux6FdPi8/hfG9McmHlNxIfRtRXjbJafe7aSmzTuV9Z40Sc1Kx/saKUtC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3MBUVWNr8VLinq0BzfkFLkYjXwPDvZNZX5fiPHcekkTmfqKP/dSNRBEBo1wuVj2YXceZ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haK9zSq5cSeMX5biPcC1pNQx7c8HkG7VLi6flnNMbXvbGDy4Hst41w5MdXad4UzW4kuQ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tqOswRxmTcPN/dAVTOPw8m0ODnHqVUzNcZy51kWtOQ8jV55JHve8ucegJ6KC/LkkdcgD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Ruf54Y8fuuSO0mfbuiLJR/tcFURGuxX/ALWJzT7tKd/CYcouLLDT/DIK/qm5sPJhP5kE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JJ0vJ6sDZB7scCmZMaeH9pE9n3CRrnMNtcQfgqQ3PygKMpcPnlBETkU8sJJjkcy+ODSl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f8gUVKa7Qp2t3snx39yDYKKYj13UYwAZy8Ds8Wnm63DKR+M07HlHcgbShk0rGe9v4XPj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KPw3nuLH+WHxFwBcxwNBEbvQYMbH0lsmNEYmTerY7khbTw5DWOHHq42svFG2DHigaKDW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AxtdAFuM1Oy5RBhSPPFNK+dvE0eZk61lZL4JCxz+HAWKXunjHNGFoE8l0dhpeBxavqTH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SLTIjcf4asIwJ3EfvqT49bJLgCKJpc4m6Ck+CDLJp75Z4wyVx9VCrXeIchsOU0va5za/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YGlZ75R6nwt97IVxufhx7WzvLx3Ju1aSR/iIxJjygNPUHgqBlMw443NfIXSfHZc2zmmZ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jHX3UvUpsd8DmR/tOwWaxpZY8oFhNWrBjx5hdI7gIGHCdsNBpom1pPBWoFmY/FkPDxYt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IJCjadrXl63DK1oaNwFrUStJ4hh/BahJ2a82FUNk5u+FqPFuL+M0pmSw8tHULDwSsPodK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OduwW8V8qZBJC4VbVQvxTIAIpmk/dRp8fOxgSAaHPBWVaObTxI7fG8sKZfjyBpZkNDm9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MeQNkJcwditRp+pY+fFYIB7tJVQzjY7D6Gu6I/KLHVdp2fC2tdNC7aRymWybhzwfZVGq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YJPchWHlxE8Rt/ks7hazFBE2J12FZQavA80H0flVNLOiBwK+yVriOqYZmRuHDgf1Toma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7HVNOKktc2Zu1/DuxTT4XMKw6WGkYSBpvonWtPsqhAE6G0Em0gcruVAt0iYC7noB1JSO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3sO5UeWZ+R6QNkXZo7rNt+m5J9jlzKuPH69C8oMfGkmdTAXOPUlS8PTHzAOcNrPnureO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Jot2ZwdDa2nzkE+1q3jYyLhvCjMc8NoOJXN8zdZ6LTKWXX3Ql4HdNmQUmnPLuEQ8ZUG4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jJ6oCaXXQApSsfEZHkxTw03cfW3sflMhu1T8Ub4K6FpVgzX+IBecfD9P5bC4bv8Aca/4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40c3hrMElEsj3g/IK8pWoyVbfStVkHgB5ikLZ8CfdGb6EODh/crDqXi6g/GwcrEaLbk7b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9O8ReMMnR4cDUcOKObFymW+N3UEgEUR+o/RP6R/iPouoANyXOwpe4k+n+awzswal4COO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7t2D/IuH6LKAry8vxePku+q7Yc2WPp9GwZWPlRiSCZkrCLtjgQlq7HZfPeHqWbgP3YmV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4v8AiB4hxa/1YmA7SNBXlnxM8Mt43bt/mxs9vYHsDbb2KixcSFqodF8WTa/4fnmgjj/z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uo/Q/wB1jMj/ABG1kvIZFFC5pIILbIK55/Dz8v49NTmw17etXYo9UzJcZsfSf6LxnJ8Z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2UQQGcAFel+FPEcXiPSbeQMuIbZ2dOezh8Fe/ixzxx1k8+eWNu4uXepNw8FzT2XAmN/l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7O4XSsqLxBJ+FnwsroIpxuPwQW/8hT8mpcex7Ku8YReZpcrf9pKZ8M6i/UNGZ5xuSM7H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K/SmzWfmuBHdVOdqRwGGKNo3OHX2V9qxaMl4b25Kwmo5RnynkG2g8JivLfRyOeWS3G3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UaHIkgfujcQe6k/5g137fHZIPccFdHlRXykoBK9p9LiPsVY1o+S0U+bGf8+pqadpe/nG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BYNcz8eMxicvYf3ZPUE43WGSmsnEieD3DaUGXCyYT64XD5AsJmj3VFiJNLmA3RSwuPUt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pMOczd2a8UqwBGAfZRVidEzqtkPmt92G1FkxZYTUkTmH/cKUjDyc+A1iulFiqbZVziS+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D9TZY+EGb8pW3hzMGHq0fnTuZCQQ6zwtF/l2LNhynM0lsEjWk7oT3r2WKcxzXEFp4PcU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hztZix4nh4+qx7BejYbNsYXlf+GcJnmfJJFXkja19dQeV6zCNsf6LbFY/wDxCeMjDbhk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S4IsbYzHa4juRza2ersjy9Qe+QbgzgKuk8uJpMbQAPZYvbUOaC0tgktu07qpUvibMZj5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jndjOf8AxOKyvieB+TnkNFhvVL0s7Z1+qySylkZLWn2UrHwfxLgXvDR/dOY2jbmSPrlg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bbxS5tr2PTcaMU0AkhQczTXlxawUD0Sw5r9rCx4cAOD7p5me6R+09UGWz9PkgdZ4CYhg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PCkyW20KmOE9hLTuB+ysSvSNFnGreGvLd6nBlH7rzDU8d+JnyxcinFbfwPLJiSuxZXem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/C6j5zW+mRaZZXHzZYJA4OJrstTg6ng5OPtnkDXnsVkjyeiNkTzztNBZVYarhhk7nsYQ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klhdcbyCrHFiy54hF6izsPZPHQslpB2kj3ConaNm5skbo53F0ZHFq0btIBI5HdR8aMRs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dVCNY0v3Ap4hMgcGuEAmcx+yTv0KIlslezo4hS4c+do+slQAd3RK0lppBRjS5AzcXgE9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iPcXElo5UqSVpmDQCBVsroaTjHSPidTuHdAoztTMa0ybAOVJGKzy999OoUSaKXFyXW0i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/hVUmKHe4BgBVgdNY8bvLDHDjgocaNvlCj+qhZTciB9xvdR9ioAz9DlbM2TzC9rugJ6J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jXZDHmShtSOJocX2Q6XnF2Q+GR3B5bZ7o1tZNjIdVcDp8JzywSk80LjLx7ICNNFIST2X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Q+6oBsZd1TjY2NNXz7J5o28LhCwP316igHywPuhFp13CENpAnNqXjP2ggJggDlHj0J/u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ombvAI/Dv6/9JXjgdfC9lnb5mHPF/HG5tH5C8X6PWmTi5IClWkWWi5OyeTDf+zy2eX9n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smifBM+J4pzTRBRAlrg4EgjkEdlPymu1WB+awAzwtvIaByW9N4/mAf090FYEtpAiYwvc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vgifIi8U40cHInuORt8FtX/SrWk1rwCzN1qXJjyhBHP6iwNund6+/VZkadrHhfJhz3MO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1ynNR8S52fAzzJnib95wNfqpvfQHxZ4Zh8POxI4cl075muL7Fbaqv+f5KDoGsz+H9Sjz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e3uE1NNPlOD55XyuAq3G1DyOP5or3PHzcfUcOHLx5A+GUAtcO3/lSOsZaTyOi8j8G+JZ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+iyHUd3/AMt3Z3/deswPMsPP1t4KzWortdjE2C9p/gKo/CsTcfT8iYuppdxzwaWi1KPz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PAE0WGMe6Zd0sV247J7qDrWa2OOV1+uQkNHsssNPnfy2nWtbm6RHKC97nbu191Whk0Lt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8vKqkaNlbWuAFnt7LnaNlV0b/NaLHe97KkG1FJhl7rAKrDNt0LJcL3MH6rhosodRmaCt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j5Tw01ocCW7igzsen5Ubh/qiK/VWMOHG4VkeXL9wrObTC6EujoFRmaLI9wJlICBkaRpR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crXF0HAaQ6OBso+U5h6DG1zXOeXH2Ku4cVuKNoocKhrEwo20I4GsrpwrJsMvuB8hDjlo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Yy7cEQ0/TmOG5/KrpcHEc19wMLXe4VpNnMEO0A2eir5nbY6WolXXhTBjxsUmNgaHO4r2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3sFU6HB5OJE0jnbZUrWZvJ06Q3RIpaZYafUXDNmD3ehz7UmSfHx8J+TK4eWB1VfNA2aN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xBlZONgyYTyQHuFgrHdbeg6LJHJpzZI3AsdZBVJOWZOp5Ecbx5sYvb7hYvS/FWoaXifh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lK8MZs2d4q86Vx3PjcreidtM6Hh/G120g0stLE5krg7mjytxLGN7vY9Vk89rRlkBc2ka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tMbBMkgkF8qFhxB+R14HVafAja6HcKoGipVhlmnPIFH7BENI3u8zZurqCFc4jQCDVhWA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ZMaccWduXEXNMZst7UpvibAZqenRSE8cer2V6YGPcWvaC09QoEUfmYWRhONmIlov27LU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HOJcbVvFj4MGO1xibQFE0r3GwWZOIyRtB44e0+46oDpWzcNoLCeiyqqhZCWkwbaPQhQx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vhcOo7K2/wAnfC7/AEo8vmyD0KazGugdsf1pUQK5v5Smx0S9UQBVQjBaV8W8UQlAo8It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aTZNzGfpepu2xYNpdjJGlrgCD2KYG/DdRJfD27lqIo48h5jDTdtPBV3iOb5IDyR8quME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yFZMbFJWyqApRg7LKwsLJGNkbX7wWNy8kO1JwiG1oNABaHWskY2mvc0BriKBCy+mwmac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2B+IkhDg0kdvldPNPBIHPadnsVL03IdHUbiNten4U92Rjyu2SUWn4QVL342THubQJ4Pw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geh4K0j9OwnkhpMR7OBVXqWDNAwuL2yx/wATe33CKscNwysdsre45HsVKGOHNolUvh/K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ctv3V/5rRwVWixxiMU1HVoWyMPQpwIEA5RhBZCIWUBEAhCU4GEhd5aBki0UbaeCnhEmc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d7lBPPMd+4XjmfD5GdPEOjJHNH6Few4wcIQyQgurkryrXYtmtZrCOk7v7rUSqwFECh2k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puoSaZnxZcbQ4sPqY7o9vdp+COFCLl25Bo/EegRwQM1zSvzNKyjYA6wOP7jv14VXpMMO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NPR9XR7JlmoZTMGXBZO8Y0rg58V+kkdCo7JPLka4HkFP+0b3Pj/zMNGZnS5IYbAquVHj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vP8AvclwcjzsNkgrg2a9j/7/AKqw4penPHi4rqRylyyRmwRxNuLFiaRZuljdaDjnzFwA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4VYcORwsx4mxQ14lYKH0/wDISzHPjuUmtEtmWqzS9a8Fa43UdGYJJd2RjgRygnkgdHfq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08OaqdI1qDILqhLtkw92Hg/y6/ovHXePZskh2M+uQWrM1TldMmqNzC4Oa4W0j2VO8VIf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I1kbm3tVdJiu88uaBR6KxYB17pC0Bw91YlVcsZAoDnupMT9sVObZ7FFPESS6kMji1rRXK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RRm29WdOqhOmc2UO9lZggvJ4Ic1QQny06ugPZPQc+ntSj5A/PAUzHbzwFUOuLo2AtdVF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Smtri4CuqlQsLLJ4QK2M315pK/rZ9kbWF0wruLXTxUSO6ojuNua39VzWmfLii93C11U8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52oCQjhq0y2OE0MjHwFWeJ5/yGRN/ePKuYWgMCz2syCTUBH12joreiKVsG3F81w53cKk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KjAD4Xjf7lp/80tFq08ePp7ATUgNge6ymfPk6xWOASOlDuuUntusSI3ObYFj4Wg8F42S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iaxwJpWOBpAwNXGA+NrpJI94v2W003BZgYrY2tDT1PC3ayhSz7i4GFwse3dZ3MwJn5Bl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Xk+UwmhYVbHrNtcXwt49lj017UGBiPilcZBVq/w/KibW8Dd1CkYGdDmuAdjgEqc7BxXd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sY3qPfqpjtr2ijyFX/5bjl1Nc5p+Cl/ASMI2ZDvi00ic0O8zqoc4GNqTH9GzjafuEnk5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7hZnxFq2o4GTBPkBrsYSfu9lYjQ4srcbU5sZxrzD5kY9/dTS8lx28hYrxH4hxZIMTNwJw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2K2GNkMyII8iL6ZWh4/VKpXvc0iv1CzupOMuS/8Akr2aXYXFw7LPTHdIXe5UVHFgfZOM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AqgCeULncJSCChd0QI17geDwnRK1wo/1Uekp6coitx5C+E2apTsOVpBa4bfsq3F9Uvlk7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wC4yTx3UZVPifJD3xQR+9lHo+D+TvL2taPfuVXEHN1JzuoaaCvsOPbta0dOovqg5pcHU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3VYHX3TrfLdkP3PDG1wClic9sb9rA4/PsgjOkMjNwcT+qi5Ez2Gv3SOnurLyYpDRj8t3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gHNddoqI12yVssZog2D7KwZPkE7nZBIvsqdryCrDB/MZtJ5CLDs+blh/5RUnE1LKhH+p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0Ihta4GwirjBn/FMD9pHwVODQ2uFX4WQzaBfKsPOFWqHBSQtspsTLvOQOAUu2i7PVNee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QSGk+9rzPxQws8Q5d93g/wBAvSo3WvPfGsJi8QOd2lja8f2/4ViVnyhJRFCtMhLbQOaQ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2iDSSgKcik/dKDT+F8+OBwZkDfG36hV20/8AZbjGzdPkj2QNe5o56UvLsCcQZbHE00mn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D57GB0L3bbsdeq9mHHOXDf3HHK+NXGfAHzxvhb6GM5aT1WW1qP8AEwTNDaI5A+Qr6TUX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hdaq52Rta8yTsvrXuvVw8d8bjm55cnUjAvbTyhUnMY1mS9rSCA41SYpfJs1dPVHo3hDO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udjSGIG+S2gRf8yP0U+X9oVmPAea1uTk6e815zPMj+XN6j/8pJ/9K08vMhXLLt1xc0/K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uxQjopDGfkBwCRaYcHbNvtyosrSSHFTQH+YbHHZJNETHdLTCskFvVjG4bR/0hQ4wTktY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DbySOUFfId8xr3U+H0MB6GlCLAJN3RS2yW0NPZBJilAkBei88ySAdG3you0ucAL91Iii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A+wSTn85z+yWP0xh1UU1lPHkiurirERHvIjLj1PKvfD2PsG49SqFw3yMYO5Wv0SLbADX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9gsBrGobNRkm383QW31KYQYMj7qmleWhkufmOAsguNpSOfJmapmXRcwD+S0WmaZFjOBI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wmYYcCBZapuJRkkHWhwsNMxlSw5fjXBmxXh48pzH12q1qXuIjvqQq3D0PFwdTnzWAiWZ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VgeXH2UVT6i4yNkZ0JCiQYD3REdyOqm6iacA0izwrDGhEWKxp7Cllomn4DMeFnHqrkqW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AHsmy4vjNcOC1GTTXETBOulBkruo9mrd1BRjaXhzupVRMa+4waWY1vwt/mUsr2ZL2NkO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0LZAHUmppdtEdCUHieRDJjzyQSDa+Nxa4fIXpfgTOdm+HxC76sV5j+46j+9fomfEvhCD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xK4NmA9/dWPhbS26OzKwybO8OB9wR/8AVBYZpaInX7LOuNmlodUZtgdaz5CgVqIlI0Gk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uCfITbxwqGaC6ktWV2080iKGHlu89lGy53vqKPlzuEsmQIsYtHU8KRp0A2+Y8et39FEd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u5U6OAhpc1x3jp7Itg4vt7Ig/Z2tAy71bXBpscOT0UpYP05SNBc4uAoFK6C2FwCB2J7G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apZ5vgqZjwlx2vFexUfUoiIyOtd0Gf3VJR7qdgzeXKL6KDK2np2B/wAoq5myNvQqKZnu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jaKRVnp7yXAEq/jvaLWWxpdkg7LSYspfE0NP80EqklIxy0ClwaFQG1JsF33TtLto7hAc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3YuLmtHLHGNx+DyP7H+a1UdUoviDAOo6BlY7Rbw3ez5cOa/XokK8nSLkq2xSUkla1tb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lNvBHVAy5IOERUrSsI6hquLhg150rWk/F8oOY0ltqX/m+dHEImTlrR2Ce1mAYmt52O0B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4Va7qtY5XHqpZL2OTPy5fryJD+qYdLI7q9x/VKU2UuVv2SQh5SJVwWWlx4XkGPrcWU40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9CVvslhjne1wogrB6IwNws+YjjY1n8z/AOF6TmRB+Sy//u23/JYym28bpXtjfI4AcDuV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A2upStYGigomfjz5MIbG397lSTRalvIcxrmtBHYhLJt8rkVwm2BuJBFCXEk8D7pwsL+H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nSVfPC6Z5aXA8qU0iJhHYcquxspudLLTaDTQ+VFI5geenVOMgLmix0TjYuVMhaOhQNsY1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nom2aC6fGa6RjgeQE9E3YG9yEDWdI+DFLgOQVB/FDI2nptHKupYWyxESAEHqFQiNsBka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QGVkPxsafKjALomEi1deFPGun5uNHDkvbj5AFEONB32Kyniac4+lY0TXUciSzXssuwbR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nxN04MbM0eadoN+6p8HT48SFu0W49SvMZ87KkDYXTyOY36WlxIC9D8Ly5EuixOynl7rO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K/MTSwO7oYh5Mjj2cKTkZDm0Sj8q1ho1I0vojsE087YiB3UrYUBxwLPugodUjLYHPunC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GYXcGlXauTLlY+Mx3U+ofCtMdm2OiOnCinWH834qlzeHm+lpuMGN5N2ja7c4qo6SNvUd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lLFbqPRMGLyy77qoa3kzt4oFdK4ANvpu5SStotINrp6EF9VA5NtmxJIi4U4ek+x7KC2c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y5P16f1TzDuaGjuoxhIbkYx448xn/v7qh7WpXCJrOxVKKJq1Ozcn8TjQu7kcqC0eq1Ad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9IGiDaQttPUu2WqGBHZTgj9wnQxKW2ERgsOJ+VIJHNOwfSK6q3Y0xmi0hX7ohBG0xMYw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QwZTC5jmg9+apGVbuAjsC6TsWyQbnUCEGTiyY5vktPcd1IxImSx05tnsoGvMY02CDR6B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HPUKLPiU+mghNmDIi/Zlw90Cxvc2TaRyOyTUZGOxnNH1IxBNKWOf9XcpnIxJDZ90Vnsg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dmY7mkgiiFXSW0/KqrCMp8FQcWTcAL5U5vRRRt+oLQaWdzQs+Oq0Wjt9FoLYNoIg1dzS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SKHCIclLSDoxXCktFhMsHIUlrRSFeQ6/gnTtcysaqa1+5v8A0nkf3VctJ47ex3iNwb1Z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Cza3GKkHIHlhgFADsoshspSUBVQJ6rSf4f4Zy/FcL69OOx0rv5UP6kLNlbz/AAshvI1C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J/7KVYp/GDPL8VZ3FBzw7/8ASFSErRePG7fFM/yxh/os2gFybKccE2UCJVyVFajRscnw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P6UtzIX7wXewr4WX8JRMk0WJr+gyC/8AULT5kh86mCwAAsNFDw09bRnJ2DlvHuohbK/1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g1Y90FiC1zr4IrhCQ8kHsoMbp2kiQcBPQGf6nPDm/dAUgeDd0Cq/IdJj84sQc5x5oKwm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9DSAcd7y0eb6X9CArGBtHnoocMB3W42VZR1tFjogafJb6YQSFJxwdvr6pny2h5cABakx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01ubS4Iocd1PmBv4Cy7PEuVkRtgbH+YeLHdbTxNomLqcbJprEjPS0g9lXeG/DGNBqTsh3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osMnwadYwcSE5BZPAzg1Y9+VmtT8IazpLXvnxt8beTJGbH/der6WzdIXV04VhqWwYEm8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+dLc6egOboBeqaNLEMaGACiGD+acdoWnSFsjsZhc02DSeZiRY7jKwVXZYyu2pNJ7WgIw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jR6iRXuuj1GKYkNeLHZZVYmcMBc6toUTK1rFihJDw4+wTMmXHIDFJwHClQy6HKZHbJAW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m6oyQcEO4+y1LAa5VDpemux5A+WrHSldmQAcFCubw9wK5nD9w7IfMaTykJF2133VQ8Tf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zQ53Kc2BwApERWjgArni2gexROFGwOiFwd5g9igQNbaZzPy5ocgdAdjvsVINMNFM5I83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NkjycqSL929zfsUMbbTmePMhgyu9bHIIJI3j0OBI6hUOhhS+VZ4XMkHmeX39lJAofKgZ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2hcLVDJSj7IiOUlIitjzGy4W5x/M6cqNNI3HDZWm3ngtA4/VLPj/AINwMzSxvz0XRtIm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goy7CmmzpntcAImiuO59lYsx2472uA9P7wT0EONIGhrNg6jZwjOlT5H05RZGexbZKBr0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LJGIzucBy2kX+U5uK30PbI27scEKp1LUJGtENEOB9uQoJccrHREAj0vH62eik+SHgx0K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JLHUiiVbSufEQ8kUfbsiqrVtPDQwAAkdSFmszANktC1uVl7W3xz7qjmJfddDyUFDHuhm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y8cObuA5CWB+6MX1RpJb1Wl0P6OizLTytPopqEFBcJEtriFQnASOc1osmkW1c6Fr208W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6KW3oo7WhoAHATpf5cbnH90Wg8m8RZBydfzZbv8ANIH2HH/CqynZ5POyJJf43F38ymT1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kogCvTf8McYs0fJyCP2s20foP/K8yXtHhPCbpvhvDgcQHuZ5jh8u5/5UrUY3/EeER+II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8gkf9lk6C3f+J0BvT8gDj1scf5Ef8rBEpEpHkdE11RkLgFUIBSFxRngJomyixvfBbt+j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oD/ytKCAFkvA0h/AZLOu2UH+Y/8AC1bRxSxW4dDvTXRDTgd4G7nlKGkMoclKXyNBY0dR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H2UGKR4kmc13pJ9PspEmNK6Pa53PuO6RkIDQ0dkAQTvkYTIKcDRTzXAphzXNm46HsnGH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LY2gmIh6QpUTTfKIAjlSY28IHsDeQnmkbL+FUVGsSDe2MHoLKlaNDsxfMPV5tVOXJ+Iz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IWGKBjG80AFRe6VHUYd78pNbf/phFf1lScJmyEfZVOtzOOUxjedo5Wr0yhltMoJmJzmk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ccpiQgm6XNp2RBDNGWuaOe4VYzSmx5AlDzx2U98hSF5IRTboGO+rldWwUEptd14QcHl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JBsIOMpSseSVFY2dmUQ/mM9CpYFdEEuJ5aKT3mjhQ2P7FObuEEgFhKQgFvCjVz1S73NH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eUw/dHEe4Txn9006RjmuB4tBVRnz8bIg7j1NQ4sEbmiQNpx60nPJ/C5bZWm2ONFNQsnh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A9rVRD1LTM0ztycKU7h1YVJfNnwYvnyRhwa23tHUK0C6Rm5haRYIohBR4PiLFyZvKe7y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yasKryfDmJPAY2tLHA21w6hWeLBJBiMje7zHNFE+6CNKZ6toUP8AG5EchDm+k/0VyACL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NCDtOyo8zH/C5sTXSxcODh9XyqDL0E6dlzSYs8rYnG442n6fj7K62tnYctoLHNNX3SzT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UO6M6UuNqefHIAYQ4A0eKJVkPEQjLfNjMdngdb/AJInYkLw1zDZHUWm5YcOI+aGND93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N7to33/ANBUbNzIMtu3yHmQc79tUn4shjiWRsD3Btk0m5pW+SzIdbmPdtNcUoaRceZ8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+VpOx1VaeYNuXkYm1oIj3RuUzAf5mIx7gboj9Qoumey8afYJntLY3GgmyyN0e0ABaTOi8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1BZp5aw8oIOUxojIA5VfANpcPYq0ydrzbRVDoq8N9biFVhxp5Wj0mUeW1oKzsY91OxMl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BbQjDVDwMps0Y7FTwFQO1KiQ1ZQcAmNSeY9Jy3g1tgef/wBJUoN4UfVIXS6Rmxt+p8D2j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SiKErTJCgKIoSgPGjMuVFG0WXvAA97K9ahhytzGBrraAB8LzfwpjjK8U6dEennhx/8A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AcgcrNajH+P8R8nhhkrzufBK1xr5BH/K8xXtfiTC/H+Hs3GaCXuiJYB3cOQP5gLxQqxK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tMge7sg+UR5KQ9FFa3wK6m5Ta6lv/K2UbhuI9ljfAUjRkZcJHqcwOH6Gv+Vuo4h1KxW4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67pOD2TUjgCooS4dD+ibcK5QSvsJozOLOeoQG8i7XRm3hR3SkkKdjsBFoJMBN/CsI2Eg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jgAqOkbz1QZMnkYcknsOEr2Fzg8Hoeiga5PtxWRXy4oiFpURnzg48hnJWngbvnaPlUWg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wtFpzC/Iv2ViLuP0xj7LN504fmym+hpaKZ/lY7nHsFjpQXvc8Hkm1qkOPmvgFCCO6Z2E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rCukHF3SbjlY87WuBIT0kAlaWu6FRYNKbBN5jXuPwUEmilDU5XCRA247UgIPdG9gcOU3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hwlBUfIzocfhzufZRT5NcoBmR79hPKj4+fDk2GO5HZK6GN0m/ugnCQHulNOCbjc2qKbk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0QG9pI4TXlm+VIbRFrnDhBFmh3wPYOpHH3UQP9cEx/eGx33VlYCrZYuZ4R/1sVRNXE8J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CMtsIG0QPCRzaKVoQLwkLbRUlpBKh06KJkwlkGyQ/T7JiYacGN2tc4NO0GuLRCSKCeRr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YZ45cMCNpPl8k1xYRuYftHEcbm+a2Gm7tpvqo2q6eH4X4mHdxzQ7qwz4y8uazcS9lgNN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sLWtdsoUb7KNZYSY7igxoHNyMeaOLax0dPCX8Gz8LkY8ko2h2+m9WhG50k2myEOLpYJO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qDJmRnyZ4fzL7GkckQT4wmxMhrC/zvyw89uylYcz3ZWVivY1vkOBbtHY/wDsLoNCEOm+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mRrgegUwy6UzPjcwufNltpr2/SQEBnFEtgCwW0VitQi/DymN4/eI+xW7dI94DWgMaOwW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aPSaegzE7g1hUVg3C09IWuft3WO6VsY6NHCgFrVNwMN2RIDXAQY+I+aQNYLWq03TjBEN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IBVhXwjZGjDBfRVDAYSiDKTxAAQ90AgcIZRcTwem0p09EEguJ1fwlWFeHyAB7gOgJQFO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aK0yQoSiQlBL0fMdp+s4eW3kxTNcR7i+R/Je8t+m/deA4EDsnUMeBgt0krWj7k0vfgQ1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3nY6vZeFSfWfuvc5XUHLxHOiMObPERWyRw/qkEcoHFEUirIUJ5KMoUVovAz9viNjO0kT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cABtC8z8DMDvEkbj+5G9w/lX/K9KL7KzWoF4axlk8qvlk+U5my3xfRQ+qiucS7vSKrHC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XWSgBmOOtKTA0tdRT7IedoUhmMA4FAcbaCeawlOxxAhOhgApA1tG1ZnWpjJnFgNhgoLQ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9wa1vcrGuzopdRD3vHrfaDVYUTIsVjQKIHKvdJZbS73KzsD5JmDa3aFqtLi8vGYO9LW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Dq7hZxsJDaV1rD7dHH+pVcRwmRDAZXBRbV0rH21ze3VOgcLKmwEpAR0hKBstQgFOkJuQ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B+30dUzF5pB39UuU7IsCIfdOwb/LHmfV3QVGfnOw5CA6yeyoMjImmk3PV7q0bHTkvAH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aM4+RJDKHNJ4WlxcmPJYNpp3ss/E0bvo4KudLx2GWzwRyEKkyecyQbRwiHnk8KZVdkrG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OqPzz0IT5YKul3lNPZVEdzw5Rskhr45fb0n7FTXY47KPPjl8Lm964QM4TvLfJCTw11t+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vImhl/i9DvurNhKAnMSAcIuyUBANLq5RFD3QccaOOVkwj3usg91Ixocg7/MDWxuN7RyV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C/fyD2Qu1CaRkrYw2N0fPAUbud1pIZpkTWk+uyK3OebARMkwMCEhjm1fIj55+VAL5pXY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skh0yYMzIpXNjieQY3k1SM3K3s9FJj42a+KGEeZIN3qPDu6hZerZ8ultyo5NhjmDJGsb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2JlSSunMYEe+M8E/KMZm2bKw4MWNlN8xriL3n5RDTsSWXVsq2uMOTjinO6ApWaezHwMM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bOf0Qsy8rIiwcl5JIeWyN7fyUr/L553ZkRBDJOWH2KomCqLgepsD4UHWInSQxOAu7aVK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9vlsAdR6pnVJTLgyxYwJcB17ojAxae/I1GSGMdCVc43h2ZhAc9pB60rXStKbBumdy93F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QMLSosT6RZPcqwa0ALkoRCjojAQhKFQpCDaLTgbYQuG00gArg2+OyPy/hE1tIPENWi8n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H9VCKtdfxpsbW8yOZpa8SuP3BNgqqctMhQlEUnCC88EY34jxbhCxUbjIb+ASvZHOFLxP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sz91koDuex4P9CV6zk5zRbQ5StHMiYEEA9F5f4px2w65M4D0y08fr1/qCtxLlbnU08LL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O1sP91IMo8C+OibUmVtMUYrTISkSlIg1P+H0Hm69JIT+zgcf5kD/AJW9meACsL/h9Js1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mrY5ktNIHdZrURJH73nlECBwo7L38lSA2+VGjsMfmFWMcFUAo+FH6VbY8dC0QsUVCyOU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4UWfNGO47mmvdBOaQOEhcE1G8SRteOjhYTEma2OTYRyga1zTjqmlTYjZPLc8CnDtRtUG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ypzM5vQdlq2O3sDh3XFAMcQDmtaKFrRY7dsQ+ypcZhdO345V39Mf6LcZqnzn+ZmO54aK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flSE9C40nS21mrA0upL3XUooSR0QOCcICFw4QNl1DlAXWgeSXbS3hBdIDq0VIGlK51IK7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fXsoQ0F3dyu73Hgow4Dqoqoi0h0bK4NKwgxWRAECinxI08ApRyroJttEG0jaAlcOEQK6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Tuqe6oHBBS5URjfLG3g35jP/AH91YYzxNCyQfvC1H1EBj4n3ze2vcIdNnY178QuAew7m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ICPsh/eUV20oaTnQJEDDMINxomySNDoj6iClkz8GB5cAXucKKc/BzOfkDkse2x8KLFob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KgZytfmZHtwmNYTwOLpQRHqGoP8A9RNJKT0BPA/RaKDSMCHlwMzvnopbciKMVGxjPsLK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pxzHbvMDmgq1jxYYXtlmkAeGbaCT1ySbiDX+7hIIHFwLiD8NHAVD0RxoW7YIbs3z7pzz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o2V+6P1Th56uREeaAOA3Psg2e6aMLnu2Mbtaep7lS6F8JA43wEDceO2MUBwjMNpw9eUR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XKkgcLtvPKojiHnkLtoAUghNlnPVAFAnhF5bTyUW0AcLjZHCoadx0Ss6pXNQGwDXsgw/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DWbXYzADJX1Wen9V508cr1Txs84vhMQxNLjkPBmdXzf/AAF5Y/krVmmJdmihRkJNtlRT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ZyXOAAXoM+Q40y+a5Kx2jReTP5xHIHCvo823VJ1PdZrUTQ9zeQUGcPxWDLE4WSPT91wd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VFYeR3VpFEdVGKv/ABJpTsGVmQ0flzf0cqA9VtihKRFSGuUFx4Vyn4uvQFvSS43j3B/8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Y8rzTT8h2LnQzt/ceCtlJrAfE50JG4e6zWosnuZGC5xAASQZ8MjtoP6rMZOdPkABzzye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I+VNNTVbzGyGtbQ5VpBIa+6xum5pgyW487raRw5a/F5aCOiFTC/hNujbKKe0EfK6+UoR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0IXxRyUS0E/ZEOQlDXA2gVrQ0AAcJaCIJEEnBbumJ9lOzJPLxXu+FG09tNJ9yu1SSoW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ABoJRkg9EJbYQhvqsLDQ6SoR1SmwgTi0jiu6FI7ogaf0Ucg2pB5QlnCCOSQk3X1Tr2Wm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1R3ZUdsZD9wJpSQ2xaBoRNa/c3i0+1vdcGo2jhArVxSGx0SIAPVcCiItDVFByRwNIqvo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V8vE1dkLQQ1oDm8dUDPEMMup4WS07CDtkv54Wx1LTMbOo5EQcW9D3XmOs4D9M1WSAAho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9aY62gpCeVB0XIORpWPK7qWC1NJ5UUYK4hcOQi2oJn4iR/FED2aE0YpnykhoA93clS2s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G/Dkj1OLj/JOQwNib0FpyrXAfKKF7QaoWiY2gucQ1Juv7IgqSeWLspTx0S2gE7hw0LmD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TR6qg+EtoQ72CKkHWlJ4QgJUA8griLSkFdXCBGhFXK7iqRUqGndbQuZbDXUhOmiV3ZBk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3L35DgyNi861zRMnRp2MnALZW7mOHf3XrOo4rhqmHM5m+JrnB3+0kcH+f8AdVvizw6N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EksJ6c9Qf5Jln7MeOeLyJwSxuDHgkWPZWGp6NnaXJsy8dzB2fVtP2KgRwukkDG8kmk2m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tyl0mImCJojH7opSIgXuoCyo0n4b99NrorvDw9xDjymNI0xxaC5vVaKHGbEBwoM74vxA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9rga6c1/yvNXcL27Kw48zEkx5m3HK0tcF5FrejZGjZzsedprqx9cOC1Gaq7K61xC6lUO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zla+Jw2n0u4IUTSWl2XY/dCuJYPMYRSxbquuOO4cx8JztpI6t3K2Zoj3475mmnxclvu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mloeCdrKCvYdSjgwJRe4uaW89uKXomMuLy23HJS5DLZFLxYNLaaTf+XQF/UsCygg8/yM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wtpj4/lwsjHRrQFxs07737Ga7ImtLil8sN7WjFUoomsoKLnzywxB0Qv3UqzSEhrjRFoKm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+oVrvpoLhyUTY428gAJQzc4D3KQqzxG7YgoGpy3ksZ7C1ZM9MY+yo8uUPy5CT0NLbDjI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m1PHZJs32fhScaUPd169As6aTOFxI6ITx0SXfVRXOTTn0aRSOTdWgJqJcBwge4NUCltp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ItyBoxBvRE1qcFFLtQCG8otq4cIgeEAlqTaiLiEJNoAISFqcASH2QNg0URpC5DuQJK0E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jZJIwF0Z6/CvDyFGmiDmuYRwQiIektZHiCJv7hpTy2+VVYTzHklh7iv1Ctxy1FKwUERN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rPsuJDQk6hKBZRCC3Gz0RdBaUih8pp26uSg51vdSJrA3qhaHAEgWU6AC3kcqgHPANAWi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4R8sbQFlBznlpoC0W0fV3KAOO6nCkbzXAQdR7Im2ChFlFz3QEeiC7K4Em/ZKGn2QKLSr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OeeaQud66SkUFQjb6nuibaRjb6lOcAKBnIjEsZb37KFBK6Qugk+pvQ+4Vj16KBO38PlN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xuqWbHimidHNG2Rp6tcLCxmr6Bg4hfJiY7Yzd8LeExSs3NIWc14siiebvjouTv6YCKKS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Fs9L8PMjjbJILceVRYeK+GOTIe2nSWAPvwFvsdh8iMHqGi1104XskGOyIU0J4tFI2xOR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WT/xBxfO0OOYNt0Mo59gRX/ZbIxUOVGmxosmN0EzA9jxRaR1VNPC3NNoo8SedwbHG5x+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QTb24ra9kbsLGgb+VC1p+As+TpONidG0d8IJkHrd29looNKtvLVNazGxd0srgPYKLk6u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6x7tbusYayWMxJKaASQQgih3xNx427jd38osTAyMx4q3EmyStTpulxYkYJAc/uV3mVk0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kaQ3FaJXj8w/0Vt07JQOaC5wpZadfC61xA2pAooxyuc0VwkukQ5HwEQzKDGwuJ4HK7T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qOWngtPQotLxo4C/y20CVYVZSv2QucewWG1rNlbjPER/MJJ/Ra7VZvKwJDdEigvPpZC/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TKJDLK6RrnNJ72ruLVYzAC0m2kA/ChCsY7tokiqj8KvhD3mUxu4HqIKDZafqTMoGMuH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OFjdKMv41jmXdrWPe4Mseyw2R0lGkbCCFGiPmOop4jYgd3JtwB6pQ60tIG+eyIEpQ02j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KRjgBRR2CgCrSEEI9vskUAg2l2riF25BxHCbcEZdaQkUgacLCZcCD1UggIHssIOHRNSD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hBQZbfJy949w7/uraJ9tB91D1SH8oPH7p5+y7TpC6AC+WmkFgClDrQAogDaCzDTSRwN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UX8BVBEkIS3cbJtJVOq/uiB5oIBc7bwFzn0QEWwXZKCQjt2VDjnNYLPVD5oqwmmDzD6z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0gRv5jinKrsuDdovoiHuoEbwlItcGknk2EfQIBa3aEtpUnCDrTb3UlPHRARxZQC0W6yj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do0qOHA+UoNiige4tPC7caUDjRQQTRCVhaUTXWuLq4QVMmK6Nx9RH2UKbGiJLiHSkduq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WgUGgKiiwdKOROJ8hga1htkavGxhg6ImgM6JXG0CNXEi1wBrlI8GuOqKU10JVPnZhwtU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8/wk1R/9+6sWh5k9ZSZWKyYEPaCCiSmcmWGSMU5pB72qLO1CKEFrDvf2AUjJ0lo4je5o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PoAvd8LPi6f5P0pzBNkymSYkkngdgrbTtEkyXAuBDfdWeFpPrbJM0BvZqvo42sFNAAW+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9uKwNYKFJ5rSb2m09KQ1pTUPpaSOqiiDSO3K4NLuCjBJXNpA2Wm6XBiN3VAHEPIRSOZZ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SSaSO9PICIBwUzDFR37qg8S6m/TNFlyo68wEBt+9qZ4f8QYerYDJI5GtfXqYTyCrEp3X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2WInJinPFlabW85jpJgx4Lom9LWWgzWtyDLM0PDh0IWmU/Fcw45Mg9L+KKqX3jzujDaq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U1jBQ54UVsjsqdjLt11alWNZo+M2LEbIW+p3KlySc7QhgqHHax3RreqbBuXc08WsNpETQ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HcCmt3qQOxPrgp4cqO0i0+x1cUgTadyMcBE4CuEHI7qocDdyMNpM2b4Kda6289VAqS+a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bdwnChcLCBq0p5XbUnRBx4XLuqWrUDTmUdwTjSCFzhxSaNtcgHJj8yNzfcUqjTnmPJd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C2qiyrxtQEnubRFyGo6oJpr9zQR3TzenKCaTZ4SglIDXZKCXGqoKgP3rJTu4BLtHsuIa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8snujqzxwlDDSAQ0CgE62qpCGgHlEDXKBXC2rhwOiEG3deE5YpAgShD1SF20FAr37UAd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VwOiAy6024o6tAetIE4TzTwmm1fKd3BVQFpLuiLaB1RA8WgcbFDqogrASOCRrO5KIcoO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+6Ey0+qlQd2PlEFwAHVGKQCVwFpSkaFBxaFxaD1R7T1QjqgbdBG76mgpGwRxAlrRynCU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cdlwce3COrYQgDXBALhZ5K5opHsBJvqkNDjogcY2xaINA7IIyf5IvMsIBe4Apm/Uicd/I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eG8kJHyWkLrFFcI3E/CDFf4iZlY+Lhg/U4vd+nAWFhy58OTzMeV0bvdpXpvibw2Nf2vx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0K841PSM3TJjHlQOZXeuD+qsZo8fU82XM3umc50hAdZ6hXLj6VUaDiHKzqA4Y21dZkJg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iTqrjw7jGTIdMRw1Ubnck+61WgwmLBa+/r5Wa1Fw8OLKCSAEDlcxxPVSGix0WWhCw2wm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Slli2oG2i+FLjj2t55TcbA4qUBTfsgaJB4QVaMjm0LhXIVQhJHIRRm+EoG5q6tptAYal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0oEtJ1SJeiKRcW8IguKBh1tXB4tOEdk09lcqA+CEDxYXB4qiiIsWEANPFFVmrw3GJAPp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rKY2bHc33CIjadL5uI33bwVPb0VJpMuyd8J78/qrxgtqon8BAbvqisJEChxHB7pbKHui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x1QBFygbDXudz0Tu3il1EDquHvaAei6iXj2S2lFlAh46ISbR1a4sVDRa5yIU3qlfbeAg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22my4OPRGBTKQFqgTajbQHKQnhB1cqHgD+iHuiBoIQebUHciyEY6JLXFAL2m0gjF3Scr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URpIPqQLSS6RHgIXDhAXm0yk0H2Vx+UJLWnqoHCh3sLtt8pb9KbbEPM3hA6BVpU15hBq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Jt/INBG5CTagCMub17ot1uquqUdF1jsqoCQ0G0jbP2RNAcCfdd9B68ICDAEhJCIPBPC5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Bkc8BQNdxsfJa1ksbXcEmwrLGFRk+5UWeL8RO7npwqjzRsww8ub8DCADx0T0WUMx5hzI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vleH5MbNc+MbmOJP2TEuA7cdzfhVGdz4jjS+U7hwNFa7RJWyaextUGCrVPnae3LzcZgv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sgZiwNjiFDvSzWomwtDndVIb6XUVEwnC6PZS3cuUUR4KNhQgWKtOxNBFHqqOaTusJ9rr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hxvogccLCapOh1ri3lALfSKSF1rnBNgFp68IDa4BEXJotN2nG+pED3RjlJVJKI6KAjwV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jqm91px444TJIQcWDsuY6uD0XbqKKg4KBHNBCjkFpIPROkuaeeiF43CwgockOxNRDxwC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Kp1dlxtkI5aaUrS8jzMZoPUcFUXZNLtyQUXItlhBzDbk6Am2tpyMkBAq7n7Lr4Q+ZZ2j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RSJUDt5Xbj0CVzqBIFpIyS0EiieyA28Bda4JCgFwsoxVIB7JQVAqBwoEo6NoHerhAy0l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JsroiG4NtUcSB1XBwJCHcDzS5h9VkIHCCDaUchCX+rpwlBpAaBxoLt9dk2927pwgK+Eb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HwUDiloklDyBZQIfdV+QH77B6FTi5I6Jr/UVAkIc+IEo3ERjkgI2lrQAOgUPLidI8Pa7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juj38104TYl2gAoXOJNqhXPO7gp4Hi1Anf5YtDFmE8WoLA2RVpKIFe6aa8uqj1TzOCAS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LndAnXENKaJPNIGS9ze6MTOPBPVd5LpLPskYz8wA+6qJzfRD9gq+Od1lw7lTMl+2Aj3F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pEF5ZkNkdUxNiRvv09FYloAoKNMdoN90VTu06ON+9o5KbcNri2lNc8h1Epl8VvsqBmMF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9XwuYwWn2xUbUV0bHXSkNicDYSQtIcpG6lUD5ZPVdtG00nL4sKBkTmHc/sEEjouMnZRo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100mx99qQSWncUjm0fhMwytdRa61L6hAG1KG10RilxqkAd1xSXSXcCVAlJDbSnKSFoIQ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px4ItBGQCgJoHdGBSQt5sIhfdAjmhwpMPaWFPkoT6hRQVmexskLmn2VdpOS2OYxuP1dP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u4WCysuTHfNjucWTRPth/sg9UoBKCuSgIBHW6RH5XdELnIFA4J91zKaT7pWuFJRXVULZ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3KArXb0nZCQK5QGHowQUy2u6dHAUHXzS7oUJPPC5ApekBHshDaJKNlUVQIcObSl4PCGT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AHS09GBX3TZ6ignLrogUt5BAXEAJd1DokPPKAS2+E27g0E6bvhC1gJJKBWkbUQIHCTaA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Bz+DQXSNocFNbj0QLYJ56JwcBM3wjB9PKBXmmqFNlNjIaXKS4W0m+6o82CR+RxdX1QWY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wnIyLs9FAxmmBgBJ5U5jgY9pH2KCPn/syR0vhQGPo/KtDGJWbT0Q/h2bWgtojooG4HPF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fyCx4PUJ2jt4VDzyzqmQbJpdtNIBd0UEmI0CUjQPPseyaY4jhOw9SVUBmGw1g7lMwvqW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tCJ0IL9wCEE7cBZKhTyb7HSlNc6xRVdmek2O6iornOeRypDIXOq+FEFgqfDI7YC5A+zGb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JI3FxFKTt90DIBY00Ey9xcVLLgAbCj02z7IBZJTeqh5rHTNO3v1CllnBIQAW1BWY+mvj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6eGFr2AkN60rNpLbB6LnsEkZa4WCgxDNXyIcrdG4ht/Ta1mjaoc+FwcKcw191AyvDsMs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rpeAzCi2tFE9VBPB4Qv8Ap4R1wgcaKobC4DlFwkKBwGwkPAQA0EpdwoALgQmyzmwi4XBy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S6iisFAhQEo0hAKASQ4UVlvEvhg6i78TinbMOCOzgtTtpA4ILFddIbSOPFIF3rh1spvn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WlwS8dUHdeyUtoLg7uk3F3CoTquNHgBIXHohG4dkBgdkd/yQDk8ohZ4UHfvfCKgEhBA4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VowQSUpFilQ20+rlG480hDadZS1Rv3QLQ446JSAV23hL0CDmgBLSFKTSATx0Kbe4t6Iw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weSLpKZU2ErfVJR6IhJHmx8oSbquqdkLQPlDtANqhs2B0StFt3ErpCKQC3NNdkCFx6Js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ey4NBcFA2+Jpo1ynAwbLRmMb77ImtG6uyKSOMsd0Qut0gBHQqV1CjBxBPFoEeRZC5reA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brCB3yeOqZlHlvFp4zen5USR7nv5QOmRhBr2TkXEdlRnx7Q2j1PKee4Mh/RVkELi6Rx7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GBxjHB68opJyG1aKayJywk+6rpch8jwSbASZUr3Ei0ETSQAop+IF76rhT2M4ATWPFRBp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joiG0Es05YQAkaLZ0TLwXOQPiZr2UUL20LCbYwg9E86tlIGweCElUuA5TuwEKIbcEINc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opGjsuDqdSMNrlC5o6oD8zslc2wma9kYk7FBxjocICCnd/NIX9EDYcRwlq0J+pKDSgQ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KhrmwnaS7VwUA0QuRFIEAlBZDuU9tBCbeNqCVvASAbj1TZKcjIQOAABcDaHgikoACByu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lLqHC4GhZQd0HKXhoQ3udu7BKLKDmV1I6oibKR3Slwd2QK0co6pA0HqlJLW+5QL0S2KQ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K78IB6OKXcQuBrsuVHCzyuIKLoEjTuPwgJvRc7lLVLuiDgKQuHKUO5pKRySoBPAQ8OPK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1QLnUfhIz1O4XSg1wEMJpwVQ8YiSgl9JAUnso8zmubx1QMS8ropNjXCuqMtaYxZ5Qhou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TnACR4a1lhMlx90DwJd0RtocpqOXa2qXF/qUU6X9kLR6kAducl30UBubfBTJpt0nyRW4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6BzzBVhGxrXPBITDWOr7qT5RAFIjshoD2AKPlvqOh1KPcXSG+yalbvkrs0WtIbaQOppN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5B2t4VbLITLwopx53yE0pWPFx0XQxiYD0qygx64roopYY9rRafc+2geyUMSmNEABwm3M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XFppFFGQW8jlC5hJPKPZxYQvJDUAAUiBSbei4ijwqgw5IDuBQi0JftUU402CCh+Cm3Sk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4CQgE8FALJS7Cg53VdyQucCkaUHVZSlvC4UktBzQSlIpK3grnIB6ri01aUDlHVcKBoIL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ZBQFuscITylDaPPdEW8oDaCeSj2cJW8LnFAg4RtvuhbRR81SBN3KQk3ylA5tKRwgEdEb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KAnOvokF9VzRaIdaQGCu3WgceyEXuVD9UhcOaSEm6XBtm7VCgUEQLaQH2Sd0CuO7hG1o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JNkLnVZHZA9aRR4pj5dvq0oks8qB13UEIzRTQN8ri6hwgR/WkjW8lL9Qs9l24NFlUBI6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+QU2KpVDwe/ZSBzNtC1zX0KXDk2oBMLqtJVJ4vrhM9bVAOJQd+idA45SgBo57KDowNoK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fshEhbwikB2nqnLsApgjuiEh20OiB69xDU0/G5vuCnYWWNwPKdcL5QIzaY79k40+m1Ha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IXfZERwbe53uUWO0OMrz7Um7pqYdlCCLrwebVQ1mljGkE89lWwASTWehNJczIEr63dU5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pZ4zaNAUrBh/dPVMQsDGBzh1UltONgoEtzTSc3cJCLS1wg4OBQeXbkYZSXoikI9PCaeO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wcIZGkODgnGCglIQM3aae0kKRtopHtsdEDDacKPUJ5rfTQTIFOUmPogbDacnAAWrnN7h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6B0fsic7hI2Tsgb2FJSlCnBA6MFQMFGz1cLiyghBooHNlLqXbrXEoAI5SULREoHO5Qc4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gd2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8c7678-e193-4afd-8b09-f2da6feaea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gEDAwIFAQUGBAQDBwQDAQIDAAQRBRIhMUEGEyJRYXEUMkKBkSNSYqGxwQcVM9EkQ3Lh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kqKy8ERzg/EmNYT/xAAaAQEBAQEBAQEAAAAAAAAAAAAAAQIDBAUG/8QALBEBAQACAgI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AAAAAECEQMxEiEEQRMiUTJhQgVxFCNSgZGh0f/aAAwDAQACEQMRAD8A8zUcZJoqN6gc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YRbMd6IkoOBiuJxSR9KUjJzRT4+TmpKjNBiT+VSFwKBxxTSpOSODS4J5PSlFA1JGB2kc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yw456jvQ2yGCuP8A1UB85WuAPWmxqyqQ3bpQLi7VBgGgdcXIQECqySUt1pJJDI2aIIGK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LfnzR4VDRg/lQ9hJ2kkYqVYRBvMQ8kYNBZ2K5typ7U6dCYzjtUi0/ZOqgelhUyS3RuSK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S4oQCC1FEIjbAHelK0CHGa5x6ciu20o+9g0HKfSD806UenNMxtyvzR3UFTVDYTmjBSxw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amwNsmRvmghzMUYIwIJ6DFCk8uLmU89lHU1o7m3SePJGG7MOoqim0cwXqO7F424z3rIi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yP2H96sdO0Uu49Jb3bHAqz0yGGK8j8yATRsOIx71pEvJEXbDpiqB0BI/2rlnn4+oRBt9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JcOO7cD8hUhxZQAH/LVX/rostzqMy7EjSEfw0yKxvs7zKm795kDEfrXntt7aPjinukzb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Cq6e2eKSW3kZWYqclelTdQlu7O2Mkt8xPZVAXP6VT2Fw80xaRizFuSa68XbOXSvtVxLI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Ukp5WpMvYk1aWb6bC3/E48w+4zXXPpmG6fpdgFWW9vI8dfLjO4/nir+C/wBMt02W0bYH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PUNKVfQUH5U863p0Yx5i1wbSDqyY9FpcN/6MVX3+vXESfs7d4j/Fill8S6epwGz9BVXe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pIaVl7qFzckl3JP1q40WUvYgHqpwaz11ewu/7GLaD81aeG5xJHKueh5Fd8Eq6Ueoj4o0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0fDkV0ZGHSnimCnA1UOpQaZmlBoCjpSg0wU6geDilzTe1LQOFcelIKWgcOldSUuaBGzj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dRTNuDUkDio/ejhuKBkvKn4qltht8S5/eiP9RVw5ypxVOh2+IofmMis3tV6abgdqcRTc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+kh+apWbdGR8Ve64n/DKfms+wIRqxVi70Ns6eoPYmrLdVZoa/wDs9Cfc1ZZHvWogd2cw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ofSry4GYjVLooxqlyPgVPtV5J1FR3Vs1JbFNYA1UfP0ThfvDijyyxlRsINQcmnKTnmo0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6dqj253CpicDFA5RgU9Ru5PSmpljjtRR7UHMcCkBB4Bpl2reSSvOKqEcu5UNsYdM5oL9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cnHzVVBe3KHZw/yaJPeEjA60BLi7IG0HpUEs0jcck03l2+tS4lSIe596KSGAJy3JojOA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GFOTyaIbsMnJ49q60cw36A/i9JFHRGc8Diku4hGiyL95WzRVxD0XPBU4qzjGV5FVcZDg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5MQqoj3CgS8Ch1Muo96h/aogHagQiuKdD3pcc06ihyjJB96KPUv5UNuoHzRYuFx7GqgQ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Uwwwb3p0Z5FBexHzLdT7rQ71AbYOfw4NLpzFoduelHKeZbup7ZFZZR7SXyTHNjPltz9K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c1TW4zG6H2/pRl0+2ZA5jZifdsf0rjyT7bxs+0t/E6A+lKjN4onH3aQWVsB/pIP5/wBa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uffFctRvcV17qtxfMC6s2OgxTtLkl84h4yoxkEirBnVe1CEoMgArph6rOXRt+PL1KOTs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dJsPUdaPqy5ghkHbijNm4jjI64rtl05TtVx6dK33pcflUlNKj/5krn6cVOjtvdqMLde5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loByGP1amPZWq42x8/Jq18lR2oU0YxwKsNqaWzj3E4wanaHGIbh1XowrnQE0tidl4vs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6indGz70wHpSs2ADXVEgU4dKYpyM05aqFIpRXUlAQUtNBpxoFU8UtNXvThQO7UoNNBpQ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QLSZpaGTgkUIVmyMCjDAXnvQB0xRuqUVxwQapHIXX7UnuCKt2z0HtVNc+jWbJj+8R/Ks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iuZcmmnIHFaRB1n/AN0H1qgfAU1odVGbM/Ws86Eg1mqt9DbdYAezGrLYOuKrNA/9yP8A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OISaoNKfZrE4x1Wr+5/0TWd03P8Anso/hqXtWhJJHTFdjPelc8Cmk1pl87DLfWnxo5bp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DmixqQ4zzmstlhymDnv0qwQb8Y6VCdNp3A8HrUyBgYwKAmMNgdKIKYBk08DHFA8c/Sqm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Pcipt1L5Sghuaq5Ji7M3vRTpJFAIXv1PvUdm9zT/ACmZC69KYsJcZJoGrId45qfEucc/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8VPRMgAdqIIgVRxRUi3MC1ItuRz3oyggYoFGAcAYrmjWQFW6HilVcmmOcHFBOt4xHAgH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BHtVbbnfER7jIqfYPiYDPDcUEyRVaMiq0jBOKt2jBqtlQpIRjvVAT1pwFIaeOtFDfgr9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bmQLT4fuH61ULIN0Z+KbH2opxtNBQYJqC105/wBpt9+as1Hrce4zVLZPslU1dqfWp/Ko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9s1Ot0zDz1U4qJdr5d2G9xUy3ba7j35rHJPRHFAO1BdKkM4qPK5NcGtgOKFjBBHansxJ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M0046qc0OxkzAvxxR4h5lrInutQbE4Dr7NXf6YWqtT91R1bin7q4tiF6FI2aUmhsaAMl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okjAJkkD6moEt/ChG07zntW4jVjlQaVl4zQ7d/MtkcfiUGjZ9NdUEjIKCng1HhPpP1ow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aDThQKtO7U3ODThzQKprt3NNHU0tA/NdTRTqBRTs0wHmlBoHE8UEn1U8nJobZJoQ9STR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ip92in4FUOpenULR/aWr4VRa0MPC/wC7MtZqr4kgZ603P5VwJKD6UhrSIupc2bVQtgKa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tWe3cHJ7Vmiz0An7G4J/Gatiap/DzbrWX/rq3qwDn/0jVHpa/wDtm4b+EVeT/wCm1U2m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tS9quWNNPNOYUmK0y8QFnGBkjJ96Y0YwMcY71KwWz7YpmwkFVrLYLICMnvXWuUYqffil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isoJNBPHAoc9ysK9eaHLdLGpwc1WTSNLJ0Jop007zPxzmjRWYCbpSSx/CD0pbaIRjcRl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Xqe9A0rgCNMmnpb7eW60WOLA4GSalxwdC3NBGSB25xxUuOEItHAAUcUzucdKBBTWHPSi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6aDKnOalKPTTGQYNVC2T4xnsalxMY5R/Cagw8Pj3qaeXB/eGairvdlQag3xCMGPeplt6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7y381Oeg7VUQshgCOlPXrTQoAAHAFKTtGe1A3GZSfanRcAj5pM8A460q8EEd6AoHHNCY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XQlc0D4WwQfatArBoVYfBrOwn01fWLiS0x7cVEpuoLkK47GuibHlt7jFFuF8yyz3AqIG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KmU3ESHagu4HUgVRXOqzo5BlA+lQnv5pnHrLY7HpXHxaaTzo2zhgcfNDaeNPxj9apFuk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bIVAWz7VdDWadMkpwrAjoaiRjy7yRDUPw7M4ldHGOhFWF4oj1TOOGrrOmb2kqeKVpFQZ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VfrUbNArjscYrlr2sGuNXtoBncXP8NVdxrM0xxGAiHuOtV+1hxz9KEWIPPOa1IqbvL27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0UZOCeAelRkJAAzxU1CXiTaeFz1rUGw0p/M06I5zgYqZn01A0M7tM5PKsRU0c5rTLkbGR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uBUpVqwEXpTs0g6V2aqHjmu6Vw5FOxQN75pwNNPFKKBad1ptcDigdXE11JnNApOBTe/N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JHwKCWAHSixHK9KBxJ3cVSa6B5JbP3XB/nV1jBqn1ziznyO2azk1FxGcxIfdRSnFBs38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VqIjXy/8FIB7VmiCBz0rT3fNtIPis0+NpyKzRYeHWBhmAH46ujVF4ecETKvY1d5qwoN0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4I7VnrDzI9WYPljjk1pJf9M1n40kbV38tsHbnHvUvY0BOcUhNNycDNdnJrSPHPoKaoKt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RxHy1ZbDcCOfnowqFdOi55we1Eu7xWA9OPaq1maVssfrUVzOzLknij2yn73TjrSRCPbt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sabj7CqJmwSW29ONp5oERBYLjk96kWCTiQ+aAI3GCDUe5QWtxjJyDkcURaxRDA/rUhUx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ijgVFIFxSY5p5FNwao7HFNZQcCiAUhHNAoHFcRxSjpXGqI59D5qdGcxA/umoUwxUu1bd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LbTnyjJ7c0adSVIFQbKTbKvzxViaqKggh8Gmythce9HuV2ymq65uOcL2PWoJS+oGnAZX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Zs5GanxnIxQPjOV+afjK0OPiVhn5xRgKojr6WIFXOkPkOn51TyDbJn3qw0uTbcL/ABDF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qvhX/Uj+CKsl4lP8QqA48u9PsTmjLKaigjumG0cHvUZp1OMkDHtVlr1qftJKiqQwMDyK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HmptpcpMuDgMKr1tcqCTRY4RG2QcGirPSrz/ANqhMcNkZq+1QeuGX4rMWhWK6jcdmBrV3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qtWoxk5Wxg0HUV820bHbmiRHdCp+KDeOUtZPpWL2RQyE8kYzUXDoeR15o0j7lJxj86Y6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nWYhMBzH6vc9qYWVHJ4+KhGQtgBiMCjQR+YwBbBqjV+Hpf2Dx5znkCrgdazHhyRhcsue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bOMd6ljpURwfMX61KXpViC12KQGlzVQ4cU/NDBAxninUC5pAcUlLQOBzSHrSA4OK5jxQ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EfIp/QUVwJPNPAwKYKfmiUlET7vFCz6qLHzQOBNVeuDdYzD+GrMnBqv1cE2kg90NZy6W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+AVMqBoTbtHt89lxU6rAycZgf6Gsu4JyK1UuPJYfFZhiATUok+H08uWce5zV73ql0Y4u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mSn9maprYY1o/KGrW6lEULNjJxwPes1o17d3PiCRLqFYiqnABzx9aXsafHNIFFLIyxrl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9CpwNzH4FVNPKWIRSzHFVN5ciV8DAx0pb2+MpIX9BUaKAyEtJkCsbdUaRyzZJo9lGXVm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c+570SyDxymJ1257UCwxgTjA+KsEtlB3FRu+BQDFsPHWrCNtyA1WTRHjnpUTVbcPAJQP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woJI2jPQiio+lSeZbAE9KsBiqTTJDDdtC3c4q7HFRSmmd6dSGqjga4jNcKd2oEU8UtNB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ytOtG2MM9jTmXimRcPj3pRPT0Ofg1bx+pAaptwbaw7irexO62HxxURE1FfUCO4rO3JKy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5RTjoaoNSgwyt78GgiW8hW8RumTg1cp9/wCtUCthu+VNXsZ3xqwPbNIoqgiTPxRqChzM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Mu5M0+0k2Mhz9001h6DQ4Tjig1HG5HHvUW/XbMre4oluxltFb4pdQG6BXHajNU2tplFk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tRfJ5tgD3FZp0IY1itw0cLgmkxzT8AV25R1NFIuQc+1bCFvtGkn/AKAaxxlA7VqdAl8+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cjrNt1uPjiunXfE6+4pln6XkjPY0k11GmRnJpkzGfaLYxBPIp84LRoHGCBwQeorplJkZ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GWJFTbQIiwT7dsVJt1YzKQpzmptpaxTZ83nacVNEMMH3FAoB6SJYrwZUqucVqFrPRz5m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soDWoldIPWDmpKcjNR35X5FEtmLRnPvWoiQK7kmminLVQ2aEy7MMV2nPFGHHFJmuFAuc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U8imk8Yp3SkYZ6UVyjFONNFPAyKDlFKTXdK40QmaLEetAboM0SFs5oohJzUW8yIicA8d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G6Ij3GKl6EbQbpriwyygFWIwo4qzPWqrw8oWyce0hzVocHmkCS/6T/SsdbSEzPGxJGTg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PasVanN82M4UmpRdaQCL+T5Wr3HFZ7Sph/mjJ/DV+XwhJOB7mrBRa/K0pWGOSRRnGU7n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qCQpGYXkTiRyGP0qPqGoRRrNGbq3DLJlcuDUa+8SWCrHcebueMY2xjOW+DQaJrBycm5l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LVPEdro8zWpS5nkX73qCqf0oEfjS5uoQ0VvBED3Z9x/tVKka65rjea+525ZgOBWLf43J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hjNFjjLnk4UU7y9wBfgYyAO9S7aJSmQOD0oCRRq0YUjlehoV3bncsij7vXFScdDT2TdG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gGHcUaA+kj2qPGf2WD1U02S8W1yx5z2pETs1xbaQaBaXK3MXmAYpzyqGx1oIN6v2e/SY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6Bh3FV+oR+bZ7h96M5/Ki6bN5lsBnkcUVNJpCaQnikBqocOKd1FM7UqnigRuDmnrQ5XR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JrFvGMId7fFEWRoJ9L5zVS2sSufThfyoT3ructK360GnR08g5YAq2eT2qw028gVWRpox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JYn86nQrCVUPChB6nvQbaaWOWEhJEY+wYVR3/wC0jbHVeaW10nS5VV33RA8ZyQM/lVov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9KT7BiwH1FNJvTIP1yOtXOmTCW0AP3l4NQNU0TUNMlKl0nUd1qLZaiLV2WVWXd7UVoYv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VdpdiQMy85NWMTblBoDHG2oycGpOeKjscNQXmlyZgKexqVMN9mw9s1W6VJiVl/eFWq871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Elo4+M1mrjeJCK0yqVldPqKpLyPbMeO9ZpEARMTXGEjrUgLzSleOlRpGEIq+8OSBC6dM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kSCO/wBufvCkvsvS2I8rUpV/eNVN/lLh8dzmre+Gy/jk7Ooqq1khJQ3uK1WJ2glvTljT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FipZ+KFvGQysc1h0XmnS7nZW4J5qa0gDDuce1UdgxW4UgYLA1aM5yGP0qsjBUzu4z1q+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mHn2gqvU1fac5+yIDxgdKsROY8U62J5oWeKWJiJsdq0JmaVWwaaOaUr3FaZGrgK6Mhh8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9TQLximHAp/DAEHg0yTjjrRSBj0rsn6UwU4VNqdnmiLQziqS88VW1pqiWKI8xH+s6ciM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5P5VXw6mt1fyQRKGSNAd4bqT2xUoo5O4N+VXaIsmt2YvxZht7ng4HANT4j6qj/Y4S27Y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OuOKzN/a3X0Kx9dCnJ8vIp+fypswPlmlRD0JsJcJ7SmrI8VW6QNk90o/fzVketJ0pDyp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pzjA3kD9a2mOKyOosI7qbPA3UqF0aQnW3U84SoXizzrsy2wuNoBztLHp9BRdAlX/ADZs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RuYtXkiRvTwSM4z+dIVUw2EgUCSJz3z5ZAH5nFU2szoG8qMYKHnBB/pWt0e3g1OOUyaZ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/wBaxWrxbdRnjWExhX6ZztH1q0i68PQW89pvdA0mcEHoKt9HAi1pkUKAQeBVV4ZkgS0k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qw0Z0OuZjOQ2cGuX/J0/4qLyjnlRgii2T5VkJ5U0QAHIIoEC+XMSc88YNaROXB4JpykB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5W9WKKilfLnI7NVfqUDN6gCcVa3Qwu4dVNR5T6CxHBFWJULSXbEsRzkDIFGGeX3HOeRU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OBnke9TZDsl3D7rdaET4XWRSp6OMVD09jBdyQN2NPhfb0PQ5FNvgYbyO4X7r9aC0zSKa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dKoeTgc1W3uqpb5SL1P/AEoOq6jtPkxNz3Iqm5Y565oCTXc07Zkcn4zxQgTTxHThGMVE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QKco5oo8fpqXG3SokfJxUyJeKzasi1ju5Ei27mOR71Kj1i9iUCMqB3wOv196qo45G5Ga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6dPx7TrzXpbgIs8AAHePgfpVNc7J2yFGfmpwiY08W5c4Kr+lX8kT8VVcCywSgqxH0NaC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LE56CruxsEmgwhIYfhqzOVLhYaRxUVgVOScg1OeCVPSykEe/FQryWNMJvVn/AHQea6OX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/ODV8rYlHzWTtp8gN0NabzcpHIOc4NAC5Gy8z2NVWpJiWrfUPvK4qtvxvRWqUitXr0op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CrmppUR4jiutP2V5G3zUtk4qM6FTn2NNeza81MgW0MvcHFUmqTLOik9Vq4ul+06OSCcq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NyMryM1azOwPSRhuMcUn7FeSAB8VH27s8kn5NLtCnoRWHRNtpMSqwBOcc+wqymOxx3Bq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53QxtnnGKJSs37UKOu7IFXulzh42XoUNZ2SXlGJBOKtNBcmWUN3Ga1GV+WGKGzkSqQa4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6GtKtV+6KKi7xkUBCWiB+OtPhb145/tWmRCAvXA9jQyFL7mALe9EeQKhXjPahMSee9Sk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waX4psZ55p5FRXdqjXs0kNlM8Zw6oSvHepJNQNWu4bPT5pZ3CLtIz80Vj4xrk8RlfVpo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Hx7VK0+xis4jh980hy7E5LGj2Z8y1jcsSWUH2wKMPLU5yK8lyt7d5JBNKszb3g8qUpub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CjOCOlZJ2iYESudhGODipOk3el6bIxNy8YfgCSQlf59K68eX1XPPH7aPDF8gjbj2pIFYF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7jtXRyJKgeNgytyCp4NPX71d3IQ84pHXMZoioTgkgCnOUVMGpVVunqVv7ge+DVnszQIo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MMYzTdSu3gtSYSAffrUl0DN6eKxev5FxL7E1qbKZ57ffIxZu5NZfXxi7k46kUoieHlKa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ZK0esb0jDMqhvUMjH9KttFbbqSfIxVZ46jlW982OEyAx4JzjFJQbwlq5MM895MTngeng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2sXTqwCO5IPvQl1Oa2jKLZx5Jzlwx/uKjtM1y2WiAJOTjpWrYSNN4PtrC4klN7AJgo9I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h8RR/ZoBFHjhQc1nvDMU5MnlEoM8t7Vfx5TWowx5459653tudVRqeQakQ6a15DLMrkM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DAc0V757eM7bjy0YYZfcVnLys/Vx5pyXH/y7qjA5HNcrKZCuRnHQVTT6rJJ6Ic/9WOtd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HaxwSa26rqUbkYe61X5eWMxjoOpqxqHjy7gjs1BR3ls8L5xxmrOLc+nxSMOQMGpjRK3U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UAGOmOKqK+DAkK5yKlXSefYMuPVGciq0MY3JXC4PQVa27AsM/dcUaptjL5luPcV19ci3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rYeTdyQnoTkVG1bc0qoeBiqitIMjbjyTRUix2osUQHaj7fisbVH8s+1N8v4qWsWa7yzn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LFUjb8U4Ic9KbNBxoFqdaxhzg8UFY/ipMSlaxW8VlDAFWiiNRzQreUEYzzUkAMOtcbHo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P2Ypyr2qNGoxzzVjYTFXGDgjpUTyuPmkRjHIDVZq11qzl1XTW+yP5d2gyuTgN8GvP7S0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ihchy3GK9AtLojHP50mq2yzRGVcesYb613wy+nl5cPtnLJgUI9jWmsnMtiv8PFZSzOyZ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RFLEe3Iro5Y3cWFyN9qG9qr5gGtiParGNhLasuPcVXn7jLVFeoANSE4FAxhqKppCiZqP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oEjNggdDSkW2msJbBozz6CKrXhDwuigZzyalaDJyyN7/ANaa2EnljHuc0RnbhBCQox7E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wBnJFRtSaT7a0fYHIpkAkXKs33lPSs+LfkM0oSUxt1z16VYxy+ZbYBPp5qjTLTgt1bgm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juBV0m3GXIVTyauNEdvtYYtwRtxVLKERMKep4Jq10cqkkbMDuDYPtSDU0JxzzUiJd5FC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TIJN0Ixn2pyzSI+EhL56n2pkAH2Zex70VCMYyc/FVk/fvGWUBh7VwpucUm7mlWDADHzQ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zWZftCKGKd8UqtkYoEtvC84nMa+cowsmORUVQa3/mV1fywRX0kFumABH6ST9azl5pOpyy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f+ZITj5waupLW6gkkhacf6m4ydSw9qNGrSby3oH4S1ebLK7dsZNOgsmhiRTN6VUAgUby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A3mYK+eg/wClCTTI7JpWJkuJmX2Uhf7VlUr7LagE4A46k1HNtCyE7Qy9u9c1jaA5ePd/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2fYFjjCY6belLFSdEul07NvKNkcjekjoD/atIrZxz1rJGIGPDEnPTmrTRp5wDBNMZcco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ee/Vcs8ftefa0jJT1E+wU0NroGAyNnb1yaqdc1VtPgDwpG7g4O/tVcniizfSzHdzKJmy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s+telvZ6xZ3OofZRDiRgWVsghqlajGYrRlAAXjCgV51HrQg1mK5C5hgJxtPLZq5l8axX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pZ6VmNZpLbrdhnoao9dQtdt9KsfDd59o095XUJlqgapIsl2xRsjHXGKv0KzTcrqkQHOf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idivTvVYEjF4h5YMcdcCrKSG0kO1ogcfugf1qfQx2vabLNMksULujA5KrVNFZurHMMmB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hV+yl48HJAeqlGuIwW852J9z1qNGaRdLp0jH7I8pPIy2P5YqXd3s9xc/aWj8lyPQin7o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kZFf+IZBqbqM00N3uuMQK64LxLuBqWLLpjJEeMF4+arn3yPukbNeyeINL8NaZp+6XTgAO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zXlGpfZjqDta2xgibpGX34/OtaRJ0GyS9vUgOAW71tJ/D1p9gliRMyFfSx6g9qxOnlre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a9Fh1C0nQFZ0yQMqTyKRaxMMhZAG6jg/UUy5HIYduam6vb/ZdYlVR6Jv2i4Pv1/nUZ0L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eg+aIn3SDT7KwvJ4/TbyH29NWEXh2/YgsqRKf3mH9q1GaymoRtFOQvRhkZqVZl/sylxh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bGNt13eoSOyj+9ILfQLNiRE8pI53MeaaNs/egpLFcr0PBqrmneeYsx6Hithca/YwwMt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k1i1bzHZyeWJJpSJEbUdSPaoykdqIrGsNRIVqeFzUcNRRJxUaP8ALFPEdMV+c0YNmo0c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gKMhqKIF29KkxsWA96AvBzUmLBIrNblGU8c0oHNdt4rhwaw2Nyy9cUxlwKTcQeKUjcM0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uI8T27xMOGFUKD1jFXVqWwCOlaxrOU3GQfCagwB5Vyp+tXelygXAU/iGKi+JbD7PcrfR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gWcrCaKQZxkV6Zdx4cZq3Fp7U4kkT35qHINtwy56mpOdtwjDvxUO+dVuA3etRaiSLiQ/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fehhiaIITxQncZrnYgVFkc5pViw0qTZeEZ6ipV+PL1IkDhxmqqzk2XsbdicVb6qOYJR3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rc7gPzqtUsTjOD71da2CdrA9ajqtutmY2gMjMuRIueDVFd6sAcDBzmrC2eJ7YAk5HU1B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9qk2P3WXaAaCQjhvTgsfmp1pkS8nAXDYoFlH+3JYkce3Wjwqwds5yRUGrNz5VuhG7J54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ZwR2PU1WwLmaKQs23ZyAaN5CiQOvAz0FFX0IUxBh3oyADmodpIDbj1cijmTEbZNAZyCt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BLDjvVTeeK7C1kMUTG4lU4KxjP8APpS1dL7pTSN1UVr4x0uVf+JZrV8/dkU/1FTbjxBp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Z+6sR3k/kKmxUi1ma7uHckhpDgZzxTvsFyJB5SnB75qPb3d9cAyx2sqh2JAKkcVYRfbJ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vNZdu8s0VNPcMHmdQO4ozQRg/s5MGnrayEeph+tE+wsUxvAz3qeNPKKqcQk4kmYtnoOK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YHGS5Ipt3brDcPGG3Huc0ONsIVyMZxnvS+lFLT5GBHg9xU/RTi6bcp3HjdmoEcUUZLAj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38ffPFMPWUZy6TvFcSPojn5FefNbr2yTXqd9Zx31k9vISFfuKpG8I2wQ4lc+2K9VjjGI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otjYbC2w/eOSTWmtNHit47yG5jYOBlGeh6XaIJGSRSeOucU0bSdEP2e1fcWZV52g8VEl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AJ4BPSrB1EJMcW0Z6nsP/wA96rbhWWViOQT1ohjyYdMZJz1xUuSQyqEQY9+aqrh/WFL4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yygY7HmoHPAzDAJBNA/yzIbfjP0qdHtzy5bPTmlIwCcnj5oIUNsiSekYZakMi3SeVOo4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HPX3prlpGAibJJqKn6miauqpKtxMq8qsfAJ+Saz2peGYVf7TKI7SNR90vuNU99421OQb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qufVnuAHuZ5JCfwk1Wulyphj3LDKrqvTAxUvTykm5kyGU4OKzlvqSySiJLdI1PGRkmrK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Gszv27ZSZce8fpoDNpCbTcxvLKo43UxtesrcEwWsKexOM1Wppf8Amd1vNyYlXquzOf58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lSQi4B6hjyP0ro803TLjxgc4L4PYJQRea3qRxbaddSBvxMCB/OtNppsIBm1toIiepSMA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KGmHtfBWu3R8y6nhswfwli7fy4/nTtV8F/ZNPlnfVZZHjXO3ZgH+dboyDGd2aoPEpuLm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HntTZp57BbS7gI98ic7h+VQu5HzV5b299bRuyecFIOcRf71Q5yx+tZqpMZowOKjIeKMv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5piiiDNStw9RzUheBUdTijoay0Mgz3oy4FRw2KKDmoqUuCKJHnIxQIzkgCpUak81m1qR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GQaeGwajoeFzRFjzQxIF5rjfIqnB5FGaN5QBzmpdvceUcHoapJdQkbhBQftNyxBOcU0j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9sTyy5TPY1k7VZITliQBwVParWa5lFmpjJEjcCqc+bDIyTff75rtx3cebkmsttHHercW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NSUMiyiqaxmUWzJyNx/SriXM2kIQRuUY/Susc6hy8xq3xQ1NKr5iCY5zTlhJPWgHKRtz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CsMEmkWwhY9M/nSrFaj7WRu4INX94wk06Nu6t/Wo40+32/dANSV8uONUZwce9IWKe/tn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BTbWxvPsckH2dlDdCaumvYY+OW+lBbUWL/s04+aJpXL4cuZVUSMi46ktUu38OeUCDOOe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g5pPt7Nxg/lTa6Fi0mBMbpGYj8qkrZ26DIQHtzUNblpVJIIK9Pmiq7MgHmflQ0lpDbhs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rNbSArHKTjjO2ovlFThySDyMUqQFV3g5J7e1RU+C5hhXaxyc9q66QXsZQXTRxngqmAT+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nn560dYl4AoIo8O6ZGnMlxLnqpmbH6CpCaXptoo8m0RT9D/epkaBSoPApz7WzuH0oArB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e6inwoNxwir9BinIABjpTj064OO1Bx3gAYzz2riH6HA9sVyKcZ3E465p0fKkkg1FPUsD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GLfUUxChQENin7iCABu+aDE6hJKdevCsbMowDt6Digi5JlxkjPXAyRRmWSTxLfmOdohw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PtBX3YtkmuGXbvj0UXCLBnOW+nNdbTlpVcAkIQd2OaHd2TsgG9129CB1plpHebhHDIMn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K3yyCS3RgcgjrSDIpltkWkYJz6RSzSBIWbPQV63nVty0cmrAHcxVMAdjURi0U8oUjLHt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vM553ekHNBdz5rEqMtjb70DJOFCA7iegHvUKeNwVD5zjoD0qfgQoe7H3qDcsd2CRux1q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60eLkBhwMdDUc5kfHvRHbyk5IGKgM+NvtzTPPKZ5LL7HrVdcXiuwCTbQOuKabolfvEg0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ACqO9dAXbMpUK3QZ6GqNryRRhHK57e9Lot9M14Ippcp89jQYxkDMGx14NPtrdZZVDc84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Aul3nIUDkE1HTKehmtzZ3G7duCn2q2Gx4t34jyKiX0cAiM07OocDG0ZzRbZ4mt0KShxj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ZSzSZHcukBaNiMjtQUvIVUSTwXDnrwuAfzrrdiCVB+6cjio2oXmp3Erwyys8a846DFa+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Ivs8haKJgufusf71Pk8d7EAgtfV/E/8AtVC9vutyMgZXj0/7VHthFHIYpySAOAo4NQXE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UHsg/wB80yLW9Zn3NExOeuf7ZqD9stIE2wBt/sQOKfHqV0PQkjL8A1Olk2lvFq99GfMW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G6FJGQjlTg1otJ36jOUnmc7eoBPNVWr2y2urTwoDtByM9eRSXa5YyT0ipRlNDUU8HFEg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MgyazW5NuVs0eM4pnl4p6EDrWdt60J1p6kihggniiJkn3qKmQLxmpijiokWRgVMjUkVm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WiFSRQnXjmopjyFuBSRxjdl+RUWW4EbYJoD6xGnHU1YzWgFvFtDDFJIkagAAc1mh4gld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VY6fJPcr5rxlSDyM5q2ViWJl1PHbFA31FQLm+gub3zGXjaBkdzVvc+GLrUkW7dHVI1Po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kQxZ2XUQVTzz0PtXbjwvbz8uW7qCpcRxKc4A64FOXVCvpXlT29qqze2q/s4oy5BwWY05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FdLNMz2tPtcm3II6+1OW4nY8OF/KoCu2OaMsjcA96ipQeQt/qZNN82X1DecH56Uxchq7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28Of1p6KeS3OPmhrniiZJPPagefbHWlClfw1yHkgnjFEB9IyeBQJy3Qc9805eDk84prS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Az2NAdFGdxx709NpO4j61FUliVXqDRg23gkUB92Wxkc9KkI2BjPJFV5f07hkj4qTEz+X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GDY6URCxfIHNDjlHQjn+lESXCgMvp96qCbyhGTkf0p3mAkEncvemMVfacYHzT09aEHgY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gEU1kAQNmkAQkYA6U6UsmwEDmgSNgrgkgL3Jo7xqBuTkHpQnjDJlsZ68Vwdo0+7jPfNZ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5pwkTZ6eopobKZzyelFRBsO5Rk1BghepF4iv0e3M29v0q4d1ex81GOR+HpVRZWsLeJdR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etXLmzncIhIHcdK45dus6VTajfvJt2nYBwDjFHEjRepyQeualvb2UEm5CzkdAelR5jHL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p9y8lhFIF3qV9XuKHfXBZUjAwGbvQtFMZ02PA4U8V14d19EO2CTXqnThQr/CwKc/dYHP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4IwtE1NsxNjb/KhBysacZqo5sueBwBnAqsnbMmcdB+tWRIUFiOPmqu7QSTqkG718AfNE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gD5zVXd3/mnDOQPatva+D7V4B9tnkLNyUjwNv51EuvAWl3O5rG5midTgrIMg/Q8U0MQX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xTRK/QZNTL/R5LCbJR2TdtBZcciobiRHG7hs5wKjQ0c+4Y6HvRMtHIrBeQc0GKJiwJUH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cKAuCSAAv96gsb7wrZizkkiDmYLkHOP5CsLcK0cpBPGa3kWtXUh2LGre4x2rK6tZst0z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K5413sck8dxpv2dj6gMA4zUfS5AkrRk8UTTP2bkNtIPp5POe1NuobeyudwkcyM2dpHGP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M1qhRLhSCdp45oOteaipInKng0RVLIp4ORkEVZs8aWXnbEmYrkI4yM1iX6ejmx9+UZ+O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HQLXHRri6PmiORAe7Dj9TRhrd/duYoHhtj0wiD+tHg8N6tqR33WohVPbeWP6dK36ef3V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9xGpHsc0BpI4z6JHY+9bCPwPaR4M127+4Axms9r2nW9lfCG13Y29Cckmksq2WI1tf3Nv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QcUvmyzSGSaYyu3Vicmki0fUpRuFq4X3YbR/Op40KaCze4ku7fKjiNWyTTTO0VTRBio6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txKt4GlbA6VOW2hj4Zxn60gVorEGNSWfv7UJdOlkQOSct3NcrdvXjjqLSO2s3hyzyq3c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OmDS/PJ+yXMErfuF9jfo2M/lVfZXL2lx9nmfcD0+KkSgMxxyDU3pLN9GTWlxbnEsLx9/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U+K7ubbiKeRB7BuP06VLW+SZf+JtYJW59ar5bZPf04B/MVdxnVhiyDNTY5eOKFHFp0xx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SKP0wf5UT/LpxgwSw3AP/lvg/ocGs6b3EhH3DkU54VZDUZ1ntm2zxPGf4hipEBeUhIxu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5tPLSE9RTxp6OoHGR0Fau10JiA93IIwfwryau7PTLK0G6C3Xcfxtya7Y8eX28+XNjOvb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Egtig/fcY/71rdM0K109AQokl7se30qzIxyTmhPOFGOv0rvjx6ebPlt7EJA+8a8x8baKm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be5O5Qi5AbuM16BLKXPJ49hUW9soNTtGtLlQyNyuezDoa6zC6cPyzbyvT4ZZJlFvCGIO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S/vR5soWIMeA3XH0rQWFibNzEbdIwOMqoFWaeRECXNea579PXMdMfeaRPZrvOGRRywqM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sZnZo7shxwIlOQapiQoqwoyMueT1p52JUMnJzT/MDLjOaqJfmKRkClIIUNkc1HQ+niic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il3sBTM8Yp8SBu/SgQkkZJqTF6gCz/lQevGMUZIwCNp5oHRqEYkg8HijBBIjHJHNcQHU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I7kwOp7UA1JT0DualxI0p2x4HvUd02xKw6k1YWiRwIAXzJIM/Sg5Io1QmV8sTgAGmYUNw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evGaKyFFXjO7vVQ7bhcvyD05oq5YD2HQAdaQOA6llJA7UTdEXJUjk/pQNTIJOB9M0rsz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qGBOTz0pGQcb8gUCuFB9Y/8AUvaiN6goz6SOpHSu8k7VZCMge9JtbaoIJxWaoqKoOBg8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6erJFOA2xHbj/alyqxZYg1B5ybi5u/EN8pCkqeNiYz9aurWxcYaSPJ/Ec5NV2lRM/ii+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G2tnDAMBdoGOwrncd1uXUQXhg8r0nZnrnnNBe0SRdisAB8VZXNvHkDI/LtQI7dRkZ5NP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EQfC9hXXkxS+hZgGypHpI/uaDJi2u4lmwFbI606/8tDauj59WM12xnpyt9mz3UcyhcsG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g4Pao10YzuY5yPY0sN2I4GQoGPbmqHTyRkOowDjtT9EVTcbyAXRSRmoU0iKu5jhuwpYr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bcPz0FEXMVw8sUqSTyQSB+WVTip1mY0Ztku/dyctzQo5YJog6yEKw4Kvx+VdLdQ2tu0j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GX8YRq2oBlP3h6lHv71n5o1JAPUDGAOasbu5Op3z3bEiL8PPao2wu5ZWz7Vz23oK2VY8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GF7cz7Mn3z0psVojKvmlh8US79FuqIB16e9Bj11eSCUNF6TnrnP8qdc6499iOXjbyT2J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I+lOaJonVnx16ZBq6WWrOKWzLxt0OQWx1xRdcijYCaBg8YPDfFRZIlVRJGMEc5FTLT7L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UdPoakOT1qu0mYzW3lsfu1a24yWgOCB6lPxUHTU0y3uBbQ3Du8hwGboKnsHtpl3DBRtp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8uP/ALKiTRrxr1/s8BCBshjwKu7AzWahbi4jz+6h3Gjzz2FnEJ9QDOOgCk4/lUKTxraW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OMVrUcNryNrydf2VpJg/ik9IpyWLRsZZpba3cjl1XLfrWOn8Wa1dkqriIHso6UfT7G4v3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d7tx+lNyGrV3fXmhQZW71CS5x1QNgfyqAninSom8rTtNjVjnDsnP6nmpq6FptoqsLVZG7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tzasEgiTK/hQCp5tTjefzHM7nGMsTj2osAywoDRNFdSRkHAY4NSoV5FKkaGD16dxyRT5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I4FRNOnEblH+4/Bq2CbPS33exrzX1Xvxu4zHkMj+fIcuelW9qqyWgc9TQprGR5mbaSme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y2VexIq27Z1o1kya5VxShuaeOag5SQeDRklx1NB212airK21GaAbI5XVMY2g+n9OlTIL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MYO3bj9MVSKakRnHetTKxLjK3kc63FtHOo+8OxzipKXJCbQORWW0S9YbrduQPUv96uEu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essZXx+a3jzuKa0rtxn9KGSc80o9QBFcUyK6yaee2004rlXPJ4pGdYxlqC0ssvCKUX3P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ru7/AE+2hubJYiJTscseVPY4rGy3WoTc3VyXzztB4FajxFazyWUY3Fx5nU9qoxBb2qbp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8q8fLJjm+hw5XLD2r1k5ou/PbFRmdTOzDjJziihsio6isx2ErXQKQvPFNVyeMUZeO1EG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gRkbsdKMMq/GeKByqcgY60ULtYgjmmq5BHX3p+4liT1zQKTniixkN14xTABuyeaegPPH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sYp6bdxwSMUIo4xShC3VutUHKK2P3enJpwZVuFKkhQcYNRjlSAOcUaP1JkDnPFES0YpI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sCVx0xUYMS3q646CiqGJ+lVC7sHrkinZDOGVdppCMYIGaMp34XoB0oEXPl4UZI6kUkas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SCMlAQVPtXKpIypxjuKAgfqAO360Ny0uPWVx2HFPDgY9PbqaLbxAMXxx2qVQgcptBPWn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pRdkfmHIADcY+aYcgFRwB3qDIaGzR+Ib9e5Oa1RPAbnIrJeHWz4jv93XJ6/WtSZOTjJ+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TFwdh6DFHG7jGOeua5mzyaTzM4CHHfNQRdRtPtZTJwU5BxQbz9tpwCgFosH9KkXcpXnG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ckJII9XXHSumPTFQlaGaPeAcutRlGWdRgEe9HtmWCZ7Vux3JnuKi3y7brcjH7vIHelIG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UdnMpMZUnj2zRN4KNtORUZwS2Q23FZVym6sw32S7kiTuqHIz9DToGkupAdRuJZ0HBVjg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MAHNOtclju985qK682wHZCh2dfyqMkwVdw+8Kl3sbP61dSNvIqld2QnHTNBp7W6W4hHI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15GNuVXqDzVdpDyAyBckMOeOKsYFUzksoG3pjvQYG2sbl5NqQu2fYZrp9NurUlpYJFB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dI4vKWZ5JMYGwYAPzTntL5nKrl27LgtmrtdKKztriW05jYEDuKBFsjmBkwRnaa0Nr4V8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wt0Mzhcfl1qQvhXQtPO7Vdb80/uQjHP1pouW5pkbkrbaissf3SQeK1Am+1wAgZDLVg+r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6QtyU6PJ6v61Vya2Ncna4FukDLgbEGOPemTfDfeki5Q6h4feI7dwGeRyGFYgZBweoNby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kG8D+RrOapaWtlfyL5DMzHdzwOakrOU0qVkwRwa0WgXl0W8uOFpcdx0qsh0+/wBSOy1s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zWm0mDWNDt0juSIoS3ABU1Mlx3tcLbXlzHtZBED1OOaU6W6RYw84HXe2KeNWdXReCG6n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CWYjqAtc3Vg9R1MXAksLTQ33q2CQvKn6AVXwrIjFJI2R1OCrDBFeqW99ZSqVJZSOoxWU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3a53PxIMdfmteW3Px0pYxleKn2t+DH5Mv61Btzlea6WM53L1rnXowul2pETKyciizBbq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X08Q2g5xU+28QrCm2aMn8s1iyt7gTqUcqeoNOQjFGmWXUE+2W6b0/EF+8v1H96hh9px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zQlftRV+TUVy5HFGjoI60VDzQTba4FtPHIc7QcN9K132eMx7lJORnNYaZgYWz7VpfDO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sRLb+k89R2Ne34uXeL5vzcOs4uIT5YwxokkjEYjX8zQ4kWMnLce5NNl1G0i9Pmb29kGa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T1MCx9zSgh+nBqHJeyyD9jbMflzihwS3BlPnggdsLxVT2Jq9tJc6XNHCyrJtypY4HFeb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f+IroW2h3Tl9pKFV+przu3O6JTXn5ZNvZ8e3ViR0waMoOKGo9OaItcnpFTIoqv70xMgc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FY7s+1NXGKeMGoFWXcfpRixJoKgKcVIULgUU9GwpyPzp6vk4xT0tpXQEIQpPUjFSpILS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E4X9a3jx55dRm5YzsDLMffjjFPWGZsYR/wBDQ5NTcKCiiJT2QY/71HN7LIwC3Mqn4kIr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yxPFrPvwYZD9FNTbW2nQbvs0mPlDVTLqE8SIwupNwPTzDUDUtTuWVfLvLhG/hlYf3q4/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7LKJ93kyDI/dNEEE4bmGQf8ApNYWG9vWPq1C5xjjMrf71IF9O+0NdzgdCfNPNbvxNfafm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zhltpSp9lNJNbz2pHmRvHn99cVQ2mrTx2kkAuZi6jKlnJqn1i/nuJ43eaV8oMhnJrGHx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m2zEakjDde5pFYohAOeetedMLnYS0jop/ecip9rqei2Nmd9vc394R96SUrEp+AOT+dds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a29N0JsspxgYqSkm5WAPArIeFdSl1GSczEYXG1QMAD4rTxktlAvHTNeHkx8ctR3xu5sU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cw2xlmbnHFJFKmcOOQMUk0itAdv3cHiubTAaDfrb+KLxZeN7EAgfNbZX4znOe9eaWTlv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/WtdFqNygCAROvYknNYt1WtLpBgMCM+1duAOGyfoKh2t95jbJDhj0+alM2Rz0pvZpWar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e/aoOnaizItvzjdyRVhqyhtOkITBrN2l0LN9wXc3x1rcrFaW/tlaLzYmxKoyuf6VWpIL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UM3ks7hmJT61EupE80ywn9opycd6uzQtwxikkCEMM8jPWhi4ik9IAX4xUdbkNMwcYZu1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0jv1qBz+3anWiejIYqc0NojGeQwHweKdaAeXhndRk5FZVMYHBBP54FZqdHW4aPYSc+1X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Y3HqKgPG0c53NuPXNFPsftEUbruZAeTUq0iYq0gcjPcGlUr5AZQ2W4z81Zwww2sC78l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PDGlvm3t3upM/ediQfyFSJvF86wA2ojtkY49CAEfnWC+3TMQFUIo/dFGtzK0hdnP0YZr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eaxFfx77nU543B5AbcD+VUs+Jo9yMXxyD71ZLpMWoQny51ixyw8sZ/WqgJLau8I5KHK/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pK0+MtC8EmAG6ZodmjadqADNlGOMjmo6vLJODIMKD6gD0FG1CWW22qmDG3bH96vbnvxy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0JzGcNn2NaSw+zNKGkhgZscO4HFY+0uPtFsGJO11wfrVtY3RksQGOSnpII7iuVenKe9t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QPboK6fS7PUYdj3CkHkFCM1mn1Vfs/kqkblxj2xR9NuEeIfcVu+M1EW0vg+3k2GK5mRk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iR+FxExb7QWJ/eAqHa3bhyrzSMc/WruBmKgkMfljQVg0C6SRmF4qpnhQM1Ua5EIJVtrh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touD/wBqy/jtWh0xL2JgjwOOnUg8YzQ2xaJsJX2p9BjuftA805Jbkk0YHNZreIbxK/Wm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4xUaGt5ngkEkLmNx0KnFTHu7O9f/AI6LyZDwZ4V6/LL/ALVUiQg0UNuq7LEuXTp4kM0J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QPqOo/OgiX3oKTT2cwmt5nicfiQ4NSBqsFwcajaB8/8AOgwj/Ujof5U1Km7ChwaIhrob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lbtHJ+zc/keD+RpzWd3DKInt5Fc9AykVPGnlAbqTbHgHrVz4RspEMt65ZVYbFAJGaHaa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+x6VZtpx2ACYoB0C9q9vBxXH9q+d8n5EynhFudOiukDS7zjsXODUiO1hhUKkaqB7CqZJ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mOzc1y61fR8SxRt9VIr1V4Yt5UGOOKFECWIzmoA18kES2vP8LUa11SFif2boT7jNRpR/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Y/fl+736VjLJsoR7GtF/iDdJJdWcasDtBYj9KzNsdlyy9AelcOT/ACenimpFqGBTAGMU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hjeZtqIWJ7AVzeg4HOOaKh561c6b4TvrzDsvloe5rS2XgqwiIacvM3tnArNshGHBqRbw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+yjOK9DXwtpfa1Vfzp48OW4XYLi4VM52LsC//bVxuN7ui7+mH/ywQruuJ0Ru0aeon644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FII0OMl3O4n6ZrXXHhiKVMJezrz+JUI/kBVdceA4Lht0t6ZPbfGT/RhXs4s/jTuuGU5K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oLO2e5OKm22matfqZEtnx23+kH6ZrY6Z4WsNNmEwjWWRRhScgD8jmp7i6Enogh2jp+1O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HesGceK/bFQeD9QuiDdTLCn7o5NTovAtur5e6lZccDpWoDXAxm2HziQcUUPhctC4PsCp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23OOMTN4CleTcmokL2DJn+9CfwDdN/8Ar0P1jP8AvW880Fc+TIPggf70Oe+tbaPfM5Qf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PxxgT4B1Jf8ATvLc/UMP7U3/AMB6vni5tj+bf7VuTrGmsuLe/tJpDwI1nXcT7YzWO8U+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0SC1SQZBQh3x9e36V3w5ObO+tM3HGIsuh3ulOr6lf2sMWMMU9TY+hAqvn8Q2Nm5WwtBc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yB0qguJ7u9fzbm4eRj3dsk0+BFMqpIpcAdB3NeqYfdYNuLq4vZ3llGST0pI4xINuMGps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sO1T7DSpJJQkURmduAqiufJy44z2uONqT4SBiu5YRtG5a1qIwbAbIHWhaH4Qnt1MlysU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ob4G24AI77a+XyZeWW3pxmppUAMF3HGAac5UWjtzwCeKsLqyhtI8y3SIPbHJqE7RtYy7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5tPKLHDa9Idu7Lt36VrLTK+iRd2ejVldPULrjMV3Def61rEJ3ZROPmuGd9us6LLEyzKy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rm+A/Z3Ct7B0FOjQSNmRMAdOOKbcR7HDA59gKk2VFa7vZPNS4dWQjoi8VS4O/cBnBq6e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9aqI2w+Md6643cc8uxRcyKeYmNNhw5kcAIuOnzUi4dTt28nFQ5JJY+HUBW9q0iGjmW5J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xDHtX9oh7DGf0qnjYi6xyBnip5U4Vlk2sDxmoJouY24ZlB9mGDUvThH5TEBWGeRuockK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o2haLZywyPKC7BsLlsYH5VlTri4t1U52A+3cVR3s8LXWQRjHWtW+h2IfP2XcR25Oaz2r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SoCucKMUITdcS28EaxMqsRhtvBqyjtsAMZS7j4wBTbVh9ksm2OpVvvdqupLRG9YA56570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JQZJpHwB91eKr1uUsrySEKoTpk81b2MNzDHiSKWVj1AXgU5dMjZzJ/lsrseTkE1WrZ9I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3D2qHcOFy8syer7igcj4zU+80u82E2Vi8b+2zg1APh/UZAZLxvL9htJNJDyQrlCRuHcY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8utWK6PP5YiFlcSfxOCBTtO0jUbWaVJtOkkjb7ozgVqJyTfuK3RrllDQscEepcmr7TpQt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fWowt9SicxQ6GYlY4LKmePrUuPS9ShdJUtJmZG6BCeO9YyjthZcNX6Rb6Oa2unUNlW9S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1yrnaO3NJrzSS23nIpLwcOvQ4qjRp2x50EqA8qWGKkm4xbqtrpurI8zKzksefvda0lrf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151pulTXUoNs4Lg5HrAIrWWGka3kecYQvuSSf5VLjfpfKfbTC+BH3qz/iWSS/t/s0Vsbp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qsjYw2cXm315HEgHLOwQfqahSeIdCtIpBZutxL7x8gn60k17qW79RjHsJ7aLe0DRjPKk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q0zzO9yN4c5OO1LJYWV8C0DiN++P9ql1em5bj2rFcGnMuRSXOn3dpkshZR+JaDHP7ms2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U5xxSRvg9akhlYYNRpoGjO+PkdxUVJULItRZoipro7gZ9j7VJDLKuDQ7V33TWi0PXGtR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Dliyj6r7VQzxGNvcUxCR3rpjdXblljLNV6BDGJh5vmIwPRl5U0UowABTb26kisPZahdWD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ynlW+orTad4otpgEu08h+mRyh/uP516ceZ48/jraPKnDLwaMYkYdKIiRSxCSJwyHkOpy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XaZyvNeKzpDNugOdoNVmt65b6Jb8Yadx6I/7n4qfq98umW3mPjzG4RT3NY+Twrqust/m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N7Y9goq7uXrHtcOP7yZ68upr6Zp53LyMeSam6bpd7qNyn2O2knJAzsXOPrWp03Q/D2mo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386Py0/T/vWxsvFHh22gWK2Atox0RIsAfpXlytl1Y9cx3GVsPBF28uy8kELKu4xqQWx9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6XaP9mtrMs6/ekkIyanX3iLQDbNcNJ9oZBxHGh3t8DOKr7U6XrR4i/y6NufMkmRXPxjJ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/wCdQRXItyFVuMBTu/p0q3DhUDOwQH3OKjaXoWjafGGtI45mPJkJ3Emo/ixPO0dtmFKM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Ys91PN9ZRjLXUWD/ABChnWtNU7RcKzewrz6GzllIEe6Rj2UE1Mi0jUhMhWyn69TGR/Wv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I1cuovcOVjG1P61YQozwoWY4x2qvsbeG2XdcurN+4OamPq0Y9KQMR2HSvX8fjyx3cvtj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BTDHjkt+lQpNZt4f/ecQ56ZbJP5VCk8RCV/LsYGkc9MjJ/SvVtjVWrg49I/WqfUNbtdP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O31NAu4LuUb9W1BLOLGdhbLY/wCkf3rJ6r4t0fTZPL0eyF5Op5ubv1AH3CjiunHxZcl1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e8Q6hE/+X2vkQgczHhVHvuP9qzjarY2Ehk1DVLjUrjrst2IUH5Y/2qj1jxBqesAfbbln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ulV0URmUhQdw5+MV9Dj+FhPeftyvNeo09x41vBG0GlWlvpyP95413SNn3Y1BjzcYe5Yy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OqnoEIxn3rQaJpN1qalLaB5COpH3R+derLx48dxy95UCaGMzfsc4+ual6fptzdXSokEk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LSvAcUYEupMZG6+XGcAfn3rXWlrb2kIit4FiQdAoxXj5Pk2zUdMeP+snp/ghmCyXb+UM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uy061sIhHbQqgHcdT+dMvL60sxmeUA9dueapzrs19v8AsaGK2X71wSAo/wDUf7V47be3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aFppAP4RyT+VU0+uT3IK2y+Sv7zctVYjwSSM8M/nnODJyc/rT1UjPFZU4IWfcx3serMc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MdVNNQjP0pl85GnzHPRDQedaN6tcA25DMa2UkYjjLFTge1YzQTjWkOSeTW4L7sg9K45R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AwHcGnPGN20gH59q6OTY3YA0k0reoJy2O1SdCLJAgDMHxgdKz/qM7EDoe1XDyttb0lcd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5CpwTXTBjIJ5GD4PWlljlkUFyAvZRTSQzEnqO9FeZ/JWMlTznOOa0iDKqpMH7iiyL5oB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3Sj09R2ou70gAY4pRY2U8hRY2wQBV3obbYXwPxnNUdkAELH2qx0OTCSoTxurn9qvnuY4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1q8hl1VtrgenGCelaaZ8LgkHPOK8v1dGn1eeTdxv71qezpv7KdZ9BjKPkIR/I1eI26FW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caFPDuyqk9e1aezmBtYdp6qO9SoD9ptUH+rH9AacLlGHpKqPcsKiaf8AYr6BLqJFcMOr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KCB5xHD5ceAQkQZv68U21pYeiQZMwPwpApywwg7gVB9+9Y1L6aabdDbooY8bzwPyq2sN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VizyDkDHxTya8P8AbQpFvPp5okkUNshkuZo4U95GxVZdnTdGhk3al9jkdeD5vq/TrXnF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6Z+T6sklvzPNbc9N9f8AjDSLDPkxyXbD8QGxP58/yqpk8Z6hqMX/AA+y1QnGIhz+prHx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WHc12kTFJmiP4un1qXpvjs8tVr4b8lop1w020pLnuex/pVVNeSXon+0sUmQkE5AxRLP8A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DHx/2od86Wl8LqRRsuE6lM+ocHFZhnNVSJdXEUu+OVww7g1c/wDjPxCbZbZb9kQDGQo3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ecPNEg8sHqWAP6VHZHzy2PoK0wW+uLq5ugbieWZ26F2JNaWytDa2ccTgb8ZYgUPwxoFv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yv8ASRiQC3vVg/LHisZuvFrsDaM0VF5BHBHtSiM9WBA9zTklhDbfMXP1rjqvR5RNt76a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tOl07TtTBKj7PN7jj/8AuoyvGwJV1OPY5qHfazZ2E/lSsxb+AZxVxyy6Yyxx76NvNJvb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Tt9RQIpMjjmp9r4ssiu17kFR2cEGluJNGvR50N5DDIf4woP1FdLjtmZ69VXyWsU/I9L0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j3FTFK7iA6SY/EjBh/Kjxr5uFxnNYdPV9oy20lxAZFjYoOrAcVXy27xtXoc+g3Uuk21r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Im4qTnvxVZfaLJtxdoVkUcyp6v1H967TjunnvNN+2SiVjxUlYlyNzAfU1YrpyxhjNOkS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/mOj6VxbRyXkvd5TxUmP9W5z6SbK/u4JdumpcSPn/lghfzJ4q6XxDqVlHu1K406HA5G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qxl/4p1C5XZG4gj/AHYxih6DYWus6kY9SvpIYwu4lV3M3wK6SacrfJc6h4mtZJjKkJup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gVU3V5qV6PtjxSpEvAkRSqj869K0XR/BWm4eNFlkH/MugWI+gIwP0q08SS6bf+Gby3iu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DBHI4rtw5+OcrGWO48gg1nVLc/sdRuUPbEhqT/4q1tW9d4Jf/wB6JH/qKrJEZW+6Qabj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0vovF9xuBudNsLgd8w7Cf/lx/SrVPGGgSxss/h2WEkcNb3R4/I8VjAoHeplpDFPvVyc4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7GptprbU/DVxID/mGpaefeSISj/6cH+VW1tCdQXGl+LrScg5EczvE36MP7V5wfSWHtTR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Ox6q1j44tlLRM9zGvR4J1cH6DOf5VX3Ou+K7U4uUvEyOkkJH9RWCt9RvbRt1teXEDDjd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s/H3iiyUImrSyr3WZRJn8yM/zrnfifyr+RcR+MdQjbLOj47Mg/tWp07UNW1uzV4YRChH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Dy/4h6/MwUtZjP4ltUyP1FVl/wCI9a1FPJu9QmeMfgB2r+gxVx+Fll9peXTc6nqHh/Rm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8m1PH/qasxqPjnUrkmLTVTTbfpsg++31frVJb2E1xJCHTyo5eFkboaeLFo9QFtwzbsYJ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H/uudzyySnt9Wnu4BfyT+XIR65G3Ag+/vTNY0xNLujEXLBxkVpdEnNxBJZXgCSxNlEbk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CEyXsDx90wTWMOS/k8b6Wz1tnAu5SCactvKu044YcYNWFvpsrxkeXk/vHip8WnRxqA5y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k449JOO1WQWeQvnLgfPAr2PwzZ6bpekxLbzR5kUM539TXnUenqAJHARByWepqSMwC20Zb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wcnNlnfbrMZHot7rFjYx7pJVY9lU1QXHiC/vw32VRb246zSHav69/wAqz7yxWu13Q3E4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p+tRru+lvnXe5JA6e1crk1pNuNRtYWZ8Nfz54aUERA/C9T+dQppNR1UhZZWfn0Rrwo/L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7pU2IOx6mriONYVCqAoFZ3tTNJsprKFklI3E5IHapwc78CkLhgr9WHDYrt+HOO/FbQ5C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+zTbhjx6DT1b1EUDWgDotxjr5ZoPOtFnC6nGzNt9XXNbreGHByDXmdm2LuPk/erc6YXOe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sGKkjAxinBXkGUBGBjdQgAZRk96ki4WMEccdqkKhS2sqxyMz5BHAxVCqEsSDjB5rY2dh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v3nP3V+tWL/4XBACNYCyN1DxcflzXTFivPkjU5zxmlKnPXOK2k/+GGqK3/D3trKPdiy/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GFj/AMKrgd0kHNaRmXTG1j9OaUxhYN/c1cXPhfW0Qb9NuAAeoTP9KjNZ3FvEY7m0mjGe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cjyqn6SfS7DOC1RSgjAwMcUfSnBSQZHWuLa6dUYcnkivM9XH2DVpo5P2nqyCD71vg8hk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TMX1mUkYIwDxW8O0rV+GwF0V5l/5wJx7VZaXMfsygjv1qo0C4WPw4qnGcHFWlqPLt0GB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tM1TSdIv/stpcvJBIQCW5wff4q/u9f0i2HkyyxyM4+6q78/2ry63hkQ72GB8mpFxKkoQ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a6/8di1zb6ZYIG7PJ0/+Uf71Szaj4p1dcG5ljjP7h8sfy5qthUJgjg/BqStxIowZHA/6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mb2T9merR8mod2IfNK25dkA/GOato5COUds+55oNxCZm3OefcACgqoGCvg9/anFvJnVx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jbcnqAOeOtNulLgOQarPVXtvcmCaK6UZ2ENj3Hf+VT9QAu7G4ghYvFC3nRn2Hf8Akf5V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JOV4/Kr2zeB4IvRggGKUHoR2P6H+VYj0cnuTJQxwsGDK2Mcg1b2VxFIyw3VpHMGOAwGD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t6lVsVZ6c6yXETKfxD8q04NZe20Fhax21qu1MZwDUERnqWxRZS7vljTRAGPOT9TVRWX9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1J6VBSOWXiKNmPwM1ftpNvcN6sg4/DimpYmNisAZXHuSd1Q3pmrhLi2IkO5AOoIIqovL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6V6GtlLPGUuYlKN1yearJ/BNtK5eKR0z2BGB+tak9pctzTI2ptQf+IZhzj7ucCm3j2x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LDGT8CtMfBEUeBNerED/AMx2yB+SgmqHU9GNjOyQ3Mdyg/HGGA/+oA/yq6N7iAGKnKkg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dQ2vnOAzKf2bnB/UVmlRy23aauvKaG0SJB6mHGTjk1NS9rMrOl3F4ummn8+VfMu5H2o0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cf8A1CtZpvi3TLyzC6lIySqcbyhP81zXlzCJrl1kt9hxtVYX9Ib3yc5/WtdFpTf5Kqoq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3U8A46e+a3vqOd1JbWseLTJoZXihttVUrkIkgEg+COh/QfnXkV87C+mzAYPWcRlcbfjF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0efD5YUZB7MOmR+lE1rw3fask1vZ+TdGI5jaY7ZF/hDdx8GrnNXV7TDKZe508/zuFXug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afZNgf8AMlBWP9e/5VpfC3he88Nzvf6xaRFmXbFGSsn58ZArRT3uo3h2Qx7F/QCuVy16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uorLjTbrT9Mee8ubR5UGTFCT+gzWbbXbRlw6up+RmtTe6Yy27vcXQkdh9wGvPHVRKVI4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PrG7Wnm6bcf6U8IY+/pP86ZLpwYegr+VUdxCFckDio+54zlWI+hxW5llPtwuqu306Vfw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AeoH5FVseqXsX3bh/oxz/WpcWu3K8OqSD5FdPy5M+MPuLZg5K8g9jQzGxbAXFSV1uF8e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3TpWB9cZHTcv+1bnPZ2lwiNNAqP5Q4wuSaDHGZGAB74qyb7NOci4Qk+5xXJaLG6uoyAe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s3jqBIoildOu09ampbPPvkRvuJuP0oclvHuff5gyeCB1qbYPErbEVpG249R2g13x+Rj4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9vd6YLadf/d5A31B603xFaR/a4ZrZW3AYJHx05p1tarvc+Yq8YKqMKBT5JowwEKSXTAY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ky5pM94tzDc1QrQXL34uWUAhcZPerJ4C4VmQybMlVqAlrfXTgyShEz9yL+5qTcQwWVtJ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k4rhlncu3SY6V8+rBrj7MYjbhThsnJq3giXyla3RcMP9R+/5Vi4Jw7lsEknJ4rR2t1JL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90DjHyawulkY492WYzOO55AoYYI+9ic9gDXCG+uX+6sCEdjzR49OSP8A1JCx9hxmmxHK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V6/manQWkcC7mUA+w5okaBVwihB8URQF+agerAgbQR/Kn7RtwaYCM1xYEgE4qwEj4O3P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FDGQBj9afHLk4PfvW0PWMYJ71H1ICXT5IC2N421bWmmXFzyFKofxNVtb6XbW2D5Su/d2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dov+GupXl351xIttbq2VYjLMPpW9s/BunWnWWZzjklgP7Vf7WP09hXYC8Ma57VTP4Z07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wxpZZWaORsc7S5watyyjoM0hk9lp5AkcxtbQ29jFBb4GFO0kD8u/61g9f8DeIPEF0Zrv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xFVX6AGtv5h9q4SGn5KeLzWHwJ4uspR9l8RugHQiaQD9KlDTv8S7XJi15JgOgaXOf1Wv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pp+SmmFh1v8AxSsm9dna3ij9/wAvH/0sDUuP/ELxZb//AOw8GyygdTAH/wBmrWsmKZT8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1v4lmKT+FJ7bb96SeJQPpkjNSLyz8PadC882nrBEoyzLn+1Tix/OkZFdcMAw9iM0/J/pN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k/Y6qsLe0jFP/vFV+o/4eaV4humvLHxFCNw6ALIP1DCtg9hZv961gY/MYNRpdA0mZTv0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1FWck/hpmLXwHeWMSW6XcM6IckjIzUmXw5qRBCRKQP3XH96vF0XT4wBHbhMdNjsp/kaN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J/8A9Dn+pNTyxo8DVCygl947ZNdsx1XFOg0u5BBkcQqfc8/pU9YkjTEk6ED36muukRrd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PvUVjbs/oYA/BxUq2maCRWOHUH7rVFSIbKWZwsUbE+yirW28NzyEecRGPbqau9IvrW8g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tVskJPagpbbQLS3wwiDsO780S60CyvR+2tlJP4hwauhFjgCiqiA+r+VNox58DwRMz200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/wD4Z1CFpPLKyKy9jjkdK2l1qljYoTPKkX/Uef0qgm8WxtIY9Os3uCfxv6VqN7utMdre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ZolIwzsOM/UUHRmDanFEkm7J5wOKvfF9/qklglvO9sscw3bITkjHvmqnwfYPLeSXRU7Y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JtitTtGc0eKEnt1qRHZiMbnGPr1rpbmKH0j73sOTV1/WdujgEZ3MeaMFBPA5qumnuZPu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5kUBSxJptNJspZOqnHuKiuZpeY2wPcjP96MlwSMGuBCPuA4PWptENo2yd+GHxxVLq+nxf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rVNEknOMGo1xpsVwhVx9CO1Nqxen6PJd6pFEregnLZ7CtXqOiWt6uExDIowDj0n6iq65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lISy8gr1/SktvE0sDCHVLcj/4iD+orUoq7rRrjS5VkePCqcqwOUJ+varjS/EFoU8m/VoZ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pB7GrmC4iu4d1tKkqMOh5H51T6hpeny3JhGbOc9N6nypD8GunHn4ZTKfTlzcU5sLhb6r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WdWduVO4ZYAYBGOO3aqe/wDF6+H9QjjNmZmYb3PmbcZP0NU4s7nSZw0m6EpysinI/I1n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nll3b2A3t7VnO+WVya48JhjMZ9PUF8a6Dq9uN10bWUfgnGP59KiDxGLpGS3uRIiHG5A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ngpJWksnlgiDRXFu65Y+xHB59iMisr4Yv7S2uZYr1mSKVPS6jO1u1Y07Y5aa83JYkZ61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96tOoZyojy+7ldvORVDq9jMmoNvAUnnB61G+0B23YNR5Y8jIqcLU7eWFMeMIMHvQ8art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iyFSOODQVZlahoTyHHSm7WXqKPHLyM0UmMntRrxRM8U5JGQ5ViD7g1oNM8K6jq6hoLVk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qf7VorDwJo1m4k1O7e8Zf+XCdsefYnqfyxRNMNHd3hISN3cn8OM1dadY6lK6s6RR/wDU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hDbeRa2VvBH2WKMZ/M9ahhJGDbQsI7FRk1D19og023hUy3cu/jlWOFP5d6NFL+zKQwja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SPhny7DuxzRtgC4AwPgUNydALbSFcNJ25C8CmXEAMDxqB90ipoAPNVGq381vc+VGFUEd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NXzVLHjPStFawRxgCMDFUsDEMDmrmGQHHNYqpeT0pdoxz1oD3McJLPIMY6UGTUdzIqQu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BwcUjPg4Xn4qMQxQi4cpkZ4PSkN1GiARDdjvVQ6W4liYZA69KkrKs4Uqee4pNP0a+1aQ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FazTfDlnp53t+2kPdug+gqeWjSnstJu7sKUXan7z8Cr2z0O0tcNKfNfrlun6VYE4GAKY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2mhcgDC9KaG5zmmFtp4rt3v0NIHk7u9DdT707OemKTPPSoB4x3rsUQqG6UzYamglJxTtt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KDntSgClq6Qu4Ac80wgHkGuPPQ0mKBpANN6UXGetNdcVAMmu6Ckam7qBTihtSs3FMLfn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37SQ89aFKVBwjM3yaPYaZe30gS2tJZifYYH61oIfB80ab9SvbezTuiepq9bG2VVlUZJJ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rSKVlHXjIrQfaPC2kNst7R9QnX8cnIz9OlRL/wAT3848qKNbSMjG1VxgUNlsRdW5FxKy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OPx0sduIo4oprgcZaTC/96xW6OU7ppJbhu+TgVGuTFn0qqewXmpcV23i+M9SClZtNDyE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g3OuaxcxkzTR2MXfBxWIh1K8tgBFO6qOgzkCnTPeXUfnTea4H4mzis+Na3F1PqWnQZfc9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QazcXm6FAsYP3VjFVFjYXGoXAgt4yzHqewHua3uheG7fTUEjftJiPVIe3wK14xJnqoml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c+lSe3zWkt3j05QYAqFeFIGNv0qs1PXbexbyIf2kvTjov1oUdxJLbo8pyxFXcnTFlt9p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Hc3Vu9CjQR4LcuaYoCL5jde1EhPV259qyqRwi5PJNCCZYtiu3F260TgCgGMg09X4wTSE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F9yZooaoULlJNp6GpIaiDUKeztrpNk8KSA+4pwenq1BTSeGVt5fP0y4e2lHbOVPwRR7W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4YdJFG5G/wBqtgc04LntV2jE+KtauGL2NuGjhYYZtuN3wD7VkBBMeFGa9fntopB641b6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k5t0z8DFXavMnjmi4dGAP6VLTSNRKiRbOUofxKuQPrjpW1l0BB6oGwP3Wolj5to5R1yp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e0k0yCVhdIuVLKAT7qDmqjUopBeFGVi+cEY5zWmtoNGt9VguMkS7gcox4+DWm1C2sJ4x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TLj72exI5q3GunHnN6tef22imOPz9Sc28QGfLAzI35dvzqj1aaKeTzLa3MEQ4Vc5P5mt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t9pgmyMlkbcOff5qPdeCNSu41aFbeKBhkSyTqF/kSaZceeMls7d5nx5bxxu6wQ5NSbKw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SXEp52xqWOPet1p3gnRrR1N/dPqMo6xwHbF+bdT+VaRL3T9Nh8mxt4rdf/LgUA/meprL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q9kIfVbmOwi6lR65D+Q4H61obfStA0N1NtZieUDi4uvXg/C9BT7m7urnLKPLU/OTQFjx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anoeW+vLlg7u0n7oPCD6CgSRTTP+0f0nqBwKkyKojXDZJ7Uo4FQudBMSoiqowF7U/bg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C1x6GkrqBAcqKzniid7W6hZYy+9T0rRLnke1UPiwhYbaUg5BIyKCqtri/mYARooz71ew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A9TknH5Vm7e/UEDLA1ZwagxXGXP96zWl8tpG4AbfMB+FRx+eKf5xiAigiVcdBuHFVBeW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L4xTf8unchpJ44l9lyx/Xise/p6MMeGz9rdrIJJcS4eWNSTjmQf71f6dF4f06QfbJzNO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esxaaZbfaQbxZ5YQOiOFJPzxUme00q4lUW97dwdiJIlcD9CKusrHLP8AHL+m2/j8Q6SQ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UVdW0+Tpdxfm1efJoMcrEW+uW+B3mjaP+tNk8O6tGMwXNlcDsI7hcn9az4ZsbxelLdW8g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IXHbmvMZdJ8RWwVpNPnIPTyiJD/9JNMa81izIWSK9hb+NGX+tTxy/ibj1AknvS5OMV5e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uQEdmqbD421BBkukn1Wr7R6GBTs1hY/H0/Ae2iP0JFTovHUD/wCpasv0fNNjWbsdKXfu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qsi/lmpMfiTS3P8Arlf+pTU3DS2bg9aTcKiJq+nzj03cRPycU9biF/uTI30YGrsSN2K4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XE470BA1KTQC1KGJ4FRD2cCkWTdwaZt9zmlGMUVzqO1AY470fORigSLznNQRjJMzEbQF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CCOlID7isjx648Y39wnl24js4ugCDmqma781i8sksze7tgVCV1x7U7BccKT9a9rno7cp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WVo2zkA+7c0IWbYyW2j3PApQLaIYZjIfjpRQZPW3oLMT8UWOwcruldYl/irjdOvEaCM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csST80EuGa3s5Q4RZyvZhxVraDVfEsgh3eVaqfVhcIv5DqaD4c8MXOty+awMdpGfXJ+9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KsdzbYLaIcD3q6S0DTtKtdLtMIBHGoy7t1b5JrNeIPF5k3WmmNsj6NMOp+n+9QPEXie4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oOAo4L/J/wBqqbPTrrUG8u2heVvZRUNJ9u5niRieT1PzWrg9SovsozVEugahpdtHLeIi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v4BsjBPtXPqu2d3jKdKdzhB0HWnM21QKHHyxakkbL1XJIjbjNE3UBDgU/NAUGnqQajB6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xkdRT0fK5oTNxToWBUiiUYNzRA1BB5p4aiDoxzRQfaoytiiJKO9AfcG4PWo00XVl/Siv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Enww6iqI6kDigXcRK+YnUVOkiDjI4NRmyMqwoMzfxkyGaBvLl/FubC/rVUtzLOpjaZ8B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xGjQSkDIjk5/Oqu3KpHmvo/Fv9ebmn8TopSHAXirqyujIPLdzwPTnnFUEbBSNxqwtJWM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ivo5SZ4XGvDhbhyTKXWmntoHMQZpCVYfhGKkpCiD0qB70GOzmtztdgTnIx0I7VKBJHIw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W/ZnbFMZdpDUU9aa+dmKMhuSMNmidBTQgIBPP1ohA20QgOSB703I5FKOtIV9ZoO6iuNc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PzVR4mTOnI37r1cAYNVviLadFlJH3cGgy0IJIwwH5VZQsr8t9OuKpobqMEZbH1qwgdWP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uLiDy1yVwC3uetSlZfKCggnHWqa8/wBeGA+nGCTUg6ha2fpknXP865zf29HPjjjrGLYS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f2u2WRjkk9euKprvW0lYhNzKOyioQN1fXUdvEu0u2Bnk1uPM1i38Ei4Rwv1py5JyrBj8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/SO7dmkVAvmJlQfbitHo9lZ6osMMMqS3O0b4zvBz9eldIW6gyXFxGuVklRvdWIokfiHV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58zD/wD3Zqz1Dw9Y6TYGSe8uElx91XG3P0xWOa9WeUxefKiH/mDH9MUTeNXcvi68MmZr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1qM+raXdn/iNBtl//YPl5/MCs6zyxSMBKJQDwxGCfyoovVVP2sLD5HSputX8di/EPhic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jbcP1Zv7UaLQdAuH9OrXEIPZo84/lVBHdwY3BiAfirGwMk+DE6sPhhT/ANmPGfVW7eCr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5HRZIyo/M5/tQW8Ea8It1tPY3Z/dhn5/+oAfzo8cNz+JSaLscEZUj8qzqfxFPP4c8SWz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Mhv6GojwatATvsLtNvU+U2B+dayO6uosCO5mQewkOP0qSmsain/6gtj95Qf7U8MU3WGT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SOMbjUyLxXfxYxcM2P3+a18utXE0Plz21rOndZIyQfyBFN/9gXMYjm8P2yg9WiIUj9B/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Txvdr99I3/LFS4fHSAYktx+Rqc/h/wALzFt1rcwjttOf71Bm8IeH3jLQ6lcQv+66k4/R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u0yPxrZPgNG6/nUuPxVpknWVl+orPy+AMIrW+vWTluiswQ/zOf5UGX/AA91+M/s2hm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x5NbjXLrenSfduk/PijrqNk2MXMR/wDUK89k8KeJYAxNizBepV1P8s5qsmh1O1/17W4i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PT1j7TAx9LofowpGcN7V5H9tuE6sw+tS7HVbpp1j89wCcH1VPHI9Mc0VrABmUyN7KOBS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9zSMYz91R+X+9DIPY/3r2OZwYMczs7/AovnxKMRxqv8AM/qaAGI4OP0rgN3CISaBxR5S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N+F5dXn8243R2kZ9Td2+BRvDPhy91O5Dys0NnGcyP/YfNeiEWmm2RkbENtCvpB9qsS0w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C2iHCAdaxGsTajr9xuY+RaqfRGf6n5p+seK3vZT5EQ2KfTu7fOKz8+pXcr5kkLL3XoKl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zXM8wmfuic5p48UT2cBt9OhW3T3xk1AsLU6nqEFtEm3zXC8dq9Wsf8PvD9sg823e6YDky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58ePt0mNry+K/nv7lGnmkkk3dGOa1fSLHxXoVtpWn2Kv9jsLa3LDBMUSqT9SBzWAuBtm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4uectvoyx8TE4Sh5y9Oz6aED6q7sjq3NEZsCgoec0rNRDg1FQ8ZqMDk0/wAzAwOlAdnp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AzSRRtKMnhff3oqqImAUY55oyKPMwRsPwSeKVRK3UKD9c0b8NDVjvxRDmWYD0qrfnik8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ORUmP1IcdaGGw2DQLFcDOM5FMuVKHzE/WkkRPM9XBPRh1ri8lv6ZRvjPRx/cUBIrkSJn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9LVW3LG2bzouUPUUSGYSDcp69Kobq+kx6hZtE3XqrexrCTwT6fctFOuCp4PY16Jbz7m8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xX0ZDKNw6GumHJcb6Zyxl9ViIJJJLhI0iZ2fgKoyTVr5UkOBIjx57MMVIgs57S6V4Rtm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E+/sVS8BBfkon3o29x8V7OP5ll1lPTz5/GmU9doela7sRLW+y8I4SQfej/3FbKx8OPq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Im6MhJ/tXmuuaZdaTGkmPOtZT6Z0+7j2Psfip/hjxbd6HcB4Tvhb78RPBrrycOHN+2Hb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fT0OTwdd49FzCf8AqyP7Golx4Y1ODpEsw6kxtn+Rwa12j61Za5ZLc2kgbj1IfvKfY1NYV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s5LfceXvG0MjRupUg4IYYNIOc1pPGMMYaGVU/achmA7dqzSGudmq7S7mzeQaVsnGK5qa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lSZI39QDD2qJJdc4FRmkYnOaKsictxUPVgG0u4B/dNKLnbHx1qJeSPNayjHG00RkFjRh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kQhDkc5yeKgoAe5GK0Gl6XeTafLdxJujQdelZy6duHVzmw5bVGuHkdvMQj0nNV8iwmb/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SQorI7YOckUOcqcE8+9JF5cvLO0GWZD90gfArX+DdI8uP/MLhfU3Eeew96zWj6aL/U0i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TIlWOJY0XCqMACtOFZP/ABBjYJbSBQRkgmtD4JudM0zw2l0u1r2XO/3z7fSl1DTbXUzF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uF3E/HxSLFpGnILWzWNzu6qDuP1yaeUj0YcGWc9+ozfibWLnULx98ybV6Krbv6VTQxSu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/VtPmv5VUW8Swjodo3GhJ4ftVjwUyfrip5VMuPCdVQw2luSPtEsyj/4ag/1NX9nbeG0QB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P7Yob6FEi+gv9M0OLQMTNI07Mp6L7U8nO4T+tNYXGjxyBIvswTuBirC+0vSbuNW+xW7t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e6RexyA2w3oe3cUGO31OB8oHQgc7cg1Zmz+K6213+Qac6/sxPbvnrFMwx+RJH8qFPpF1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DoJVV/7Vm5ddv7JsSTzlj/5gyf50r+KrmSPZLID/AOmr5Q/FnrpYanqGpaTbieYwzKTg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ECRhri1K59mqDquoPqcKDcqqvYHvVFdWMssW1VLEdKmyY/1tIvF2lXI5Eifof71YRavpb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OcV5pZaZcvMImhYFuBmtzo/g02W2e9YFj0jBziiWaXq3FrIAYrqNvbDU5kZ1KlgQe4NQ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5SL3Ozg0ieHI0kPlXE8KD92Q0ZWAiIA9J47ik2lTuA9Xv0NRjpF3EP2Grzj4lQP/ALUw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hR7gqaomfarmNsx3M0ZPH3zinnVr8RiH7TwTyWjR8/mwNVrXWoxnE2nZHukgOaDLqYQk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jRFxNeC5VRc2NrcBepZCpP8A8pA/lVVJFpUErzQ6PArHkBmLBT8ZqPDrVopwLg7fZhgi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jcfig8hVDmrCz0e/viBDbtt/ePAH51a/5hoel/8Ault9qlH45ORUO68T3916Q4hjP4U4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QbtTvFz/AOXHyanWNtY3lwltp1kEUctK3JA96z9pFNfzrGpZ3c4Az1r0bRNIjsLdYUGX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Kn2lqqRJDDGdi9FA5Y0O/wDA+r+I5E+1XK2FovKx43O3yR/3rZ6NpYtYhNKo81hwP3RV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HxWkjE2P+Ffh2zQGeOe9f96WQqAfgLj+ea7XfCHhmHSbh5dNiiCxkq0QIfOOMYrQ3uuJ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2qht7u71S+84KRaqOJHH3z8D2rnco3MawHgbQLy01MarqNnLBbwqSjOMEn6Hn88VvZPE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nFC8R3H2e1jRfvO3P0FZ9pkLAIC7H8KjJr5nysbc9x6OPWlxc67czDEYEQ+OtZe5b9s2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N1m7x9msxGD+O4O0fp1qp1O2msr54J2VpF+8U6V1+Lx5Y7tZ5bAs+mmCuz6KYWwK9riM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L4UAdTXM4iT+I0Q9pAg2jrRdm1AT949vao1mplkMrdB0qSWLSiiJsPCAe1c/3hSRn00p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FBdtkgPY0ToKFON0eR1FES7eTDj5pZ0w+aiW8uQDmrByJIQ3tQAkQPH15FNjYyQlT95a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saCDdJiIuv8ApnqP3TVfZXHlymI9M5Wrq4TyZjxlG6iqDUojaXAf/ltyp9qqLlCAd4qc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EwuICQckDkVMtpsxkE9DQFeBWlWUcMp60PV9IS5ty8Q2yYyrDjPwakhsjNHjcMhjbo3T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txbmxvEWWIeh4nGcVn/FOkRaJqQFoHWCXlVY5A+Aatr6xntrk6jag70/1EH4xUjX4V1/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GNw9/pXXi5MuO+k5MMc57WP+HWn3cEZ1ZnKJINsaZ+98kVvNQ16KxsGuJI2ZhwFUdT9e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WmnSG53iOZ8xo3tjrW6ZYriNo3UFWGCD3rWfJeTLyqYceOE1Gcs/E6LJczagxcy/diUZ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dzl4rT7Onb5pNY0xNKuMhC0bfcZjnHxVY8zMevFeX3v29XrXpKuLkBsDvUVpGfqaYTnr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IBGDTG60SRzI4J9sUKQ45oCxRb8HPFSHiQRsMZytAtZMrgjpRXbC4zQYkLiVlH7xAr0S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8Oybm+prC6Xam58Tx2xztM2W+g5rW+Pr4CKKBDgHjFanRO2Jdi0hY880qktxip+m6Ld6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+owwP+9auz8NWWmgSzkSN+8/b6Cudykejj4M8/8AsrfB+m33255Ut/Qy4BZgufpmtXMv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jYr4b8/+1QbjUI4IWS3iKsMYYnn8qhfYbu9IbOPdia53K3p7uPg4+P3f/sa71dAvkqBI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GjVi0zR7Oe5qVa6PZ2cReb9o3dm6CnpLBMXjiztUde1axxvdc+bmxyxuOKRdyKFUAg55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l2qMqAjgVDa8q18/S1MoYV29F6nFUjahIn3UJqQl4rAM/HuKKtN46hga4NnkqM1XmeHq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5fA780NH6rZfbvLUBQV5zUGTw9DJkCQqcdxmrGO5SUBg272NPL5zhuTU1HTHlzxmpWUu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g9VrkkCx7NhOO4NX1zCG/wBQpzUf7PGCv7JW29MCpq/T0/kwzn7RUmVto2BRn35p0V7P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qfcWq5J8sLnoMVDa2Ab1Bl+gzTdWYcWUSbTW5bN98ZILcncoariDxY7Aebbxv8oSv9c1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kewzSzW8rMpVF2+wXH8q1Mq4ZcGP/GtTF4ksWx5scsXzjcP5c/yqwgv7G5GYrmNvgnB/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yfsSRjqGrmtblZCDF6R+LNa282XHY3MsMUse1xuU1XT6WZlIgnmTb2DmswZ7yzG6KSVD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6tAcM6Sj2dAD/LFXbnqp8Ol26zOJQ8kmeS7E5q3wkOkvFZQss5HGxR1qgj8VRM+66sdp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3qXBrOnPN5kN9LDL2DErWpYzqvKRGO/NFit3mcJHGzk9ABk1vvDvgjTp7OK7vjNIz8+V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gstKt9lnaRQEjA2Lz+tSe2r6ZTwroD2Mf2i5Qi4kHpVhjYv+9bjTpLHTwLm9lRQv3FJ6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wmU8yN0FV9vo93qUvmEZDdXc8Crllr1GcZ5e60l/49s1YpHN+SAkmq+PWNR1Vj9hs32n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DwzYWpEkq+dIO7dB+VWc11Z2SYlljjAHAz/ase726ak6QLfRQzCXUJjcyDkL0QflVqo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34rgUlbWEyfxvwKo9Q8R3bZEk7ID0SMYrPlI1qtbqDaYrCS9aMlRgKxz/KqubxLaWqlb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gfkKxsmqGRvQjEnueaSOSVySFJP61m5Wta0u7vxLezgg3BUH8MfpFU0zmV95Oc05bOU+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iCJlcke/amPbOXQCnIIoTH1U4HDEUKR8PjvXVyEQ+snsKjSyNLKEXqT+lOllEUPyaWxi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VE+MCGAKOwpIjukzTZn2riutuuagsFIVabuJcUhbimK3roiXk4rjyKHvpQc0RHUmGYqT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JCUzmqm5TcuR1FF0262yAMetBNI2sRTJMkAijXEeHyBwaGwyvSgW4UzWwbqRVZLCt3av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5jKmoLp5Vz8NSIodLuHtLl4ZCRt4q0tZclmzwTUHVLZotS3KOJU/mKNbnbF+dUW0M2Dg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VchzzUpW3R/SgtjhlHQhhUSxjSyvjH0huD93sGP9jXW9wNmxu1OcpIpzVVcxyiGXJJyK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A+9V0BE0Clj6sdfeuZShq7aSL4rqdq0Mo56qfY1kWUoxRuqnBrUxSAMCaptahhtLppSS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km678HFly5eGKBHDJPIEjRnY9lFT00OVVL3M8NuoHR3BJ/IVTnVJo2/Yt5Y+OtBnvGmO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+WPqz/p2v8quHfSbX70kly38HpFCk1mziQCDTot370vqqjaUk4UU3ZLIcBWb6CsXkyr2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/wDiy6t1Itre2hJHVIxUObxTqk+BJPkDoMcCoCabeykBYH5+Kt7Dw1wJLx//AONf7mpv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RI0O/ubp5GkRWAH3sAc/WpC6HHcT/adQHnEHKh+FA/vR2urSwj8uJVLDoqjgVF3XWpyB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V0mV14vNlx43K55LMSK0RWz2kr6ck7VH0PT9KjskkkmyK4aSY/ekHKj4FHt9GjhUCVy69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yMKvvgVuY37eTk55LrFBFmkKjzR50mc7m55pxuHij45c9j0FdNMWBVeT71DvFnCIUG44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89z8r+1K8jSNunk3Y7Z4p0c6E7UHp7kdKDbWE11KFCmVz+FOlavS/Cyx7Zb0hiOka9B9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nqM9beHZtWl3RKVXvI3SrpPAdoIcSXMrSe4wB+lalESJAiKFUdABSk1rxjzXKsNc+A50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iqi78NapbA7rZnHunNen5riAeop4w8q8blgliOJI2Uj3GKCybgR717HNZW04IlhRwfcZ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OcQ+WfdDip4tTN5vAfKTaCaKJnHRv1rWXPgQDJt7kj4YVU3PhPVLf7sQlHuprPjV8pVR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rQPMj3DEuMfrUqawu4DiS3kX6qaj+UynJi/lUdMctCPqB2gKwPzXJG0q+Zwfio0kEcgI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8RR7N2aNXOSei7SGwDzRhA+0HeAf61FlDh98bc+1CvrlliUtxzQmVt0nI8kZIKnnuKFP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1Xx37p0c/rRxfJIMOBj6UdPGxISYOgUyFsdMike1EsmSo564FAi2zsRCuMckk4FWUUgj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zy9KuSxjMmxSwz71HaxIkwp5zxxVnNIrZwMGgZliKsyEg8giqz4StzbxLb2yIMARqBUH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egrpdQjuIdsBZlJxuIwD9KrNX1RdMgWJHKytycdQK6S6m3lvu6XD21rC32jUZEUD7sbH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1iG22iaQjgE+lRWKfUZp2JRSSfxNyaaySy/fbrXC5Wu8x0u7vxXcyEqbgIP3Yv8Aeqt9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/E3JocVlgbtmR+8aMsXb+lZ20jnz5D6mIo0dk8xG8lvbcaOnlx9evxTvtZRdqDFBwso0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wuI4VwhRR7KM1CJnuDtUsx+Km22iXEuDIRGPnrSbvSXU7ClvTKQMZH8XP8ulIyzXCM21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+k21vjKmRvdqmCIFdoXg8YrpOO91m5zqMO7Yl+tBc/thUrUoTb3ckePutx9KhSP61NdH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1etWEIxk1XxgjJ92qwQ7Ys0Abh8vt+akwcCq8Nvnz7VYRHgVBJB45pgOXrt3FMB9dESs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oNEPc5Xmoit5c2R2NSTyKiSDEmaLGgST7RaA91oPIFC0yfBCnoeKkzfs3xjiiGwP68Ed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EUik7wRUlwCAaCo1GMNDDKeqHBqCp5wKs9VjAsWx0LCqdG9WBVRLhc7sVMVsHFQEO05q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4FFjZiD9Khl8jNGglBGM1FWujXRk3278leRVrkONprKWlybbUtw6Dr9K1I9R4rUaNaMr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syn/ADV5Q/PtVr5JePPU0AoQeKWbmq3x53jymWPcYEQSPIY1Ri4OMY5q4sfCl5dANIPK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ZmabylEjHLHHWps95bWnoUeZJ2Va448OM95V9fL5+efriihs/B1nCoMoLke9SXhsbVSl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A/OlvL15ELXLmKMfgHH/APdQwb7UI9mmxmKIdZHbg/StXKT1jGZjnf25cv8A8dcTxQ4M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vItRdxGBs3DO1TyB81Lt/DUy3Cy3VwDg5JByatWjALdMHv3rHjcu1z+TjhZMPahsdHKS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q2jjS3jAIA9veuDevbjvQ9RcKFdR6hxx1rcxmPTycnNlyZezJbhgSM7R7dzUNZh9oCno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Ae3ep2n6Nc3pGxPLj7u1VzuUkQzjf6Fyx9hVtYeHLi7xJdExR/u9zV9p+jWtgoIXfJ3d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uSNaWFvYx7IIwvue5qQTXE0laZcTTc0tJRCZrs11JQLmuzSV1Aua6m0hbAoEdI2GGUH6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c7oFBPccVNLGkzQZq68F2smTDK6H55qouPB9/DnymSQfpW7JpCaz4xryrzG40i/tifMt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i3LtkTI9iK9aKqeoqLPplncj9rbo35VPBZm8kNlD+EFPpQWs5VOY3B+temXPhDT5smMN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CpVyYJw3wwxWfGus5rGQsRcR7hIgGeKkyMVQbPSRVlP4f1K2zmAsB3XmoUkM0XEkbL9R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3AOWkADH4pZ7pQ6xkg55yTjFCeMMuMYqtkguI3Pp3r1GDRrGS322dnH5EC7zxGvP1rMX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ZScKT0xWg1Of7Lp3XBkOKzsk4kbPJPzWuS/ThxT7OjhVR6m+gWpULQW3LKM/PJqA0rkc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uOiNj3bgVxm/p2v+0ifUYmYbF5HTP+1BEzyHgde1TrfQ40O6Zsn2WrGOCK3H7KIfl1rc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ph066m6rsH8VWNvo0a8yZkP6CjtJcEYSAj5NHt0vXwu3NdJhI53O0SG2SFcIgX6Ci/QV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QKPnip0eht+OYD6LmummNqpIyetFVcdquk0aAY3PIT9QBRf8rtf/ACz/APMaaPKPPPFV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pasrIOPpXsOraDbXmnTQqhDlTtOScHtXkV1E8MrxuMMpwRWbNLLsicqtSZ38u3/KgWyZ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VR0JqKS25Ofc1YIeKr7T7impoNBIFcThqaDxXfiqIOG4pQaYOlOFEKTUafO4GpBqPP0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5q7kHnQBxgnHNZyBsMK0Fg++IpmotRfWj9MipiMXQcYoUysrGuhZs4oiPrC/+zzz+IVR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TmOejCs2sxzjHFWCWX4p6ScVFDHFOR+cUExXpVYq+R2NADYpdx5qKN5hbzm/hNaXRrz7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cH6jisde3AtbCRh95hgVO/w9vTJa3Nm7cxvuUfBqxY3ENwysM1LaFZxvTg9xVYOtHt7h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1lAYIzIAOdpxVdC01xcGGxwXX78j/dWr6NkkTIxzXWsENshWJQuTkisZY7u3s4fkfjwu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6y30zXJX8LcL+gqewIjCwsqgDgAUtwjOPSfyqLIzRIVZwuakmnO55cndK8xjPqbe/t2F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Bh1FCeYlioyx/rXRpI7gAFm7BRVWyYw7iPjOT706O3uL19kMZb57CrWx8Pu5El2do67B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wkSBVHtVkcbkqbDw9DBiS5/aP+72FXIAUYUAAdhXZpK0zaUmm11dRC0ldXUCYpCKWuoG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SnYpMUCUh5paSgYUphBFFpKAJpCaMVBphj9qAea7NcVIptA7NITSUhNAvB60KS2hmGJI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NBV3HhzTp+fJCH+Hiqu48GRk5gnI+GGa1BNJmpqLuvO9fWSd4oY1LAcnFQYdJZsGVwo9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bGhDk4rNxlu6kysmoHBZW8HKoCfduakiuSMtVlY6TPeHIG1O7npW5P4lv9QVjzVlaaNc3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vbPS7a0AKpucfjbrU3ArWmbkrLfQraPBkzIfk4FWEcEcQARFUfAoma7NVkoUUoApKUUQ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DWFeX+O9J+x6r9ojXEdwN35969OkcIpLEADqTWA8Tag/iKb7HpyCSK3y5f8AfPx8VMum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5bBzUPUJN0ijtT51PDAcHqPY1EumzItc3RPtD+yFS0qBZPlMVOHAoDqaXvQQ3NE3USjA8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eGoh55oU/wBw0/NDm/0zQDjNW2nzbWHNU0JqdavhhUWrudQSG96CBg8UcHzbcEdRQlBz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uT4waywYDoK1mqAf5XOD2XNY8HJqgwY5pQ2GyaYOlOVC5xRUhDnmigU1V2inrk1BB1eF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QvC1z9i8SQ/uzgxt/ap1yryRsgHUVQHfbyrKhIkiYMPyqwj13vXVGsbtb2xgulPEiA1J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j2qTcM8kBeMkMvI2nGagVMgfjmncXDLxylCt9UadducNS3iNNtDMQR1xVJqGotpepSWx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D2NS9O1ZreVZSqug5weRXCZ6uq+tn8Xyx/Jxfa7sdEmuACV8qP3PU1oLTTrezXEaDd3Y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dRUBT5cn7jf2qwzXea+ny85ljdZFNNJrjSVXN1JS5pKDq6kzSZoFrs0maTNAua7NJmko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gWupK6g7FIRS0maBppKdSUCUlLikIoENNKKaXBpKAbRntQyCOoo+aSgBmkzRioPamNH7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WFNoMXOmZmNJb2wLehSST+ZqUy7pQijLN0FaLTtNS0QO4DSkcn2+lXTG0TT9FC7ZLkfI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AAAA6AUlJmtMn7hXbqZXUQQGuzTM0tFEBpQaHTJZ44I2klkWNFGSzHAFBJyKh6jqlppl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ueT9KyGv/wCJFnZK0Glr9qn6b/wD/esFNf6rr9+r3BkuZmPpjUZA+grNy01MLWn1zxfc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Pv8AvSfX4oel65Hptu0drbmSd+rt0HwKdpfg+9nw184gTH3Ryx/sK1enaJYaao8iEb/3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pqR51qdvcxXBnuoGiW5JYZXAz8VTXMJ83gcV614i0oatpMkCj9qo3Rn5FeWnKlopFIdT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hassemqtAUbNWcR3xg1B1OBphpy0BQaIPihKaIKMnUyYZjNOzXEZBoIcXWpURKsCDUQH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DUaX9hJuTae4p7A7vY1A0+QhhVnKOQw70ZCuIRLayRt0ZSKxYTDEexrdphlwayk9oI7m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ESMVLht1HJpEQL9aMW2D5qmz2SNRkimImTnGBXRo0py3Sin91elECcCqvULAsDKg+oq5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RQiX4LuxLpT2pPqgc8fBrRKxBwaxnhBjDrV1B2dM/of+9bMVXSCZFHhbNRRRI2waCs8Z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H7S3PJ/hNZG01Se1O1mJT2Nej3MSXVs8EnKyKVNeeX9usMnkyRMCh27h1471w5cN3b6f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/putlQTbTtGzDBXdjNaHS/Fs0GIrgGaMd2PqH5968w/aQNuVuD0qwtNXK4WbkVxmWWL6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7O3tdnqNtfJuglDHGSvcflUjNeUWeoMrLLbzEMOhB5FarTPFzZEV6u9f/ADFGCPqK9GPN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88PeHuNbmkzQbe7gu4/MglWRfg9KLXZ82yy6pc03NdXUHZrs0lJmgWupKWg6urq6g6u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6gSurq6gTvXV1dQJ3riBXHrXUDCMU3FPam0DTSU/qKQqKBtNKg9RTsUlBmrIRC9ilcD0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yAnRZBGWALdBUwa1dWcYKxfaI16rnDAfFalc60lJWdTxzo+39s00J7h4+n6U1/8AEDw5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puJqtJXVjLr/ABQ0SEHyI55j/wBOBVLdf4q3cuRY6cqj96Q03FmNenVBvtb03TULXV5F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eR3vi/X9SyJbxo1PGyLgUlj4Y1bVJA8oaNDyXnJ/p1NTy/jXh/Ww1T/E23TdFplsZX7O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8R+K58M0skfsPSi/n0rS6d4O02yKvKGuZB3fhf0/3rQRxqihUUKo6ADFT3V9TplNM8Ax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PDi4H5nr/StVZ6fa2Eey1t0iHfaOT9T3o+MCu3c00uxgCp5ogbjgCo4PuaIrg8AUDgx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zZ3v+YQriKY+rHZv+9eg4zyBzUbUtPj1LT5bWUAhxx8HsaDyNSHQkdR2qXp7kqyn8qi3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KpDIcEe9SrDa2XU9e1ZDznNOWlblulIKAimiqeOaCvWng0ZFFcTTQaWggSnE5+tTITlK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qTbP2oqztHw1XKnzIAR1FUMBw/Wrizb8PY1AWPOetU+oRiO7kPXPNXIG1iPaqrWSkbrIx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NzE0dYB95/0qGuoRxngZp3+YmT7qVUS8Z4HArtyp8moubiXsQKPHAwHq5oHeYT0FMdSR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Kk1FQNNUWviKCToJQVP6VtB1rGzoRdW0g/BMpP61sq1Go6nLTacKKOpOM+1YnxOpttVZ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3Ag8vLd6y/jKyD2YulXmNsH6VMunbhsmftkbi5RwoCkFTz7UM7SMio7ck0gJHQ15spt9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bFNLAQyMRVraa0rYWYYPuKz8dwcYbpRRtcZU81zuOnrx5Jem5sr54iJrWcqfdTWl07xd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EH9RXk0N3PauCrEY7VdWeuRyECcbT7rWsc7i5cvBx83cew291Bdx74JVkX+E0WvN7S+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19DYrQ2XixuFuogw/eXg/wDevRjyS9vk8vwc8f8AD3GnNNoFrqFrejMEysf3ehH5VIrq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diuojqWkrs0C11JmuoOpKWkoOpKWuoErq6loG966l711A1hxTMUQ0MigXFIelOFNagQU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mgw7WS3IHmZQg5VgeRRhFJCv31kHv70K4vre2XfNIiqP3jVDf+MIlzHaR+c373Razs8d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soEc3v71ldT06SxP7WA47MBkVP03Utdu5TItv50R7Y2gfQ1bW2s2t0TDL6HHDRy8Ve09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Yoy7noqqSf5VeWXg+7nKm6kW3T2+8f06VqbdLeBcQRpEGOSFAGaPvZm5PFJivkj6foun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/wAx+W/7flVgWJ6CubYoGGBNNCh+d1aZPVznpmjI+eCefYUAK2Oox7CpEUXGc0Dt/brR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4oqjaMUU0R/HNFWMKO1IpJpST3qK48GlHPSm4ycYpw9Ix2oMn440L7Vb/wCYwL+0iGJA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scz20mQeD2r22TaymNgGDDBFeV+KNFOmag4RD9nkOYz7fFSwCjnSdNy9e4pS2Kq7SRoZ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9RqAiGiA0LODing0QYGnUNTT6Ir5+J2+tEt2wwod1xOabE+DRVvH1BqztnxiqeGVWQc1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VowLEMO/Wq7XLcSWiZ6hqmwSF/T171Eu5/PbbjCr/Ohq62o0tEXtUiNEXgKBUvykPamm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OEgPANAlBPC0NWZDUVNDgiuzzUcye1FQhhmgSccKw6hgf51qVOVB9xWUnJCYz3FapPuL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UooqZAdyjPRah6hCt3aXEDjIdSB9aLG5T86WTAHNVZ6eU3EJhY88ZIoIHNW+v2n2XUpk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Gqrbg1wsfVxy3JThb7rd5R+AjNBDMpyKn23Npcr3wDj86hEVG5fYqyBh6q5hjlTQsYUGi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gj5rFxd8eX6o1vezW7Bkcg/Wrqz8QI2FuVx/EtZyGSMhlbrjinY7g1NO2OVs/rfWl2kg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cEVd2fiO+t2AmAnj77uG/WvKormaBgyOykexq7s/E0i4W5USD94cGtTKxjPiw5O49Xs9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pz+GTjP59KsQQRkc15lbahaXi/spRuP4W4NWlrqV5Yt+ymYKPwtyv6Gus5P6+dyfB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qgtPFEbELdRFP405H6Vc295b3S5gmR/oea6yy9PBnxZ8f+UFrs0tJVc3ZpaSkoHUlJmu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JXUhrqDjTDTjTaBaQ13akPFBw6UN3A4FI0nGBQWPeg8bt9Jv9Xuc3M2092mJz+QrU6f4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w/vJ0/T/APustZ6o6lVRsqMc91rW6fq+UVLhwyngSD+9a/HrpnztW4UYwelZ/wAQ6Al2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V/fH+9X7Mrx+hgQe4qBJuyQScCsjIaff3ltJ95mVDh4mP/5itXBNHPCssLghu2eR9art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rmUD1IPxj/eq3Tb6S0uN6qeuHQ8VRqgzDqufpT1lAP8AvRbWaG7hWVAGU+3WjGGJjzHk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lfrUpWXGVIP0qCbLd/pkr8GgyW11D6lQke6GguUcGn7gOpFZ5NSmik2yer+F+DVjBrFu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RU20sCxI6HFNzgZxTFuY5BmNlYfBpRJk8igaZXHQgCnoXc+9NZQxwaaFZehxmqgrsUPJ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WEkDKAwG6NvY1YNH3JJpynAHpxVHj1xbtDKyOCGQ4I9jU23YOgbv3rQeL9JEdz9rjX0y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mba3CmudVMYY5rlNKzAj3pu4CiCqaIDQA4NFXJFVEK9GJc+4oK5JqTeIS6n4oaJg+5rN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ccVPt+uKgwrMT6FBqwiBU5281j8mLpeLL+LO0bawNQdTby5HaPkZ7UTLnqcD2FNkUMpB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jw2S7V4vHA5prXxb0ilnVVyuORUcKGPFeiPLZodZ885ohbfyetDiiHVqK4AGRQcAKej7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F70BgnnXEMY/E4rUCs/pKGS+DEcRKT+Zq+B5qrD6coplFTFFKRimynC5PU0+RgTj2qLM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uENNbzY+8pU/lWblXGMVtPElsZNJEq/eiYH8qyKRb+ornl29/Dd4GWoJkZR+JDUc1LVT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TR7JWX2OKy7y+wj92ms3pC88fNOP3TQjUagkds0qNIAcAdaEruh4qVYzFJGQvhHUhh2q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UiGZHYBxS7eTg0CAAzoD0JqVdNHHMAh+orNx9enfDl3lrI0OyHgkGrSy8Q3lqAjMJYx+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gRT4IhPKI920noaxHfL1P9Njaa9p92F3sYZD1U8j9atotw2zQSZHZ0b+4rzyeyntJMOu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bmzf9lM6j610l124/rlPT1O38QXNthZwZB/HwT+dW9rrlrctsOY39m6frXmcHi2OWMJe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tWlpf2t0u63uV3fuMcGtzkebP4mGU3rT0hWVxlSCPcUtYhLq5h5jkaNvcHrVja+I7mNQ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D/tXSZx4sviZzr20p4pKg22t2VyAPN8tv3X4/n0qcCGAKkEHuK3t5cscsfVhRSk4pveu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RTqBDTDTz0obMBQOzgUGSTjApGkzQnOBQdnAobNmkLZpCcdTQeK2cSSXcY3KnPO44Bq0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GTdHJ+E9PpWdt5d0Klzlff2q6t47q/s/sxIeJfUJWOBH9TXZyXmj6qZ0/ZsePvRntV4q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BnVbbSk+z2J+03DHDuOn0Fb/AEuRrqxjleMoSPuntWcp9rBYVdVwD1qo1zRWlJu7VR5o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q+wBwBT9uaw0xemam9jLleUJ9aH/APOtbK1mjuIRLGcqaotc0Pdm8tE9Q5kQfi+frUHS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TcMvtQbAZJ44o0Yy2ME/NBhkSWMSK24MMg1IDgdKKSa1gnTE0Sv9RVdLoURy1vK0XwfU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z54FRVA9neWzbvL34/FEeaJDqssZ2sQ+OoYYNXSnB55oVzZwXOPMjBP86mgyHULaXAZj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KqZdHkQE28m4fuP/AL1Gjurmyk2HdHj8D9D9DV2NAR7Uu3361CtdSiuCFf8AZyex6Gp4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v7J4GHJGVPsa811GyaGV0ddrqcEfNetbyBgdPpWU8W6WPTfRrwfTIP6Gs1WLtW3ptb7y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xSb14oysWHWudumscfI5FxR1dFXk5PsOajhQTzzR0xiud5P46zg/tAcvO2Nu0DpR4bQ8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MDXHLK13xxmPQkSrGvFEB4oQNOBrDYueKbuDUmcikQYqKHNCshyRzQBb+WSamHk1xWuu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yQ+lLnPWjSw55WoxBU4NejHKZPJlhce3BMP8UYYxihA8VM0+38+cFh6U5NaYWumweRb5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YKcDRo/OKIlCoq8D61QhPJNBA3Nu+aK3J+BTVUdaKFdxLNayRNyGXFYySPypSvtW3fBG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YjoTWMnq4L3FVcrlAw6qc0K7X9qT7gGizOACpoFw5MML/wAO0/lWXp+0TPrxQjR4VEtw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krKexxUbl9mg4IpDwa4UjcMRUa2LBE8gZlx6BmnXP+ru9wDQo5Xj3BWI3DBotz92Jvda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0jEKegzRrZys6EdQwqKjsjblJBHtR4GHmAuxBznpWdO0t1pd6nevbziPbtyAd1QS8Fwh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DRdbkEl7GXyFKDkDNVuVVzsYkdjire2eK6wiT9gkZC8TBwOo6GgBpIm4JUirDTrwJI0T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oErgYYFuKljpjnblYm2ev6hZoP2m+I/hfkf9qu7HxPaSttuFMZPdeR+lZk2ymIEZHuO1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xrcvb1HTLWPVJtltKJONw2HnH0qxfTtS08F7a4yR95en8jxXk1pcz2squkhUg5B7VqtO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tu4hx6uo/OuuNn28fLjnb+tln8raW/iCVdguYgwPBZTgj8jVhDq9lcNtW4VW6bWOKxI1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Y564xRwquu6N1cHoRV83O/Gwy99N4KWsRbajeWhAWdo0HZuR+lWtt4oUjE8J/wCpP9q1M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evbQOwAqM7Emgw6jbXihoplOex4P6GnO2K281ll1XFsUNjmkY5NMeRIxl2Cj3Joh/QZr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2+Gel1jWXKtb2wIGPU/uPis60hcABcn4zzXHPP6j6Xxvjf8APNkrWwi02282/nUu/K28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fXepRi3t4hDEo4SMYH505oIiN8gJx1Cnk/AoUl0zIY0XyVXkKp6/X3r1y+nyrEaJ49Mk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4UP9zW28CaxJPDPY3EhaVDvXd1IPWsQyqzg4561M0y9bStYtr4A7Q21x7g9aWekeuDHb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UkcsKSpyrgEU8sWrm0dkDis9rmk433lnHkkftI17/Iq/2UCW7hhO0sC37o60Gb0TVzAw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tapJRIoZCCD3FY3UJIoNRe5giVMj1Rk9fn4qdpOqsDhsCMnkA521Gmn3Y70qtmgLhwGB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KAyY6mnnB6UIc8U9QAeTQPC5rpLeOZCkkYdT7inA5pc1RSXujPEpe2y6fuHqPoaHZaxJ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jJ+8v1rQiq7UdLjugZEwkvv7/WpoTIZUmjDxsGU9CKS5t0urd4JBlXGDWbtbufSrgo6n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pexTRCSN8qao871SxezupIHHKnr7j3qvUbTitJ4nkWTUhjkBBWdddr5rnlNxvC6p2eaI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eavZB1PFP3ADNCWndqwoiyg9DThIKj8Ck31NCZ5nFKr1C84jinrNTSpoPNO3VEEhp+/P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PGHFNDUQNxVlsSyXtGELtIEAq6tYVt4gi/Umq3ODkcEVMguw3pfhv616MM9+q82fFr3F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go5YZoobbXVxG46U4dcUyP8AePOKV5AMux60HSNtHFDR9wwDUWS43scGiW5IRielFHbJ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l+461exyq69MVRa3IOYx3PNSuvFdZs5McoD3HBoTHdaMvdWzRWXllamLEQSCMK4x+dYe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Y5p96Q85dejDNCZcEj2pW9UQ9xUX72YpAYZ6U64XZIfnkUylkyVVic8U01syjyHNqnP3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tnHcEGiBg0eBlD5cZHtmo2aNERu9QOPisusq41NoAkOEYu0YO4np8VWKAW5OBU2/cSW1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Hjd6ckfNW9px/wCKx06PzrrJwdvxTLpVW+kUvsXPB7Zp1lJF9qGCRuGDk4waHqKss7DJ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8givP5JBTdGvV15xTreSFpVVsOCeMilhmltotgUASLgj3qLGwQncgxn2pprztllWEttC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jEN6SKR7GpulRi4kdcA+nIwahXAnEbKwZSjYIIq6cZnq+NRHciXgMP71YWOq3dqpjVyA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DgnaRz8GmKsbcDIc96j0eUs/Wr2LxVIDsu0yRweMVYQara3ZUQssfuCcGs89sHVRLIhY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VxCd8IOPipZUx5cL6vpuw7BBggr7g0ou5owQkk0YH8VYSHVr22O3zHUdx0qYniO7AwWB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crVf5ldFjuupl9vWeahT3DSHJd298mqb/wAQSnqq/pTJNXmkGf6Cpba3jhjOlxNc+btG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7XSxIQCOvXAz+tVC3EtzJtBOTR7OwnupCwjdlU8mpJauWWOE9q3O6mmBSc4PHUigtmOU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NWQtnG3gqHAPTFe1+bVj27JM0S+rHINGMlva2/3BPcMPSpHCfWpUrzjeFYxoWzjHUU62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eQorcykjPi1vgrWRfaCY5yPOtjtdmPbtVnNrEER2RAzP8dP1rKW8VlZqE3JG7tjGcFz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9dxMI0PRU5b9egrntp1xqkzHbI+3tsT/wDM0OOzvLpfTH5Cn8b/ANhVpDZ21q+6KEBv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azDpRFVHoVqJBLck3MmMevpj6f71C1HR2tT9ptFIgHLRL0HzWlWLJ5ou0AY7UVnNJ1hY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T+E1pgwdQVIIPQ1lda0g2xNzbKfKPLKPw/8AaiaHqxhIt7h/2R+65P3f+1FallRF4bLU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MHOe9KAAck4og8ag5ycUmDnimqygZ60lxcqiDnAqhXlKdaC92qLljxVReaxFGSN2TVHf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ptZFpqeoW9ycAepehqAtzJEhMT8HqO1Ucl25PJp1rf7JNj/dP8qyuhrh3ndnc5NQBKJc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d6o+Ypi3zUVIRu1FVqjO6ghgeDREbPOa454vTx5biWppx6cUBWoqnPeuVdibc0ojJp2R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yKaOKkMc0Iigcpoi1H3YNEWTiipCmnbsUENxT85qB+7Irs0xs44rgeKCXb3skR4ww9jU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EH56VTAlTRA+a6TOxzy48av3uoo4i/mLtHfNVk2pLO2IwSvueKgnBOKULjpW/yMThib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an8FMdqoTnNSIbmVV2bsqa1M/wCplxX6W8ZQphCMCqa+jEtwyP3PBqzh2rENozmod1bu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vcqjubcgnIyRSJF5tvt6HOVPtVjPEGUjvUAERvtPCnvU07+dsU90hSY5GM0xYyxZV59O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0OT1qHBaueAcMOlTTrM/SvNOIzD9DT5oWjc5FdCoYOD1xxUdNop4qRaqjJKGbB28UOSM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7JT1ppGGIpwqOkqxYn/L4mVc7WIOaHBE85MccO5/vZB7VJgUS6JLjG6NwefaodvKYJgx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b70kW8BaVGKkbWANTNcT7PcoVHpZaC92nmh4CwZ+JMjg/NTtVjM1vA7qcBetanTlbfOW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7o70GZctknafnvXW5IlAAwMYGO9OnYqWByFPXnvR01qrPw6Cl8y4yNvXPSpWvRFYxMg+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3Sw6igaRcOu3Bq31pW+yvtI545IFanTy8nrliqnmiksE2kLIoyUPYVUyvKWLsTtHAxTo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LDHq9q6RlVTFt5z941nbtMJOnS3G+1jYg5XipFpdyhF8t8AnHq5FJaQxvb8qMK3vmiPZ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HvV19sXOa8KnCUSMBcwZPvjINFWLT/xW+z/+P/auFxEvlLw2cZqwXaR2xR57bERNM0u4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SHSLaRAtnCfMBxiRvSf55qzgjSJiyqBk81Lit4wzSKTk8kfNNE5s59qOwifT2kMttHLI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hdXH7MN5adlQYrQwWoV5JCPvnihzx2kKmSaNdo74q6Yudyu6zNvHHHaxkWwE6enLduev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5GkL/dBPSmvq8LyiKAhmLbcg8A/J6VB1SC/3Mj27+apzvRuAnwPrXbdrl6iYdzMw4bA5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NXlW+8o7ULQFmi82e+AWBgfUTt57Gp03k3IcRn1RnDDNLCVW381koM7AzT/8tew+TW60D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gHL42uPYisJcQKr5IGP6VaeEL77DfPaM37Ob1L8Gr9JW5JwuSOtPjOacIg/IPWnhVQYq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Sk3Z6V2QOvNRSrF5oKkek9c9KzGs6QbCQzW4zA3Vf3T/ALVqfPOMA4FAuZoNmHIYEerN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W2nOR0Vj2+KupLhIwSzgVitRkit7orAQYieB3FCl1G427TISo96i6am41yGHhWB/OqHU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1STXZILZqPb5mlLN0pskWAnZvUxJNCkfdzTsV22o0AeaYVPUVJKVGu7yG0AViDI3Cr70E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cnDKOM9xWc1y9mhm8qIbFbnf3NS5EmjjN6ZwJIjkoeFx3A+ah6rPDOgIPJ9Smk1WC6LY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D0L/AIj8VJ8+W1k2Sg4p+lag2oIkLSbDH1A7irS+itJ4GMjrHsHLMcY+tZv8pMrKhpch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3qgS6VJSLeTeAcdOtW8CXDKDLF5ankM/pz+tZvHHfHlv2medkYzTklA71F+hrhkVyuD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xaoiNgZp3mVnxa2MeTTgKCsg96KHBFTSnq2OKKGoGc05WwKgNvp2eKBupwbmgL1FdnFM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w1DHWnZ5xVBAQacpCnNRy+DSNJVFlBdiMgE5HtVjLGphWRDlHHX2rNeYc1MivGjh2K5I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z5MNzaZLbBlO2qO+haOTJGBV/Dcq8SknqKBqVss9uSOorq4Rn0lZF4OR7UbyAwEicE84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ygjIhSQDIxUaUdwjhyCoPOaBgRzAgY7/AJVp7myjuYt6ABv61USWpgch03L2+KN45oEs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1s1YTKwQOvJTgj4qMxDj1DBNZrvjlsCTBORTRRCuEz7GmcGpXXGrGxfNjdR5/CDULdUj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Iaimo1j3RlYsOOgrQtJHcaVC+QSowfes5CCW64xV7YqF02UPkqGyMVrFz5p6lVmxvMw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MUMxGR3HNWMVj5srYB2gcE025tFLbVwc9h3NXTP5JaZplqq3MTOgbd2P4fmrLWZwkccU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KoWn6lFbbYrpWAU4VgM8U7xNJ5ktuFYbMZGeM1fpyyly5JtWAPDcGWGXJU8Z64+lRZJG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xxU2QpKkcm47ihGV4x+p5oGnbDqMIdRtLYI7GsPRPU2srNFj03zNuRkHIqzu7ffbZQDO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t7jywFyM8dBUe11ONtILFgZEXBBOTmtvFd5XyireGeEiZgVTPUnFXVu63UAMTdOhNUt/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NnPfqfmpOh3QB8nj1d81G88LcdtJbNlcMKnxoAAcn2Oah24Vsq2fgipcIfaF5IHc1Xlq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juEKSqGX2on3VzUe6uBGhqowUKWcU8kRJjtLld0ZJGQR81ZxakpsorqQYa3Xy3OOo+ar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Edu6XCKHXcA2UPUjriqTfJcMxl5OM46Cu/TCw1PU21CaSGB91uCChZNpx8CrjwZYR3Nz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rNRkPD6SRnjJGDWm8HQz2d41xsZVxs3Ho3filOk/XtAl09lbloW+63t8Gs/ExsrtJiud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VtV01YvMCMSMnGcVj9f0GWyVXXMkePvgdPrWVa7S9RttRs1mgcEdGXup9jUlmHavLrDU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x+JM8MPY1urHXLW/tRLG2G/Eh6qahpZljTXuI4xlmAqmvdbWPKp1rO32vZch5fyHNTbU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OPIQ81n77WJZsjdx8VVG9WYHY+aEzE9TU2utdhz3bmTOam21xHcR7W4YdfmqmcEE10Bb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jKkBfuk0aBfLQDvTQDMQW7VIjVRwRk1Aq5ogBbinKooiqBzRQzEc1mPENtLFeCYglGAw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l0xNQha3dCwYdfb5pErz6e6muAqyOSF6ChmVmUKecVJ1LT5tNvZLaZSGQ8H3HvUQAk4A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6ezuFmj6j+dEvtSuL9v2jbUzkIvAFRSMcV1BN0q9WxmeTB3lcKR71p7KWO6txK/qc9Sa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TakZ5DYNSi1liyfQcGmM/lABxn6UYHCZqO5LtWdLLYKskcg9J/WmtTo4FC7jXbDtJB4H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oWaeshFCDkkgrTnUqMms+LpOSDCbinrL81GSN5F3IpYfAp3lTDjy3/Ss+LXmkeb805ZK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5TSiOX/y2/Sp4r5pIl+aIJKh+pOoIpRLg81PFqZJhbPNcJPegLICOtOLZFTS7PZiT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d15opM9qkW7iJJXIBO3AzUcHLAUaVNlqW6bjxW8Z7Zzv6rDTpRLaKpGSpxU91/ZEfFUu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JKYro8zLTqVnf61a6Q26Ao2MZqDqcfl3TY6Hmi6RMAXjJ56iirUwYb0fd9qgXkWe2anr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uI4pEUD2/JKjOeo96iiBTKFkXK4IFXbRq2WWo80HpyRVamVjOOoE7ouSp6ZoPQ4q5msh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1sFdSTgng1mx6MOSEsXC3cZboTg113A1vdPGwxg8fSo43RyYPBU1KvCzzK5JIZQRmsvR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GavVulS08rGS6ZBqkCELk8YqyikH/DyEgYG3B6UxTkm1ha3ahdrA5OMc0aNCkwchev4j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ZAy9MDp1qzmaKZxggApkA10jy5TVV9/FDvWdCAQ/I+an6tZRzRRXbyFVRQCNueDVU0vn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Ae9Xs7tcaOqptDvH933qLlbPFlHgVZmESiVe2P61Hy0ch7EHtU2LegCRy7XDHK4Gf51B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OvXi1FjF9o09p5SzbkI5bNUcNwse6F48ofY9DVroUkjW6h1VYcnHPU1UTnZePGuT6zwe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ygkzBbMIDks3IYcihWb/AGe6VnYoe3FEaCOXP7cAbgeeMe9JBaJPcGES54wCOaOvrxu2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GHBqxgcAlWGPY1m9KdbUi3mc+Zjj2q4N0OmOR7Vp83KaqXc3IiUgYJqonmaXknAp0shc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0JGa1zxJJfLbQhvXbq0fmg8yDpn8xVJBtZt78DpgU9LYLEC5CkHI55P5U/zFTPloAT3N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PP8A0udPtrWGH7VeurhuFt8Yx9anW2vW0c4luC37PiKGEAKPqayrSO5yzE0SP7wHWud5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9FtfGGmvzIZYsDptzmm3viy3njaOG2DK3GZT1/If71hlTJosCmZ1Ulgc4OKedqZfHwnu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ABPQdqiWt5PptwJYSAR7gEH8jTdS2wThUcjA5yaBHMk42nhv61qZOGfFqbibqGp3F4dx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NVb4B4YUd8gENyDRYLC2mgLb38zuM1nKV04uXGTVRYjhwVPNWCjjJrkgjjGFUU/2xSTT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cUyHhsVMMW8dKGsW2Sq4joSoBo6c8imiIkDNTLOwkkbpVCQozn4qfDal/wAPFT7LSDkF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S4wKuk2qLHTknJ2kMFOD8VbxWMcQ+6KmBVjT9moH0FcBuxnrV0zax/jHw2mqWvmwri4j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kRo3ZGBUg4IPavfp4d6kY57V5n410LyJzqMKABziVfZvegxeKWivEI0yc5PSh4zRSVK0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rVFxXdxQa5ZC8K/NEjj96DakNbxkHOVFSlwFzWR0jADAp6LmFvpQcbmqSg9OKCAvDVJn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PHepBVnjC0HaTdi1udjfcfj6GtKtZb7G/XIFaLQ5Fu4DHIf2sXB+R70Eqk27uMVL8lBx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qkvYRuHp/lVVe2oaMlBhh0Irb+Wkq4ZQfqKh3ekQTRkxjY/x3qm2Hj3Yw3DDrUmPpzSa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CP50GK4V+Oh7iueUenDKVKJ70NmJPX8q4HK0za+c7SfoK56dNpdlCZ5guMDqTTr6QNP5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LtZI7d5ZFKl+gPtVdOn7dyT0NdcZqOOWW6Ppcm262DoRV4DWe0//AN9TBxk4rQhSowaV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3qDYMBeLz1q51iLfASO3NZ+3fy72LJx6qK0kimNvMQZHenpJ5nBOQacVAOSfSwqLzDLn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Dacxjg9RQ2UFemR7VKUh/kUN4+SV/SqIT2wOSvBqvuIMHbIv51c44/tTTGsilWAIodM1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v80KRSbYLzmP+lXklg6MTH6l/dPagS2Yb1KMN3U96ljvhy67VysstlgDDA80bH/CQsAM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Qu6AcP0p0HWRHX1AZ2n4rOnomUsGDvLeJtTCzD7ue9WAtJXmibBXblWGfeqsSlYEZM7o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I0bYyu65GR7VqOWe/pVzQMl6YwA3IAxWlWz/AOEhLYLxKcHrVDbNNNK9wMOIyC27rWlj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KRjlyvqMlPaut0+3bJs5PPNQJk2SfhOeeORVm+IbzmZtpbGQucjPvVfc7ROyhQAp/WsV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LeQ2AgbdxUO9C2+rzA/dDdxmi6XcJb3MRVcscggd/al1QiXVBIoIDqCwFPpz1rkqHabn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dKlMWopuGcnBGKCrqZ/2fpQnOCOlHiDJqMTD1eoYYCkay6sX18jRX9vIhwG4JqwLd6j3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RcqoweoFbfPt2V2GKg3U+3vXXNxgkA1Bdi55NRGbJzyaSuDZriay+rtxFEWTbjHUd6DR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4c9a6SWRT5VuCZGPVe1RlYVKsn8qbf7irHPkup6JFpEr+ubcSewo32SOHjZj61JN8x6U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4Ms7ewpIw33aEqSQSAr1NGzR/szSQq5OGboKrAcb+YMnrTsc4FR/LeF8HqKsdPjFzJt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bginraPI3oQk1oLTRC5BkXgdqt7bSooxnbVkTagstFd8NJ+lX9tYxwgenmpywKnQClJA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nGMUTYBTEc546UXIxRCqvAp+ABwKYGFOJx2x9aBjLjtk1Q+JdPW6sn3fcYYYVoRhj24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BgjvUV4PqEEltdvBISShwKi1tvHOitBKLlV46ZHtWKxRSUhp2KSgsdHunW5WFmJVhgfF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opVkXqpzWvgkW4gSVOjDNQPGAc0aJstQzjGDRYCpYDpUDwo3HinACuIw5ru9ELimwztY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3FEweuKSSMOhBoNYkqyRLLGQVYZGKXhxweaoPD1+ULWUxxj7n+1XJyrcdKKMjEGibs0K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Q0VT6tZJdqQR6h0NZxNCuHuORsx+LtWxuE5JoBWosVVn4fQMGnnLD91RirZYEhUJGgVR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0yhVDDmottqMTkEGs7e489sdM1fSyAKapJ4i8hI6VSI0LFZFI4Oa0iSblXPUiqVLUhd2O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y1zjg/FStHXi7oSPis2unO1wHkOMHIFa9YQWBcgmqjVikVwgQD1GsiWpBhHPBHFRm9DY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h4nhc4KnjNc5XHluOe1WBFJhPAypopkBTcKisZU2kHKjqPinsCFJXof51UEC7j80piYD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6ipyp6MdRQVv3WrjFHL94c+9TGgGemR/SuESHgjBHIIoipnsCMkjI9xVdPayLMs2cheD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I4IqPNY7huQYPtRqZWM2sDK0sZb7y7l+akadPHLCLeXAdD6TUi5s2A24IPVfg1WSxTJM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o745eXa10gLm5iKrw2PqPapumxuscvOE6Bc9KqNIlZLuQyY/aDII6Zq5s5mkeU4GBwQK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vseWERqNspIPeo91GXkVxt9SgkCjajOGkmUj1FuhHSmXe1I4QSfudcVzr2YX1EaFisys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1Sz8uOCcjJ25dc9aq7dkjk3OxX2OKub90utKicPwB1qzpOS6yijifEpK+jnI56VIlnbz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VEUlGxkEdeBUjzY5LXOWkYHLLtxt/OpDKrqK6eJ4w0hdHGVJoz3OScd6rrZWkt4y5yV+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tdHhy7PkJY5ptOIBHNJjGKiMpvxTd596Qj86csLNy3pFZe3bll+M0YKxGWPFcsaDoM0/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0qRE2GqPmiIaJfaXmlBpq+oZosVu8rAAfnXR4Mpq6EtYDPKF7Dlj7VYuoyMDAHQU6CBY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6UhELHoKIjtb/a5vLRctjtUE+faXGVZo3Q8diKs9M1C20+Z559zyEehF6miXU3+aSmaW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k1pK0fhrxDFqMP2e4AS5H4j0f6fNX+05wOa8x2m1mV4/SM8EVs9D18XQWC5YCX8Lfvf9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uoLAbyaMzbu9DxWoyZk++KKnK4zmmBcn3o0agY+KBB6fk0+Pa7jzM4pxQZzT+dgCgVBz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t+AvNOki5GOT3pyxqq/PvRVTrelpqlg8JABAOD7V4tqFnJZXckEikMjEGve5kRBy/p7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H2+1Q5QYf5HvUV55XEU4jBqx0jQrrWJtsS7IgfXK3Qf7mgg2lnPfTiC3jLuf0Hya1tjY/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L1PbNXltpdpo+nmG2Tk/fkb7zH5qqkjklnYp94c1na6NmTAyKS3GXp5bclNtxhqIk7Nz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WIfINO3Zohy0rA01TSlgRVQF0ZXE0Zw6nNaOyuvt1qsi/eHDD2NUBomm3f2DUtrEiKXr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/wAGnhWzRMAeoAYNdn6UVxTcMMKG8PHHNF3ZFKKKilNvangbk2nuKI67h80/aAmKiqh4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B5NSLlW8zjoaAQAcHOaDpEUwlVFEsVjitAMAHPJpEUNxQmyCUzwDUrUFknxkKeKzmp3o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1fMuEzWY1GMpck+/NRV64UW63Sdceoe4ppdZ0HOD2NM0Sdbi0Nu/VOPypk0Ys5CFyUJ/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X+8OtPDeUCCMrQVkEoDA4btRw4f0kYOKqGmMqwkj5B64qXFPg7W/Koy7oidvIPUGirsk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EVcU5oOcrUS2kMZKueR3qakuOeo+KiAFSOPakzjrxRpWV+RUZ3IPNAkyJIuHANVN1YEN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1yPrTHbI96qxSeU0ZYIB13AH39qfpU7JfTK3p38hSanSQLKd3Rh0NRJrdhKkuMOnQjuK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WS8K7BtPIbHJoF3IDDbybcsVwT2q11WA3VtvRSSBnHeq6ytzc27If+U2R9DWbHpwznjEJ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jp0q7tiDonAyF6gd6qLa3824aFuOtW1jC0FnNCzkjBOMUictU9yjJcZVgM9McVM0iNdz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UqOwSazEgXc+3AzQrWH7LcscvyQMA1dM5Zy46WCgKcAUKSPDcdzRQwdwQaQkO3HQGrXA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BTmjItQZVV3DgYpdij7xoQmYd64sTzmo9opYDgU0tmminDFFJiiJyQo6k0sNtPctst4m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rrT/AA95TCa8cFh0jXoPqaSOeecxhbSwyoLDipyxKgwoo5HGAMAUm3FbeMzgCoc58w8/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X8tATnjitFpvhWFkWS/yw6iIcD8zVkS3TH2em3WoXOLeAyEnqBwPzrW2HhFYcNeT7z3V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rVAkKKiDoqjFGUKUJPJrTG1Pqeh2dzbhIIUjZehA6/WsnLp81nIwJI2nj4rfHjORULUN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BwaG1ZouueZi1vDhxwrnoavTz0rFXljJbybSuCtW+ja5922vDg9Ec/3pKti/AoqcnpgU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vtyAY3jFVlOBzxSnOciq19URBwc0D/OBzzU2ulyHVVJLColxfRoMZxVLdauFHob86gfb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J+o6vtTj9KqmnNzARLgq/Y1HunLD7u76mhgkKBWbWpFW3ha3e981pj5Oc+WBz9M1pbQR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LwFUcCoAaixyYqbXSZeODbn5qjeYQzMxOBjFWUsm9NvaoFxp7yyo/mYQDlcdaCPlpAZA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FvmFlpskqqCVHAqusNTt7wbQdkvdTWoze01m9VOBph+acCvvRkVcHrS7M9KYpX60Tdx7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y4TfEfcd6g3eu2Nrkeb5rj8MfP8APpVHeeIru4BWL9gh/dOT+tFj0HQNWjvIjaPIpnhH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cGvINL1ObStQjvIWO5T6h+8O4r1uzu4tRsYrqEgrIuR8fFFHpVyT8U1Vx1NEACiopvel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9NRUaYBlyOxoBjBXI60cKSrigF9nWgVIHXmhTKVfn2qQsw21HlfzH49qiwMuGQrVBqZB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UgErVLepIZc8bSKjaPYXhs7hZB06Gr2aVJ0LjGGFZlkPmhVGcmrhI2htwC2cURGFy1nK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WyTrNGpH1z71Tz4kGO9DtblrR/LkP7M9PiqL8TEHDHPsaTfzuU4NQzNldynINIk+ehoL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GR2Q4BqujfJBP61LRyD8VGUjzc/FMZs9a7g0nSgG0eTSFSKJnJpWHFBHKVxGeCKKRxTS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entValuV81UBUvyGq7ockYYccH3osumXh3295IT94ZwW6Gp+lebOkskj7t3HTvUmeyDO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aW/ojyoYZqOly3D7YbbYAdqjXsbCDejhCDuJPQ1It+EZCckHim3a+dbPHjqMVWZ2j20o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KkleePeq/T1wQvBKjBPf6VZ4xUL2Z3oqDAoZGGpS4UUZVLeErrJMNxGw7bsg00eFdS/f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iN+ADwe4owwwrWo3OXJmIvCs/Hm3Ma++0E1Pt/DtlCQZN87fxHA/QVblaQ01EvJlfsG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L7KMUu0H5pz42nJwKHu4wg/M1XPZGIUZJxQgklwwRFPPYdTU610ya5YMQQv7zf2q+srCG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9auktA0XSo7QCWRA03bPRauRkH5NCi70UZHOK0w58hqTOB7U4ZIyaZkZ60CEY5NcoBPN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ehXM8cX3WqAV/aRXURDelh0asnd2rI5U9R3FW97quARmqa51AMctUrcGh1e4ghEErFgv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DYoTlJ496EH4qBMGU5FTa6WIvmJ5Y05rjCFs1WxgnBptzNhdgqA/2kyy8tUoNheDVVAG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B3oqQG3c1xPNDUkClLc1FP3V2/FDzSZoJUTZqUMMtQIzipSP0oB3dutzbSQt0ZSK86nR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2K9JkNYnxPbmLUjJjAkUH86uKZA22vXUK7JMSgfvdakHxJJ+C2UfVs1SDrS1thaP4hvmG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96hXF7c3P+tO7j2J4/SgVxoOFKeKSuoOrYeA9bFtdHTZ2xHMcxkngN7fnWPp0UjRSLIh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I9VL2qt0PVF1fSoboEb8YcDswqxBJ5NZU08GuYZpPxU41CI4GJCtQbk7JipqwYYmHyKg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NFAebaODTIJszjnrURpC1BuJHhhaRPvLyKNRa3ABRttUV4zEbMHip1rqAuYufvdxQ5lR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ceS+5lzUuW+iePaMg/NMnZM7fbvUCcYJx0oCmTcSM/Q004lBRuvY1G3HHWixyA8MfoaI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WWpyESgMh/OogORtfn2NDPm2z74jle496ovIXIxmpyNjFVNpeRXAAztf901ZR/dFETeq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h9NIwyaiOIz0pCxC461xBU5FM8wl8Ece9B2/PBBFKDla7GTTSShxVCnpTGHFKXPcZHxX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zUd4ijb19Q9jUrAHFMIHSiq2QvC5kQZHdaf5hcAjoeakyQhz1waFHGYwVYAjsaKjxxhJ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PQ4pm1STu+opxcLUQpIAye1Q559x2imXFyWJUcChIhk9VBpNRvLFWHluS2cHb0ocM4bl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j3jBI1MhB5IHA/OrkaD5MRaV8nGcL0FdGNhlsj7w/SuMTFc4bHvjFRLYBbnBbgHvWhlh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qFVaWjuc4A+TR47ZUkXIzzU6FR5YpJVC8+1a0ztYRKCo44xRCDjAodkwkgBHWpQTAyeK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swK4oTH2pnPUmgLv44NBc4OaRnxQpGO3nioBXE/lqTmqS91EltqfnUnUJSSQpzVJIDvO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OX6nk1AuMjvUtht69aiTjnNZUOCV429PQ9qdcuxAwMA01RRwgKYNBGWbyoxk0JCZ5cdS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uKLZWxjYuw+lFSlhXaBjoKaybGHFHHFKRnrQCHIpGpxG3NN6rkiim5NOFNHWnAZqB8YJ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nPFHWNjQNkYiqPxTb79PSbHKN/WtEI/eh3lh9uspbfGd64H1pOy9PMh1pwotxbSWtw8M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ro5urq6koHV2OM0lOGaBtJS11Bq/Amrm11A2Mh/Z3H3cno3/AHr0InByK8VikaGVJEYh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9Jvl1PSoLpT99Rn4PepRMHvS/NMyRXAnFRYXbltxqPqEPnWjgdQMipG4dKSQgIcmorLq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kXbMw+aRhxRqKi5tpUPmwHBByRnrT0vlmGOQw6irhbVGAJqv1CwUx77dQkinP1rLSHI+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mlKMVB6HuPanIdvegA8PoGBz3oIjOSKnn1DI7UBiqk8cmgFHKVO1ulHVvnK1Df7xp0ch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xvTgj2qVZ6hJC2ycEr+9jkUG2cY4qYsSSjBHNEW0EqSIGRgQadjdntVMkU9s+6Jjj2qw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qArB17kiuyMUXIYe9NK5GaBnHUGlJH4qayHsa45x80QuB2ppHFN8zBwacTxVAypDZyaQ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1oGFlJzTSVP51zKc/FIVNAMxBm3biMdqbsCsSSSaIQc8V23JxQRpLZZDnb+lGt9OkI9I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bkVbQIvlAoODQXEVvDbxrHFGqIvRVGAKZdEeU3HGKMWRQSxqFMxdG5GMV0c2Vkm23Rxg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8SRAn+IVm7xFjuz6icHk1a6OTK5cdAMZqNVd4C4AoU/KmiE4oRG9sVpgfTptikAFvpU1r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1jWJeBgmnu43DjJoC7h0zTSeeKEXG7rigy3aR9xQSDheWNQry6VB94VCu9SZ8hTVVPOT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UiRNOZSWBAX3NQ2fGdn6+9DMu4c9KTPFZaDkOKjP6zRZcsfimBcUCKoAp+STikAJNEVc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KRelPAoOxS11dQNYUwrmiYzTlTNAAJzR4rZ5DgCpdpYmVxkVe2umhAMrRNqq00skgkZq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HbrGOBXSR7hjFXSbZyS32t0qdY265BNGuLbgmutSEbBqLtlv8RPD8Ysl1eEYdCElAHUHo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mQ/g+9H8I/qK8X71tklLSUtB1OApBThQNIxSU8im4oExW08Bat5csmmyv6X9cYPv3FYw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dRXERw0bBgaD2I812KBY3aX1jFcxkFZFBoxOBWVhDhai3E2O9LPPtGKgSSFjUaRZ2/ak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Jxgd6Fqd19lQSbd3OKo7++llj9ICr1I96LIuoNXXO1/u9iKlNMsi5Ugg1kY7nKjGetWd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LSbcx5cSLwR1+agMzEtgEY7VMe4Dx8GocoyAQcEd6BQxC4pjc89qKVD4K9ccgUirxg0E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h2AqQIQZPipUcQ9qBkeUXpU+0k6butA2AHpUW7utnoTr7+1RGgiOTyM10tqrepODVFY6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v3FaC2uoLlN0ThvjuKqIySywNhunzUqO5STjOD7GnOqudrCo09qdpKHmgl1x+arReS24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K6imUYYAnsaBzAE/NNbIXAohHtXABqqBY4pp5YgHmjbcUA8SGgQo35Uxtw6UUsT3oZbm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PJpm856UZGbspNES7C03XB3oSB044q1WzZX3JhUYcg+9RbG5ZTtCEfWpTmSTPqI+BVQr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WPAFIGApZXPklSeK2zGJ1Y7r1kUnrzV5orolvjpis9qjgX7lWzzXQ3MpUIhNRpq7nVba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LX18zlBt7c1QtDNJ1zXCEwjLcU2aac+IlUYwBUm21eJ/Uw5NY0N5hxjipcUjxips00lx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luS+cmoPmkjJNNaUnpwKbNCS3GBhf1qOXJOWPWmknrXE81FPyAK4nvTQRiuoGnGeaaTz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cUCoKfjmuUcU/bRSgcU9RTVBooBoExSYogWnrH8UA0iLVKht9xAAp8UVWFrAchsGiJ2n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1WMAYodon7McVICnPNajJhjxTCoFSD0oTUEOZAQeKgOpRsirZ1BFQbiPB4qKovGE5/wDC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Xkhr1Txef/8AHLkZ7D+orys1YjqSupRVCinCkFdmgXvXNzXV1A0HFLnNIetKKDZeBtZ8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qiz2PcVsZpMA15BDM9vOksbFXQgg16Jp+rrqlgky8N0cexrNWJMshZutMPAzTWeuLjbU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yZ/CM1lpZv2WDWvuAJIXX3BrGPE3mEHsaht0A45qxjPpFRI4zxUtBxUUZWNLuNMU4NLn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e1TTGsy5Qg1XE80WCdoXBB47iglrbkfNEAKDkVJt3S4AdT+VEkiDZ4oKa4vCMrGOfe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6cxBkiGT3Wqtl5xiogeaNbzyQPujcqaCVINcuaDSWmrpKAs/pb97satVYMoIORWMibjO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DHHsaC3urfzOR1qHJbsq/dqZDdxy4ycH2qQVDCqipWa5hxhiy9wamx3iH7wKmulgB+7x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BPDhhlSCPimMMnOKiZaNdoJH0rhcuvDc0RJIFMxmmrMrdacCuck1QaG3DnlgPrVlbW0a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AI3EfSjAJMC0CncB1xVRbRwwKwbzMkdhU4SwLDvUAjvxVHZ200aYYnnkVMjjxxIc59qI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BQKz+qa80oMUPpX396p7nU572QF349qjsxrWyQGZy0mam6fIFcbqhhSxqRBHjnNRV3lC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j9ocDpUdA3ueKMPu8mgaiBW4FEJA69aZz2rsfnUC5zS5zTlhOMtxSSbV6UCZFNJxzTC4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HrmlHSggnH1oixEjPegdGctzRdhJzSRRletHC0HLFxTxF8UVE45owQYooCxUQR0ULinA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PvinKtHjj3HAoHQwliABV1aW2FAoFnbbcEirWJAi5rUZp6KFGBT6anPNOzVR1Dank0w1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LYYNDdc1BjvGqlPD9wexIH868rIr23xDph1HR7m2UZZkO369q8VlRo3ZGBDKcEHsaQCp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mkpQKDq6uNIaDia4UlcKB9Wugap/l91skP7KXAPwfeqkGlHUVKR6KzhuQeKaWNQtPZxa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eKy2ccbaz1zbAXLn3Oauy3FPh00XcLyY5Wgzvl4pwqZPamNyMUAxkdqzWoGKUU7Ya7Yc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20BLe5e2lDofqPery3njvI96EB+6+1UAQ06KSSB98ZKmiNIkR71D1DSRLmSEAP3HvUix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HUVYRgOu4GgxkkBUlWGGHY0FkK1tLvSo7xM42yDo1Uc+mPC5SUYxRFIM9BRY3Kn2qRJa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5qKILllxg5+as4b2aKENu3gdQapmGACKlQTAKAaC6hv4LjABKt7GjkA9DVTEFzkGpSSM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zXG1B4KUJbkjqPzFSI70joVI9moESyhxyrY6HmpS2dqFACEj5NIt4jfeiB+nepAmtWTI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IU1ujSqIkwo68VYRosRUxrgAYI96TzbUgFndT39Ncl1bHOHBx3NVBS5A4pjThDliB9TV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ZVFzwMUCa7EiDzVIcdD1FKrPRL8UTHPvTUOKcgLHpVD0j3H4qQkXI4p0MPFGICjiiG7c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IB3qO9yASKCcCDmmiZI2yecVHinJiJI/OouWZsk8UFhNf7+F4FRTMzGmpEzHAFGFsV6i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zRQuDTwOOlA1IznkVZW0SleetQlyDRFldG9JoJcsSpyKGuM9elIztIMsaYqFWyTQS4zm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UoogWkVeaPFCzkYFQJHGWOBVna2p4JFLa2mMEirSKIKBVjNroogoFSAABikAp1aQmMCu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NIBz9aoUdKaxApxpjAMee1Ah55pu2nZGcU7AzQD2Zrxnxrpbab4iuAEIjmPmJ7HPX+de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rB/w9jcAdHZSfy/7UHmlJSmkoOFOFIOtOY5bIGKBDTc04mmUC11cDXUHZo1vG89xHEgy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pvAGnpf+KrcSDKQ5kx8jp/Og3lp4QEWjDzGJutmevA+KzjhkcowwQcGvVSoNYLxZpxs7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Gs2LKoi3OKudBYETRnuM1RrxVjo0hW8PypqNGX0QMz8d6rzHzVterl2Peq09azWoH5II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wakxhZBx1oK3yj7U3yjmrN7c+1M8jHaghiHjGKa8O1elWKJ1prxg9RQVsYZGDKSCOhqy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bkPUjtQvspJ9Jon2NjwUyKI0mn3MN1EHibnuPaj3VjHdx7XGD2b2rN2gksWym4DNaOxv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qoorrTXtJMOu5T0PvVXd2wb7q4r0CW2juIdkgyD/ACrOalpL2uWHqjPQ+1SxZWReMrTA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4FVkkRVjUUeG424BqfE4cZqnCsegJNSoZHTAII+tNC1Az0pw245qHHexhfU4z9acb63D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KX7/ABVjCR5YJPIqi/zBScRwyufhac2rTKvFsQT+82KuhePIrcZzUWZkiyAOnaqY6ldM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aDHLJ5w3TqMnByM1ROa+DsQRjaf1FS0KFfUetRdRl0tYoY4oCZgfXOrHB/Kmq+VBU5Hx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VY20S9WqDGdnbkUUSuw4zWmU9p44+M/pQHucg4FMjt5H6ijC2APqoK1zI7HrTlgY9ani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vIoABOAnbvRFiXPTin7QO/WnAY6UDo1CnPSnu2eBQiT1pUPxQO2kkU7pSqCea4RvIcKK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kCnvEFfiplnYkDPvU1NMO7JGRVFRGpJ5HAohXmrV7EbuBgUq6eCRwaKgRRH2qZHCzdqs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Voo7VBAhsyeoqxgtQvajrCqijovxVQkcYXtRgK4LTqI6uLUlIaoXrSUhbtXVQpOKYWwR8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UHfSnCmZxTgaodWX/wAQdON94ZldBl7ciQAe3f8AlWnzQpY1mieNxuVxgg0R88HrSd6t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uLUKRGGzHnup6VU96KWlFIKUUHGmmnGmmg6lptKKBcVuv8Kot3iCZ8fdhP8AWsKK9U/w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OuPOOyP6Dqf1/pQeg1VeItP+36XIigF09S/WrTNcQGUg9DQeRkEEqeo61L0zP2xcexqT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AD9nIdyn+1R9L5vB9K5txNuFzmq6WBh6gKt3XJpnlCjSialjkKMCKmXloRl0HHcVBCnN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Dhh2p723aq22domDKeau4XW4jyOveqIDQ46CgvHVq0NRZYviiIKnaalwS881GdCDSoSD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oP1qNLZm1m821+6TkqD0+lBjmK1JjnJHWiJ9rqQKBW60WS6jkUo4DKetUbReVOZIj6X5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60Db2yWMGSI7k9u4qgeOGR2LSsOenHFX+8gY96yupwTR6g6ryr8rliBSKl4sY8NtMmOo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iz3ZFpAg9lLn/wC4mosdjI5Cho8+3WpkWhyy4LPJg/uxEA/nWmUVriPf6fLUH2jz/vTG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3Tw4p6uQf42wK46Msb7Qbf6glqopjM8nYn8zXLHNJyq49hV7HpsJO15f0GKO1nBHHiBy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fFpcuMM5A+eBTBEsDB2fke9XTWzs2Nykfnmo0+l+bktKMnttqKhXc73JLF9/fgClsrhI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6aGVYn7QcH4pl1pz2482EliB6wR1p2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