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培基印刷镭射分色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83618417860B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5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3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书、报刊印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7107039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增城区中新镇三迳村濠基自编</w:t>
      </w:r>
      <w:r>
        <w:rPr/>
        <w:t>A1</w:t>
      </w:r>
      <w:r>
        <w:rPr/>
        <w:t>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、万涛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5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5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55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55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ea1b5a1-0919-4b6d-b727-4a162c5e4d7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554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355cad9-385b-48f2-bb59-75a67c6837f1/7e349a04-e859-4a7b-ad24-485e834bd6e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554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e519d65-ac00-4f7a-9059-b5ca520fa96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ea1b5a1-0919-4b6d-b727-4a162c5e4d7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EUnm7V5dGGtFmaw6M89iXODLJVTSQIcoiycUWOp1YVkW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YkTISSSRTEEkmAmCYJTCuNyKi1RQaCqS1lK0yMd1lcDGomEpTnYo21JQDmkwRNAwKAIAK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JIIOSEwEDEwBDEDEMEMQGoEwQ0MAQ1aADEDEINBJBCaYACUgQFoAAyQABgAnQm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IaAAABoAABgAAACaBoBgAJgAAAmmIYAAwAYgAAYIaAAQwQwEwQ0CYCYIZQMgABpiUgip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pJhFSFiNAIGAiGKk2IBBSQCdAAJhFNCBxlovpEmoigCBGkSVJqZJoBMAAERJaHphDahJpB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DAGCbZEYIkhNoAYlIIgxDQ2mDGIZWNJctT423HWSwVm3VyN0bpVyqcooslXKyYgaaG4sGg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IlYgbTBxYyIMQNpEnEJCAEDAAYE6hJxiLJoHKLNLpdlmeyoAIYgYgYnQBAIqQgYgACYhAQ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YmgAAaaAKGAAAm0CbIjKQCgAAwAkAAGCGCYAAAAJggAaBiKYAAAAAAAAAAmAAACGCGh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EKxMAEGgbTENCYAAKcZCBAxgAAAJggAAAAAATBMBNMEwAYmIYmAgACLUqTZCGECRUW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jBKQRAAaEgGJgAgAJpkY2IipRM1NtI4OMKshTAoaY5QZIABAxRHslfCkmpIYmMTYDGRUw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ITYEZBFTREkEWwSaBoqQnDArBDesa8tb1+VYlC2I49kIw7qedqdueC82PG02vFGuiueHQ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MztnDiehn5xL6Z+aI9MeaE9K/NtfRnnpnefBkdxcUO2cOw7ByJHTly5HSOdM2vCzY8SN6x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ZrM9kWOElbTRNggFAQwaCCmgAGJNA0xiCSTAQDQMiEhAxMGgaAGgaBGgViCQlJIQAFq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gKNTEQwABDExNMAAABMAABoAAAACgAAAAUAAEMTBNAAA0AAACGCAAGAEgAMAaAAAAoYyLG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AmhDQxMAAAGgAAGgABgCGgaYAAmhiBoATQ2gAQKSEMEmWxU0CYRJBAkhDQAkaZCBU65xMl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6jbMIjKGpCJBEYJOcQ2W2EJycqcnUSQA2IYIYABEkCGCYCYxDQAxDBKSENApBEkqTCGAWR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MuPF2KTBKWeW0i05M+jks1T5eg2iKAABiAACmJiABpFhCQxIklKENDcQmogwBACGhphFSB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6cNFsYnqqK3dModyqEhEnXGL5ZVW14EdOXKZ1ZcdnZfFI7kuCHoH58PSPzLX00vKiesPKM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0x5sPSnmWemXnJJ6FcGR3DizXrnJkdQ50jeY5mpVTJkZiYCAE0QAA0U0wTAYhJIIGgGIY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AAJhQIUAGIGIGJiABoAAIyiSAAAAABDAEMABACGJgAAAADBiaYmFAnADoQhoAAhMKAAAg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AGJiABoAABgJghggAGhMAAEwBMEpIABKQsSRUCQQjaiosiRTDFg0RKrLklSuCp2hU7EVkw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mtdk3FbmLFjRNghoTGCkhJoYpUhoFIIgDBiGgAGmEWAhoAAaYwKsaMzFg34BMBZ9AcldPE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7YVzbJc9OjZwFXon5yR6F+fdegfnUnpZeYieqPIXnqI+bkvpF53mntTxXQT0pwbV7T5Fid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RrMrNLzSL41BYosGkSnXJI1zitvR49/LdHG7HX6Z8xt2V6zXfBS6reZWdizgQPTHl4nrX4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xPc2eBmvuavHyPTWeYtT0RwJR3FyLV6EMarXGuaEbZGZbZmBdG05K7Mjiru4znvq2nGfXi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6VRhWmiiRcUTdJonmRtngkdF84OpLlM68+KjtviB3n58PRWeZR6c8yz0j82HpZeXnHpH5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KPSvzLPSrzjPRHnpHoVwmds4jO2uOzrnIkdY5cjonOmu4yM1FMyZCQwAIsaYBIIjBDBA0Q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6Q1CYwGgBDEiZFjEwTBAAAAAAhgAJgAMQAAAUDQAADBMEwAAAATQAAAAAAEWAAADEAIG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WuwmkI2hlWwMJvDnroBz4dJLz9VgJgMAGgEwaGJMAYjTAECGgYABSTIALQABiIEoAAAN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HMx4tmIAAECjIM2bdSZC+hace/Oc3P0sKVysdVysaVFjqp3Ioz7hcOh5zQlccfn+oxGPZy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S1pjEwYKNMYmIGIYiYDRJVozrNp7fLLOtPjFnds88L6WXmBPVT8lE9nPxQe3n4RnvDwjj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fDyVtejhxJS9arDI0QjMrhqmc6vsWHBr9NZXkY+0sjwsffyPna+jI+cP6LWeCs9rWeSs9N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BzZa6YhTOsv8AQ+Q08unpfKZM9nfnm0dMTYEhFSEDlBjlWJIjMGwAiskxASLCtkyLAABM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WAmAAQnEEIYkTlURfLMGyeBnQnzWdSfHZ2p8JHoZedD0M/No9M/MEenXlw9XLygerXlGeq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8uR6heZkekXnWegfn2d9+fZ3zzwehfnQ9CeeZ3nwGd44cjtrjzOqcuR0jAG8ws2mSUalTI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1Q0wYANA0DTBDYkwQwi2hDCIwTYIYRGCJBFsENBGQRcgQ2RGgTgSUWNSjCGWgnAJ0NBIi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TQAAMEwEDEAoAAAmkSTQAUCYAApIQyrVKOZgx7MYkwSaAAUJxKa9FVZ6NsYwYLaCm3JfV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FtUiQRU2YqepSVzy2E+R2w8t09PC1O7f5O49TPjaY6C58K6i5DOuZHGpc/PXYfKmnTfOuN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ISG0wUgQ0CkERoQwBggBV2pYuFkAEqUmV1XoyltdScJpFSKjIB2VNL5ZQ3T5yXq2cZp27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l2eo2eLD2HO4MOfT1XnKJRsnhfTHQny2dSfHDtz4Iehl5xHpZeZkvpo+ckehOBI9A/P2Hb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RI6py5HTOczeYA6BhsNazWFggkk1YgGgkIBMIqaREgiSJYjEQyojFTTHKAWKEhqJE3SFhW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IRoYAkBAMSsSJxipW65jXdjHn13A4k+ul5T6qTlvoQMUepE5cemzlnRzmV71WM0MzytZS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hIm65FsqA0GcNMsgazEG4wB0J8xHYfHDrnIkdeXGDtvhs7ZwyO+cBHoZeckeil5xnpZeWD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SvzKPTx80z0i8+zuz4Mzty4ajtrhyOwceS9c5kjpHOZ0FgZueGZrVEkudDLiplhCRITAGR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wQxYkogAAFAMQwEwQyrq7Iyc3HuxQIAQAAJNEYyRXGxV53HsyxB2uo3VBpKpw1NiGEWwQw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04y6ELzg2dbPUXMSBYqrz7Iy4tlNFbcV95wDs8myc8l9a78c5NbqtAkxSjEsISJOITdQWu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ZhtNIAmISmlkKebAbIxmiuu6Bnm67LUSIjjTCRAmJGNiIOQRU0CbIkgEwSmESSAYIYRcg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ixibCIMTIjjGRFXBS7ERGKlIIjikhA3ELJ0pdDzhreQNhjDaYg3z5wdOXMUdaziB3XwA9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+cZ6N+ckvo15xnojzzPQnnZJ6B8CZ3DhSO0cZnYfEZ2jih2o8iR1DlyOmc4OgsAujn20R6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+f2e62ejj4XX7aUeNPZRPJR9cjzE/RQODPswOYulEx22xCzNA6D5kTs2efiekl5aMvrX48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nvoeBifQp/OIL9KXzdp9Hh87R9HPnLPoa8BI92eGZ7k8Qz2lPkmesPLM9PHzNB6iPlYnrW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XbvLalZEkgGUlIiI3SAJCIBBJNAERxbqIMi5hWTREYRJOIyGDYNxBtBJ1stKgvedGqWRG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3z5wdJ8uJ17OIHbOIV6dMjnYtuGEACYIECEJNCAODXfEzGyoqjMKJ2Qqc6JxaiRCTCIIbT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EY3rhVZYiCsRSTiVKyKUR1Kms85cfO9Jks5WvHbW6Qy6VdgDEgWRG4MakyDYJSQJhLVikb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YsITliSQoTZVTpgZ5iqUkWFdgQkAJglJEkJAbENkVMIOQRGAAAADBNAwBMQNMBoAaxqugK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IRNEa7QJMUQADRAKJgmCRbFiTRBWIiphBzSIYsZKREkCY1iSCLAE0g4g0xIkgiSZBOI3Fk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TRdQ1KrIFmizIja+eHSfLZ158dHblwkehn5tHppeXZ6qfkhPX2eMF9tPwxJ7m3wIvv5/P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5H0mfzGs+rS+SM+tr5RI+qL5fI+m1/OpH0FeBsPcQ8XI9hDykz0tPDmdaPNZsolcc3jet8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3y98/YyW+jhqeNVuMMDpHHmdU5rOgsEToPnB0VgDeYQ3Rxs1mNmozsved1eUMtUZDBg4sZ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wbQNAMgyRFjEi0qZMiDEqkkiREPUojGDDuwwgAQAmEYyiIQOIziRkqlOMxU6ZGB680VK1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UyJxkEGARlESkhRmiCkVFSRCM0V16KSM4Mll1ozTqzmzjdrBT14NJpni0pYVlWKDJCaDA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QlIV6sczWRY0EJpLcV2QhkKFkSuq51nnCVjYKlISKappggaJjEwAAaGCYCaENkHJCGhpg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YDQyssgDjIixDi0hOE1kBApJYjSEgUTBDSA0AxUAgAoAkQAcSmDUBiAEmkFIIEgg20BhSW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WAhixbQgFAEcQRqQRVklqLklSuiQcwhG2JAkyBNESQQGyIMTYRUkRUoizWok21G2ikMFK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TIyaIyl1pY2yBSJEHIVAEVKBHA4iGAmyLQNNDEAxAmhMAACLESkESQRB1EkhtBMriXPOGm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E6cuYHUnxw7VnBcd9+fZ6I86HpbPLh6k8sz1J5aZ6Y82H0uE4y8/HryRFoAAABQnASaI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ZEmmCkFNG9GCOrOVK1QSpZY65jUoASQozRAbKicRJshVfEzE1U01Ec21Vy92PWZcu2BC2F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uwbYmIabIsSSQlY0IYppytNaUpYjVhOBFzqszQASkFVGqqq5RlTGyKmECQkHIIOSqLkESS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mwiwIqURjZEkoQyhhKAAJgACYRJAhobQMTEMEMEMEpBAkERoZESZFq4sAGRU4kZCJAwBk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BEmhDVjTUIklYCAAAgBiGKgABiAGkyLHYCAQIJhEkiLGJSREkiLaAAQBGDrUmwUiQmwJqR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uQKakRJdWFa3KpDRDVNJLKLzlnPiAAgAoACaQBqBEGmAgAABImFCYCaBAMEISJRIpKMQY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AwiSBDkJgAAMYgD6eDxrlY9mIEwQAAChKIJoScjgyjOptMk04YIk0wptVZKehWZM+quAsr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iQpEU2VxsCtTiJSRSThSYocZBmr111jneFRdXTcbyl64pnslIgW2LlWpJS7UUF8CokqABD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QsFGQKypxoKbs0BkYWxM8NFdEq7KTGQVgQcgSkAAIYIYJTCDkJEmlgrYpBWIg2KiQRJMip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BTRByBKSAYIYIkhDBDATZEYIaBANAIYRcgQIYMipxCUZDaYlJCGAAAAACGhghpoGIaYJoG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YJjE0AmhEkkSQsV0ejZ5yXpcByFZWAAk0EXYlEe7oXyt3c5hnJRGxw2ypD3nPXo7DzEutz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pwWqUsi/ZZyn2aDmq2tYixRZkQDVlkDrVHNGCGKjbanNLKlYA0AEtyc43YaTRKDVgHSOau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ld1jhHpcqcGGzGElMQACkAApNiJIIzQNghgmSE2xEg+lJmNcrHsxAmCAAAUZRBAJgcKUJE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MAbSqSYKMkQz6oGU01xVCwKXKsnZRImgATFGaKxoVdsCA2QckQjYGeTdRU4Fd0LAUp0pE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UggpBW5WFRYFKtRQ7K7JOqYKQKyMY1Ou3NQ0KF0ShWFVvRMxmqRjW2soV8jK7yqS5FRai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INxAaoCIEQkJjIhJNiGCGhDQNhEmiJJCGCJIQwBiRJCoYQJBEkCGyKkEWwiphAbBSQgYD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hsiNkVMIEmQJoiSBDZEbIEgQ0CYIYAAAAmCAEpTLPbXel3mqfm/Ln0w+Xd47Pgvq3MPlK0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Jo97shvOo+e8qX6vzfIe4s+c8D7P8wzeQ2Zprp+h1T6a3zO8+kPmtUv0/jcn11nyvH9O8J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3+kXp9Zps4vn690/n249V5X0+lPktXZ42NNMVbsPfT3fnPV/Pt58+nsxrL6jreg1KW56nz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9IJKtXQ9xqcz0EZ6zyfm/0v5pm0sWaA6l9M+ffUbOb809x4QfpY/QDJr5vjNT6KfLOhL7j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xk7fFxpKSIybAkA0xEgQwTbIuQQmrCLmiJMT6KEca5ePZkECAAQ0KMogIGgODOFoWQlUpJ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AEwUJojYghVpRljroM0NMYokIkRCYIULEVkkVE6xgwAIKSJQk6qk2WMlUZsIuSIqaEORE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IRDKjG1S016akzx0UVNwkSQC05nGwhPNFJEJKRaydVE4ijJkJSZFTCtzQhyIlgVuaIE2VO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VqRmegMpqDOXhQ7gpp2IyzuZmNIZlqDIa2c9b6jObImZa5GNbIGZ6AzuyRQ7gpLkVK2sCw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FJSAcQEyREJOMSZWyZAJutkyLAAAAExoYhglIqMZMg5Ahsg2CGEUwEwOtye9Z9F87v8AE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lFnuPZfOPpG8/NfNey8bmy+i+G+r2W/L/ZfMypSM1ei8/ZX2ngPubz8bh0cHPXW+p/Nva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uNmpSUs/ceJ9VZ7nwfvPHanm9WTXjX0PDyOZrPPgnnRRGmO79E+X/AE3efM+I974OIqSlP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dX5j9B+a1d9F8D687PjOTzpfa+p8n6zWfm3I7HHxp+i876yvY8/jeS1Oj7n5h9OI/NPpfz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B3fo3jvX6z4LzuvLnX07Rz+RrPl+fIzpEg7H035H9T1ON87+pfMYgpEoSZFyQm5ESTIkpE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JRJDUICvosWsXlZdWYimgAAAipQENCYHCnCVWShMbUgYDTBMQwQJoGAAwjKJVRtRgNFUVF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JSCCkzO7axSAiSCqxA5qdNWFVznGFCc6grQglITAUiRFjAkCAFCyJVVoiYnqrsrIsbix6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bGSmXyJVGNsSBMIuQJSCIwTZCGhRmCYA0wjIIKaqJIIkhYkkIkEW0IYCYJSCLbIqQKNiIN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QwiTCI3EVNEVYFZYjPVsilM7YkVYFbmhKQQJMqr1OsVmlGWG4Mj1IpVwZzQiiVoVRvCkuC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IxU9OJiexmOehlUNIZFqiZlqZllpKyx1oxvTEoV+g9H7vnR6Y8N5nfkxrv/Tvn30HU8H4v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kSpNnsfefM/pm8/OPO+u8lmqcSWTEFhrH6rg+/s2eD9b8/soHLOoSkhZdmhOPLs9gy+3z8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RVjSjILvp/wA++k6nnPCen8xEpVkoCPZ+r8p6vefnHI7HIzpW1ARmh/TvmX06yHzP6Z80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us9/us4+8/P6pLGpRGAAx2G36h5r1Gp57573OHA5rNGwQmMGImA2AAAwSkUAShaHvhmXGz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BAgjJCTQJo4U4TqbAclIYAADEwTQKSBoBgACCaAGtNG6JzY7M0QQEpQYxMQgiSCscCddiC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hMHJURk4rJqoSmyKmEFNkVaFRYyktIodpVMb0Ys/SpsxtgMkLTQRosqtzdbYIYRJAlIE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kEVIItgmADCI0CaUGgCsmACYCYIaBpgMEmAIBqRElEQAMZFjEyJJMEwBMIkkRGCJBBsIu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AU0yExiJBBsIkgQ2RU1ZByRFyCKmFcmyJJkCQQJhUWIrVgVFiIRtsI+7p9BvNfgN3mIgBn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9v0z8w4PofPYo01QB3fp/zP6ZvPjPF+x8fmg3KTNQta9kl/Sl5Dcx8qS56JRrJUhXqPYfM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F3WbfL+8kfNTscjGkEj0nrOL0t58PztFGKgaxYz1Xp/Nel3j5/wAzrczGqybWmvUir6R8+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6+jfPzKrVnWffj9BZ7rwnvfmGpx2PNTZCbdP1VPurJ+U2+BqtOWCYCUhYtsJKQAAAMTBME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hiD2SInIzaM4mmAISAEwiAEJ1nEnCdTlGQ5IJAADEAMAItDExghgAAgAoALNoDnx6GSKS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gaZGNgUWQmOyu4tmp1XJsQAhA3JiU0RJMgWBAmEG2RYgEwAFGwM9etmZ7Awm4MD1ZI3g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EWMi5BEYRbBACUgQAhixJCRGxRnBWAIYCkhKaIjBKQAwiSBDCMZRBpjkmRABqQlIiIOgAE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AAxDIQwSkVBtkHIINgmMSkCAExDGCABMAGIGRGCBgmCTKSkhKUyHsYek3h+Qs8oVwmsahG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5V9S6Z8D5P6D89zW05UOR6j6F5P1e8+C8t1uPiu1bFLT16S9CeT3F5yD56GRFB2lJ0M9US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775r7jc1+B+k/P0wXV7869rj6vmd58xGSxpDBAz1fpfNel3nwXN6fNxYjFQMf0H599B1mP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K0zOqvaeO+j6zZ8u+gfOytizphIXoY+/1k5MvA2RzyMUaFYNE2ApAAhg1EMT06Iz3yJQRE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YJlnGptqlQA00JCGCEAEJwOHZCZJxlUpRkDCGCoExgBFoJRY0MTQSE0EAAhAKJhGnQHNj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OplrhIVdsRX0Xl8h0hsiNkZyZFWIi2CYDTQACUgSkiuTAbBAxDBgQAqrzX1RtACQxDBDQ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ENCaAGCGhMATUDECkhJioaGJEkIYimNQCKYiGAQjNUMkJpgMgGCTCLYRJBGq+NJgDTgak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LaAGJNkSSEpIiSZAmqiSQAAmCGCYAAJSCLYRUgixh6qPqumV5fR5Mzw0LFz1bIGOvXSV/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T2vyv7D5fU+cvVTjUd1fu07C6Hgt58wjVz3Kw9VY/UPze5T5W5YtaulLns0KKO5xtde88d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4dHDz1BWTKvdcb1m81/P/AFnjJY93iesj0Hhva/PtTI2Y1FtkZAeo9J5z0fTPhOb0+bixJ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Hgff6zDwH0DwZmLTOp/SfE+43nx3je/wc0Ag7kfoFPBo+f6zTmueNUrQil3VCJIYMiwEEi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5KUBQwQ4u0qt0SWBYL6NSVxwq7KlAABCUogCE0DjKBxJwmTY6bTiSGJpiadAAJgmAhiAM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UABNA0yvNtqMENFcU2KsvdFgWQrNRRTW85YdqXER3ZcEs78vPI9GvPs774Ul7a47OwuS4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MDN6xSXWZZJoKZLYQkScXIRlFalGJuAGNA0DEDEDQAAAIABAwTBDBEkJSIiphW2CYApIi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UhYqaEMEMEmAAJtDAAaAZADENApBEkESTIOSEMIyGJgCaGMItoAAjMIjQKQRU1UVNCGIg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QkRghoj1+T0NPoFnmX0z3I8UO0cRHcOGiXhPT+YxcUiEv0D1nxf0m8+2wV7LL93n/ADq9n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Eva99859BvPqM3AK7pxLDsHHDscgwxwRnPXa9V883anuMPN37kdNdB2OdxOPEskjGn7nx3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9V5WWIzNQMAZ6j0Xi+nvPH5unJnUkAAEvfeA9HZ2vCeg86RanL6fu5Ibx8/xWQxp3U3H0v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0lPBDvHCDunCDr/PvS+WzaGKUI2kJ6Lc2q5OATGhElO8z3zajTlGwBh6NM1ng12VABAAIC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XbA4dkJjnCdNqUDENMAAaCk0xAIwABiBgACAQCoAABDQAxZ9COettMY4XxE1EsiMqr0FY4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RzoiaZZ5F6pSaHkDW+dkrumbCdc5ltblkkmhUhaVhYVhaVosICyszwjoPN0Zc8+ZZZ0pYQ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pPnM6UuVI60uQHZlww7z4KO+/Pxj0b81M9Cedmd84MjtnGZ2Fy2dI5rjonNkdAws2mSRoK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UcWAkSSAaYMYgBgQmA0wUosYgYgaGAMQ0MTE2yJJCGyJIIjBJgMAAATBMEwENkFMIKxVB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wSYIYJSgqjONRhOCRhOJhUlSYEpwiSuLxyiibhIk4BOqgNLzONBmkazIGoyhreRmsys1vC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LE9J7ryXqOufF8O3Bi6zIS6zIGxZYpqWZmhUNbjOGmOdVsMYazGGzXxu4n0PzvpvCbz5x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AhtANACvjPdrJa7BQxANSEaL5c180oyRFzCLbE2AMO+09Z4FVlcAIYIBoE1SAHCdZxAlUp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AGgAGgAFYNMAJUwppiJoAaEAomCAEMEAABFNEKNSMEdlJkldVEitjpupqNd8Cqq+BXMmUq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jlrfnt0xzLqtWpBzZU7ERVrKVcylXIrdiKlaiuF0ZelLkys6xyyOouajpvmB0lzhehHAo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q51JORWtEzM9LjIbkYFvRjeoM0dMSiRzc61OizUlOmRYJJJAScGts8qNksTNs8DN7wEb58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6r5KOxPiSO3Pz7PRPzrPRHng9A+A5e8+AzvHDZ2ziyOw+TI6j5cjpPmyOic9HRMEjaY2a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BnlFxVMkJgiZEYIYIHQm4gSVkVOIhoSYAAozRFTLa42wK6bs6ZYNU3EDUtANESrGFsYVby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BygyZALHUyx1ovKAvdAaDMJoMwfSNfzBamurIS7DGRsWKK7jA63GJybDIGt5CtZmkXxqFt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+UtT6l8/xqwBwNMaBWCGlfFN19kqlFRKKBBaVW6rJaLyUqJBEmyuYxpgmAwYAV6AS1nz8J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CMo0NAV2VnEnCdTlCY2nEgYhglJDTEQFAOEwpADTABiTCICiYITEMBNAmEUIBMQBRXrRj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py1KuUBQurIW02lamEVZBK4zmufrcXtxyNNd2opSkVuyRSXIqLQqLQpLGVV6IlErAoVrK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VDIjGaiuNgRkgGyouQIaGJiBiGCGEa7mQk0IYIYIYRbCJIIjABgwECJEWSIpJkUsyAWFQX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oeZG0wo3vnB0jnB0lz2dB88OgsTNpiI2vCGuOYNG3izzrpyKtS5QaSGEWxUTZEmESKJqEZ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ETU8gazKq1GRGtZQ2PFI1xyxrXnoxHRdbJXwui1EiKmwmqSfKlEhGxEFN1CQDaBRmyJMAT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ihGgENCGgQEXJrFyaRcpECQKTAkpEFY1rtLSN0ZwSTQcZACqcXfGe7Q5SSUMEA9C5b9cp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ISYJgJgAAm2RGCYwArvQnHWfPxagQAmCAEmqIuI651nIlGdSlGQ2nDkgaaM9nK59nqTjdE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rKYCAAAAAAIEwECxYCYCGgAIKSIkgiNCAQrmGfN0KTDXpjLQShUbq5lYMQ4ohzl5vYwlR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xdtm5VMtKwtKmWFQWuhGh5iXU8hZrjmDRCoCMokhMAIAJYEwjXbAbrmNp0ACYQhlAAAyLY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RsiphAkyLZCUkQclQMEMEMIuUQGgjNECYVlgVuTKyaFIZEYJSCI0CkEWwQwQwTAi2RfLK6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PZ0nyw6r5Idh8YTtvhpe+efD0B55Hol55HoTzcE9OeZD0x5u070eGHahyGdHFXBc+uN8t2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yc6gm4UE8TQwAQDBAxUDBAhoYNACATVAIaQjSBNtYskiJANtYOQRYxtyFJuESAmpBJA5VS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2KWcqXFrzhoMlhbqwM7EuO5e2cZr2Hx3HYOOzrnJDqnLkdN8+RuMYbDIzUZ2XlLLior0MZ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lE0AAKURJqkmCo0Zzlyi6nOuY2OGwAA4PD7HB1nq2cbTXX08fXL3rvNbY7Bn0iAAaAAAB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0CaEDEmgQAARjZBEmqScR5rnGSvbSY4aoLUCSUJMhOFkpk1Iz3LNTw9WZg04EnVeTRZIBW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BJghoBMAAUog0xSiibjKWKmopc5FZeVQXoodqK3KRUWog5BEkyBYFZYEFIIkoDEDEDIom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DEwABDBNAgAEMQDTAAQAKQIkhJoGmAMiMEMpDBDISZQDIjBDQRkhJoAiEXAQSAbJWkqg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7CyG4mUyDqZHOTpixgDEAJjEiREqRFEiCLFFE3WEysqRWEkkSIzGMG0wkpQDZFtiHIhKUh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5RY1ZeUaXKABRSCt2TjLy+7jsw9DH1DM+i83mz6DOaum15UeyHIfWZyZdOMc97kY3qiUTl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VAmiNBWgyh9BHHWfPqUZRAAmAIScaAB0X0HIknUpwmOUXFgmCaTzvA9DwNZiNWWKCXob+C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Xp7+HXL6RcXpRoaBpoQwiAomgAAEAAoyQgYgBJoQCRruhVY1CBBl0BhjrzlUnGVuLGhkLK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WYVpOVo28+zbZztReRZKVTJuDG0wQADEwEwAEMGQkKJg5a7Y2g2LFyRGNgQVgVFjSCsZVK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JxIthGu6KVFjKna1pdoVOwiotCqVjKlaqgrEZ3eyiGlGU2Iyx1pM60IqV0SssZSWBUrXV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JqkMAGIcRkJgFZYqgtSBkWSUHUiBDIRLFUqtjCJONVxIdBdbDQTJFkFIWMlJFpLJQFk2pU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FhWVY6mTIBJRY3EJKJTSAIwJquJccvNq9xcnZJqdN42phIcKQAOQpMAJkZSCMxgAAMAkI0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GrEAWWRXORESQHP6XJsh08HSqRYsWLGAgGmIk1i2QmAhgDQmJGkwAGIr2Vc49M8CNlcqTU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yiJoHnvznLlXOrJQZOVc4m0wBnnOD3/P6w0xEMIjQbsWs267pTXMs4V2p2Onw9K+jPM7Ze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q1AxAxAgAEmCAEAJSQkNFGULCMoywjYitSiKMolVGpLkjfXEJwC6VVpFTiRx7Qw66sJqlG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69PKOlPNuMhm0idrKS9lDuEpLSqiclpLUkGEqsSiV1F6tyREmFZIIkgi2yDbIgAmyJIIqb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CJJUhoQ3CGCJOoEyK1YiJIIkoiJISlETTESKgNpAsCktiRJxIqYQGCGxDCMZoiSCJMIRsZ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WrEVxuRVXfCqY3xM5aiqyFo6rnU7i0ULI2RUiFok5QBRqUjrrz1YhwwYNMQwiTCCsZnLy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qVaGajXmrjU21a3fvxb5m+6u3MlJSBjAkyNikDchSaAaGIBqZCzRdFN4K0ENPSZXtDHe6i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WXF7XCs2dLFsJxZmgwRJCGhuAScQmVsk4olEAaBiYmgZEPaV2U9M8NNSxTUIZUVJAmhAh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wnUmgc4SLZVuJiaee8/3+DrIMQTZByQtWbUd+DM68spPUQ0my/myt6suZcvf6PmJS+lOL0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AmgTBNA0ARkiKaRILEmpUIFCaK4WxWocQGFFeyuM6tgEqmTcZEc2mgwdvhbavvw74fF7nD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muhyesuycZQ3GYmNBwkDTBjJV3RqB1KV41luONYwAaAwC5mYsiNMIqaIkgSbiI0qGhpgkw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gTiNSCJIIqaIEgiSFiSaVlgVkxa1ailyVg1KEN1BTiRUwrLEQViIkggWJIExYE0kVMIKw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WrEVxtiV13RKFdGqbFMJw11ZKyBXGSFpU4iSFiOMjzRCNk2RJyKywKyYVuwIEy2DmiIA0B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FWbTlOJCUd727cm2Y0WQnlKUZDZIG5kZNg1KEwoTZCem2KrwUEiSu1Rk06yFIBuLG04CSB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tfAbnpepz+pkyTlrVgVK8M0dUTPHUGFbgwm4McdwYK+ijnPoBzToxMcdoYDaHq6L8/TPD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SYRTAzacpzJQnU0A5QkTknA0Hn+H2+JrA00ARJAGvL0DtF0c3yDa0GxEmEb43FXR5PSWu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0PLbK9Y/M7peuV2QhpRMEACaEmJGMkRUkRTQRYRjOJCE0QJCkoTRU6EYq9pLgnbnLKqgz9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lKQ4fd4ldyZE871eV11vtptgkNAAYmRur0lUrK6jZPzZ9e6Xyfl2dmvFKXUBKDaDTHbXIE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cil2TM5cFIKUaRJEiMhgmCAQTFYCCYAgaYqUwiMIkkRYAwBSRGdyMpG0gpq2CmEWwiSCKm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RFSKg2CjKKASIxsiIYQjZErU4lcLIFc4WU+lj61U0X1FdhKGJQ3EtK7ZRVKxECxRW5FRJ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IipKkNCjOKQJRqnLrxVwwNb6Wqi+Y0XV25NkwmMJChtMYrSuy2ZGwkJqao1a4x7JOBNi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ZDEwaYwYfP/feG6T1vQx7cUAgGpWAJSQlJERoGgaaCIhoATREkiIFnqcurN0zw04ygEAKm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82jKcycZVJNDkpEhOJNM89xO3xNYTTsQBJMg6fN6527ateL4R9OrcxPXEzu8KLJWnN6OTV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C+bWhbzC6AurXyrpe9t8zZL6E5Ow1OE4QJRNJFNWIaEpRIxkiKklhGcAGpW1JEpRVTUkry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V1tvU5fWzc06oWaeF1+RXpap1R5zscrqrdKTkm0xxYNDFpz3EoTiGS3LWXX6XIea6GbWS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zUissCskgsqZMVZOVUyssmURuqItErcWSUGScWiG1B2pSWC1jAAAESQA0AMFJMbbSuNrM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qxxbIkpFakhKQRUxYFjSq1BGrTWVEyqnIIMCJNJGM0VxsiVQtpIyV1dLTdRWeE1EVJCAgm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TH0tefr975E58pERJIiphBWlUlkSJIIkkQjZGoqcSANKOf0ObpxxrXTsXQnnnpnC2JWRn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F2gIzHBKOszX7bVoubiEiwhNgJsi2ADAZCaYwAaYNMj471Pm9z02uuzNGnmg0gAAJQECb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SKkLCNiKyaIiLPUZtFHTPCjKMoJghAkiREGgDJsyHNlGVNMJSjKJAEmg89xuvyN4TBAa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jq7qtWLg1eClt9An89kn0mPzus+lHzVx6zz2Ht13Oni4OdeozeM1bz6GnnalzUde9PK29K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t6nQ4eo9BPzeyXrqjREEyogIAEYyRFMIxmlinKISYJTRGQyvNqzRyNQ1fRwdCMlN8Kji0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cjoYLjo285nUfMmdBYmbHhmbLuZI6j5zN3OsR7jJ1ubm+L0aMepeggBDnWF06EXPOGiuEh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DmMjZWhoiRUmJXWxkel1lW2RhOgzBo0TMUtTswVdVS8t9QTlHUZyjqpeW+mjnG5GI2hjex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O4jPG2sgxQ3AWSi0ckKAAIGgJKUjOrUVq5FEdECtt1BSRFWRKM+rMketyfU0c++NUuyMQ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gxRsDB6Pycdz6J4inMesxWLFirgoc0RUokSRURsrheihWwK67cFmsp0GbldTj6c4DXTvMe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WOWqM92giLkxF+ox695LBzCBIExiYwGxKSExiAGDhCYxMGgbTMvG62bc7JOGKxESEDQ1Q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EQNDCLQAlSkiBYWejouz9M8SE4SpoEpxIpoQIGinm05zlyhKJidScZEhkMGeb5XU528QJC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d/g+ijuac2jF+cCfSTlWzS8qNk8Di/tcL0kdbgdvzy8wqes21kSRFGnscnr51h4/W5VCEm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j52lett4NceiOT0iwBUmJBSREaAYA3LFTRGSmV4t+CM8lOWO/DvMzI0+J3uMdN64HnJ06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YCiBj1Xc86MuZrjQ6ZFu/m9M+icrscjneL5P03n+merLq+qPBR+hZzwC9HzY5p1rDhx9FI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ztvfE5FnUDnS3RszWWBCyLGCNOvD1DDl24wHIG3QAJyAJBFTQpKVMbIqyojG6IiUiqZKkr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YRGyELwyw2yOZT2yPPw9E18vV64jyEfYRPHV+wyy+YXo6Y4h1ql561Z4gxywjYiuF6MmT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gR1GZaiK5XKWotZBzkVFlJitp9pqeVj6LhS2yjOHn20DrurIFiKyZUCcoqdgV13RrLVcrI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+Dpltr23p0X0dmOeLZbZFbnYU2btUYdVsipzCqu24zLYlyS0QSE2DlBFxnZoM4aVQy4pkW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aqZk3CJbPOzHq5/Y6S6uNHO6XnnFjolVpBkhAwcsWwiMIkhEpxVKSRDBDBDF9Bm05+uOHG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NEVJCjKIiLqVF9ByZwnDlGVOUZRMQNoOFzO/s3nx8vU57PPrfhSKsRD0fn+9HeCnnfBtS6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TD1nk/Zxt8t6/yFvJaEYIaA6Hc4/cl4vF9DwKSaREgXa43els4fovOW32c0rsb+BaekPP7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iLHY2TlgTRGaZXz+jz4zyjKU2495mhbVWrheg4R367EeY059VRJBmWqkSrZG2NBOtWVZO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pR9I4fc4Gbw/QU+0PAep8+t49fm807NVFbiREiaiEiLJyrdTSBwlEgDESKAEXV5nVRc/oY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LBsBSYhuhqRFsFIYV2xIokAASUqFICSY0wBMJRmDJCJBGQxJhAmFTsghGyCxlCZFiK7Jdc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48Vl9tGXxGP3WDN5615Vho5jOgc8jdHGGtZFLueBm6vJdU/eeL97J5Xi9LkLseOytaoRdC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qixkWSIsIKNUVqyzB5313C25q35LYdfldXPT1F+i3njPZZMyG2xJyAYgYg0SRA4gAiSATA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hWrGUu0K3MIKwKlcFDuCsuDid/heh6TErXztMrWVFoZ46EZy+S5VscZXqrKpTCEmyuF7KI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RRnEBi+iovp644SFKIBRkhAhJorcHZOqypeTKMpJNNXOEyQgYI8zj7i6zk9nNnT0+rw0D2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/R6qzLXyrI8yrFUCSkTENgL2fjPZS9bxns/FVzRiIGJpnW7PK7ubw+B6DgaiGCGC7/B70s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SU1UJk4tvtpVaOJpPQavM2nonyN5qZKVDZCSkVc3qcyM7jOWe7FvMsCyruJ3OGd4bTyu7B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gqhY4x066az6YdCMeiNg92Hen0nz3pPNTVnsvG+yw8O1LphMaBJkSTpFiIOaISbIRtClXQ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GyPX5XWKcunOqYwYxgAwB5VnrsMMpdjxOza8Gy5mZ4LqM8i1wdknCywUtlzjc4iJMiSBSU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YglGSTrnWKMmRU0VlkA7fE69V5J5orgokkMjXbFVk3QjkYfTQPG4voFcvgJe1wHmDt89c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H7rwPvud8DxulzNMzhDUuVUix1MsIyqZdYZVtZhW5nPW1HPq6/JOTm3LVyGnHNWes8n73O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m05QTJiCQgGpmlSjIk0CAAAABoGmgaAaAaBgACGANqRxu/wAPs7lTHz0AA06AUCaGAMEA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AEjEAAvfpuo644A1Kk0IaI12hW5IoLqkK7Ka5koSiQmspRkNxYxM7Or57h68/qvL8BFPVc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squ/NVNdjdy+9LXnz22Z6OjtPNx9Jlk4q6WQze68P6fL0fjvX8qvK1+7NPAvt87MySlYdP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A8/6Pz+lZYFZYg9Bw/Qy2+T93hryJ6yVeRfrcMYsu2cvCXQzameUVGjRV0Jbexz962KQCY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Msozlt34N5gvrvp8TucQ7zjJPL7ce62DTBSComzLTpzQt2DaZriBp3c3qJ9M8t63yMt3sP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WV39OcZTkQdoVOwSt2q2p2MrVwVFqSmF8ClWIrJlQcgh3OP2YzZNWdYknSJMiSCJMOfB1+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1lAKj2+J3uvn5NFubn6rJUTz2vvzWsrfi3dPPo34dfp+ZnTITAMjfn+lZdlx9vJ1zD0JRh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BAASiikmSjIK4ziLq8rqmXnb8AJoQ0JSQpEiEZwIVXQllFoWXVRL7Dxnt/Lcd+d+mfNPqW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+maMzUgrIkWwWmvXYSbpNghkVRsVc3gbeY3e13k8/b1oxn9p5/wBVhbNPFbUlE2DTGJhOE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AANAAmDQNADQAAAAAAAxMckLz+hllvOli56YmAMQ0JNDAAQjQA0DBAgAABoBi96i7P1xwX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EYgUXEcJRqNN1CcuUXEmmSlCSyaAYzzGTTn1ydlM0iSiX0aMpPm7orp9dwO834uyErjZVE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7WnlVr068kjscOzecM72JOe5JFKyw6ve4PexfOee7PG0GCCaLvQ8D0sq8p6nytSEWXX4r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7nE5TszK2peppz6M3R0ub1GpxmrFJMq5fT5cZp1ylv6HO6JjuqtsXG7PHXu2Jp5foc7p21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6Tzvpl9NdDTm5aOgjlV9eEcbyn0DwFn1DxntfE2dP0/m/S89eE2c7T0565ZJGt5JpqWdm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7zs0KlF9dcScalV5SFrpIs7PC7RTmvykypW3OtlqiEnEOZWQ830hwbcYtNV+m8x6rt5eB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90bM9W52MHQwdLr5LN+Lf6Pn4XJxDJZXw985Rlx9ebj9eHu+NDtcTu43FWG+UCcRNiQk5C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yYVwuiV9DF1Jefi3Y7ESRFSCsmEZNkYzCuFkZalOJCE1HrvH+w8bw6836h87+hdM/HIC1K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LieiM7GDoGAmohGZXka7rs97etz995Zibks9V5j1WbJhjTaBiY2mAAXU3F8WpIjiMTBNA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DAABQCAAGmSE6liuzbz0BHPQ0waAGhAAmIDQJggATQAAAAIAF9Bm0Z+uOBJEoARjNCTRF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qOmyg5koyiRGRJxkraCYsKcBU33lVfRcVkbanntpGnGO/wBTm73TyDi3OUq7RuoO/n5St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TtxtHW4EbPby8DfHq+h5HevVMlOWXmbcepF1qLVFpt9R5b1Obm8r6XzOk0ix7+fojsdGjm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NVtWb25hNXdbkdhZJlgwKOX1OXGSUZy3dHm9QyWQYuT1uRXoGpJ5jpc3pWxUiyMbHFHqf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dTdTTiMA5PkPe+FT6h4X3ngY7novPeixr57sy7d81YSE5MjKTSJJkCwK3NlZYFNeiooVqK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rt8jsRgy7M61KxEW5EC0Kyaa4sbo8PpVqyaZ9e2jfF3c5VrzGleSury89ZzplN6ev57rb4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TryczPg5k79i3hvl7e7Z53Zc9KXn8/p+X7e7iGd92XHleXXOSHXXKDrvjtOwuQ7ey+RI6h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Zv4nVlpymezSUFWlKLyllzqZKKiOtREp1rGMyX1Xiva+H470e18b6vefkzZq1qyOpXCyI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KQSHQpKIjCCkHjXGqejubsuu8apKUX+o836bNQnisTBgNpgAK+jQWJqRJxGIGCGIGAAAAA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YNMcZRrBOm/pncD5aAAGgAENAAgACYIGIAFKIACGgGL382jN1xwWiVoQAiKIhFwszXqMS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FjEyTjJZCCfM6WZPKasl95RcAcoBbGMiMXFfSa8Olvy0ojnK2u0hG6stz6M4ac2m3dk04W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x21VaK1r3cXv3U7McDt08zSPF1bY4/q8DK+F1eOlsapF2jHpPTcbocyOfKuVRiOO9C2mat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KGmUcrq8qMk65y39Lm9MzE4D4/Y5Fd6cJp5jqcvr21EhE2yPpPOeol7l9OI6kZxoBGbw/s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efRfnMvo+7xOzi+G2ZNfTnKcZSMbGwG0wYIAwTCNdtRCLBJhFtB2eP15cOe+lYqUQnGwFJ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HSXD6VnVor6efNz7Hj1xY5YqYb7OX19+Xiz0UZ7w7HI7OuEeryelrjwa7IcvZEbWGzLr1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wO6N2dScm5RcggTCDkyCtCEpySksisVaFPY5ndjh4+hksqVqKywK3MFJtYQsgU2VW6bK7q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b6Lwvvfn3LfU9N57tdM/NI2cnTpLnqthm1k7Y3WKyM6Uk6AUCYQaR4ci8+n090XfOmpxr9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08UaYNBJpjQC05tJNNSKLQCYMQAhgDEDAUAgABoGAMAlXN6nL01Xamsa56YANAAAmCBgA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UogmgAAYvbzac3XHBcZSkRDUQUXXZKqnlHbpswRt8b2sVvRlxbE65EibhIcosnEZ45heUZ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AFdtdvY3KtvzzCc7ZVxrRVKo1ZrYkNWTRbvxb+a1TfTdMVSqCyLgZe/xPQ3fOy6skzZBNJ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2xrq35ONb6LLzLklXq2F3O00y88spRzrlHpKrKZb+vyeqrB0pJlHI63KjBOuUuzpcXeWG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V6azFoTzO3FRXfl5/cdIp0lfp/N+ol7N1N4k4VITOd5L1Xl0+p/NvpHzGX1/T52zF8lpz6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k0xsEGmNpgAABGE4FaaEAACvq8ruyciq2ppRaCyuZNxcqhKtvkRb5fR7PG7HA3xlFrn6g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NFxo5nX49wdvi32V+h8v6driVuGdzcBZa8enXGOmiPXwy6mDo5rY7zGmAApDBgQsoRpSgl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35fflbkxy01Ry3FiUoYmSYyFVtK02036bKbqtI6cm7N7/AM8+i/M+e/U7sz3nw3A7/F0r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irJxmSnGdAOlGQRYRCuzOvi2nn0evhfRfOWQujX3OP2MaAM1tA2mNpgAR1ZtEkwiEZIT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nKAAAAMTGJjDXl6vTPnrBmlM56QMTABAxMAABogAAEwAAiMIjFQw7mfRn6486ClEoFka4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YNGCuhzdlMt0Ls68vm9zg6m3o8nPZ6aVU8JvLpJCR5IUXKSQScJAncUxsrt9Ll1ZLritPO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E65pG+m266nL6fKuq5wsmKwUSQiv0nnPR63yc2nPMRtiBBojZCd1v5fSwlErBKatVF1s2Z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ETpUU3nQjz9UvT63H7MIHQwM/K6nJjDZVZLu6fN6dcjTCRHg93kHduLU8nJFzCq6ujdk3z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ZS9S+i8UZwoaZyfNek82n1X5N9a+Wy+3lAxfN3U3dOU5QnDYxtCNpjaBiBiBV2VkE0IcRi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MEJQmiLQTjIbTVU3UTfICvl9Lv8Htc7fDKI5+puLRgg05ejecuVvw3I7N9cfr8v0M1wokW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8vfrhfdxdPXxbNvI60rBuY0xoAaQSw8yuvLzhXSyeZ5+ndxcOrTsYsqXdLAHW6HmrI9z2v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vi9jObGEVV20lGnPo1dNNlW5Hqcvr412vlv1b4/z19DydHi7nluP2uPpC2F1l11d1WWRsC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pKI4tvOXybUs9/aZteS8C+jTG7rcvqYowzpNSGANqQgENWbVCigBMAAAAAAAaBicoAAAM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2+L1emfNauZ1osBY0DBMBADEwBDAQAAAAYJoQADQAL2aLaOuPOlcFurrqi6qFRbCqBLLZT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OwvOj6XjfQ8vjGXu82uU6ePrW/VjMdu/0PIel1y82mPMtWZ1oz2IrmQi2iUbe/RuwNckCY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C+i+3pcrqcq6jOu3OK5VyJ1zjVfo/Nelu+PRbnmbqwQEQW1Xa1qxbcMhFkiZK3Zm6XNW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lydnid103dni9qARZMBcnL6vKjFJtdvU5fUOc2yjmdTmnoJxE8uNXMK7K6v15tkur2Xj/A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GikmhIRyPP9/gp9S+X/TvmGb7zNu52bw7a59OUp1zicoSG0JITBoGIGCCuysgmgiwSAn0+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GaUZQHOuwkglM2jM6ctC5fR2bON1N8OVHs8/PXMx56Aa7mvpHP1588EZ9F3S53S35qdtR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JqacnZ35+Tb0jp4s3Vx7MUY7zYAABGjz9dbieUw7dfm5jSysVAFMEMAHFjcXHa9/8q7+H0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jRmWnTm1aW12Vbkezxe7jXU+Q/Wvk+NfUPM+r8fZxeN2+PtVpz69Sy6u4nOMqclKgABADU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+ctr157+ozaM94S0Z9cbejg6GKMM0aasAbTQAHZXdFTsQpQCQ0AgYmDQMRKwBgA00GmDAY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nC7XE7uageaAAAIaBpoCagCAMEMQME0IAAAAXqZbfKdM+dz8YdOy+IHbXFDsnGZvjjVnTO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GT0nvvjePL2OTxle53fP2rV0yxmel3S42+47HS830HLvZJWWcnuKs4/P6fImVGcI9Ty+py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6rRmBiGJoXU23XT5PW5DUrKLGHVpritAVej856bW+HRbXnA0ADI6c2rWrsenNIhOSNldtv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xsg5mUZQMvd4XfvXX2OT1xSi0YBl5nR5kuaE6l6XT5nSjI00q5fU5td+LgefmmkM26uxas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H+wmuhfTdUYgNKRxOH2+Qn0z5d9O+XZv0blb+Vm85o6crJRlE5RaSExgDEwAAAVdlZGLQ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vomKEoSkZQVzhMkIlePXjdOdGUeX0SLi1u2cOWuXZjnsvnvjyoTrfnkZ6wjZBrR0ef0N+S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la+xx8+1TjOdV0Of1t+Xzfa4/V6+Tp6c2nmcoyuGDFnj4yrPJOnpQDUTRQADAAQ3GQhqEw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t8u+l82qjRnxM+zJt1ZVW07kPS+Y9bz1D5f8ATPm+dfUvG+18bHE43V5nWVbse3UnbGwn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SQJkR4fb4E1xNeHdOvpKrarxlqz6Y6W7Hq56kBK2gYAMEaAnfTfEU4hGSEAAAwBgKgIbT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NoG4sll0crpK+5xuxmjRmtpDSCSBAAHFjEwEDaAAGgEmxADELf5HpvT5RH6nG6+Wn02Fn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nT+hVngT3cV8MvaZa8u+rQYXbj1BkLJhGJILUNA07JOtpY6BNVuAznpxZMeq43W481z513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COcJ3XT5HW5Kk4TmRJEouJD1HlvUa356FkJgE4ACGzJs1p5NWWQBSO6i+3rcbscZZpOZl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hd+9NPZ5HWGISYhcfM6fJK6L6Zej0+X1DHKuySrn78NdmEonBdcwz6abmezn9Bej67yfr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gBRaOHz9+JPoPzH6X84zfecL0fn83E0+nOcoTklKMkbTGJg0DEDQBXOBBCAECAn0OdvMKc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oyGDlMWzG64YWQ5e+uFlbacZW75xevJglCePQDEjCyBp3Yt2/Hdoz26458O1t8J3U4952u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87v35evpy6s1yTYaWI4fkPT+W6awgbiTETGIACVi0kwrc4IMBEkJsLvc+D9Vm+1jKHPNWv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TuUez8Z7Xnrm/Pve+Gzr6l4z23gY5HN6fM7Zhvxb6lOFlTknQwAEDQAER856PzM1x+lzOv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jLTn0R1bq587Nolk0K2gYhGCLbqboScQEhpMYgbREhNRANoRuMgACSYAwAFxOtxuk1dfld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QBDBDAAAYAAAAMTBCGhLIQMAxKQJuSQlIINgibIjCNGqtfKJwsthUqtrEUU7VZzaewreH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0+3R4k9jTZ5Kfo8tcZdSNUT01559/l9fjS45xbmmpQkMQgc4yuupyepylLISmYDBICv0/m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HMERyCaWG/B0Najl05pE0TLvotuuxxO1xZVZC5mCaXL3eF3G93V5PVtaZY1KuM3L6XMlzw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dRMVtNsU4tuKutXZnOdtq6OMcPF7PzOmHr8jsa30fW+U9ZL0RyEmhRnGuBntinsvnn0HwW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fO4uJh25OcJxKUZI2mAAwAAAQEJQIISgIE0S2YtplzdbjEkoS3WZ+oZDtSXh5PVY89PKL1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Q79zfmZdipYLo0b8/Glrrx6aCbSoIm7Zh09PFpsoleaK3UuR1a515urJ0m+Bu13781urHr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LXlfI+o5G9cuFppUXRIKaE7uhNZtHc1ce3jp9aGpy83o8lzwy+vpzK7a0blOF6vzHro9O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ZddRhbDTP7Xx3sue+B471XmY+pfN/pXy+XNzOnzu2Y9DFuonGVTknTTBDCLTgTiLy3qfJT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s6dJqTjZfRediSlzrAlYCtoRgAAXWVzhIQIQwAaYNOGArQDaBgIwBtMYmDUjFzN+HpNfVw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iaQTQhgAAwBMAAAkRGESSEpKVDQDLMwwTZQ1KSLkxDCAxXEDySsKCwrONQJlgpRI0Xpal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3BVG9FTddiw9HnXOaLLyQKGJgASlCd10uT0udbNRsmYOJCYFXo/Peiu+AJTA00ARDoc/pa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iUZJTi7ezxO7wZZShNkTS5u5w+63r63J61oJ2DQc/Bu5+bVGSXf0ud0DFZTbJVi1Za6ue/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HLu+F9h4vcq6vL6l7dH1XlfWS9NoBCGnE81Zn2J6Tx3rvKYvt/Pei4ObzZRfblKUZRNxkN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UJwK00ogECJbMW0nltsMEN9EtGokX25teCm683TXkRoKpZt9+ejK22mVs8+iJCvRzuk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+Nuk01vNlfPhPrOzDkyrTW5t019KMuC/c2MC1jOSjsb5fE+P+reG1fGSk97hK7pZ1yL+h1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6Xn0w39SXLt5zP6KuziY/S0angqfWY+vDy8etl6c85dFk9vwfZsaqra85juy6aUJQo9b5H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F2OWv0j5l9H+cZuPF7ldc+I3+omeVl6crzT9Eq8+d6BxY9qJx12InJXVgczxv0LzTXlvQw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yVsbo67RzrcWraBiYxMYBc4qJREAAxMYgk4uG0DAVgwaaDTBpjABpryc011z0t2PXzrAl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QxEAAA0wAYk0IGIYqJCZUwGmEoSSTTGk1ACtjPIzjO1JxRJpACnFoghLOMokQBDQQnFIj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7WcMojlIQOUJiUojnCd1t5/Q59pdTZMxV0IgRkVem8t6i788mmBpyCAr6nL6eumeqyvOU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jh9viQ2my1KC5+9we43s63I61rca7LkI53N38zNnnlUvY6PN6Rz7qLUozXUL1cevBZk7+L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93g2z6nM6euvS9V5X1EvVGhIQIE8p0uV2jq+d7nHxfaed9L5flec4T9POxpo5xlDARiYp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WKSGkStAS24tyVSTK6pwVzgyd1Mo0xI5sE0FlVwW5p5up0Sw1Rstww4uzj25605Osj0cE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4OI5KZOuUklBzJ306oyW34Y62/ga+dOH2HZ8Zm369+n1S6Pn9WPm+nvl8vv7l+s8vqYY56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qbOXUs/PfTnijfXccPk++8pvl7boyi4QhJSicCKSL/aeO9xjfzmLt09h8+954bL1NtcyUo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UUsyKJuANwRMgi10hoKAudEi0pRcVBOqTKZ2MqjocZo6gyLa6xG0MBvZzjpuuUdaRxTuSr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c5xM6k4sk0wBoNA2mNMBpnndPN6/WbtFVvKsErTQAgTEGhW4sAEQAwYmmCYsQEGmAFZQI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ExK0CIaXyVldlRi1YkJQThoK4u/nbjZyurxzpSiEkAk0KLii5vR52s45Rk5JASEiyCCVtN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+WsnF5w0gcoSK+5w/Q3pwGpTCBoKcCrq8rq66ZYWU5yCEnKFl10+P2eNEpKbMYygtHb4nd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WV1yjZJCOTg24ZXROmO10eZ0jBZnvM9ZOt2HbhJ34pZ57OHvyaPpcXsunS9X5P10vShKJ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d6Hzfpy3k9XiYv0DyvrfG8rilCXp52uMS2eTFnp2SqV52CEYqF0qhrcqLgrcJIigs0xAGP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UyRVXwCauiCkoSuhFcZpYaKda5NWWSXwi83bfg18pXR2cmLwkHryndmJ1W0ivrS3QpsNsY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fLPKLVnZulicQIynq8t5z6x4jo09rndfl13Z5LOuJyfYrrimynoQtNl0zyqrufOk9flNm8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nvgSx+g7ebXFxvnUXBZVSiKIG32XkfWY3846HL71nU8d6nzEvqHGQ2MYCkHBJJIkkiaiiS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CuKSfgvM7faF8p3n0ZfPqJfUa/mWfT7bw/O+UPY4vIaLfVd35vM+xbPmksT3XR+O+jPoEu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eVXqX5D1yWThOpcnrcMyCedNoSTTViBtCOUZAANoPG+j8z6TrOjMXKsUhAKIAAQABpgIG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dZJVVmkwV11DkFbQMnKLpicjEEhMQCuEonkrK50oyhYoySgnKCacXZi3Vt4va4p0oypJ25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JDndLmazknGTnEYjiwSYFtF2t7+b0ecSg4zDBDaQd7zvcvXkWV2zmpVxiaQV9Tl9PW8tVk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o0tdDj9XlEnCTJGUKr7nE7brp6nL6aMRTi4nHx6MkpTOo7PR5XTObfmtjPdnurbh3YBW07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HHq3p83o71v8AY+O9jNblKAoMIsSeM9d4/wBpFHK6XNzr3nivb+J5zNOE/RidF+eaLZzWm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xVyM+slVJbtWTXeHPVTneqMo43tvx378tuTW7nj9vh9jHrzdLLt1545deGZ3ZNPW8/Xm0L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3zx06cF0a9eRvNPNPeOjCvEz0LuZim/VX8Pf55eoaOnPBzeti1qvJ1/MdHVhdDWKpmBerT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0OdrTyrgclvrSpsuJ25dePZHkdHnt9O/P6HXKGmmz0+HRbnWud2Z4tY0yyaIsqzaJuOHra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03E4+nzPbqtm5IXXwqJElCysgCOt6jzfpue/l3qPJe21Mnn+xxZfUyrZZOmZaohGBWTK4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GrYwiS5Xiuzu+m8Twe7pzMHZ5tva1cnoRXzccLfc8XP02eLX6nEvIxd7UeY13+4PFdHid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LXeow7Eoxdiqy/wCoeQ8/J9es8h1cO5we75+KJRc02nJJxdMThiCUqYVpMlR0Zcio4no/O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zFXN61+Nrr2x4WpffHz2CfQKvCKvb1+NE9dDypb6SrgCd2rjh04YLC2tyKVsdYDp2HJO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0ctNp0xEjExtMQ4kq5wPKSrdrhKNghTTTgNxLOLvzaTdxO1xTpNAAACIjEy4+hVrPKntjc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ilIpAW57rrdh14SyBGYlVIbquV96Y4So1m7vcXr1HPfn5IuvQV66iqYuM52RlAlZXC3rc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2pCEoUdnj9Z119Pl9OySIE4KJw6NGeWuEqjrdXj9Y5dlVhRdTab+dv55qWXv88crl7cW1/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3tPFe1l1wnWilCakWk8R7nwvvc3n83qcrN+geI9r4bEosqs9GJYrLc9dBF64ycZSsMqk8v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sdFEmcEdF07YBvOobc+vXA5t2N0078WjPR78Wa8+lV0buXKvTyN/m6dK3z9nG9u3n3Zxs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6NAZQqsh6M3FNfpzk1Y6LZ9blTl3Sjk3yq5Xa5d9FfK9Ryt2nV1ONvz+c6fRza63W8QWPX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65x5bjmx6L+nz43n0CFVlmTq83Pot7fF7W+GrTUfQ+PuI8+VQmWWao6s64t0IXGxwedzj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PP4/oaI1Y98tNnOG+pXhoOmnBx9F6Hi9rzdPkX0L5v9L7Z83zNvG1faOLylKuRalEhVV5i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Z69eKpr3WHxmLV9PxOUtah3eLNrqW8eEvTy5k1ujkZ2NvmZMyIO6d+aUTlWFt2BHVyZpp3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Nfi0umO3enPw+i8+n0/5Z0OTc/fvC8jBnPfhyUnUhilWiGfREKtMzBDqzONHvTPPHpZnmD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q6Dz8vTOPNnpA87LvkcOzsM5M+oS86e5mJb4maV4QmSiMhjTCI1A06TAYBaglJQkMGMTR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8qolqHGkmgQgSUEWquzX0IxCsQNCBEkhPm0bnaXHNOwccTrrkB1Ycqs60OVE68eSWdY5ST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55LJvSrLNYnfkGb64PNr0VOW2CiijIYlCxIsHRhbdToZTN0yZHls1129flbMOn0+Dus6Ne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RnjRJdnP6PGTs9jh9mXnWVWlNtcjbg6HLTZVmlMxrRq3dLm9Oa1+28N7rN0wlGwE1AR4j3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3m9Tlr7rw3uvCc1c4S9HOcoSSQESnXMaYJgpGSBoCq2kyu0mxgyQkFe2vs43zutqr8Wq7a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16cZ7y/Vq6GSrldOa3Rz1nnuXm3TarMsuXsw9EwGrPdZatubohxFH18t+/wA9PHT03I3rm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/GvFn0765NionS7rZ+o88aJQjEs9mPV26MXpOXPFp6HLvLmw6E+nXmdrh9fd7eYl9D4tsX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2TnnXHhpp1iGzLBJZ+hDHXyt6PJ73j3cu6atqdNePXhZ3pxef1XSxWcOny76h8w+o7z4fi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nA5WUqwthFHN+dfU/m27RG5bmWM+ZqdCGTYXWYcx1rOVC3r08qc10jnWmoz0NdGXKJrprm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6L5gdOXKSdVcpnTXPivSMd62X80TpLntdEaIG2eHqzPf6fL3453umUr04tUMQSaCxwkDS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9Ni15oBGawQxMaYMUhNMISiSABjExkWwBoQwGOAZUkOVSiyQnRJEjEDQwTieTI0W6I51W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uVTSxVo00QrLnnZc6GlpSi11Bxub0uf2icnUCaESSqTUJWRUblEFaFStQpOUTLZ5ULSlzG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yylWszPSGVbEZHqjVC0ozLSEGUHQcXlHs862qL+FPWerVzdB0+HozWdTtef7ubjsqnCiR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7FOiSERF/S5vQmtvufDe6lvhKKKSFALPCfQvnX0jneTyephX3Hg/d+C5lOq30c5SjKG1JE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AKm2tawIBMEws7vD2c11dEctlOGBvhTZqaoJkLJRzdFeamXuW8G7jevHmmb0tHI3c7pp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6vE9ecUZx9eCUbI6GnN0Ody8jtY6xJrpBph18Xd5XBl6OeMmzHHTrUu3lrXbavPq3BoMuJ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n2Z7Lu/kpo6WWsm7FemuzNbN159HORx3Zbndwuz5vHWhxl5fVOuxLTk3UtZldc3Gu3M4+6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f/S/mn1HefnFGiHV6iIuWmkWNJEPmH0v5d0tlmbRpRg35tZhr3VRkr6HMtgVlmiuFiCusz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0WpYqY1FTEpLWzTG8ua6b43FVkhK9EozVU0kg5OyPq/OUxb3OD1pd8uc5nqT5CXtW8WmPR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nmdHnZyhJWAHO6OHU7lF1EJozWgFKLJqiBboxWGgqZKVFxIgyTgyYgGMixErKrS7NKMoT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mOmNSCGDTFGUDx+PdXq1liIEgiNCQ4guplrLGakiSCBMIDCDaOJg34O8JRdDQNpzRKLJJ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aFkRkaZQlhNJwhIkRY0gaQSQxDQAUACknBm059TTKuxZSjOzFG9XOardgsUhVo9F5v0WWS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XZ5fU5KWPVJnmw63HNHR53Sb2+68R7bNuTEjIBCdfPvp/wAv+ocrwM9pb63wnu/C4V2Vz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KVdkg0xiYADEwBKq7KyCahMAALdmDVETLgjcufXp27PN2x6Eg5OjbgjxuuKebRtzs6K8/j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+k9dPn7vB0x8OGf384xlHtHOsO5Xr4vNv1cjYvOhpzdISV52tdEvJueXTUkcWuW5bz99eb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r8GrGsmmji+2elhJ+/wAK04Z65zlfCW2yCXFBu52YVlzrJgDy+tyjOWSaK1KAJojl1Zj6R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dfGfUvmX0/rj5fbh6fW9tOPIgVAgz/KvqXyrprTdVbpVVOuzq829oYN+Oq63O26k1TUjvV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Qhvw87qH1/wAl8F5z7L8h5Xip1fS805ZlrlsrVaJIvOyVdyrZlM6uVHTOXvp7lz9WU58r5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7vKFNIkpE6dkIzylA9Jqz2892TrkSIslk1ZtTr020xFxeaxA3GRRVKnUndz1XRXO0mi/I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DdRBGmdEpbHRIudU0c6LgNITM1+dTSCZEJoEaEWJSHCUTyFdlV1JRdlOWXJOmc3sk7IpOl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ACKaQEZRjhYtuLvBp2KSajUpYyjNRoiaCEJ2scYbTLrKb8GhRKLQpRABA0EhFSEDExAA0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ptp6MttjpVes11mey6MZVd6Dz3VyJ5dEsM3QzHV5fS5aWkJoqJxL+lg2tdL2viPbZspxCx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9+pfLfqXO+avzbJfUeC+g+WzfP2e2z9c+Us9Ak4L7EK5hurZzNWEHGCXKtjURZRgQKMhCQ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zfL2tzTq1Zq/KNppu9b4Qj7Ff8s+g8WuE6craiiqiJuMQW+l8pZyqTj0ODiEoTs6+fCZvT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Js16OYZvpZeY3cr18mhZV6at686UIYF0s50vNbcd7b+vx1211ln2+3583VHXK+uqawhHn8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XVuMmScWTEiMJwBOIq5uPoflPU+O8vXj/AEv5x9F74+Udjg+j63eg5ojiOIjB8u+l/Neut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15rrVPNK8rcV+Zb81fbWijo83O/QUxWPZCDLyipQSuFgZaNdO+OQmtYnCSZqhZC5Olzdc1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lkgXei876SX6jONnOeS8D7fxOpC2uyxyjJNEJVSqKLPUzRz3ZOuyEwQrlZpspaiInmphYN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yKUNycxybarac1VxdMhGr3TdLoVKlnKiRaQZLRl2GgCScqpZ1YVSGRRYVssipo7Kwmkl8h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rLvLME9cQAFFoGgHEGhDExJOODi24+8GimANxkoBEknKxMBikoMlERZozX4TE8gaAAiwA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EAIaBSZCalUozrTJVpo68+pnq2RzNFyqeivPm33QlF1N1J0+N2+FWgcJJZtVVatGLTL1fb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8WImJXXZTZ4P6n8t+q8747p8S5r3vAqy4vrFz7+i902IOylaMzouc/R5OxI8zbYnOdkGa4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MZnIIDRV4Lp+e6CFq1c2gsl6vn/V+bzczkumW42SR25IH1rV8993wb+VqxxnY9wiCjiQ0g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JJOuwUosJIJCkCGDTNHW4Pa53pSqr5aui6MWqs850daPA9E9G0LM9Ml6s00W5XrJg0QzUr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8fby6nGXTg2gkIIxaFFohdTqzfd+L9t4Ly9aPd+F9p6Ofy71PlvX9LJBgkARkjh/OvoHgO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575a1TdnkzYGZNfYzac2FF8ZYyg2lJBIZGd2Rsro3UWc6vTRvNYxIRlG4VtUl2571ncFps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fN+/tqs58vCeO9R5fpC6jYQnookspvzLFwsT0wjGrLabImRCGvB1NIRlCEIlk4NGRkYyD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VmsxinAstjGUsL65SzjJNjjNCUY3Mt/P6DNwGdJ1rOrXSF0YItKmXzzSL1WF0IRPLVzVR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kSQQU0I6FBlAhAAJEhITUa4mPXk7RtOkxI2CjTlaaViYxOBuKkkFluazLRKJg0MTRQmAmh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gMQJoJRBiSWIz6lLNW8VXXJaqlmS+ddlbLaLsXTl1ZTrcHvcuulHDODNZRSlphL1PoXz/A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xJtVm04rPG/Vfl30/DwOXTZq7stxEboXo5u1YTAhJuKXaFcpBGnUkyT0Bmp3I5y6MKw5Ot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X1TlPuZ1xup6rp8e3mvLfTODHgH08Po41q6Ny67Ah9F+d+ly9vi6PO5wqurqBIRNpYNkRj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pCJBEJA2CAA1bF5XZsjEnG1atcNNmPznsfKcvRg7mPfz76Lar5KpqVtg0Zm5yxquoMHG7u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+eLVT3OnDiVem5d5c2noYCCuopdPmdjF9v83+kfNvP11+o873O+PnPtPIev6EhYAAk415v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db2Iy36INZetijrnn05+rnQmYsISja1a1plHQUyAdU42Sq0Tjk16824q7Umaq6rWIgWboP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RFnvPAfQpv2M4Txy+Y8Drcjce7B0Uuzacst+XVmSnTl2ndcZY1OyuRNwcZ+5wPSaY6raYT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1wqJZbXOIyDQrvpWuQ6QmSISLkIqbdhKL6cbOjzepjpMRjecoJb1SGgoIvdIXOgXSUNLil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VHP1c6rbcm02yg40VVgCABQ0KmhACOHl1Ze+W4sBobi1GJZIcKcBWxwmmIUhsF1Sqs5hg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wBpoTESQ0iNKRkJbnuepXaVaxPn6sdAp1scyI6cW2XTmvojq+Z9L5LTp35dsKpSl05NuN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t861EZImmq5/Q5lnnPpfzr6HzfPNvN6m7e2QXVaCVsbSKsRByIiSZEkESSESCKkECcCv5X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r83f1ev6WG/yeuyyM+e4FjOT4z6Rg6Y+UrucX1eSmbes1ac8j688fQ42qN6XOtCM0dQYzX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FnTNs5Oe9wYV0Gc5dEOdLpabOb09NtQdjqhXoy5+kGDTCMbOJ2bJry+zPq8/slbFZtw3RG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EnGSGqMU2xpSPocXT9Plz5dc98sOXpRjzuD29B4/rXQ5a9n8v978549PTdPDp7Y8R63y/p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OLieQ8n6bzPXW4QX4d3Ka2Vqy51Xl3LVEpXRUrYLOaUsCcqyzdhnLLjJNWWY8PQ525WRjq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IFzqUjO4XpnW9p5D2uOvp7K7Jw+Pc+6jcs6PO1JpzThLoz2VWUdHm9WOs4vGrHGRJxZh9Z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2rLACkbi1aQYSMNS8qRYovN057s2oOE6irFcqSlrLQrlgA0E+ryetz6SEY3jj1Fq806RH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yl1knKOoLyau4Hi4+1ieNPYI8bV7WFeNn61R5OXpoHnF6GBwV3YnEXaicc60DlnQiYDXE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tnO7QqLIkW0oJklElmIG4sGOVOLJqLW3Tj1YNpRIQMECAaGIENpiEDcQlFoZFpOqUdK9mW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TdLtWsaylyS18/cuiqdcdTyvqOGX7KtEcDp5NdacmumO57nxfs860MEGhTk9Tj1y/oHgPe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e9Du6WoZWX5NBosqsGIJOuYxEMQNCJOISSAiI83809p4jtm72PlPoHPt1tGS3y+rbKNxF2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4T6RxOvLwBfR6fLGSK+gem8b7LmE1mkZIQwjVfAp4PoOHXdlG3KBJ2RbFUi6yWks1kaEk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Gq4M1zZLh96zO/Ovoc3z+rXKueNsYqptpK1Covop16zi7O+/0eaNN1GuMartMuPRdXZGI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Hz36V5+a6NOvmctcT0Pn+/wBIIWQgCMoHheF1+R21sjKuNXO6POa3Y7oM9m4s46qU4qk40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LAK7IduTXVFdkUz4t2Pdqovp3mqq2vWYMd56deNZ6a64TXt+98J9D5767jW4fEkS3myRE0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h2ON246UoTxZglkJGL2Pj/X6YcevDmSIkScJEoSrMdN1PXMkiVTRZprupuBjpKxSokkSlG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0+Z0efWYzOqHgDe8Ab3z5G8wM6D57Og+ezovmldOXHZ15ciR1Zcuyug8Dje8TN8+dE6T5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gsMzWswaVQE5UzPMeh8D7TbTdphmZ46yXFX0iuVX2WcGr0kjytXsWeIq97I+ew+iB85j9I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PmVf1El+Uw+tFfIYfYFHxyH2aB8bX2Ks+Qv6zA+UH1Oo+ZL6TWfOX9BqXwkfc1J4t+vrPH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n6Wq3ztvYc3559yjXDlU7o3nl2V7xxSzer5X0/Cruy5d0c/e0t+PVmk9J7jxnsc60uIkl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fGs1+38X7PD5d6HznT3ew+dti6/Poiy2m0ZFjcWSQoYAAADEOIgVfN/K+i4PbPe9r5P13n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xPRR1pqx8aOvRq5vZyuXLzdE1PLcH1/menLEw649X7rwPu+axBmiaACojULhdvh13LKbY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vT0zK2u5IK2ZkugwYAADRTGDcBLnUyjP0njpxa+8Y6cJ91LxtHQNYrtiunKUIolKpRorhM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ZWWwK8+yuWrz3o/O8enF9B5n0vSNEcgQODhXzzn68vXWqq2qNOXTja3ZNeGZ9HJHLbjJEO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jIdJ0bH2uPTDdh1synXalStoWjJrx7KmVWldc4bxBouNMivNnZm1L3vpXzX6jz6XYt3Kcf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JLm0RTRDs8XuxsnXPFsIhMQuf03mvR6ZsWzFkxMGmjptyldN0d5rLHVUL89nRo1ZkScSCn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2EtSa3iREq7o8/oc+lhSTXNjbGSDsCssgJ2BUW1k4gRhdUZKlHVjXaJQpwHJSHZWy2VQX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rosxwOnLkI68+FNPa303y/PvceI95t3uV1vPYmG3wS0+gWfOkfSrflqPqz+USPq0fmNh9J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8LBfev55ZH0F+AsPeHibD2j8bYeufm5R6R+bsT0L4DXvPgWJ2jkWL1DmWHQfNR1HyVHYjy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rrkyOpHnSOiueS7443ZrWZxZBMpjoduGrpRTLwfZecPLYdHK3PZev8Z7DOtShjKt/OnHR5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/HejT576Hz/obdGbfzjfdktjVZkmaCgNLpmWEWMAYiG4g0IAqr5Pzd2XrPp23Ns8nsz37L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IseffnnaFkunrh5qPoqGuT5D3Hkt486C9Hn9H9A+b/R8Lk1iiaBNUJhDg93hnYuqthgBqz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TobzRfn12RkpFFV0IAFABgxMAGhA0J1haVNZxQOMmQciEwBxROMWIaHapEarYir054o8z7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1HmPTTRGUchNUVzqPmtY+ur6rqI0Z762tEMpJ6Kuo562OmcY+H0+R1Q9x4XoIujzN+O9W/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5zN+e2taKnj0nSltTCcNSKa1y2uFGdW35tK9z6x8v+o86cHveZvL5zGUdSTViWRiwgRpek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08VuITlWxeh4XcsyZNOWGArBiovEoNCWh3szx1QSynVEzR1RMhrDK9IuV6BMy1MyPUqp1R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5JSJkyBNEVaypXBnLpGeG6pebGBY0lSTBDRBgCkyBaFJcFJaFSvRTcrD2NtUpfF+28P73T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jM8Opm1dV+cbrSWukL5ZEaHliu2WEOic+4uMcTaYpGtUM6byaSM6rRQnEzKaFG1lU5SIOY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tosj23o/Ndrh1s5XRinnsnVp64dvMzTW7PbrrkSlwNZ7559J6Ozy7PWauB6DF6vnPR+bl8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mfYew8j67Ot0DkTXQtyaxV6nZzYdVxxYdxHPpv6K+Vux3XOqzPYWSqnF0q5F0q5rIiDaEZ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XHr5xl15us+j9/wAh6/yeyc7LM7x4uvy5p19Ckw9PB2LKc+6uzl+H91816cec4y9Hm6n0f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SjLFaCEIoEiPE7XCO7ZVZDEWa90LOmDbn0WZdNMkuHEqi4rJkogME1JU2ImNYFgkVMWLkh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CGREaBjIykDadRUoRdm1Zi7i9utfmXouL2eeyLjk0Kii7MfM7s2rrq6i6iJomuawR01S8a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qb6Ys2O7n1OT6Pzm+dm3Bqje8ujGtMUS48m6rTGrc+rCLWpBN3ltruhLRsz6l9H9N+cfRe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YvP5wd2lOVdrhqY5qRUmrF6nzPpsaJVmVxVIm4RNvUwa6z57c8TlBrNwkCAABuLHCUU0wl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OIAFjEDakEoVScYqOl6iRiSEEhBJEiJNEFNlUNFZlhStLo1hNRiTVcS4jIsUQQMQ0IkEC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10baV8V9F+cfSl6PlvVeTZ8WpwqGXVTVTmrCcZCIItdAaXlDZdzLpeiqKTRHDA6KwyOhPL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KtKIkVm4Mm4sEw6FkUZbIzj2nc8p6LlN1MKLDlbZehyuJ0LOHXmCw7zpxSLFXbWi0U2HT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11fM+m8tHj+b0MXSez9X5f1GNbwjDJRIqbKlciijbJef0qg8Xr52zU125rpLLKZy3ShKrp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rEDEEfN+i8Vqeaxa8XTPqfofyP6xw9W6dT49znbqZqunQrVvxaJnRROqzkfMvd+D9Hlh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T8297l6CVVuKyMhJxCIrDgd/gy9q6mxG43126tGfpzuvg7I12UmqqdJbRpyy6SQVkiSMhq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lYASpSCIwUZJYjQhhFshNlDAcoSSAhbKLqS9SR5Kvdz+XRojDQgyaudXzfdh3ddThKEVXZ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qSWNYroU7z2J9Lk8s6MnK6WrmL9eueCUOhc4dtuLO96e3hvmZuhz92mjRT13VGSqDJXnZZ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dNej+hfP/AKDiPy3qfJOfGBzKGxKYZ6dxXO3zUQVjWosCEZ569BdGJmotphiko0DcAmRCc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6rIlGJUnBFiiok4FTcMhps4js7vJx3lAjV2yqeJY6gtIBN1MsKwnFIcXCoRpjV5QFkKoF5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kGSEA0AAIaDXk2nsM2rKvh/p3y/6quryHsPHTPjKdkNs+bfWZHpVlNrmUtgNIm6kXWZWbo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C7ngDpWc7WabMtpbXGlCOVLqeVppKZ1IbOlEhLTJo9R6nxPq+fLpwzXFenm7++/E9nkT4d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187Dqc7fOEZwslKCOx3uH3sa6Pk/V+TPH4dmbc9z6nzHrsathOJNAKUSJRlAJRZGi/JXj9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qtJW1zlvlVaWTrsAAYgYgBIh8+9j4fTnYduHpk+nfMt+d/YbOZt8ftz8zt0t8+rpS305vY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TefmOBJ+rx1xktZXsvG+gj3tuPXhJJqQmkiJkeB6Dzy9y2q1Ddh62p0cuvNrGiddtlFV2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nthNaYT4Ud6PC1HTfG0nQHFJAStp2CBWAAEKMkIYIbEpBEaAGNgUBA0VW1LdKFiec5npOL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ObgSA5XT41eC38/f1souMud1ytuqdK7+rj6/H9L5nLqzdvznrOLk1554rJxXsdDk97njxP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26njzkQWZKixb6Z6Lqu/0Cr03He3njWvl3TrVxb0ef0JfUe88P7jOJeO9j4eYwiJJODSTT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CKcOzn6vrKNWXKhNiJMiSZBWspLkQcnLFWVlgo0IQ0AxAxMMO0OIX4NSzRm1GcCtB6gy8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p4HnH3xeCu7E4q7KOKu1E4a7CrjvqxTmHQiYVtrMzsRWTiIjAtWW0sISG0D3YOgexxbcK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frlafE+38RJ46jdDUw5+sjlPpKuffpZiWuBROYQkIlOuReOmJxqpXY8Mk3aeT0luuw2Vph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aY2bJZrEsKg6dIpbKb8x1vf8Azb6Lnluu5NmZn28Df6d+Y3Za/P163o/nxKubKvpiKmki3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cxrb472PizyWbTm3PoHrvJ9fnrqw5cs66r5UrOic9nRhhdm14ZGznX8ivDdfz9XSeyv8AL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3tnTorxLnf21/gxffngEfQV8/F+iWfN1cfSYfOmnrfMqvXlqxbMm8AM9T7TwHtfL6+1Pk9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thXVzGZeJ9Bwe3DmXU29+FQgfS5+pPouzzHcw1mact0sd5aJpDgd3inaursF3/P8Apt5sz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osQz6c1jkkWQsqmtFkJJXz9VS247K115ckzbt48zsvzmxOxHJUdE4mg6bpwR1Dn7SY0Ag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jNUCTPGEq1QkolaMxeS9ZwsdbUnlxnU4nwO552vHbsOzpZ1upqq2m5IVygvU6Xme9y+pzK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84zor0X8+UO9x7OWra79WedNWqWcciN8dUnMy5dt9fb6fc5lvOv28KDr+ftK5Xnd0MG3Ov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qcrfAe/8AnczUNzKaYMYm0NpgDCLRn5/Q5+ns8e3HlnCQ2gkDGEoGwbGMkSpWMqhoZjjvD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j14nLOijzmD0uPTnrTmqogV7xds4deGdxHFOzE5D6yrkvqRTmnSRzzoFc83hge0TEtxWJb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LUjPHTGs8dQYodBJzIdUOYdFjwdLmaeF+v/Ifr9X+Q7OTM8tR65W+Pq9ojxEfbCeHft0vh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w+iSr5pH6dE+aS+kQTwVfvoHgoe9geGl7SJ47d35V5zV1pHGr7NJxDoxMBtiZZaJGVa0V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3svD+6zrdrzX85yenLN0vnMy5KFUnqVWxuK8t8zL0z0WdZu7yevJp8P7Twlear1Xanp/S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dBZHw1pKJjJzKDSzIayMHM7/lus8nzr6/X6IaaBq6olKnJzcScLUMENSgFF0XeDipa8efP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t9C8H7fzenoF13DriOjFebR0abOV5P3Pg+3Lj6Md/o84hk9eSZ3PT+T9fmJzoiyNRLfLO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eATuem8z6fpiebTRcwlCRZnvpsgVWmnLrxzW9CTMVQt0YZ6l5W/L1TNmrmXYZaTbm1RMPU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X1t58mRNcTn6NFJY8mkhszbYU4TkIWUHP15dlzbKM5qyLrMfL24sbEOXzzi81+W9R5LTze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jazW1uyMbKmZ+08X28a5LtovS7pcN5491Zb/NzJ1I7ObPFlaMdsjqdGta63HMcXDVtu1e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a6MbUs2YtE6/TPRc3pZ4XfM/pHzaSYnMjAYAxMbiDaYQnEy5dNWnrcWzJlnlGQwCTUockx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NEgYMAbcDTBp2g2OEoi5XU4mr5s0G30+SPJ3aABhFTkQcojQKDiMixtAxMQMYmjTBDQhwH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lLz/ovO9+XiPrnyP65qUkn5+sCSRKYQVgVkyoKwSpXuqC9mY0BnNAZ1pLM0dYYluZz49Is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OwVxo9oOKu2jhnbVnFfYRyH1UcmvsROQdZHMl0A41PdhZwYd+BwIegR5w9AijdmM6hz9sN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PnUvois8/s6Jz1he4ywR3xjDDeqwmuuKIW0Fnl/Qc/evNnZXTpyTqzXkPrVrzpbILmL21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RWmTVwqp4757p0T1zUJ1iSsO37byPrfN6elpz6ePSxTRnV8ZeZ89+i/PPRx4TUfR5tUozI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fE+hy9MqYZaK6GHO6vJLNPGkd+Xn4H03tYd3TnKnRQlUhiSnZiFbWjPfnl2ShMBqGmBJSM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OedAOfLcLzn0GcK3s0Gai6q3k9m+ohbVYa4uMk5wmGXTjMnR5vTSUywhBTl4meyrHQnGc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O9h4nTj6M92y05ZNZ3Ou5U5e35OV2+lp+d6PM8Xo1d/N5tdrP6cZL28505k4ZfqxMs7I4n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eWq3u7cbh+t8z337bwfsPH72kKywcDRoy6s9vtd1NuONfzz3vg2WDkGpAAAMTQNoHCcDKK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8tLi0m4sk0ybjKJOLJsIcozBjAYDJQmFMYqGxKaJed9H5nV0Go6PSgePuwBMQyLGJgCUB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aAwSkyJJiUggTCAwQwj57v8AnvRy8L9e+R/WtRkX5e0iLGhDaAUkAACYxMACMmERhEkES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CYIaJSFUZERUgQ0RU1UYyQKUbBBESUaZFDIRLVEM8Lu7uedo72nePJV+/ps8Nb66FeYn6Z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PPU+urPKc/wB1wbPKRv5+poMFR1p8dL3JcFHoZebR6Y8xE9SeTD1kvIM9dg876SuRo9N5m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yqkSK7Voupaew7/kfVef09+/Pp4dbgkQrupOf4X3Xke3PyOfq8r0+W7Th1WZ4iDr8i49nt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5dUNxZVPLoi/RT2bPYXV29Ocqb6ogDrLZVOzHqw7LbaLaI2WUzSbilkRcWOtw0BNxYxRJ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TBDQRlFYxYTnGZHm9HhlvSwdFLJKBVoz3S+Pjhl5O+2fMqpR50+mdfifZeI3MVtM9mlJq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egxaflejqV4auLgVuPp8Sz6s2metX97nWnPZr18a7Dp1wXKWqEaO3xd1vSlGOGHznqaN68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R3Z7Ku6HP6mO32Vhjlz/E+x8cy2nIxMkAAAwAYBVbUZNObbXYy6c0tQCOcJjlGQ5QlE3G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xgEpRY2gYA3Fq5wmIbDyfq/H7voxFnedD83e4pC4qJZyqkTEwGCGEXJA0LIQNMCM2kGA3F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RIgEvNel816OXiPrfyX61qDb8vatgAkScUWFbLCCJkAkgEMEwoaEYASiwTQgQxA0AAEW0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xnEScQioE1WixQRMrZNQRL0/lPUdM8a7Pf0xyrtMcWmbCMnSaVlidCGCuupylXZyMPpKb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5qr1AeWq9ZXXlX6aCedXoIHIq7FVc40+kszdvfR0z5jxXoeLnXNhZTDadRuriSlHoZ2/b8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9tGnj0kEohVbWYOH6DD0z835/X5nq8tVsDWFGUUdtLr6pv8v7qzicr1fKjlPy+fGvXR8zC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fZ7OtZCdxKtxEiBmlBbmDoczYuqmdUbJ02JOJElKuZNxUrcGTcAsjEJuEiwrkknAWZFw0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202kfH+v8SnrNdWgWa7LGmNuWa8hb55+Dv3c3OVYHJernX5T1Pl9KI2PSnZk2G/fqn5OWU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8MM1qa386/DtC7PPpb61XJVTpydl+7mbsLa7FzmbXno7b9VPn6vHh59FOGfy/o/Oe7og29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mfV34H09Q8n6XzW6wJJAEhMABgDExV2VmPpcrs6bs2jPm1sEbjIm0xg4lKMiTUhW12QwAl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HKEllKLBph4n2/g932JYVnfZXHpxzrhyTqqzlnUK5h0w5k+ijDLXEolZGxuAWuhGqWMNrw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gc9y9B89HQfPDoHPI6L5jt6fl+/5/pjx31f5T9Lra8D473GOUaTOLeqXLa6WlpWyZEJESW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yLhgxMAAoUsBtPP8AN1n0y8mWews8Wq9xPwk49xDyFsvqjzE19Ieekd6HFR2IclR06+ZVX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nHQfNa9Fc3HZ3vR+R9kcumGveaIycRECosqHFyquu2shCUUjTfRUUV22KqKWVFQ4KuycI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Y9VyPQdcHJ6nma5Xl+353O80GIMmR2Yvcp5uXtudjqeq4va8/p3WwtxUxkYWRKcPQy6nz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yzjF6xKKVjup1Hr/o/wAv+mayq91Fnz7y/wBn+Pc906M9kuv7R8z+nazbIGSEq6jFwqiM8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XhKrLbOudjSRKVciwSlZFpJwYxBN1sslXKGkibgySQNCWEoOJX5ryHK6FZqnGuSJVraux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uW6K95HLr7F9ea5fv7K+cR+lwr5pT9OoPB+m8Ruzj10eXX5sbMtWyMubfzdq5yerCNqSt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d5PnCN1mGFacnSy6/H62WzJDLzcvD6Pk+3pi7vK7uMwshPy4d6vqGiN9tNubT13IH0raY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q2ow9zg+j0szX0ZRkgcoyJOMiTi4lKMxyjIdlVgwUOSZJopicEohY4NSVdovBe48V0vtQ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fdiIkIJJOmmCGhgxDACJIiyREqQCCAFJ1WWCVk0RJhBydkfK+s8j6Ofl/p/zP6dLnet8N4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rnroKzAbwwG9GF7I1mNIZjUzKtZZkNjMa3c6ycuVzNPQc/mOHXIAbIggABxkDJ0iQqAIwn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MtdHFRI077NJjWmkxx22lnuvJ+mzrPfRPWc6ksaobkUqYVlqMynCoxcbI035iNbhURJI1T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oghVLo17nXI688HifW+NmuLxOlzJptNJQA9B7jh+wqvkei5PHtLdCzh3nbGWbMjKEpIrza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x7cXr8k42ms1PVAzThI959A8L7vUlarLmj5Z9V+fZ15J1T57+kez52/pzvghCDrpQcNRYt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58vqabqY2yhOlGUCbjImkkGhW0DExyiRMi0YRJkWOVbJJIiEc2dtNlZ7KrEuzK3KdxXLpw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HpHx1wV6GUvm6Ovsrl5LqjBr2aDzvP73C1PJ27HZDdT0/PjZHPRymni6cuzlGzeoqUJCEo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CLOcnZW8rKLiuZ1MdXffSyxolu5OxdWLt4XL0o5tXnxZopMTqdXzF2nQrtq9HSTjKmJj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NVlJg9T5X1+rnptpzAAbUhyjIbUoc4THKMgsrmNxlDlGVDTBgCZEiUAtrmuTyvpvPdL6kR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EiJEyJUkmNoESCJIEACGApADpSBGgGiRFWIirIkSwIk0R8b7Lxfp48P6Z82+lSzGeTqAaI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ZECZUWwEwSlzTonnuZ0z6bmcs3iUJS1IuZUSQRjOMA0JSQhgpJ1JxkoRik4xzF8OdkNOGe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6KvG9P0DTz8PQh5/P6euPJr0OO3H7DyPrMay6+dbrI6zGpNxRV3Zwgha6r81JRSLNbRUa5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6xVTq1IwFvB6ryvv7OxGyvUw+E9v4zPTyOS+zNrqtVVdLn+ys9z0KdeufOx+hzcPRlq0U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dm6I1wS6MLrMeD0Ovtz+SeW+g+G68ef6fmfRumMPzn7f8fs5rU86+j+u8p7LWJzU9Zo8t6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tyz57+19j8+9rWfsz+Ydo9muTeuuquGhnOEXT8/6rWelALNk4S1IxJZrkFgRY3GSgKGJjc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HESREJIQ6rKpbZ1soMt6WbKrYK4TzdePXizfID4PDp6BcMzfR6fK2R3cfLNNHM7XG6ZPPe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XJ1x031LPJz4S3YbFRA7WypR6dNxTZyiqvhMU9XmaI0Rsr5SU4ShtsyZehh7aJxCwseZT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H19FF2N9OvY6nme/OO5xc5yacNgDQNpg0yOfRmOf7TxXttXDRoz5kgAlGRKUWTaZKUZQ5K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ZQ3GRIChoGDgYEbaysHG6OPpfQEhesonj9E3W4mQKm62WEGSE6EwQ2RJAgSMGpKLSSixuI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utk1BEvDe48J6ePO+kfOvo0tjieTqxOgFQpAhIbUghzfO7z6Hm4JdMRdhqQcnUCwK5MBSC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DUIYRGCAppRh57iuRm78Th9a3Udfr+RlZ6uvzRXppedmd84UzvZ8FcS1cjXbq6XN6eLktr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uJLJqykIqNpRZSii6hUWVVGqdNiQqhCWHWbKA78gCyH1j5d9ZzpkqTgeK9b57n181k9J5Z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HnfrPzL6rqdfbR0dc7KZx5dug6o5rTallaNMaIJX5L0dTXzX0PvK7nynU039uHJ+P/R/nG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On1D0WPf04qxKyuq2Evw2rfg59HOuUS9H5r1+Ovb38fpef1bhyzrP5D2XmOnPX3KbvofP1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GpXOu0kAoDExEkAmmMRExMSYgBQ0wjKI6bac22uzIQux6tS+/K8ls5/Qls5uviYvO5Xv/A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fLUlKYpxgacfXx1DzPe8/qcXu8Pv5vWiT8nHnZrIZnLjrh6qzRXemnm9vPlRXH0EzwsfWy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cktO/jORojdqYOb2c/bpzprZWfTmecbyWqMT1UnJq6fH7d9fpPPegsJJ5zJpkhA2gYmNxZ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9j5P1i48+nLJJphKLJyjIk4yJOMolKLCSkNoJShOGwG0xDZFtgpKuHW59NdgCuq2eL0RY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gmykNkSQkVIIsBkWrAQYyJZEiDVMQxCS8B7/576eEfoPgffzUgPL1AVMQMQAA2meb5np5d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ms4nOjS0plZMjIbixpoABKSCMgipIipxIkgi5MgrAqLYkFNFasCssRUWhUrWUlyKi0KlcF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RWSkRckRVgVKbKq9tBRXpRlp3KufHpBw6fQvePNv0K1POw9Kjm/TvIew1HTdPU5b6aPMeY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7Dv1zXivR+lyWbu5x+hrnMDn16Ck+e6VoRXOMBhJYOSKsc6+vGzmWWdceV+ee68Xx75Pac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7t8lC2sjXZBfj3H7XF5dBoh93hSm/oVmbV5fZ1dPM6ObXx+1zdTp16c31PmW7MPQlvhOmx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EhoQwAcZACJSjIEJGANAAmKi/PF/N6PgM79fbg36kyM2VsovzYVXKD5/0+Jx6ao0zxSMg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PzPpfKlfm/ReY3Of3OL0M69Ll6PJ8nCgoyavY4+7dvXG1WvU1c7p482jVkNtWTP35ORVv7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76rx+jzeT0fnLywc7ocn2caOpzrtTfC5ZpHRkktc9kcS2VnLNHRpet6ny9Xp1sISibi4YM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Xjp+l876Bac91EkgCTUhuMiUoyHOEiQEWDQwZJxlEgRJqQJypxnERKJ5rbzOx01vArrETx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JpgIGIG0xNoRIEyViGlTbENpEYAAIAGyBNEfnP0f5p6uGr33g/eY3IF5ujIlSIsaGA0AMy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8lm8Xwm9TJn6rOFV6Jnl166deLr9wjwlXv0fPo/Rg+bx99ZXz5+9oPFHtKjyB6uB5d+khX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69ZzI9KBzzZFMxfArCBJRYxANMTGDGStqsLZQmMTGgISTLc91MRGEUwQwQwiMqKkjf6bzn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y6YlGcarxbc1lgpSjYijY9SyWfVz3qc58+lDtJaySIkgjm08zWY1aK+/Ept40143kdT3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XvnGxTSELILXGVZ8e5HvauHXwz9tXHjX62Bk9h5vvcfTd0Odt59tOa6PTGzLozfT+dPpc3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dlskVKLUEoyHFoYgbQNNEpQmCaAEMiwAHnvzkvIemwcutN0r/AAe6vdzM/Tn6k8g+nPteX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VLFudU4uSKXN6WI9r47s8Yv8AJev8XuUt1zp7Lk4Hz53sjddLRx7ecvo1ej3jxnY9HVXio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NfZ560w1+k8XeXT+c/RPFu7n+Sj3mTyHt/PfQ4cn0XP29OUsOznxOstt0Z9fOjpRqxcXRu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xPRc70awacke2u3bwrpOy8d8WgoaERxa8dau/xO0uWqyqRtSHOExtMcoyHKMiSZFjQSaYS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FjaKkhg0Hj/Q+Z9X01cRK6yZ4fQNukpoi2xAAwEpOoxmCGoaZQAjaFkRCRFkxIaYiaBoQ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1cOp7rw/uMbkC83RiKYkSIsAAaKIyCLctS667R35YKY1rohuSY3sDNK2AmglKoinRWyyyh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Il6ocugzo0LOjUZGaVTInKtkkgrhdIx09FnJh2YHHq74edXo0ech6gPLHpZV5ePqnHkoeu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kK/ZRPGr2UK8eetrPLr1FSedXficJdxHDXYrqXo+R2O/Mbn0wnJFGPVms0SJSgyxSJVTqp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q49YkgirEQJ1GTLbHvyIzjVPL7MYy6BEpW0xbIZCFkCuu2lfDzrs8vVg1QAoyhNbd3I6HD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PCzPdR7vJb08G3KShZZYIpiIGmNADQSIyAFErKrAiACKGhBpiouzLlZbNZ1Gj5P0q5qcsa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sfXz1Q0BkhtDjZvSc6OZXa4q3Q0Jl8D9G+a6WU213oaqNRKLUQvoI6X135B9bme1q5Oyzo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9jwfn66fW4+N4t21Y/QO/C9X5+TmV8b3fo4fHrvu0PZy+H9f6VkT5UfU2fLqvS0514yfs1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PHRyU3WZ6tD3cUddWlc4RrobOHOO/HkbJNGLViOr1+X0ZcsJRkbTJyiyUosckyTTJDImJj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TCSYxMbTBorwntvEe46aQB1W14vQwRIQMcSQgbTAEMQNNUMAGIA1AAaABiBohglJFXzP6T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+08f7DnuQLzdGIpgDEwAACkNQSjPeejfRP1cc3O6fnbviW+ZNe71cvIpPa2eGD313ztJ9K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/K5J9Vu+SRPsVvxYT7Y/idsn2c+O2M/XF8m0H1FfM7pPo0PA2J7g8XanrY+Yuk78OTNOk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bEvRdGU2TTEbhMRrRjNUlyS0pKHapYhCrChRoWZGqWQNKzBpjTUanjiaq6IGzRg39+cpx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bXmTS2xSUhDKFJRq249fHq2OIsKWDTj1mMR9cJSJYRsiVwsgaMurLG0AhGUSGTVimvFW92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qOEdmg5j3c0r6PLv5+jq9Xh9z1caqbKvV59unNpzXZF2NxYxA2mCaGIG04acSU651KLiAg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LqjLdVKufXOPx/py0U+p3zsnF+nyTZIhC6SY6+iLya+3FPI+K+x/Nc3iyI50+B3q64tXcS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9BCXhV96g5f2T5T9UZ6F09CS5vR5fm6W8P0cPkd+L0oaOWufzPU130+c9JJ758vk+uz+n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9mOqI9vGOa/CfO7MW3Gqr7ObHQxXQjHzejgxmEt2HqAZXVpKxV766yO6uiVYej1eUty9H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HJTBoJSTHKMiQBJoiTjIk0yTiyQMGANMcJZ68d7byPrempCF6yieLvMiRIi6kRY0BIiDQ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dACDQoANxBkQkREmQFsKxM/zj6H889fD0HsvHew56sIvzdQFTEAAIaBp2IYKyuzeelON3p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8vevh1OHT6BFyVA1E1ZCQKwYA4UZqosABDYSIaCM0RbCLAEwiAA2lcbgrlYBdSJqt5wnVt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mnJ6e3yLT2NvihPdz8AJ9Cs+cifSZfMiT6jP5Uk+sz+PifZIfHmn1yv5XKZ+ob/C+7355S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vFszWa2pypjRDVKM6o6GrDp59LwMUjLDqQrcOvNsapSVkVKK1xnGLa3ZEyUSMLIFeDbx5q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XpnODdVlgasKog5m7M1r73n/QezFFc49OevRnti9o1G4skIhuLGRBgEnFxKLQpoqQkMABI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cLI5+TXT8/wBvoNfnnvh6GXnrE9Hd5h2eqn5eZ6NedR6I88V3/mvqPHZudWwxYwtiQVgVF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h0JHC+hef61nrdXA2XPXxRrlwed6nzjy9PrunzHpPl9rZ1PiklXpdV8t9T7Mestx7vRjY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Pr+YXye3LszWrq4qLYnO0anmKFj1eXg9EjzL7HOsoBoq7UZ69NNVLZXVFiidHoedZ6iXnu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lJpkpRZIAk0DlGRKVdkMAlKLJOLBgGHdy643qfNek6akAvVBeLuxENxKkJFihIaYIkCBAN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kyJISLGIYRJBEYKM0c/5/wC+8D6+Ho/WeV9Zz0KUfN1YykNAIGJgCSUq0Ssqt6Z6lkH6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J3p46El0+iJlrE0ECjQA2CYIEDQgJjEwQDQQJgAANCU1QmyMnMFKRWTRWpxIAAAAMiSEi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gqGkjCcESak9H9F+afTL4HYo64WKDqPL6nEs7ji5ZOuSSSdKMoxoWTUb3lt59IZ3DpzUmW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VKu2gnfJZSjOJCM4FHkPX/H539Tf4N59H0SfzhJ9JfzKCfU18rSfUavms5Pp27nbvX5qH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lgjcbi4mkDEEhAxMkJw04jcJEkIkhU0AhobTMjI5ujRlfl6Lo4NHHVdWgiuvZI58eozjnV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87leqSeQr9u7PA1++ivz+v6NA+dP6Gj54fQK18JL2tZ5Pt7JCvqkaMs6Iy87pZcaxdiFvD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Q836HH15+a70dXq8/qOj5HXvHqjiSuep4vu8VeHqusimnSGYuRTJMlGSExkUw53K73Kszo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hbUVU6RMUN1VZC6unv5oek1+R0SeofI6EaJRcSaElKDJSiybhKWbhIk4sYA+N2OHpm9Dx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0RPxeiRBjGDAG1GppSEMAGAgYA0ASUkSkyDYMFTEDcRJRA43hfceF9fH1XqPM+n47k0+HQ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gAQAC2q3eek4y9PLL4/2Pi9dvJpm/oDRTAVAxDAYxACTSAAhoAQ2mDiwBEgAQDQDBjnCR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hJiAKGDEMSI0ghANIlMIJhGE4pBNSdf6j8r+oXw6VCevPCM4akfP93zq9/XwuzFrjOwb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JUE4ImTWLYJTRElEUXUGYhL2K61GiKVKFlZi+M/Ufl2fZJqTuozgRjKJFSSQhZcn1Nyr9X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6NebTZMRqNoiREJqJFhEG4hY4gxIcoMkIGgEJVIEScHFefTmzdEH5rj09IvNX8enfnx9En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vkoNc5MRuDE9jMktCimUoknnjGuWENqyNdLyuNDyo1Rzs0rMRqhSFzpnU6NNcFdzM9qtrw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MOX02SONk9KZvlT1LPKR9ZFPIw9dFfJv1dSeYfqGvm5+hZ5x9qkq8b6nxWspBZXFh0KrqS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DrDX0VXMjtoqm2MTo9Hzsj11nlujmdsx6ZLXGRJwkspQZNwkSEw876LzVa+zy+rvQSF6K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hFWERciokwg2IhiiYIGJgAASTQaYAU0AAIAApRrheL9n4z1cfWel896DjuSDh0BoABMKYm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3TPRJL0cqfC+88Drt5lNb+g2FqGgYAADQgMhRZQmgBAxAwAAEwYgBAwAlGQSiyZGVpGUB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zigBDaEISESkhAAIRJoUJQRJpO19P+SfU3i1QVuvNTG2nUr4nZ8+unt8HsmyymxJuIScWC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0AAmVGM1FdduWsXY4fos3Bdl6BVOUArlA8N4zscjP0EwdEmkjCcSMWkXU5ffvP3dUqfV4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stg+klKDJkXDIsbiwYQNMk4sYAnFjEDEAJVMiwADNpy4tngve+I59+FJnL2qY7USawVyI2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idbRwWno7vKiew0eHJPe3/OhPpd3y9SfWNHx4Z+ynxyyT7CvkmhPqJ81uZ+irwVx7VeRv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dV865NUVpkyR6cj576/qCc+rqxjmT3KXE9iMb0QilaJGeGiiIR3OXnZdvi66nJ4quZQUq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VyjCEJJxZJphKDJoCmjoOuVX06Kwu+qp6+cHo93j9cnq7OBtjqPJfJbKLGwU8t6jyVd/oY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0G34+0QBKYRbBNgm0KSFZFg0wABoRuMhg6Q2kSaIuSEDIxnCvP+P9d5H1cfZ97heg4bi5P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BAkVEkgAGIsV1N/TO+MqfRzs+efRPnF7+fB9PeDUCkVEaVgwESNNAgHFlIYJMEDAAABDAA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SEBOJUkRVoQ0xBAJpgAgmQk1YgBpEOLRGMosxUop1vpnzv6M8NxCzfnjG2BRg6dFnm+1yt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LAIbiwQJekMwcZNiCgRDiRIYNnMs6uXscnGrLZz0bjGHmvpPj2fp8zP0SUZNxjKJFSgkE0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e+PoKZ1ejymvLsy0kXuScGWEJQxCycSLFESTiE3XImJiaRJIGRAEEmgaQSz3QlXjvX+T5d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STaqQDTaoYIbhDaxGyEgCMkEZIaYDAAAUkA0AxYkkJSCCmyuUhJ35UdK7jCd+7zTmfVX+O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Z+h3/ADUT6P1vmv03Hn5u3NtnPH4L3/zuOYxZNDFGcSq2m401zrkTTG0xtNVIYMaIcyuTC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+vRZzY66KrtjCun0POOPW3eX6UnoJ8bTG7xnrfGV7a+EtatJC7hLx9pEQmQZN1hYQSzKw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xRN1ha6ZJYRY3EJEJWTExAxMAhKuzznkvXeP9XL3Xc4/V4bmRfHoAhoQAhgqkJomINObV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vo56vmf0/5Ze/GafT3iHCB1EbEMVNNENQCdAECRTQCaYAAmhpsQADAGhgANVKLQJsQAhgk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JiRGgTBDRGEoSEJJmH1P5d35x+kzqs38+yMlVdd0Dn87ucjU27uV20rcyWDkyDYSlEYhKE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QdagV8rdVZtvJ50ScoinWU8bsfOXTzcwz7xgsVKJGE4pCMoovoHz36Lrhphdn6+fRsz39c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yTi4mQlKSg0kIWUoNJEJFiShuLJJACRJJk0mIQMHEPJew8ry7eXalx+hJpjAWQMQCsZC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TAGmCYIbIjAAENANCGyJKIDLYjQ4yAUlAAKcZJ1vpXz76BjxYteS7PCr5t9K+Xy0prIAB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oyjIgBtA5RZJxCbg1m4NHKEiRGQwRKm1rgo68K48ehm0zFkLJ7eYHoOLXqPbqMlmMKpVmF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MS6nlDVLIzW8bl1yxM3Pnh1HylHWfJa9Y5bjqPmSOiYGbTHKNbySNTyNdSzs0QgrPP+N9f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/T5+7z7kh8eiGESQRUwiME2qAEenLq646GTTm9HPb8p+r/JdejmA9+4TUAOgQrEAyJJAJ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AANMSYDGIaAaGAMSJIKaYJkRjQhgASCaoJERUo2CYRYhxlEipRSMZRkhCyLP07ufI/rTw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MLYJVn1VVRv5fWATAYIbQUhmqSLtoaJOJVTo4xLq1aZXMco3EjVPMY/j31H5hj2Wtl9ADI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KjCcJlfSvm/0vHIrLPb5NF1c+kmRlRKDJqLLERiUq5RMiEnEJuDLYhCnWFijEkIG4hMUS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PVeV5dvNtS4e+QxpsCSGqUkMAaagGCUkCYJSQNAMBgEW0AMQAMQDBCYJggFYgGOkpRGNxW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kfWY+eroTnLJ8s+ofLM0B5CAIyRVdToJxlGQTYmAAKDkiGxSbIOTWMmkGmMAGIkkLnzdEr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2UWV6yfn2nVPNh7RVPFtKgtdKL5UMvKWXFTLXBk0mMGJtA0wYwAG4yG1JAGDTpgjieL9l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wyGAMYmEDTViYwIYgN2HfW3LqybnQ+Q/YPjevRkQb9zjIVAUNAAANAmhOEwYCTckWAJgiS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wEhJJipspDQ00NME0xJgASAgYMUZxpKUUTQClEUWkimkVdkJmP0H59tnP7BZRdv50lJVVG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q6U6L4YylON0lTcWYAXYgQTrJYnoJzjZK20KEq1rw5NfPpx/m30X57PTKSnrulJWwjOKQh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m36J4H3k4w05dnu8lzrnuSlFjlCQEJEiJLKdc4kRCxCHKDJuISIkSg0SSKcq5RIgVJwlA4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O8e3l2T8/0GxqwYSTtQEJhSJKAAEyBDEDEMEMBiGmgGyMkxJoaENDExAAqbKTZCQqk04TT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3OfztNd9c58/5f9H+cwAYomCjKJG+jQNCgadAOAGKTAakikmpKM0EwTAYmNNDYyJIWI4mb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kIh2rPFrL3NngA9+eDke3PH2HrJeY6Z1nzoHUnzA6hxKj0cvPWHenwZHcfHvOg8yNcscz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zyLykTQUurlGK8fwvtPObn0+pwyk0VITJCaDTAENpjQBv5/RNuLbit3/G/s/xTXpqA37Wm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0SQAJkW0MTEKQgIUkWMECCCUZDQkQCzJMgBQgGAAAAEWMEpSIZSUgSYkYzgMTEpIgpJIqQ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RT6D6z5F9YeDU4T6cIxsgV59FZT0OZ0LLBCl9FkiplGxjFQIM1lBLRGyWcoyEOAuP0fn0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e8uvE8B7/wABrtKSeu7TRGMolddtSRjKMzr9x4r1/Xy37M2j0+ebiblkoNZOLE4yAFEp1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si4yuUWTEIODVxCJJFhKDG4sYRlmQkPgd7icuvlJJ+b6JZGSuSFYAlIEwAaE2gQ4jJACIG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kWMQ0IaAaCLABiBkWIALRxkCaGADjI991Mezn83fXbW5+d+e+98JmpBisEOEoUtGe6JCYN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DcZIADaYTgyTiDEwBg0wkhWJgCMJG7a5jOeQK6hfHlqlaIlEdCM8dJWZ6EZK9rOeugVzF1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nKOqHIj2CsWqUYcBBKBVVelFfe4rOzz8kLOtfwaju8PPRp9Az+Guj6LZ85cfSbvlzPpmbx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bk19Vn8nqPsD+N2H2A+RWH1fsfGftNmnFry10fiH274hfSmjftaaUYUgZEnEJJxFgAAmi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RHEbTkIWIixlhXJUMpRnEYME0AwQAmJAahiKYCVoRJNijOIRYkBpIJxkjCytOt9H+c+mx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+vntjJaldd0KyysyydJ5r7QTZatrEOKqtZR6qdUE5NUONFMubLHwnu/AZ7X+38Z7HGuN4L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PXYTQoTgQrsrSEZRmer6rzfpe/j02Rs9PElGWo5IJAhuDJKJLOSIlJImkqmRkNpQ2kNES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AJiIEJZcfq8fn08xKMvH9JyTWQFrYyLABghxAAQECkiSAHFwNAMAAGDBNooTiqGgBiGyB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aYIAJwD6Zepc/mbq7K2PK+J9h5HOoEllByiJSRC+q0QOAGDUhg5AGpJNExgDBgJjAYJjV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HMvo07WMkvINBc9oFx6NxYxAyLGIGgoEiJaytTEqLQpjoRnWmRjW0MK6DOadJVzV0xeW+q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Y9LOmOfWic86Ac6PSrrDV0A5p0Uc83owrcznroFZPr/zL6ZqasWzHZt+J/afiuvUMN+wTL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KLgQwQgUiothFjBMABFGaFJME1ImmMJKpIFGRQACYIaBgCaQQDBDQ0rTRNAEWgQkSaSEZ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u9Fx+pz8nR9h839Vrj6KVVvbk4WKs0dFKY9+JnRlRfJZS4K6ZYqje9iwdkoiCpQeSKqb6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eHp7PrvK+queB4j2ni9eibRezTRGM4FcLK0hCcZnu+l876b0eK+SXo5TaepMAaaESVQTWV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iKWx1TJpyhJMScSSEjaYxisRABEPOek8fx9GEH5ffJqSjUrWMATAAABKQRABNQxMAIAA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ACBQmCOUGRGlAKGmoJgmChOMn12jbkx8zbTpoZ8j5D0fms6EzJDRFSRXppuIA4lKzYc1d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HJfUkcl9ZnIfZxRkOhWmR21KOMgBjExgANDTDlbcO/dlKKTMSF6YHHQBTQDEhkWNADiwQD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VNsRJibYA0BtQHIDKz49eSusmoSTK5zKaYIYJgIZZFTIfufFe23NGTXk3Lvjf2D47fWpI6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oYEJtAACaBooAAYIENNDAQBkRwRtSgB2tNQJlA0SSABiAEAgAAwQ0lalEkmIJoSaFGUUh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TPYucuXjnm0Vp7DpfPvc9uewjPpzAjVGDrxjlb8mG569fKfLv0pX3dOSlC6oqcBwKohWaK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pkq0S59J+j4Poek8p5D1fk9eqxxd6tNChKBGucEhGSmfZ9OnR6/nzCfXM0PUbQSBkRxqDj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KUSBkhiBikRUlAJhOuYxNWBCAh+B978983smw4+uTbVSTJAKmAJgmMEIE4gwACAQDAGmJ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agTQmnIDQJxAC1jStAIEjavk+u4duLPzOjmuzyeB4PX5OdInHKKYJOI7a5wAA4yJCajT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12Yg15UDYlYmgMBpg0wUoHL6HP6G64uCIA6AHHoAhgAACaGgBNU00DGikxUTETk1i5NIuQ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SSAGZcurLqdNSUCAJRBuLJOBUiLGISSQaPa+K9tuXZNeXUXyH638j362D360DVDBJoGEA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ghgk2JgCaQACMkgDGmQ0wQK1qSGgGIGkwQIxAAIhgoTrJCaCaCLBQlFIQkpmG3FfM+obO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20Rr3N3lfUd+Nqde8wx5a+Pprr3VeT10T0ma+vyZ9eHVUbfd4SMUQz08WX0Hkcq49KoXGN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+h5HY6TxfmPR+c16pNu9UpxIxmimFlaVxkpn2Hd8N63v4d9dsfTyUrI6DiEpVSppKEIltk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pAxESIsaYRAglEJgAmpXGRGTxfq/K+T3DHz9LbkqBqxhGSYgYACGgTCLAAAUogMExADF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iZFpyNCIjSjHaJoBoIzhIdDB1Zj6dj25MfO2ZdeOvnPO34udEyWtWRIxnBJSjOVJok0wBi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NCsGkkNQABgSjNIkkKRIgrArr0ULh2Z9OoVX0iEV0yJx6MQAAxAAApApDAYIlIrlNkHME2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RISJJQqZEM+XRj1nsKmWbYk1BgmMiwAAExEAa/a+L9p1xfj25NzP8m+rfK9exAb9Y0wAH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IBhEaGNADENCTEAQJkg0yQwQ0RJKgGqYyLTEAgmQIdiAExBGSRADiAQnEgmkgpQSOrL2M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+RMYDiZ/c+J7O8+o5OvFro668Pl92zoVT55lBORka1n1OXm7+f0HP2eT9nj5F10/P2ojqh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rvgd/o4t3TPguD2+Lv2SknegAKE4lVdtaVxlFnq+l8z6bPjh0uXq1z6j59vfOsqfaWSjL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6WMhagIJyqZYVsmIG0EiJDiok3Wo0FQWKBLKRPN5flPR+c8nvlJTx6AJKhg4tA0xDATAU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UZpUDQjJLGQ0QNQYRJJBAAOQiMipq6hZCZFSQm0MEj7XH7k5/Qs91ePn6cenGnzWmyvnp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xmFchwgYNBIQMGEk0AJW1IYAAAwBiSaTHOEyI0Oi7OtV9V2oU3UEyJbuGcdjTAaAYAMi2x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AkpAMBjBpgAAA4hQIFEilGXTl1OnKEs1oJSMkCYKSYhlIYkZAbvaeL9p1xdm05d5w/Lvpv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v1JgrSYDQJgADExJgJggYmAmmJggmgTBASAMYBKICGUhig0JoBNDTJBNWABEAQ0iaBgEVK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JJD03mfWc+FzI8/OJBNJirtoPXVcPp59EemPj3m892ZWphSpIOHs8738/o+Hdo68M1ict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aZwPWaabemfnvH6fN37ZNSu02EI2QK67K0rhZBno+j8z6zPlz7sWtxturtsbTsbmCrsRXp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z7LpUWbXRZuRUggpzKC2JW7QULlFE28mOGLY6I87PLn2+e4fNep8vn3uSlruwlKEkJNiBg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QiSEArAEDEMBNkG0IbAaBNAmxDUiAoTFjJMEwaIjAR+k8162cvXum/HgjluyJ85jN41CN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ZCgUmRGCYwAG1JBSIGpAAoMABAYDQSaY0NVm1ZCN1dmo6L862CK2NHHbaCQmMGDTGADTG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tBJDGIJECm0DSATEUZoy0X16mucZ50AQhghhFtUhiIABB0PZeP9h2xfl1ZdZ5XzX6R8117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UEwAAAUkDTABAmClGQAAgAAExEwEgkGmMYCYJBTE1AABDQkYAJiEWCYxwkFZKCMaIxlEgI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0/m+5y825NY4xGiVd1Yq7EVel8n3sejpWOXLvdHmdCSyUayyjVy7PJ3Vy9Pj12VTQBgowH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6fbx+x0x8yx6M2/dY07skgjGaKa7q0pjKLO31PlvV58tejFrnHVZTPUsnC6wmQJJxGlIan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1elfNFGPr8jTTqyabFltwVpvw3xsULsqSyMpZCI2yMG7J0JeP5/bkv0iRK9VIYxxgYADE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GIYAAgBMQ00DTAAAAAEIRAwAUaAExU6ERcki9p4z2849vXh348NOTXzUoXJJeh5vp8mXF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GQMYlJCGANDk+ycU6WFK5RnCAGIGAMENxZJxkN2dtfP5PX+aM04TsdNtSyA01gcdtxY2pA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bZFsBpgAAAwBuKqQIkkDAAEgAABmqshqbGnnQAAgGgaQMQjEAgOr6/wAj67ti7Lqy6nE+d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aOL36nGURsBJgmMjJMTaAcRikIAAATBAAOKMGRjZFBSBpigxIkkqJxAlESZQmCGIlOMIYg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pJCaQjJEIyikLIdaYhKyPLxdHXjMr64aSBJA4ojm01nS107uXs024aprD6SvIV66eRUOVb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lynK0oV8QotiUxv556bref9D0x8orT6e+bUmmhkU0QrsglNdkGb/ZeI9vnzUaM2qcNFkLt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6oRurK67qi2FjMODVQdOu7CGXfkW/dl1WZud0cJboo1l1lSixSpCVTLFOuWjVVzJ04U4zv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5kgGoAAIyBgIaEDEMWLYIGJoAQDGJSCKkyLEMAITiRYA0xAAmhtADQ0wj7/wH0XPm1dHB0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3zp5EDnXFEpGSFGcRqcYBsi2xKTK3IFtxs2ZoIW7HqjOpRABJA1AEFIEpNY21yHi1ZCxjp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aZKXPYMgYxSJAwoGAwEMAAGmDTGJIxMAAAAEMTUBGVN7zqFLFTAQAAxAAAIaENHX9X5f1X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1OF8/934TfuEzXplERITBDEDAEMTAaGAJpiGCBiGgTSDiwi0OSYNSEDEACaGmUgYkwASND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qKZDhOBWwSKlAjGcUhpzWTHoMPR5vLw6tuLfLgW+URuzXEnAM7tZCq+Jt18Cc693LznLt5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d9zS7LIy3qqp04Q15YVVflizpey8F9A1n4/Zn1dfdNMaAZEGV1XVJVXbWzD2/ifWZ4X7cW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WTZMc42Ik51CvQiNN+Ux021nQ5PW463GLoGzVTosyc7oYS22vSFkbIgpork5k6debOjyHo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9bmpWsEMHEWwTAAQACU4jTQAKhgmBEkgAGAIYCaEwtK7YyRGhgCBgAAFA4jTIj9L+ZfV8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+PN5n0vlF82h89CahMBRnAmmokDENiTAAAYIFDaYNBJKQxA02AA5JiAFk246sYgrnEAK2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YMUgaYwAAAcCcXIASMQA0NMAABNQAAQ0BmlCe83tGKxAxIbiDEiQgaQMi67nqvL+m64vx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xHtfF798WGvQRkgAAGCAbTEwExiAAAABDBDQJiIaE0iTTBjExADEpRpgCaZEkhoEYBEIyT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6ZLITiJNEIygkJxJn0hZm4+Gu+3YZtdVcZ9FGkcoyK4TzVeoA3CQiDEU9AubjANlVGuBn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N3VWDfzbk2ek8l67T5Npov6+2UlJpDQhojTfSlddtTMfR+d7M5dbbi2zyaL8+qyy5zE7RE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cmvFZjonYsvI+w+ZS+x7PM7NlurJvTmZOjlC2vQJ2wE4zISTL6rKM787z4zv03KM7qUotR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IJigwiMEMECGm1iMVIkiBiUkJgAwQ0IYOIyDaoGgUlEWFDQAAICr7D8d+zY8mHdi2Z8mX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VBz0OLAAUbIkkESExgCaYAAAAAMIBgmAADAG0wGUOJDy6M1WgEE0AFbJSlz0pKQMFQwBt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SkERghgmwQwAABqkwAATESklyTi950uJmsQoAgAAAhoBSEAeg9H530nbndj15a8l471vku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iaBoAGIJCApjQAAAA4wwQwQ0wECDSHFpCUZKNgAAmBFlAAIYhtENAxCJRSKsQotCTJEmVB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pFrTMdyvbXw8XJ7FTq3Fsvjna8t5YCHm1I59jz6W57KTRXzOmmvbVbmzQA4TIRnAo05Srs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nvM3p/N+h2+aXVW9fbNxldNNEWEQrsrSuuytI9Tm6pj02vHsz4dd0Z6zotqsUTY3bIjKVZ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k5Gf5l9A8Pnp9D6XP6WudtxIy576i5aJEK9VBCF6IWSjKcXscSduG09fQlZGUrlGVoJiY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CUAAAQwAFE2sVJA2hDBDATQAUhglJEJJoAwjJREbqKmFbkEQYvsHyX65jx4NmPVnzUeG9v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0CYABGUScWEgIGgGAADQA0DAGJgIhgA0EnFjEDAK6rK6sAIpACK6YGNOUZDBypgAkDAYm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sEMQGEWxUMpAIgUMCs0JR1NQzNQxUMRACBESQIESIs9J6Tzno+vOzLpz6eK8p6ny/T6ABe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pJyISAAYIAAAAGgTUoiwRDQJglKCOSYwBtMix0kxUwEMRNMAABokwQAoTCKlFEmhICMLK5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Z5+gpsp4+SasCenDcc7Vg3FiESIgqdETFXoy6nK73O6hosrszW3EJIHW4C2Y5VjnJFGpy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NtdvX2tjugZEUwrhOshXODKnGMnstWHbnwb76rdYlfVcthIJsBwnUUc7dz7KZ16DgeT9V5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wdDXG9TrIQlE2yzWGimUABijbXLLzvofIT0ZmLXutacrkMTQMGIGJoUTQ0A0AAUAK0OVM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GQRGqTEMAg0kmBCUlSG4QnSEwHE3fUvmX0vn4cWzJrnDN8/+gfOc3OBigmCaGpRGNgMiE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ABiBiYAiRFjEEiJEiITIojFxqaQRlFjIFdNxeNzcGkpQUs4tjEwQwGCGCGhtMQAADcRJI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GlzprU0NPNAIAVCIjGgTCJJESRXpvQ8Hu9Ocq5GngPN+h8/0+iIL2GKmgAAGgYADQADQ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HGQQDUkkU0OUZiGBKDAaoExoAaQ2gACSBIsATQAgUkRjNJWNpXXbXJXux6847zlTx8ehqR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cmqpyaiLIE1EK8+3LXK7XK6tl1lU82cZTCQCya84r8nUrLXqpMSjI6ejFs6PnttdvT2kk1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67q0pjODKBx6Hs+f72fF0bq79c7ZORMiiy1oM19Bn5nU59mfZTtPE8+27Hb0+rPq3xvps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vBiJuwlqhOBDxPufBvXOSk9bnGSyYCkmNAAAIkJSiANYslUUAwFaHAhqhgmgAYhoSlEGOo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UJQ4sENCCRFkaaInb+ieD91z8GfVRbOGf5t9H+a50geKmMQAJobQSExgQhgACGgBiAAG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gTCsYIGRAEBW2VUsaslXEvdMi11NbHXJJkBbHXKJEWMixiYwVAAA5ExUwQDQJiJMXOM1L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k1BoQAAAmgTR6vu8Tt9ucZ06q+acHt8Tp9Fpl7CappgmIAkRYAwE0wTQDQAAgkkgEwRp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SAChDEAAAJgMQDAGkBMQAlJCACMkQUkka7ITNejPCZ9Pbl38fGJElUb6SN00MmEJCJJAs2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Gyc67JRxkMkEarYFGyi8lVOoyXVTqzbz9XR4i6u3p7WBbJSQoWVxGq2CUwnBlDI7XofP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Nfec5q0jfWEraZiotgUYd3OsN3P3S/Me35P2eevf0Ua98a4TgVClE9mfRSJouK4yggp8X7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GV9MpRmBJKhgDAQwTATQAKhlRbQm0AA1IIOUVBkqGCaAjIIsKTEOEgqmmkgJRNkVISKlG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5f0nP51snGcsXzb6F87zq11zxWAAAJoGmMAGANMcWCGQlNEWMQwjJAMBMAAAAQ0QaZFTRF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aQwbiiTgybrC0rkSIBaVMtK0XSpC4pZcqiriqcTIBYVhYVsmQCaiiqSepa4xzZikjQhp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r2Ha4/Y688+3n9Cz5bx+ryun02BeoJ0AAAAMTTAATAABACYCYImmCakGkSgwBNJSi1AdJ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BoY0CIlEaIkiLBNAEQhOCKE4SVjizZ6nyPq+fnVc5443YujniuwY2glBghg67oHN34t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JKVchV20lO3FuJ57oCqpv1KbvReb3rys67OnsclK0BkYzgVQsrkrqtrZTA7foeB3c+Ldf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YITLHBBVbnIc3Vz7NVU+VnXgPbeK95OvW14dW+EqraiqdVsW2Z7astruByplhYBk8j3eG9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NOWbTENK00AMAZFsIjFSkqFNCjIIMYwkQJIQ1KJtUAIAQAAUJhFSUjEiYmqBpBNUQnBPc9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7fVfTOfF8H7fxmNUyFm2uqwbQCbIyUhDBAxNgmAACGokmCUkIYRcgiMEmCYgAIyjIip1jj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8aSaAAByISYJgNMAAAKAEYmo4sbiyRAJOATK2TIOpJIHBpZKpy2OoLHUFqrIsKwmQVWFa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mdLrzzdDn9Kz5Jg14+n1BhraIyUAAABxJIRIjIABiABA0A0IhocQhpiIAGmgAKcJKwKEwB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KLRJCBOKAwSkBEATiEXFCMoSVqUE2dvmdLl470zGJkoFkSRAmiIwSbJRkjm68G+y5kpXK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u2mln2QF0ub0NTteQ9n4npfNzhLXtsY7pMBQnFK6rapK4TikSSTvdzjdfPh37sW+4lNAnK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nM+Hfks1eG918xz1we78L7KdO5qov353BQSNtVo5QsLbqWaI12RU42tcLidXlPeTjO9Z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NqRShYA1aiURDBMVoDENEWwGAmAoziACgyWKkyKGIkrENBCxRBtCJMiNLBisItSfRtUJc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tjzvkPV+VxpRsM2gnGpTqnDlFiaYwAAGIGAMAQAxghOAAAAAEAIYJSiKSYQmgGECwqY1ip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CbVAAAAmIADAtEMAIEykAg0KAkABDBDQxOBxBkWAkMQTIBJKJ9D6GHf1xl6XN6lfHM11H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ArYgAAaAAAYDQNADQgCUWkBMEAhkiU4BOq1IjFTGAOhoGgBpgAAAIZGM4EgEUgIDQRaI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ITgz1tEs/HxatnO6kjJwiEhiaBEkCkglBnG6PO6GponCWbNxmNASlGRGqyJU5RqrDt42p9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XTfEsrt367HFtMQOEoEK7K5mqMooAJ6Ds8rr58O3dh1XFyQXxcCycYlNNrTn12xrT8g+l/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5bvN+w1Yujvy44acaW3QsFfXeQlVM0QIBF7Jrx+C+h9Kc4TamwUGEFIhAgsHQAohDBDAti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MAACM4iBiacoBSJISYIbIxkEW0IAEMgpJIwnVJ9Yq2ZOfzd1dtLPlvN97g40mGaoWBSSjU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wAAATG4sGgARITGgAEMQMThNAABGUQkmJSiNoAZViZmok1iSQMAQxNADKQ0DTBoAAAEQA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gEDAAEDFDQAgEACYIAK5xr6Tux7OmMnT5nTr4vBrp9ME9bECgMQ0DQNDGgGJiJRAYIATE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SBIyjIYIGApJggGCGMIsAGyIwjG2A0ANITGihZAipxIxsgkLKtcx3aZXcPDVu5+kmJQDQ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YQaDh9Xj9XU0ThZmllcxyjILISFVooIY+hhqvPlt09B5/fzN75lkJ9PXaEliSRGM6yFc4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yek6/M608G3RVO50sRKDZOm/OVimmWWfYvk/E93iZ9cety+ie06GbZvyU5NcELKLxuFxGy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no8+edeJUZX6dllcrZuE1kIhKSErIw5BaAAmgQ7QAQAAAwECGNDACLaxTIaCkwBoBNAAEZ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ESUSFOiMz9g53S5nP5nQovzp4zjdXlY0ASikEVIIFlYCIsIyGmCYwbkVFjKlo6ZxT06PMn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onCO5ScouiVqYVloVx1ZglGUJNE4SBDKtJE1FMhMAAEMENABTQANAAMTEAgCGIVuVROI0Q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AAgQCaATQ0ACAjKFfTdmXV0xj6nK6lfEnXZ0+oAa0AwE1EMQANMABMBpghgmgaTEgQYCU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QSTQBIQAMYkSIgDABNDFIjGyJFsoEwQhRmpK42VkZwjMelt4Pd4+LJqUZnVGShpxCULCI4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z6x9Tmdax6K3mycJE5QtI3V2Ea5wI4Nsqy5NF9U8P6H876dM1kLenrU2KlJEYWVpVXbXJW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ZPT9HD0p8/doz67mTpmpZBlma2ki1FM+pcqa+cVTjPateWxPpt+XVrx41Oq5stpsHbTpK7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sVvLnXgyrlfoWOItsqxbiCLHU4mohOURZEQkhVNIUaBxcSSTGwEANOKsQMABACYAhxaGgV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IhiJSCFsNcx9R5/Q5/P5m7PozHhOfsyY2gcDTAAUZwCN0SuSRYRkDREmgYgYgmRRMiqmRC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Z16M82R6GvhROxxyA2ARlGJgCGVrVkZqtWMqLGVFsCJJCJMrJhBTiJsIjQAAmAIRzKwi2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AgARMFE0CYRJISkhDREk0+mac9/TOPpc3fXxK6uzp9QA1oAAAABsSg0NNA0wEDEAADi0S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WgMIjAakJxkJqRGSZFjIScRgyLAGgAKYgaAiAJDStSUVwnBmPpvNdznw6We2HPzaFOEOas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KhKJUuJ2fN109uLYmgrnmklYTmpDlToKoqIse2muV6bh9TU9V8k+ufIOvVX0369ZOMrSMg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uyuZhGcEV1emZ9Lv53Sz4N9+fRrMpxFcyRVB1hCTKPL+w+XTrhU4vVEbPe6/NeleKxJaxZ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2gtUJl1duYr4fb87PRzGnfbOVclslVIsK2SdbJSg4scJXTEAJqADIyCLQwBuIMTABQTBM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kZIaYJpji0JNIxMj0ub2pz+h8/dj5/O2ZdWSz57TJctxGAJjExNMkgFXaiqSCx1zBogaY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YgIBgCYxAQnAYwiNEgUAFb3ElGmo4g4NCYAhAgBiEACYQJxEKSJtkFZEjJBJJgmCU0kS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IENNAmgBCnCyvpd9F+8ZNmPRb8anCzr9QYXSBiAAAYIbQrTBNMABADEDTEEMUWDTSBJA0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NAAAMTEDAcWUJg0MiMEyIra9BmjZBIxlCIxsgzDp8vq55a9ePZx8miLUSnTcKu6odVlZS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47V72vBtmbra9GbJuQ4zqHpqsKYWUVYWVB1uT2NTq/Hvr/wAd69tFtduvU2pWiaIQsrkrr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dDB1py6vU5vUnj1X5desWJpb6xRCM4kZJmD5l2OS9kYyTpEbTo/QPnP0meXBG2rXGyyAT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ZszWyM3mfReZz6edKEteybTJSjJQiDnCQAyckNAAJig4kkmNOJKIiZFg0K2mDiiSATAHGV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BoBADTFGaItqRd/gennL2NDs5/PsxbOfZ88cZctyQCGAAKUZjjJCGEYWBWATISJACBDa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oGgEAKSJIYgAAEMNhWpbFAJulVcUSix1QNEaZEnFFkEiwgyRAHFypWjBMEmEVOJFSCEgJ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VkUgSCtWRKyShAgQhoQXUaa+kXUaN4xziW/IrIy6/VCUbUJgDENDBiGKJgmCACpgiGyLY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EwFISAaGDAGgAYpIEwBpiYURnECUQGCbRDRTcUQsrSCkpIRnBIdfn7MebXpou5+fUJ5sb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ZRM8LIVLxvsvF6va6HO6MzusVma5QRKCDQiZXVfhLgVPpcrr6nR+SfVflvXtdbXZr1OxFs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CSmFlaRhOMh2OP2Zy7O3n6p4uhrzadZlKMyLr0y1xvzkfPeh8NOvDrtr17IpxQBxv975Pv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a5RjbEjfWFzlInKIZvG+28Jn1Rknr1zCQ2pKgkKQwbaiclQxYsABCkmCYEJiobIsZGSkRB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IFJA0xJocWhpoYgcZISkg9d5H2mfP2NvP6mPDVyOtxE8Sw5bGMi2CZIhJMAYlIIjCMLkU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YAhgAABA4saAAQACcZAwBwkNNCGVfXKGakVoyuwk4sbTJEUTSVSSIbixtTpyhJZuISQAM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kgrEQkmWOLIqaIxmitWIgpIhGaIxkojqzbq+g6M9+8Zq7KNX5Wx9PqicaExQQMcSYAIYAK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IBpjGhMEE2RUgRIFCcQcZJCxImJqNAmAJsix0mpCAUjOIAIKQE4yK67IJXGZJXCytNPSw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rHszytITi+MlCISCuysqhKNPx/sfH611OlyO5M3XZrIvg1C0QvAsiV8fq5aIyoL/QcD0ep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evotshbr0SadqU6hVShJCEoMpNSHZ43cnLrUasDx+k08vr2QurtiFkQnnsiP599D+fTtx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IEiwNftPIeuz5LiS1xvrUiy3PeV6qGXOdZk8V6bzc9qalfRJxkE1Na7IyJikqkTaiSLUx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gMIk0RchVGQRbCLbK22RGANCaAJIABRnEGgE0AMUkEvceF+g581nX5HXx4c3B7/m48o0+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QRYDAAAE0AwVdqKiaAQNxkJgAAhoEENNABSakAyItSE2hDKqWijKCESlGwZONJKJNwCbgx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qgtnVMsIsm4C2EAm4zRMAAG2yknMrlcipSCCkiKkiMZIiNEYzCvfh3nvb6dHTGPPoyW/M4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IAABDSyaBgDaBoaoBAlEAAGhiaDQDEAwJRZEGQJJBpgwFJCsaAUiE0WjQMQNCRgwbSDSIJ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sgm7rcTu8vJmJ255SnCUaCFkZpkKnTOBXIZDyPqvFa12+5570kgRnJOVbNkqbotz34yUBU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fL+x3nj/Ofonzvp6bpxs36RjCqdZCqdczGLhI0xI+h893Zx6GWtPJt9b5L1CDhJLEWLCUZ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J18/CcNeyKaQakd7t8jq58etta5WTrsFdnsLYu4jfg2Hm+H6zyT3A27k1JXONpGbFUid0A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bEaiSapMIULIoSiwjKI00DaExA0DHEkgIsATBDBRkgBiTYhoQ0L6P82+o48lHV5nTz48n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+0+egYEosEwhMYiSIsAGgAAAIyConAACQpCBiUgipIABDCLGAEKUWDTARRQW5QuvktcmWR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kWMTaBxBiAacOyNlDQSUWNxkspjRpg3Flk67SuUJE4yiVgyKaCEkRUkRhOIoyVR6HO6cnv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XP3826+cpvp9MTVqTZEATUlABjBMYmgaYCYJoBgJpoACYxMBpoBsrU4opJjEDYxDSgOoyT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ggAjQEgiRiwpJKZVVkQ9N5fv8/OSvz8/PpjCZdKCBAKqyIDDl+M9f5DfXr+n816OYssTzl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41YNWIur0ZqlGSNfovN+i6Z5Pz73/AIHfqtnGzfcbSxqtqSuqyqRVimW0C7XP6GfNHsvo3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RjJF9lUpa7UD8N7jxDr5yFlV9hGSRNM9J2uR3s+GyM6tYnMiWTzyL7clxJykR8l66l18PJ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2xm0ThO0JpVIkqkFoNCGCJIIyCuNqiKkkQAKURoZGQgGAmAAIGJNAwIgxJgOLAGKLRD6z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fN6XO6GfJk8j67xkvJA56bjIGgaGDQDQMaBMENAAJoBSConAJRYwYhsSaAGJNClGYk1AA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yy1vFBdxhVa66bULYXApQI1yCKtUQhJUpFg5TCuNjINgSJCtbETiCGE42FdsZEk4EQCMZQ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IhCcSPT5nVs95bVZvOPk9jjXXz2QdPpxUo2g0JiJJMcZxVtMjKLG4yGhiIzItoQ2ApIpKR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CSBQnFE4sbTJIBiYxFAwi2CGCbQAxAhMiDAhGyCUxtrkj0+XZMemox7+PjhdRqkdGjORnn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oyOP4/wBj47fT0fb43anOxN5LQTJXVXRXRpy0iq4sjLnWz9v4r23XPA8P7Pxt9Vs4z32kh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q7aZmtMkAidruZehnwLoY92sXxlWjkmEnZKnFlPjfbeQdfKxlC+si4o5Kceo6sLXhtnRbc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5VTLxIlbReeR53f4E+jOanezkFtgJbBTWNlc7W4sTQIYqGgBDEoQhBMCMojCIyMgaYmAgQ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mCaABCbAAFGUQ+u/KPquPDg3YN+fNk8P7fwUuQRz1IiEyITQhyhIkgFOCJoBkQYmRBg0yK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GQACTAGyuSkKMkAEJoGIqEorJiYgY2WUgpLFGRMjIFKZStMSl2BW5zKZzmtcrEKTaIAaa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A4MmkEUAlIK1MIEkRTiKLRHq8nsWe5uqs3nHwfQcHWvCHpKr7uBHuVW8hdOtrnmqm2pqtb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aYNIkIExqCYpRkg0EhAgkRkAhsimJEGRJRGISZCYNCuSKY0RkIYmJyiRkkMixKcBuMkE6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xO1qcuHhheiS1XVmGvZlHdRaTK5nM8Z7Lxu+nputx+rOemdd2VkqridtdpHLqyldyZHzf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m9v5/0GuXlvIes8vv1WShLXZhFY12VpVVZXM1sci05+vOfW30aHht1ZN9ikIHFkpVTlhoq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PzfhITr17SMlJK+jqM+xshc8VNsHZGNzKZuAr4wL7abwtBfP8Ls8p9AkO95SU1UmAJEpQ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FJjgAVoSRGEQABkVMK1YhNoEIGRGwHFsjJACYkwABiAkCa/pPzz6Dz8OPbh2zz5/nv0H51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AmwQ0DAGAxAwATQACGgaQxoYAhoQMTAalEGgGpEVJEW0CmhDCocMmiRCyxU6khE2QnNkZ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k1g2htSEAJpjBikNCakIaBCAESQgQDSBoCMZIUWiKkivtcbt2eyvq07zz+d0OXp6SCMiN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zZmo3xXl1dpVwqfRNfMVera+Nq9uL4Sr6AL85q+lq35lX9TGvlFX1oX5FV9iK+Mv7HBr5A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X06q35sfQ6l8E/aQXxq9hUvkj09R519yteRLo1XWSVkFiQjba8xbpKpEnWDRITaRDIhIjR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ICJPTaKbeHhEI0xiiNN1ZTKQQcw53ifY+O309R0M+ycrr081XU2mhjKlCQhhi8/3fN9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68/jPNd/z+vZbKMtdWAQouqiqq2piMoOR+r4Hqp5pzmr549Pm9RGRZGaBSjYJ1Ep5n1Hln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1iaJdjj+hcu5OOt5HFTp35NRXVdRUotmuVd8soTcvkMezJfpTkpXoSBZJMY2QkmsgFRIIp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AhJgCBgAJiBiTQiSEADGJoENDECBicZkWMQxOz7jxvrufz6NdVk45/m30X5zmzYY02MiME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YDExMQicQBkUwTJEWMipBBsAEMENMExjhJEWAhoYBBaDKi62NUVW2GY0hVZeysskVSsCJI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VNibZFWMrlYkGACBAAgBNCAAAE0AAk0RJIrU4Ee3xO5Z7PTj1bxzuT1uNb6lOuFGwG1I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TQCIZEJCYOITIyoTBAhiYEWNoGCGAAmAxFGYoIpMcJiQjJ20VbA5uftC8Gn0YvlF6tL5Gr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ukeAq+hi/Ns30+K/Lc31itfkub7AjxdqOXMCRNMIwnUEZRCSmcbyHtfOb33tWe/PPc1OWJ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V1zCLnQZvL+v8h07fRu5x+xrzeF4nU5O/bcQd62RiEIOqZjVKuRSg09F3sXQnhk4TvOG7J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quhOVKvSLx3sfGTp5Wuyu+tJg/T+Y9XOXXum75YWN2V2QtKQhTmrIssrsWcpTjxedq/Us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TkyLkiuyMlGNUNAmhjQRkCGiI0RcmQYgUkRbQKQITENDCI02IaIyQCaENgwJVtHpvS8Dtc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5czwPuPE4pKMs6khDTAAAAYwQwTGAMg5RAYRYCYCGgTBMQKSIsAYgkmKM0RYAMEBXQLDK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MhSUgbkVq1lSuRQtDKWICQQiTISkCJBCNlYAgTQACAEwENAgAQCaAAUJwIdnk9evYacd28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ae3jWsrSpljrRYRRMqC11MmosaAHFgAOLQSqmTIxJkJA4g3EqRTYSFEsjKISgyQkTFAtKp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IrRaQLLI1smVsbSJqKJKtE0kOCQVzriM65HinBY6XNBYoyFXOACsCMkc+2i+zOV3m2dNks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FDkh5LIjwdeO3d25dusYMfZuXzdHrUvi8n0Gu35vk+n0nyvH9cra+Pw+vVxibhvzzjYi22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JTTLY1WS1212lfjfXeLdfOwnF6oJge98F9DnDZbC++fHcpWQuTMhONFkZxe3OWUlll8ZZG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FQ0rlBFomrAVpoHEBoFJImmERoEwQMQQJOLBTiIaAIkkwiwHFoaYJNAAA0DAIyR7LpY9fP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mOF4/1XlsVMedAMQAADcWMABgmADABkW0IkERglIIqaItglJEVJCGhtME0AAAABXXcZZK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9CKXbAUoMsCQgBJi0SuaRjMExDEiUUCGiIAhhFSBQsCtWoqjeFBciosIqdhVZNEHKZVtzU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6O89/ze7kHu4+YvPRnAsO0+TYdJ4NBaVhaVssK0XKlljrReqwmooJwEujTKrJUBfCDHOtg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iJJ1otdLqyKcEq5EyDqQIZFEoNEpQRNQC1QCcE6lFoULIEBxIxUZG4kvjFbXNTlXZKpIHF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L0ZbrM+nLsHqy7JZzjMlOMyMJUFNkJnR5vb890z7Kxlyp02w5V21dTOJRXfTJVnvpHVZnX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lKsnrruKiYWKoWyyEoz31SI8Dvua8Tk99Rnp4Cj6HA+c+56fCudvUx2653osspbgQqurHp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t/H7Pl525UqJb+holGKyIyIO2QSkmnFtU3EcZIEBKCYpRCQgYpAhkYyCLcRiYCAYgFISnF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CYoIGpNCqcT31ko8vl9ei+hnzPm+9wcaYPNiSCLkiKmhNsRIEMBMExg0xNMTcQGhDCIwE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YiLTECGAAMQiuvJOEwhjBNMaYKM0QJoiwAYIYogRAgTKixEREA0IaAAAYlJCGxACG4iSB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Wmarplc9dGJlN0zmR6onJh2ReJLsh5599Jw59kORZ0o1ht0IqlKsunlRvt5EK79nmoHqrv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n8T6KvnbPoa8BZXu34aZ7U8XM9keQkevXlbE9RHz1h3XxJnYfJuOiZLE0ql1Y6CLjOGh0S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SLIxZGUUOLiRrsgtUiMEopPO59Geap0ZdakLIA4yENAOJz4a8NktddpZpHKTgF8WyuiysY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Lzu8fQKradIXUaJIXRKsrnAohdXFFV2eUjG2zNGZ0wVOZKUJFhVcRtouLRxlUZSKmGaVW1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5vSxbk7NL3mqVUkkSkLHsqKLRmkbmo6svZzeZn70m/N0+pkvjafejXz2n6Q7r5jT9VTXy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Oj3mZrxp6ulfNLv0XXGlvztZh03Vroa3EJE1EVxIpJKSxZIrGDIJJuDJRYClFGgHFpWm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25k+p0dLn8vl9bNpzM+N4/V5XPbbcsSSAGRJxAmhDBDZEkEVNCGCYA0CbiA0CbIjCLYRJw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g3EBsiAAFdcHkmASUgBAME2gTSxGIlNCGgTQgVCECagAEMEmCUgQwQMQ0CZCbAEKpIJCFd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I12QLHFkyKSbgLNQCUq0lhW1nFBIiiYkScAcoBJIQAUExDREmJXG5FKvdZo6mYlvZzodSJ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qPWZx4dtHEfZRybOkqwy1xKJWRJSpSap4EdS3iwrvz8wHqbPIVHtpeCpPoZ84D6LH5609H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l1K4tlNkGWRnEKbc6PkdHg13tULok4tZIRoCJnkmk65wOr5zv+c3PoNMaau1YdKaJUNLa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021y1yjXZprjb0xTGSJQEWTjMqnGYy2MrnACDnnVKkZtEbqYlTdl3NV1OjeMmlBFICuyoc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Wnt8no51e4OWdlcyxwZJxCbhIGIHGQKUQjNASZWrUZc3SjLxcfplb5Gn2g14Sr6FC6+dZ/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/ryt+Qy+sZGvm0vf57fEP1+VvzEu9QvJOhTbjV2ZqyFVa65ZLLblXMkRYqNFcz9c5nRwc/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J4rBqzc+kmEIbEwHCaBSQhghsQ0JNiAE0xMAaZEkhSTEmgGACEMItoQwgTRFTRECzsIM6A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SgTBKSqJMIDQBEimqBAJoAUAAmBFgAAIYmIYAJkARWUZRG4iyEh2VWF8ogRkiQIkkDQDIg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JEQZF0wIZF0CBghkQkRCZEJEUTIomQZMgibrsSaiix1sk4MkolSIhJ1smog2pA4hYViJg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UVaakojqREbrNoptLJRaELIqkIdGiqzhZelzD1kk4UkljbC4ty7MRMkEIutLfO9THXrTz0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6OjjpPQXeXqPWy8VmPoMvmWOz6nb8y9KnrCu7piiGqBGLRCyjQQspuLKbXEZ0yVX02Z1CD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vzyWpdprXXEpRlEK7IDrmxWQkFtFqrp8rqZuiUJ50Ng3EJTgxzhIaENqJOymZNIAIkkokp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SBoAGiM0wTigmyJIVKSQTCsmlqhpDn5e3FfPZvUtfHZ/cO357m+lctepi15Jz6WDbiTwcE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AABiaYNANA0AJsiMItghoAYm0Rc4CU0IABhEYIAABoCI0ICuqSWaNMGASTRpkA0ABEaE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UmkEAhqAapMJUMRAxAhjQDBAhDUoAoAJoHbCRbKEgTiSE6BKJqJTEDABJgnEZEJCRITAQ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GwEMETKiSYoWRK9EJIkwABNggYRYDAQwAAAEpIAKUJIjXOtIQlWOKC9wmZr6tAOM0iwVQ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k8jr8yz092Pbm1sFeirQTx31AOZXTpoTPXZWt1lUh2KykWyjPXrhWKjoVHOz9KmTm9Kroa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lURqLp11krsMTXdz5GyGXQT1Ztscnl1cLn19M/KVR7Wz5/BPpE/m3r9T08s0+mJTpvKpTg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2UziyzpczfjWgredXumdTdcixRkMQSlVMcSMWuCLVEqUWhThIGImRiWlbHXOAWQRa4BOCY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BEnEJKMgKguIslEiNpi5XU5RtjVpW/nbuQni5qXPYMhDdIZCYAwEwExiaBAxNoBoEwTAA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TiIbIjQhoQAJgDRERXXEStxlANjQIwQxSEiIxCpNJAcbWhDTSIbIjBJgiSEBAADSGADIA3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AQSnCZbJAQlEBInGKJuASIlSIg3FRNRZJJgwBqBIgyRF03EJiBgokDocZE0MQglW4l6Cg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kZJibBoBDQIAAECpoAg0KFlaV1WVkFIJXZ7yu1WlbGCnGo021IRtRxsl9FdbpcbtyQk3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hxspLcuvHWeqysunCwnOuZOykLKxirtqKqbqCmyEE9lS6e/FLC11011lkq9I770R0SsJRv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THl0zVbazDVrgZenmss9ZTqr7c6JUwTVKhLsnjtNBXUb4ZLy3i9nx2NdzT5h4163R4t17u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5hM+mnzD0KeuMuxQUEsdUibrmBGJY4QLzFcXwaJODJKt1NMAQOUVFqg6mVsmCExEk4Dee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gWwaDmdHnLLocjpEuL1uNJ5mcZ89gygGIkEWENSQgQxMQwTEMAABAAAAgYFhJAmRlaYIY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QCK//8QAOBAAAQMCAwYFAwUAAwEBAAMBAQACAwQRBRASExQgITEyMDM0QEEVIiMGJDVCU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FiZFNv/aAAgBAQABBQLKc5BBN7fAvldXWpXyur5X4eS5LkuS5KwVgrNWkLS1aQtIWgLQt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2a2a2S2ZWhyPCAtKAT+321v8A8vKk7eJzlbMeEyP/ABNmtCdESL2V0CmnkPYFX5e7PCEBm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l6cJKA4B4MbP8f4lFzzCa9MfyB4b/wCOFfhHAf8ANH/41LwuPjRs0/5Er9mCiFYLmxQu1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fiC1LUr//AKRN1zc6yt4sbNP+PsyixymEm1vfK2UjXXZUuTZXLW9CR6271t3LeHLeCt5W8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3hi3iNbaNbWNB7Vce2H/mh/7uXrlLJoTGkDwwC4sbp/yLIhSsT2LVY5yRtejrhUcgcOC6v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qetci1vW1kW2lW3lW8yLeZFvMi3x63p63sreyt7W9oVTVvTFvMa3mNbzGt5jW8RreWI1Is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vEa20a2ka1MVwuWVlZW/1R/8Ah8vcpH2UbNPiNYXICwsrf5BU3QqRis5q134JI7OZMQmuu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mtTlrcto9bV62si28q3mVb1Kt7kW+PW+OW9lb2t7at7jW9RLeolvMSE8RW1jW0YtTVccQH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+gk7nyc2NtwW4yo2ajbkB/l1GbmJ7Fzbm5mpFnOzo1HID/kl1kah4UUbpY92kW6vWxkQ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WyetnItD1oerOVnLmued1dX47KwVlbLmFreto9baVbWRbWRbWRbeVbxKt5mW9yrfHrfCt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xCriW8wrbxISMVwUeatlY/wCof/PWzmN3NYArZWysrK3CxmpAKyt/l1PC9iIsroFckWKRi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LemIVES20S20a20a2jFratTVceFdX9mV0FGXaG3KxKqlpEMVnCbjMpQxRxW/6gK4aRiDEK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tYt8Yt6YhUxlbZi2jSi5lmsaVso1sY1sYyjDpcIGlbsFuy3Yrdnrd3rYSIwyLZPWzetDlZ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8GwVhndyD3rayLbyreZlvUq3uRb25b2t7C3ti3qNb1Gt4iW3iW3jW1YtbFtGLaMW0atbVq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5X4L/APtitAWhq0NWhq2IWwWxctk5bJy2RWzWzKbFzt/nVHE4XTmrTZdV0TuaeEWaU7r4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1L7rCZ6e6Qp81Swsr5k2rlQq3oVTlvRW8reQt4C24W3YtuxbZi2rFtGLW1amrU1XCuFcK+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2UsLaut+jUykwin1/SI19JC+lFfS3o4ZKjh1QtwqQtzqgt3qlsqgK0y/ItbgttZbyt7K3u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RCukW/SIV8i39yOIPX1By39fUAhiLF9QYt/iQroVvcBQqacrbQLVTlaYE7S5RQBw3Zi3Zh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oWwaVujkaV6NLOjS1CbT1C2Mq2ci+fGsFpCsrZWVlZWVlbK5Wpy1vW1kW2lW3lW8SreJVv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63ly3py3pb0FvQW8sW8xrbxoTxrasWoIHjHuh/4Mcd8rq/8AoFT+AWJzV0RHIqXmHMytl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CnMsg+x5FAWRaCpqdXcxMkDkCgh7Mciah1pZpNUeJzlpr5ChXOQxAr6gvqDV9QjW/xLfY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Vt4ltGLUxfYtLFso0aeErdKco0FMV9Npl9Mp0cLhRwqNfSQvpRX0uRfTJl9PqAtyqlulUt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tEq+9aitYWtqEgC2yE7gt6lW9zLfZlv0y+oSoYlIEcZeEMbYvrTCdq8naTB5qNdQD4V8j/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tXrbyLeHreXIVZW9oVbVvUa3mJbeJbaNbWNbRi2jFrYtSv7e//tajrxlFWRauqeCEQnNsc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k5l1YsLX3zkhDk+JzDHKgUD/AIFuC5Wt620q3iYJtVOt8mW+zIV8q+oSL6i5DEl9TC+px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C3+Bb7At6hK20S1sV2lfarMWzjKMEKNJTlbjTo4dTlHC4EcKiX0piOFBHC07DXW+iuIfg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F96fm5qHhj/CvxXV+KysrKysFZWVgrZc1zV3LU9anrW9a5FtJVtpVt5Vt5lvEy3qZbzKt4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Jlt5VvEy3iZb1Kt5kW9yLfHrfCt9W+Bb41b2xb3Et6iW9QreoVvMK3iFbaJbRi1sVxx2/8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UQiEbhFtxLyAIPhkXT40HEEZObqU9Og5zDG+4DwgQuX+L0Q4bKysrIZ2WlWXNanLayLbzL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36dfUJ0MSmX1KRDE3L6ohigX1Nqbi0YbUYnHJTQ1LSH1DGRj8b9sVvC3lb0EKlq3hi28a2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q4zurq6v72ytx24L5X4Lq/ui5awtSvlfwLLSFpC0BaQrKysua1SLXItcq1yraSrazLbzre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iZbzMt4mW8yreZVvUi3uRb3IhWFb6t9W+hb6FvrVvjFvka3uJb3Et6iW8xLeYlvES28a2s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ldXV/wDYqO/wTkVZVDtnO+cPaE0+I5gctJag5XylhDlNE5pY1t9Gl8bbojLmi57VFKSrl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VvrkKu63pCpCE7VtQtoFrC1ha2q4V1f2BQNjx2R9tpC0jxtRWty2si20i271vD1vL1vLlv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QW8tW8sW8sW8xLbxrbNW1ag8K+d+G/sbeyuFqV8rq6urq61LUtQChkjNRsoEYYCt1pyty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BbqE6msm090+Cy3UI0q3VbojSuToi1bs9bvItk6+xkWzetm9aHrQ5aHLQ5BjgrK3HfO6ur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ndcsrBWVlp4blB71tZVtJEJpAt4kW3kRmkW2lW3kW3kW8PQqnLelvS3oLemremLeWLeI1t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WLasW0YtTVqarhXHFZW4bePUd3i1XOeytmD4j41zagcnNDhPBpTGoDSMyE9l015agbghSw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ggU16B4b5XV1crU5aitZWsrWVtFrQfxEIeAch/o2VvA5q5WtyEki2si20q20q28q3iVbzK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LfHoVjlvZW+Le2reo1vEa28a20a2sa2jFratQWpX8e/hHmm88QIGqQNDAHWGtMc5CZ4W8S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QjWTBNrai31CoX1GoQxKoX1OoX1OdDFJAvqzkMWX1Zq+rRr6rEhikK+qU5Qr6ZfUKZb9TL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OSJaVaqYo7BDd1pgWiErZQrZQrZQrd4lu0a3WNbtGt2Yt2Yt1at1at2CdT2QpiVuq3Urd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hSzBbCVDlIYQB763HcrUVqctblretpItrItvItvIt4kW8PW8uW8lb0VvK3kLeGreGreGL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bR51PXxagfmytdabeMRcOYWpr0FIgA1juZ4CnBWLUx+T2XT4y1BB2QKB4LeK13j2XRA/5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VvBsM7cFsrKysrcFyrlanLU5bR62sq20i2si28i3iRbw9bw9bw9bw9bw9by9by5b0VvRW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3kLbhMkbvn2qoLGxx01AX7nSoUFKvp9MvptOvpdOvpMC+kQL6PEvo8a+jtX0YL6KvopX0Z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aVHB5l9ImX0qoX0yoX02pX06pW4VK3KpW51S3WoW7TrYTBbGVGN60OVnLnldXWsravW2et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8zLeZlvdQt8qFvtSt+qUcQqQnYpVBfVapOxeqCiqJHQ7+xOqtVSJ3yj/dqO7xZfM0rSRmR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izn9ys5BnGcnMQdpQN0RdSQo9WuQyBQ9g11uIoZHgtkQunjWVve28CytztxfPHZWzv/ik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yDZbV6FRIFvUy3ydb7ULfqhDEKhfUZ19SmX1OZfVJV9VkX1aRfV3L6uUMYC+sNX1hi+sM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4l9WiQxWBfU6dfUoF9QgW/QLfKdCqgQmhK2kK1RL8BWiBGKnWwp1utMtzpVuNKvp9KvptK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KgX0mFHCoV9JjX0lqOEo4WE7DVWUE0UQ17tulQoIXWA/3qnu8T5k8wIotR5Z6cwfCPgHhc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5SRhwkaWGNyDbrT7IGyB4gfAKH+oPZW92fGt702VrrSAgFzV3LU9CSRbaVbxOt5nW9VC3u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/AFK+oVK+o1K+pTr6nMmYhK9Goe5CoeBiRluKllmzF6bdanLW5aytRRkst4W82W9LelvS3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9LeQt6C3lq3li3hi3hi3iNbxGtvEtvEttEtrGtpGtbFqartVxwW8S6ur53V/Cqe7xZO8ZB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Rbj+cj18I8Lm2LZEeacy4fGY1BLy2hQ5oexabIcQ4z7q3sbLor+AP8aysrKyI4grK3BZW8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KysrKysreOTcgcvYMYXFrbC2dhxOOkE3Pt7ZW4NTlretb1tXrbyreJFvMq3qRb45b45b4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MW9xreYlt41t41to0Jo1tGLU1XauXDU93iv78hmWotzt4p8B2QyIuntug4sQcpjdAaHvI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yvxA8JyI5WQ/ybLTx2Q4re0uh4tirKysrKystKsreDZWVlZW9y5NFvYsYXlrAB4LiGhxLj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PU5a3Z1Hf4gTu4cVkWottnZXV1f2ByGQRCcy6hA1CJjVMFKCCrq/hX8AGyB4geMjK/DZW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S2dlb/QKHsWtLjG3S3K3EU92kElx/yx7Co7/ECPcPAsntRByIRFkDkPBPEczkVKLOABBY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reADZNN+IHwR4Vlb/ANNb2hNl18E+A1peWMDQreBI+y6n/cqfM8T5PcPCKcF0yA52yur+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U/7gGqyGd/ZdEDfiaV88BRGQ/wDwMldfHGTGl5a0NHgySf79T5ninuGY8EhFqAyPjnjIX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e4uXJclyVgtIWkLQFoWhaFoK0FaCtLlYrSVYrmuYQPE08+EhfA5e1srKyt4Nv/KWuoqWSR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IpaCVic0t42RukTMNmK+kylPwyVqfE5nGOaipJHpuGSlHC5FJQysTmac2t1IANGTIXOTa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JAnsc3IqR9+AC5ZRSOEtLJGM7JlM943ORPYWnhaCSKSQp9NI0EcUVJJIn0MrQ7kcmROe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ks/DpQpIXM93U9/GeI9fF6ohWtmfaWR68EPf7CytmQhxNPEVZaShndXV8r/69v9SKMyGiw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+wK7FpY5VdC2RtXTGF3BQ0RmdTUTIhZgV2KzCqmjZKK+iMJ4IYTI6hw4ANiY0XYFdiLGu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TmFzG6iABkxpcaWjTYmtX2q7V9pUsDXispdmnuJPBSNvNAwCPF3DTk1pcaGguY4WsbIxuj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XSmioAwCNqxBrRBJ38DBc4fGBHiJDYHn7gLmhoDIoaVkY+wLUxfaVNSskFfQGMkWPuKnzP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tXTLSFzyvwDiPAVZWTuvxZHoVEPusrIK3sjxtN+Iq3IDK+XJEBaWrS1aAtmtktktmtC0L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locueXNc8rq6urq/+hb/Fa25wykDWuIaKzEQxSYhI4iukCpMTKjkEgxCnEsc7NEmVFTmZ9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S2BtRijivqEl6bFHA01Q2ZtRCJWV9PspMmN1Owyk0NJDRV4iGqTEJCm10ipMSuY3iRtbTC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YdAu0VNaGJ9a8re3qGucDT1DZRKzW3EINnJwYYy8nQYo+7lDA+U0dAGLkwNla4ydmI+d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hpqZsQklaxMcHLEfTyd/BSt1SwDTFjL+Sw2l2hY0MbVVjYVPicjjv0ip8Se00tU2YSsD24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/AB4FT5nifHsi1WVlZW8Q8RQ4I+5WVuIcVvAKB4muvwlDt47K2RystKAVlbKysVYqxX3Lm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hqLGrQ1aWLQ1bNq2bVswiwoMWzWyK2bloctDlpctJRuFqvldXzurq/wDoW8TD49c0Q0x4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ILB6guRFxi0emRAXWE0+lsrtDMUqTLNnhtUY5In62YpT62uFisOj1yMbpbitToa52o5A2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NuIs0yKBt5IG6WV82hj3Fxyc9YbMWzMN2YuzlwYOxTGzKt2qWlj1y0tOyNksrYxW4gXLCn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fOywynEjmMbGKqrbE2esfK+h8vEfTy9/BhbNU/RmLyXlZzOHxhkdZLsoauZ0sueHzFksTt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xLK3h1Hm+J8e0siOfIot4L8XxkOA8LR93treA03Gbug7B4VvbWVlpRaFpCsrK2XNc1zTg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IZckWgqzVZi0tWlq0NWhq0BbNaFpctBWgrQVpKsVYqxVirFHO+V1qV1dalqV1dX4r+Bfx8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Y9OIy7R/BhPmfGN5UbdctM3TFi02mJ5uc2O0uwmbVFM3UysZpkWFyNjca2O2Iy7STNjbnD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eFE/QRiCqagy5dE918qMflh8rFj9hzHXDGaY8QdpgkN30JtNNWiOOepdKVg6k7MR87LCnh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heW9aDysR9PJ38GDR85TaOufrlgP3w1kbWYnVNfGeudN5tF5GI+Wevtvmo83xPj2xaiCPE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CZ3cPX2FkVZEG/D0IzKHZwWVv8S3HbjsrKysFYKwWkLSFpWlaUY1s0I7LmuasVzVyr8Fk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VmrS1aWrS1aQtC2a0LQtC0LQi3llYo3A1q61rVlpKsVzyutWV1qV1dXV1dYLGUeQxeW8l1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kzG3/AHcAWDPs4824uzTNlfga3UgsLjOo8m4jJqk4XOvnhdOS/tZis+p+cTbupm6WYs/8Z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Ls8HT+zEPOybIQDzyZ1oPLxH08nfm0XOEstDXP0xyHU5XR4aFmqeAaY8Wks3K3g28Wo83x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zFayt4RHEegyZ3K3BZWVvYWVkWrpw9EOYy6Rq3/ggOXtLBWCsFpCsFYKysrLSFpVlpC0B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xX3LSStBWlaVbOysFYKyp4jI6jgETK6bZxVD9cllggG2PbjJ/Pw4Sf3De3Gh+TgKa2+VP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nHVy6GSnU5WVlyCbE6VbjIhQSKnw3mxrIW1tZYPLnHOhZqeOTMXf991dXzwhP7MR87hZ1o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nfnALy0LdNPi8lm8bRc4ZS2D3BjcRn2j/AGoYbZT+b4nxkPb2C02RCOduYPgjL5CZ3Z9Vb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2dlZW4LZWyITgunCDZA3y/p/663gRRl7sPpdm2aQRsr6navywjvd24t5/DhfqWdmNdc7p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xo6bZiV4Y2sn2js3HLCrK7V9qd0qYXuU0L28OGN+6TkyudebhwpP7K4DbaQtIWkLQFoCa0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eCRg16AtIT22GHs1TxizMYku7iAusOo7kWY3E6tHmfCHgdUIyg23BP5viHt92QCiLeIeC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rKytwEItRFsrcAKPYevvpOTfdk/61uBjNTqCj0pxDG4hWaic8IP5T24v5/B84UP3DezGj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iaXGhpdIe4MbXVWo5k5xTOjW/SIV0iixE3gqGyiaBsgrKXZHPDWWbVOtFKbv4cLT+yu83h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/ACJO7KTswdl3POluIO1ScI64fR7QxsEbMQrAxsjzI72IBKEaAsOGfzPEd2e9cy+dvBIQz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FgKES2RWyK2RWyctk4JnZ78j/ABfm3+e1uo0FJZEhjcQq0efBhDv3P9cZZ+Xhwln5f64y7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MaXGgpLAkMbXVd0eeZPgU0xjfTv1srIw6KVul6jF3UbbQ4i6zPnhwtP7K7zeFvWi8uv8AI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8dmVjtMU51ScNBSF5ijbE2uqxG2WQyH2ABKbEg23H8zeZ4knl5j3bhdOYreEUMo+o4wFb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At7dxs3/DPJM6f5zWlxoKSyJDG19XdONzmSqB+mpiN48ZjuDwNWDx8n8m4g/VKmNvk1pJ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X1aPMq+ccZet3kRbbiw4/bL2VfnqjZeaIWjxR/PiwtP7K7zeFvWj8uu8mTvyPN9CzTHir7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oaQyGKMRtrqsRtnkMj/HAJQjQFvCl7/Ef5aHv9ITm2Xyr8Rzj4x7C3NW8JyHX/SPsXc/88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Nr6tON8yrIhRO0uw+XXFWRbSGrj2c2dNHrkootnFWSaI5XanMZfJrbmgpFyY2vq043OVs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9iy1fFpdwNFzQMs2c2jqTeZYcy7+ja92p/Fhif2V3m8LetH5dd5MnflA3XLGLNxl/AAqGl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tqhG2eZ0r/GDSUGDwQ1aRkOsnf4j+3wx7csCIRarZBXzOUXFb2NvEch3f6R/3wLqhpEB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9x2bls3LZvWyenMcMisJqdBFnDE6LaCSFzDpKjic44bR6AftGLVNy1t8mtuaCkQGkV87lp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yETls3ItIyp36Hwv1tqYBI2amcw6SrFBhKo6TmwaW181mO5kLDG/bKbNnN38WGJ/ZW+bw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vkydyssPjvM7k3FH3nzo6YyGnhETauUsbPtJHbJy2T1s3rZOWzcungBpKbGB4AF0I0ABw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wf4hanWRCtlfgY4NW3AW8MW8MW2YhLGtoxa2rUFqHunId3+b8/wDg6BmqVgs1GFpWwYtg1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3dixGFrWZMdpOG14IBDhLSRyL6ZFeKkjjRIaMRrg0G8j8qBgc9osEYWlbBi2DFsGrYtWxa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HU6DHK14cwOTqOMrcmJlMxq5NFRUtYJ5DI5M7qFtoq12ljuvFhif2Vvm8LetH5db5L+7LD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VW7VPlE27qOMNjT4w5buxbuxbuxbuxbuxSwM0VAs/gug0lNZbwA0lBnGOsnf4j+z/ABXNu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o5dUW+DcrW5bRy2j1tZFt5Ft3reHreHLeSt5W8hby1bxGtvGttGtrGtpGtTSuXC/qx13/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OGItt9RavqLV9RavqTV9SavqTV9TaqutbK0r+pTHuYaXEnMUeJMK35ikxFjVU4k5yJc8jO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tX1Nq+pNQxFpX1Bq+oNX1Bq39qqaoSNzinexR1yFW1b01OrWhS1pKfI5+cAvJCLMxJ/I8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GkTya3cIUNa1jZ61sjHG5TeZoW2biL7QvN3ZMOl0WJNa36oxfVGL6oxfU2L6mxfU2r6m1P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uzDU1oHgBhKDQPBHV/f4j+z/AB3x3VkQjlqtwOVijqC1FaytotqtqFtAtYWpq1NWpq1B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+By4SSjPqOuRbaYLepFvUi3p63py3py3pb0t6at6Yt5Yt4iW3iQmjWti1BX/8pb2hyKHbm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Y3juEXISOC2zltitsVtytuVtytsVtltitsVtyt4K26262wW2W1Cw8639BiMw17ULarah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bVGZbZbVbUrararalbZbVbYLahbULahUzw6SnFosXfy8drLoNA4xcoRoADxH93iP7Mh/jW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2V+Bw5WVlbmW5kcuBzbqPk5rVJcPaSruWpy1OWpy1FaitRWpalqWpalqCuEbFQPcHanWFb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vTFvES20KElOtVOvwL8S0xrZhbJbErYOWwkWzkWiRfkC2koW2kW8yLepFvT1vT1vblvZW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W9hb0xb1Gt5iW8RrbRraxraMQcD/43rxHp/ThY3jJWsLUFf2WEMUx0x1j7z+NfhKwpmqcc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tjQFuMAoR+O/u8R/YMh0/wAeyLbZPafA+SMzwlScnR821DeTOG3BZW4y5MrPs3hq28S2s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UrZUq2FMt2hW6RrcgtxW5OW5SLdJlu9SFs6sL92FqqltKhbzOFvci3wremreY1t41toVtY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lQdSkuaxX+5X4rlanLW9bWRbaRbaRbeRbw9by5bw5byVvK3lbyFvLVvLFvDFvEa28a2jFq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lbN/YenAxnCEE4hqkfq4rq5WorUVrcto5bRy2pW1K2rltitsVtitqhKsNma1ldVt2Es15N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tqFtQtq1bZq2rVtWratW1C2rVtWraNWtq2jVtFtFfLCXNaX1LdNU/W/whzQjugLcYYSmxj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PLzH+TpRuFyLSOAdUcwrcJUoVNzbK27I+mVuG2ds7cBQ8LUVreFtZFt5FvEq3mVb1It7et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remLbxLa05V6VftCtnSFbGmW7U5M1LCyMt5tFlfIK6urhXV/acuC5WorW5bR62j1tZFtpF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l63ly3oreVvS3kLeQt6C3lq3hi27Ft41t41vES28a20a2saEka1MVwh4VvZS9juCNud1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Pfq4b+x1lF5PjWVlZWzGQJC1Hw2sugAONrCU1jR7N3XxJPK/zeRRZkWojL5RzHXhKcLtpe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rKysrcdkMreLa3sbLZtQFvZXVyrq6urrUtSurq4WpagtS1LUr+xutS1qI7SU062K2BWwct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L1s5FokWmRfkWqYLaSrbSLbPW2cts9bZ6271t3reHrbvW3etu5bw5bw5bwVvC3greFvIW8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YpJWuDuuTBwWQGUjwwFxceHlmcx7Syt4BVk0ZM8LqgxAAcYjJTWBudvBt4LuviS+Wh/nHm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I3CvmV88Bzj+2oHSQaZvGsrK2Vlb/AMFZW4LrmrlanLW5anLW5a3LW5aytZWorUuZcBIhT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t3nWwqFs6haahWqF+4WqYLaSITSBbzKjUyreXrenLenIVS3sLe2LeY1vEK28K20C2tOtcC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L8atEtEa0Rotamn7gdWTW24Qrp7wETc2VlZWVlZWVlZWVvf2ysreCBdBnGOaESAtlb2ru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4EkrYyCD/jELm1HqQjn8oocM/wBr2v5Vd02a6a9a1qWtalqWpalqC1BagtQVwrhclyXJW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/4i3hEXy20i28i3mVb1Kt6lW+SLfJFvr1vz1vzlvy39b+t/C39i36Jb5Ct8gW9Uy3ilW3o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Jfslpo1sqRbGlW70y3SBGihW4RKaBtPI5jlEOQTRbi6KR/wDnDwA0lBngNaxNtlb23wevi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BMLmplUVHLG/MXv8A4TmotVgUW8BzKGU7NTKd/wBslpGviLE1ya9X96f/AEICsrKytmWAn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DfJ7/AHN/dXQPINJQYMrq61LWjI0JtQx56rQtBWkr7l96u9anraPW2ets9bd627lt3LeCt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bYLbtW3ats1bZi2rFtGLaMyPTxZvKyHgYrdCVzFG4Sos+4SSRplSmODv8VzEUcufA5NzLO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hDlzYWvTXX9w3pmVZWP8A5wZjwPlrbcbnX9xfiHhWVvCuhHdBrRxabpzSFLDLppRZFsjm7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taqsLaVK2s620q20i3hwW8uW8hbyxbeJbaJbaJbaFbWJaoitUSvGvsX2rkuS0jI9PFm8p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QvscmyTMDappQDXj72plSUyVj/wDFLUWo8I4C0OVnRpj7p7A8SRlia9Ner+7+QFZaAtK0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lpWlaVZWC0haQtC0rStBWk8HPjur/wC6EPAa23G91/ZX/wAEMQFuOybyWkKs5Q03SLkbl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Ry1uW0eto9bVy2pW1K2i1NX2K0a0QrZwLYQFbvTrdadbnAtygW5RrcgtyW5uyPafFm8rws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b9pFQ5hY+OVGNNlkjTKlpTSHe9PEeac2ytmOEHJ8SbIQr3UsF1chNeg7O/tBmOo4r8DemV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VpVlZWVlZaVZWWkKwVgiEArIjOy5q2ViiCFYqx4L8V/edeADj+WttxHknG/srq6urq6ur+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hx6eGu8umH2M8O3sHdh8WfyuEcOLdeEEhfa5MdK1MqA5aWuWlzCyqeFHPG/8Aw3BFtken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90aa8ODmNcHxliaU2/tihmOnHZWzt763CQrBWVlbLmua5rnw88rFWVlZWz5KyKvwWVs7Kx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c1e5yvzshxtFuIkBF11fK6urq6ur+EcipZS0iV145nlyb7cNJQYBx2Ktx4hyVL5bQrI+5f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Cxfr4FPK9p0GQujfG0TRSJ0RTJpI1HVsKFne8PEQiLcA4nxpstje6fDdU7/ukctC2ad9q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XsOiCKHT/AF7Z28eysrKysFpCsFZWVgiArLStAWkK1iMmhBDhtdNFhwuNkeeXJWCsFYKwV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FpVlZaVpWlaVpWlEJym71B5qb7VrSUGAcdl0PBfgxE/kp/Kb7t3YeviVHkoeDjHXwIOsP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GZGJlWCtLXoa4yyrcmTRv93biIRarZg8Tmgo6ojHJqDlJ35VR/NDzMoTACA1aQtC0LZrQt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S5aXKxXPPrl1Q6f4luEf5/wDYZtHCOaaLcTnoe1cnqTvVN5ibx28QAlNYBxAEoQlbJbMox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VitK0qysFyVf50I/GOmVuO6urq6v4snl+LUeV4WL9/gQd0XY5HqtTrANQnlYmzskRao53R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Ef4BbwAooZFSD7aYfdGxtphZwyq/UUrFN0ieVE7Uh4gF0eoGT2odOLSiLZ2Vlb2AGdvD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2tw28X5GTRchHO1yBp4nPvkOO/jFPT+9UvVN8C3gtaSms4msc5NiC6eHZaQsQN6pgsxjRo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1bNq2YWzC2QWyC2QWyWyK2RWyK2RWyK2ZWzViuascuZWhyIIzl8vxajyvCxbzPAp+6JP4R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OC23MaXAamptU8KOZknujxObdaSERldXyKf2wtuWU7kYnNcEFV+og6TeVERanHLK/ghOO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ZXqSmmYXA3YfvzGQQRRH+Tb/BtwlfOUYyOXVAW4TyTiSgFZWzsrKysreMU5HuVL0HUZDxQ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FsbimxBp8ZvWQ66m3JvT3FspvK8Wo8rhHDi3f4FKLuiH2OHGBdfdb8YTbBm0BcmTyRplUw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NwyIXRBy6p/bT9Y1OrZVfqYuTJz+KIfZB2DL54tKLUxVHkNesMbpZUPjjEBhepKV7ZeIHj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TgBxWt7so5hMaiirIDitc6Vb25T86bywhw28ANJQAHCOabCUxob7H4i7x7yo8rxajy+EcO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MHI9eJvVSrDvVOlLzicTo6nauamuY9AuYo6tMe1497ZaEU5q1aU94LafqFPnU+rj7anyo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BKHIkBwbIYJWVMgMk8kyZdyoZXDxbZWuhyRHOwR5H/BHRzbtDbqysreNbxyih1UIubWTvA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YlS50/khN8MNugAMrZhpcmwoAD2buylH5x193UeV4tR5XCOHFfN8DDxeVqYPvVsrKy0odV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6nGvuqwSFoY5NMsaE7HKybPI1Rzsd753SQfaX82tBMYtI3pOhlUetj6VXkxlQ+WmlfOR6Z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1DIWOCqWucnOmdGxoY3xgiVfIi5t74Zkp8hY1h1I+wb0PiHgGVOyzXI+E06iArIoe0Kn7c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BiAtwticU2MN9s82joR+5b19rbiqPK8Wo8vwsV83wMM85nmRddyqlsJmrQWrlm1WU45Yd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sbjDK7StK0o2Ka0tW1IQ0vTS+NMqkJmO92ekqveS5UPmN6VHJB61Kb1kfbV+RH2xeWrL44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VrfSYcJlW0rYU9lgPGugjn85HwwrJwVvYBEIgOQYGohW4j4PTK3ilHKJup4Fg828KoNmUk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cvwzlXR7GUs08dvDtkVUeXkzyghkOAC6axWHAOabCU1obwW9pVi9Lhrb1AFveT+V4s/ZwD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wsXmb5sPJzMfql/8AyKZD9RlN/UMaGO0xX1igcvqOFOW84M5Yv9LNFhnOrw4aq6XDo66oP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mRwKqCfhNXpdhNYEaOsjRj0Fsb3J/2LlZrnMTKpBwd7mZadL1GPyBVABIYxbMKoGmRjzpr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wDA5X8BmdlpG0wyEF+LMEdM5l0OnEOMr4ysh18VvA7xxkEe4+2sreAUeqoWXdKdCt4VS3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YI8b2JGL7Wk284qtrtoFpVlbitlZWzJsL5lVPlor+o4Q0lBnC2Nzk2AIAD3VX6TCG3mIt7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8seFifn+BhHqGj80Y+7hJQOUnbh4s7DhatxgaMQD3hNqqhhbiVY1DGa0IY7VhD9RTrEMQd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wvTsGk7axA1LmEypeFHMx/tip1a65hQm72qo66boRB5kuJ4xyrOUTejTy5Lllcq5V3LU5b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XLblbdbcLrFhfXHfRUjdVWzm3hurq6urnIZhEXQ49LkI5Cd3mRglaRBIt3et2ct2W6rdlu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3W6hbq1bqFugW6hboFua3MrdCt1ct2et2kW7SLd5Fu8q3eVGGVbGVbORFj0Q7K6urq/hBX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C5HqoRsKc3OVkfAdcxU7xEgGyOlBpxAX7QuLz4pGRHJ7hccnno5VZ+1fJTUMmsJQYBwiJ1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d15tS4K3m/r7iytlN5fiz+X4WJeo8DB/Nb5w7uBp5XYvsQDVOOWH81SfbVYy69fdXV1fN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UCQvtu2WSzZI3lzLJsjmJlQCgb+0m6/Kj72qbu+IuyQXqY2Kqb+Fl7XRdpy+bc2m6ewra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VqK1FXV1H6XCx9uO+lw3+QaSHbu5bs9bCRGKULRKtMqtKvyLU9a3LaISoOJQa8oRvQheVs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LZMWhqsM4fN+KrzPHtw9OMHhstLVsoyjBCt0hRookaFttxK3GRGjmRppls3hdEbI8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fyUfcZSTtCtZWsrUUArZhWVlZT6JFCQx0zmvULWtzsmPujx2VlbN45QNuwd56OVX1TB9x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gbwNYShCmtAVstrpW8NQlBRnjadvGttEtpGtTFcK49niPp8DH7Z/X3c3l+LP5XhV/OozC+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pJs/44gnu1Mw8fYOTsX9bxQi6iH46zlT8BcSmP0rao9gLmqOpKa9rvZTdflR97ek/ce1os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ryQbKwK0tRGhfCIug4tTgHh8bmJj0Dfgi9JhXlY/5NK/RO1YXSS1jW4UQPpZT8KkVRh9Z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oQFbBbILQ1WGVvDh0iQW0VY/LkPCsrK3AcjmM7K3hWVuN7QRu8ZTqSJGiatzKdSShGCUI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5sAs+NwAjkWyRiQjstK08U4/bU5sqDU4Y19rm6HZDJ7Bf48IqbspfLHcVJyVT3hQM1ltKU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JViEyNz02IIBW4GvC2i2i1XV1cK7F9i/GtMRWyiWhi0BaFoWgrQ5aHrS9WkX3r71+RDWvu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sqvdePBR/8+Z+l22C2zVtGrbRraxraMWpq1BcvZz+X4s3leFVxPfO9rm+BgvmAfuJO8eAV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r63ioxcwj7cQ5Q8IVCNIqRqpWSvs1zHIsITKh7Uyojd45U3X+yj7mKfu6vCPOePpUc4Tw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ITX3UkIKjNkDqzj9HhXp8f7aGkFXV/QoUxklFWQ4i4D6g1PxEqWV0pv4h8CPyq7z/APNIQ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5U1BBM6fDIw6XDpGRPp5QCHDL/lYeUoLmjLUrrkiBxS+VQtuKJv48fP7qPuz6+LP2QSAKu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NDavFiMsPttNLri6F1dFNJB4gLDj5ZFoK0NWzC2bVoatAWzWgrQVpWlaSi1ys9ferPVnr7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wt/fzXNXV1yRsvsVo1pYtDFs2LZtWgLQtJWkqzkdovyq71rctqVtFrW0C1tyn8rwTwT+UP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Wp27zJ2HtcpqOpi4cI5SMd+4mP3DwaP0zVjHr+Kg6wdMW8rio/Lldppn6HK6HJCVybpcm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td4hU/d/dR97Ap++LuHX/ALLFUeQFbgcwFc2oOBRRKZI4Fxuo8m9Gekwn0mPdcEH7loVT/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6v4TfJrfP9nb3Z8DD1N3TeQEW3TqeMo0EV3UjwjHUBOLgtuQt4K25W2K2y2y2y2y2623N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2k7McP7/VpQmQlYtoxbVgW1jW0YtoxbRq1tWpquOA5VB+yA/iD/txLupfLm8xo5YdHrq9K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gLf4ddzloxpwwcVlpVs75aQtIWkLSFZWVlZWKsV9y+5XKucpvK8WXyh4VdA99UXVbFHX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z8g+OVslBSPEmHvDpI5IjhjwJYHXqZ0PAKpPTrFPXcVB1pe3Fjy4R1pPLqhamz6Icy2+t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e1NnY7wip1/ZRdzFU8nR8mpvnsVR6ccZaCnsCa1Du2ZUYtkOjfS4T6LHOVRgI1VIUvOu47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3h/8AXqjeb2vz4g8IZHhtnQdsql8sr4HRFdFZPp43J1BGU/D3J9JO1EParq6utRWpUsuiL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Gj/8ATmNhqWtbRa1qV1fKy0qxViuas5c1zRBTrqRsyfrTbhP7gVgjPEHX3lXzmi5UQ6e7m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+WPClgqJJbVkakLXI0dNIjQ1EKNTVRKHEmqGs1F0u0RjjchFpmmdI1WIztwlQMBgcsR9Zx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YsOJvdSeXWD9pwN6xjlVn7RyW0cmuY9DUwsqiFHM154j0mX91F1jVaggmeexVPpAPAeh0/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cKH7HHfV/pvlOOrvV+wPGen/AAVAIl8HUVrK2pW0K2pW2Rnsm82ySaHbdq27EJmLaNWtq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UMWtruTs7eKFfwaQ/jeVI/UMhna/F1ToInJ1BEU/D3BPpZWq9lG9giw/so/Kxb+TqOAdMw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GapfI1kf2yWbk0XWFN00iHhN7veS85RyhHT3cvl8bm3ICd055zeWPCjxvd2t/UEBRxmik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IcOcnySse98D0aKJwEdVEmV0rC2tiJ2wkVmlGAOW7lOie3Kytk5Uxbu0zbGsp5tuYpE5pb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zF+3hZ30g+yvH7Phi7arMoOcFtAombRM2rEw6mcB6Tr+yhTFWdwQUfntVV6TwJOq/sEdQc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2Fehx31v6e6jr/wBlWytnbwjxlN8us51PhHM5O7WdlV5wyGZVN5Kh7D1zJsHkk6XIXXNDp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g0njtwHkA7gmvs3RsKx1rGUdF2UzdMNeb4hUd6sgF8ZtHg10hZDpsxzmlrJrNP3kRJkdlQ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73g5yE/Z8e7m8vxZfK8KsP5rq6LldasnR89pK1GpuafZyR17Yk2ON6IqYkypju141vbG5s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4BaQnLV+1qersTqqSdn6ilBnx1srZJ6SQu2WQ6YcPuoG/bjHFF5lIOVRHHLEzDKV4OFQo4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IqcMqqVkI/HLBLK11NOE5pbmyME0/J6i8vgKqEe4qJMVVzl6K6h85qqvSfPE1jnmRrwXGy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5qjdcDycN5UWN/wAhgHb8s83KysrKysrKysrZ2VlZW4LcDB9tT5/hHO+T+1vbVeozBQKKp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vrJH3zOfG6SuvHRzukXx7Gm5RP6+JbgeLg9f1BbcaNM6T862bzOIBAcZyxB357qniMz2w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U4tT+Gzr7xjfxOP2+8m8rxZvK8Kr51GVhpyA+y66qVlmYdF+PFQDAWByjMzEKiZXpiWh6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jwJWkSxRSgseI3VLnurZNVVfhCw3rhw/HjPXhg8+jH3Yl6dcsmyPYjPK8Qj8Ta2eia39QV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6V2UKi8xReXwOU6/sQokzpU+oOUPnAKr9J/biwJt52SBjtuCi+JHdijBRFbnQlfTKEpvZ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WBeUOsB4QfDsiiFZWVlZWRCaPtqR+4tnbKytlbmjmcpO3oqnnUr5QROlWUHkpttGbzrQTe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ubahAD/AHhRutDJ4p4P8AkX6j8qhb94V9VRL3ZfBzaEPACqhafQFh7RtHdLIBDpF5Phx+9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8nwzlN5fhVPn/ANUUel1/xHKb02Ht/a1/OluroOWhrkYADrmCYyWROhDEGTtaJpGqKRs1R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jcnUMgTo5GrSVoKETlh/2vww/gxR2ripvVUXObFPJ4G9YfKrczlEo/NUXlcD+k6/solH0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rW+jZ3cWAebD3K+VkWhGNtmdKH0WLc8TwP0wUHTgurlXKuVcrUVqK1FalqWpakXBFy1LU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5MNxVO/c6lqWorUtS1lalqWpa1rC1hawtYVwnkWuFKRvBshk1aQU1oYIfKsmkbLKVyCCj8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DLopoyao9ysrcFvBtlH6d/HbgORRzZzqD0/UKw1t5T2w98nfke05NCHhV3qeWjDfKdkEOj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Pbq/bM7veVHkeEJ2moOU3lDwb2ErtUn/Gnr4KjP25T+koPS1/pcrq9lrTbJ2I1j4t9q2t5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YQ3VNWOlZWsr5Y1FiMBUczXJ7IpE6njaooMPvVNp4Kqjl001aeKj9ZQ+fivlDgZJqVL2nD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56Y/DsoEzzT0Z2cEnZOv7KHpEqnzsqfzW9a70be/iwDvi68Ije2RvSk9Jin8pgXpAqby7I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VlZWVlZWRysrcFkwcqnnUZjKytnzXNc1coanFsSDWrWnBji6JXsbhBy2iEvKOX8e1KH3R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2YoTFbdQS3kq60xKpxARRtqGSM2rSto1a2rU1XartX2rlxWVsyFe0L+lsrKytlbgPFH6t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6Y2gg6u7rZO6HqE3w6v1JKw7yHZBDxY+nu39l1F3+8qPI8L//AEMpvK8GudpgX9FL1Tu1m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R1vpM39V8kWQK1KnH58F82vB38SPCeY3JsIu2WpiTcSITa6J61NkBbpDwZiY3NR5K6vlR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xby+CDvpW/bXSPjmfNI/I5QdrPNPRvbwSdtQv7KBRqo85vQqn81vWt9GzzOGywFQI9eCfl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xL+UwL0PxSeT7A+A02U/ncVuKOPaECwfI1i2xW1chMmkOT2B4c0sKsj0b2How2ge7Q09cu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UtljkcxbztRC92z1uW0ctoVtCta1rWta2gW0CEgW0C2i2i2q2q2q1DZPebbQraFbQrWVtC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a1rWtGQLWMjlT+sWOerwfz602o4UeqKKKah4c/OoWHi1O7IdQj4jOnu39n9oe/wB5UeT4U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+DiPlJx+0dSblX5M6nqqj0uH+hrPR5ydw6DrL0yp/Pwjk+rP7suuFpCsVdyIiK0lqgEsj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luly3eN6NE5PjljVM788LrPxB+qG+V0FD3UbvsxHz8ih3U4+0ecUOnBL2zr+yh6MVR57E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Weki808WBdIVfnwVJtTM7ofT1/wDIYH6B3bS+RkPGPgR2KnFpsjxHp8Jjdb1PMgODoYpNa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8DonvtE7mTwU3Vx0zNcHti1bCLysrcVlZWVsrcEnly9llbK3BzXNXKuUXOTCTwUfrnLGf5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6cPg6Zu6/IQ8IJ3NyovSORTVH3nxGdvu39D3Qd3vKnyeI8D+/Kby/Bqhqp0chmOr+5VHpa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OTOsnWNf2k6ZU/m4Z3VXqeEtT+tPzhlMkc5memyQprnLeCEypaVaMqxjNR+SEte1XV8out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GRTO+l6f9godOCXtqOg7lD2sU3nBOVP3t61vpKfzCOLA+2DtkpnOqOCt5UTPMi8is9Zg38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HsDx/MYu2TzPAf2fCgbpZUv0sA4uiY7UypbZy+E7k2Y3iRzKpk2qa5OqIw/aNkgj8vxRlb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VbwnKPI5UHrSsV54ngXdjJth8HZtgtstsgTdvQIZDw6blSlFNUXmeI3p7u1zMLPp/e1Hk+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VUVM7HXuPAcNTTydk3uPVf1dlU+RTRvfTVfo8md0ndGgn9uVN34Yqn1KDcgERlUCypOUN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k/eFtSmujUkj443lsTGSByLI3J9K1OgkamusYJbR1jtUqvlH30iHOpcOQ6cEvbUdBlB2M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nP3s61npWnShUppDlbgwTsg7OHEPQR+azypuc2D/x1R6aDych4x4/kdH+Z4D/AC11KmOq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iGRUr9ak0tgPDDyio3zClpfOpf41nZ4TuSHBdA/dU+VN2+EUVHwYb6y3PEj/9PAhyx42w+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zAshwDM8BT/LGUPpz1PVqg83xB093Tt1OruVRT9vvKjyOI5TNL2mZ8SqPOkfpH5CpYVtn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Af3nIdXdyvy+FU+noP46rP7XIcj8t6IG6flT92H9Kn1DeodmOiqeymFo6v1PD0XWirLbMi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Uvam1TCg5rloapIi4ujeM2d1N0j848U3ZU9W9Te0WrTFratpqqFJ0g5qF6qjem7mWIWpMm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F8uDy+HEv4+Pzx2zSBpwn+MrOVHD5XsDxjupk/zPAl8pR+b8/PHB5j+wdvzUS6nKqb9vC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bGJzmtawxUA7fCJTHEG6J56xqMmp0RaJa2sjaH1UbhrK1oHjKKPVmRRWF+f8ANcb4hgPl/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OUSCCCHglT+QEU3y/7HqxU/neIPeUTeWI+ug7PeVHkK/GVJYurpA2rTw5jXdtW27GSiI/U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cT+4+BVemov4yqP7fgHQdEe1QdaHpUeoQHDVdsA/BVeoyYh3I9G+irObLArQvyBGQFfYFT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qLK7Hp8DCtg4GB4DoO7im8ubub1VP2MU/qk/pAPuhaq0aaVnarIhC5LNbVGdQwXyoPK4c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tREHtwsacKxDlQReWh454x3Ru0sPd4E3lFMNn/JFn8dP3ycox0b3zM0PAuahpA4YOUW8Qq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8Xg6lqRe0OdZTzNjfU1gVVUua1lVs1NWOets5NneFt5Lsq5QWYhOqao2iY66HAUUVGiiis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qvA/I/UZ/aycokVGOQQyHhVfpgiih1TFS+b/kYf0rTeti8v3lR5GR4LlEolTLE2g10bbpo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eQ4PppCqCPQZ27rOx4kYmTRvdl8O7uIc2qp9NSfxlV5OXxwf1UHWj7ZvOCHTL4VV2xH8NT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svnJvpKro3gkZ9lELNe38muRq2jU2VbVyMoVF2cU3ZN3/ANlT9sPWb1Xw7tgHOPrX+lGV0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4N5FP5PDinooPVJ/pKD0GJfx8fb7A8be7+h68A4J/KTk12ptS2z+OFtmVJ/GmeY9oe0A7W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/ANJj3MjiBiVP6HwCE9nNsz4pK+YMTsQbs6mfZzvm+9zy53FdMdY09W8KGfUm5lFFR8GF+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C+m/UZ/HUeWio+0IIeHXelTe53VvVN6UnmeGOqJV/dUfbJzkZ2e8n8jO6JV0SiUVJzGJcq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wgasPoo56g4HTFT0xjrYYnTKOUwh1bdNNiKuRqgqhI5HgIuhk02VwqryKaRoo6vy8v6IZ/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J5qb0ThZDs+axRi0dR5/x/XP4Z6er6M65v9PSeXJ5iCcwFabIk6KPs+eGfsn8z+5VP2xKX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frH1xD0mZTO1RdmD+np/J4cV9FS+pR9DRC1Hiv8e3p7A8be7/AI/k+BUeTlTOT2hzXAtdw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1vUXmJ7NTsSe5w4ZfSWYoAdjB6TwHHSH1GhS10EhqnMLHP5vdq8MGyoZtD6eTW0ZFHKPgw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x+0/UR++r5NRUfYEPExD0qiH5XpnVNVJ3eGOrirXVvdUxsE3t95UeRdalqRcrrUi5akSv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cL7CU/uLrCHfvlWfzeHdz+1pQRTOQhk2kaAQXyHIdzuq+avyaUD6XV+Xl/VA2PBAqbsk81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Z1Hp5/O4T0j8irQ4H+mpvTP70OuR7aTy/nhm6VHmDuf1p+yNSepT+yn74+uI+lHRXRTe1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p/J4cV9JQeocj/G03kYv6Ae4Z3Hy0fAqfJzik1h7Q8Pic3Mc02HKeW+cPmpnfiAsOGJoMf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eNwAPHJJoFViIYKqfakvJF/HoarQ6KTW1FHKNHPC/Qym0UHZhn20eNffW1/LIpnYEPCOW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1D01BBUniBW94w/jHX3tUbU01c4u3uVb3It8kW+uW9relvIU7zIqeR0c1Q9r52PlTnS6tq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WR4nRONbLG7GMPteTtCa+yMiLlDI/TA2BwbT0pUVHSuVRhnNlGdpJhUbo2Ubi6VhikVZ5V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IIDjp+lP2P8wc0ERwVnd/xTebwntj8qo6jqjlJ6Wn9M/vKZm/pS9g7uGbpUeazulPKDy40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bujWI+laLjQFpCk5Pb2KLswr0kHk8OK+nw31D+0/xcfZjB/Z5jxjxt7tX2/J8Cp8vgZPd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zg0SSl3BB5qZ3z8xI3Zv4JtoKQOtR099b/O4pXtY2uryE95cfZYZK4pjrgp2UeZVALUNV9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ajxDnjeIZFN7R4uKeWCqP7qqToxDKk7fDb194H/iZ3+9/UNQWUt1qV1qWpalqWpalqV1BX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nOpqLhYlOddWV3Z8lyUcgDWv5skUcxYn1DniHTAJau6krSAXFx+KzyoP4iq8tDwKftg7Hd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mVZ3kWjk8xfObukfl1PUcEvpIfSu6pp5nJ6pfLb3cMqqPNHWfpB5cfV/nqXy6buh64n6Zm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8N7FH5eGejg8lW4MV8nCR+4qPKl/i72WMn9v7hvce3warszOTSWqB7nKZxbHtJCrcMHmKH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tnBLr2ErnRxwucU7z+GaXQK2qc9zuZ9nRyBkkFiwp2TMipOym8nEjbD4utP6SoGr9RV3a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K5YeP3knaztCCpeUY8OPr7s9AbqLzveB7XD9RxudT61qWtalqWpalqWpalqWpAq4y5k8f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etrItrItqtqE0h2Vb5cP8PU+WmdXHjpu2Lyz3JvUnnfOs82XypPM4XdsfbUdeCb0cfkO6j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h5xx9eGVVHmhTKDyo07z1L5NL1h64p6Zq1Wyk72+X8x+Xh3oofJ4cW7MH9RUeRL/GFYyfx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d2eDU9uZzpVU+TxU/eoOU9V3qpjuM5I9o00zQN3Ak/wCzwEqtqGhSvNvaMJBw+R5Y08nZN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pi5thsXfFypib/qKu6I5jwysV71hvqZO1vaMoPJ8OPr7t/KOI86bz/ebJq0gDZRI08JW5U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2kX0qjX0mjX0ekX0WmX0SBOwONPwbSHYcUcPmTqOcLS4L41IEIkK4PCDbI8+AciOYru1v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DjpeyLyj3Jvdkeqq/Nl7HeYeF/bH0n7uCb0TfLPVDqivim8pvfwfEnWfzmqdQeWxO9QpfK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+nvpQkCAY5PiKvZnyzy6D0Efl8OKrBPUVfKmk/j3BY2Ps9w3ud2eDU5HI50vbVeVxU/cof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mh2VUwST3aXxed/2MyptTmzMaw1MhcfAAVlZWVvACwpxDgbh2TeiKl7GLGjbD4PN6RX/+z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Q8TFPPWF+dL0b2jKHyfDZ7yoOmnp1S+b7+3HbKycLNJAQIyKuixjkaaAo0UBRw+NHDyEaK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pWorkuSJC5ZFRdlb0udxqeiOQF104aXy4/KPVDu4KrzZe09/yeB/bGpu/gqPRf8PyvlFf1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FwVJ3T+a08n82QeXGj56m8mlTFifp4gCtyEgmpJY19zVrLsm9lFyoGeXzzOWK9+B+fX+jq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+nuGdzrlmzcrlXKuUHFaitS1rWqlwWsLUFcI503ZVeWrq/BT9VF3zd+RGoObpdZVJtWWAb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4Hc1iUmhrh4MTE+OwDVo5uYtGZzsmrDhzDbIoIdMn9WrHvQ03n/ERvWYl6tDrkPExP1Kwv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R+V4bPeVvpqXso+7/ACCjzDu/QwrYsWzWly/IryLW5a1tmLaxlBc1cosY5GmgKNFAjQsRo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8CtY4jZtGHVPa3MdOAdaXsj8tDr0cFbnlU+eHa3Hubwv7I+svfwVHpP8AiyCOX9aby2d/B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fCg8piPnKfyaVM64p5NEyNzRo0wjUpTeVg/IUO2k/jm9nDi3m4F52JehmAdE83di5+72J4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OCifocZNSAFjHHpdDE8vo4GvfQM1DD2kvwmPR9NCdhxDo6J0bKmklLdxqE6lqAthOtjMtM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VrULjrftHOuVqWpSAPaHguljLp3U5c0RyGoiP5+CT7Wyw7aaubpmsgFbgay6ZF9sMCdCC3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s06Kyk7kcgEEAsHFx8FNQRy6zMX6hP7aiF6oqnWJeuQ7vGxDnVrCgpV8DIdvhs6e7xA2p6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DOTzArI9OIgFGKMrZNC0Kzl96+9aitS2jVqaVdf1qejPAHWl8tnlIFO6jrfnlU+omAEh6j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/wCM6r0rvKXwM/60/ls7+AqTzJ/Paio+xiPmqfyKVM7sV8ujP41hrKdynFp4vMK+KX+NH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BebixtQyD77c8YH5PcDr/AFjNhsAVsSti5bJyiaWJrvuLrkRu06fs0/btWMQdGQH6S54u3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ttobtm2a4ueXWRkatbbNkF9QRvbaxhOLUFpRYtm1Ooonu3JqNEjRvUNGWHYlbJy2Ui2cq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Cr22msrKy03To7CCDUI4vvZFcMjWlOiGqWG4EdlLH9r4ls0QtKCtZNF1hjLBFN6jplGL1T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edW/pR+mr+dcmd/jVnOrWGeVL1TfGZ0Pu8U8ml9JSdn+QcrXmd5iPT2BAWlqPlVPRq+fn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zy/lP4Pmp9VUedxSdjOsvfmVVelm8vIZjtg8qPzOD4k82bzmJ5GlnZH0/5VU+RS9sfXFe2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6pjYZDqlh7zlT/wAaOnDi/qMD78Z9A71Sxkfk9wOt7NaeQ66uRQPJMJY7eHkGWR4lsE28b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LdCP40Dqe4BzYYQthYRnlLpMl04EIFQvddlQA6pgaicroPchI5bV4TZeQms6SYaQ9ujbC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GXObpUnTHKbQm5Biii+18Ze9kehkEf3MjQYtCdEnRrZKSHlNB9+7KWEtOixdyyoINoKVmi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agrhRO/dr9Qu+/CvWzm0NB6LdoHrcqZCgpluMC3CBbhCtwjX09i+nhbgtwcvp71uEi3CZb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51CqMIrXTHCa4CioqmGKSCe+zlQa9AcyVdX8JvT3eKlRD9nS+T/kHJ3ee72YR8qp4h1+UF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UEcFR6qq8/ik7G98vfmVVemm7MhmOyHy4/M4CpuU8nms7ZOxnSNf8qqfIpekfXFzZU3MC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zlD/G8WL+qwPuxz+PcP39ljHqPYnhvk3qT+NvaOp4Wmy+7Srqy+D2MLkfvLNLTFJslZ71C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zKcTYKOYaXHU9EFfKHXUSAiGhBcyGck8aW07GOL6J7C6TZskcHHE9L6QJndSxgxRQ6Haec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oV7WKKvhemPaVyWkLSE4WT4wS6NqqmtW7tljq6N0TGfcaKn2NOjmSrq6pudc4L9QS/vsGF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Nyw5vb7C6vldXV1fLktLE6GMrd4lsIlsIlu8a3eNbvGt2Yt1at3W7LdluxW7Fbs5bq9btI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rYyLmD7DF+8cqODyf8j5Tu/w/jwI/MPlVPE3rkOtL5MflZNyPRN6z+pq/UcUvYO+XvGZ6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Zjti8uLzcv7IqpP5pfMaU9M6MX/IqnyqdRrE+clMGhj42CeTKn65R+h4sW9XgY+79Qfxzv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D2B429X9rUOruC2Uksj0HWAdzCPXrF/Z19LPvikIJazVG5oe1rGxtdLGA5zCCb5G4QPLId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bJup8c0Ohck2V7FvL3MjlLVPLrp5G7OYDnR+Smx3W7MKipYmNNLCpaOJyZEIwwq6LlUB0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hqGqakfam1sNUP2+FxGSq4XZ0AviCx631LAhebFTaih/jfAvxXV1dXV1dXV1dXV1dX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xa7u9hi5/cSi0EXl/wCUe/wZvPj6fBc7ajjHIu7KnIcJyHWn9Ozyc72XwgpfVSO1ScUvY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81flznIIdUUO2Lsi83L5RVX5s3mAL+0fSNf8AIqnyolEsR85r7QQkRS1E+rKnyKZ6Pixb1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9Af50c1ivq/Ynjb1f2hN5ueb5WTQj1VuWZWk7AIgbsH6XH7nRSWH3qKN0kksZajndfF0Ok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OhaG6ZtOrWdJKbYhrtJHNMcGF0seiR1w/7Trkcp8LlfUP5Gh8mIXI+0SS2BqZ3ubXVYc7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DdHo4p5axb/TKOrhkRs5Ss51500uDwbODhOeGfyCxnniuAD7sZP7GP0fi3V+J8jI02SN2d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HYfXsrQq7FI6Oomx52r63Vlv1yq00+NwPZS1MdVEpq2mhfdXV1dX4q3zPYYrzrK3q3t/yS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mj7Sv+X443qp6odOOD07fJ45PV1fqEOi+TlL2f3d1z+artqRYoIdUU3tj7IfN4CqvzZ/MB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aHeqnsChWIeoYLogq5TnalATtfkr/AKnFi3rcFH3fqD0uv/8AsYWIH95m5wYNuxRu0u1sW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HSWkmdojhfrYnuDW3uCbBrg4cELmvdL2scHAdXdAF1QbycOfJC1tOZWr9n0R55avvZbTC8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yvis/TqsthJpTeqBCJ5oOTjqzbpBLufUFDkr83veTbn3SEaXYrSXNOyzGcl1WlaWpzWW3V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LKJjU6mjIkp5oCwubM/DpbSU7RHTlzWnpiRuonG2ZV0c8KH7oLFf5LAAsdP7GLyvn2N0XB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kvc6N9NUVbm0OJGnpWYjWuVVi000cbgGseY3bTEYaKeR80vzqKLimC6w+vko4pcaqXim2D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w4pRhQyMmjfW0rE7GqUL69ACCHNQyrfP8f5q/vr63zPaWVstbUZI0aiALfKdb/Tr6hB4zl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Z0KHmpzg0NcHDgHWTpUZfGXxwQeQ3yQj14X+rqvUIdLII9VJ2/wB392Y61KqeuQ6I9B0Z2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iqPNHb8RdrE3uVR2fMSr/AFLegJa7SdgqXJyPp+LFPW4N1x4/ihP/APYR1r/XZz9kcTdGz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iCjmLxE/QyT1E0gkp6XylVObs2vtTuc9ajGonPdm/b7Si17Wp2uiFzgP7KV+gEOdG0SOdf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BBN10ayeMsM0d4naopJC1sUm0Y7UGyHncFr5Y3NZs5U0MDJmsfDTN+ypLmplntAKLmhO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8s9p9rfvPVHqtSHM0rdSmlbtoHmOukg0KKCSUR0Vlu9O1ARBanoveiQtQRemvT4YJjucj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WF+IW/LwnPBx946Ylzr8C7f1CbUUXN/sHvbG04nS3qKpkNLE2qxR8TX3WDzMpp8RNLUij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KJ6zC8OZscVlL5nPkfEA0rYXTm6UxByNRoosIoIaxuM0MdEmi7nOoWQYbTVNW6uhdS1QN3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iqoqyHOq9R446tBfiM/3VR68FsuSL2BbeEI1UARracL6hAvqUSOJtX1Mr6lIjiM5Rrqhb5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0kV3HKwXL2Ll/bwZPOj7Sh5qlZrjhZs4+AdZFP1Xxxxemj8lqPXguutRM8PkQTjwP6f3d3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pNzwHo1N7YfN4HKsKqPMCCZ2xr+yqO3/miVd6pnIvc57I3lsAVL0HU9H+TxYj67Bwsc6Uw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QzqOxnl8MkWhQs1xW/cSRbOOl8lTxNjY0xwqSQOfPIHneWqN4eEFSN1TVDOVJ2sBLnCyqh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JaxxIfvezLBBRyh0UOtFtlszC+OCKRjg9lE43pIPLCkbLM/RJTNc6F5wprTJU/tnGy2xIf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Q4M01nORreSJU9WyMU75HsFTLFJG8SNIQiCBspJGsDqtagr5MdpoqdlyfMp5nRKDZuiBQ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lOPMJw+1AppC2jgnxQyqqp5Im07bn/kyPFgvYq03qcGH4/wBSm1JTefxHO6vldXV1dYhV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DrsMJrhTNxSp3mp03VLSSTqpoY6eG9wmT1Ez8dLrYPDJGMXdFvFFG6pnxWhhghpKSSsWI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Hep4ZThVZidWa2VC5ZDVz0o2VXiJw2mZVYhJgbYazDKltPi0uOwNfh+JQVrlUc6jwtbQtt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5At/gX1GNMlDZN8/IcSkRxCdb/UI1lQUamdbWUrU45WCsFy4+asUGOWzethKt1lK3OVCik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cQtwZ4xX9/Bk89nR3VvnfHEOsh/JUd3yeP4j9Mzym9X9cnusg/nNptE6xkcSW3vN0IRVkO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3K2dT5tT14Hdrere2HzeByres/mDomdGL5Cn6H1EarfVsc0BjyHayEFS9je53STyyjw13O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fQc8cWI/yOVwE920dxVLrMg5RO9VU+TT+WeSqXh6aWuTZeTpk2OOVjGhrVLEdVEw3eHSCJ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cSnyFjIy2pDpS14HNxawRu5ckeQ12dc3niY9uzjZGY5Jmxhut9mtfAZ46aNhkhbHHKXCdO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HTObql2TmNjmJlje1427Wk3L6OXaRwR07WSMkThqErHU76WskkeS7SN4co6QFr44Yo6SI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WlkIld1Z0p+g5Jrk1PfYPdqKjHN/aQoytKBRQkcCdLHDoibDasK1NyuCTlgg/bKZ2p+Ei0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LnV8RV1dXV1dalUVcNOpMYhszFKhNJDqyvdU0tBUxwxyyUsh/bKp2NhVO3OAMeWspRVT7j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08jpXMeQ1jdoWF1nySSxfkpZJat8rcOnFNNUPfUT02EyyB1DPvVNXzUEOO1kL6SkNU2Rz5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1rp4J6cU2GYdHTyTaa0c1PWtE+/BGvW/vW/So1sy3qdGomRlkWty55clyVwtQQKMTw0NcV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u0q3aVbpKtzkQo3LcluTUKKNbnEt0hW7xBNp2uQp2BbKNBrQrBWHuT3+C+J5lYCA9fc2Tj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QctgFsFsHLZPWgpwzKb6ZnkhO65clyUd1qLnHrTC80qun9OiYMm+a7uQzlk1Sz9EM39jO4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yuq/tqPMHQoKLOdO9RGq31jSqOKJ9O8/b8UnY3ud0k6IocFX67CPLxb1GGc8Z+K4//Qyew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usJsZcUWk1NR5NP5crdcbadOAEdPI1jaiRroqYWhU02zdoMq/C6QaXPmaCmyPAjDSpKJEQ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Q+QzthfEWvuJJA2AzuKMn5mvWoGHQNlG/Zt22pbN7Yw5ijlc51nMc4i8TTpqdpaOGUQzQv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XM/eVfKLKaETKphjiZs52RUshnbFGyMs7JOUVNHG8TNAldSOcaVukjknB2plrv7olS98jf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m60jKIWR5t+SObHpzUXEJ0zo2F4jp4na2SPDBJLFIPwL9uhHA4wi02WDejchzOF+T+qO3B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RK2GP6mSjiT0cSkRxKZHEZ07EqhT7Wd2xctg9bN6DZFeRanrW5aytZW0K2hWtamoliuxb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YV+NfamuDTvDlvD1J+Rx1Wgrp6eMYxVoY1VhVEslQ6Wqlkp3WWH45NFVbVs0uzkWykWwk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xu7PW6lboFujFusa3WJbtEthEtnGtmxVgDRUN/aQttH4sfb7wpnnv8zwSno9fA+eKyIRj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q0WWzYtmxbNic0WIOpN1W2Tno071CzZp6PQr5Yj1Z5x6r4RTu5pvThDoOj/uLLLlcdKfzM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7pvMYP2zk0qFDKVO86JVvrG/azaSAOPJUna3ud0k6cPzUc6vCPJxHnXYP/KfFZ/IeK4Bw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tk1AADKRokbDTsD3Qsc6mijDt0ia1gN3tbZ8Glt7F+svddqjdzcWOj2ZamQyNkaxz0BsY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tUj2B+wYotL22a942euOpFOPqezmZVlyvEX69EcheK9n5Q9pY9S1LGKCJ0z6t+mGiZohia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kDZGbsqelhljgp3xvMRElRTtjpoamXTUtLXwql5SyDU1riuRXLL5A5EKbu6oGxuNNi41It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gWtcppGxu1rW1RaHCDzjlhPLD5T+ODmsN8j9Un8n6d5zDhJWIQ7emLSySy0p1mBrwS8XQ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hbWoWuda50ZpEHyIyuW0W3YttEVqiWuBbSnWunWuBaoFeBfgX7ZWp1phWiNaAtC0LQrvV3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LRyaHUVS6cXzk5g+FW91WLU45ReLH5fvCgbSHm7wnr542qefYyb6Fvy35b8t+W/Lfit+e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FvL1vDlvDlvD1vEiM8hzb1bratUq2r1tXLauW1K2i2oW0ag+MO1Rq7F9i+1aQUYASGEN0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zuabnaKGcMeKuNb1Gqh2mCN7izW5VX3KU/c3yH83xnlB0GTvM/wCaFVh/ehXKOVN2t7j1l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sI8iv54pgfPEj21P8h7E8cfdHTvBdJyJCLzZ0qsHodpPPb3MwDg6WQp8z2NH3N0gPIsX8l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62yOsomMToY9dVphgXy8B7aMbubFga37w/ZqR5ke6nkc6OnYxVDpWuZGZnFGPSw9CA5v5Y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8gMVdthqLhLFIUIJHuqYnGKJQXc7UWiEjQSr5aOeUw5tHJOJChH3VekQHqMqvzd6CkmD2Q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oH6dW6mUtLcqg9N+qT+6/Tg4b5P7ar1uU/Yudouk/N2i6LOQbdEEJpXNRE63ODibZXV8r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O2UdiXxhq5Z81crVlBRvljpKfd25v6+FP901efxHt8WPyvYHwD1zKHf4RUnd4Nf5ysVY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ZaVZWQatK0LStKsgznpsdmtktktktmtmVoctL1perSL8i+9fdncK7VqC1BXC0tQAvdak0X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VXH8MZ/HpcVJC5yMDl0V7vjVOm5f8/wDyQqt517USEV8Uvazu+Ze48PyfUYT6Wq/mf09qO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HhHjj6h34TIU1337QBXjKdYL4GkohGwQEjztH22t0ZLNDrtL7Bj2X2hemShPddO5BjAsQ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dm1CDdR4qQOape7UFdRzmJrZmaS5i1SCCHaInZxzCbTsxM2MtaIu2Jl05isVeybzWpXUvM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Ux3LFiXhDJzWuWlqc6LVLMNFMMn9lByocQd/8+m5vpeVN+ohrxL9OD8HE/tqz+6a7UFN2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6Y3S533EssnSAkOViVpz6qy03Wm60tXJaUBZELSrhONyEeSHVztY03TuTQ0lEAJoVVV4fJ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ce9FCqW9rfGoVTXvFZGt8iQq4lFK2TiK61tfzDungSnl8ZO7W8meGwAnZtt456OJatci1v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U9anLU5XcrlXK1IvJOsrUVrK1Faita1rWg65r/O4x1XzkOgHBZCyHi3V1fgsFYLS1aGo/a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T9tc78d3hbWULayX3mUJ8upzbBRG5hTcmepb3wqp9YCror+tN2s7h3Td/COo8zDvRVP8AM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L6v2J44+4qyHJOXzrQQHK5WkFTN0OOoi/PUbsc0O0hzyxwTX/AI5Dyu1RhulzpVU+ZmBda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6QSVDWjhjgfI1/wCNlVpKaGbMgg3VLYn7Xya9DTzbTuJYG2GG6WyS83AXEbgrJyIURshzX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cjbWdIFQWunQ4HtDlsgugU5tDTjTTYxyw2kH3wj8WMfyn6fH7Lil7Knzou1SrT+UNFnN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I2t/wxRmRPGhWuroFW8HSFyWoAMX2htuVlzC1J1i6OJ7mvOpM5AdFbOFDLkqBtoeKHniNZ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AZLra5yD1rC1hPeNBIC1BagrhXCvxsLbRFjYgrcA8Ip5sp7OGpq1tWtq1tWpq1tWtq1Bag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TVqatTVratTVqatTVrargqu83wAghldHqr2RFh0Q6M6e2l7o+mU5ubKy02LuqI5xd8PRv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VUerjglenRSMLgQj2UyZ3s8yTzMhmOsfN1B6Co/mcAH5SpvVexPHH3OKvlJ1YhZ2ZUcyk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6lfcRESOhaxRCMPnljB/HcNaUImNWoNT3RNFTNtnZsNn3c0ykxtjcGqVgeXNLTkOZLDFCx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NyaRqgZENRhbbZSCSNrtQe5ha78DryR1cQY1jhNHEbGRvNkpC5PRCaOTAEVKVE37iV3qd9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JaLDHOWG0nOSPtxAg12Bfx/FN2Sn72dqtqezz72a4XUH2Sv8ALLhsha9SxrB8QCUukMjk3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TUkk5ZgFS5tbSS0kmY5qyPJa+ZdqdcARsJR6hvLSi1OH3bHVWMYyEbKIrG6anZh3DH250v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sQqvOfxz9osI2cldq5LkuRMttYT/tTeYLrOI5NIcidCHMc1YoXVirEK7lebx/7ZclbKwys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nAb4dd53Ecvgc0OnQo2v3ZC2Xy08V/YyqM8snhWVk7vy6pnWJN6KD1cChU/q4ZXRukl1ir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nUfmR+bJ5vCOtOqP0E38t+nx9zusnOp9ieNh+55spZdDW18FzURySOrGMW/sAixKFzg67U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ro5hAoy96dK9znSFSzEjJj3RmnqDKC8NVQ/aSo8ELNtT3+21mU2m87y+bKn8+fWKgvso2u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UbU6F+p5CaXFbVzR/RuoBx1tpZXRHk9t7ohN5E9G2sFI7kAi+y+JZdk3MeBN2rHz+xoR+V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wthvFUco39W9oWotkj5yyvunfe/8A7DvLawuTH6VNK6Un0zexy+SFH9slHVQSx1FTHTsxG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Curq61IOQ1PFvulci7RM9tnAXnw0bXG/lfqI2oMgiU1M7E/KHyeELC+dXP6h/XiqO09XE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QeuRcr89SuL9VchaytZQcVqWtRG6PiBHL+2cj9A3hbyt4KabtHUSNtO4O8Os87LrwdMua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Kxz6JvIfHtZe2PsyPRHknPueSC+WKFN6JkjYqqA/dCVL6m+Ty7Q7sp1H5kPqJPNc4Na1wc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5YfJ/Kfp/oRzklAfqCugfGKPDfJhF6/E2NUsj5TyTZHNRcXFdVTVU1MafFYpEywc4B6DdS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7zp4In7OSoliji4qZxaqstNQ2p0wX4WTua1tSLta1zJNoGPdeF0tnCfUZKpiZd7GSMtrN4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j7YnOjc0tmRyjfZFXXUuddAKeo0rqcx4B5vC/UDv22H+c1SelwsWw7irDaApvanC723Dp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39IZNDAHSObSjZs1SK9mnLrlco8yVZFFDIo5DrG5uw6yTeZJze2TaJptPgPPGMv1N6fIZt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qHDhA/NL6h/XhCqOkndkAuapfPCccjmBdDpn0V8octpmfA+P6/B651XZZWVCRY9fEKrPP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fj4RQtf2zubYuznkSjM0EvYUdKPVisSm9ouI4e1UwBrImi1OwXf54yNyrAvY3QYe6n51b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Y0Mbn8UfaOWHSev8A055LlhZ1F0cZW7QW3SBw3CFGgYtxKfSSNDqWVseiS5imaHB7FqRKu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lfM9E97Y2VlY+oNsuq0WjV+CirpaUwzNnjZoIQ5qTiuT7H5jnITH7ZOgDVJCY1sdEeggO2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dTD2BHko6pNDXotIy5rQ4p72NUj3PUnix86kL9ReXhvqB0ef/AJNDyoeLEDamKGTHWmB1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Al1anOvdUbQIp262RAvN8xwWCIRCPAcxHcMU3mMAa2nNpY2kzYE22MIL9TnnkMx5Kd1HXM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9S7u4pu6TvcLZNV1T+YE7qrZjor5jK6i6cQKvn8oI5fOcrNY2BW7oQ28bqqvz+EcHz0Xzy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/IQ9wzoTyXzJoD/tu2mY9stNpTY3pjZGOmZpZEdSi7VTepZ0purvPyamc3A3bF1pPWu9Rw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5YfWO01n6ZN6IvbfBvug0LQjGtK0cmtIFRyjq7thiadtVyjQ6UPiKsrBOaFpC2YKc3TwyO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UyZxC5qWaYzxUdS+llp3CoYYnNY2qlaJ3F7+I+ygk2Ur45HpzXlsgc5oeWtIjeX/anOsD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KyATJHhGV6M8ifqeWtsipPFp/WhfqRYT55NoJ/wCApxpp+LFTamPXL/l+GaU/SEPLidZ8z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ETSwL4GTswnBOCdxgJiePv6vjH56D12BAOxVBfqY/u8h0tkfKTure88UvlYQPwt853Xik8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0qn7ichwDhGcXbldXyPgFfHz7MpiqvO4vj4QQzIsuud8jZN5j2wTuic25kYBlFIYyali3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vMxiJjkZ2ql89ip+p84C5Uap+kXSLrRet/wCxwy+TSdtVyoqz1mA6jSzsewYVKG0+8BCdC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SzKhzHKpYGMc7n+IU8jmERNZsnNytys1dql68GKVGt2dkzq/nTSAXtxYRVbGYAkn8b5Tqe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4pi6GwkjBaFr1HbNvUSuERq6mRHVJJD0GR6oIooDIqftjkaVfjPBR869fqIneMI8+oOmhq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ixj039sgmt1LSmtN/+uBdRwsjPxmOuV1/Yj7snhOCIVuEGyYbm41faqf7p6HlL+mG3nCC/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3pbmU/sR7ovNPXhn8rCvSx9x68T/O+bcETtPhFAo5xdvBfgvlfldXyvyK1NWoLUFqWpalc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ufhA2VV5/gk3RyvnzC65fAvdvuDzWpGTSOpAugy62bEI2J7wxNc8ITOfK3kVS+a1U/VvnN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DnTuOkMm0nC5dpiP/AGM7ZVHpqPpW+lrOdRh7C1GaZwZ9jbvTdSu9fcryLaSIlxTnPe03y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Q0dDdXGk2Uh53GdS7ZwPdcjNrLqGA3kjJZOyxyshyyPLLDJ9vTP5o9R7gXKpNUQcbq4ctN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vSyN5Mao+gycgrZOTRkVN0LUAWprgtdOmw7SLZLSUQ9fcruWpy1OWF8689MclvXYOPy15t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jxk/hHdlb7IV/TkSfTUkY03WriK+An9UOjwjlbJ3AxoBb940qk86lcAz9MD8Ayx03xXJiv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Tc5+Kp8rCxaji6HrxHzgjwBEWyCOV8yOSGQRUfar53yur53V8ro9P7eFN4dV5/jdV0y6Ll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ilcibBS94F01txk6S6+U3p/xql7mqHr9riFzTub4OhjutisJj04kPU8NZyoqFV3kVHm0nZ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s7KysrZ2VlpCLGrQ1Y7I1rDkxhcoKMuVPRtati0IxKqonOUsBarIIhNTggsDkDKqZ8Rar+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4psFlsyiyyFs29CNQsg1MQQTk3I8Dk9aUGLZqeIFuHR7OgkgDlJEnQS2TrZ4SP3yxs3xT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5lbzpT14sbP42d+TQN3h8yAWkhfpbpJgH2tCtlZaStCIsi1FBOQTVZSjgdwRIXWg6aXvp2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IEOuLHViaCYrJ/SbvXzR+fxVfl0PKhi7OMea3pwMH4XZnIoK/K+VuBvRXV/E+P7ZzPLGmo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j0ztW0T3avDqvP9ieq6odRzHtv7KQfc1uRIapHlyCAQbyb5t7wqnTVD1i84ONymDnCnDUt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t9Tw4h6CgH31/lzn76Xy8x7MLE5dtWKFmp1LAAoo7JqsrLSqmlbM2rpS11rHNqhfsphnZa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rZsWzajE1OjGnEXGlEkWl2xWxK2RWzctm5aHLQ5aXIMcUyAKOEBaFpVlZOjBXNqDk05V0e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ByORRC0oDKX7kxmhshWi6eLOkjD1JTkJwNysH9Zf7cW/lcJ5QY3yw2o87jxspneim+jDyy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I4x+OycgDmCgnNRQCsgOTQraSVKj1uiUeCPtDSwM6U/KPDx+z/Tfok3rXG9cgmjndHpL5m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n7Yvto2eXxFDuHTL5Q5UzsyMuSHEMhwXV1dXV1dXV1dXWpF3L5zqu2ysqd2lDp4tT5/gj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PouVo+Y9t8q3NXUgsj1Q6hdKiPKHo1Q9b2dGQ58/KKOQOUXVBoWDD9+31HDiX8dhvOWv7Z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beg9i5VTtnTOQ60URJhjDAEOGoibKysp3NfbP5+KFwfReDIPsxk6nyebbOysrKyDU2O6Db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cxDkmlEBzZIXU8jEU1DhOds3usKSAtyK0/aVZaFJCHCSnYqeN8NRt+WIv1Yrho/a/qA2w6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xs/dH3hO6f8ATN9Wp0rqiLZBg/GtN1a2VuRAAb05ldAUejevzJ3XUid1ORRzj7Hc5DHqE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b+nhbDkzuldqmumla1fk3m9x+9BUHdxVif9tMOziKar8rq903rfn/ANU8FvBHXLStK0OWh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s9WevuRutS1LUE5/2/N1dXTmhy2bFsmLQxP7R2+JUef4wy6rrlzRTT7mUkKKJ8rmNtHJm3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mqLo1Rddk8qFrmqqH2sD43Q9VZpWCD/6DPU8OK/xuF+orusndT+Xm32Xzj0lqZyj60DU1B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qmISNq4jG/gwJ+qi8Gby8SbpqX+bxsahx2zLV0QRaHtlhdAgchwnLUtSL0XXNNSaSUV0Tn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ZFFt0Y0Wm0rZd6w8ftf1Kf2NR/wD9Hx4yfzRdwT+jvTM5ubGJGO5xMH22yOZVuSvldM7nJ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LIoo5fLfJEH49sNA9PBywnBBbDFewvfJvS6b0j87Og6cF8qjnLU+T/Tid0b5fAEPI8Vnfl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oC2YWyWyWyWzWkrQVoK0FaVpWgLZMWxjW7RLdIluUK3CJGghW4QrcI19PYvp4X04r6dIvp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3CoW5VK3OoW61C2EyqKWcybCVbKRbJ60PWlysfYD3APORNdz1BHLSUBYhwC1fe1333F4u0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3eJvuMnbEj0aVgvr4/P4cW/jsJ9TXeYVT+UibG6b7P9Qvu9QNuaWPZsBTXtKbwFFO5qqiE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6ZYA77PAKfzGI88VPm8ITGoBW8QIZS0t0QWFpyGbiiiioqOSRQwRwDIrZ3TYwMieFyxSD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qU/tXHV+p+IrFz+4i6qTtl8hlwnTmxbpp2dFb7Qj1cdI27FtLjUr5WTOp5hfBRRRRzHX/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+M+mbywjCxbDVMdNO0fbbm3qmqHzUeiovK4nc6ur8p/ZxP7R5PA7tPJnis7kOK5VytRWor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jltXLbOW2K2y2y262rVtGLXEtUS1RrUxBzV9q5KzVoC2YWyWxWyWyWzWzKc0gTnY08+LSR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i1adC2bVsY1u8RW5wFfT6dHDKZfSqVfSaRHB6RHBqVHBqdfRYUcEYvoS+hyI4HUI4JVIY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HDqsLcaoLdahbvMtlIi1yIPjvV7oOcFqvlZSDmHAAyLmrlCHlF5I6xJgdemtG62oaXqJHp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fGedw4uf/AJ+D+fXee3m2Hygc2oeyxx16lYS3VJYuQpw8jDmuX02NRCWB4ctSmMjzsK5OZ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VgOR5E5YD1HGcj3Vf83/zcLQmoZlqb4XVXyNnA07U6CQItkCuVdWcUIJSm0iZHHHwWQbZX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soAGD9Rc3RHV+oeIrFOdTDlJ21HkX/BIwMppHamjMjmeQnkyilstdlG5Nzd0R7T0uiiijk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poboT/TzfbhVENNEsQOnDshk3pF5mdJ5KHDHzxCr8uTt4pO3/AIeCTy5u7InldXN0ArK3D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VcrU5a3LaOWty2hW0K2pW1W2C2q24C3uJb3ChVQLeIUJolrYtTUCMrLSrcVyruWty1vW0e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4zFfTYGP/AJBL427Zy2y2y2wW1atca1RrVGtUauxXatTVyXJaAtm1bFq2DVsQtitktmVpK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WhGJq3eNbrEtxgKOHU6+l06OE0y+j06ODU6OD06+jwL6PEvozUcGTsFeV9DmX0SpRwWqRw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CNBVWkoqks3OoW7TBbKRc0zlAFGQo5bIVDEKlifMx4iTj9ossA9TH5uT5GsRncUXT3r5HO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9TBzjDyE2RB2Q9nih1VhbZmHU82ziH4zIWCeoqoBTVk8pkdtoY96e2R9TEgNmJK1kSbiNP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uoVI0vKCwDz2+CfMqOeP/APLwDmbaWtHJvXNwQPiAq+d1dXV1fK6utS1LmrcICtmQoeU2N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sV4isQN6mHKTpV+VDyDvyyFoBb25f2mdZON0UwEml0tkxDc2RU7nPCGVk5OR63RKKOQThe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Nm8ms/joRaBYubYUggrpvSPuR6FU3pxxUnPEqtS9OKY2DecNlZaVpUw/HUedkQgLZjpke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rrWta1oyIqyLVpWkrQ5aUGNRaEAuavItpMtvOFvNQt7qVvtQmV8xW/wAgQxB6+olNxDU7+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8oMFH/wAho+ys0UzPqFGt9pEKumW8U5W1iKDmLkrLStK0qysOG5Wpy1OWt62j1tXrbOW2c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vBW3W3C2zFtY1tYltIltI1rYto1awrhclYLQ1bMLZBbILZLZrQtJWkrQUY1sgjAxbrGVu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Dqe5oMOKqqanjdNIY1vc6wCSSWeLvRNg28r/sjTHa1i/OkwXzq82qKbyoo4nRmGNENEgQV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HN6o26YYhZjo9R0F0ehzVWTOgipXfZWyENbJvMcrDPFDBsIoWaVUN/FWx2cU3rgZ/eN8E+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+XghajzeRYf2zd18Xlxk2ysrBWVuIcBCKeLLFTqxzBOcvEelZ6iHtT1W9mkNQgBUjbTtNh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Lh3JFQ6IsFDnF1w1mlxehm7q5GydbI5hc05v4mizJulePsPLLHnWwvO2TMiioR+DgurrDe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TifG1yEQaNC0FaCtBRZcygmSzlZys5fcrOXPh5LkuSbYJjw9VJs+4VwuS5cNlbKy0hOaLa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6Sy2wW2atotYWoK4VxldXWorUr52CiH5m+bjH8ZjfZhH8S3t/UPoNmtmVs1s1sitiVsitL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QmqUJ6tb1VhPr6xiGKVa+rVSGMVCGMzoYzKhjDl9YQxhq+pRlfUYkMSgX1CnW/wBOt+plv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3iFbWNagc7K3Fcq5Wpy1vW0kW1kW2kW3et4et5et5ct5K3lbyFvDVtWvRCrAqrkLr9N+ZG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64fLsae32xu0txR37bApGGsxqTQ+m8qn8sod91fK6vkD4shtHJzcO6k5xDk/SrLTzn/NIw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XZZaE5ikF3Yj0d1b1wk6K1ng/8w54+3zcxzcwWbHzc7tPA/3F/AGY6lOVuVcxzccwDyuJ/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p6r1N0uVqOoHJp5Kok+5xypQr3JfqLHfdldXTurk5XyPBIdDi8uPRk/mVQ1Vbu5fqM2w9D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pvJnFhHqajzZfFd5h6+HZclYLoqx1preJcokrSFoC0BaAiwLZtWhaE6NBi0LSVpKsVYrnx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a/jMW06sK/jG9v6h9Gua5raLahbQLaBbRq1tW0atYWtale6ABRbZWWkLSFpC0tWhqaBpsm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qLFoWhbNbNaFpK+8K8gbA6Us21Qm1FRfC2Nmp9ygKZRRFVcOhtNeSpdK9plAYYYXyKdz4H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W+xrfIlvkC3uBCphKZKx6jH5v7VvWsy/Tapub9LVoYpYlsY0YY0aaJw3Gmu+gp3r6fA0Ut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czq+QhxDw6t2mD4/thr9VOBcAPatTk5rnp32lgUqhGpwetTU46k9oa3FCimrDzasi7PA/5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84Gp3KOEI9Hdrcym9Pejgbk/qOmKR3p8A9FxS+XN5kfYndazvk84FfKDl8Sv0tc65HNNaL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7a/26ig7k06kegTk5HIo8Elr8k/nLLzqiL4weq/U5/a5hO7m+X4Pxgw+6X1E3iu87I+NW8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XCvx2CeBa5vdXV1cq6utSL7LWtaDldXV1dX4YfPj8/G/47GPOw/8AjR0/UXp1bIxrZLZrZ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Wzctm5aHLS5aShcI3etmVpK5q5VytRTJDYOuAfuurolFy1rWtQWpagtQWoI9sPaE1YQ79q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CFI17WQVVpKrdtrUjXDSkNUk794q5Sq8xvZYK2VlpVB3Q+aO6t61mX6dVJ1kIbHt4l9jo2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cFuVEPsHW/wBwKCvwjw8TdamPR3bg7707EMj0EeoRgKQAoN2coVgnKXpiT9c6Cg82FwI8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Z3ZxC0UqiyPSLsRTU3r4dsrKyt7EpmT+o6PaHswlmypOKfyn9zO1dX13Kd/3nSUzuCvYPl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0hNCc3TCGhznW2Px/xt5KN3NDo5HqQnI8JttDZO83rXQDVj/yscAcnU8ZRpWo0xWxkCMbw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xE/bgvY7nUz91/E6z+PK/ZxkknxLq6ICsFZWVlZaQtAWlaciFZW8Cn9RF5+N/x+M+ppOVB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daitsVtltkJltgtsFtmratW1Yto1bRq1hNcr5FWVgrBMaEwWNvustKIRatC0LStK0rQVpK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mDng0jWMNgH2EcbhrdG0txVn5KcCen7Xvd91xapk1vyvkB9lAqfzB3VnWsy/Tvl0fblYLS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bJi2TE6JtnUzXqCnEUgUJuwIHhCHh4sfwntKwJ/NiGTk9vJkdmvjBTQSRk5VLrRyHVIgo+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AzzsP54gzrl1LQpO6Pk0IqLKQodP7/wCA/o3J3cMpGbKbiqfKcm9E3z6s3naQR8dZAiU/r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jFE0Kps0HlE9aHJzeXx0V7gI80b2Lk43R4BzOoJhGpl9vTjXiGG/dj+WMn8/DYIxMKNMxb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Lwf03/NP38F1dXV+FnqPE2rUHtymdtJndc753V+C+T+iurq6uta2gW1QctS1LUtSurq6u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Hz8c9DjXq4PR/H6j6IhWWyati1bELYrYowrYlbFy2TlsnrZuWzco2kKysnjnnATqebSnu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WsrWta1raBbQL/igV00rDGh7i06i1xT2lpPJVIOyo5C2rlMDpZW8zxX5UPSn729azrV9y/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p18m3RvqPQL5cbBNN082ZT+WEFfhHhO6Ys+7ndFh0uyq4zyCvkSg9F6CBV09Yo/TBnF5uH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HOPzcL5zx5wi8oUndH2p3RvmI83np/YI+/fme4ZV4tPxVptTuTeh6N9Q/7qh7dD3OOmNN6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9toKipfEmXc951Oiaii8KGkmljnbURMi5hguhCwNkfqBCPJO4G8i8fdH1b52Hc8QwP7sYy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VsrqR40YXyo2n75TeTxI/M8OofYZaiocr+EczwkArSFoatm1aQrKysrKysrKytwUnqYfUY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sH7dfqROK1FFxttXLauW2ctsVtVtVtVtQtqFtWratW0YmvbfU1amouCvm3rJ1I52VkQiAt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s1s1s1s0PKg5Gyb1wh1pnPC1gKusGutqP3Q1EjVU/dVbNr3PYQLcVF2UvcqzrV9y/To/a0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9x6BfLuQQ5qpNqaPk0OTSueQKGQ8KQgNrjdP7csJqdvTtK+JnuaNcrkGSpzZQozMDHzCe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P5w9/3N5Hji87Beaj7MqQfepU3tKciimc3SdG9QupR967qgj1blih0ceIn9s7qEekfn/8v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Y7vdNHeF/NpVHJduJMtJ2oFUzW6auFjIHg7ShbJtq6ohdGAAgbIuJyfk5Mjc/guF2in5zY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6zLEz+98UopyovSNXz4Izj6+HVNur8tpYudctuG+BfK6urq6d0twPurlfcvuVyrq6urq6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dF6mDz8c9PjPrukJX6j81WVgtm1bJi2TFsmrZBbILZBbJbJbIrZLZFNjcDoctDkWFaStJ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+661IuKL3X1uW0ctq5bQraFbQraKL7oofMdyeCsO51GzctDtnNE51M1t44+zEGbGeoYBT0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68sdUBX4KDy6bqFW9anvuv0/6KEaYV8no1X5uNggbonn8NVb6Rqam5ALmgLZDwqp34a4/u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pZoJmyxgoox3Why2aAtk4qrnEbHPMsnweuVA+xaeXxxQ+ZgXpovLypB+NS9Gdp6Ff1Kh6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+J04dSqNkUjGyQKTawg+6PVBFNyrBeN4iahHGVJG0MzxQ/tz3BFRecO892uyJuqEZSfa8q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2ygA8iT5dO+OSkxSNu2qKvaUx4Lo8wVa5iZs2VbdMqKcywZ0pfMwrzf0t0QVef33ilFOVM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srKy0rStK0lMHLw+qqGiMXTBd0h5qzsrouWtaldXV1dXV87q6ur+FZW46H1VP5+OeXi/8g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ee5FOPLWVrcto9bV62jltXrbOW3KEy262y2wQlF9YWtqL2raNW0atbUHBSnl/bIotC0tWh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0BaAtCh5MbyklH32VG7RPrYonC0cjDFA8aNqAq83rHG9BRuG0D9q3EiHVfBdUHk0y+K086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6D4XPUSUEDzJ5ppuieZNgOmJG1LXzPiqYKlsw1oFT1WwFHPvRfXRxyfUYUMVjC+rQr6pTr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AvqlOhidMt/pl9QpkcQpVPVxSGR2t8nBhEhayKYFdUEOhyc6ynqA1Vsjpizsaj3r4hOl0T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lqV84lgXoIvLXxALRqTpH0CK/sOkPWXq3OaXZRTNcyi2znh8b4aUzoVsTnispk0hwsfbH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uUNRM1yiILJvKzxY/g+RlF1b3yJ2VLKGAztTjqe5N6xuu6U/e3qwqCCSpMjHRvbdy2bk6N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WyKfydT85vjEO1HqHLoIeSw3t/S4/bIdarnVeM7o7tb9sLe3xAm5WC0BGILZLZFaHLSeGr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CirlXK55Waixi2Ma3eJbvCt2iW6RLc4lucaNE1fTwvp6+nuW4SLcZluE63KoW51CNLUrdq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AvuV0XlB3K6ur50Hqabz8aWKfyL0ev6hP7u6ur5WWkLQFoajG1GJi2TFsWLYtWxatiEIrI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ZtsnLZOWzctDlMPxWWkqxTkStS1LWVrK1laytZVM4kyHS+ZalC7mQmd7A+8WrU1hCqbmc6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HO5ahw2VF5FKv61vWfvusB/j9rKtvKt4et5K3lbyFvLVvMa3mJbxCt4iW2jWIyByxX1VA7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HV1Ejqp2oGthp6TwxnIh1ywp1pdCY9zE14K1IlPkAT3OcpG3VWLB3SPp/yfPwzm3Dn3hCB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JvlYH/GR+Wuqbk9RodSnr5g6ypqGU41OlD5KqobKyCRslNSGfQmB1FRCpkcnMZJXsEckbX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mtqSG1FQah8tTE2eTZJ1dE2XfKdRubIzxLpubcqzydjHaJoaJfKzxc/iHXKM8md7gSTnid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6tWxe4iMBWCa9zCyMvJ5ZXU/e0WWsovUv5ExmhzZi1tVNtcimc3d0jelEdNN+mhbDgm9Z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KTlGO3xAhx2VlZFgWyatg1PoNTjRStRppmteHNTitBWlWVsrLSrLSrKystKsrKysrZW4b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zStnGUYIVu8C3WBClgWwjY6m87Ge/Ef5N/UrFYN7qDhjk7C5Cjhcy+lVC+mVS+m1S3CrC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VLY1IWyqU5szVqeto5bUrarXy2iMq2oW0C1ha2pxvC0i11qCcQtQV+CwWkLSFFyfKObubL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kgDhK0ysfpkbMCqp/5HzfgddWK0lNbyqB93NC6kb91Jyhpe13ZXdZe8NJWEvMdFZNYCgwL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K0rQtmtmFWgNdiYvV2yhmMSllMvit5IcyVJ1b1OVB3QHU2y2YWzWhbNOCe3lX9zjzZ2f2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naKht1fmtd1tCtqUJkJTuuFu04c2YadsFSu2swyemL+yk6OVOn9PnIffVR86yc7WaSqG8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uqu0ieN8UMv7Womli0SSsEkroY4qupDpMXlLZ4aV+8SwneJ6epE8jf43doW1lfEq/VTRR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V5mdVsa1rg9ubug5pmQTV81vlpqf2DpljBQ7kUO0IE5jr+oZZH5se0IWtkU0c7gB71qs7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4AnQCRr2ljyou5v2ub5cXKg/T7bYUmoG/jFP6Dm+by/6+KOnh/KOWI+S/rwclZq0tWhi2b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ILZrZrZrZrQVsytmtBWhaFpK0LStK0rStC0BaFs1s1s1sitmVCzRNjHqK3nikvJ0znyLQ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qxXNWVs7rUVqK1FXXJaGIxRLYQFGlpitypV9PpEcOpF9NpV9Pht9OhW4sW4tTsPCOFXX0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6XOvptQFuNQt0qFu1QhBMDLG9aXbI3TXKhY19I2KxLGuRpHKWnkaquUIvuS5alqCaUXBD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FswjbpFL2O5RVjgSR99lQnTCKyNCriW9QIVMC28SEjCrjKytni0ojme4yPysrKy0q2VlZ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6N6uT+re49VhvmwfYQgrIhOWlSjliPmK/2J/U9GO0ntq2aQtdgXIq3PTzLCFZW5WywpvMZ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9H+TT9ruje9FCGZrtFQBDHUws11gTW1P1GCO1PPGajDDNHJTuljmTy8VMjZWSj8SonkQU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PQTRSQwU8ZhoqYfkovujm/JU8n1kZMdJPSRQ01TC6WpH7k5DKTtb0avlDkGqtd9yabp3aO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2Wn8fQjmHi2TTZ2I1M06jaCnZNeWGOUOzu5CZ1jIHZNT7hgfzyf9q1tVZTvpaJ0jnL5Kj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IJtSYazZ4cE42Y3t8UqRRc6iby3dPFHTwxmbrEuzSXIeAMrZ3Kv7GysFZWVkO7FvWzc8Ym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3Lmua58HJfarNWli0xrRGtnGtlGtkxbFi2DVu4W7rdluy3Yrd3Ld3LYOWwcti5bNy0OWhy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F1cq5V1YKwyDnhbWVGNjju0KNLCt0hW5Qo0Ua3Fi3FtgbMZU6DLKEzEw0Oq2OUrrn7r81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XV8rNWzjWxiWxYtm1aLL7kNqsRf8AudUa1MWpqu1XCvlzXNWcued1yzeU0p3Qr+x62WHBR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irKym7cR9Qc3on7SeTfvpqR+0h0hfbc2V8jVNa4VTU2rCFUUahxWGj9uMign9AnL/AIqLy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sQe6kikgN8hSMajTN0shkUolbUmaZq3YtjNSx9AwU7qQNqA2hlJpqV08jKiQCpnkZURVP5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ebgggn9GKrP5kw3R6DoEVi/ms7sr2gPUZMY55p8OW5RuRgo2uqaRgWhy2blGyy5qZ7Xnmt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7GSwuY5qabtlOlYkLRt6424DCEO4rT9r+n/BL5UfkhVHKmHTxSpFS86ufsf2+8CxTuw6PX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9jz4x1xXniH/+3J19jyXJclYKw4ua5q5VyrlXKuVdXVwuS+1WYtMa0RLZxLZRrYxrYMW7t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y3YrdnLdnLd3rYPWwkWykWzkTtmxbGgkcIqG2wo1utItyp19OhK+lRlfSF9IevpMy+l1C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VaNFVo0lYEYawJzaoISTqWB0j90W6rdgt2jW6xrdGI0rVuoW6rdnLYSLZTLRUL9wi6UK5c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CPT+o6pioQoHcgLJudkVIqz1h6pqd2noVTyWVFJpTn6suSGlEqeLWtg1ClaVuoTqcWpmbO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xHKl5QuTOo9ldOjY5Po6Z63GK00O0lFMzS2OVj4hIZEMhlP0g70BlIh0mN5cxkVipvM3rk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3UUbpX0tO2FrGoBTP1zWaU5vE2LUtm0AjJqcndroYpI62nM4khkiP6i5ZDuKYbp/Nx8qQf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UXjFSKh9XOn9PcjIZYn52F+m8bn7YLEf5SLnj0nW6v7i/jX4uXFzXNXKuVqK1OWtyqbSx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/D44tyoEaOhW60KFHTFCgYhhspX02sX07EluOKhbvjATjjDX68ZU9ZiUR+p1a+rVAX1eZf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fVUMUC+pRr6hAt+pVvdEt4oCtrQlaqFfsytnTLYwqpMUKjjMpdTSWnIsgV/VqC+WKkH2R9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Kqlv76YWlTCv6HLoYH2dDI0q6cLrSMjdPOmNnZzUDTLOMvjL4aind0HluTEM7+2OQ4Koqk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qYte8xLeIkJ4k8/kvliPqG9V8FHKgg2ccYTQqk6Kay6JyK6oq+TJkCjmUVT+R0R5isj3ky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A2I0p/SfstbLEj+x8Zyk64d6qbq/xfjwzw4if3WHcqTO6v7C+d1fxPmu/l6T7sff1/wAqy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I0PtrBfTtJc9F8wRkkWq60RvQoadyOH0y3WAFtNG5buxNp7jEIdDntUjACWBWWhbILQtm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2S2a0LQFoai06qXCuQiKxGobdxJyC+L2ceWQVM46aPmo+g4CpVXt01OJNDatBNPI5xuAIf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FUbRa3rakLbhVDw+DasDN4jWF6JZ2oZHP+xUh++Lsf0ah7ooIZ1rvvox+FuTimJ3TQCdiF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GUpsuVab1AV8nZUUeuZhAAqYmrf41PWRyQaiuuTup5FvRzRbSU4WUclle4V1dBUz7xfHRP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TsmdzxZRN2ta7qsW5UXjFSdcM86Xvf76vP7qk+2m9jdX4Tw3V1fjrf5rDeePP7sr+3v7S3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zI+Tf+aofJuEcLWs0IByvItcq2s4W8zhbzOhVyI1ctxWOaKx753SQzlOpJijRzLdJwjTTr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EQ5arLaBawrraK5QLkS4qhpBC0uYTiNRojDfsPUoZdT8LTcQxuVE06WFDgKf1rY9pFUnWj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ZMNc3dbbZjsNp5WyVNThzvr0i+vBfW4ivq1MV9TpCsIdHLAOJ3eVUGyj7X9Goe6K+BnXS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9RhTHkMrKoH4MrkKoN5bZmNzxHh9gwMjF8yiowStBCk6vCb0RUjsmuIIOrJyP3CkkFwU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R5nm7Cvuxc9VjPpvHf3YV1k8x/vqw3qI+UW1atqxbVi2jFtGLW1agrhX4reFbht4FT/OYR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t7myt75nnE/e71Fb6C3BbI8BzOVlpCsMruWt61yL7kbogLkiLuo6UNcIxZzedf+WWblGeD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oGfjgbzjbYDOyITm85I1VAaircJWEXkaxulrgq2kFTHI9lxo1NDXDS1OaLYfFsKMcUnddV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SJqHtL8RyGenaYuEE5dS3pUc2tkfp2z0JpE+Z5bk/pN3hdV8wzuhkGmQbJq2YK2JRFsnCy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ekJuC7Jwuvn+2zurIhRu01MgNNUtIIFkbIqadrWnKCDWGMaEw2dDiNRGqTEIpzjZGnxin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r+vifPhjhn5yLQ5aXrTIrSL8i/IrvWpy1lbRbRbULbLarararalbUralbVbVbVbRbRa1rW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1hagtQVwrhXzqP5zBOeLu6/4D6mBhFVAUJ4VqYcrK3gXV1dalqWpagtQWoLUFdXUXnWeV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E88vlHOyPJHnkUc7q6J4LonIlYO3VVsb+N3ZXu2cE7WgynU5xvwFUMBnm2GuGnhMow4fY1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fk3EhobqV+FvOP9N8y3m0tThyxyn0ylWLnFjgqWHbVYzPBL0+J+mHH9s9BD3ZTcndI4hvj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Sdd3nW7zrZTBFkyImX5U/akOgkK2Ei2L1s3JzHKkqNk7VqGpalJItSuVO5ziGq2VswpB90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MupvymN2hMcCmqoeHGquZL5U7vwZ8rNsrgLWgb+K5Yb6d3mO7vEHd4Q4h9zz10MWzYtmx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sWrZBbJbJbMrZuWzctmVslslsQtkFsmrZBbJq2YWzC2a2a2ZWzctD1pkVpF+RfkV3rW5bQ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7UZ/5vAf5arlES2i1raLaLaLaLWta1LUrlXVzldXV1dXVwrhXC5cclVCxPrnFSSSSKystK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HOCEki20y3mZb1Mt7lW+vW+lb4t8CNS1GcLeAtuFt2rWFdakZAFBMSqB+0qtbrmpDavE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RRPLIIldU7Io8RyOV0UVgzNNFThTG09TLqnlfs4ZPsbmOgBc7dDTU9FC2N2Gx7KqpYBZnJ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Mn93xU3OXAwdqx18updE1zXN0PCu5fp1rpK8Zngf2g8pumGH8R6DqPdlNyk7WZOK6loyPm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W/1rV9VmCGMEEYzGhi1OV9Soyt+oSt5oCicOepWYfsgqed0SbKHglAFxFObPgcvnjHM2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sCKYWpuhzXMABTTyf+QjRfTbIFBrStg5CIhSQfYOfjP6YcP2n9j18EZju8K6GXynn7abnL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nYKwWkLSFpatIWgLStK0rStJVirFAc5v5j9O/yswu7ZhbJq2bVsmLZtWzatm1aAtAWhaFo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MitIvyr8ivItT1qctRWsraLaNW0an1cLVJXPKe98nsTwvka1Plc5UYAXJdE7mLEEussD1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/AEsTYGUDu4lDqeAg8JzOZyvldXRKNyqeMRRx8lM4BO+1pdreTctFz1eAnG6wWn2tRT3vQ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GraJrchyQPFK4NbVy7aoRH2jqrc002dg7dNTH2q1gsVZs8QPcv05CYqVvGejVN0w08vhvc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pjyjRKJuWhBHp/wAjm2cJntO+TLe3o1sqbs5Xbnh7lJRUoQp4tUFBHPLVUcTJ6+mjgpLJ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y5MsA42Tn8pD9/G1tghkEQntRCpyxke01oyBNkF5nAyWUMmthzZI9iZUgqPSQ9mh3hlFP6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r4je7wwim9VUcoKIXqeO6v41/H+ZT/wDW/Tf8ofM8HkuSsFpCsrKysrKysrLmvuT6yJhfX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xrcRyJDRJUgAvkegE1pcaWn2bdLEQEQrINWFO/f3fq64virzocPvsrcy1AXQBWlFHqjkeh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49piDejyAHjU3EORqSGsQQKKAWF0u2ZI0Mhp/OI1YrIzWxn3DiKxVzpRVs2cyeowSp4XRi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Pt+Gjl8L9Ss0vvdcyqWIRQgWVzlfI5/NSftw6+8HozqMj7W/A7qMn83XTimBBf8jujfN20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XrazKpgfUPhfUwxOp36tlIBhlMyd81W11bWPD6nEDrgaGsRJUUaDlqajInOJThdMLdAR4G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oVlI0RIIh60oM1klrHNnCaWlWytdQvfGdW08Qp3STpT8qcdPnwRm3xShlWcqTD/Vf40v8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/HdXV1fwegkrIWJ9dIU9z5Crezurpzg0SVaOpx5KCGSYx4W9NpHtG7TLdJlub0+mc1BhvI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zRGOWLYoRsTzdw/JyObkeFyKKOdisBj5AIhS8mz/fUzn8iZ2HkgFRw7WbDmBkEEYlUjHU0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yRDhkdZsUJmdj0AjrNFmOVLT6Y6uh10rRpeV1GBffSRjMr9QM1YebKN5jkoK2CsZbhKKci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QndI0Mj7gJ3cEUTzLkwXIV1Hze7o3vkltPt0J1tym1RTaoBPqA4mRt3RftIOctZISpmujG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96vm56hsGCUprg/h+OKfK6Gdk5l0WEKyFwg4qKoLWxP1t8Qp3STo3lGO3xW9PHxH0mG86j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rK2d18y+s/TH8j/fwLKysrK3AbND62FqkrZCnXefa3yfK1qdO4r5sFBSzVCp8KiYm2aL5X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OlGATw4MCKy33fl+o1YOn553GZ65nrk7M5nIp2VyrrCWaKJONgdGsj9sbvdZoTnK3IuX6e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hOzdK0yCSEylzJGIkW12WpakXL7ihBM5Nw8XlLY1i35mzKhpHVEtHT/c9moVXOrTVgI/Yt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SN6L5gxSuhTP1DVhUuOulQxCMoVkJW8RLbxp8zFVVrmrD9VRI3kj0i4B7cJ3e1FA3NkzJx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dUQiZa1qWorUVqRcgVLywumbeWp7sT8tvUR6pI4GsbpcqkXJCFnmVgY4dNoxM+5NeH5FWU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stmBystK0rSpWWWtarprn3pmPYPEKk6O5l3Jvx4Qzb2+PifpsMH5PCsrK3DZW9n8y+d+mP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c1gfXRhPrJ3I/cbe3unzBqkmc7OnoKiZU+HQQonIlDpfl/W+RPOY/uabpEzRUjmoz++rev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or5FFXTuiKOXxkX5XV0ekLNEXwemJaN3qg1EJxsm8310YjjCwVmzpae9tGl7+yLzFpBRgj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aDGtVwi4KadrBXVritlV10kGBNDTSxscyL7ax34jzITFgzNGHhDqjzRUw0y8FE20bDyahk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QzTQnqekXaEch7h3cFIftbyQcmuV04841J2ufY4fqD8TjEFar5gZSSa6WnOkvdcYsmdaTv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WR6qCznOay7AY4gwIc2uQQu1zDqACtzsm9VVcozrYA4ZAoOC0qzlzymjDV+K0HqfFKk7Rz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Vvb4vwsV8vCx9vgXV1dXV1dXV/Cur534Lq6urpvdKv0t63+/HZW4K6q2KddxVvcG/BZD7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CrqFvk632VCvet/K+oBCvYvqEKNZCU6eN1RFURNEc8O0EsNoC3fKzvt91rEI9T0yuvl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zroZc0eagbrqPlOe0DEpQYaeldLLLT6VILPjNpMQL3sbHzw301NyfIOXWJneuiuVzX3LUV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JlFCHNbYSOAEcaeQxle5zw8/jIsYIzIYGbONqIyOWIDTiPBQ/dTN81pTeicsTbqgo2aKV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Q9we9VHa24QdkTZDqxTnk9u1fCNKxj8mI6VZBqtZXTuSoaVslE+HZTss5Yt3x91MgbJ7iI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UxrHAQx7EdHkbColDmAnSNk+IRtaJW89Lg2B2stW7kx6U3mKoaRO8GFvVlpFKwxvj7n8mt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bZO7QPvp/U+KVIoedXP5Z7fEPQdPHxXrhnk/4o7pfJ/So/df28StiL5+nurKysrKysr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WlaVoC0BBgQCAKBetUi1yrXKtb1reto5anK7ldEo5WVirFSaitLkQQtRTirrDBqxH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Y4QxtfS6lWYftXU8X30kYlhq4jCcOkdExrxr6iPoODog5citKsrLonlNGp0kgjDryOxQ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14DR/a0II5lYwLYrwYZLYubcNddRHknKrH4oxaIr+sfaih7n+ymP5G34AgpG6nNj0pzxHG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v82RsE7phv8fXSEV0XNYt6iLupPMDLKc87c2yRtFOdurNLm83w1LWzVDxM6XTEoAHMfG2x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S1NPus7vscX3NBiDoU40s6MRidiYIc3SBq+6Bt1NzLWbRfjiiMhLZpGCXaWU7tcrI9KAtU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ipPWz9ru3xD2+wxU/mw70md1f/BZ3yek/SnqP7eI4fcYg4GhaUaOYJ0MzVeyugr+/srZ2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bIBEIqysrKysrKysrKy0rSFQRt3zIZltxGyxmw6OQ7m4jQJI48OZGWx2EDvtb5g6DLktK0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c58lk0XR6Y56e/wB+HUZq5omBkPFjX8rwAlppJRLE5tjE5A3BUw1Ioo9GduQ9z/ZNr5jXM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FZDkiUASsTqxK5XV8jlObR0keimqheoiGlYp6qHvp3aam9gVM9Njc5NhsYoRers5UscDXS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BqY1wayQw1RImfOBehwxMZoEtHHOK7CYpmVDJqVYhK2RPFjytTxSSvEFnxDTUTxN0xqqZt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jhMWQ6zN5NkITZQUCD4cnWg51kyd2+IenhjgKxL1VCP2nv7KysrKysmd7/wCN/Snmju8SQ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y03RgictygRw+JHDl9Pcvp8y3GoW6VC3edbKYLS/K61BXCv70IIcRTUfGoPU5DIoqPrw9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lbK6vwyFEpwsFL0xqXXNBTvqH09O2ko5BabM54ub4nccOEy2d1DE0r46zFHJvTIe5/s82D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wGlqE7mptTCU3S5OcGqWupo1W176lDMcFX5bH2iL9SYFinrKfveU12ulfNcoKmkGqoBjc/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aWMh5JTXWELozNN9r44oqGNmPsDqOogrIw1WunmFyxbDjTrk0NjMrYXtjhma5wZGGmoc9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KqHPcbGRmg2tZM5J8IlB5EEhNmQkafAKk64aP3UvV/TxD7HEPV0vKl/xW97/4j9Kdw6+Lp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QeAi4AsvtVguSsrKysrBVbW7DZMRp4ityp0aGnRoKdfToF9NiX0xiOGBfTHL6a9Ow+ZGg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0nW7zrYTIxSrQ9c1dagrhX8EeAEUfFw7z+Byco+nED9r+re3KytwFPNyBYdSsQn2UVJRy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Y4XdN6jhKkaHTbGMrdoVukCNDAtwgUdGyN8TrhvJwQKj85yKb1GXz4w8P+0p+6pb+Royej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yXPV8weCpF4aOaSYtjs0OtHiHrKfuf1bM40rOvLNsrg58omNLg73j/wDj7wavAqx4jwWtj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UkkawSkfvNDEyvxl89DLLW0z8Gq4ZopY8arJZ6tn6a/HRPnwytxuhNHV0x0MeStu1rQ8v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Z53gJjml1TIYGw1MkjYyZGxFQda5gE1s2yEJswQcDwlSdcL82Tud4vz7CtN6mIWi9pf2Le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OjfYaGuIpIlugW7uQimvolC/ItTltFtgts1bRq1hawrhVJ/GMrq6v4PJclyTg0gabWWlaE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NGUaKAo0EC3CBfT4UcPjX05q+nBfT1uD1ucgW6yrdplsJlsJlspEWPVnZ3Vwrq/g4b5oV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OUPThCPd/RnYrcUrkAj0Trp9K0mKJsTEwXqJfU8Ll/biB0vTTlBzDkVGgih448M9x6yi8Y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TZdc7BaGIwsW7sUkLmZyj7Gl8c0TP2LI9arPVwJ3VpKaStdk56Elk14cqf1UAOlibkSqg/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TueMbpCaj9TztZR0uBUrqfDKZtD+oYduyt/VbBuP6gilqadwqoVFW8w5hqHwAizWSyN0oM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ra2m8mk5Lo5krWqQ7Q6UQrLnkHEJkybIDkcn9cK6yd7/ABf7eOFN90vsreGPBCl/gv0p5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tCAK1VTpW7/vH5l+RflV3q7ldfavxr8KtCnRwuGhq2a2Tls3rRItMitIvyK71qctZW0W1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o1a2rU1clyXJfauStkblcwrnMXKsrJ18rLSrKy0rStK0rQFs2rYxrd4it1hW5wo0cS3GNb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BW4vVHTugdwGyc1qgH2cRCYfuh43mwyPFB5zudTwu7W8bhcRPuIinGzYRaNyKhHIZDxx4b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IpoRK7lZcuGyspqfI83O5zM/j4OTqk3qIVdNAKEJWyctm9aHLQ9UpO8f9gVEbUZYmuPIFy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c66voo6+EuxpjYaB8VWZ5Cq9jqprcejY2Z82O1W0DqlhupKeCVOwigcvoVAvoVEm4PQRqv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2Q2lbJSCxikjzeNOZCsiFYq6BQkITJlqBT1hnlv73dfCGXz7Ac5D1/wAU9s/8B+lfIHsG9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mSmhGNVq+uVa+vVC+vyoY+V9fahj0KGPUy+uUiGM0RQxagX1LDyhW0DkJqMoGnKDWLZhb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WcvuX3L7l9ysrBaGrQxbONaI1ojWzYtmFsytm5bN62ciLJFaRfkV5Freto5bUrarbNW2at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hagtS1LUrrkuWVlZWVlZFfP8AccLlT+Xxgc4+T+KQ6nu68Jyp/Oi5u4ZzaFpC5cfa9hTzd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93Jk3I5U0W3kFguq0tWzYtlGjTxLdYluUJRoI0cPCq8LcW6nB2ty279ntnJ1G0uFIGo0a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jDOtnOrTr8yY6XaMa2YCnjQpmB87rMbqejHdVWDwVLqWk3Ft3kVUbnILqdDDHXVbaKnoj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J6ndqqGKdhvFIJWKSBj1stinG54NKLUQtKvkCrqgIbTiQOe/r4A4Pnx3dtNzqPAtwW90/y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V9GPDsrcEfeMqXs/U3k+KWhaWrS1WQLwhNOFvdUEKyrBGJVyGLVwQxmtX1usQxyoX16VfX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0CGOUy+tUZX1ehQxSgK3+gK3qiKE1KUNkVoatmtBWhyIIWl6OtWcrOXNWWkLQxGONbONbO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tmFsytD0GyItlVpV+VflV5FqeonFzxwv5Kn7eP5PeOGR2kDkOE5wd9P5fDUc491hctxhK+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HCyEMOe4Ow6pCfDOx7myqFyZ90hRyjyHu5OiCk5SqNhlfGwRsHg80BZYw3/6VlZWWlaVpW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ITlS842hAJzOVzG4FEruIGWyaUI2tVl8FrHHRZMcQQirqd2ljOjMmtD6g61+RVMsjSXue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4bItVlpXMK+TXkJk4KaQfEHd49QdMFFzq/Aur8F1f2N1daldXV1dT+mreWC/pb0TfGsrKP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6m8vgHv7BaQtAWkK1kHSBConat8qk2vrGr6lW3+rVwQxmsX1qrQx2oQx2RDHShjrEMdhX1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X1eiX1OhK3+hK3qiKEtKVqhKAatC2ZRa5aHKO+0HCeap7g8d+buo4Cj97jzPgN5MhFmcBU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VuZCsdbmqW4XVSt0PozqmTkOrO0e8d0QVTylvc07ooY9rGVvEbFvUCE0RQc3M8OJP2ler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laVpRZdSQ/bh5vA1NVuUsepPc6na3HYpJG8jmcyOaj5kIorE36aMJidezWBjDlNCZJIoW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pU9jm8WlEZWzDiEypKZKx3hD2Fd6SgH7v31vAqPSYh/D/AKX9A3p48fe3Kj8j9T/4Y47K3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BaArK7gttMFvNQFgM8stSOFyafycf/JL2Rm4zldcnwDl/1m9OAqqGo7NBi0uVpF+dEzovm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IdTcLH3FFNQ7W9PeHqFXclDeNbYLbsQmjW2iKvCVoiKDGLQrOX5AtUy2lQnS1QDm87eIFC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tSt6YjUxqtmDon0r2jCKzbwjge9rG1mJVElVhlXPPCwJt0EUVjTvwAJqIuG9qtxvp2uT4n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RbZWVs2Suam1IKDw5N4m+wxE2o8O8/wDwrKytlW8qDE/4v9M/xzeh8W+Ufc3Ki9P+pu8/4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0/wCvWrgKe7TU8bfOmKB0EG+Uj10HgnkrjcG8JVdiLKaqGMwoYxTIYtRlfUaEre6Ira0pV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aSqVmlFOTenwOnvH97U0AvlkdpjFxyKkYHFkYtsIkaaFbnCtzjW6hbu9bORbOdaKhOoJST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BGjqVu1QjDMEWvC55agtSvk3rGgmp3QkKQhcijSteQ6ZqE706rcFvkl6t9XUlsDZBh/7cQ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AWlELF/vnATRkL538CohFszkOi0gotVlbMOIUdQQmTNdwjp4+J+mwsff4lsuXi2VlbwcQ/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01/Gs7fHi7moqi9P+p/O958/4uB/yQXJaAvuCBCKreUg4zyc120DOYY/Qnyi3Tw5Os1m07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9pXcNlYZa3hbeYLDr7k5OTUOvvZOo63sts0prmLaBOLXAWV1dDgdyQIzCsrKy0otC0hbML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t0hRooCtwiW5Bbq5bCUIxzowzp1NMVuk6aydqvItRW1W1anvaESxxjdZRvjkQ1XBkA2syM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JWytlZW4zYL7plUN0zZHisEWIq3AyZzVHVJrw4JvTx8VP48KHLO2dvY2VvFKxL+Nxn0n6c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xdwR6Ufp/1L6n/wAFg/LFBkXBaii5awsVk0CJ+pvE/kIh+MXT/uTbajfwiVCdddV9jemZU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A8R6QDRC5dXhM6j3F+GTohzGgLZsWxjWzYtm1bMLZlaHrRKrSr8qvKtb1tStsts1bdi2r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uXh3Q58FkO6wWhBjdo6KK2Ltb9RpqJzhusoTmVTZNNWpKeoed2qFsahbOZaZF96+9fevv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qCt1nW6uW7MCZyFYb1GTkOpR4bXWhFpCsrZtcWplQVFOCmvBXXxsUPPC/J/xfjFf4vG/I/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bx4u4J3bSeR+pfWf+CwvliTblaEI0WFaHI3CxiJzmUTvsHE9upoFgrErofCkdywwXqKt/5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V0emNP0YcPCp266n5KHcVH726d0TetRi0kFSMcQxyNNxunX1mkKGK0RQrqFybUUjkNiUG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S5aXKzlZaQtDFoiWziWzYtkFsytm9aJVaZfmX5VrkW1K2i2zVtmLasW0Yg9q1BcrjL/kk5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6dTHne/BZWC0haQtK0rSFZDqUeaIVRMIIybnIpvceh8DQCnMRatOY5JkzmllQE2VBwKHh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9r/inpi/8ZjPTAP4lvb48XcE/spPJ/Ufr/wDwWCafql10RcSrXWko6mrE77Km5Nah4BJYO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w9mim16pdQWpq+0rZhFpC/UUn2fHg4W3ViCJTcm+MPYHo3LF/wCS4bLSFoarWQc9qFRUB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OuCGMVoQxuqX1yZDHShjrF9cp0MZo0MWoShX0JTaikcgYCtDFswtmVoK0uWly+5fcjdWC0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FbGJbFi2CNO9OimIqsOrZKpj3Bm1T5LraLaNW0ato1a2rUFcK4VwiVcLUEXtCkqoI1JiUI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nFxyKKj73HwyLoxotRCIza9zUyoUcrSg8rUPBxI/uaHlSIZW/wj0xn+MxrvwL+JHTx4urV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6h/kf/BUAviAcgCVYItJRY1FrViV7wdGFDwJOz+ngvKa3bzVDhFDDHyAKNwgI3I6mIuuMZ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gjf3acmpnX3/QlY0P3/ttIWhqtZBzwhPUBCtrAhiVcEMXrQhjVWhjk6GOlDHWIY5ToY3SI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qEoVlG5CSnKGzK2bVoWzK0FaXLS5WK0laVYLS1aI1ohWmFRiMprY05kal0NGLkGficou93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FpzCZM4JlSHJr0JE1wPFX+qpRam8C3jX8d3TGf4/G/OwT+JHTgsreFD1aec/k0/lY/8Ay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HgwiN8mIhulBXX3FaUQxVMLZWU5TCm+BKndvgFTGww2P8UxdLUhtkCEHEIhrlzCczUql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OScmpn+A7u+Mb9T/i2WkLQ1aAuYW0mCFXVBCvrAvqlaEMYrQhjdWhjs6GPOQx5qGOwpuOU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mIUtQHtBMLQZSxqc0LFvW8RUPe/xLcBaCjHZELSiLZhxCZUlNkY9Nc8ITBA3zqz+eMWiHH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6HG/U4RywkdPEur5RIKpP7eDysd/lP8ce7wmvFFkOAhFSR7GaMpnGFL3O6eA5T8z5MMcZa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sroprrOxScVOIeFg7bUN0U3qz/Acgsa8z/Ww4XxH5p0U5Ykb13EVD3O9kWgp0ScwhWWngZ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oEFCR4W0aVNzkOQ/xD0xz0eOerwz+LHTO/iQpvSr9NF241zxT/wAEVhtQaqjQ4Cp49oyEr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1dXyapO56vxlOVSmbVzOA80eSxKXY0TRYcR4KAaaFFNCHsr+P8433of6nxg3PFVS9hTlWG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x9q6MORjKKsrZh7mplSUKhpTecjuqv7XmufDdX8ArHPS4563Dv4z2EPRqq/Ts6Yx/J/8Ag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ocVQ3RLH97+vEOp739VbPmuaN0U91lBHrchwFOWOVQmn8J3SNwjge3TkE3/CxvIf6uBC+J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FTc6jiKi6n27mgp0KLVZWzCpvU6gUCr2VytTlrctb1tXrauW2ctqVtVtVtQtq1bRq2jFtG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krK3sHdMb9PjnrqHlhvFZW8Cyg6BVnp2rFP5P/wAG4csLqxV04Q4ZW646OMNgHE3qO9/Xi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rKAhwlVDvxs6eEekbQ+aQlxYh7Lqj7DGz/r/p0fvpFS+ncnJ3dxFRo+56p0QTmEZEIdaT1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VjGO9hZWCtwXK1OWty1vW0cto5bQraFbRbRawtbVrYi5qxzycb9dS+g4r+FB2hVfkNWJf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UFSaOqBuhxeVOOaPCzqzvd14DkRdsjzeJmhvE4ouJoWdvhfMZtG9MQ9kD7HGR/rDmv06P3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5Sdvxxx9D7iy55WTo7p0KIsoe9WKkj+7/AA/7Y52Y0f38HKjVgrcPNc1zXNXKuVcq5V1B2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f/If7Y4Tw4DU7WmHAcpG6mwv5cLerO93H0TQHTDicbJh1Pl5YS3p4UI1T/wDAebm/4mM+S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02FP5MfY/rUcoB042dD4w9hN2wD7spO66urq6urq61K6urq6ur+2/tjnXGfXgWg9hB2Kq8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8YkA/61DUbpVg8RT/ALJGcLOrO93ESj+Qhq5hDnw1FSN8i61XLBG+HSer/q3mR4V/dY15H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2qPIb0KxE2o/AZ08Yewn7YO7KXk7eIUJWFXuvvX3rmtS1LWFqCuFdXQKurq6urq6urq61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P++NeZjP8g7s9hD2Kq7QfvqD+68aw/wBjAaraU44nt1Np3cLUzjkTRYBBWGZWIVbaSnwVz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h/CDjPBSeq1cmJvT2Q9jjXkof6v6cH7Co8tFYqbUPgN6e+qVAM5/M2S2YWyWyQa4IOnQmq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rqwmV4W+UxW8QFbeBbxTBOroAvqMS+oxLf4Vv8C3+Fb9AmVDXq71tFtmraBalqCurhXV1d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jrgJKiKKeseft9hD2Kp6AfdJ5/Af9Q+NQSmGsabgZlFFO5OaeWf8AX+nCSm81pshwFPdZY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v/wCLFuWD+HQ+s6lD/Exj0v8Am/HgYDywqfIrGT+y8BvTxh7Co7oOzKW5k1NX2qzCtEa0R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tg1bBbJOhWwK2BWxK2LlsitktktmtkFswtmE2SZq32qW/VCNXMVvci36ZOqahyE1QhUVQW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Z5GS79UtIxMoYgwurJ4Kp0cbSyXEYmxwYrHIhWwre4EKiMoSXTpw1fUKZCvpihVQFCVhWo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hVHUdT38Xx7sI/wCHSttDTvD4ghmciozZDNx+y328BKP3uC6K3A51hfW7HG6av9PD90/lT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PCwznPH3D3B8XFvSf5p8HBxbCZvNRWNn9t4A6eMOG3hz90XZkb30BaAtmtmtmixaFoK0la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XNc1cq6PNWy0hWCs1FrVoC2YWzC2a2S2S2ZWhyLHLZuWhycwrQVs3WEJWzWzC2bVs2oR2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q0a2dwkYJENq0ESFWkQfKFt5Qt7mChrJnTNTVP3r5/wDDQPDm0chgc1DhKfcJjuWTkRmUS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OEmyedZHJY1Pt6r9O+dL6T9Qfx46eFhijQzHgDMI+2xU/tf8AVdybQt04dJ6lO6Y55fgDp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x9iCA9hpJWkLSFpWhaFoWzWzWzWhaFoK0FWKsVYqxVjlzRaVoWhBoWli0sWhq2TVsWp0TQ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rd1sCtgVsHLYFQwnbjKfzT0HT/EHtD41F50hbooK4tkQzIVk5M+1Aodesj+7JxUj1C3SNK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kWOJz863r+m+s/o/1H6QeAUcsL7YvEHBfMezxV33/AOL8cB8OXy4hak/7ScsYbqaRbiOX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WPupO9nbkzp4l8hbxbKysrKystK0rSn939tmFsgtititgnR6Vs3FCJwWzctDlpcrFc1zXN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ym8+TsZ2/P+APbnxDlRt/GSnRrDKkytB4CEQpblsb7pvczvceacVcvdHBY2Q4CpHICyrJB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gX6b8qb036jP4OM5HLDBaOHMeAfBump3Px/nEHaq1D/Uk8voz/tpyxzzvDildGd9lQrXrf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pytdIV+zK2dIthTrdI1NCIxucy3eVGN48Z3cMndrO3/D+ZPMPfmTZXc5NaB4NlYKJo2zEF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2f7B8E8AFzE2zdIJ0staxpKgTxjgsCnMWyc0wyqN33FyL1zco26OIp7rJoXJorJd4lDhqM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ZTzeT+pD9vEeGmi0U8PR/hH3Q7nnVL459/wDPEeru5nqbpyxo/u/agZbeULep06olPjf2y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Ek8z++VytI8WHz25P9VWej+D78/41ILyt5AK+UcjoZIntkYOC6NlJHHfaFjtq4qKTQ4Dl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wONgOvJjarEGSvDqZ7n7JrNt+LA3mWml7P1GfyDwgbOZaQALqh/hk2DenCPE+f8OLnUO6x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c3r28Y9+7o3OTsHgW96/zP73VvHp/PZkfV13oB/4I8FD5g7c7Khn2EgQyKKkkDU4l60oNW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4Lpk7Lm9000VM2qqH1LpGNkEcTI0VJ97MAFsNmX6i9SOI8OFVEbocrLpxnwhx28KrdopR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XxFU/UdJFiPOttxhH29s7ZWXNPd9jBzyl7RwXXP3FsrK3C/zP7ewpvUtQX/cxLlhw/wBo+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4HNuKCpsW5OKlnJTI7p9mINWlWyY4tLHB4V7IqomjjU2IucupOV0csKbpopu/9Qn974eG+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wtlYKy553V8x49/Brj+0yH+lbLChfFCqXtT1Wc6rjb7+Xtj65P6q6v/hv5PHd7Cl9S3L/A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ghfPuRmeOmF5m8Lk/pRy7WlJVQ/UWx2ElQ2MRXcmonPogSHRyCRpVVNsItBc63IBPGVk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52P8A8h4Bzw3zz1bcFkl0CDxnK6v7W6vdBVwvR5W/y/njCwXnir+tJ5BT1N5/FZD38vbH1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4PNc1zVyVzC1J7vv1fdrC1tWpvjUnqW5N9XjP8T/hD3Q8KiH4h0zCKKwqTnUOIDWaVPLyj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yOY6Oc5jmPEjK+bazjIIo5FBUI/aS+pxz+THEUUc8N9Q7mmFN5FBxAD+WsK7Vdq5Jybzy0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a1LUFqCvxXWoLWtSuVdy+7KysrcsSl0wof6v6fF8TlKpfTpyf38Y94c5ujOmT+/8AxXd47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W4OeXNc1ReqZkz1WN/xf/hT0Y3RHkcgvlB5hlra6OnjdpDQ0vc1tg3lkcjkVLVuZVGuGy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juuTsqUWppPVYz/KBDhPDh/qnXDGu1Acwm9Gr5IsLcrciLJjxwjOwWlq0NWgLSFoC0BaQr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A1RrEGaqf3J97+nR+9l7YPT3Unb4DffypmZ7/APFd3ju9hQ+qblF6rHv4v/Zt4nVfPAM3q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AQFk54amuJysnDllWT7GOIJw+w21K+Rzcj0pvTH1WK88U8Ao5UHqz06OZ0sF8Dpcko5DLT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bRqaQeMjisui1tReFcpy/5W9cT9IvlD/FPhXzC/TY/JUH8UfKL5qDaEdONvv5erOmX9ved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hQepb0UXqcf/AIw/+FiF5SLIIjiKZMYFFLyLy5MjzCPTTdPs1SSbzM3q/tcPvzOZRWHG9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/ANLjKOdD6t3Qc03IIdB0Gd0VytyVrqToR90TVONLphLHE6So1RumK1OCMhTqlwLal5Ikk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2QH3FfKaFGFir/BHjfPAPbFWTeiC/TXl1R/D0CmZtB9EjX0RidgirqY0s3APfWUnc3pl8+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Z3eww31LcofP/AFB/HeN8/wCYfCp/PbJztck5BHOzipheOnlbIxh+1z7J0znubGrgKN+t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LYSNNy7mC8k3yurlWVkUe7CU31VbzxDjKOdF6wi7WdrCjyTejbZBXTuuQ5ojlyCksrXdCQ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h2t7Hq6k7nlMKaUMuqKCAVrJ3axvNgF6x+1qf9b9OD9nU9iKrHmOL6jULf6lfUKlVMr55T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MbLCNhTm6SgPBurq65JliRTs0iBirQBUDpkPd28M9zO72GGepblT+b+o/4/4/2jwHL5OUb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C6yuHJwsbrrndP6nkod5A0SvUTWRtfIA0ukrpQGxsnlKt9mJcmQr+yGYyJVlbnhXSP1NT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puVT0H9m8l8N6EcstOXyQgObla5k5Jij6zD7YmlkgABiUal7ihzTAgFZFHK6Jun8mx8zM/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cf6X6e/jZ8nLFD+0VytRV+AodPCZMWtE1i92pyERLPCsrDLU5anJ/cOmTfcX8Y9zO4eww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f+pPRf75zOWG2Mjm7KVw+7qg4rXd3InQuavZagU7zCFvQ1bxEFqKkpnTlrWxNLtbtK3l0b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A7w5DL5KCcE5zWp7i44MdL4PUP5zDjPBGbSlDJvJM6fKAOkL5K6ZuUqZ1iRkfpY9xQ5pv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69FdOfYON2k2V+bUFL0jCxOS5yGTRb/DPsMCFsKk8xOWLn9txlDp4zJnMF/HPXNvTwB709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84L4puv6m9L785j3R8Cm89r2VtO0oG7nAPUjHqOUtLZmFN5hyexoysrJzeVHVaY31IYI5m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9U4tQ5lPbycCX2s8ade1jW1RkNi8kkkK5caMugmh80deM8BV/tamlWyPJHrqV1dFFvKyPQ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5fbYm0TOSbk4cvkItXUq6tyTAgFMogpX7WXMe7HuD0wgWwp/OoTljJ/FxlfHvbI9cih0/x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C/MblS9P1P5P+IPcHwI3aDGGtqJA5k0Ys5qujCHrRs3N05EXZawyKGQ7uWRUYzNi0AAu7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X0ulf9rHchIWGn6M6DwTkVEdVME3kQh0vyI5afta3kOrmqxQCKPNOUfX+msBjTdw6tR7XZ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35op/IBSKuk0UoQ/1n9tENOHHnUpyxo+Af8D5yPT/ABvkd3sMK725UvZ+p+3/AGjkfA+C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HISBMu1tiJgc3Z3Vsvk5MGojgunqRhmRjnCO3anaiaaJrmNEKGzkVE0x0Ufb4BRzozeljy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Iag03GZCI5v5J3JNUl9hUyXkpB9jQmJ3YeaLfvYLJvVDr1QR6nmhyDliD9c6H+qVL5TBpp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zPAP+E7p7G6t7Ud3jhYV1GVJ5f6n6/7h8Bx+34L9i5sLStLihHdSFsYB55uzKDldDoUeZ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/a172Rvqm23kuU1UHiB32pjv/AJkfb4BRzoD+KNDJqHWwKcUCicmnJ1kU/kVUEtod4daDl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Z4+63MN5gBEWXyvm33AWylfs4hwD/Uk7JOUcfqE5Yx6rjPvz0Gbung2Vs9K0lc1pcrFc/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rplR+V+p/N9/8e3OZRQ8Bo1PHWRvKPXE+Ocuc+pcmseh3cEgQV8nu0gO+4nnG3ivlqUD22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IP7wtNk7lgrOg8E54efvj6tQHNvUc0EV0XVc8rcndXBSX1Nfyr36cNUAs34aOR5CRDmtPI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q6tdAcisTP4sgP8D48e3EBd8qh84orFT+98A+N8+O/pmc7eJ19yw8/DPLhwnsGVH5P6m9T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HKkGqocOa0goMATWc2i5dzkarq+RCe1aStKkbyicQ6IXTenDbIcgZFclOLiGxN1OQb91V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lSG1TH3tQKY3mzkQvi3MBWy55E838ywLF3Ww+Jup8XIRi65J/R5Q6tHKy0pytfLoCnLFe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VML1kqg739FiJ/fcfz756GZ/xz1Z3eEVbhwnywj0o/T/qX1n+F8cXz7Q8B6rDvOI5nra5H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cQ6cBRCspLNbTsJewJvEUVH9yDIzH2oi60r4pmaqvEeWBDpxFHI5sOmRndGmoILoiEAua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N5LH/R0QvUM6NNl3BxR6N5BnQFfDkOWTkEVi3n8VuH5/zMPF8RkVNzR6FVvOs8Tp7pyGf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Z6s7vYYV5LUelH6f9Seu8Qe7+PaHiOWH+Y4oIItQ+1zHjUxukjpfik5F/MQ97chwEq6J+2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0MgbKjA0YvywUeAcjmekJuG9QOQ5BDO655FO5J5vkwcv1Hyhw4fuY0OaANnZBBWTbXk7m8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t20qsh/inK3j4TzxWXupPKKPWo9R/iXV0eK/Hf3x6s7uM8l18DCvIan9lL6f9R/yP+EOP5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5UXqeaGQR+5wadoBzarcN1IgLJnKpblbIXQRyegfuLX20WGlSuyoT+DHuWFjpxnioHXiC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HW+TrJ/R3cgCv1Efz4YOcfazp8XR6Bf2QNkSgAuvBe5yGQ/xvnxcEF8Wk7qTyHIp/OTjHX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ndxE+Fhfp2qXyqbyf1D/J/wC8eKi9Rqu1vXLoWP8Auj7W9PjK+QCIXyeVWMgUDnZck7qzz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SaFQc6b9RcsOHgnhw7sb1aUMhk0K2ZTgnt52u0d2Pn/6OGttEwco0TyV18oZC11a+f9W9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C+IzKn8hyd0/zrq668V/eFM68PXw8M9MFP5MHl4+f/qe+Ptj4R4qV2iriBaW5Hre6P2wtH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WsuSvlbm8fughxkXTfXW5Ep3bGUVRHZj9S+jHhHgw7taObQgMvgc0Bz+U7kAnIpp5s5uxZ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2tQGTsuqbdfHVM63ycV8VDtNLmP8AJPTxP02L1VT5cPklTG0ben+cAr8F1f3p6s65krr4m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i7cc/lv9Q+McioCJWjq6QaiOUYs2X7qjo3O/C7q/1HgDmmC1e3tUnbZfFN99T+pT+BDxc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fk1FBq5gtGTueR6OTesbgEfvfR8gzkm9TyXUdEE3q7kv6s6lO6NVlW8qEf5PxnbxP0yPuq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YbU3gD/Purq6urq6vw3V8r8F/CZ1yureLh3pWqr8hnTGf5T2x/wAo8MTnRy3uQ063Nka6F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dEONwUvnN4vhAcoid8YfuunWLg3k+zW4fzqv1KeQHgFFHgw0faE2+kIJoV+ZOXwindHnn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H3UvIM5HqnCxV0OSurrSgMirc+ixR2mhQ8T58E/4By/TI/BVdgT1X8qTIcQ/2r5Xzv4V8h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2H+lCqvIasW/lPdn/ABDxfJQWtwRkuBs2q3glS94GV+EJ9xHEPy1TLprdScWMcSJDBBFJM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vePBKPBhvlM6N5odAOTUUAimlFHq9yPWPr+oJNFGOsA5MKBUnI35DIoG6+AFZOycLjFSdP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l/pofsKntT1ino0eMf+Cur+Bddc78N1fjoPShVXks64lzxP3Z8L59/C3kDyC/vb7nBuhHw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HmrLonOco5ntkbcNLSmLC2AqXu/UnqfBKPBh3kxJvdbKy+ShzQTyn9pH28rtX6gfeuKg5x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+qHNXQ6jkm9R0+AV3OxXv4j7my6cJ4z4v6eFsMm6p6xb03CMx098M/n/KvndX4bq6vwUXp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cQ/kcj7wocQQ9oeE8ByA/G48/lvcUTdnglVB/cN4Rm3vudNk1PTFg5Uvm/qE/vkOIooo8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+4I2yCPXpk/KZNsofvdXu2lesM/JSMF1yRKGQQ6jkbLohe7ujUzkcUdqqfDuh/mHpgoth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/hzIzH+AeD5/2CqT04VT5betZ67/AKHCPft8prubXWdF2o84/Cn9W3gOXymnmXNI+G8ken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qT1P6hP8A9LwCjw03p4kxA8gV85dcpEFLzTE1+zh65YH0hcdICkCacvhvUtQOTVImFPu5V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z/wAP48B3bhwthZ9SnLGDy4CP8IoZ/P8AsOPKm8gKp6DrU+r/AMByHBb3R4tCljsKS0roP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n86tvgNTjy+HDI9eZVPOKh+PfyqHEUUUeCDyYk3qF8WVrK/NHK4T1GLrFjssPywY2q4XBH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L/wBUOgT01RNVSdVVkOK2dv8ANl8uEaaIerTli/mcYXx70oZ/P+w7tp/JCqUOs3qfd/CH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eobZdSYY4C08vkj8ZyHgNOqoZ4DCnu1BHk1ziU91mxuWFkMrMb/l/APUo5lQeXCm9wzGZ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v1FL9mWGn93qYKmy6FXQV+fNXTeaCcm8ww2Rdqdl88B4B7358T4ylF4zyhj9WU9Yt6nisr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RmOO3+k7ti7R0n6t6v832Z4vnjPCPYWQ8E5FFUnnv7YRqfNaRA8kfLzOV8jnS82sQ42J+Q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68jlECUx1hjDg/FUEOE5ngiHJhQHNvUIZlHouiPMizRjL9eI5YfyrrWR+1Hq4cm9fk8iGo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Yx9sx2dOOQ8G3F8f5Frul7YvUJ6xT1fsQrq6utRCoxE5mzp1sqdbOnRiplsqZbGnW706dS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Q9WKsVpctD1sZE7kRmP8AZd2x9o6T94X9v8E+2+PEhfs5p/sMZ00tJ9zGdrQj2ooccxtFS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HgCb2uvm6pqI4hIyppBdU7DIcRFsTyHCenCO5vJR9wTG3XRDq4pqJTugR6MH3aub3mSTKl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1vdDqrXV0EOaaio1Xv/Y5XV+G/tD72AXqplT+YnrEOdb4AVvFBWorUVqKurq6urq6gqQVq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1bZqNQpDqeMx19+Bw8vaO6MQU3moL48c+L8cA9nZDI5W8Omm0GpfdkDbCPm1ON2IodBxV7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8ZjL4b2EWKPN202jte7SVYEZwyDYur+eIhW4jmepyZ3s5hnIxpnIXsUOSvzT8j0HJmKSb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nS+4Unb/Vo5lX5L+vOzV0V1ezMSd+347/AOlQDViE6pcnKr9X4DcjmPcngHBZWVvBt7C1k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tQUnnu5MZ2+5Pi34j4o8A8B6E3ENlF1TubERyQyORyxd1ooU3gGZTeju4pnexTvk2dMI68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YEOmRzKORzi5yMUfNN6N5Ic0V8tFkE/uRQdqf+opPvzPSmftIo+1pX9j1+eibzFwhk7oB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4x/hnxMJF8Vm60nlpynN5+Mpv+EOO3AeK3iDmuQ92O5uT/UyeSzt958I5DjHhHwAh4kLtU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p3avg5v4MZP3R8FkEMieRaMiouwdalpBwIaZ6fznm8wyHh0/nMUfQK6HVxTAjkUVp+2Jtl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MIk+6yj7EeiAum8iTzFtScU1utYn63xB/l/CwMXxWbuo/JPRyd3eAz/CHvb8FvcM81qCd6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++K+OL48I+J8EcuA50nlS3ipGj8yf2/PA7gxc/uoPKCCGfwj2vAOXxHyg6pw5YQ2wp+8c0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ovOZ1b0TegR6jkBwO6YhNu9CBbhw42r/n5CKtyav7aef9vh45U/dinreEeAT/AJn6eF8Rn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tyHEUzhP+wArK3vIvPbkfVVXKjZ2eIPDHAfcWXLwnZHhKowq4/tW+andnyMjkeDFPVU3l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6non8mHoEVhh+6Dtj7RwHMo8AVBzTEF/ULoB1cV8L5+ZHttiFSaqbhpPWCQF7l8/HRW5hH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JHVW+F8ocVv8AH/TY/dVR+2AWhKqDaJvbxlMR4TwD2g8W+V+C+V/BA9nbxKf1Dcv+3Xfx7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dkevDB31w/BH3FHtd1HAcz0xL1dJ5LerRyQz6Jnfysv7DnAEVhnqozaki7BwlFHoeHCxrm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1FrOTEcrIdb/fjb9MXRHhoGF1TG65vzcjyyF7xohAIZQ+ZUu1VSHB8cA65jhtxH3Pzxfpo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9rlWm1MOnGUzpxWz+fd3V87q6urq61cd+ENt/gUvqxl/28S/jB04h/p/GYT+7iiH303NVy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FBDMpwy+MR9XS+QxM6cAHMciXfapH6E3lT5YYP3V//lxdmXxkUUUUUc8J9XquIzdcrf2uh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Icji5Lq/iwki45TOPLqiOSb06Icw3J3SFXu9DjA4bKytxDj+eAe4/TQ/DWH8ScsR9J4BTO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h4FkcrolDK+VvEHsB7Ck9YEF/28V5YUOniD2J8JpuPat6njg6UzPxV3qrcj0/rwlHL4xP1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bg+QLBo+13NHpU+TP3XQWFj7puWCs6DIcJR4cIH7rSAmv0SBBdSRyam9XFdVa7MT9eeAZ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9fklHuaeR+5N5G9wn9rn6IOgytxDpwfPEPBPAPcfp0fsqjtKcsU9J4BTUfBI95qCuiUf9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CHqsY/iR0z+ffH2Ay+MzwjqUcyjlS80waY67lU3/GVb7Echk7M9uJ+qwznCMgVdBAL4Z2v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NdOOjVhvKCt5YC3K2VsjkV88GFcnO7XqjfeIK6JyB4MU9ceKhbqmi6FW5fCHRFNKHMP7Kp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h4PwPB+R7X48H4wAWwuTuKcsWP7fwHeIfeXsr8d+K6vldXV/8Gg51zUE31WNfxHj2/yjw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H8jj9tVzTByX9Ajk3gCeViXqsJ5xZjIdChpsTzvzf20/pvkdKVmzosU5YGOE5lHhojs6Yv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0g5N+Sv6jogjyfjPKrPFho+xna4IdreiYg4XCIug5fFc3TAhwDK3gdOE8Q8X59lgw04Q7z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gdUPEI9qOHZJwtwWVirFEH2g47KyDcj42HeuGTfUY5/E+CPe24vn2I6njpTadg1STffUDs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RQyOcnWpk2k+En7TkM2FHpb7Sgiu2D5YzW+XlDjfLBxw/OZ4aY6qPWAANRYwpnZwSKyf34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+nA+yTr1QTuYXVzU7mHBXVdEZIm8I8EeAf8N/bh404Z/2/hyxfwh/jGU5BqDFp4Cj7MeCM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blH6n9QfxXFbwh7X48XkvnwR1+T14WnS+P1D+Ureg5t/qOpPAUMsQJZSrDO+6Gd1GndH5f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qHnWTen/UPLDG8RRRR4Y/xQD8hhjTWL5GQXQHJ4ssY888VB6b/if3Do3migupTivkd5610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4HxmfGPs+ngSeXENNE31h6OWLH83tyPctbdAW4iUVZW8EcY8IZHxsM9c1HpD6j9RfxnuR4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OAjhpna5Hi7WdYj+L+nTwMW9MsOQQzATUQnFHo8Jpsn+UsMeDiU/pv1L6AZDgKOR4IG3U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mNV8j1abq/NHtHSQ8sZ808VFyp4nAyOb93yzq/Icl0yHRvV451UQmhyCCbnyQ8Ye5+F8cU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6s9HrFPVf5J4wVdXV1qW0Wq+QYrK3iXJ4h4AydmfDwv1zUVB536k/jv8AD6/4mG+paRsmj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PqAVdX4CsR50yw8fgaMxkOo7n9oRPJoJUnJBYC7ViE/kfqY/thkMirZFFHMqlZ+KNv2WTF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0EOh5uxs/vOEAkwDnHzlHM/A6I9UO1vVM6XuugxKPZ1CA55jL4zt7D49wc7XdN2wepPRy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q6vx35/4l+G2QOROVlbPqrIIDwrcNlZDI+NhXrhlB536l9AEMj/hn35yjkdE6B5dA0hM5N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megPDWj9usP8AIb0yaMmJve/oOsvJ1O67Kogz1kuxh/TgU3lfqbyhxFOR4D0hbpXwE3s/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iftf247HabhYdMkMf3xD7vn4/qOuQQ5PvzaU5A8sW6puds7cPxwdPZ28YZnKnF6qZUvmHo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Qi6Hsb+yaAjYmw4OuV7cdlZDhAVlZWQzv4J8bCfWDKDv/AFH6Lx7ZD258Q5jwDwlOzp2/i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uh4q7yFh3p2ZNTcmIJ+RuXMVS1r1WG9R+nCpO39TJvXgKKPDTs1zRc3KIKy6oDn85HnkB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9meGOMyuhCiIcjk4K3P4HQK/29W9obzyxbrZWy+PnhHGPHHifHgWVlQi+JTdaTo5OVSb1f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gESieOysrKysre4t4GEerblB3fqFjpWHBqlfSKtOwusC+nViNDVhbnVIwThaHhG4Wtq1tW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4/jM5W8c8R8C6PAOQAQH2jpbJ6IQ4MQ9OqHlTsOQ6DIII88wOZ6TO1vwWnbFA/r+pPPXx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KVlmQ9qicmDn/AG+UMj0+G9HOu7HvQ8OHO0zteFFYn4ZyTh91ubueQRKb0cE0WRWKG9Rwj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hy+fZHjAzwsXxWbuovKKcpOcv+SfDaF0RPGB7Gyt7XCPUpqp+7FPWeDoajDEjS05RoKQo4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JHCKNfRaZHBIUcEYjgRRwOVHBKhHB6xHCq0L6bWo0FYEaSqW71IRjlC5rWFratQWoK/sr+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R1Q6dGIpyIyGQVf6RQCzGhNbkU1BDtRyCq3aKeBofLhYtG/v/AFH6sDhKKKOfVNZ9oGTL6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Q7keSCaeRTr6se8s8NAOUbbuiJa5pXz1LRdP6lXyaETzv9rVW86vj+Mh0R9j8nwfnx8EF8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inL59jb35zDUTbO2dlZWQv41srexPFhHqUFB3Yqf/AKBPP3pstnGUaanK3KlW4UiOF0ZX0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X0WEr6ExHAl9CejgdQvo1UvpNYvplanUFY1blVhOgnatEgRcta2rVrYtbVcK+XTwij1y/s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KGeKHTSu7Y03gaUEMvgZVY1QglqwFtsMf5v6i/kAhwFFHgpW65Wt5N6W5rqvjTyaOfyeaP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HPLPDh7fwNNmt8pwKsh1HJdRa+Vvvvy/scq31fAeIcF/APt7r4zPJX4MAF8QqVSj9u5S8m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BZAWTirZ80BlZWQH+Rg/ntQUCxb+SKuFdc/8AIvw3zsEY2FGnhKNHTFfTaNfSqIo4PRr6J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gka+io4LIvo06+j1SOFVaOG1qNBWBGjq0aaoCdHKE7Ur5Dr/XL44AsXF6Ycy3uZ3Xytl8H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PTAf4h3qMe/k+E9Tkc8NZ+D4aEevzkSbDy7WXUfA6Pam81jvlngCouVG9n22smcyejQr5X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56h0B+6tOqsHB0zGXzn85X4BwfPinjCHAeuXRfP6c9RVn7IeTFVm0Den+foWhabAqyAVkG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BbgsrK3Bb3mD+czqqZYv/ACpWkK3syh4F/fWztwlFc1zU/KoQX9cj0OQTcsQaXwspJWvZ0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wsv6HqF8kJ6ty/rgrdOEf9rHHD6uCr8BRPB0UEWiFHlH1QC+GlXQRsh1IQKCaVj/ceHDWf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+B3OCeciOTEOZR6RN/I86pkM+WVsigPBHD88VvYDgPAV+mwq3y28gViJ/aDp/p2QAVgtI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aVpKtlpVkM7f4GFebGgqXtxg//YPW/iX8EK/hX4D7C+d1fwjkcgqr7pBzHAcwhyRVT3zco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6tydbIJ3JDm4dcUw9lJRYaLYX/wBqWkgnkOFUhRwWjKOBwI4En4JOE7CKwJ2HVzU6jrGp0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oyAp/XqnD8MfJDr0Y1Bc0EcmdzkF+oPPPDRN+2F35JG6ULjJtruR6/IK6JiC6rVYt6ZdUM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OEe5HB+nB+3q+xOWKek/0LKysrcIyv4B63zsVY8J9zhfmMKA+6mNoMWeXYs487q+V1fO4C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B4igr5X4CbZX4BwXTnWF+fCcm9XocJzGRVV1qfT/ANWq6C+GrqSOVl8SlN6Qi9T+pD/8m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Z0zsiijkUeaMbSJO5qd2hdR/Xq1q5oJvMnqOqBWOuvW8MPJA3AuUG/ceSYLlyd1+Vb7WlW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Q478/ZDhHsOudkeH9O/x9RzycsXP7f/TsrK3iXRCa3K3gWVlZWzsVZWzurq4Vx4ACKw94Z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zH3acUJ5+JdXV1fhJV87jgK+U5A8gfDBztmcxkc7+ATwN6nqv6npkeKr61h/CObhk3ogm9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Skbeo/VBthlMNNE31EfZkMiEcjnMbMvdfJ7gmc18GyFgr5noDZ3VOH3VuHNq5nYOQnYVOj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qCdTVIVLziiuGA8vgrogn92VuTVdOvbEvtp8hlqRXNWQ4uf8AhHwMB5YU/wA1FYx5ft+n+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CsrBaVpVlpVlpJVyrp4UNbUQIYw9YfWxvm/UH3YgzFIrDFIF9Sp0K+mKFZTLeoEKiFa2kX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fK6ur5k2WpXV1dXzujzy5K/BfhvmPAty5+EcieCo5TJi+Chw/KqPOrCm9fgcyMx1N8pEE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+gaLRs85nZwHIo5XU3Uiz7XKb3R5DqAuiuhzyt9wKd1A+0hHNqLiyG/2x9ByQz5HP4aOSv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WFdX5cFlbl4RHjfK+PAPXwOmTjywjlhH/AGU5Yuef/pbIsWyW7oQrYhbBbuFuwW7I06bTR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3DVs5QrVAWurCFRWhb7WBCvqwvqNQvqcy+qvX1ZfVo19VgQxSmQxKmW/U6FZTlbzCVtWFa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nfgur5XV1dXV1dalqV8r5XV1dXGZXO91zVyrouV8wqwfuimnn8FDM9c3i9XWdzAncmwt4i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XT9VenPWLzGdqHXNxyciVdWvMW8ui+LJoQPMm6Nwm800DS3tR5EdUztyOQ6sbqOlNGV7Jq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weQunZNp45GHD6Qo4RRlfRaZHBWp2DShfSqsI4fWBGlrGosnCLiFtWraNVwfAGXzkOA9OG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HL5zCOUhsyibpw4etUnTFvN/9AVbgarKyCPUcVsrKysrLStIWgLQFs2rZNWxC2AWwC3cLd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d0adbutk9aZAtU6E1SFvNUt8qgt/qUMRmX1KVfVHIYohirF9UiX1GFDEIVv0JW+QoVESE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yK5LlnfLl4JvbgrPVlHr/AEOQyPMoIlEfknN6hgXcRkUE3o5SdFZHtpTY/qXmnd8PczoM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P5NB1fLgm9qvme5f1uiviyZ2lFHIJnKpsCXI9GlAWXybJxF7c3c3N6fKaPsVlZwQN1bhs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dxdhtIUcJpEcHhRwdHCJk7CqoI4fWBGlq2osmatVltGISMWocB8b48EZz+SBpp4fWFPWJ+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v9wcBQ4rq+d1dX8e2dlZaQtC2YWzCMYWyC2IWwC2AWwWwWxWyWyWyWxWzKs8IOmC21Qt5q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qVv8AUL6lKvqTkMTQxNi+pRL6jCvqECFdTre6creIVtWLUDwXVRzqU5f14yvkO11beoQzH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COVJ3fqL1Tj+SE8oz9t1fIo5lHKLzmjlYXf3Hq4r4Z152y+L5dQQh25HOn5ub3Hmui+E4n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AT03sV0PBHhWujFGU6jpnJ2GUjk7BqQr6JEjgiODVCOFVqOH1wTqasanMnatZC2zEJmLU1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534jlKNTZeTIPUdU9V/rMz/5sni+Ahn8/5VuVsrKwVgtK0haQtAWgLZhbMLZBbJbJbJbF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FGFbFGBGBbIq0oWqoC21UFGSY05NuWjtRyCOR7ppWROoPuka1DIJ3RiapTZreQC+B0pzab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fvgP7eI3j4iijlqsmPur/AHL5KHRgTk3mmI9Ach1vY/Btkc6YHaDvVrkq33fJ55XTla6Ck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7538S3DbhsjGwo0sTicOpCjhNGjg1OjgjUcEejg9SEcNrQjRVoTqerCLZmouIW2atsxCRi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/AOaV11Sc3lPVXzq//Onkhy4x/k3zuroI+15KwRCLQtAWgIxhbJbJDJ3WLmm9uYy+CsWbq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UckDZP7gjyXwOhlEBrpd9xGoqGQvo36qCGsqWMGJVITcVlQxZDFoV9TpivqFIUKqmchIw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WtsA1Ecz0I5Ho26PdmeTgrgZuF10TsgoeSZ3oD7ibo5dB1dl8tRN3Q+T4A4BkOMlBX8En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5LZMKdSQOTsMo3I4PRFHA6VHA4rnA3J2DVQTcPqYKudUPaejlMb1Hven++eXgj/OHHfxLq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T1F1HRDg+FX9lJylHTP5Pav7DI9relR96EYDpGvlTNqyIRALZFbIrZFGIoxlbOyfE14bC+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5WDB53uWq7WHm7kieXzk0hHq5HmuVrpo5K6OROcfczoLpvJA3R7hlbL+2QUXlIcYV/Z29l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VlWD88/Wh9O7o5Hm/wB90/3egH+sOZ90VfK+Qyd1iTfAxHsi5FhuEeqCCcQm52X9j1/uh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WhaEWIsKLUWosRasOZ+RjbAXanK1l8pxTTyPW/MuV00pir6kUo+qxL6lTptdA5bzCU17X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XU9FbkeiGYHKPy0EPAvkc78Pz4DjZB6ur59E0+MOGY3xKo60ItSuKlKHT3/T/AHBz8Mf5Z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gbl8xpvTN3BiXlhU/ZwNTujUV8fHWQ9f7ZDhJyKKOWH+enFHK61cyUHrWtS5kgLSrWGL/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bNFi0IagsHc4wh1iH3QQKvYXQVkWqwtkEzsyvlfK/hX8W4vdXV1fwb8Di64J8DrjVUVTc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9v+B0/wBrr4g8e/g39na/+DH0XyMhx4gebetKeSKagh1emoonkm956/2yGQyvwFFFQ+dfk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XTnrmhzQbqQZZBqsmtTnWD/vdoWhFiLFoWhUZMUxALVr0oO5alqTX2NzqJWq61c3BNUlfL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oxDE4EMQpihV05QljK1D2V0SgcrhdUBb2N87r5zp+eM1p5R8o3lVpO7j/C7fdnh+Pbv6H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P+C7tjz+PcFHMdY+1fDen9xwjLEfMPdSd/wAr5zGRyZ1d1QXw3M8ByPUodzOkvLO/LJqHa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tW4l2RR6HIqXkIz+N/T+i/qh23XwiU7tb1f38FlYI8kJpWptfVA0tXO9ROLhnfIcLlqKaT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Mzm5fPw3JyGRQKof5Os8txs16r/TD/Db25nwv/8QALxEAAQMCBAUEAgMBAQEBAAAAAQAC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xQBMhMDJQBBRBUSJgQmFwBYAjM//aAAgBAwEBPwH/AMoSp/8AI4bKPK0/44HQiZ2EqVKnJ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/x5jsKc6f9LCIySp22AoiP8DxHdmEf87n/wBWxliwyRYWKhRnnJNhc/v5sUMpuULRc3N4z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OQ5Sh0D0Ch0D+8lCxyFDoQoU9Mof4ASgLlC5ya5yhmOQoWKFz+8koDIUOsUEUMhyFCxvP7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c0XixQ6BQ2Mf4IdxCjy87ACdjKlSp/QY/ZgPLx+0TsAj/AK6f26PIn/BBuz0Z/Zj5A/4+e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8lKlSpUqVKlSpUqfDDyR6QRvHgZtKlSpUqdxKlSpUqVO5CPko2Q3Z8TKxKVOzajp+vnqf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XAenU3N1QpPPOFwX/S4b/pFpGu1lSpyHptTj5GVKlSp8Uep85mi/qdAqY/AKFC9X2ZKN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rOKx4mmd9CKnyRyC0qVN46468qdh85m2C9V8Kn2ixXqu20L01D+TlUH4Gw7Tsh1AjrYbUe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Okd2LEwi9zuQXCcV+bEypitX0UKlSnmViVWp+Bt/DZDqDRHWw2o3ZyjME60qbT0h4UWd+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5C724TIQMiVWTWShar22/jsh1AjYbQoeAGZqdkCNpQzjwrdUdFQ1nJU7VS0T24iiI5KLVu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mMg2hQ8AMzU7IEbtRUqVKnqHbfOVmtqJh0ZKpgKlonPwuR1vX7bO06kZmoodEI3G0chuWh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jM1OyBG7UbBG0odI2G5p9wtUbBxBMqzrZzg1c6hWiq6qm7nF/UdtnaDZNRQR6A1R0uNodh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rCsKhQoQ5LEnukKLRYL4ytTsgRu1GwTrjpGwzBHZUu4XdRnREEHChS+0ABpar3KVSfiF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ooI9BuqdpcbQ7GVKlYliWJYlKlTkhQi1BHK1OyBG7UbBG46RsMwR2VLuQQsf/ANMlXus1+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XqLP6EKMpyNuegzVP0253cZZscrU7IMjUbBO6rjzQOcbOmYdJQrMXGYuMz7QcOJKxBSFKq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r2frlhQg1BiwIsUKLHILnoM1T9NufBOytTsgyNRsE7qu1Tdc4R32Ny4jkSTzNxYBBia1Q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scgvChRlhM5FPPLb/AD4J2VqdkGRqNgndVx5pucI+FaEQoKE3k2qcso/RXZWp2QZGo2Cd1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SJUGwbIlYCiIMKPlR83hR0o6dCmCMRVVgHMJulnNn5WIN1K4zVinRDF8oqoCdMoR2MKNg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tTsg0yNRsE7ahG1PuRe6dVxHW/HDK5clU7ysIwCEB8QnsI5kJpgp4GNVu5MEuTvx0CwtEc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bARzRptjksMMTG4kKUlOZFsHJU2YnRYNLtEKZJgKLNpOdoohen7YTwnvLAneocVxCUXFA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aZWa5SA05R1YUKF89IdEWlSpUqVO7IWFQos1OsxsotvCjIE7qHohHSzcLed2iSnQ1uFfL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DC1R+UQqjjOFUmkfkiZ/JObj5pg/JO1mU6Aplaaop3amKJTp1s1U38092Jccu/F2i4TdWl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zVN+FauiVUGP8pVB0GE5eo50ypWJSgVKBTNYVUQITWErhhcMR0woCgFYAg0LCFg/tYQsK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WBFpQaVhK08jzUFN5KUZUFc1zsRc9Q9EJ2nS4jvu0wuI4nVSVKJRdKBhYii5F0iEORQcnO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cITSBYBjeZMqcRxu0T3YjKaYKIfq0otfEFdpXFJKrH/5lDIW2on8wnvLlS5mEAfpDR3SN5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Dh8ouXEXEXFXFXFXEXEXECxhSPGQoUKFCjpwoUKLu6YyhO685JWJSpsc4viKFvUEnkoRGW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rvtF4iG9GEVGRlFxZjOlsKwLAsARaiLR0J88eiLDIE1P2U3xKUCiegcgTqeMJzSNcoEoCO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8k70gZSDcacyE0YRMSu7mQnFFyxKULa3PWlT5M7AI81gWFYSo2YPQlTlolVKIen0HNWFYJ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9MUzAzDOLfFhbkjWKL0HkI1CVOQIrRRto8cdgFopUqeoRtcJOiptw3wNKDQLVhznMNUUMo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L+NjsxclAz4s7iFChQosGkoUk5iI2IvROcp1MFPZhyN1R0Qyix06huEe3bYkXqU3xZ3rRK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6MWhRna7CU0z0Kj5ORuqOiGUWOnSNjeEezZFYliRORniyoXDO7pDLUbO0Y/CmvDsrnBu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Gc9Q2mFMqp2ix6rk1F14UZG6b6VKlSpUqVKlSpU2DljCFQJ+vLdN5BOMapj7PKBlO2oquC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1nFa9c5Zzm4VTQdchBEZAouNN3PjfhFsrD9IjksM6rCBonjl0jtxnOVuqaQE7XKbhVPjMN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xb5yTkCAlHIRHUZooQsQoVXkOkUdsMwRyjtTkKmHVSDpkNwqn6I+pyhfIVP5GYdAGETPU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VTz8OMhUhDmLQSmmOSxBNdNiosE/X9EcgeS7XygiNwVTdhKCaVIRRKcZPRO5GVtgv+d6Rr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niCQuHi5pzSeQX9LFCJm1N0FBq9T/AM80KQqHX5RFgn6/ojhzTRyhRpbFyzgSsJUFQVBUW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W/wBr27V7dq9uxcBiPpwjQAR5I2p6XJT+fSPSi8dRhjK2/p/+q+jT4f0iZMrFhRfz5LjH5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p/VMDml69b62jW9OQwo2+U7VHdYFgWBYVhWFYVhWFQVCjYwoUKFChQoUZWot5otyhs5G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0ymAi2U38ViWJYlKlVX/CN6emR/SO2FxlFigtE7KBN2tKlSgij4uE5BYQsIWELAFgCwLAs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rCVhKwlQVBUFQVBUZ4WI2hQheVKlNfhK4xXGXGC4rVxGrGxSxOc34TjkZkqdI7YXGVqPJ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1RYpyh0LkpQuLHxj03dQoCgLCFpaVPVlYsgTcj07oHdYVGQLVAgI1Gx0g6FPJC53Uqdi5N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ChYVGYZAEwZCnDKDc7kKVOT4RPSGl26W4qDhu8CwLAsBWEqCoK5rmpKkqSsRWJYljWNY0T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FiCxBYgsQUqVOWViWJYliWJYliWJSFKlTadgUMrNUMrjkNhY7kZyOs7IPCwoUKAsIWEIo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sCwLAsCwLCVhKjwQyASU0Q/KUchs2x3IUKFBySiekFytEotIuPFuTdejKxLF4DEsU2FyU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Ai+IJ1T6sShzs6wtCDSVw3fS4bvpcJyI2gUqVKm8csjQnNzC8qnUGjl+KeB4xybrnLliO2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YWapsUDeTkKJTBY2F6Q53qaI7UZj25AbEWhRZqPLIx0hO8Y5N1zkKPAlqwLAiItKBUqbA5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nG4u04ShZ2mxAlFpGuQZv42AUZWglU6YB/JVGc+WcHxjk3XPCjwjs7crjFgETHQpHlFqhh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UaDSvbf2oGf8Aig2xChRZolARog77WJPb85cBKIwlDxZ1TdegVKlSpUqVKneOztykz02GD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DDherU+B0PhQsKwlGwTeS0TPSuf8Akn0jSPNHmotFpTuZlAeLKZr0HaWYJcFwm/S4LPpcB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avbNXth9r2v8Aa9t/a9sfte2cvbuXAeuC9cJ6wP8ApYXfShy5qVKlSpUqeg7oC7j8dAZWO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dFVqYeQzDNJRtTWFaKn6nAIKrVeKsKcw+RKZr0HWp942kLCFgC4bfpcJv0uCz6XAYuAxcB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H2vb/ANrgf2uAVUbhMdBpsTHRblaYVUy7ZNfDEZUKFChR0DYLG5AzfiBOfOaPFlM6DtLUu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B5LEpno0W4jzXCauCFwQuCuEjsm5Z6UKLUquBcVn0qrg7TksKhQo6B8Q3oO0tR7/Beo1u3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nTZ0wTosD1heocualSpUqerKBU5eVz4hvQdpah3+C9RrduvUGSmIblqduzod2bCFw2/S4T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DV7dq9t/a9t/a9ufte3cuA9cJ/wBLhv8ApYXKCpKlSpUqVKnxRs3oOtQ7/BeomdmzTLWP4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CFgb9LhN+lwWLgMXt2qo3AYCO1G0Nm9B9qHf4KszEOiOjSbiOatz5IiNlR7t5X7t1KkrE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sZWNY1jWNYwsQWILEFIRNm9B9vT93g6zMJ6A6NARmqfezo928rd/jpUqViKxFYiiZt6fu8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HQAVHTNW02dHuG8q958qF6bU+Eqtg5ihnptkqpqqOmatrs6PeN4/uPgY2MKL+m1PhKg55i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dyo9uar3bOl3jeHXyht6b58JUMlOGUoZ6XIqp3Kj25qvds/TiXfqBt6b58G4wLuGTCTohR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WdqqXblKcdn6Ua7snl5U29N8+DdpkIi1P05PMoMDbVaOLmERHI2DSg2LnVU+3NVbDtn6Yf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qbem0Pg3mBkcFQpT+RUo3rMBCaMzO3NV7tn6cfju6vafKut6bTwdbLSZAy1XfCjMzTIbVe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1uzyrrem7fB1tctF3xldrzzs0zVtdnSbhbu6/b5U29P2+CeYCJnM1wi5IbqnnEZzFDNX12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z1Hb5U29P2+CdzHQFUhcUpzidc5QyG1YbL0zfneep0Fh5M29P2+COyGar2o9ABHOOaaMI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joG3p+zwTtNj8539qPQb29Cj3je+p1Fh5M2odg8FU7diNc5R6A7Oh6cflO99R3WHkzaj2D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u6FTu6B5N6Hphrva/fYeVpdg8EURGwb3DoVO7oP06Hp+3e1e+w8rS7B4OtsKfd0KndnaJK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3tTvNh5M2p9o8G8yeuVS7ug/XPSHNVehS7d67uNh5Vnb4M7Cj3dB2uekFU7egwQN6dfLs0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u7oHOwQE/TOAhvDp5hungiJT2YdhR1zu0RzN1sdM9MS4b1/JvmG6eDrjOOgVQ1zv7c9ISb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t7V7D5geDq9uduvQKoZ6vbnpswi9XXNQ7t7X7PLjXwlY/GdmvQKofOer25qQl2Sqeeb0+u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GvhKvdnZqjnKoaZ63bmod2StrmoDlO99T2+Xbr4SrrnZqna5yqGmetpmo92R+uagfx3vqt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DwlYfOemna5yqHbnrO+M1HuyO1zUn4TvfVfFh5VncPCOEiERGamjrmAlP1VHtzuMnNS7rl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fqdRYeVZycuKz7XFb9riN+1iCxBSp3xMnNTR1zUtU8yVR7M1R0Nzs7rvPLoUR+I3nqe6w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3fa4jvtcV/wBrjPXHevcOXuSvcn6Xuf6Xuf6XuQvcNXHauMxcVq4jftY2/axBSp2DM9PRH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c/Gen3XqadBmg3lfvsP1CViKxu+1xHfa4r/tcZ64717hy9wVxznaeWeknaqn25nmTnpd16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KvebD9nmLSVjd9riuXGcuMVxuhS7r1s7RJ3tTvNh5aM8eKPXaYWMriFOdOeiJfvXamw8p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RkhQoUKFG7Oc9AXOcLEVxHfa4z17hy9yV7r+l7lq9wxcZn2uI37WIKf1qFChReFHgD0Bc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u+1xn/a4717ly9yfpe6/pe5avcMXHZ9riN+1japyOPL9uhRY9AdIbnEVjd9riu+1xXH9xP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H7iemc7d8N1//xAAvEQACAQMDBAIBBAICAwEAAAAAARECEBIgMDEDIUBQE0EyBCJRYEJwM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/9oACAECAQE/Af8A4+jbgggggj/Vk/6SjcqqSKe6IRBBBiQQQQyGdzud9Ek3neggggggj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dKYlHjQQQdR4lDnzo0wRaCCCCCP6fPpK6MiijH1s2kkkknyYIII/vj4E9MEEEEEEEEEEEE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58gu/+g8VtwRpjaUyJf8A2zBHiR/eEiSRq8E2asjgk5HZIkyInQ7JaErO6GJEk/3dDd0MQ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pvSOyKhDYrIkRVdaUP3Uf0FDuh6EVaIOL0jutCKthD/vCQ3ZDvSO6RxoTJIutC0Iqsh6E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Dd6R3Q7I410lVnxoWikqsh3SG9mf7ekN6KSpWQ+1uTgd0NTelFQirQtFJVakdkhvYn1UWi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RKJQ7Ko7EjdkyUSiUNqyqJR2HVakq0J6EO31eSUSiUO8/wCiaR7b2J95GmSdmCpwLbg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Hp53G9U+1ftW49nPmQR/T48BiX9Bjyp/syGT/AKdQ/QTePNn+lPfnTSP/AEU92ddI/TJ+K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N7U7VI/TU+Ov6WvGXA/QwjFEED4Ed/wCTud/Hgggjw4IIIIIIMSCCCCCCPHW6vGXHmLQ9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0GL86CDExMTExII8hWnxFwPz3wLSxaHoYvI+xsTJfp4IRiYkWgi0EDFtU2fi/XmIgizI0s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avDzR8iM0JyZIyRkifKYtMEEEEXfivjzJMidhi0PQxHY7H34qHuvU79Iq5v0udFVcuEYEQ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cfiv0CdpJ2HoYrrnQtlXZiYmJFnzuvgXGx0irm/S5FbqV/SKfys+dl7LKbLcq8V+gXOmdE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bKuxXdvvxYJOzGrUmRVUQUrvae5kZGRkZGRkZDqJJJJJJuymy3KvEXJV6Bc6leSdlaFsq7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Wuw3dO1OinnbetWq4FZblXiU8lXjIjZXOpbcaluPQ7fe6+NdWhDFop5t97EDWtWq4FZbj8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+Otlc+DInurQ9Dt9+JVoQxGUdr08ka4EiCCCBrQrVFJ9i3KvE6fJX49TgntaRaVz4DstDF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hc+E7JjV+LIdP3eknSkKkjW1dWrEfZTxuPxOnyVeDJNpJs1Jj2i2JGhi51vbWh7r0M+hc+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zVqdKQltNWVqxH2U8bj8Sgq35MkZIypJpJpJpOxBGvEXO3/Gj6utDFuPQz6KefCfGj60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LsrViP5Fxsq78Sngq8mWZMyZmZIyRKFzt/xo+rrQ9p1QUuRj0M+innwm+2j60K7RSToVp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qibuytXyI/kXGyvHX4j9Ctr+Na50PaYuBj0VC/Epf7vBcncxItIqimv6JGxVwzIk7HYlEm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KnbIVQqydCtVyIXBmjNGaM0ZozRkjJEryP8R+hWn60v60fV1zoYthDKbPRUf4o6f5eLA1a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TOSqlsp/a7VMTJQ4siFahzpqEU8eh+vRLSuNn6uudD2VZWehn+J0/yvPhOzUFNbnagZRVP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+B0tnx1EfyOmn6tS4Wmo+ijjbVJiYmIqTFGKMB0kEEbb3oIfhrT9aXo+rrndQ33KHZ6Kxf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aFdWQh8GcOGVdXEXVpamR1oXUTJ727Mf5QcKCmvsT22KhOCmlVMXSpMURZ0JlXRkfTdJy9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ONiDEiNx9yNcEMgaMWYmJgYmJijFEIhHY7EmRkvDWn6Ho+9a0rYQ0Uq1WjqH0dLnUrxZDt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Z/wDguk3I6MTFvg6bqTOnW8xySyJF/BTA2im0kDPoXbsO3S/O0EDRFmU9++mf3FXakXGi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oghHY7EolGRkSSZGRkZEskknylSYmJiYmJBBBAmdiDEgggSgggjaRF3o6nB/idLnai9VS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xjVUymfsiOCqjMxxVqKaqXkfL27lTlHT7wYIq6X8Edym3/Q+1u32VVx3QqsjsdL81pTOTq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yOp+J9aKbK8EEEEEEEGJiYkEEEWeukfkRtU8apJJJMmZGRkZGRkZGRkZHZ2pZBDEO60PR1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HndrpyMEfGRafowTKugj4qeCrp/R+J0F3m9UFLv1Kvopq7EJmKkqf0UPGrudFfevqvtqX5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0U2RIrzedpkEEEDuvRrjxaebKys7rQ9HU4ZXwdLdZBBiQfHTJDTlDyYv08uWV9KeCqipOG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XcdP2IYxdjKEKuzpOh1HTyJzpbgbnVS+51OB/jop159yT9X+oq6NM00yfouv1+t/yKFsy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5C42ntoYiBLStFWjqcFfB02ZEk7Sp0NSVdPvNlF6+mqnOjHvIlF3SmVdP+Bf9mKIRyJQd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iZJkV9dIzdffU+Cj8iv6Hxop08Wi0amLcXGlectp7q26udFZ1OCggjaSsyl6KkUpfW7Wfy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+bHU3bpvtqr4Ol+RXyirjRTpe5I9r636l4i42nuq07L50VH3tyU2dUFXVKaxO9Qt1qRUq3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J3v1PxZ0eSr8kPjQuNDZNpJvN1oe19bkCptXaCCLxurjx6bLSh3fN0VbtBU4Kqr0VwJzd6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jYpUK8HU/E6HJU/3oq0Kys3qmystH3qej62EQYkaK9mNEEEEEEWW29xWm7vPcfez5uh8j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EEFFUXq0rkV0tiqjIdDp000tlNEWjRCH/AMhVoVltLcezSVCV501eK+LySSSSZEk6ex2O2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zdD5HuI6nJ+76Mn9kEs/9lDtVpXOqNh9NM+FHwoXTS2Y/fJVqXAr0ogb7xoWpC0vZVpJ0T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ggggxMTExMTEgggje7ksmz5uh8j21Z8kn/u0kyUOz0q9K8dr7KudS0UlalDWhWWhcC01bU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+KrLnxauSmRqNEEDu+fAVq131dNd7PSrryKubrUqboaIstLPq06KtD8CPDVl4rXcpR1I7M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gK3VXfV01Z+gfN1q+hS+w6Yuyrq00lFWWl6p0vejxUfQvFqFyfl04GJ6Hd61spWrplD7CZ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RZ6fqy8mrm601c2/F2f8AJU+w3JBT2dlVN2PZXpEfQvFqExOJGY6GK1VSXJnSZoyRKJEJd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zoo0PR9Wp24ItG3VdD0VUKbuulDqGybSzPsdPQ9lbUkkkk6MzMzMzMzRmjNGSMkZEk6Jsh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MjIyMiUSiSUStVVlWJaHVFlbq8kM76Ol+WiNnq86OnoepeS70j0VLurV9PIdLXJBAzG0M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SvCkk6ZVwZMzZmzNmbM2ZmZmZmZmjNGaMkZIyRkiSSSdEkkkXkakwPjMD4z42UURsrR1NH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0jv1eqqEV9eqplHUdIurI3NqqqUSUVYiaXdnTqTWl+TT4nT4Opx5MkkksyYmyXbuSSZ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iNNa0UC0RoWxBHg/MLqzam7eKk6jqrcioqm1JwJoq6c90QQPi1HXdPYTT7rzKbYshkPwO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qbSTokyZkZEkkkiWplb0UlOlq0EaI242mOhlNLmys/wDoqqqfNnZUjXYSKStK2MqB2/Tpq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PrIVSfk02+Q+Q+RGaM0ZUmVJ+0/aQjGkxpMUYI+NHxnxnxlCgqUmDMGYMwZgzFmLMWYsj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YGBgYmLMWYmJBB331qqKtCKV20KzWpeNBF5JK6J7j7GJSoJJsnBU57klNTK0Ioq7HXq7QM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vSSSSzJmTKDqOEfIz5GfIz5D5T5D5D5EfIj5EZoleE0LfejhDqmmdNItCtVqXiszRmjNC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koHeu6ENJlEUlazUDpatyLjW/Ap8Sjg6vGyk2LpswXh1ci20hUMxizuipdiqnt2IZBBiy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KztJkZ0mdP8ny0i7+DF2VUGB8aFRArVUj7CgVJElVMcWrUrRTxeSmuezIGth+AuPEo4Orx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gySTd87dNMiUWdmRZDWtCRVrr4v0+Snjxa9KOpxZEkiZV2Eyqgq/byIpGhq9DHsPwF4lHB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oVXB8p8onN4IIs9VNNqilaHZqR2p58FuBVJ8aKnoXIitSMpo/kXY7Cs5RV1FSpqK/1NFf7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ZRwO0SM6lX0jp9Wf2sjW/SUcHW41pic6JJJJJJJJJJtPi0ca6tNKmzEp05Ekla726SmpWW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kwLr1I/8AIn6HU3oVlb4yB095KUQQVvFSdR0zFak/UdGIq6fDKOgqKcupVB0n/iyoi0D6T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6vq0aX6Sjg62xTyYmJiYmJiYkEEEWjx6ONdWlKNtjP01P7pst/qKab9Oj70RZlN5O12dV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ThlVXxUqjps6iq6ylHSowVNL5R2IItJVTJSktEEWfpKODrbFHN4IMTExMTExMTExMTE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xMTEgxIIItBB0+Nh3pX3sPgjRUj9LT2ke+zkqUODp0T31O0kkkk3/AFOeP7T/AMnqr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LF1Gj5f4Ol+pVPKOn+qoq7as0nom8b68Wjg62x0+bLxYIIIIIMTExMTAxMSnYdkp2auLwQ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W8xHUp/exMkkm72WVfpek3MHV6LocEFNDY/0VUHQ/SKhy9WKmdUk2gjcXi0cHW2On+Vl6J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bZZBiYmJBQoQxb6Ot+WqbySSSSSSN26tGZ8B0qMDITJJ3JJvBGyvFp4OtsdPn0iu9EbDFd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SYmBgYmJiYmJBBBBGuCCNHclksl3WubwRrp8RC4OtsdPmy9ErsW3V/GyuR78WZXrgggx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TExMTEggxMTExGrIjakm8EaF4iFwdXY6fNl6Jb6/nZ6f5DF4DK+PHgggggas96dEEC8Rc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my9o9VNSplspqzUlPg1+Y7PwJJ1QQjFGKMUYIwR8aPjPjPjMD42YMxZizFiXcXB1djpc2X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q7tUfyR4XU8x2fhST4y4tBCMUYoxRhSfGimlKy9X97FTFqo/5ULwurx5js/EV4IIII0Rt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N2WrpoXhdX8fOflSSSSSSSSSSSSTdba9In3Fu1WWrpi8Lqfj5z8ReVNpJFZekZSxbfBMuy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+3nP2StT6N3oq0NpHzU6q6putVC8Prec/ZU2p9G+NFLm1fWjgqqbJOl1sezE5s6kiqudC1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h9X8vLd37Kniy9G9FD7nUrjtZ36NbTgqcLSha6anTwU9f+RdWlmdJK3WzqOavLd36p7FPF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6pJ0dNfY3OlC3Kes1yLrUirT1tofUSH1kVVOoXlu79U9ini1Po69NStBAta8FVMzqPkqM6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/Ycexp4svRPW7MSFxqWt+uq9quLU+iew6TBCUa1rfrqvari1Pon4K1vZfparPj2asvRPwV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8ezQheiq2XsLwPv0rtV7NWXonxsvYXtXar2q49Ex7D2Kfau1XtVx6OvwEo32L09XtVx6N7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qvZIXt6vZK69E9l7FHjv0D9qvRtRrQ9inwV6N3fsldejr1oetC8Fejd37Jemq1oetC8Fe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rWh60L2lXtV6arnWh60L2lXtV6arnWh66Re0qs/Zr01etD1oWt+tqs/Zr0z1oepI+xeCvR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UZIlE+nQ9VFl7R2q9mudySWSzJmRkZGRkZGRkZEkkk+Ch6qeLLyF5j5tV7NW+/OkkkkyJ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peufNqvZq337JaJZkySfXu1Xtfv2S1rYZJIvTP2skkkmRkZGRJJJJJK3pJJ8Va1sO9Ot2k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kZIlE+I/wClySSSSSSST4i1rYd6db3pZLMmZMyMjJGSJRP9vT0TdbDvTrflyT/ZHurnY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A91a3oWurzn5X/8QATBAAAQIDAwgGCAUCBQMDBQADAQACAxEhEDEyEiAwQVFhcZEEIjNAc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igpKhsSNSYHPBBaI0Q2PR4RRw8CSDwlOTsuLxNXSA/9oACAEBAAY/Au/XW3K5XWXae7/vL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oyVe60/72Duk3exz/AP8AAQ7lRVqfZE3Zm3/v8MyWvSy1rf7HxK9Tdq1ZuVDdIqT6FYliV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XLCqhXFa1rWJYliCvCv8A+9tKu2Kt+vSSCp7MqqW71UdVU7jeVeryrysRWMrGrwtS1K4LC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sKqCta1rWta1rEr1RdYcrL1iWIKjgsQV4/7lZLcX2VanSblT2d1VW/Mmw5JUogl7SvKxF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zWNyxlYysavWrkrmrC1YAsCwfVYSrnL1uSvPJXrGFjCxBYm81eP8Athktv0tbvZotpZXM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32VdPcuvBIG1ZTZS3r1VeFTJ5rUrlcsKwlYSsJVxVxVyu7heVRxWNyxu5rGVjKxlYisSxK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WALs/qsBWFy9ZYljCxt5qjhzV/wD2Yk3SzN3s4Z9bKqYVKFVVWlVmFiWNYwsSxBYgr1ePY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8qH6N857VXIKq1quaqtClkU4q4816y9ZVcQsf0WJY2qhhlXMVWtVzVhVyplKs5bleQsaxB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uWFYSsJWEq4q5XdxvKxOWN3Ndo5Yyr1q5LCF2YXZrAVhctavPJYljCxtWNqxBYgsQWIc1i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/AF9cFcrrL1fn9b2eNBTT3q8q9YzNSe4zVIh5rtHLrPV4Pkq5KuCwhYVhWEq4rWta1q9Xr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8K8K8ZvUfkqkT6Lo8ONhyXLD9VICSo93NUiuXankqRfosbVRzVq5rCOa7L6rsiqwncl2bu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KxHmsRVXnmsZ5rGsSvV4WpXNWBVZ9V2buawOWByucFeV2h5LtAsbFih816nNfhwm81NzZb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P6KkVqo9q1c1cOaw/VYFgKwOVe83lXlYisRWMrGsSxK9alqWpXBYQsIWFYSriqhy1rEsS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QDRVVNNRSNtVMd4mFh5Jj4YIewzCBc0TVQFhCwLAqtKuK1rEsYWMLEFeMzC1dm3kuybyXZ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9bmsTua7RypGPJdr9FjasTV6p81gHNdkV2LlWC/kuzfyWB3JVaeVt55qj3c12zl2zl2k1e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GqsEc12B+ZACEb5XqTXM81JzoUlEBEqn2lr5rE5YisS1K4KrfqsCwla1iWMLGFjCxtWMLE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7GDR0VVXudFX2NiKo9y7QrtCsaxLUrmrCFWH9V2Z5qrHKocvW5LEsYXaNWNvNYm81eFfZ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5Ls2cl2bVgHNXfVetzVHPXaOXaHksQ5IHKCy54arXMnUqRH/MUTP9C3q8q8rE7msZWN3NY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2hWNY1jWL6LEOSvHJYhyWL6LF9FiWL6K8HyXq8lc1YWrA1dn9V2Z5rs3LA5YXrXyV55LF9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LtGrtG81jbzWNvNXj9Y7Qpt01FJ1tVMKTrMQ5q8K/2reeaxOXaO5rtHLtCsf0V45L1Vhas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uzPNYXK5yAM1FYCcotIFLC4o3VqsIWFYSsJVxWvkr1iCxBXhX/qO8rEeaxu5rtX812r+a7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dqV2pWNY/osQ5LEOSvHJXjkrxyV7eS9VYWrC1Vh/Vdmea7M812bl2ZWFyucvW5LXyV55LF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EFjCxBXj275aY5IWS5nnp6Zu5SdRVzNavJXWJnvsvVACqsCwLCrs69X+0rtNeVeViKxFX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wrCsKuKuK12XrGsQWMK8ezbtHDa8iRWrmr/qr/7lQO5qgPOzWqVXWohkBzli+i7T6LH9F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pI+auVywlYSsJWErCeSwnksJ5LX7B123lXlXnmsTljKxK9XhXrEsSvWpXArCFgWBYVcVcb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FiCxBYgr1eFf3saZ3caKttVMJv5HfRS150nXKlvW016vV+Zcrv0XerysRWIrG5YysaxrF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C1LCFgWD6rAVhctavKxLEFjasYWJvNXhXjvcAalKQTqDCVrV5WN/Ndo/5l20Tmu2fzXbv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rtPosY+VXs+VepyVzF2bOarAbzXZfVdkeawO5rA9XPC/zOSpFdyXbfQrtvou1byXaQ12k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Qs5q9nzK9nzK9vzK8HzWrmrvqqD6r/lesvWVJr1l6yvKxHksX0V6xLEFiar2c16vNXDmsK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+xryrysRWIrEViWJXq8LUtSuCwhYVcrjZrWuy9Yu4vWzuNVNtuTrUlPPoq20uVFXulf1L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FY3c1jKxlYliV61LUtS1K4K4K5qwhYQsC7P6rAVgWEq4qDO6zrvIaaFH0ETLZvCuC1K4W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iPNYysZWMrtCu0XaLtPosQWILEFqVwVzVhCwrAuzK7MrsiuzcuzcsB5LB9FhKwLCta2LE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G7msb+a7R/Ndq/mu2fzXbv5rtnLtiu0+ixjksY5K9vyq9vJMLryKrtmJsRuS4NEpr3f0Y6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1dpptW/utf17vWNdczC6tFiWJYliCxjksTeSvavVVzVhasDV2f1XZ/Vdmea7M81WG5YHq5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1uS18lX7LGOSxhY2rG1YmLEzmr2c16q9VXBYQsIWAclhHJYRyWELCFhCuFn/KvWJyxOVHl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Mck+LkzhNoXJrWDrZAFVVzfmK6133/RrrarbbTvc1dO27/tnSzEeaxHmsbua7R/Ndq/mu1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K7VY1iCvavVWpYWrA1VY1YWoNc4+jecqQuVJrqim3PuWErCsKwrAsCwrCsJWEq4rWtdmta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JYwsQWILEFeFePZpzq8++zCkb7dykqj/uDTMuGdVV77eVeViKxlYisaxK8LUrmrAFgWBYC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YliCxhYgsQWIc1iCvGaNM7OouryWzvtbrJBXKl/8A2un3Gilopn2xiPNYnc+4n2MWm5UCo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QUtFvUz+ij7GnqtH/AG9lo6XqZv8A0WdLWwy7udBX/tvIKQ0Um/o06ansG4K5XK7NvV61L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K7/sLRalqWpVz6LUrgtSroKK4K4LUq5lLaWalqVbZDMkpiS60s2i1KRzaKlkzn9VTMlK2i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+yTp6rcqd88v+y9FN32VwWpXhXBUkPLOE6BXA+S1K8LUrgPJEjNACBd9lcFqV4VwRlIeVm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q4LUrwtSuCmq5rOKuQlttoEC77KUgjQZ0pFAur5LCE6iOddqTqIqSBcrgtSvC1I0CJFfY5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mL7LldpL1fnXK79NyWUZ1UypMIWpalJ8gqI7U4W3KQU3GS6uStS60lQogo8bQFlGc1VSYQ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KYslaHGzqkLUtSrJCtc8cbJb7KBTM7JAo5tQVRVKonI5w4IjdZMzopK8TVAFqVclXhSPej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jw012np3XXbfZfZqWqy5YQsKwrCtdtFeryr1Qq9X2X2XK5XKv6FCCLRsUzmEE2E77ZkXo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A2ZqVNAyt87JA61XMaDmDjZRVtor0ETuzSd9juKaEKVVVJhKmdiOYJhUCKoTKxyOaLPK0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aBQPeTpT3fYVX9PXZl+bqWpXBXK5YVhWFXWXq8q9XlXq9X2X51yuV3ssFxCxN5qhzfOzz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u7NCaEbTlSWJvNOldmVuQs8rbhnt4J3DNKKKbxVJG3yRzBMqTZKpNgTkc0ORtHWanBpGa1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U8PZx7zPRn21crszWtavKvV6xLFbqsuVyuVywq4q5VCusvV6vsvV9l6vV6vV6vU8ya1q9X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QnfYRvsFkt2c0WDhn7rAdHlEUskDqziLKKtvkjmUVbQnI5rTomoBDvJ0p71Xunl+vLlcrl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f9Ferwr1qsuCuCuWELCsKwq4rWtdhTjYLPLObZ5Z25UQQz6WXqbpKklJoKqrldmEZ3kjo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moaHKO2yWzvJ0p73RbFW2ev8A7UyCBKKNrbPLOagvLNrbWzzzjNarKKk1UHOKOd5I2XZ7k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DQZTp2FrZd0oq5rtKe+Vspy7lS/2EPYFP0vNwrZJpzG8LPLOagvLMmbJBTIsLRn0V6vXW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A7k7hn+SOhcjmT32HjngkUsIBrJTPcqKuedK79GalqWqy6xs75/oU+0KKbrC1qrmDhZPdn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Noc6yTdJegnIi1vBeWf5I6FyNoCPGx3HOmdqkJKiqe40VVTQO0ruHs4+xG+L2AT7Frf7Pk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tIzvJN4Jx3ZzSjbM2UU3Tsk2WdQLCq53kinWBBDP8kdC5G1thRzZkGVhAImjPuFFVU0R0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YjeP6EHH2hNwsk055KHBORGY0IC2Zskg5wsLWlTOdVXIy255TrAdD5I6FyNosLc0bEJIjX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lOlPD2J1lu0J9iM/WczZJoKqCsJWErCVhKuNhRBsym/ZXFXK4qZsyRtUzaHGyTWlVBVxW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BbrV1lxUzYRaDofJHQuRtNjhmyVBNVDlhKwlYSsJVx0VdDVUGa7Su9i9VbDobita1q9Yl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GfrITQ0AlYbA15VFVa1SwtaaoudbXQm2RuVCq2a1Sy+0aLyR0LkbSdycicyllc49xroHc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KmivKxHmsRWJXjkvVVwWELD9VhWErCVrV55LEsYWMLEFeFfZfYUz9ZTK1rWta1rWvWWtes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MFSeXLWta1rqlyyn5lV6y9Za1c5a1rWta1KuZeVWa12a11SVU2jjota1qefKqIrmA7k7hm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WXrL1l6y9Zesjep94Old7Jrob7blcrldm3q9Yh3HWsRX5SqOKvdyV/wBFeF6quasIWD6rA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1esSxBYgrx+sb1epnQUWpasy5XK5XLCsKuV31VywrCrlcrtdhG9XK5XK5XK5XLCsKuVyu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4q5XWABN4KW7uFdDU6U6V36Akr1QnmsRV6vzrlcrs6U5UROWqtHJVhNVYTV2LV2SwFXPV7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tgu0CxhYmr1Vd9VhKucvWV71icsX0V45LUtSuCwhYPqsH1WBYSrnK5y18liWJYgsQVCP0m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9X9zKKfx7qLBpaLrKmgrpzpXezKWU7mFPuWFNnDqsCwfRYfosI5K4L/lX/VYzzVIhVIix/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Rw5q/6rXzXrK53JXHksP9qq1vJVhsVYLV2I5rs1gKucvWWIqkQrqxB5oiYPDQXlXlY3LGV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krgsIWELCsP1WFYSriritdl6xBXj26UM3fn1W7OvV6vV6vzLrLlcrlcrrDJEyVyuWu3XZr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mglHS1VNBXuJ0ruHs7aO6HvutXlYysZWJYletSuCwhYFgVWLB9Fg+iwDkrrMSxoua+oVHD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O5rE5YysZWNYlevVWFqwhYFg+qwLAVhKwFYSritfJXnksX0WJYljCxhYwsbeaoR30oZlc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h0rvaFVO/uBFkvaOvn7Dv7ncsi5Y/ou0/tWNqvavVVw5rCsJVzlc9euv8xXu5LF9FiWJY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FqXqq4K4LCFhWFYVgVWlXOVxWtSE8yZv0Ffa9FXQVp7Dd7RmF1qb1/PcOP6c1q9Xq9Xq/O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qh+O6WzKXaLF9Vf9V/yrnc1c5YXrs3rs3rs3rCVh+6wLA1YG811mNK7ILsl2S7MrAVhK1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FePmWIfMu0+q7X6rtV2lkzZXQTPteufRdYqnsQ6MB5lNTBmPY9OWmabA/Zbcrlcrlcrldn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q9Xq8cleF6quargsIWH6rAsH1WArAVgKwHksB5LAeSwH5Vg/tWH+1XDkvV5K9qxN5rE3ms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j+qxfVY1jTcl05hYra3+3q596xAqku8HTO0cNTaSOC64mqO5+yKV0kjeFIrq3d7r+rZ10V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Vtus1r1l6yvKxFYler7bgsIWFXK5XG29Xq9X2HTHRwskyK648wuqQbL+a6wU2mfsaujm1S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qv/Yjfn09qVuVM/qynxWXEcJbk5ShXq5iwNXZfVdiqwSuxeuyesDuSwnksP0VZclWS1W/8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xLEsSxLHYdMdHCsqJFUcIjN9V1upxqFMUUx9F1xPgqOr7Fpo6qlRZVbR7I1WXWXLWtavV6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3e3qI2Xq9Xq9Xq+25XLCF2YXZt5Lsm8l2QXZBdmsKuK9ZYnLtHKkYrtl21h0x0cLhmdYTU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Vnm1UdPdcVRS1b11hJdUz9n9W9daybb1I+37rblcVrsvV+iu/VVAusqZ9c1vfTpjo4XDOo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HZbdhqpPYR9V1Spj6LrgOVDI7D7PpdZVbR+jLs69X23K5XK6y5XK7M16K9UOhkPZEgr0G5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EO+HTHRwuGh28VlASHFBwdlAqR6rlSqlPyK6wyVMV9mzCk9blNlCsl9Cskq9X26u6D9H3B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oL/ZFVXQt4JvfDpjo4XDRFBHKHmF+DEmNiyY7ZHapw3CSm0y4L8Rs+Co7yPsyq6t1g2pto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er1qsuVyuzh+qad4Nh7rTPoq21CumFhKuK15o4JvDvju8wuGmkesN6m0mG5dcZY2hf72U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YMx7Fkc0oq5C0LKKPCy7TSV1kwh+oqZ1O8mx3eqBdZU0lwRQ4ITCuVyuV1t6vV9l9l9l61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FXZx7zD4aErdndUyXXb5hfgvyvdK/EbJUIU2EhdcBy6prsPsl1SOC7V6E3TG/MARUtaOlJ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91dNXIt/7Amx3eNima9wefesHezpjo4fDQnRVk4bCtbCpiKT5KV9l8xsK602n2JWw2jMCP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bklPGs6l+K+Uwo3pIpY8DqzucobxIhzfSUOr9TV76ePdZBdYqg7iU3j3095h8O6s4FCGQ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DDzX4jSFQrqGi648wuqZ9/pZRdaiobW5gR4WDSkG4r0b/AFSicpdcnzVRJoFVEPq5BZXf7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2+elrnUXWKp3N3BMG/vp7zD4aF3Cw6JnApniQ3Nkto3rWwqnXC6wkVNq63W4r8p39/pRSc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sdwUkLd1tNBseLim1QJQhkADWUGj2s1Hj7EnpJ6u8utbo651ad3cSm99PeWeHQu4WOX+Fj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UfAVVjxxatVmrMZwKYNpWS0eqMzrNmvwonwuUozCN66pXVJXXHmFR3Pvs8xquVxTTqsdws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IicqyRlHIl7k0Z9IDyNWQQurIjd7XkVIewwFJb9EBtXWMmqjieK6vo1kkV3LrBzX6we6u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i6yoO8ROE15d9PeW8NC/hYSNi6zYTl2MPmVXo/wDcut0U+RXW6O76LrdGPmwLrQR/9tVYz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Rp0lNDgUBxKfEf0jIiCmSJLq9JPyKkaGfIqhgnzXo/QzlrDhJf4dx5KX/AE8U/DNSiwXw3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IekpOk1Sq6pXXEt4XVM+93WtnZeoYmZWGwaaIVK6mpNdUhxXV10/TZK36OM4Xte2fBAxBl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MDdk0fRgtjNQ6QXTiTyqqLFjyPSYjhT8o7hXQDSUC61VId6i8E/c3vp7yOGhf4bHcDomHc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cFR7hwK6seIPiVOkPXatPFqr6N3wqsGGeah5UMMDN6bJQi6s3uX4T5bnKUVmRvCmwhw3W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7uLNtrVUrYFkgkgbUN+ber1er1er1qWpXKoWFXKK7eF8Cg8VBbtP8IdwroMJ5KQYZrsypE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CxBY1j+ix/RYzyWM8ljKxFYisTlicsRWIrGeSx/Rdp9F2g5LG3ksTVe1erzXq81cOaw/Vd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Zu5LA7ksDuSqD38fnKnr0cVg/zG5JToUagVLlkwyDNTcZlTcADK4dxrwRF9oGl2K7vp3rp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x0floX8LHcDn6lSxvmmnij4RoAoXidZQqcix21q9WKPqpTyXbHUVV1SusJKle6jMbYE7ih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ZizquIPFScXK9Xq/Md4k8+6FBG9Qp7HH+0qWpY/osaxBXjmtXNXLCsBWA8lhPJXKjVgcuz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q4rWsKwhXC0KJwTfD7CwjksDeS7NqwfVesPNY3KkT6LE1XN5rAqw3cu5Aq5XaS6btq62Rd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4Lq35h1SMtMeKda2xvG2tM2gVVS2rSsL+Suf8qqSPJYjyWMLG1Ym81eFf3MeJdId78vp30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DE4WHgdFD4Gz4RnlNUHxOzevJ/FdVxbuNQus3ksoXKYK69QqHuQtNjbAncbCrjZcFTCtot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jOPiUTgFB8Syvcf8Aax7hFa0A61230XaDkqRGLDDcNuVJVyfIzsqQsS1q5XDSjKMhtTyK0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COS7MLCeaoXBUcFTJPmuzKqCNB9FSaoNJFINQJ8UAACrmU1egH+6a1rWsnsYAqsDXgUyde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bRwsEr5qtVRquV1kxdn4ZrCVcVcbLvosI5K4clcFhCu+q/wCVr5q881iKxFY3LGsaxjkrw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XLs/qsCwFMGSRVRD/AKh+y1ngsLuSuPJa1esSxLEFeFf7BOjJZI7l12kaCJws8jooR92z4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4uz4xG5RTsUjJ433r8p2FTCr1uK/Kd/cG2mxiAsdxsdmzatht6q2FTbQrJN+Z8af5KDxRa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VVOkReQT4UCO6Tb9669VcuqpvPdfhXw+1qtafJPymfVH0b3Nvoaprw8OytUlViq0iwcVJU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DiofDuRTWVmgIQN662UFTKK619gHrTWqytlypp7lcrldma1iKxrErysSxK+zUrrLkyaG9x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yuVyuCuCuVy181e7msbl2jl2hWJXqklc1YVgXZOWAq4rWtfKw6Y6MyUjyUnwpO2tovw4pa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3ayqrTjmRfJSU9gOihcEEfCM9ycoHF2fG4hPUxQqV/FdUlq64yhtC6pmuqZLrjkptOlbab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H51VWoVDbJ1RYbR40f8AzUoAUTwfzZ0k8O8nwr4R7XiJ3moPE2VVWBTb1Suo8eYVwKqJK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uCwrCrlcsKuUeTboZKCZxTRsAU7L1iV6vV6vV6xBYgr88WMXmjY3dX2S3goO+vdr1fbcrr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4T5FdYZY5rrtc07lR486Kn0UorGPbvCm1r4fhcpQYjYnGhUojC1OG1c07gdFC8KCdwGe5F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8QT82oBUhdvQL6TU2qteK2Hfo22mxvBCw+Kx/DQVFjpKWtX5jPEUOKgD3V0ncG2dJPvd5d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/ij/5rUHgc6VlWBUyguo8eawzXWaRndL96FL6hMULzR8k3RXK5XFXFXFa1rVxVzkTJ+Sut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LF+EaQd9PBQR7vfTpjo3PgtiZO4LrwCfgIX/qIRZvImF1IgB3FTgvX4jJ711spp5qjg4W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lw4rgdjqhHLaDMeqdFAn+VDgncBnuTlB884KL4k7OKaFSbTuVQHDcr5FdUrrie8Kh0DbTY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OGjFhthcSmqCPdXSzqk2zpPj7y7whSOzRGtupXBXBYUDtUpK4rWta18rL1SyckZd7NROaq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YFSbV1HgqrOSqo4de5kmy2zTEDuUVN7lJgyt6IuCynVmmltvxeyXpo2Dvp0x0YhvgTyRKb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sd5tRJ6GHE+4iYX/VdHPu9YclibGZwySvxoWTxCnBiLqOn5r8Vk+FFPrNO9CUjwVTzWxUc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/yhNO6Se70MQs/MG0XZv+VdYEcRmuT+K6P55wT/En8c4pttaqjua67fMIyKo+Y2FA5pTLT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cENELCRXdbC81D81D8C6VxbZ0n9zvPJP0R457eC8s/wA8+aCvX/K/5Q7lcL0Bu7iZXqRhs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4vEnAJqAUbxHuUhe5BGV6DSJyzGeyXnf346Y6M58/sqRD51Q9K3komSLq14ou6Qz4miq/9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VYYfvYVKJ1DscJKbTRVkV1cpUqqg2QTwUKutPhw3AsFwcJrrwGEbjJSd0QO8VVM9ELPA9f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yicVB+LObxR8adDjRfQt/NKamP6pC+X/lU/qXRzx//q6nSuiu+JTDoB+JZcWH1BeQUeKaY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rZqsCL8hVQRxt4KJYM5lpshC3zsicNB1GudwCqx3JVBV6vsot6g+ah+aZ4AukeIWR/wBw9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89vBHhniwZu5NXpL4IHWaBXiofoGGcSeSX9VOhxB14YEyDOabw7kT3IAXzFkMa/Sf72BRT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NLk7lVZI81QVzGeyXneh312mOjdaNtpsqsreojj7suajS1WfhxCPNfisbECplQXL8KMHje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ALq76IKYF+xBrXzDbgQmZbZOvTztz3qKoPnnQ+K/9xRB7+Z1HObwKyXxXuGwuXmh6B8g6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JNfFDWyEqWuT7G5zbTZB4W+ZsfoI09TQngMeTOpAmqsifIusznDVYcPzYqwoHJdjCRyYYB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fBDwBR/H/FkTxu+/eeSf3EJ+bUjzsbYJzzJDDYFHk52XEYXZM6cV0ANLTkw938qKZHKf4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zPcYXjFkAe+fshY8/+Xo2nTPyzMqjSnObdLNZw9kvQ767THRvU802nin8G/ddI4fzmVU2m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Id0V5lu/gqoiwfIhdVweF+JCcN66puCiMihprrU4c28Cpsc13Gi60NwU1q5qgT50Uc71B8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7iiePNC80zhmuUSxucy02M8FvnZEQ45/SODVF8Wc4yFyg+FQ/CnbmqJ+5/Fj/ABu++fer8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W67L1er1er15t+6iZ9yuVyuV2Zer1eE+ub1hNdUSTbBUz4W5LfPMiP6TObjhB9Uak0GFC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u5LL9D6MMYWk5MsozXl3LyR7jB8dnRh4kOIR8+5vTuCfmt4eyCslDvrtGYMjlWnRElONot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M+66R5fe2tuxejd0glvkpDpL8kiWSahTnk+GicxzpgDYovBRPRnyX4kOm0LEW+IKbSJe6q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ak90VnFBsCKHMLZzmo1b3KGNgOdB8SH7ijfu5oGQwHaAvNekgOZNtMlylGhlu/VmO8lEsb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jfDb52P8AJDjn9I+FRPFnRHG6RULwBQ/CovhT/GbD4j3k8W/dROOivV9vVquseSwNVymW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V5V6Z1tSxKhqBNalISylhCwrAsJUmQXzygMoiim2DFnP12yCJAeOLZKdl6vV6vCvGk8ke4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NxQ8SefdPc4nGx3HNHsg2DvrtG07QbTouJsGY1G3zTz4Puo3loovhUVRiJ3qoBXWbI8FOG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N6/EhkcFRw86KsiEfRmSrLq2VzIM9qaffT/3c7zQ9G5zTL1TJdeI93E5jlF42NzSmWnjYP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jn9I8lE8WdF8JUPwBM8Cj8F8ZRQ7zP3gn8dLM4VICikb9ioAvVXWbyXVKkVI5jeFmwZK3q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TcmsDjjF4TZOZiF2Un+jiB0rNS1K4K4LCsKwrCrita1q8q8rEVjWNY0a6lerwtS1K4K5XK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5a82F52QhsZ/KHFRj/plefcn8bJ7TmD2Ue/O0cJ4uDK6Vh32DMFhs81E+D7qL5Z4tj+BRF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KqA5VBavwYn1TGl8soTmUcpuUNraqRlNVlJXS4LqPB40XXY6SYQjtC4vz/LMCf4lF42DN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p4hN45/SOIT/EVfXNjeAoeAJvhC6ZuCb4incEzvNfzhPG/Qm2XNSCyIfmc2ikcSkpa7RZt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TjR2+lbqyZgKI18aGA52sVTsrJOxw1pvcjobyryryr1fms8JsA9wLmo/gXPMGmJ32MzG8f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GPCNK7RDinjaWKL5ZgzukeBPUXjnUshS3ohriNy/EYx4VMqEupEY9fiMcPqsQU5CaJa7jN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BGaF5Zg4p3iUfxWDOajmeWaeKZnx+ITvEUX5Ylmx/AV8ITfCF01Q+J+6f4SofDvPxhO46F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vOfMXoOQdtvzCSjwznr8NkV/BqLZOJF8mzRczCm8O5HuR3MsfuAR8KjeQsvKvKpNTPcIe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rtH8LftaQIrr7tEQjniwcUHNdJgLZhPHDNOb0nwhPUXjZXNaoPFydZWzqvPmvxGByo+JDP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LqKG51JrqkFdZq6juaunwVUJFT3ZjUfEo3isGc3gjmHwjNPFBw1LrN5LqnNjcQneI50fwp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nnf8AyoXn91F8JTOHeAh4k7joXcLALHbqaBzfNHdaV7qfOeXKmdFO5QgIE2yvyl0o+9/Cb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3ELz7lF8Isjf+ak7gn73BfD3F/C2HwzG6Ud9kj312ho6SlEm6H9Qvhb9lSpUyPqphtVVQg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M0JnFP8AExO45pslb0jgE/ionHNNkNQTO+dE7PHjUPKEwqEtXUflDeuvD5K+XFbVSioQq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L4s8pvBFGV6pNTM0aW0vVQqWUKrRfmC2HfbG8SPE50fgn+Sb5Lps73Poujnco59wpnDvAU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C/hYzjYeOg8k7gghxWS3DY+tABLOjcCoMvQ5EhtnJdIMOGYhMU0TGOxBDhpMk+VsrypMvO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CLVdR1FMjJ4q8aeOeFnSD7xT/JfGj4bTponhtZ4RmD2SSn+XfnaIt/ME9vut+ymb112yn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YHKcM+XcIaieNi880o2CyPwCdxUTjnwl0f4k/PZ4kyyioV14amxxaUBlnfrVwcNyrMKsiq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0UTxaBvBHMfYbabcylFq81RyqoviXmc6N5fdROKCjRPW9MW+S6MPcUfwFN4d4C4uR46F1j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gJ2BO4WN4rcUANaM9RlnTK7ZnNH0UpE6kCwzaTpBIyQL7jcUwOfr5rquHFYpF9wGxY3nap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5dVSU96qabgqvJdyWvSRj71nSCNb3J3EKGPfTuA7jE4WgbvZrlFPvId9fognnWP8AZUVT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q80/0ra70IsLAUHNuNmS010sNO8bNCLOkeSPiUTjYc2EujDWA5PRzofFNzSQmlOIJFVqdx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6sT5lVs+C16FvAI2lP4WHghYc1/EIIqJ40PPOfxb90/xLzUc/6/8AC6N4Ao3hQ7wE3xI6F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3QcUBtsbxUimsN+UAm0N+3OicCoTZ9GNwrq4qAwPEiXk5NygaGiqcngvxCci4mSymuFLt6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iWgCd25CdZInQb1LKoquOji+OyIQb3H7o8VBG8p/l3F9jeOb5eynHaUO+v0cYb7C1z3SWJ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UlR0TmnwGvoNZTwHMoJ1TuqMncuo3mgW0Kqcob0A4Sno4a9EcTnNOjj+S+JP42FDMhcF0c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OdB4pua9Q07jmURntsGeOARsFj7ChZ55r+Itf403OPjb907xrzUQ/6x+ygD3AoiHeAmeJH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pFSdnTOGyeqxtjC3ECE0HbnNYL4jslMLpS9M6fBQHy6oY8ro3h0O1agdjjJEZPW26kC0C9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Sqnfoidrypo8UOK6OP/L1E8fcTxFkPxI5jvZJRQ76/RDio/HMHCxw4/ZRvAnZhU9eihpz9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dpz4/FfEn8c9nBdG8B+6dnwU3NeoadxzXcbBn+QtbY/gLHcE2zzRzHcUF5p3jTc4eNq+Nc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oXhCfxH37yE3jovPM95SKpUW0E11+SoslvnaLG8U0i6edDoJi5B8wQydUA7D7pUJouGg2L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uc77KR7gA5TbI6Fm+Z+qiHY0ocU3zXRW8Pun/ALhtGmHGyD4kcx/slx7/ABSdQX4dArxyW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rLkMh5ZJAxIhe3YnPhucAV1HuPwzU4k+UlrTHxCWt2yVOlQ/MyRiNe0snf5KPMjAdadmUV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+JYXfOqw/7ip9HiU/K/8A3WS9w4NK/CcWP33FBjqO17AnMOqyEnfvN+ybxtOfH4r4in8bD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c/lOzioCbmv8AJQk7jmu8Vg46ApybY+x3BCwcUbZJ3FCw+IpnDOh/uBDxrmm+N6aNy+Md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MpeuvzVFULCLOsVJtBmCwLcpatWa0QhUip2KQNP3P4TBlvlsywUzPLnXIhlJ7VXueTljgd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3Cm8UzguijexcYj/vaNMzjZC42G13slw2od+bDHrmukyG5JbvC/FcJbFiCvFktVmJalctd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CpMBU3nrKrskfVSgiW9TcZmyCv/eH2Q46KNxQ8RTuOezgoPg/lOz4Cbmv4hQkc0+KwZwR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ELBxRsoj6EktpeE7xWBeZTOGdB/d/hM8aPAqBve9BQ97x3puiHHOoZJ2UbkSL1fneVjOKh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lI35gbDZl5TZX3JsFxdS8UTXhsRzduQ1Nzv8AyqpU7NQVb+6DKuQkQeGe7goY2NC6R4E1N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9lBO2Z+vcYXnYzzzTx9kGwd9m17TwKhxBcw1016oQrxopgqjysR5rEeaqFcVSyEv/AH//A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fF4r4ijns4Lo/7f8AKPHOKgJvDNdxULhnfEphNntzgnWeaFkSx/C1vizT4rAvMpnDO6P+5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8Ll0Xi/72QBteO9DRN4570c88LGcULMsX68wDKeB7pvUMQxkhrsrisuEXQ9oFxXlnHWVx7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y8lH4Jib4QvDP/wDFdF/aHcYfCz4Tm+fsh3BeXfsIUpU2LsYfyrsYfyqsCHyXYNXY/wBxX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/ADK+LzWOKqRovJU6Q7zau3/tVIo5KhYfNYJ8FhdyVaHQ7lTNmFNQuCYP9X/4pvHRROKHE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N+0EeOcVB4IcM0+JQ9ks74rG8c5qcgvNCyJxsda3jZUfyqKhUjtsC5pvDO6N4z9lD4qJ+2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8rOjfuDvI0bc93Feee7hYEOFsxhNsBhuk4qHkiQOwn/ddHc2cnOIllFHhmkA01qjZnYp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KdvICbwQ8l0t35GPP0UEbILO4s8Nj/Dmj2Q8p6PD2USjNUIzKw2cl2QVzh5qj3rqxR5hUL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VWG7kqtlZfZQ5kPgoY1Zf8JuiieJN4n7o57OCgftNR45xUHghm/GofDO+Kxuc1PsKFkTjY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ptpvnJVExzWsKVgQ803hndG4u+yhKN+2V/T+f9yvXRx/qd6oZFYhm3K61tl6vzHcUOOe+w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bGSr+G5B7D1W8f9l0dv5S8p/DOk3G7u4I889g94WDxhBDiv6k7/Sf91LY1o+lg048NkTgg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RE72VJEb1hbyV31VHPHmu0PmFiafJYWHzVYZ8iFVkQeSqSOIVHt5qltWNPkuzVzh5qj3BU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cmmm5Mf6/pMn6JuiieJN4n76Bi8IDUc4qFwzvjUPhnN8VgzmJ/FCwWRONjrAofFPdFiZI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EN1Tqpzo0p/Ep1g4IcCm8M7o3xKGo/wC2v6a0+797Oj+P+O9Gw5j5bFUORP8ACyvwyhRhX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LKeJVBA2zUwYk9yxP5KjyRwUvSBNAINVcqgLCsC7Mrs3ck+bSrl1BMyUywrCVdZvQG9CIy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pGNMTnhTIkSIHZIIwyUXNJpILrElx+gUtmg42GwFU0LhnwfGLIQ/1P4Q8kOK/qT/dlzcou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AWRfJBC1vsjzTjvTj7LPHRVAWBqoJeaxFYzyV45K4c1gKwu5K9UcLJb03RP4pnn99A1Mk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/DnN8Sh8M5vE2Nzmp/HNicbH2wuKit2kLZuRBET0ovGVT6KINjiE+wJvhQzoHhcmcFH8C/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i6N4j9u+XlXhXhakcpDWndV0p0U7lND0mLcpFmVvWFwKEi8Diuq8qQc65Hrck3KEzrRkQF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gsKwVVzrBNwkquaqObzV4sw/RYFlFsiu0fzVI0QKnSH8k4+knPcsSvsuWTklPm2ucZ2ZPq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CV555OrVnwB71kAbyfohxC5rpnvPht+qj+M2DTxLInGwey4Y3rzTuPsvzTuPc7lcF8Sbo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oGpvgbnlM8OczxKH4c5iCbnN4J/GwnWhZE8VjkbIPFRHFzW11oFoy9slEMZ2Qdsk87SSn2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/bcm+FdI8K6CN0OzovE96GeHNvUpTKlKXBBra7UCVuQNyZNHJrRNKniKbLEnF7Zouh1CmT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zBWctRuUnMARiQSMjZbSaxO5rGUessY4SQygC3WgWs4qZbVYPqsJUqhEjzRrehEEjPXmAq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ytra6YQadWfAlfP+LIA3FN8SJ90p2/pLFlPhAuNZrsguz+qwu5r1+avfzWN67R3JdqeSp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l2jeSxsWJnNepzVzfmWAfMnvEISJ/Mv8ADnmnB8B4M12MTkuyifKsD+SuPsmGOJTN68/Zf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3RHimaAIeBv2zyhwzoXiTfDnMTU3OZwT+NhQsf4rCjZB80SuoIg4FGZrY/ja3wZ7f2ih4F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t/azo3xd6aJar9BNTM+KpfmNTpGTTeqYQnaibkXZOJTDpbkcvWj1Ji9bLKmyrR5KiorsyV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MT1Ifm2KUV+SF1SCFJwm+5CkgFF2BtLaiale3UbJCgQk5SvVTk8VQjNnMK8KhUissHKapC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IPmbITJXM+6HEqLuhlNO3pH/xTeHeLgrhyWFvJYQsKwLCrlr5r1le5YisRWNY1jCxBYgr2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qwKol3GHwULwpvsvz7r5FN8Sbnm3zTND8LftnlDw50Him+HOYgm50NP42AWv42myCDsKbN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KD1bhVOsfxtaPcz//AGf5XwKNxCgDYW//AI2QOB71D4I6CTnUsJkqqiq6UlimET6s5I7Wf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g6GagqUzPcp+kcBsThLKIuO1Xy3Zk9BSwVV5vV+VYMkmhmiHNa5SY1k05jx1zSgonwze0y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4rsm8lhVMyQVIpCxh3FVasl1Qnz2JkvV62hG5tg2hg+6nxUfwLo++K8+0GcO4y2NChj3Qm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gOkNC1N0XmofDQBOOg8kc3o64DOYgm5w4J3GwoWP42myF4SgwazVMeKyvXVZ5mx3G1vhG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p+94UIe9/8bIPhPeofBHQX5s9U7Jn8yyoYyV1RfqUncF1HNPBOExLXNEy6uaONo160WUy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5KQEpa1k6rCSpiSOUVUTCpAAfNSYJNv3rFNSByRsT4rXAzqbBb1UWgiHxRaSMv8uTemui5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pGVGYPSFYwuo6dr99F6QjrP8AtoXeCx24BeSj8Auhby8/Xuv4j2sntK6sRh4HNyIY9K/6J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tghOa5xlMy1IiBDGTtKpkA7clVZDnwX44LH7AvSQSZTlWzIiRQHbNG3h3F3kgNyHsvz0Z4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dEOKZ4dC//wA1aA8M7oy8s0pnBBDO8k/jaLH8Tb5CyH4LKWalki4k2FM8Iz4n7YTuCA2x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rIfgP3zJla+SBWIK8ZhWTJFwUzfZMoEIlUzTkmcqFN3TU21z787J3zzBtCoa7FIyXVxFFr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Ld9k8mmZW7MOrdb1qqbblPMvQmmtRE1/1EAdWcojfylAW3LrKi6kFzvhUgGQ28V+J0iZ3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Sy2bQnRGlrsraiGubkEzuqExsGE5pZ601J/0shQ/zOQBZk6GO7Y0CyL/5qR8KieIL+nj3Z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kBu0qEzo8yW+ssnLB4J8OEXuEsogJ7B1nl0+sbllNDnjc1ZAkz80taf1QSdZ1IFjqhN6QX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JFM3Gy9X2GE2G12U7KRaMlvBRndKiOaA2Yle4oQOkmTPVds3LG7ksuG8FqM4zTLU2q6rXu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NBzTNpqMzy7i7xyQHeMTea7Rq7Vq7RYivW0/nozxsNk3XKbc5qGiHFM8Ohif+as8I8M0Lo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BBDOedwT+NhQsfxsFrP27cqRsPitZwbnxvA1P8lC/eC+J32sZ4P5zBxQK1q/Miz1Cic5D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skCJzTcirlJx+indxRy2y2W/hZOSjkSnrmhNrZZNVJjcq0HVOqa+B1hr2oX3ohjMrzUmQ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lO9J1TqV/0RIByUXBTIE9yCyprLagHHrqeVJ89qLPVCGQGg6lKc5rJBOTrU2mi3IZTpTzZ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O7MPBGI7apNB4qISMqG4ZLm7Qg6H1oJucvwxTaV+JF5Ks3ea6sFqo1oWIBdZxcqAWdWi64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HNeF12OClYwyoxpKr+XQ9JO8D6WdIKdwCPjXQR/pj+e45URwa3aVLKcd8k6OCHDVvKccqj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yB1p2OiRJ4ZUQfBPo4o2tllL1TDf6s0+I1uQHak2L0huUXVDV6L0DIPozq1pjXucYbbti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QnQWsaHOdN0TWRsUQxXuGT6rVCMJziH6nICct6exrIkWNqeTIJzINAMRJojBJOUL0MomU6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6ljauDllwNV7dmY7uIOr0v8AK89BeFV7V2jV2gWP6L1uSwuVIZVIX1WBq9RYgu0VYhXaO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6+ej80EbJTUs5qGiCb4dBRRXC7PHFORzei8EZbM0pvBBDOf5J1jkLHcbAnCxv7f8AKmR1V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ZWs7PiQRTfhz+kcGqIoH74TvE+z4MzzTeGc9zbpJ4KYDuUb8pXnYCCb00yJeQgUJalhcu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gm9R9An5k2vBr1mLKZTdsKlDnPKlREufU7E45TTMckay3ohyk+HlatyBi9Ha3gbk8CjPVU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IDCOOtHLcMkagspzHzUSZ1SWtwiVKyZUOpYTOSfD/NLyWS6QG9TDjPYhvapblSy/KOwLK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+O3q6pKbTNAGixN5q6q6zpbl1RzQkRW1iJTiurVpvaU70RyNeSVfPMqqZtCQtTgrsh20In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yyU8+Whjn3/4s6SfeKKHjK6Lugt7iZYQcljUX9Liupfk6kWg9TVNOhvbNpOVMK4iGLhYS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nPd0kFwubK9VsY1heXi6q6MXtAfKq9KXN9E8YUx8M5TgJEBBspMFXFemgzHWunRO9DkjJ2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EEjlEKHBZe48lFYYU56ybwmGWSxokBZINJ4BZMN74YNZXJ0cNdFyaGqhwYpLGm/bwWXFiy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4IPZNkBzpEe6iIcN7t9yyG9WL+U2P0V4WILGF2gWNetyVGlB4BvmsvIVGNVzFeFjXauVY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R3FXFYSsJWFXLUrwqvWNY1iOnHHRnjYdCOCGhKCb4c6q6qdYJEpubcnI5vR+ARzSm8EM9/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GwJ9n/thQ796kLtidrMiLPNBFM+HP6RxaonFdE/fT/jNjv2xbUoBt2fk6yhvQ8k9earQIN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5kN2qkMeQXWhDzWU2bVIWPiRIuS3VJZc8lv3TZGdLk6T8kradtk5B+5yDmgQ3oNiMB3q4V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usKleurcqniuoxs96m5wobgsnIEpXonW1OJeASZ5KLLxs2J3on5JG1SJYSNamwLCcnVNH0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q/DLiZy6xuUzTzVTMoAuPAiwgDKbtmsuKRP7LquBUnCYWUwnJ1FBhDXlOlJrl1g9F0SIAd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qtU1xAAbXjbL8lEGOGMURsIzqZkjZLXZkyJCihokL7ZlXrELJAi2LviGyLvd/KPFQxxULd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rpHZrRyGPJ1TXWcspt4MwvRuYAZzJTg+CHOJvKmej5J910lgi/Oh6Fr27Zma9ACA3hevxs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vDX+ilhO1YXQ3ai0LKYZOCm9xJUtSxBvFSmU2G5xyW3BAh2S73Ssl73EbCnPDcp0pDcst0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6IbNafAhsLsnXuQ6NEgjKYaz2L0bMl7zWY9VZXRBFyvcCEaJliJlZVQuuYkQ6gAmujQnQw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9uWwsysqIU6N0YejaHzYNiadqiDJNHELsyqQ1gCuarwsa7QrG5Yir8/KyTJYSsBWBYVcFq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sZV7lrWFYEbr1UTWEK4K5Xd589FlAKolZPJMtDPWqq8q9XhXLCrjaU1DhnXqjvojO+xqGx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OmEIzzSm8EF5Zz/JOzTxsannegj4At66S6N6UFgoRdaEEUziM/pHjan8V0Ef638hP+P72P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Om00WvjZcZbU5eakJTXXd5BENEqI5RkiA6ZQ32Slq1rLjGTAspr67Auu7JkKBZTfOSNZj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P5l+ZvFD0DohOuVyGU6rTNZEPq1vRy4zid6vqsqao2n3TWp5nRHIE8pNa6/csq41oj1JIu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WXCYMoawVRhm6p1qYaK/RZYdfRfhzdxU/SBs71NzgWzlNThuDpBBr9yF/C1uU4iWxAgme9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mnsiycF+G2S2hHgpxD5LIYqRJGSd1pz1WdUptKhGwjdnUsKlZ1lTjY9zTqTnG804oOuU3K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qQNULZ7Xu+9nFy8yoA4p0/Vh55e64LsxzWBiuYr2clibyVH/RZcSrtquVxWu3/halcFhas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XBa1rWtVmtaxFTDqrGVjdzWUSSd6lMLIhRC1qx82rEB8KnFe5594qHBc8mEwSAVFldKcX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3uJMlhKwrUrwpkhYgqvWMq9y1q76rAsAWBqwBNyRJN3BT0x49+HFO49+whYQrqKWpXBXK5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wsq6a1KoqhnOz61tK2Ign6ISOqzyznNTkbBYeNjFF8Vh8ITSK7kRluAdeNtoQsh8Rn9I/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4/wBT+VF8LvvZG4N00jcpASGZr5rWFIXW5Lle5UyiUQcuqPU+qOtv2Wu7UhkVVRJbiZoEo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sW0XzRe+WRqTmZQlJZJM0A0SV0qKczxKaGa9blldXLGtqcJBPyCWlVKc09bYEWuh03lD0h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qQW7UQ10uCDnSOTdNSeaak5pvFnV6zl6aNdq3o7XUWV+ZZSknzU6+So88lkGK8R9pKc0jr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rtBl6lIwgd9yE/WE7PJUCuVVdmzsqKKikrqTTcp0gNQUhcusJrJEMFdiqwkHBgC52w+J+6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1uCb5qCPdUc+6M9zAZFFr7wrisKnkqjFhkpBy7UBUjsKvaV6q9VVDVgaqwmqZghVghdj9V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3zLs3/MsD+awuVzl6y9ZXvVHPWNY1esSxK9Ylf9F/xbgCDmioTg8VGzMaPe0bVJD2YCie6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LB9V2f1XZ/Vdl9V2X1XZ/VUhhYGq4W3BXBXBalfmdUq4K4K4LCsCwFYSrip1mrysSxrGF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X2G3WrlMgrC5XPTyL5IEusLzenKXupoQzIfFRvGbDwGaELIfiGf0j95ea/pw94ldI8P82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iNfKexallVV5lsWIqrzNOBkdhQkpvY0pr2X3yQBQY9kpJj3YUcgS4IUJrRdZpE1JXVRoFu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ralkipddZOQntRa64pzcqcM6lMUTnY9YT2uaDrpqWW69dZ0xvKr1imuh4dam8zFjesHN3K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PosIKa4MbMGabJso+sSWWWdbYUHP1oBomvRntYdeIsmNSuqt+Y3OopuEkcq6YVLWncsJUg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weCju2QyoU6VTOCYNjAukHhnlRLfNXqcygvJalSg2qj62S1q8rdvVZyWuyttNBWyTpq8r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Q8PARm7KccyH4tHD8u4M4e1BwztWber1er1fbeqlauVmpXq8K9X/AFWL6q+y76LCPlWH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6rD9Vcea9ZXu5K/6KjgsTVqU1IXJuxOTeCoqinFf8oN/0yhmwuKi+M2ckeKutHBBDiofiz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10HgT910rZk2dJ8XemgHrKqNZBX2fayqoFRxmpX66r8UAj7ITNRcgK5SpiBXXcOaJnRGsw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Wm/ieSNDLetwGbXYgTqukjI0I1Z7XZJIvoiDhnOSusLYbW5JM7l1oQDpzEl1cpu2qaQMr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fYhFhltBcV6Xo2vE38qAAkAnPKqqWzFtLRYyE10vWOYMoTWEIte2SyWInysdwXR/AF0jwF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m+BFuxv8ACjn3hnlPO9a1rQ42yNmU65Xq8SRVALL8yqusvVMyuZtsGVzV6EraIsh9E9H0m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rgsKwrCU3qnq1VxWta0cnVnwxvCbx0QkhaU3hpKlTB7jQTK7Jvzrsx8y7L+5dn/cuz+qw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H1WArCVhcp+jPNdm5YHLs3LA5YHLA5YHrA/ksLhxCHDQVzeKoq2hXd0uCuV1srCgNqvKo8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8s6HxUXxmyL5Zo4IJvEKH4s9/wC65DzXRP2z9iukH3RZ0nx962WO4ZlVRXqUqTvWIOCnS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1jACNDLaskiu1NmKLWUb1d1F5ZgCyBqUME9QGSIa+6lECJz1zzcoDqzlNC/8A4TS1pO9OL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bZr8CrztFyBpXEE6T6ak5kjIbVrkL5lRA3tJ8wsrbeFRS0QncpkgBPcy7OqLJCyJwUFuxo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vhC6SdkN3/wCKiH3/AOM8p/G1qAs1K4L4rQjxsk4UXVEgpaXq32XVOvNmSnRIcNzmNvIFy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4czK257OKZxQz7lOVlbTwUtIQ5GvWPcTNNk9vzLE3msTeaxN5rE3msTeaxN5rEFeFiCvV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sQWIK8LEFiCxBUKHDS3Zw7w2ymaOOgh8VE8RsjcQuqwngpPY5p3q5FeSCZ4gofHPP7jk3g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iukcG/wAoLpHj73RHhZcqDN60MGSADeojky4TWTE6u9Bw6w2IUkSiHFqqRJSYeohKbl17l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G0zGnejktANyyZtluKDpot+yIcJHMhgy4TXXyssbU7Iwhcb5L1TtJvQy5gIym3YE1vrGtC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Ugt81TXeQmxIQyYkP6oRG+YW5b1VUzp2mGL51Ojegovkm+Fcl/UjshO/hcXnPcncbWgWEo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RbNNQaq3KHkiUwhO5ZUIXKUWfCSwIzbI2Shtc7gFUtbuWRFlPcdBVSyfNE6s1qhQr8pwCy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KsKGfhRc2BDDssCYGdE4ZjM/hNM0ImusZ5jRtKdZRTUpWSF9k5q9Xq/M1cu5XDM1K4WYQu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qKlm9Vt3Kl1l1u7vAz3ZjTtzIafxsjcVNrslDKJc/aUTvCKKCh+IKHxOePE5N8KB2dGP2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dIPv95pZN7gERl86Kh1UUiR5raOMlInJO9TEpWEsE030s2tOtODOvvTnsnPcV10ZOBCyW2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smJJE+rcM4gVOT9VJB0r9aFOvtTnOvNsOd2UhqygmQjOYKkwDIT5dVi9G0XnWsh9DNAvI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JIHkmioP3QcOCeJdZwQc2o1hCJCut3KtbKGytkypDEdIN7h97D4gvJea/qjvd/wDmFD3kn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bEUG+rtQAuCduYoQRkLlgBO0oZUl5oSEsxrpTkZyX4JaNrVlxXgD7p0WUhqGcVcFqVy3KS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R9zp2wxtiDOieWYzhnuO5DQjNh+JGyqoq3q9UVe+YfqsP1WBA2Xqmj8tLJS78LRmXyV9gQ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Yq67IvitE5yRRQUHxhQ/NZTqKYzYfmm+FRt3RP4XSOIsjN/1Sr+8bkWQOs/bqCnEcXWUUy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KbkBE6hQc8TG4rqjrK9b9qq5G7Na7VrUyJuN2/PGS6RmnlhBB2J0IN6p25waQCPqhliu1S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ISpqXXkHbJKd5QBysn8oRb6KWya60qItjCewhY8qlFhnE2zUxR9mUzzG1TZR2xVskbaqQs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b9JCH+o372MG165LzX9Vf4R/coHDPdmU2I7bkxo1JwAqo3hUPcE8jEpNXWd1l6OYln1no5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sntXvBTUPg77W9HHvE/TOPGwWNz4vBeWgGcw8T9NObLu6y0/loSt9gUzZW0a1WS6vewpGa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20E1Nf82if5SgiovitlqTmm6SK8l0f9wKH5qRUhmHgofBN8AXTTs6MB9lHP8AqSsi5cj1n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XYtXZFvmqF4812jlSL9FPLbJZfVLeKkBUqsMrrw3DirtIXvMmjWiGzbC/Lt0Upl0LW1Zc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LKVzxPV3HepOE27l1Ky1SWU7rN1yU4c5SVZO4psmmZvVQ4NU9WqiBAsFkxQqUYT94L8Nw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NX5R3LYNiGl6OP9QWQvEvMLmv6gdr4YXRx7gz38MwqfvIHUE5zrnKO4XKmyw7SpBCQAlr7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ryKLjREKHwd9rejN3E5w4m0Z7uCingnaAZx3Md9vYd6xDksX0WLT+WdXMpnVUx385U1Sck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kcFRjuSa70bqK7Up6hb5WFRPGcx29yO5FQPEmcDnP4KH4UPAF/Uf22j7KL+4VenO2vd989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UCAaQU3KGU9o1W1t15xc64LKdh1DNErs/KZdrG1NdCrlLKUpjkpnvIfzRLSck6tqyXGjh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D5Lr5Q3LXLVOwklDNxc16vJXy4BdZxNo0vRvF/FnRxxXxIn3SukHbHaPooQ2MGe7hmOK8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GZ3KIhWipXUgNgRVT3QzsA3rjNOlqaTbAGxn850Pna3jnuUQ71E0ARzYm6H7UdwR0/BUzK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tiq2J867Hm9UgtUshoGuidDtPhNsTxFSsKc7YSnIqB4k3wnOieEpnhR4L+p7sj7p7BEkMs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F/wB1iWIL1Vq5rCUb5rqkyAQIdOaBU5dYoFgDeCeS6blSwIZ+QLs4T0Hozgf9CgFtRMpd6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1ITd6M7dqM4jqbNaMiAwLWd6fFfPJbqU3Bo+qBeZ6QrYd+kg7so/SyAPdQ4qIf9Mpo/N0g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Y5AeaG9AI8bNp0R0gVRMK8Jqe7cV0p+xoFsvywxaLYXhtZxzyj4ioh36AI5sXe0d/qrwr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5LCVhKw/VXfVXKuiKPc71Md51We8plUXV5q5XKTAJqYdIoOdKi3Gx/hNrvEVQAWFS95Dij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f8IeHOjeAoeFHyX9U8TR9VEkXCs21UjEcQslhICxOWNyxlYvosSvWpSdWSwjmqt+qlkFYC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Wb1OdUMx7tynmglqoqiR0AnjbQ97oCU8PbQ7Sm9YdW4IzE7XjT7lQrrA+SrFLeIXpIbsps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/ME/yO/iyE2Xqfyp8VF/bXQh+aM46DzQtKPAqHS5ZX1Q8SyyOHdxWa4WcAU9dJPvC2LuAH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a3QN3ko8dCeOa/wAtOO9jRu0osCK3qhqqd+2N+9sm2xqapoWRfDa7JNZ2gK+llyg+f2XwZ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kh4gv6p+437p3dbgsI5LCEyG281ObUK5UU213K6R2Z5DtYmgYdNo7xWzFbS0g60Wm8U7jU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LqGW5UExuOafB/NglqYAnH3Sovhav6QzaSf7tA3iha5eSfDKc2+Shgayg0atDLTeSogop9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H/FvSfFLNK8rfLPHFQ+GhOdEPvy+nsOiv+ixKjihO+y7SO7jTvgs3KvK3dmO94WxvDYE9U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vV5UO+4/ZHwZ3SPAVyTPGF/Uv3m/dO7vW5Pdqutuzq36ipEdb75zH7CuNbblhCwhYQrlr5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civpH5NUAHXmSxfRXhXhalqV31WFYSruarXRiKMJo7uOQ3EaJo2BSXFSBXWEzt1rqGfFSI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82RNwH2USf5FF4hf0dn+mD9dA3jm9W80WWcSbWt5TOGgqhmV0b+Cyk9x4KNwUdRPH/FvSD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tPDPambmIaB2dxee/HNFsjp3aYZ+/vU9dlKlb81vBZO+yP4bAp70JTX1XDMZ4SneHO6R4U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aumb+kD+U7j3eI7dbXQZLlXF/+WdBcPy6LzC6BK4xUzidDXSFrhMFSNYZuPcPSRMRuGy2u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e8VaQBQrCo/8A5qUTwgJ/jX9Nb+WA37aBuZ5LKbqTWv6oKvnNM4aSVg0T0fy2RFEO9cX2B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5rRvRtfntXwoaB+dC4u++mFuNqxtWJq9VXBYVgWArA5YXclceS1q9X5tVr5q5YQihpXaKm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1KstZUuKFoTkeFsbhbhRLkW68lTLTK2skCPyFRPCM6Pw/lN8TVA/dCj7+k/7o8e75P5tJI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3J/IdF5r+mM99M88/fpy1wmFtZt0sm1OwIPjVdqGzR0Mnaio7+kANiFx6oTvE1N8aht/JD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Nh4IeSc0kgIZXkn1nkmQQz69xdxUyb0BsTjvTt5UPeSbCdynms45jznsCdoXZ0LhPTC3Es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1eSuarmq4cyv/ANlTK+Zeur3q93JXn5V/+i9T5VdC5LBCXZwua7JnzLsf7l2T+awRFdFV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JdseS7cLtmKkRixM5r1OawjmuyXZOXZOXZP5Jx9E6SwOWArCVhcsJVx7hTvEk1VcZbirzb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ZQBKnJXqPwtnMIJ5UrdSM/wD6ZUXgM6L5fdN8YXRf3Qom/pBXnbTukNubfoJFSzHDfomDe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OHeJwqblJ4kdFN3UbvXUFdpzK6H0rcbKHeE3fECgDa4qP7rf4Gg8kbHJvEImXVKMgFI3l2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ofiTRM3J21fEm7yuj8LIztjChmjMPHPhj3gjpioQ9wfbTDT6lcrlcsKwrAsKwq5a1eVjdz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5K9vyr1OSuhrC3mVh/uKud8y9f5l/mfRGZenRCRTaECYELIcTInWhEa2HKcrkZtYKn1VU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XZwF2MFf4dnNf4Yc1/hyuweuyiL/NHksb1SM4L/EKnSQqdIaqRmLGxXsWEc12f1XZFdi5V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8l2buSwu5K49w6ykCq2grsx5qgaPK2rio3AWHguqJpk9VU7aQVUHzsKqomR/9P+VG8s5/E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RP3FxjOXn3ccLJ7EQ0yAvKq5581fJUixAdzlkxH5bTc63Jgmq/wAQOS6zg7gvxBmxtxB0U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T/K+Hu2+2RqF1SWqknLA5XHkriqMcrgOJXXfyXVbbTSw2C4xJ/RdDbtd/K6cdk9AUbCmJo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8c6lkiq3qZKGmZxUPgpzTOKhb10ce4LOkn3DmleR0cPxIcdD55ruCA2ADuN6vV6vV9mpal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iqzV55LEeS7Qcl2rF2jOaxt5rE3mr287LldmXq9Xq9Xq9Xq9ZJ10XSPCuicFB4u+6BvaV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CwK5XWXnmsbua7QrGsQ5K9vJXQ/lWGHyWFiwjmVcfnXrfOvX5hXxPor38gsTvlV4+Rep8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OAuxg812EP5l/hx8y/wAOea7CJzXZxl/nBYovJdq8eS/xH0X+JC/xDFSMxUiMV7VqWBVhT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C+i7F/Jdk7ksDlcVF2mw8FWavKxfRdpLhYVQHkotJdRRvL7W1XUZzX/CkXesEz9xdF8RUL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iVuog7asthllXVQC6jcpyYTkjKTqMdk3yCPCYogZwGT1SJXWZCfvaZKSGVDe6d0gnZUKK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apyuUrY493RQ/NdG3Qj/K+HvFO9NnqqF0Bu8fdf1B+8/fQOt81DQPvLXkSTJTqbJZ11EC8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Fa0uImXzqpuMms00MDYmN2KesKFwUAKENjRZ0jhL65z+GY3PaofHQtzXJ/HvdwVwVyuzaG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eVjdzXav+Zds/mu1cu0PJYh8q9X5VUM5LBDXZM5rsR8yDfRET95MXSPCuieFdH8/ugChEe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2/wDaV27FTpEPmqR4XzLtYfzLEz5lq5q5XK7PvV6vKvV6vzblhWFYVhWFXLWrysbljK7Qr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qclhh8lgYsDeZWH+4q53zr1/mV8TmFiifRY3/ACrH/Yr2/Iv8r5Fhgcl2fR12MDmv8PC+Z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OVejxG+a/Da6W9fhgclR8uACj+ke50ma+Kjcf4smbkTttHjCheI/ZdH3ZR+igcXIEtm5Y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KedpUlDG5cKWZDjNmwoNaSG7Ai1oJnrQrNTGqqm0kVqhDi6riKFPYBPLxOdVZKkPWQJteP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dBR8s2al3W+y5Xd0B2LoQ3tXS3bT/AL6B/G0cVC4KH+V1SpteZKFNxdZPOhljml2VlEe8r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qXaZuTfkq7rJ01CG5dHbwtePzOAzn8MxnDPJ2AqHoKqivsvV6YDre37px35lyuVyuV2fN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xzr9BD4qHxUfyXRR7q6N4f5TVD8f8W6lqVzVc1XDmtfNXv+ZdpE+ZdrE+ZdtE5rtnLtf7Q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V8qwwT5LsoP1XYQ+ar0cfMq9H/uVYD/mXZvWGIv8AM+VXv+VYz8q7Yciu3Yu3h812sL5lR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3K7NvV6vWJYisSvV61LUrgsIWFYFVi7NZIZJDM6T4Qo0/wAyxDmg0a70XATKBvJ2ooeJQ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MiU8lygfEhYe6P4I8bGnctzvvmSGAWFZF0szw/fMnu0TeBUTdBUTyzibB7L6M44ZU8gVH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ja3ioY91MZsquqmk6tAZoFTEqKWmbwU1W8pg3Lojd4tZviDOdmN4Z8U+7/KZw00H9wI6a5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Der1fpIfFMUXyUAObPqLo3hTeCg+P+LNSuVy1rWtdl6vWJYlfmXK5XK5XWDQalcFcLNfNU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/AJk+cR8/Eu2eu2eojovWcHXqjf7lVrvmTjCBmHZNUIUSQO5GYbRAZbJkT61F6nkZotfDN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A1hYXq6JyXrfKsR+VY/ou0C6jg5BBG3pPBqjeNXDksLeSb6NoAn1uCwBYfqus2fEqfohNd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3UstpyMszkKqkX6LtPojuMu5u4WFM4Kqp1hvXZ/Vdag2BSFs20cF1xklYm81+HzUlK1s9Y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S90MD7KJmF2z2f6X1oQJHJP8eeU/ja1N4I8BmTzQnHyRGu9BZWxT0sysKqmhdDbscLejj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zBnxjwXkhpYPGf07i7TXaO4q7RM4pif4goPgXRv20OC6P4jmXq9XrUtS1K5XK5XFXLWir1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r7TmXK5XZ7rYzd6Gp11yo+SiuEXKLrtyHpGTM79icKsd9FCcakdVOuDhIhMEzkAzkdSbD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JSVIRZEnfPOf5WeSKFnSfhUXxlOc4yA1rtv7EzJijij1wViCvGaXVvsf43ffub5XysKbup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Ky4Wy1C0SVLpT0Pwr+oHgFE8WYB5oZgzD7Gc03ESTmG8RHDPKKFjAvJNlxV2ZvsrYx22YQ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dYbJaQrXJMQ4qBurb0dp3lXKhVHK5YSq7bRnlRTvCfpmbgT3AnXqUzpr8/Xp2JqPjCh+Bd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dH88y4LCsP1WFXFXFa1rV6vWJYler7blcrlcpaUcE7ha5pNSVkNPVvTdaycnEjMBB7ReFG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ZsrJq7ac9/lZ5IoWdIO8KJ4zZcrgrlhCwq5XLXzU8uIKaiptc+Ww3WT3nuZHnYU+H55siM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2LrNyigTmEpxtChndoXcAv6ifeCd4rQLBmOHsuKNrsrnnnMYipa84AoC4hSkXv2BSeROVG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pCwCwOzC7PAUipBCe1DxLg0/a2EPdzqhYRYK55T/EonHTHcz+dNfYBqHdL1f3Biah+4EPA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RvPM1q8rEViV6vV4V4Wqy5XI0zr1ehoLlcrlcta8kbTMTIqFcrkyf5kRVTGoJurLoiIgdC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26B/EIp3BFCyP4x9k7xuspZVbrZZjjsCHc3+QtYTcaHO1Zx35jeKkdWhf5Lp5/1U7xG0W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SOGe7MavNDJV2aCpyB1lejZJu8KZRAU1JSWU0DJ3rr5Jbutm9yyWiQz2oqSahxUc7GG3gw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KieJHSxeAGkA223ou7rd3BqCh/uhfAFC8A+1nRuBzNXJalqWFXLCrlcrita18ler1esSvV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Wr1er1er0Aja6exXppBRdPYUDNVCY+HjaapjDDbJ4pMLJ9HSHMcSp57uKKfwRQsi/ufwhv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qWZtti+E5mxX6Yz1Js7z1swTxNobeo2arJale1UkeKra1mzMBThtroX8QumHbGXmbXHOab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uz3ZvmipC6wNCkNV1uVtEkHbVKzrLLYZvyrlMqHGExCa6pKMOGMrfqV2f1RPMBOtTCCJ2A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2v4DuMNHjpovlpAcyWrumta7L9M2yB+6E7whN8Is6P4bLlcsKus1rWrysRWJXrEr1eLbl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E3MvV9mpXK4K5XKdhFjd9lynL1U0ympZNU5hIOtdFcPWajlXNcnmG2J6Od4bcvwhJsgM4+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h/wBT+Ewbsytm20WxeCPHuR30RzA8Xawg9hmDm1zCSnPOb9ENstBE8X8KMdsUoWz26A5kU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bktdzou16UOOWi6HGjyF/XK6vT3Di4fymxPTGIyYDgQLvYVVQJxAzDmOtpfrVU42PbsNha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QobURFhFzmPnOepTht6rhNQYDBKGwV3nQgLca5hCPBRT7i6WeFsbj3GH4dPE8f8aWmuwC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+/heS6N+6n8Ahwsg+C28rGViKxq9XrUqSVwVQFhWH6q4q45l6xLEFeghbcrlcrldbrslYb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aslFo1K8KKRcTNdErhmE88FkA9Z12T/KikXZUs74iino2u/cNu5UtFslWyW1wCHo3EUXV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Lgd8k70ZiNydoCcx0R82mWGa7V3yL1/lVZ/KsR+VYj8qvd8qvPJdp/aV2rF2rV2o5FNkTI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Dk7blvtrmzddszmu2hNdqOgin3iidsQptrdA5DMc/YsiTnOdjyRM71KF0WIfGMkKBAaxzx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rsY/yJzQyPNlHfhmirGa3c6imwhw2g99KbkRIZVCDtkn8NA5BG2Rsc46zZNSCFuR0eF1gJ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lp3qgmtWZdZI3oWQjxtqt6fwXSD7qjn37Yx949xG5unObeqWXZoGyydt9urksLeS7NnJd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fVYT8y9bmv8zmsb12ruS7U/Ku2/tXat5LHDV8PmvU+ZYB8y7P6rsXLsnqrInJYH8lceWhH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9RP8AK2H4M24LCFhCwhYVhWta1rWtXlXq9XhXhXhalcrlcm0zNavKvKvV6vtINjTusCvQk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CnJO3oNLaNdeiiWmW0544lFP45nxlXMXZt+Zdl/cuydzXZPWCJyVz/lXrfKsX0WMLtGrtG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rNeSdskvw6nfcpNaw+SYIzsnwia9F0LKy3Xvd3OW2ytQqHM3Wiw28EWfldoIx8Sbxcm8LJ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YLffnyWQyM+EAzK6oFaqI+J0mIQBc0Bs1AhQzF997BlFDK6X0tuzKggfwmZTj6aM6b35M5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0gzwmEQU6H0Y+jY1v4xh6zqC9IzoRfC2iJ1lCfCjekgRCBkuMy2aP/T5LIY/zHCc+AU2dI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/svR5MJu523isuLBhZAvyX/8ACb1XPLjIBq9HEZGY7exdpLi0rKY4OadY7p2beSo0N4J/D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3o02luXDmeOZ1L1lPkLZw3OadrTJZUQkqQpbTMrepzREppolhzK3KLwXSDwCcdsQ2xD7x7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rrCQ9GRClkKrZWa+83lX2auSq1nJdmz5V2TOS7Fi7P6rs0Hw25JCPBdC8af4hYUHMiAACV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tD+qo+FzV8L5lcz5lgHzrsz8y7J67GIuyi8l2UT5V1mPHwq48rNS1LUrlcrlcVcVrsZber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VyuVyErG2sO5TkiRsVVKq+iDBxzJlNyaiVmtTE5bJJtjuNtAgyVcs2VRroblBA3rytMhOa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9X5gGcE5qpbI5kWmpya3ihYBsroGlO42C07IbZeZUU7GtH3UOCNRD37gogPShBDTkhpZOa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RZuoGiR3/AEUaLDiShwZdWWLaoTo0Rw6O7qnrSE1/6F0F4ffBBr5KmVA6T8jv+UzozoUIv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AMtfmmdHHYsbNwGvYF0f0LGsc4meSJTEv/wCLo8NlwZlv8jRR2N1TYeK9NPqQ2S8zUppGN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vqhRsirIZyZ71CYMcanO9MbBhhnoxlOI+gUOKHvbJwDsl0pgpuT0mIC94bN0jJT6P0qFFA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ejv8AC8hNhxYORlAmeVNOeWRfRD/MyaIObca6McbXcMxqGaa0tC6Mx5BAhjVbJ7QQurKWb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5ZLr8yInna9Q/ecTbPuDRvTu/jjnXBYQsIVwV2ZrV6vV9mpalqVyuVyuKu0nFdBHvFP8Y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XK6y5XK5XW3lXlX2alc3ksDPlXZQ/lXYw+S7CGv8ADtXY/wBxXZu+dXRPmUsqLLiqPiLtH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dt/aqdIb8q7aHyXawljh816p+JYB8y7M812T1WG/kqMdyVWunwWE8lVQyb9q6rj5rDIqhV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m9WcleiRcjKctqqy6hUtlj5/mKorlVMNZTnRYIo+BXuHwldoF2zOa7WH8yxs5q8ZzJ6m3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5PLTNKhuBo6WbSy5XZkR3loxbELY4Ac7KwKLkRYeW/Xk3LJZ/0+0nrTKq3o7viITukxOjt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QU2rIiXunleajdHM/TQudLimDpM4LsTYzRQ7wU0R+mMiNaQ4BkOpKh9MjdSGOpkn1QdZRi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irS6Xmj0jpZAfKQaNX+5XSOnRG9aKeqN1wCjQ5zPVeeJvQ6J0asSKZT+5TYUBjnhx/FcD1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uynZOzYoI9Xo8GvE/8J0U3xTleWpQoWpv4jv4RccHRx/cf+PuokeX4sY5Q4m4JmSwCI0t6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AGnLQe4fgDs27d+ac9gtPDMbmledokmelLT1dQlmUWw5nWE1cbd4Kra2dJ1V6gR7/ST1U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lMHmujN9ydjzsBQ7hDHvI9/hjeqewLs0LoPEo/uj7o8Ver1qWpXBYQsIWELCsKuKuKuzL1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er1fm3K6y5XK5XK7M1q8q82XWXqj3fMu0f8ym5szxXZ/VYD8yuf8AMv8AM5rFEXaP5LtD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xCE+KiRX0CyWtcPKaM8s8QqAq4qqYMoT4rEOeZcOSwM5Ls2clRjVd9VQuHBxVIkX5128Xm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VCryr1eFeFqWqy5XLCVhKuKuOlBzypbs8bbk0kV12XKirYWudJwXaDmqOaqFvJVlyQd+a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5zIgue1RMqK1zHVDWtlKytQvwnxYQ/Kx9E6T3+kIkIjzlFqhiJFY6FDqGhkl6WE1r5tySC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SSkCHghTPSI5iSrJ15RhxIjmxXMySXsIqnQIfSmTeKvyhMldXpHRy0e5/yovS40utUS1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fB9PMnq1O1QwBl+jGUWC/iobYbsr0jxdqlUqHBOGr3Db3A5jbShJTtk0TKnF5ITaix82uR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k1hKuUzeqJvooeRStZzVVdmZLnAO2qoQRHrLon7SHFf0+HOvo55k01eaaNgUPwiyMfcKHc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4acfe9jdB81/74+68+53Z15V5V6vV6vV61LUrgrgsKwrCsKwq7MvV6xLEr1er1fmXK5XIf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6l1XPYFIPdyWP6LtQu2au1YqRGKj2qjvqqFXla7LlhVWLs/ouzCL3Q3TKuWFYVceS/wD1X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KxOVHuWMrEbKyVRac+WgKOc5huKlPehIq9XLZ5rqoPeBlLCFgWFUnzUNmxstA4Id260Nh4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SQblRskUyfSGUtiEQRYkN4GT1U7Le50QuyvSXEIxMjozov58JKiRIwDSZAAGdM4I5ztEUB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5+1XDPrRUzZNQyx5qF6MjqMyZHWuu0hdDZsgMzALAhwTPCLI3h7i3gU3j39o91efsbofhK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+/s+7NvKvKvV6vV9pZEwki5SY1/EkprgyNUgdQklYOnj4T/sqdI6Y3iw/7L//ACMYcQur/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VoX0/wB11P6jAK6vTIBVI0DmVR8L5yvV8oiyMgzlOkRdlF+YKUVkZp5quXyWI/Kqn+1Vy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FWGxVhNVYIVYBXZuVzliK7QrtVSOF/iAqRcrcFORcdg1LrlrWjUFJt1oRGYFNVz+JTuNpz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sNuuwuKDhrshtN09CeCHsIInOdOIJzXaNXaNWMJ0rp5xzJnEbYhF8rCNefJ+e1VsDnuOUB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OwKE3XIIDYLInl3H4Uzv/AMITPY3RfAof7/8APsS7vDAfzBNeBQ3qEBdl/wAFF47IG5B0K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VZDPFq/w/Rz5BV6LAHBoVOjsXYy4PKp6YcIrlj6T/APdKP/qOkt+JD8eO4y2j/ZYov0Xau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Vib8qvZyX+X9VdD5rAzmuyHNdkea7N6wReS/zOSxP5LtV2wWS05bihE6Q6v5UA1oDdUl6N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36AAOkFt3oZ7H6pp0s/rSkpsywfdXWrvkupkuXZKsH6rsyshrTPeg3rclr+VOc31RnmwIe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WbXOAqFcq0sOduC6xAV5PBYXJ7esCc6uZXO88yRuKphNoQUBm1wFvFw7jE4JvDv8AEUPh3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21C/d9uQ661DafyqF4j9iukVpkOTavnL85XaRf/uFdrG+dUjxvp/su2d8rf8AZUj/ANgXa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+EfhP+6ww/quzhcyuyZ8//Cm1rW0liVAz51UN+YLD/cF2R+i7F/yrsH/KV2T/AJV2buS1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y8rEVJsyblO93rOQE5o5MxqBWWbtW9HQTvarxoHfmvCDjfrz2k3TTW0pRSkMlUYGnaKIN9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iVkq9GgldboUP5lXoLfmX+C+qr0MoxoMP0bXHQzQ9hOG+Sa3YM4Wv4W0RzOo0lTjvl7oUo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lZTMI805vLNIzGLo/ithj3+4xTwXlph3GKd6YPdCuK18l/wAK9YliCxBX9+h7oSgn/UKH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BxP2UbwlDuV5WJ3Ndo7mu0cr5+QVzPkCwQ/kC7OF8qDWQmZTrpK7APrrs9HD6oGNyc8dkK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lTqgZjapNuv0JIuLjoABrCGxcdSl67atnrTg6DkPGwqdANhqrmclharm81Bh7G54sKYfY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G5do5do5doeSIL5g7tBSrdYQIuNlCViVbblIGwoqmZJXyV87GAjWt38IEXGy82Foq+3KOF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KrvSD3kGu/DfsKggEXnuBUQ707v7/ABGzEFeFq5rVzX/KwrCVhPJYforrP+Vf9VeeavKvK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5K8L1VqWrmrvqrlcritdt6vV6vzOEIKB4ih7Bk6IJ7qrtWrtYfNUe3mrx3Zn/AJqUzIUU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b8mXe4j/yNQ5nesrVqQhMPXeapsMXMFUd2dIXNEydic8alNuyoCCGgpemje7757t1U9usd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udR3FUQyQSTqCrDiDi0qDD/M7Zoxu9hRI2stAz8K7NdmVgWBdmuzVywrCrlcpHAUDOYs6x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Tu2aGZxZgOsIF6lqVFVAC4KYBla0bO6lHxJ3f27zZhCuVyuPNa1eViKxfRYliV4WpXNWFq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awFXOXrLE5Yysf0WP6LEOSxNV7ea1c1/yrvqsJWErCeSwnksP0VyKiboSg+f2UKfruyVr5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9Ff8ARXq8K8LUtVlyuVyu0+PKOxtV+GwN8S/EeTuzLlctaxu5rtH812jlj+ivbyVzFgaqw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YCrnK5yuKuzL1MlVM0wbiuqyclB/CiUmJSTwWO68q5o7s9+uIUJoD1bynvFQyjUS6r3fdZ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kLyv+nhPJiRTJ0l0iAGze4ABR4T9RmnjWCmg6DgnN2Z+SbnUXVxBSsknNIo6hT2/lMlLYs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cWw26A2uHveyAiQyYBXYvK60B/wAqrBdyXWhfRVhDkqwQqwAqwlgIVcpPk9wMtlkvV2Lqk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RyrfoBusurb1bJuKoZ8LTuUzIWUutvtEQXa+4N4lO46Y8O4OOwKEN47xcrlcrldbrV5V6v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rpP7X8KDwd9k2gN67NvJdmOS7NYCrjzXrc1idzWNyxlY/ou0+ixt5LE1XtWrmtXzK7+5XH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wu5LCflV30V30WperzX5j7q/DaGcar8R7nefdr5ncqdVRLLzzV5Wojcqsl5KoOAp29dFbx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/iNv4217vIXmiazU0SUiozisk+trTnnC25TtrYXuMmwxlTTukX0kyezaoz78oBPA1s/2W5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nxNpsFpFjTsKjzuskLYo1O61piP8A80zHDRFO9gjPCd+OQJldSO9dq4rEv8sjwqUQAT2B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SNDf8KwMPmgPQyY+gc11xvT2NyhLestjyXEyzKnqqkrLtPOzrFE0DBt1q4qcuqjk3K4reM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kjraaIjTw0eOmd3CJ4SoXsfpx2Q/4UPwu+yGiuVw0V9l4UsrKPurqMDd5qvxHF3dqlfhty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yTRM7k70t52Zzh7hVGjJUDc1yYwsPWisrqvRzq9zZsZ1rXk7UZcAmsbsrnOht6sKfWP5kG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w9VqlrvQOg9DDuNHH+E5osARkmki9OO0W5f55FAZkGLtm02SF5oEyELmNyVRV0BUTYGy9g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OU9bVh6OfgVej9GKp0fo6ynQGNpLqGSbDhwGybtRPo3tJ3quUU4viAQ2371CEPqw2OuCL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9a5bSr1N11lSuqOarYfzDOGgqZKQkpVyrKSVWhXlqpMuXWCo4ZlLlv08Pw6c8e4ReCZw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z+F/7bu6zNBvVDln3V1AGfUr8R7nce79YyX4TfMqbzOyUFhd9l+KRwCk0NAVw5r1eaxBbb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vIDd6hftkro+SZgxm96jRNpybXDWnT/y/ujY4bVRTKaPeAT2gC9EOVbpEAqZxPEzZudn7F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h1cj6oWQgb31dwTsq/wDlHKvFrC7VRTzHmWEgrqzlvTIjQCWHKkUPQvGXrYbxoq+SG3X7I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3J0Q3elMl5JohCdL1lRNavUyVIDNoojzskFILfpBoqOKqSVLJmriNMbANg0549wdvIR8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/hH9o9ym4gDeurN53LqBrPqpvcXHf3ip8gur1VM2fhM6v5jQKcc+lds1KTQANgzxvTvzTX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+q9UtlhKDslnVhSPmf+F0ZgY1kMRAb+9Q/e61lye5GJrfN5RK2mybuS3rKI3oz1ooOfUag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rMKkVInMoxx8lglxU4zp7tS3N1L0kaTROYREpIDUvSvlSgVbr1GMrWcTmxm7WG2etdXpD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gv8AKS6/Rm+TlWG8fVesPhWI8leeSplFdUBu+9OjRCXG6qHsmLEgYw45Tdug6P7z3u+qP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sa1utSCoAhO+ypyVIPyuCGvcsKmyGeKpfmFhz/PMmM2YtyW3lExD1jpwjw7+B7yiHd7H/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R/jTze4NG9dQOf9FQhg91TcS47695uJKqZDdbPJ9Gza9TcPSv2u/20UMbBNO4p7m622Rdz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ufwe60t2opjfygC2KdeSpNnaAm/ms3kKirbeqtBVYbeS7Mcl2YVGgW1c0ea6jep+Z1F+GC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yYnxO1+SLILZNV0hsRF1FFdtNhUGd5bnObscRmtO3OHFMP5iT7BOhJkamacBQOGVLP6MwX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nsARULzsc7yVAqlHMa1SAWTk0O+wGz+dBRAuZQ20VV1TZdZOVEJYlD49wYN4TtOO4Q/Eox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jxUX9r+dMIcPtT9FN5LnbT32+ybaHau2cu0+ixA/Cq5HJYWKsNqrC/uVYR5rs3q6JyV7uS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ET6Vl21UjQ/mXSSHNuZr4ro1fXP27puzYTdrxbUyThCYS7avxMAvUdmtrmuHAohNOwpv4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0Cah7wnNsKGZfZUWVKvI4KZblH3q25TkXOoFsGxO580BuWQ297slBo9USzKWdIHvnNhndJ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qgt2MHsGQzwiDhQAEk/3QG58OK83zUdmVQAFFQ+Fh42G0zC6xkpmfpJ7URzQyT1t6Y0Cos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te+qrTYipKlVlgUtbPahWuxTlNDIbKVVInzUnFZTNV6y3Nk3ar7JFS2JvcIXiR047hDHF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1U+8fuo/7f86YxG4rlJ1D7OuV1mtYnc1jfzXaO5rtCsSvWpXBXBXBXZ1xUskyWEqqoFWyB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mtAoEyKzG2nELLhi8cinMfSaf0TpFIjRQ7RqKY4tk9tHb96yckuh6iNSa4edhCbpJlS17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wKFD1uTiv+pdtyWf75/SOOaYR4hUvQOY/gm8BaO+GzhoXRHYWovde4zziV0Ue6ukS2hv0U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mTssMz1k4u9VTG1TerqJmTcb1QIG87ELxuWS0V3IQIk2T2oNy8th1qlymyayIgymldR+S7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Dfyo5RCyWBSe0ZSGULlqCPpMR1ICfVNJIejBBCqKFAQta2lTAu7hDXn3+H4V8R9j/ANTPv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/lHSlSImuqS1dWTlWE5VmFf8AoO4JpyRMA552goulJ16bN0nNuIFQsjpDASpw3EDYqqWsK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/ALLKNktbjJPibOq1S/y21cVBY0SAbPPj+WaC28JrhrzcnbmDv0bqh8PLu2LWw782630MI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5XRpOdRly6U7/VkqL4QghvopqZWS1UUpkcNankzknAUTS4c1QtBQIE1QSK60ygalX4UKl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SBM6m7FJrQOAR9KJlB0PqPUOk23OUF7NQkQhKQNmU2jdq6z08ZU2AIRIopqQiMuCm26V6M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ulM2hzRxtppBwKHHv/wAITPP2P/UD7/8AK6V4B90dLlDNuVYbeSwS4FULx5qkU8lSIOSvY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a7Irsn8lVjuSuPK2/2t5Z7+OdlIFHRybzQaNdrWC9qbChCgvK9Gy/WdpQGxss/pHiznQ/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MdRM7OoZLrtnwWLJ4qbXA+aq5o811ooJ2Nqslk4cLZrOgdwUEGdWyUU/meXWO4BCxrtrar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36igbuCnO+xg3qgOUF1QuvMSVdlE30eM0C/6npzpxDcP9lXoxyeKy+juntGy2RezhNeng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yVMDq7UxtxCm0TG1HKJrrQaCMgKIJoh4m03EJroWpXzIvV1tKPVb7K6M+FN7/ABPJQuHsf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6Xwaj3DrUVNMaCpAWBvJdm3kuxauyCwfVetzWJ/Ndo9Uinku1HJdqOSo5hXqHzWFvNdn9V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Zv5KsN/JYXcvYjuGeeOfLYhvQ0NLJ2E69SL3zDNZXUbJQxtcF5Z8QloxHUqw28l2TOS7Jq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oPZlTG+yVs9g9gGxrtolnVTnSNdC5ehiO16hJGTjiIWRfWc1E42thahZS2ZOVxTYcOHIlf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egYXSpyM+sF+F6LmpGFlHaHL/AArsie0LJfAe3yTokZuHDNdJfGGXDg9VoNyPQ3tY592SW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AmRH8Jr2vbJwneh0HoZ3HJ1lTidI6+5qb0Pphy4EW4rIHZv6zNyEN3EKeRlBTn5K9SKAk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DmBsjrTy43BVNVk2U15tVTPicE3TDuMbimD3R7Hjb4n8rpfwo9wk+XmrpcFR7wqROYRq1X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3JXGy9X5g8QV6v0t6vUiVQhXhalcFhCwDkqwxyXZBdmsP1Xrc1ifzWN67Ry7T6KjxyV7V6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c12f1WBywOWF3JXHlber9FE4Zt9juOgahoJDMoi903P1TQa3VZC4zTuGec/cVO1x2n2AbB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tWALD9VSotltIC6tIk1M3zsi+LMwlYSrjbC4oTspmPGtdK6PFvi9Zp2r03ox6XamwJ9dx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Sls3SKfBn1TDPoyVHEZ34B7NQnz6zX0XRPQsLnYjyUnQYg4tQbFlxTXGWSqSkj91lBVv/A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4IUXgnKa3qZz650U8NOO4xN7j7HKO+Iul/D/KPcsRUUMiQw1pkJsQa/0AZK+V6qYauZzWB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uyK7JyrDdyWA/KrlepF/1VIi7RY/osQ5LUvVVw5rD9VgXZuWByudyWuy8K8LVnXrEViV6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XK5YZq7Q3LCFgHJYG8lgCwK76rXzVHHmqPK7RUf9E7LM55t1hltOgCOgnt0DeBUTTytFp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ymX7LIQ/1G/dPPvFN3o8FEPvHMoVeVfbBy/ziqYOKOVTjrWS53W3alW2FEOEmTuCa5rpPF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D/fXp+nPEWNfLUr0x7Dk9JhVY5ZPToESHGF4AvTGQoZZ0duvYiG4WdVVX4kGG7i1V6LD8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lYXn4lSDPiVFZCaGsGxEa9qyIrR6RtCj6PJHEI5cMDhbI369FVUsiH3l5d/G93sd3Apn7i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wFsU+8VBfBIDsqVQv8o/AqsgHyKrBg/Vf4ZnzKvRh86r0V/zKsCL9F2UbkF/nD4Vjf8hXa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5Lt4HNUiwfmVIjPJ6o7+5Xnmr3LE5YvosX0V7eS9VeqsI5rAF2a7Jdn9FhK1rE7mu0PNd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9FiHJXtXqq5vNYfqsH1WBywOWF3Ja+SvV6vCvHePM6BvHQS0I4Jx2k5z+CvCvGhl7Hr2Yv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hYG8lgasAWFXFXuCo8ouhOGXs2obWmfnYGUyQrgicp1VR5WP6KkRUeFeOa/5VyuKZlTlM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s91cPBBzKO165rer1iU4j4nkVkwo8Qs/K5CqytdlE0RWNcRtCIhN65uDRciJ+avzortrj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/UKY8xZsO5ZcssqZv0FFXM+JHvzuCheL2PE8JULxrpPjCPc4niKgeI6a4K4K5XqkSJ8xVI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KjfMqdJi81/iDyC7UHiwK+EfgWCCfJVgwfqq9Gh/Oq9G5PVejP+YKsCMOSwR+SqYo+Bdof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dvCXbwPmVI0H51R7fnVHf3K93NYnLEVi+ixfReryXqq5vNYRzXZrsl2X0XZnksJWtYzzX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NUiLtPosY5LE1eqrmrCOawfVdmVUEZ54nQDQT16EnY1DOIOtVI8wsUPksUNUcz5lRw+ZTb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yWS7FwXWH0Uk0b/YjhvsyG+Z2INbcNJFpK46ZqvV61L3TnVCoLatE1RSOY5x1DMfEbQAy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CQN6rU8F1aqREs6mfVUOkPcIh91Q/Y8fwFdG8aj+P+O6O8RXR+J9i3K6yhdzVIsQfGVSP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Oa/xD1WNPyWNp+Ff5R+FYIPIqsGCear0ZnzKvRf71Xo7/mCrBi/RYI3Jf5o+FY3fIV2w+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Hg81SNC+ZUiM+ZUd/cr3c1e5XlX/RVzpKIDqdoBxz56tFGPuoZwzNyoU7YbApqYQ9icQpC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JXrrPC7VnNUis5qjhz0EU+WlMkzhbdYSRlNTYfoXjKMpk6KZV9sWuqVtKKQtmp3nbZ1gvw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Wq36I9wi8E3gfY8f9sroniKjfufx3TzXR/P27dZQnmqPf8xXbRfmKp0iL8yitixHPk2Ynn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55uSFLRRTtMs8CvkscRds4cQu2CpEYvUKwjmuz+qrDK7Nylku5KIdnsRh8kS6G+fBXP8Al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0WJi9RXMVByV7/mXaxPmVI0RdseSpFHyoyiN+VHbpupRXAqsMqoeFeeScGAkqqEOIZR2fX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U+LAiOhtuaNyBiuB8rbrWN/M7S9WhV0xng59VQ557g7iEdzfY/SPAV0PzT/3P47oF0fz/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H70xoGpoVLrZDSM357oZhufLYVWFFHJXRR8KxuHFi7Vvm1dtCXViQvmVHN+ZXnmr3LEeSf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nKoWoLGVVjVQBq6zWldmF2YWEhUL+apEic1SM9ds5Ui/RY2fKp5beSo5qpIrAOa7Jdk5V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aUEUO0KhmFVi7MrDRfjCcL8jF1SeCyHT4qjgrlrtYB6o0+U2mcNBRV7sPEoh3ex+k+BdCH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Gro/hP6DG9htpRbbejn39ACg861JSdcurVTN+ja38xQbLPju9/Q0e4ea7aJ8yhZdXFsz7C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ss+5XaC5XK5YQqsC7Nq7NUmqPePNUiuVIv0WNvJXw16iubzVYX1XYuXZvVWP5K53JUmpm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SJ7NaoXBdo5Y1iVb9NUrJhtprKI7heusqWDuDBvUT2P0jwroPhK/9w9zKhqD4P0HB87b11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H8annzTOFjZ3I3y0jRqaEOOc935RNT210bG7Gj2L2YXZrA5esFjdzXauVIxXaLE1eqsIWD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5XHlZesQV4V/dm0U3MbyUNoaB1EwsjRGiVaqnSoiyPTAzuJascM/CpksXqlYBzXZLsyuy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uzcuzcuzVGDmqkBdZ6uUk+Xc69xhDcU4+97Hj+X3XQvAm+N3cyofBQvB+g4Hn9lRVqtQ8l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TUGIwzhsNQhnkbUBZQ1RB0kR2wJrfNXq/Mi+91dHCZtePYZtiQjBa7JMpzVejcnKvR4nMK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8fAu1lxau3hKkaCfiVHM+ZUP1WtXlYvor1qVwWALs12f0WArWsR5qkQ81SIV2n0WIcle1X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arDcsLuS18rL1iCvFk7W2Hc0BQ+FjKa7+4knFqRJzB3KqvnpWeFfEfY8XiPuuiftqH4nId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8EzwfoNmX+UyzL1etqZkUY90nBDRBw2Ik7dJPW6qcfJf8WarL1BhbTlaODur7GibwM+5XK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EVTpEb5l/iX+a7bm1Xwz8KqyEVWBD5qvRv71Xo7x5qrIw8lUxPlXbS4tXbwlSNC5qj2fMq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rF9FetSuCwrAuzWD6LD9LL/qsR5qjyhKKaKXpByT4nUM9c00GE4SElgch1XK4rXZer1er8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XVDnL8NoYpuJJzRpaKubRVVCtui4NUP2O/iF0Yf6ag8Xffub+CZwXBg/QfRvHZM21mV1XF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2mkGjyNV54LZsV3NalVk+CpRbRY+VzOro3u/Kz2MDtYO73K5UoqRIg+IqnSI3zKnSX+a7f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CsMI+S60CHzXW6Pycq9Gf5FVhRh5L/NHwrtSOLSv8QzzVOkQeapEhnzVC3mqfdXlYisSxK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7MLs12aqwq6x116uC1K4JktTdANPS2mb1l1XLrBUOc9Qh7vsc+MKB+2FA8/uh3A2P4JnB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bMMq7cp3lb7LlUq5ZNxvGjCbo8s3uKOprKBesqWb7OrQqKImPKM9HHdvA9jQj7n8+x7lc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VI0X5iv8AExea/wAS5dtPi1Xwz8KqyCVWBD5qvRf7lXoz+YVYUVXRR8KxuHwoQoT5vc4AU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u4DvVM6hXWsvmutTMi8Uwbh7HH7gUIf6QXRuB+6HcDZE8KaonAfoN7HsJERw6w0FMJu0bd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XBqm4zNnWC6pVaGwqJEbhu0ZP5nH2NAPun2v0aX5p/SyL4rYvfKaCq6pkq1sefe9kM/cCb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IdwNkTggovl9v0IyI8da458tepVzbrNel3pvpjNwza2Rna5SGkgjdO0ew4Hn7Xg8HH6WO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YtCqqqbvd7IhfuBfAF0X9vub0OC6Rx/Qggv7F5+U6DKFzk0c9Ccy/O9I7yGgbChmbId/HS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E3uE5bLB7Dg8T7X4Qz/CKFsU+8fYFV1c+F4sy8rEsSvWpXBXBYQsKwlXFa7L1iV6xBXhX9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C6L+2O5vQ4LpHi/QuyIyjh/Oe5u0IVm71tCdDL1RfoIktTShpIbTVrRlu/hEm8+xYI4n2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KcmcLXcdAfYENXq9SJ7prV5V5WIrEr1qWpXBXK5XK4rWtavVCuj/uKJwC6P8Atj7dzPEWd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F9S5/BTFxzwfVf988WHPksj11LQR3G+T0NGFF8Qb7GgniPa/ST7rf5T0zhYdCe/UsHscLo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oP7bftm3lXlXq9X26sy63zH3s6R4z+hvQuxwvtnkZ40RiyrKQ0BKjH3HaSEPeChDbN3M+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v0o72hPQsieH2QfZDeK6H+4ovl9lDHuD7dzHiFkfxnTgbfa7Ivq3O4KmfPUdPKdFQ58Poz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nKJ+3pIPiUPwD2NC8XteOdsT+E62Ofd9knMpHh81SLD+ZULTwKuWErCVdnXq/uzOK6D+4o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RYzxBSUbxnTz9sehdjhfVueQpG/NPBHP3qVu/MMQ1OobSnPeZuLCSU9P8A0kLiq6vY0Hxe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gN9sbh7ICOgo481SLE+Zf4iL8y7c+cl1i2JxC/F6J8rlgit8l2suMMr/EQ/kcq9InwY5UM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Vz+SvdyWP6LtPou1auo4FYXcrLwrxomLoZ2OKjuixMhs6dyFkPxKai+I/odkRurFwUxn5Q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0EMHFOaiftqJwKd8Okh+x2eP2vC35R+qhj3ha7iPZAzCrlcFcrs29YliV6vtuWFXK7M6k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4gLEz5Qq+iPwLsoHyqjIQ+FdoRwEl2z+apGKeOlPmzJoiIREp61/lHyXXhcimmZEvdTMuZ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s8r1UXXyFywZHieF2kP5wu1h/OFR7TwKpVdYPHwlVjNHFf4mFzVI8L5lR7T5q8Zl1gsheO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yj6xkmObhcNBLNGdLVoWDVk0XSPAovAqW9ukcdjfY48Y9r9H8KhDfaBtd7MObfpadxuVy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5UmOC6seJ8y7WfEBSd6MjfDCmWtHhElJsV4G5VeSv+V63NYonNdrE5qG30r6vAv32wfEi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bdSDYhAguunt0GUMwBDN6ug3KZuCYQOq1tN66SdwUXgm+MaSL5ex2+P2sV0cbIYULzthj3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uzKTmqq9Xq9Xq+2FT1x97YHE/ZP4fogncm5TS4tpKa9FHNDhds3Z9VI2nNkL1WyubIWeg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+a6UeCd/5rUL9z+NJF4j2PCZuyvazuChjY0JnhtbW7SUE1hKuPeih7GuVylmXq9XqpWxUC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zYXiFsHzUTgUP0PPaVJYHL0UXtG3T1jPpYLDbJqyiZnPkFvRde71RtK608u8lQz5LpJ94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xn7aRzvzGXsd+wU9rFNC4NthcDpOrJYWqrGqsIKsFVgqrCtYXaqkZduFR4csI5rAVVjtMb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yq6tN636K4KHT1hbB81G8JQl+hpbVLYhMLCg5tHCs1P1xiGdREz8k2ul3oudchEn1RcNgV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XSA68RP4UPxBdGG86RjDfKfsYJ7trj7WYNrgPqgonAWt3N7xSI5Y/oqkcu4n2MF520UzU6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CukeA/ocnYM0RGf8A9Qc24585VVK77OtVpvVNBvRc8yaLysl5dChaqYlNr2FUaXkeS9JFd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jr3RSVB8YXRh4tG12wzQe24qnsUnYPa/Rx/qN+9kXja7c0exz7L87K6eHxtZ4Suk+A/od/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76HO3qvLM2t2Kirm7l+Ia6gL11qM1NUnLq2OC+Mro/i/hdH8B++kEE9WI0c7aFVHsKKfd9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RfFbF9jnMHtiHxtb4V0nwH9DszxBinwnMlD5qq2uUzfmUUxZWz8V4aPqsno7chv5jepuqd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91A4/woX7f86R3hUn3bVNpmLblQ+wInl9/a/RuJP0scfeNsXxeyx7Yh2jwLpHh/Q8/wAtc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uzIHnZXksp15zspt6p5jYpIu9a4IucZuN+gG8n7qD5pv7Y0jvDZNpIXWHJUz6hU7xRVUTd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rjYOJtieI/ozVZQLCVhKuNn/CvV+mZafCo/D9DuO06B8E+IINYL9aqslvNbhoA6HiWUFkD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/AOa1D8JR8DdIfDYJ23rarir1iCvFu1bFfZhOluKuKuWpX5jWNuff7XduhlFNtdx9jj2N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5jbX8Aovl9/0PDbu0DYg9VMn1nPub/KmTNbtD+GGuDaEHWn5DHNe7kEdDDTfAfuovBv20n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M3q6yS6pUjQ6G5XWa1rsuCu0Em1cjr3rK/LX2vHOxg+6emcLD7IHssdxbwti8An8R9/0M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W1V0s6frGgtOhhL4F0jiPtpGedktFULq0WoqrVs4rquafPT323myi+Ie1+lO8IURN4WRDu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QjuPlbG8kfEP0Mwb9E6eFSUoYnvUzU7c4zRf6ouFruOhYNhkn+Afyuk+PSM882h0oTyHG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SyvousRyVwWEKWQ1YWhUI5KpV5zL7CbYbPP2ldm9JPvgfROQs9H+ei7V67V6pFcvRl2VS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oih3HytjL4x+hmoBypn0Utq94akLMiDft2Kpnxsm26zcpajYOKOzQxPEFF4NXSf3DpIVlb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WnNNlFEnuahMt8llZSoFXNoq5tbZp5FwoPa8U7Yp+y4m0vaZOCllrH9Fi+iy4hmdOFPJ7k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7KPcj4bY/H+Ezxj9CyuGsrJZftWS/mq6AcFMUVZeaqZKnmp6lkQ6QNZ2oBtwXVExrVE3b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YniUb4fsukH3z99JCO9HMpmTs3W1UwjYKq+96NZ5hVVLMGdJPdrApx9sA7XuTB7wtdxHdJ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NeViPfq6U9yf4bY/iUP8Ac/Qr2O1iYWT6puKEr1QeS2j620zHWTcJLG1dUTQ9ITkD1QpNC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AuU3WM4ojMNtSqdX7qJD29YKN4h9lEPvH76Rh3jNGlJTMneU4vldmyVaW3LYr85kIeI5tM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R+qheK34u8SHtoodxfwtjeJQfH/H6FpilTihqfs2KupCSrftC1ubxqtu40RB6p3qlgNKVz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R+UV13SOsFM9DqUpZO/NafzBSVXLXyVGuXqhayti6qDtQNVG8adx0oRzbjmjOOxQ8o+qE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0Jmnv2n2x0bwKFbD8X6SPcn8LYvjK6P4v0Llj1Vl3FwknMvcjWdtyyZz3KcpcCqlOmak/T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sHWorqrUrrONyk1DKq2ain33aaGfd7i7gmzPqC2inZvWy0K5UQVLSBe/q+2CoA/0wmcDbC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zPcolr/GV0Ybz+hXcJobl6aGZiVQspvmFWgVJJz6ZI1J09ddEeFs88Oa7JpchkBz+C60Mh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AKKYa4qRZkHUn5WrKQ0o3TGYMy8o5psoVElfkrq3CirZVSQsObdWwW5Iwsp7YdwTBsaF8N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Vqq+xaqJafEfuujef6FkBLbvsBvaaOCyoTjk3AqThljaq03L0YrtTeGgrZxNktBTFqkvxJ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J5JobCiBn5nFSa3qg6lOstiCiO915+6Gle3faFXOnmVsoo51hpVQ0pipZfmVQz3POpVvPt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a3w+2b1iV6qVq9jxONvxH7ro3A/x+hWjaUbPwny3FFspb1JjJP2lEnzOioVuAkFLQuPkjk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uqOttGpSFGjUvsgn/ALR0zxtFgzb9AQpFdIp6srApZ1FdYZqSnbDG13tmGNrx97Ilvw/qC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QB7p/Qrd1ULN63n6LepLK2k599kkWm/RT94qqxFOaT1VUzQITBtIUT9rTNzTo5p/vPAQG+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oI4+2ejD/AFBZF42xPL9JHSUVTmu42sUHwfz+hXH3cytk9kym8dDvWW686IjZIqINYqFJ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uUT9saZp35lLaaKF4/wCEELK6WG3Y32z0XxoJ/iti8f0ke5HxWFQ1D/b/AJ/QrxuzKOFkt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ZJzdbdCVxEluU8zpL9YhyTuDdO120dw6O3eTYJqmmiO3y9swPM/RBHxG2KfeP6SPcj4rHc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Y/QvwnOannQzUTy0MkyWt6FyNkhZ0z9tS95unA2UQQtpo4DdjESqKll9o0JO0+2WbmOK8k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pI9y8zY/gofBfAP0LvLShvrmncEeGil7mhC6M33p5siul72STf3Bp3cc7foN9ktjAt5zL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Joe2XnZD/AJTuCZwsP6TOfTRjjY/gUzgneFv6FhE3TUSG71DThmFE63UCOiZ4dCVCG42m2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UL93+NOfFm1zzbJdIPvSTOCpmUza5gUUj8p9tdJPutUQ7kzhY87vaFVT2Ec6ukbY/gm8FF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vrtGTE4bbJOmpzsydTBJHiNFD89CeKhWy22nxBdHHv/xp3cdIbJouOoTRd+YoaI5sY7pe2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ULIvhP6lZZE4Jqj+X2/QzXMMjNXAEIkCc11Ybhu1IGKGw2DfUp7jrcuJ0ULz0PmU3gniWT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HKLZIu9XKbIroo3u07+OdLPNnSHe7JN42brJWFDOlbk/mI9tdIPv/AMJ282xeH6W3aeHws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4/QwtACIcZFUqhLRQtDMajJT3IRgOtc5bl1RM7VKIyfmskCRlNQcmcy8Loo3OOnfxskuGa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re6fJCyqktukhA/mPtp52xCm+K1+/9K17hD4WOs6T4v0NlHyQGuwKZT5aOF56GgvKwLrN+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nZGia8K6P4v4XRx7h++nPFS0IzWs/IywHXMH6ZhztVpQ3KCNxPtpm8uP1ULxW/EP1LC8Nn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xn9DQxuQPkcx+jYPd0Ld1VI6s3pW3KUDifsoQ/wBP+dOM+udPYhS5dId75sdtCBN9klWya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NNldke2oHhmoItZ4v1LD8IsHEWdJP+o79DM4KqyZ01Wu8tGPDofIql+bNw6kSjlA4OTf2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Z685znbJqZ11sjt3TUjZRVXHM35shcU4flAHtkqB+2FD4G2Hx/UsPgLG+IWdI/cd9/a1N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UTVVCw+IaN+7QnwlYZHMlr1q7qqAReGOmOSduY3Tt0YsKikmpGQPO2W0LJz6Z31UY+97Zd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PDbDHH9Ss4CyH4hZG8bvv+hW2b1lvd15UCGrdYPHo4rt+hf4VdYShWTN15XVo37rJ1KX52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7acZtNDAhbSXW/CVsBVMydnVNm+2djnbTP2yUBuCdubazw/o6vdxwsheKyJ4j9/0LM6gt5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acm1vi/jRz0MTyCusa2+vNMPo8jq1kNaumjMSTIgvbVdILbpj7d7IQaE/Yzq2weMkKA2zn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9tMG1wH1si+VvAd3cYjRlTVyuCuCusvKxldWJVSvWEq5XLCVhKwqvt4WQfEincT+hWuN1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1FB1tmhY3xfxon8ENC6W1dayiyzCESHtKb0mAMk3Oaq60IbNq6SBqdL6aYcbAM2llLSplF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IfWM7YJ96wZxzSom+TfbXRxtiNQ4qLxtf5d6vz5Rea1LVZfZP9AQPF/CKP6GyX4PshDZco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+L+NEd5AQ0I3kqlgbdNdXCKSCbkZOQ49ZuTJHZqTp1fJteK6Uf9Q6ZvG05tM3eov5n9TMa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4WQW/mOV7a6MPfmmqJ4rYvH9FV70ONsHinofocHcjvCfxNjfF/GihD356Jo3Wk7Go6k78w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Ubi37LpB/1HffTNsOdXMCkKyUGAPV6xzYbvzNQbNFDNNLTKyG3Yz210fz+yaj4jbF8R/Uj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cCh+h28JKYTuJNjfF/Gigt3E6LytjcLMseajSwkBRvH/AAovjd99MEULBbM5tVOQCixNp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iEUeOduQNjlko8PbTDsY5eSFruJ/RFO+M8Qtheai+EocP0O7iorhfqUXjY3xfxoh4U3gNA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i8VF8aPE6ads1XQvd6xGS3jnQeKc2XnoNlhsPAe2nnZD/lO4JnCw/qWH4hbD4FR/AUPb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GnbwD9LGeL+NF5BM4aAcUbCpb7YjeBUU+87Tv3EZgtlmn3b1P/LbhGdA8Se2VlBZxVLdts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rpB9wBROCZwsfwQ/UkLxC1nArpHgP6I4BQm6yU3wWM8f8aEo8Am6BvNCwbqqHtrbxaox8Z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aFWwIbcwKdrYYNYhrwzw7UyqKmpoWVtvtJUY++e9jv/Sj4QoqbZF8OiP6bg+K1vhXSPAUP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BRCoCh+djfH/GhKd5IaB3BCljyVDBvtO5qin3H/yhppKq36Ek3BOH5WgKudEYb703hYM6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R09n9IP8AqfwnbzbF4fqWD4rfhXSPB7Jul3c57047VBamn3rBL8w0JXkhoHcZWkbk07rY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oaaez/bR1UbjnsITDssGcLCnu2D2287YhQ3vFrt/6lg8bT4VH8P6HiDgpKE5fELPiGi+EI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KZyQsiO2uUX9rTxTsFvBUzJ2tCfvrn8FXbn0tKfvp7bZvLj9VCHvWjj+pYX/mq1/hCjcB9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pKHO//hEbrPiGi+EKJ4tA2exUQs+Mo8bK/lmog91o0+Vtop3WbnLfoB4c9x3p3HQUtyff9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ONsPj+pYfnbE4BRfL7/ocb1JO3UR4WDxDROcLrlEG8aDysNgHvIprB6xUXgU7i0aeX5XWb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0+7n+ZRW+yVgtFpleKjMl7WKgD/TCh8DbCHH2hT2qzzticAn8W/f9DtO9BP4p42tNg8Whc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s8p1gs+KyHumVF4L426du3MlmVU1NTUI+6c8cU2frVsnaLKIWGyYwO9su4KGNjAhubbDG7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L5L42/f8AREA807c5BDgvPQjjY45/naZWDe6yIz8kNREwbYo0xdsXXNNgW5CyeeFBHunPZ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krL0LQVk69Skb8+vtGW1AJ/htHh9rU7jSvfh4TbG8kPGP0RLVIldb1igEEOOhO7Qtsbxsm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E/MZLiR91A/c/jTcTNTzAM4oIDYzOAGtMbsU9YRsreqqivUrDa1T/AD175d3xg2uaPqvNR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WR/THw2xuKb+4P0RlQzJy69apu1STeNk8+Jwsb55xXAGxu4qScpDUFkjG/wCid+5/8U3xj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mA2CSGhqigocTbTOad6HmnTvWyyeZKw2UshHj7Y6ONsRqCjHfbF9o1VLvafw2x+Kgg/8A1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zUrB4tDE8Ng8893C0uBIOtOCY/WE6eoI/uH7KF4wuiDxaUTuFczfabBmBNdseM7JCHhT9u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2x0Xx/wAJqiH37Y3i/Up8FsbxLokJmJ8WQ5LHDXqc1gafiXY/3L/Dv8l/h4nJVgRfkVYUT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vV4V/t4mweLQxOFjc/iUc152lEXu18VB8a6KPddpS6V6BIrZVGqKrZO02XIDbEGcd4QROu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bsb3SvsSBuyj9EFPaTbE8R/UrvDbF8S/pv7v8aKrRyVYTPlVYEL5V/hoXyr/DsXY/UrC8f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apFiqkeJyXV6SfNq/xDflVI0M+SoYR8ysEP5l2I+ZdgfIhf4eIv8ADRflVYMQfCVVj/lNl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b9APFoYljRusnm8810uCkZ7ZDWnzllEzdLaoHH+F0cf6Z++lDdlEbLrDaZZs1A8Wc4pvhK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IntgboZK8k2wo8e41/Sj/AA2xPGV/S/3T9u/3LA3kqwIfyr/DwvlX+HYuxHNYHfOV/mfMq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/IKnST8qp0kfKqRofJYoR5q6H8y7FvzLsPqFXoz1WBE5LsYvyFVa/5StfJXhYgr+6FfENC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qzTuU2mRTXbVA81D/AG/50k9Ta2VsnmE2HN6PxOd5oob1S0yzAM2Lx9sRTsh/yn8FD4WO4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nC13jK/pf7h+3syuguCwt5KsJp8l/h4fyhdgzkuxCowj4iscTmu1i81SPEVOkn5VTpI+R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HCV0I/EuzZ86/w/8AcF/h3/RV6PF5LsYvyLA/5cz4tCNxQCOffm11zshbyfuoXhK4Q26R5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oCwkKWtCw20UyoPiOcEGbNFVVsCjeKXcZex+lHc0fdReCaPdsiH3f1NF4C0+Ir+leM/omK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IYLymucBIHPObJM4WdH3iaZ4Cokz6jdJC8KlJT2KmaBn9HHE50OeszQRtaqWCzfaECVEO1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vAfRRLYvD23f7LicLfiK/pXjP6J6Qd/8ANsPz0MPin8EM87Z5rOCfGa58wQJFdE/bC+D+U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tpC7Fo4K544OXVixh5rq9Kf5gLq9JaeLVR0Jy7Jp4OX+Hd5FdaBE5LrMePJSUtVkrJalRH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dHHunOhj8rE5rtBXMCe7U1pQ9sRztifwuLrX/AKJu77E8rJz8lO+q/pZIyev7Bn3Oujwk8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drPPQw+KehnDihW2VkIbJfZO3vC6L+21O8IR46K5VaE7MCNLKZ5CaNjM58tgsqqrdmnNj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dsRyh+K0Da79MXaSdhDvWutYugnYQf7lRX94l7Pf52BM46GGN6kNbs8c8yaKLvyhDfEC6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lE8I0nmihO2uq2WZWylhil7mm6i6sY8lSI0+S9QrsweBXYORnikB9F52FBGwZlyNjR+Z8/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/VQBvtZ4v1DfbqVyqFIHLZsdVV6OOaZDkWHablBIM8loP1QymvmronJYnD4V2p5Fds1dtD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KYcJcfYd+mr3CMPetZ4tDCHvKFxnnngq2SsKi+L+FB/c/hQh7oUXyQ0bG71PfoQUUVcp6B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42yNymc+GCaBtFQj2rut6P4FBHE2wvP8AVtyuCusHpGZQRmyh1LqCSo53NUiP+Zdq/mu1K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YG8lWExdgOarAPzKsJ/NVZEC9cfCu0PyrtW+YK7WHzXaw/mVHs+ZXj2Hfon8Z2jxaGHuB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dbOw8FF4j7Low98pqjeX2Q0bTsROZfmVRR0eQc4KVotCHpWNdxCrAYsBHAqjoo+JdSO8c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rHDKwMPxKvRz5FdaBE5KrHjyWxXhXj2W7goA/0wm7m2w+H6hkO+XW3Zl1tCVidzXaxOa7V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/ALV6vyqrG8l2bfqqwfquxPzLs381VsT6L1+Sv+ixhdozmqRGfMsbPmV4595daeI0M/dkm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TMKjeL+F0EbX/AOyCjeL+ENGAipKSrbRDTe7JVNlLDKy/PbbRbDn1aFWCzkuxaqNcPiVI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Hcl1Y7flVHQysDDwKr0d3kV1oEUeS6zXjiFesQVCFfpKdycmjcAnbm2/D+oKX+0rsy7Mus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E5rtX812rlj+gXqfKrofJVhw/qqwR8yrBPzKsJ/MLBEV0QfCsR+VdoF20Pmu1h/MqRG/Ms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NrtuiinYZZ9dqpmxvEv6e33v5Fkc+8dIfD3Z+60ytpbSytreFtT3O4KsNnJVgM5LsQqNcP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6vSHeap0hp4hUfCK7OGfiVejk8Cut0aLyVYcQfCr5LEFf3MDaZWRjwtdw/T9L/0Jcrldm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+FRUe75iqRYnzrtYnNMc4zcRU2nghoBluAmE/fXPbSmb5p41Ff08bP901Rj7zkDo3kbLSV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vRsKybaZxTOHsOrG8kcqDDlwXYMXZy4FUdFHxKkeKur0jmFSNDPkv8s+a7EHg5V6M5daBF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FVp5LEFiGdAH+o37qSjn3rYn6f3/oy6y7OlaLDnwTsmvLPbwQGb6VwMhsXQ3wmmhDa8Uwx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BIdlumhJ48wroR8l1oLDwKrAPk5daHFCqXji1du3zVOkQvmVIjDwNmtOVLRabZoWnQP8AF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lN9n3LAF1oMM+S7Bi7KXAqnpB8S6saKPNdXpLvMKnSGeYXRHRixzfTNFEFEO15tieL9O1U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EeOgZ5puec0IDUmyoQaFD0ry+VyyIcV4h7JqhKxK9arLlhXWYj6IiW8LtpcCV1Y8XmorIr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wRQFm/RP4rKzTPMNpTfbHQm/6s+QQXFxtcd/6dyj5fplqPHQM80DnDir9eaBpLsyL4QgM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w+qXZWxVhxAr3D4VWIBxVIrOao4HzsNo22mwZze/3HvPQ27GvcvJQ7D+nZm7UPa8/YYR46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Fdmt7g4bRnzVVfmgJrdTW51HO5ognKdPXsVdKPZ9Gz81US0DfdgfyonBQ+Fjzu/Tm72vL2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dlbCM3yzvNHTssNk7KW0zS46kXG857dhorr9DXMcxrWFrTKq60EeTlWE/mqiIPJY5eSpGY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Vx9odKP5YTG/dReCbwsf7D3e2Bx9rleXsWJx0DOFhzTmCwce4N42URR0RbOmgCbwsNpQtK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cqUVIj/mXbOXWfPyVdJf7B/qHFn2UTimysf7S/8QAKxAAAgEDAwMEAgMBAQEAAAAAAAER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IHGBMJGhscHw0eHxQFBg/9oACAEBAAE/IW9hbEjRI1y+TESIQmTInFFbBcSKhKiak+TwL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bIgI2EbCAjaouOk4Tgr75x7WLmQ3JcUKWp4kuBpWjGi4k2tiBJVS0JWxCwhf+Q6QNHn/6N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44H679Q1u8iox1gssi1PNUkQqx0Nkz9pEESQIj0EiOmKxSPRVe4SWGHQxJoyEbhMuwxkm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o0ITAnMVmkkk9E9ckk1mCRMQ1qKuQoSpeL/iX/wBlPQ//ABo6MdMf8GLzVk0ixk1HnowpP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3NKQJCpFIpHVHpqkeg2TuJqhLYIecFongmQqJ3JpTkXQnVEk36p6ZJJJJJJpPoJjDy6Vli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J/9bTpHrr0I/wDBfU/+dvb/AK16sUgikDzWOp1nrwa1yrdIMC3ZNYF1MltpJcjT/BELp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VfrMhvBE2E3BdMuZopiglGwuuEIso3sbhOOldMk1mk/8C6XMWEG+lowJ1mlnXrm/ozWf+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L/wDfrx/zvDFj/qb/APFgS/4n6mtHVsZMSZnu71gidTHVJMtJdtBC3u+XRUXoQR68entB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TI0E24XoxVyNWRtWlSaCQ0bG6gk5RqlTFz0EDueBa6DlC3PYfuRPpGS2/eE1s9yCGQQQ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X6jdxUgj0pvHXPoroX/O1PqL/AJGnH/gv/wCIi41WCPTY3cw9qwIVvwhIXl8uhKkX6vfBw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UkEdCII6oI/4I61JFkUr2LkowMdzm6kCTEbhbzHuRPmEuaIl9BJNbDS2IXIg9/cl6AoM/c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8TUSD+hFreKPiMRwPA3i3fkfsZIrcf4bOP2G8P3Il/ocvsqFNQTZHwPyORoTAmbBMJO/KP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Iu69zIbCYj/qnrnrkknBJPXoNVk/+5af/ABm4XS3/AMMdSQyB+k2mjmytroMhpdaQRSOpj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lhUIoiKIjogf/ACKuvRFrCFiCJ6FjgbqkJLbBJJlQS/0FjGY24hLORbieua63pKquSei1I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msELogjeiIpFqSSZ3E3wdydCfIii0yf6B/qi0wiw3sJOl91TkvLPAhtz3Tje4t7De98Tsq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X7H5KP9k/06UTMO8mhDIew52pBAiSU21sQQy5es/8MRROi/4k5Xov1XTl/wAWP/Qfqukd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oZkIs/wCpD5IIIoggggipsgaSsuCPuJEEVgjoX/YuhLIIa3Eu4uzEMuQFjJ3FarjJfkkNx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Fm1Ga9aZoRSBoVJ3MkdVyRUmrrK8kqrV+BqNsmvkkLjkZtCbX3DT/ACjmhmY1S9wgtRT1K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/wAsf9GR/wAR/gEbnsdwlzdE9yRLY7CSSaSeEQ2RwKSOxD/CL/kJxHyRY9ynkG6YCXgue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tZngWo43feOQLV943UGoh4E7+aEzHnG8AWcRghfc8CHsMYZHRJIs9c+g7qP8AtWY4H/8AB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CEMOwxtmMSr0ND2EVJEEEDQ5v9JChbhURVelAvVVHVkekOkTkmViVaTwUJYXJY4Eu/dieh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LD7Ia/oTafZ0TgE+C/wB0TsKf7BKeqIMHguQxztSYoy0JuZVH0T0PPRBgXJyHcuiBNkk8I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ek5jI3lGdhwfP/MO0b8kcy9gUWsNU1Y34cB36Q7pBPwkdjKewT/LMX8mRgl4GV2rg3E9x5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7imLNs0EXzET4+BPT2ifAuK3ujR/Yeh8hLUf4o0/wEP8AAP8AriJ5ex3C5fYT3RJ2EoTRK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hDSNyil3Lr+Q2leRTRCRj3BJx7QkaX3QhlrPEnPuEv6MWoa1gW0vgbVgC4vdE1Jk3+QTse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0cn/ym17x/oHEZAmiSSaJJ6VcmsED9XX/AKW4E5/9Na9Go509GBBN/iOPRN2g3PIksIdg7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ypGOVnAkQrdT/AOOP+J2JM+g6I0XN5Er2tyTshk6kRxJVDUonN6FztEEGhAyIY1yQWrMhM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kWgvdIpaN2jEVr2DhDl3EXDH4Groh3D2UOtUlv+ZLqE8N8uIL/CcvsF/nJNJxqd/oUZ/2g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lRlDQsOMuyUCK7PaA5JuRCtLUWItQUkljRm2Q1BegZ6Z5KOH+BDJ9x7qNxCHd4GqNrGcMr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SPuJVoBK/mHHAC0DQLKgcU3D4Enf4GM+0KTD3ErFCr+Af2M/1xOz4Bq4OUydMHkfmFE7uO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sIzA3ZZGX9gad0LEYf9IapCzU+w9Qm7LTMCf9AjuXDP8ANGv+ImII09nSbkidJE2S3rTwR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8BwIs0RDYggQEhE72fqZdfzEOPcP94hwC3RFj4i23sLYvwc3sE3PxN1e0SB3mUBNr7BUC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E2r2GdPtAm2XuH++Jeq8OrYsEmhYiB2J6opHorpd0JCj0Iv8A8b/8XWjUssrgmk3odHYiR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C/TbOFN9LwyBWhoMl2XIQ5NPBgJw3NZWZFCXFEEHIZgSXQ28OgfJZh3L+HK2YtiEU1O7o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2p4InBBBHRL0I5Gcw00Ixl3F5B+IeHypiBynKXImWq+Ql3CYLd9sTdU8Cdq8oQGC90TP5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fDRdqmTaL2G3LPBqmHmeyou2afcblb3pomvY6JYej8YxZo0+S9F3geN7o1YA1rMWtX8TQ8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PmMeSPdQ4htZx5FI2MQ1F7ov7gX8spEnDu4X9QXZs8sQQz2CmflCmJtLrFInUvwZH7qSb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03E6TRVwSiNGXmiRFdKSJ0lddtl1vokkklU8GuEX2Yl4YJX8gl4P9SEvMvAl64hhY/aRj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nbPAnB/ui0Z+4n/zH+rSjSLl7iuw9xNatErp1pqd63Euid6yiSC1JW5PQ/wD0cDouvWmt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0dZJ9RjXpCkjFzQWtse49slM2i7rBAkILSQJCXQEzjI98Qru2FEDQsxDpAnGQt60FSBOse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GQmsDEUvuyP8AkIPyCD+Uf8YN0fgStD8CUs+0/wBYbz/ItEG4BClpvwJ+qBM/khN/gYm49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CJ/8AMbZ7jXAnz7A85vgbzSAG4fwmNC6LeI9g9MeTSeVIZp5xLKfuUnLinBBiNQ9o7TNN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pE7/wCN7J68m07iCI6lyQZEgTJk8US3z0eSXSSapEER0wLoijGaknAmtyWSOQmWdIRFKQg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DCBfd7k/2if7Qim379KQk/wBwSxh1+T9aItXsRaaket2Hx/YcEcf2LmI3qImu2+CLX9xf2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B/uC/wRayvC/k3IjfQP8AexwfdQUz+YT8ATcATMATMM8ltyB9mQ9iHsQ9iRH/AAxSCCBoj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BBFHRsmrwRa/qz6C9B+vA6z62hLCXEPg3zZiv4kSVtXFlhXZBBBAkQQRcZAguzmfOAaUNI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2jE5FTpjHuULaNDghHYsjN5rhCZKmliPRi5FY9Fov2ma6WPkOT4oj5PCo0nBCMULYBJwry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GBXP8BJ1wk6N4NQSXk2q9glqDUr9iXJX5KUYFSkoaoM94uZilpqShyTQYtZnknr8xf7DcH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gTP6iYU385Nj3jgCh4p2UdwhKJRJalqt7U8nmrkvudyWXLjGIXkbVYqRWKQQIIohNDJNL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N0j0IGiCOaWHVvYbFJi3K08iEkkjc7DPBCehHY4DjQx2xbW/c4+8SRo/iMQYqEU1vlF/ei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VC1EfhX8tgyo5SMLZbwfqs3ne5/DAtwIg/wBw/wBETMqF/TiZoo5qQOcP0o4PsSaSUv8A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j3CDw17krde5DdENGiG6J2NawKrIqlSErUj1ERSP+dmAOj6WMSRqBLC2D9kLAw3GiMsXIz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ERWCGQQKxfNSY9At9y4alYF1lD4MoFxGzxsKww0jDOUIVkQ92JaH7iXaS2MHdg22fsQmnu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knuZfzGMuMaM42T7in1Oc4AtgLsPDpirXRHQko7ILikdDU4oWLiciH1QQRSd6x0QQifI7n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xYstCxH6mS/7Bf2xt+4RF3vgj1XscftN2jC1VJ/7FDVSkT+xHeRuR8C0kEdJ/KNu3vEYs1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hLJJJscCSxnrgj0WKNjpLGLp7kolaCRvQkNs7DtZGv2UvOsKCHvLjQ5EOEQu+cuxlzOyk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DsFta0jLsa4+245rgy4iBM2hAKX8hLQEv7TGInqYXAaf4MhhKT/CI/wCA/wAwf9RXTn/a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mSIexDeVS1JjCokmiVExRMkiwWRJJAkStixAlhJHAQ2GrI/6Eu/uRy/cf6MiP5zZMhj3hI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eljsf4hwPYYxDwJG7wcP2OZvAl5FqPcGy/sR1+Qtd6f8A5Z3/AGERbYTh/wBU/wBYk/mpi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wCVuJl2QQSJEEEEdCKR6LyZ3FX0ujGhrYWR20QZNCkXBu+4nRoV6wQRVD2Ml5ngaLUWITu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JvUOmxCxBBFHI1GeXcKQxIISUrkQTyJo3MLMiNBklIIokPJLcluyPVWblL2h2hfoyO4Q3H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LNHRmgxRqMDSiKQRtR0Q1SLEWI9SCKwR6EWI3pqImjJG2XJstMFiKX3PLL7vcn+0bPuGz7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fvnLEr+SpXG9jdX2P80h0cg1TUJ70hJr4Gb4J39Ra/sHD9hHyfzGw3ySAWh7xD+wU/wDTw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hdEqkqiSSaSiVsWLDgULPpOTa4sxBEh7Dnihk+CNlBEwnyJxMneYr3hYsjzFpH2Af3+EZJ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GJWt3Q3F3G4G4/wAM1u8jR8FyDK+JC1wp2V9lP0UQ7+yFYNrOpXXyGJNRLY+WOYcv/BoqI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ZPYpaDbBGt4EF/CI9oHrimIM+E/Af+wj09w/7U7TybLoN6ZJlmfYJNPdDfb7G1OPQoacoZ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2FoDG1Y14JkfVemhHSlV0ijIrC2IRCIEIVF3Yn3Jejfuf7h/rEX8537uI6LVTL/Gf5h+1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uL7n6yLULjZvofuQm5leBQ0hkC29upUa6YuX5O8i2fkReGb3uNuwTFbDE9xEXo1v1riDx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4vS1LseNOVwXYiERVBLyh8QWRlSnYUrTJXLaONIWHCROaQiBECF6LI7Yda6YGoHcYd2KDp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jogeeuKR6EEEXIq8kUggSIGzLEIo4EPolVhkcUS2ogVZpd8Eb0LEECCNjwOA0eNMdhIRwe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vIv70/wBOmP8AXEotx6RI0H6EcftP3o7uu6gt8f8AWFqS8kNWEdFeSG/3p7eST0tbl900Q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FTFeFqyZBSzgYnu/gRtmpk+i9xt2Xkl1Gw4D0BPT982ffG/FMPRb2P3IemD0C0LqLHhlr/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omNH9zm+GQCx3ri9JeDc9g1cYi1If5RZlvYT5o7fcTm3sYk4T2HNeYk/yzYV5i0Pc0OlY8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WJX5Ej96H8NDDN8Ra/sBRnZd4oLYgeLyMtfpFlshDS5RkQyJEiCDtSCKzRMmjpJNUa0ixE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RBA/TgijwQQQR0fWPrZ9DoxZFmTci9mN211sxQ8ONjEyW6E4zQT0E6JZi9Aq5Sxbj4Dvb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KQMdEIJMDnhilsJD08DJqLsMaaH10JjqkCE+mB0gY5YuQnPSlrDQ4ZAhNMjuILnBAVENL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3XSQRXXo09PTpZAhFNDWxdkMgYvyEpCWlPBBYii1LEbEdBBdCErQmD3rIkNEUiuhHQ80dI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U0pYexrh3FpxGg6fwCXhjHGLCexF/ARARFDW8C/yC/3DmvLF/cMWyCVlKWrVpgF/mC1lh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n5NBgE38Imiv7Em/mE4zOPaGGn5RJp8CX+U/QRJ/EMZ9gWfxhv0/Amz7Q2BwgyD0/semw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gY7IoWG+DI+QcnYd4YpBW/bk6vJBtCVh/jjvwMQex6MQKFaBKDxTt0wNWI6YpJkg1qqN26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TJA+qBdbdxNRRmHsP0GOjoX3KEkkwlbiPcm4nsWeiGyCZNTWjpNXU0MgaGhoTUiw1VN5D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Ul8K5OpRuPeSBg9olYSexk5pFE+qCKv7CZdEjjUuQ9KQRarGJcaHxSIIII6YHLxAp6oggg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sdEjRqKjmkHcdGJeaukel7VYjgiGQh1gWKqk9DZJKJp7EqbkolbonkYkkkUajYnSdhskkb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LYdHRGS2xC0GoJpNbkMjakEEEIsQiFsNI1oIabiYf5HM/cs/lG17oSNPs4jhQhAkY98Sc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2RsfsJGr4Er8iFve0hynL4PvmkujHkhyi7kmKYmweCNVxLYmZQZcQLUaGHZpPSWJnx7iA7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9z9pO57ndIbujAjg9px+030zm9hLr7DmHP9j9iP3ITgTin/nP90Yya09wtuhJce9EMhl9i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KokmaJCZLpPBNqZozH29F1ZqfPpQgl4sMTnD3RF9PAhrPuSMZyExPYmkXoqoBrUjijIHV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EToTllipwh20LAiJqUPG1hcZzC0KBtB3dE9cdUvgabrFNKsZt00q0QY4GtBOLE0y6RY7d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EUeJ6l0T0KjkOQrqKCDsSN8Uw6GSaCuMgjq7+lbqwT0RxUUyIjQgS5ILUSiBCktoNcVILV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1bC47qGOypFLmel0YyRuC2rBByIFRLrgSIpAyBLGrFx4CgQKcTY/zztFckC2sOk8KadE0k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xBrghENiEiGxAlz8ibQbHvEX85F/KQokjVHYSP6C/oCLf4IcuL/5yeqENY9mLW90WqsWrD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/AEq2f2MTMe+Md/skw/IWIdfjD9B1kWTA5FoI2URrBmqB3Uh4gewTgTTE2iRqeiB36Go6t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yRJEhlF4kiEJfNOY0Ix4MbZWbCAmaeeuwujXoa/ApK2KTakU0hOZ6SRJAlrku29B59VMd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nNID2NiUZyfA0jFVIxomTRj5GnVHpOrhpJB9LHSCGR0EiZhXUxJSzBDkvsN0ku9CCRNmd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Wrp1YHdQNQQOliBvoa0IjSzRVSINDUXUlCGQHDV7CumDFEhKkdOiUP0L+DzWR8UzXtRmp3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our0i9HWKKiW9IUR2MYRfd+5BRMYx5TsPrY70dMj59CEhVas86GYXWxC0zscO49awKGSDQ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rdEdEDIsI3VFoNECEGREotsSkRyi+3ZeBxPyCJuvnJHqwWkZFwoVLdDo70J9bGtgQ0mnW+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TWTA1edRFYJpFqMOjx1x0RRKrF0Lpb9CCEQIXptSQ9qSPAmmvoanHRBFIQgk9CDmJOhmtI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Ipael0fRFNLCwR0QiK2q0CXqhU1Et8DFdiquxAlDp76HsJUnvvRJvpTRthMzvsJgX6mj+f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TtR9E9Ek9Wp7iXuaEEI7Fuj36WNH0+oxrl/fMBGnSiD0NxTyKXyuMkzgQxmDsSEjLyOkEE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0aWWLTNCIJXcCU6mSA39xO4t5pcQK6Itc3CsSIgaO9IMUXWSTXpZgJSkUaEiAWCL9+hoa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NbCRqLFNSCCKkEPrVIHR0XoRamv8Ay9qQNWIPB4E3ySSTNEOuojX11WfQh9fYggjrQW19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iohKibkXNxiohkRY1YhqEQ3csz0yTRM8to23tlunXqXTO1NOjQ4pr0RR9DZJPTbZi+KKvg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Gp1IIMo+tjqxKw+RQhdxUfQ0JOPclyoe5LBvRqxnjSTwSV1SSI6j3pNMjVI6GLcixiqL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EoIc9h2pgLc74FdSsEJFmrMTgTW9WhWydhoaIorkckVWpH4A+mSwmHSKIMkSjsPPRBGwp2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CCCKeDt0QR1RM1RBFJM9Uf8UECVY3IHRdL62IfQ+rTqml9etoijo+hukbdM7EkCFLCUWXS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iEyYNAGrIkF2+l9H5ZnL6H1adGaxTfo0sK6uorp1a3wMdUujUzTSiEqNEaoYxHsKt65PQ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jyKhVVHRqT9WXHhwy9GHs6LCbvFJOxd5Yqa0dGr26FJqhrUjcvzoqEqElTKuBDbshsSk8S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nG/c7hHRsjvJ7Bz5DF2/cg0OM5Q90RvCmyJ8/NWTDGXSdsCouKNUGoYsKuhE1S6HSKRREH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2UjpikOqCCCCPQggjo0pHNY6NKRTWrIF0RJHRH/Anbr1rr1rAjRJnF7hdY9xcGvcPIo79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PcNb8pg17x3HRSqjwGOPkSKfdEVb3C8tQ7jGip7xMIjGNFQzOYjuQrHuEbbQaWUZJS3Yh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MsX0CdfIMQxM2WJQ0qWhqIrciw05uIUE0qBrhhEDhjINaJCmUQ5qguRLw1tR+NB9x/aC/x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S11I6ENUSIIL6kCTIIIIIpAkPmv0j9RoXO5F0LJA+pjSS5opKJYX+Qo1SZLNIRIhO4x5P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Q6waUYSAqNWGoZlDV53NSLiUiRpR5sIaO41cggwJTUfccug0Zq2TAyd3q7UaEljsFBKuiV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Ox0RJokkms+nBFF6EEVisEdcDXRHRBBFEdDIrFF0ZI6ZI6cesvRdF1I/CExYnDwxZHtE6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VkaBvV2u3REjJlJsKMtDapSdqw0Q1AlsaXBEOGJQQak3V9YGNJ2wxaXtm4QmFFdheKB9y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4WQWEhYQS4dlaoVfiLNlMjcGGHgdZc5wjQxbdMECuoCS0SY1dI4xjXLwwuSo4OM2wqTxax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UQnbBEFZhhFR8BGajx09gFFtLoLuEwTOHq3DRqFs0IqnaWYI2VBjfCijbWYHhwmLIa5MZ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EECpBEke3RGtIEvJEKntXL6DH0fQLUQhUXoZHRp/QXN15GnyW5E8o1lbsQuk0khOa5OkEV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FFhQloK+4QkFOYFaILZVm5pTSWaDos0hsgijWwgnGRMzWNiNGvQiCRKMPdqM1Q7XmJm9Bb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4qT04Ej2gaRZkNR7Gx82S0+AiciO0PgIXREMjcO4NtdHjRJImSSa0bExRTz0xSCPRikEdE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VFHVKkEViqI6I6XSOjv1OjCngENbISGLYtGAF5guNQUE1eTIch8RhwZpmKE1gvs8kUPcP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xyNEkW+xMVca5DhtmtoMuBSEIjJ00IuI5HOCk8BiWLLFxspl6zaXYxWCQ0tJEqRacluAtD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gJmEtAlsIansYdOI6ZtsEclsekZa0YJuw3fuEh7SZ8My9qdhG0Ik0axlTe4jtISy01Pjot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WCuIjTAu3kXMAI5sBNSwLfc5i1NjJEndvJimtiKL0khEkCVqNXFxR+iX0v4hZEJi6WaVd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zLQ9zl7oebGjLp3M3Qmaiq0OwhiQZpFzSiyxIY0NEFplQhBFHTCulJbCgYrBBA0JuMThiq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CGrmhkSRbuxoO6IJHkYkQ2IbI9hEQtiD4O4crO8kIe/wS2exzIiwELlA1sMfkE2vyIauxa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EzzDblHkWo9C5ZOyIfMNCY5EcQa3hVQ5RoAgl7VJJHGtKJJpK6oo+C8ZpBFdR+noQRXUgg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3RHpx57C0Vohjq02GNst1aHYSNHdIVAxSBJTTMgVDLExbXQXGBgO9FI6UAKUuotYkqWSi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Q1zSaDpWkYhzprQZG4uLJ2E2NjYvXYLiRkzVxhd1O5FYRx2QSTdCnADUOnIiVbAlmOu9R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ErEgplE+ZHwjL2J9jUZ6mrkdUjOExoOCug7at7LrL8AFb4REKQtktlK6RwGTgNTSCCe4O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jBAlHR2oiPAlZlyoSp2FcVYo3f0ZpTWr+IWRCEL12pOJkK3GglYf4CLAajFIEydyRCuND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9CKImxJBBE74EIgZA7IggVIIGhZrBFIGhq4xecCEKngunKomVRGQyCWIGtiL3FkgSIIIo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pBBAx5HSCBne5HBuaR2IabKiRafJ3swy/ehdand8C5oiGUNWElCMRu7ySb/mWWNt3sfrA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0SBEcigbTH6wN4xInp7nEHPlHKjtDm0HsC7MW+OcNGUy+zJjKdEjVF2KOx0QL6UZ6JIEo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sksR0Po1opQzkdhpBcyGo3GvBFZQjaIQhUwsNDw4OVC70iki5JvyK7AscEIYDJdZMORLzJ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cEc7E+RXZwYOxALmRLzeRqUfMLIai9JhJIsQ5JrMxQEpQudV0HdEEo5Jm9xDDYizuXJnrS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Hwhb+1ES1Ss8kGdpZk+9wYz4CPg9GdPEmeKj+CBCk2hV6W41CnZjSUTTR7krhGc7qTVFSC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QJUgaIGuhr1EfR94eRMQqL0u5p0Id8k5aJcbEkJ6QJQNKDBNWQQMuw5qaEWcKIXdmkCzR2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yE6uiRqQRSCBoY2D1DUTcE71v4JE7yGlWFTGjSsTCMkFlECXsRcgaIoiKQTLaWURbqgikU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KpIjcY1SDlWa22IbDTZCScKDjOI4Dk9xHf3CUIxmJh3oU8SGThhLcjwJHdBJdF70EhyJk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Z/Y/qBC/wIfHgV1/gRaDmCgux6FGhuQdUSHOgamlg/cDTFsMmmwRm8KUNgrS7whNVpDS4b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+1MSZFAkOWS47DtY9gw2LCDq4JUaPTeCeGJAtkTvurRoJqX33PgCaBMCYkjejbmEiyJDVi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YyfZrRuMjscGBKXYWrghR2EIwBiKQWoieyI+yL2GgYSIpkPjGftWDBm80YT4SoX97ogE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0RKBphEUVGWM3potacpjogkRc9hHYi1ELeYRG9GPAxqs9+jPrY66n0uiFVHn0daweaNGBo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JvsTiVDW9Nb2MoTiROR9EhEVYhRfcRrCLnIgZl8EaLBvdEWqlVEUVHRodlCNhy1yadiRNt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kZGUWIixFY6GRNY9CKRSOhkb+lFXgXpz6LVxpakVCVvTz0ZGR2IWw4hxDiUOI7nuQ5PP3L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5Hn3EoN2ZNn6FNl7EN17HYEv8CSrewdj2HqAkapkhQ7NPuQwjgQ1D7qlPh7SFpewxJXgVf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USav4JSnoz6SSA06EOg7mHsWDoiiVjIzHYJrRYQsawLQhShPeGztiTwqchvuD5p0jkQ88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SJGxz0KxO5MhiHuL7M0n4Fi7Et/oeR5USJoe4+MZO1Iq3R+Mj4pG3ufQyYObGQAi+8ju30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5HJUoSB4GRG7mcaCViNjCoxCpAnSbwadCppJfRDcrLor62PofxGtEqq6+tpTU3hvlETDuJ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biQRpXJBAxrUXsGuZuxAkxtESo0EPCEjNRGBA1RKi0jVvggYi9EEqLo02uSq4Q55Qted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9MXprVo065vHov/hd7ER0610rFNetjU0eKRSRX9BUYiCCBo0qk6QNVgikCtSDSkEEDEEMh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bnYTIpawxgNpQhyCxwNuiy/hmXsXL0GMt7DPhCEhkDRIc84EYSImk2xUspmbjU20h7Uoh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ju7sZHYyqJNsQJLibh4jfA5Ps1pLQ9s3OBpWyJeiSe1FnCLbIywPiExbSgtYOMbkPVTN/E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mjORnMxUJjmRBI4qbpBBpRDmhK4+ISyYmwSIk00Mdse7pmjp2okJUSLuvjpU4ZHnf4QpME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rFH12dgQr17f8evRjXkfzQ0pYZor6wJsT6YpWSSJE6cyZOw2h2/kFm4lFGhHiqRHTpWB2V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HvfAlRBApV0yRHyVQXRHXZ9Mesz5DIMV1o/Uduj2pNWLCsP0NaQQQQQOke40XGZqkKrVI6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6mqxQ0QQPUl2FKrQy6sDsWhp2HnNNS1cjP2FhKNTwPIkPkj4hg0wacHANhcCTkYlOch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t2G7y+rzs4fsLf0IDHOwrSclmh0uBVKSZtaLJh0tSBGY+AZu3RA0JYYeyqEx3EjyITYEB2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wWR3usFBK0IubmwedYS6GQLFqL0bMhr38CII6Vk+f1PreGcCFReoxCqupUd1cXyjG409br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9DByjGRXQ6tUMq5exBkEECqqR0RkhaEEEOjcdMUaoUXGbjmHMHox7nE9zKhe4zh5nuPPqR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KnoSIIo/RijrmmnRkZHXngsKiKx0wQK3SiPXcEejFGhKOw6BBCRJ4eB0dkidsNQ9GO2baR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zPiQUCoxZRN3wreBIBsnU4VoYFlJO4hQTfKNAJEmZq2jGbNtyXO5JSJIEhIgSFRyiNyWc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1UKlFOQ3PUzHxDN2L6mnQwwdlQfIqvvEhaEg+aKQYqlOgt4EmULKE7ESyurMnrH3O1F0R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ahfF09hsTPyup+jy6mvRr0MXqOiU2ZBfDLM2+hpwMsQlgTm1dSNhIdUV2KoFijHmioEEE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AydBu63fREjwMQVJpIxUHk06IdXPgiwv+GOiAFMLBopy+t9EXIrFXSWL0bJd+lkjbwiUdS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gggjpdX16+pboQETJbBLF5uEkRmBNDGt0Y6F02E23D1qdhY4oiBJYxPrcfwiOxgbge2jo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jsyYtwiVtzQxnI2aliJbGtCamcEWoe8JAktBIiiyTx2SmWO6RQkF4LBx1JTgyHwDL2pBBF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hYPJNHnxkjtRXFIw8kkGRwYAbmE+hBqakdEjSwjV9xCUOsklxu5qfLNOh9DfR8USN1FRd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eSTJySG1Ys7DUllnRTN8GtFYSRWEfQRYVHVLiV6QJEEcdTq1uZHnYSoisSR0aOi8WtIII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1+p3X/HgXoxPSsl0y6F6EdN+qKX64v6EdTspeCaktTGs4e5hKyNXarA15bGiOw14Q5ZZDg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gpCLtDYKyolRyTEiI66F3nlMnWSUm2iEh0TUtonKH2CRLJIc5l5IQ3Ambvgga5Eik2GwJs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XvdIkJMORVmISqIsRoeTMfAMnarqlhi7KqEEmFYin6tqjNHQaLSYXiQ0heG5BybTJHuPo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hsxKFsJCUdUiu4RvihwiBB8/pfofLCwa8CNRWF/wNet0irummNYyPTj3Gor7h7GXmGMQbE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grGiMDFuIpYfqRQvSeBswKrG5qROfTgjq1/4HTXrkTpqKrWiw+jSk9brBC6WqwQR1R0QJU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R7wlJN43gRYQrNqeg0P2Z/mH+Yf5B/kCG6vA5gwMyLOFdjWMNExkb0DYn7RyCHr2jduZuh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G1PrCEQCVy9oXhoXCkRdAasOQ9mX/AMR/iEuZXY/zjLCp5gLlTRAvwWgm8D12RxMfWJzWV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QpW8rce6Jgh5FOku5FI6Mx8AzUgiuMwdlTIUUeAIa7weCKQxC+2mknsIqJexdaGeYl/Slj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Nf8AENahVdZLSscmQSxYsSTT7JJGNahsCFTxRD53U+v4BhRVX/GvSWSzypMrsewuDJDyO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wYHrbnsPKHdSrsL/GTbPB/YH+qT494s/mJNV7ijj3p2pBHHo6k9E9LPwonRf8D9GCBkdLI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IqVH0a9Lsm/RWKwLojqikehFGiP8Agg1FgLUWw1KHMuaXfO8dw7g4g8seO8YtrQQhlvYnV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xdJyTB2SEm/AfUJyJCwcaNCYkO4/vNaVH75H+xFxWuQTUggXBeLzcU/8AI1cJcAgqvJy2Q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kIXP1IyHwDN2pbowGDsqT51Y4mUJ9xSKNqZIXtyVXd47x3DuHcFn3wLsbdE0ZSwjC/IuBk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ykSSVl0TvTB1hp1/AYhC6F6jNulZq+vWkiGn4HNZW2P2BJIE47CaCWgyyFgMjvfwSthpbU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Q4b9yH+ahtn3hIK3buO+8C1qOrWUR1fw6KtUf2oQha0e6YmF/piwPfJb+YtsJ5XuW2D4L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XVBH/ABIiuPRj0o9RqVVdGemPSfA/RZBBBBBBBHVBBFIxPQhMnggrHjPGeM8J4Rxl7ISkW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1dBZhNCRMkhbdG3gLsFbCydiQst70aUS1y8HCOEcZxsG5wHgPAeIsSK5DIFKwNNIViYe0D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LzIrlYjBnUy6JojK6NB1UFUYknfoaHIsMsRQctxDWYEhSOVEIJuJJipfCDliOAcA4BxDi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K9FlSImj9bFxSvuR0zTgkXTL56IIIIHQ+f169XwBCFmi6YovRXXPXoa1iVcVchssPJIt+w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3FmjsJK5HuK9gWBPaNVk2MhM0Z3D9oOb4EDhn+oZw/kudwl0GXIa1pbaiSba0mNUE/5CP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/i9JF/bC/pxcw58/2xPqngR3e5ve8IJavwJv6i2oz/MJ2PcP9QhuiSSCC/wDz6euhq/oa9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6SrBFEdT6GQXq6OjXJMGY+466JsiWfuNrIuagixImSSNR5gmhWG8h2xbaOFHB9xs0kegT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yPV7kqu6F+r3Gm45hDePeikXWQY22bgckjvOac05hEx/2dx5Jf6JD9LJbT95OJ7kpiIu/5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NimHQSG5miCOm9U6TRXxdjWuhbGCRCRJNZg0CGxi7GFVYIwKkCVUrnzfV+MIVCdF66rp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HHKGnl7kQ3KtuNli6JEtGhEzFw7x3EcQsCLA0dGiBGSTJ3cLgkUyke0S1jUR/ynN9xQZC3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I4ET2UoiOxDk7lKJyYmpXEvQVNxtKX5n8aEGOfPuEmjwz+nGMoJBS2FkOZsewT4Npp7YnY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eA1/yEP8AIb8fegI/4BI0+RuE5n8C2Ct3Fq+8S2DkHM9z/XEUv6gTtVCb/Q45NjzDtQzyZ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Ipcv/AMWtHTT0Y6YI9K4+qLUii6X1TlpSB4o/gt7Rjt0VWyK7QggwK5D2pANjsgtgQ3Xv0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0Q+vLfBOKETSSTJJImSSqW3Qxu1E7Ek2qwkSJbIh86C6I6FWS7DbNvAtYReKz0OYR3glG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qo+R1Pr+MYEuLXL5VXrqmhr0aEW9NjkdxzwMdwts8Dd8Q9mIJOBfUusYFcwx3TkfFGJkQI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GYiRtCCtdhgJEEUQggSowHCyyBoggxoOhpXGgUIYn5X2JMlqlMmSP/MEmqE2DnwFv/Ikbf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g2Qh/JGifwd4caXwI8+0GvJ9X72IcrudxeCbJ8j2D3EuaTWzm+k9zUr7yJylPFybZbwks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zO4nWz0O0o2PeEj+YSv5KTyfZEWkJWrjeppMG4vuLcUN/ub4/55/gi14eBbr9hN2iZj3BN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DIexcuXE6S646H1u5Hqlrx0JEEEDXoxBFRoaRb2THei6PsiuxwIdlIzIV/0JG7IGcRaCC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9xyDkV25Bbh2DgHEqDgHAJ/7GyH+UrpaiWq7m6RkJzOQcfsO/7D5vYX+Y5H7H7kd72O97H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bDaNQPeENxJyXqcCIHNS0ttyEe3ozSWCkbc8ClokbE6aGHULdiGUsShUgggQvRR8wfXr0t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VF0L0l/zO+bjlpYwICICcwQ4LamiuSoZk7DwhIgeRiXLoIrqbSZJj5dCD8CSEiKIsPK5I9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CBoYeSBoRjaOkUgRBCIJej9xDhfkd8vdEWk6yD+pFo9haycWo4QU9fkcmJMhPktUgmyBrQ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O/ITeypeRrkgh85d5ocMaMUxpQ3IbkrccaNE8ifJJJNZJ6bk8UtwJcCFueX7izg8mx7tGQ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xbP2OH7CTu8UTd94Wr8iZLc/uf7CP98QK1h/wRP1Uf6Q5XuP0I4ZOCO/s5MBx3PZly0nuJ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Q6QY0PumtEcUjgj1HgY8G1+yrdyG+RJJBMcmJmQF6Aa+qWiJJJJVEmehGVSCKOjqkYb9y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C7IrBFIqKlCgUN2pWRTawn6uDIuPQu3ZS6JjVFZ6MtZGiyyBISpkSI6IIMkCpCNGfO9B0T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hHbqyMX/Nr1PqaRc1Vcdtfc0Vm6GLFyZLINWML0dDCZEkEUzLINAIsLNtIIEulpEEEEEE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NCt0RYXNYGqXJWOpdD6YRBBpp6iUtgQkLHowQR0Il7kvclvQkSJnbR2EeSG5zENzkIboju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uieUW3RbdFt1VovSSeDURkl0MuAhWzTcli0BObKOc8M5X3P3M5sR/3RF/IJOPfo8Lovubj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xh+9HH9ji+x+5HAErQf4xy+w3kHTT/wBA4PuN1/Y/axb/AJUU2ZUf4o1Z+JYcbepK00GyE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zDYnNHmtloTsLEjS6peemaOjGSN17kkEEVIIIEjAhGA5IhErCboeBLp1MKiT3KfAIdYprv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5EmyHQkhoiiRBBFEEEEECJJyZ/Q06fhGtC6F/1P0WT0SIs8lxI5Q0bslswaumiGvut0Qi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UOwlggxIErDQLeUXoeJTRIgRBBAkQQiCCCOB02IvQ2MdECEIZBEoiCBIggg8ejoL1YI6m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aEyKYJbie73CXhiLWckW8oeRHOvY7Z2fY7A7MB6K0OYE3LPYRVIUoLzln3YjIdwjzLMQYv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sz4huTTNLC9gg0/DNQ/sOH5TGnPyDixhiynDN34zh+Ehud2+D/AP8X+zfT4/sbNE8MX+dl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kZtGU8q8CX+k4fsH+xCenyhjkrj2sSN+XsZmQr5kQqMixCXkZWCR2EjsokSJEdyy9SOjJB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0Es1RQqkSa1mBmCF6pYkkrKs0kVvCSfxiE2pAk5EEriRHorqggas+xk6n0t0+L6ZtwGwhh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/0s3MdHemz7EbBewZp5UCJlWF1YnCHdEWVYUbhCwqLC2uKhKZBYhWEZYJXhEth2iU1VHcR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nK/Y5Tnop2juRG5Ed1U6ITnoWSKPMEQx4LpwxPqg0IIqjFYIII9N+jFYIIpDrNIEtyKQQQ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Qi05RDCUklarYEnCe1GLcfBxewSf7D/bP904IX+gkXL3kJP7kbvsI3CSZoObtB05SZLNsE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sx7QtmCc1EkwIK3wbDGUvszA0HhJLJlAjQTpMm5kFlkd3f016Edb9CDeqMkCVIkgToVWz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iFCNeixKmILuzNfAksw4gwIIF0Oqo89UdDfsGT0dKMR8IgQqdxVyMm9xcAbsLKFc1ZmMk9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j/gfoOr65FPHsQ5uvkgQybYgL4MRJpQqY1yfA/sUVnAOm7kPHSUl6UUXU29yLiVYkTm2Ql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TrPV4pfakehFH1xSKR60FiCBdUc0iiVqR/yvpkZNEoyQtjjRHYhsQOBBHdE5OXcSLVvuL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tcEwXCtqaOW48mvVnpfovoSTRKipBFFmjpAlYgS6F05pHAIQu8k1YEZ4ElhDgG62wSzJ5g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Gk2ZCRgRDAHKFENxDm+C9oxCL+0Fu+RDf7nNoHdO/7C/wkn9aWTC0+GPL9B9L0VQqLp7gB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+2dmQwuns7M1zGwQ9PlXEUDs/6I6WPqcRGgiZz9iuLJ5EtlNDlYdGdINBdBoPWOyV5ITZW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nviAuqCKv1GpRoPPQlhyxkiIe3RglUksSiUT12O3pMRFIH/zx/1PpY2MTV9CKMgiqUwSI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nTCzYxsaT1yTWaySTWSSaJJM9BiFekCxTsJGVCUIVY6JMnA55tCWiTwX2GmJrFdi5wg3sF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BZzvlkWGd2brfJrtGFqPuR/RN5Ju+yf2YWiO5bGK0qhf0hMONe4v3YgbM+4tZXk/UzZY4C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H4HCp8IeevHS+jkLqZl2MwzlbMayW8hYSFp+zFUK22+wSBhuroSbI+4WtA3yMRcHZncsL0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oxumg4eUW5zNyzEGhcYpksXQoi4bgVrZ3LEDeV4aXIIzNZJpP/An7iIokEckTuHf8Edx7G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6FFZobwtRLZUIbEdwtYc9FgeKk90ciHvjTWWi+sF9jsL7FxfZi7E9BKJrP/qN7iUmtEliw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F3PPVi7Y21eqmkkk0SSSNkk9CpAqIQkIwIi5ECQkRVVRx9Dmr2FpYUiRCILE0JpZxiJCsu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xzyDWcmiVMOZHZZwh7FkHl/gkz7KG2/gG/wCwGzPsn+QPRSfL+DbV5Y3vKeT/AGzbVTeFn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rfVaOghCohVZ84QqSTlOBLVn7keEt6mjPt/6QsT/oguXX2dmXY29ilgZ2XQvlCcei/SddK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Nx2A4O9hqjb9ECnMGUQObAxi3kggqVsScDpIZJPehMn14IGhjNLglkJVikWQlR4mJMNe4i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IWw1sNGKBfkhvVi3NnAb7/BPcluS3L9iD29xR0DnpHY4HSsTb+AiLz7EYCA1yQ9xslle4p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CE3Qe4Ensy6ymTRJJJPJNE1bJJJVdfQkkkkkkkbGxsafbR8ipIgZFEJTCLmtySLoZJLGvw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vFJrMU8aYrI+J2l1V0dxUgVUqJEY6po8DUbwJCsiipI2KXhC5iFtTWjJI3ZI3cW7G+mOiG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PQhU+KZdE9LfSdBYELqM+cq6QW9rbPA957nBKv1amMHmbB3akzRFrViw/AMsJg7C6X6ufQ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UmwvA7R4GVjd9qytSaJWyitpaGtxtLacNaEGVdx/KBjwbCbXYTJ4JESJ6el2IGKw6JsXzx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sLaioQQIRV0a2IdWi5FyCLdEURFe5FIVGhQ1dWuERwhD0VJAjs/cXJ+55Z3M7xzkTw9jwj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7HuQ7wkfoZ3hO8iOzOSZC5LTDS+BciG48f6JP1kqc/Jbf5Pf3LtWd5acSG8DJbo5EQzwHD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lhNztRy4C2CisPoSlwsnl9EUWyxrS0SJo7ekJrJJJNG2SLjCO3QRZtm+R2LGNw7GAqKiq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VncxKtub8Fo2pHQmaQJdYFbHTBaRiXt2XHIko16MkCpqR1t116fimXovpSYhCELp+U9DF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0nAum1IgJE4Q2bNIyHS8GWGhsLm3yhkSpN1XT/oaEHVjFQ5SGYOUZINOB1R0ZBfwsdEeRK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Sm0OSCEXeBNsoQaJm0lzhD0mWJ0PqXRBDIZG9dy/0aSwv7QkQQQPph1npijRBBA10RWCC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fRFGiCCKIIogVJ6oq0RxTySIkNjgVG4g1EdqWyGuqIEuU/ca1ZP3ElhVbooo7dCwITyMmq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xC5iSWhGxD2BbBxnGM3CcB3BrpJ3sjydx3jvLNTuO8j1FaWT6aLKdh5FhIWRSIXQuhK/oY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+jSkSxPqE1Enkms0SJ7iZKnRSFgbENjpHoJvVdcUVPvo+KZB+g+j5iFipMTE57i6PlPsXU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rGlGg8o5DEG9GHgiUZQcHIkxNyEsC72MtKk+wyHV3rp6Doup9DDUDoyCRGshwyRLmSNSHJ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Kw7tjFzYew6bbfYm2uzmKtSTs0jD9iJOdBZlCRbfyJCO7Ibj94OPxNhDbYi0XvQc4a3PY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mizsdLzBHW0R70gSIIIGiCKPoVV0vURXQSxBFXggimpAlRoXNIIo0QRSKx6V9B9Dqyw8G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QMSQhbDo70TI7e8ub9NUghbUdHtXIwrkubI1EwIQqKpUSEqT0ZrrKXZbTFJJoxhWzXkJ1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Q0Vq30GXrBQnxC4sijuFmpibIQdkbgkQyXghkMghkcjxahPRKidyazBJKpPR8A1H6mfui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7n7F6HwoS7eTIyPkakcSAEz6d9xBb8oWiye1jFdu47vPwR7E+eURJcXo6j6NaPofVA0Poa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ouPbwUNFEJJCQ7nCeTcNy5ESz4iLCdrgucIOE0a6BB46VSSxFHO41MiLQccGxAacFgPjC6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kMb5GiCCCKxTQikc1gRBBkJDRBFYpBFEVMiBiCOiLDRBBBFI6YIIIMqRSBiCBoadIHRqw0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MKwtqHYYmgQhBnNYG4yOtwEhCCCKSpEQq+pjsT0cB579MvgWTGiqqIQgVjToY8XNEhCFd9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WykShFgujTJBFxckHhENkKX8RY+yQgJvICjwODUrvnfHoMc05Q0izuXcDlQp8ByZRwKZx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v6Ylp3b2EmWTOIzLL9HfoMdcncXx1Ikmn7PJr0wO1L5thnkI1OzkwQQRuXhnYMrb8LMAL2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9hZUTgRveCLIg3VmaG9oyI9LX0WRR01EGLoykRNxD7kPuJ1kUqsh4ppDbeDQvI70XLFTj7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0JI2RcBKP6MEEK9IOCKKiTubkJDJnWS7L7FrhB2mNKXZoiG2Xcjd3t0IMyuhqiLCHBNdfS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Bp1a0Qw0RRdUEEXGiGRSCKxWOljpA6GiBoSws62RKh5EpQRrdLpJeBrxsObwIsJEVPCmx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ijH0/zKLd7LqKBCEsdcjicIXgpYm5A65VQ5JoeRPWsC6FS9SAdWgVlLGBI7XW6R1oZNHci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3yR29Svo+UhdCzVpV/wBu9FWejwsilyWOTVi6ZcbCsJtgyXJfa3QyNsXTkWB5kJvnZkMBt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5p5o/QfQ/QMaI6UpG/wAFyxe7AyPwJSSrnxhLiyWX+YhFz6UJJWqk96CNCUZu4zFQjNNK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GK42YPYKR2YhvEvsIkIdENIMULMvgSJLpUubG4j2cqua6YoaDdGOGxpCbDbRDamDuqzV0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WLi6exCIIIEP0IQMuwhBr0QR7i8AqOkegqtwTNINasijowFmiS4LAsKi5kXS2O8YgW9yKR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Y69Rq6W84zpiiQlQuqRBLshYQIVEbQSxhTB2Pt4dEKken9DFlW5RCwujPpL0XRupXXrx1f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6vJp6GXsfIEutuNXNSK9zNRDxvwDfZOCwpxhGk9wnYebrAmlZf2LhdEFv3NiVL7B+g6Orr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EKjID1ZluUQXaBy2PloOFwWS8JQZ91NS72i+2Wd99UPtdSBYosk6lypcRZDJsQ5E/yN28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cJfj1gdIc7qjgYQrrptIoGzsdzUhIlCN8SEEvCktirwJNLkXXjr16IIIIIIQqRchjLFGRC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DUGUQRSCCNyOnCY6GhKqT1q6PoEuq6ioaFWeggdkTPaiCCCKI6YHWCOrMaF2CGY+WMxBUS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GIRFxCIo+s8icycIWwkCqlf0F1zsZl9EoqpKuaa+u6T1+KMD9XP3QsC6MuhF8nTi9bnvAR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ktiGcxb1Qt41sYKnIzvf+Tw78hNE8Fw7hLcoubLgGMDp5l5TRbIJ7hjDfCOSYZPUx9T9B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lXItdaGIWr3WpZiwvSIoZd5q5IPkIwnzAtLfRQXIEnlFnyRSe4zvXAY2KBKG0v/SxhBJ0S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Y9/hxGNta7sd1RN61QkQNNjorM1NCwgFR4GmBkqfQYrUh7DTRr6cEEVQRSWinCZEwtktT4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EMgsCDRBBBgz0wSNBj0MnS8lk1DkUdYkSEh2TbeLjHaGBryWIkqY6YIGhY6IGOj6NjuBDL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LoYpeLj3mKwXRxqXWwaVL56EmJUj11PEJJkmxLEzqvSgjogggihkDEvQ+tHViGPauaKqFV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oKjtEBdNtxojK1ATea70r8DWlXuxI3T7i3HuaZ9xdJ2CkkZk/dbCYWzfotdJFdRlKcC4Ll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KQMqZlyYYrjAzE4YrT2sEx9DHTXoZFGMVIF0oS4WxrRYz8DNyelB5d7N1i8L4Dk8mIb3gl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5KyFmj6GYJECGUSeEXhArBf1bAvH6JsfwMU3au5YGlTiepCohkDySYYqKzJFS6WK9W7kzS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bJMdX6aVEnYSwWg0MNwZah0gSIEvSBqsEEExMjEDVWIgZBA0NCGaFQSwhVqu3wR0pTmml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HBzGIW0GEsuUxsRTuOXYcySw4Tho7GlUiKGiCCKsaIGOWR4qyGLCBkYCXQm4xrCdQlKwlF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h4WwswkCRFCRC/wCJKjbUBasQ7IHW/RXW1R9HY+lsmroxZ7XRVwFk0qj4eiqxiz0Q6Nphp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UNFq01IkK7igWW+A99YYhn27D+0ENmUnypyduyGYQQkYtbzNqCRFlBayh0WLcbXzpfkUw3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4GFSS/wDMGO2vCbfkxzbTQ8yWfBke2WzknaqaHIi4yQeXOzENQ8Cu2lX0sY6ujRqQJdTwz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l2NhBiKW9DXHk2nGzUzbhlwsh77Qtgoxe6LtUhb0kkkTJRgSkzKGieByRSpXyJjJ5XIYZ3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RgwdulVMmjsZbFk0GomIlizAoZGyJQ3LHgaEiKRNI6GuJjcsvuJ600SNaS6K2GuSPpdMn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hp7fI52+S+zIoZhoVexA1YQxISksziwlLZ4RJuXlkEVi4kKrmjd5Rh5/MDRGTKJ4Gs01kJ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2WtiJ3L2GsDhSaCzHwQYDiIQQQQRRAw4Oqp8CDuajof3OmoVk8IvYriFTQLC1m4lCEa0zb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QhhhcCpAqqkU16Z9J45ofJI/1ktP+R9LL1+o6ujz1My96F0I0qj4MZqKj6Y2WpAj9opNhU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pJoCU6U5BXBZygw+ZhJg27hNHkQ/s+rKPZhbP+Ap8M0H4pXiUybxXFpWiYxA2aR4mK6Xl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lSnwWFF8x8GA9/QZFWqQakEVgQ+gi0PA1jt+SRcNW1oR24y8ixs8KB3aTwqHkSaBtItjC+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JsJ7idj3E9o+Tk+4t0cr2Et/wP0IW0UrQL+wF+zG3LolLdodTb2DR+3BzYv5MeVwIuQ9h9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jWENwYC7ETRvGRCohtbmcJvsIEtt2wZ5VGbojDTDWij/ZFrFPZ7HcCVaqIgBQ/gIvPtIX+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R/jo/yz/CHdHAo20/yDb+Q/3aNxh/lT9KCasz8BIluVjBJ/zzVe6Iaf0h7iG69yG6Ibie3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O0fUWqItV0Y+x2FScMwI2TkRyMIOxqQKkEEglF09/tIWK6jnRmhLOzaGFlulkxPVh3SFSN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6O6H0PoY1QgmabiSqV3giYhaHczmiUoi2DXSjNWXJzTqkROLjOjuFepiwpH/CkOq6onuSJ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XU7VYyRjku1O6q3HV+hNUqKi6NR7O3qtFU/buZTSfsjSisIWr7kmnwXjZCBWkYuyD2KbfQ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GGwmTemin4Hlei/AODZTYSfuBiN3KVlL0e4h2K2htbsyzTd1gQksk4Y+pjpAskUikCo0YV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YwPvitMSIadaaJOfY4WwWiTgRsIs1YxAcHbnQTa3D2HVPHB88TGpdxqlci9hO9qb9loSbR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InpkIsVsQsScLRT2ZHj5qMGvQHs/dESNv8A1Z90b3uC3LE+R+TGE1lCzqXdmWh3YtdfCFr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W2En+MSMI8Ul6seIWQ0zLHxQmyRPqSIIIHRECOh3CIkU00qKWLuKYHfJBq6T8D1G+A8h4a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PIdx4hfkn2Jrq8how33FsM7FPX4aGkkBGpNd0PwosqIikDPNFtL2jRC8+xp0pXJU0kZONU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RRCRNmUCwJIozyFYGpZj9ygzHaFkdgp7XqYhcfRBKo0NDnY4QhuJPtYpYtjWu9JWTeKgyN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pXIIIMmRuRZy9kJLIoiw1SLPU/wBSzRruxEHXLif/ACTgu9haXvCdgi/vhbD3IpFIIII6I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ItfwLySuiDJ/xxVL0M+h1fWVVC6faldTIfQSex+zS5P0NgV6F0s1gdA8nmnfJaNZge+L05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kcGQyxRBBEOVYSQiPf7ils5kYycrYRNVORgN2NI5FkU23xr6aq0Ig3Lu0TaXdQfbM3Y7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Zqw3LdIgqUmWo+IbffqWwnl5EcqgsFyGr3Jde5PYpkKn6fAtzg+GNb5Cl7fumCZDilCNsv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RI7MzumO5idtPkUlhGWhGhAkSu3gWr8hK3dxKx7FFcNCIpO5JN+hmR6Z5DDcNSHsIEhJIE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BBiNB4IFl0guEqOQoCQkhkUsIaEpEHJQyEqQOjvm5djQsmMdcJL4H2ESZf+WoGFiOD+Kb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11LSXCGKWroKQRuSzLyyRdLwxON5G7BNwNtGhIgVXNCSUO66HymV7qR1JWmvkeRJUTNw09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zUtWyBBJDjMQ5sRSzsQNColSKmmvVi3hGBodGN/MvbIQ4Bb4W4Q9AxQ4Emovy+SBUQQNWN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J5bPA3Wjjsb0+4kJJUPn2xkdhRtSNthxSE39tXJf2Eba+xzojeeCN5b2wN0LdPubwc33p7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3UXsRZ2uwpKbRDUr/AAF/nNhRN0n+6f6xOwW3RBBDGqQQNEddqZx5no0H0PPTUIWaIVdBE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hvyhXFAhqWRBFPgh9496/eDDono0G08l8l8PgzI10Ol3zEIU2XYK5K0PrqyQ1oumHRF4Yy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0NvsJqRGxY7W2RaW+ARaVjrVIIIIuLBgz4w8e1ZsE+UV4wriTgSGcAvZIaELCgijmljjc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CTPsEPD7FANjNEKX3A/ghln66GZv+BevdyZaXddwKYpY2xyUXKcCInXOC3/MYViROQyBJN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yR0IEhKjGW8SiSJbKJCouqBdCEaUm5rTgSisCFmjRFUiBDpAhoYsEEyp9i5XFYd1ctFhOx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SUQ6IyxPsBPfEKwI0ngzlcoYlPY0SHM5otSlttWkmw2WhF5TGnuIYYu5zNZPZue8C3+tln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FkmKL3VIpFUOrGh4oepJcxYZVzNwKyGbs2LIZGMjfiS5CJLfQ7QJAcPyOXYx29QruV7NER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SJJGx1hbEbBbYMroTC/r7nc9zve49J0Bb43HppULZCBZRBLYHAvctyJtokOJEh78SbNGzt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wi8+5D4PYhyvsc/YpU+kf+gk/iFog2keTifOdyH+pw/YVcvMnUwjynuPceBaorgiM15SeB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dKpFU4CqhdKtvSY2ETZK3KfsRTRZfKEXFElvdEq0Likw0rz0SKRcajBeePyMsp5JnT/F6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LsEt7J+Oia/RL2Ia1+1upZVILfSk+OECaJQm1w07vw7EEzZNvhqNrgVy7hTcDYxEEEViuD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Ca4sdtl2mmEOkhlQxPiGmaIIIEO5Yeo3r983A2G3UC24ab7EIHoMkzGDY3q+7YyuR7M38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ISdhH4IIoboXQhMyokd6oVdC3tSWeQ0FVUggikdEdECg5rHUulCoqRXU71YgsDwLDMDdhY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5fqTDnLjyEbgr+AOwnuIvbYL7o8IbufwEtoFj8gv7A2FE9vuP9GZTM4lPs9xPfjG4lGX+N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EGrfZN+gSOxwERdDGURPoE0X/AFhazUt/E/3CTHuHA9yeV7ifKPYloNsbY9SexEWuISaMe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uo0ORAU2vw0wKLC3ETcFYKk9MeuiSaz0dhCosDYxPY/c2NSSSdyRo0Q2EuyElwLOEdign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7iVas72dzO6gekI4D4US3ta8vofQx4EIfBeWIqqutNTAM5UwJ5cjXIZJLOrT8FlmbFmWLe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MOl5ezH6w5gU7VyhjGrRDL3lB4bpqcXgSwzTrOkltJ4EX7C5/wC8dSo0bLsT8NfFGYTG/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+DaGi77hjtNawi4iywaEXKSeUxosYzz4gr4oiBdODM+8ePbolpezC8rIt6JsEujQPoapgB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bgdtGUCVahqNPcSpe9L3n4CbJd8j4F43yyxw9B9mafRBFIIEhoQhRCIEUNEEdbwLzxL3M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+gqKrVhJEZUiuehVXpklkIUSIkhEEhUSHb/gRl+/2F1eDyQSHtPeHm2C4swatXSfc1t8K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7hDYjgfPyyE+6JEzgE2qQqWrwihB3Yqm7vlknGk+P7PETtLdDsIN4ZDYiyBIpaEhzS+EUh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7iafFJiVyEsWLCYSJEToiyG1iIyHH5BCVxKKokmqL6Trr/wA6MBoGh9r/AOUknpbr9ett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JIx4IVEJ7CEyaMbZvi6hKWrn+iRSbv+yIy8OZewwkvhOBBHhBJQ/IUBMr5t/BAV1PI/RO9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MnlGQ9JOQdg0/KGpIHCqEYkTNwtl7i5v6R0NUQk+Em4zM5/Ea6NxJCVjb9FxfBHRggU28l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AS13lkYDgMecxQRyX4BFETszDuJVgRmPtNHaiHkWPkwkJIuSMx3DXdTyZgeel2GjOOBIf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WLAvMtnilfyxHOYHfI0s3qJPF+FUKkEEEEECVWiBCOpLhTD2Pge8kKxPXcuRLRFr8HOvY/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iYe41uiEiZLu05FrHcwWF/ETg5n7ETvHwSh5VESme7kRJ4J0gSogh7CRHWxDEIG5pA0QOt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3Gv8AkhMRAZm48DWpgaNJodyR2NGNQvcUnd3do9oBjO415DR4ZLuP0tOyH9DKTgXjIPPE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jQhLeiZkAltSCGRYZeRDnZss4RZq/KWpIj9gmxbSMeyLVuz9RiHR/9KEM/ZkwdC9fPrdzW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pIso5NehlVCZNXdEiyqWDoJLftDLlXEo+yDOCY5mzEkl9zGpJe7O48MzA+/5EfcpI5bheX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OAhlsW4iRO9g2cJQHHMh4TsfIRXRYdCCaEEtdEhdlhFlkSZbaZEM+6IZNXuIVyOCGJCfGR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PqT3RXeX6IO0+yGNEECyhveEl9rGiLc8F2AzGuL0SaD8Bp1AmO7iWwh9xdHwD7GfjTIZF6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tGbvMaBEB56XTAOyEgWwjahN2Fd5nPkfYSDXL4/kyN/oZgMs3YSLmJQzsIIogggSIIIIo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Fqv9YHlTOF8CpFII6G/kMDUTGtTMfHD/ABjDY14Fkmx3mtu1GiCebwjJy+hDmwiBLNvAk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RB8GHbY5uvTQqur00xSyXWmFNBGpijpKZQ6NTkaQTtVjJcYRHcvQLlWWJeRVrjwrZXE56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EDCoaZoIpFBKBKxHQ0QeZ9shozrkjZGwasEwGciXhG63IrBEeerb+RXF1adGOj/6kLOYlS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9Z69DY70+6VCNaroRb8Gl2J5WDcmlPHccO912YySpTvYxK2HBWIuFEsZquHtCXaU9Al+B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Int3K+CIkJGYpx0YwP+KMEmVvyS1OzUY2z2aLkQ2lgrUjB2+JsybiJ3liHa2aAyMj4PgWF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Qkj4gyekhMf1dUhEcEECWxN+/Agi95xTNkS1n2IXlo2QL95aiKSXiH/ghsmSTuJJizS0T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NCwROyB5Mjm3sYkHsMU4q8GEGXcz6BIilfcUTgIXP3GSFBNvcauaio0QQB6rxMQlVrMuWE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RcPcZS4ayantJmcMiyvj7CeGGs/pcW/xfAhczf7RIgVBVi6Igi1DDLDRBBIijVmSR7flCn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Alc37vumaMSjMLHaHtFpjUTpSCWFjvMZJciHl10bbwPCx+T3AV84Uz2iYNQmYKNSBC1ajv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SiXQ6q1rV5gxTt+BHYgisbVaGnkd9BqKrtgL3GHIi/QS8CwjYc4LIqmjItVMWiPQPloSI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kJCSltkWhvc7liyNwWlggfE+vP0p9fkkClRz689M9fejw4XQ+hjoxWbesRQoVFRdGo/YCJ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m4ahtZplGSWptQWxAhw0pSbWjU2p90KLpDOzbXL2Zg+0n/BNO6aJr6sJ32Es/KEWZvz8Fs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m4uwHqsMnYfBSKSCshyhLdq5Y7EWJ9GLF8X8Fw7DT2/v1LK+Jfvmh52yL5GpIRYRaMWHHv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pV+IOSKT7TSLWUqKCyhJlwj647l3b6Eaj7x6eCBmNHjcnQs0CaD4v5NHceRogijQq9YV4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gDuw8v0PYT9e+wzf0o/xlx+S6MCd/5R4xj5MXsfqFvb/ipXNJE+wvAm9kTwcBPAmtixY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1trBBKdfuiNXb6oaIoipAg08sQii0Y2RHshfAQ1CFMYUiEFxaqe6DCzlcCR5PuirfHBBB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pQeCNfc6SQr8ByYKnd4duwU5KE27LNk/I7JOIxdDolGriRFXVilpkucBdEVSo0NECDtRmY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eYCRfK+yz3HqaXPyoIo8wmOwxXZMY1VWQJcuIm+B6otLvgukSwaetLAuCwFhPCq9HJ1fRp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7Vv8iv5+nr/x5dDfora664H94x3CTBdjVElnryJJ+4QwKZEh4RJsd5XD6G1CSTQTHgSQL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G9+krvsHSu26PzYTHzazJVQmi6Flodyxx4JDJHjMvZiGzNLp9DAoZKF3LWQfVh+USWVtG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LzsvuLp+CEsPVvos7dE00pdQjwk5UWEKLKFvDZGJyh4EjsUikFjmPcPLsNzmt5f6uMWRZ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suQw0NUZFLXftLG/RshPkluNt6sYYyl7CGJM8cC/I+RY7saBs/Qtzl9DgXOBCIEiHuxNGW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5zsex2DiE9lSjszYMQI7sjuO/TRyLAlJf+AiVKyvo70SnKL2UJ90J+DsCfZSV4hqw9wdyi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Q5wefDQZsNCKbMlCSxvSlsDIkpshJ7YwlFBVxAkSz5AkJUaZEa2rtjyyMNAuYCERmbSkyy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kEGlUDyJWIIIIGGhLFGsSH2CViCCCCKEiKJallEDFg8H9llmWP7zfR4h/I0N2kXt3Q1xA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6QIRHS6XcRKbjh8GTykYjVhBIFqNk61/3kIeOwKHI5Lk/9joNavpdIiCKU9GN1UqzRDS2E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5ZIkLtG8BIS5ETnR6UGxK1SLO1Q7CkuGCTwmSw1PYZtZaDg57XUvfInF9CCDszIrt+1sC5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yY4auxgjE96mtFl/R6ovIcicifP3wzHclmsdxiKtWqaXlC7D2uXuMcVn4D9oZGNkkkmsE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kRbxtGxJ8hCDa5jTYzae1e4wMGLKFsXzVQ+NVU+KYD6KfIMD9bkV0I+wYz9jlU5jo0Rcg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+oJv0tmd9M2iKKWFHC4fSMjf6kfgXs3b8kq0VIII6gOgo1UgggYtRLkGrEDVxCKkPdimcs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ncchZkEN5nsEdbvcnqpnqapmtdwx2jU9mcTEqkxtf5IlWDYUVpdkQjKg5wiiZvgVX5DVfM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hSJ1ugOntfIwq4kpcm4svK0O+xPg3tg5PgnC25tLSk0KdyE1uiBoSIZ2UQNUEiEshQQjoE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NDQ1RW1ufwZQ085+ULPbHFz/g+xfRc7oao5hBLCERfqZqNLBYfZn7fFDwqEsRCTj1Mg/+v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IupLrdNfTfpx9DGSRGubq/QKiqiyp3io7FlpDWrRKjLwGhxTan8ET/s3FhVtXtRYLQf5l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fFjeEhlikLzofCo4Mn835DMmLVjCRNLh3bOf8mGj2L5CLo1FtEyLMjSzg5rsM8FaZHSe1l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w3lYViRiPrNLoxqK42Bk7tmdyN2MWaoz+Uj4AyHxuraHBqMGBZH73JhMmfczGfO+1EfQ1K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PsiT0mlbfWYGxW9kNLdvxRle5u3YYnnbfzRCQqrpikUYlxjXRA0RewLniCBoQkRQ0bmhFG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IWxDqSdobsbufuRC/kCaZD5u7Hsve4lRkF9gZoLAkm4a4EJcJthFzXGyIl7v3G/7xJcQYb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zZucsJ5INIdmg2rbUvgX+Q4BuUCnsO17kf9Ed3uILgqEYnE+5QdmA0WEwRM2C6Fqzgi/2k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YyNgJNx4Ggd0LPFL4E8IeeU+4v7p/DIm0+g1v9WMrqxU7mQlqEKiVOxiqQ8gTbwyZCo8Kk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rpt/66Mwwu7V0r1tKv1s3RjGwKz8humYRrRCYnTsISVNG+hOwiMw9y8FtRy4UObDWTHTJr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U7CS72L17iKhqL4E/B8H9D045tXFkbbwnjJB8Z3IFbPYyeizFLgIhyYFrCckwbAspcrCJd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nNVmxLG0E1ixwIxcvcLzy/AuI3tQw8P2JIcj2/rJqaUrKOT2EY+34mDPhV0NKLF+BA7n3m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C1+D7nQvXv9heROiBoX9HRmDlBImksLVidWTPb6T2SRYSVzP0sWT6/aNDuR8aiMKIXpOh0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ljCcDP0EIikGdwxQ07UhNOWEkkkQlhEzbOz+CCrFMjQ9xSYE+RTH8MUsbCzNB5dj4SHgi2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q0Lg2IneI6fH8kuKrl8kIs1ccXuxYFKRraiCKxUVCKIgaGrC3t0hRDYabEKiO55ZfdiYJ/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Di5oNvYYk8DCzA87JPyxJR7Jj2gMzF9CXqjIyi5FdnWQqujHSxjcsw8PsJHI2/kyNECXEl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04PRf/IWH7Zek+hdGeh+u0kjwWfp2pJ9gvQRCNVcWOT8aZxWxGJDCyjEMOoQXuxo7n2p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I8ZMPekQz4Qe72+i+tSlqCbUytn2JpHEMSErzq4RGr0srew2vYRqD+9hBp94s/ghxAaqwt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iF1Shk47m6LM+TDTeEtPdEKlI9z4JTYuy0Ejdhi/si5HFCA1mfHVVTMP7Y0Ez7zA+mZs3H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uZzfpIon6Wh+m3EwktO+V2NaseSGcEgy5v7ksZu35DXf0g+EohEC9N+gWHcskwCtLeU46M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BMFxbvg7H/ZECGiCCBoUsrCYEKtc8ES4toeQ7DJwhIUwsF9HAxbRJCdXDH8o1/GyFJqUp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BAkMasT1IGIuluZqXdfYqmRQ1WCBKjQ1RmaFiFyXch9ojA/ZH4EucjuFfIJ8WO9k7Fq/GK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TExDKiUXVMJvgQxfDkzMjMSe+PIupdOPofSxf8SjIkkzL/mPr+kLNGMkbG6MtMsT9rDIuX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QmROSKomipyshYHI3d0WwSGpFjLpcGqoywKpvTgt532FTCNhsbhnJkpJlcBY+9fVJV2khe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SBvilxWtzTrfgR8VfQhN8ESRW7Eons7iRwv3wPLtB3CZPXggxXECaz7JyYtT3VhjKu0uf3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SQYJ3ihuT5wk+Mi3pMRKEfAqqa5ilpbU+xmI5CsywRS5dP4ga7EMTQo+WE8qYxBAz9tsf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x3YniDC4M+Ar5CZeXyHj9awsL40VS9N+gXyDY9VL+6HRiFjo+aMEcg4HmFgkGlijoqOl/S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LdkU2dkh72smBLHWJDEkkjY/CN9D1mBGpW8DeNQsbyD4YXUhVZpKZPUfucDcDRZEx6yrE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NutJED6HoNjFbbolfNG47NL4F54r5OyT8nuJCLQktFMtWKIVMCBdRazZ/oxHgSE6xqy4F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LH/26dewm2shbvP8AzPr+pVu9HU2QBjbTkyILSxthiPojYFXKzVccKOamrK9xPxPs0Shs8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MC6Zz2HhwsJUeCyd6PDBs2Jnspmf+9yVHCrRsbmQ0CnBfhIhqjRykscn4GWcMmCrW/Jof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og+j9VV8Cbmw8DnBtHyA6r49PgujvlGhJpcfbDmaduECXCX3OTxFZ2iiHY+fKUo1GNBPD9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Fjq2AfkGldgj3F9oGQ2M9oHFvBRInI1/Yk6zk7DnEy5gW1NqQm/JxzYSJ2Nt0JMnbZ4hB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Rb0fQ8eH8ouXwg7xQE2yiw8s7Q/zY/CfQfAUQvXPq+aI24Wsvtkm25N5HRiFSaMBsuoEy/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L18qRfGJplju9ybClGraXZTG6oaL3+kCqrQU/oYqYBBxpkxDF1s8i2eHWqIndomkgRm92R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ga0khqOca8FkVlteRamSTjbuJUjlljiSCvE1L8Cln3iZWZPgmiFRjGko8GQx7Av2QODlf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1X6GuwMDRgclRhUsVfSaGvcYGAkL2+gdR+6PpVV0TmHj/AI9OmOhzSxIq7P4Fvn/3uBKJp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Q/3GNynJb2ktvI2wkpmkJCEXrMpxLRDk/OhkkxlsoVVR4ZmGmBGqHlneiNT5Bb+zkvVw6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odDPC39uEXOpk9x5onE8iyfaFS63/ACfO/FVzQeaWJu54lmoGnFia7jXIhhXdEfQabxDTP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izzVBo3fGsu+1yJmSE9iQqTUTgaXbsPboVMx8SfIpp8iYFiBbP4E8HwBKV7mWddEyRuuk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sQuWlwPGhksyFgnXGUMlhPAnt/ou/Rms1wt/wGPwHZXKNIK4urJ+xDZ3aOwwxPZVImMklt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mDeJJ8kOjELo+HRwUgxxQ3oJxAeXQLK90MdxDMoZJECwOkkobGTGQk22J71BdMsbezYhp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+ix68DWIaFJeb6iM1vgHoIkOJytmgvrMQWBbThtRG58i3cSIyEjkSeb/B2HYw0Mwz3wpJU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wwF0wRcLN5kSdGQLqVrUXK4vtF8F4Q5TI+RY/Uyd8M/ZFj2UJCF73qLqPptpyCwthEIXlm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PS1RH/b9iLPwLFRD/AOn4lUVGiWMG6qm92egyqlyXwG5oa1LkuGgkoQxykNPjMG/IKgifE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fRvVyNJbsTg9yiSbUbuMlJM6CrgwpEmmj5g8frWZGzkWKRnWXDVH8w8GNx+R+9wj5UyR8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UxUXJvyz5/wCKCL2SBa6PB83906yzUllnlCloR3EkbOTYLUJ4F28+7G4dkElWk3ccTlJ3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T30krd2mIuD4AxYNMomBR8ox8G5hQv6m4nbsPmC/o2QnufYdIr7pXwL+wRov1gSRKQn94H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EKi5IIWxCII636D5RZS/uD57HR5F1GxLWyKX6CMXFrJoujUvbzeRaljBeJg97YSsLe4ZaC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GNw394FwsIUvYGThLe6wljeX8s19CRbu460S41KAluTINBy3ZEXMK7Wckq5Bx07F7Za3I8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EJiPa+RGsq1KcljcbSNKEuhyoY1T9/hELGKkx2HkL+nY78aJHfSr76U2oXW6vHPC+S8CSq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FC3up9K6MFEIg9Sf+loZ8jttqv5LOzVf8b6/iEkjY0LbrdgaBRvzT8URuIjTOYWD/Hk0G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kTdWuEaRJnwcVzArE6UtNghQhTkSShumhnPGISBeDTsbmTpsLsRIEnxSRd2GxKDHJ0WzbR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HTbyI/e4Y0O/3ZHzdLizB4JXBkImA1kohZ57gnCBZdGoxnq32N7roPI70WZOBKxXWNISJ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mEVBfIh1QzJQSVvkslCBaz4yGuq5r9mWGkHJ2CwxjtR+g2NF2Mz5M7l9I+599TRyfSLwPT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AH0lnPH2LFBCF6j9B8ggD+Sp5ouj6P2TSFtlncOesNWbpZth+aTOhZUv7wyFV+XNxpLtKN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8u4kNPPGtCH0blPacFi90NevUlITbYSyUmR5YbX0Gr0XXFXzA1paKL9M9CY4GYMh7RqMD1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GOwxe+I3B7E2LMuJA7dyTcp/QWN2VJZ0C9Bqj+QtCRL1X7MhkNTAzNlRelgIcFy5xFHo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G58izs00/5H1SN7RBKWNRy4oNIyO6gzLkzyovkVuIsQsq5n7iVLkyeriw+7Ld0/sMjZvp0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kJhzKY5L2hD7jXsSyxbjb1DNcFjLRipWUVFeYWOn5GF71KheGNy5qsmvwM/f+BvdjMWYs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ItRhhougubzSbRSKZD5P5GmHfpr8Ivus+eNqb4pb2ZYgvnVGKsIp7mjsj4L3PrGvbqm8iB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kWO7EsnJc5PjvoSt2H2izvPpHw/z0PIzG3+4u/fUVpWxP0Gue7fgJCNvqGhW6BjRC9VjH6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MQujJ2Do50yhMTsmVuRxME7R3tSTQ5uBru8LYJQkrEsGR21GKfd+hnwh30nBI2J3oxwNlx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BHZPUbo3mnB+oW/FtLg1oujQyD9kjHIu1l3G3tzsj7ElJXImWH6qFuPcrTa46wGonOlV1G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hzQvgSOx+hfdh3un3KWOP2FSopQr0j0DHs7/iWjhtCSlrCD5GvsXCWEy7EC6l0JLQlXL5o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aL/jj74uhyYSX/W0NicYlLmLsU5+9C1Bep8pJ6TsNwe7SZEDLuHo6tMfJhxvEKrtrslrr2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N+kbjiba12y1IonY9jEibYYWlxDwJkLzWW1i5r4RJK98KHO+bglN9RDPDyPkVXzlITE6gL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90hYI6CjJGB1/CH7nY1W4jkhYYttoaccDcpLYWaf7az3Gl365+nufGZkNTKKWN5CQD+8M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gp7KqFTB3MvZfRkETuBYTsjKxmdvoQnvqFpbG/TsRHsQKWXlCuxJNh+lwLHYJb3dZQxtE0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+X8ixv1ge9u76LeFXwMe2z8isifXP0UbLYl/g+yhDyIXRi7Bjo5TloTDFWWv2Muu0rdGAH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EoXBLEI/tTYuKSPPYYz5JFCaucD5Pc3oiaNqjq4jGRCGJK6X2Ggds3sqPWi6GMuBDDihJ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YTaIRrAREwnsqjyYDQy1NkV7huD+sSz3fB5hYvE/ZI9+4Cot7NCQvRYxoVuxCkNAfL4M1J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0VW9aaxRjRH/KjQctYElXI8/8zNei3I2WF3ecIbolS7+OpMCJFWZISRJMIoQ2Y9wQdzMQ7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PkxIwxL2bwTGfYyeIex/AvQCVJDNhi8l7++DVzyI/uYYIndkdGGasUZZMbiiYUWVsix1uX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gke5U+wRqqMxt6z+R8wSuPLoy9j9nc+EPd0bmqLEa3Zn8iv4REpmMwFIuzJ8vpY3yPir6p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9D6EZY9gqi3LtJeBSp5aF4bU2JzF17mfy+hYVJrn8MNUNCdMXdPsSfsyZK/VErf8ApEyLp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F6bH14j4r/BqxujELqJ9DKXYRKSzQhagNW/tUGUu7IIGhoxdwxJBOpXG0SXebkhqbCZIIG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YGIBSzheBk+jw+9Hx+lC521Gi1YzBHb6P8jtradQ/WdZpqoFt5AsRgamA6Hh3Is2u+CSck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Z8F2Xbb77iQhh7CWEhZ6H0sY1k7vo1JOBN8GQzPkyMBJe4b1F/wDX8Iti/uSPP/YnJLumg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zPgkT6/4cnCROrOASJJRSTyaw62mGOIUO+pKLDQgJzKZJIxAlqYPch/nCV/OE+75N1Akc8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pUi57EK6iyqO8K9fyny67MGSdmPJqfEDR2f2G911fAMfgvIqs+HMoZe4kFNA7iWkuYs2ZJ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mmhmbfF9Gnk0rhSaD5y+hUjU4oStB8jRiZeSEmsD+6+kaOwnslsx+DG6skax+rhSvDP2gl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skKq9J0PqxGOtiRmlVV1hjoVMH7HykLodEpWTGiDJx4imwL3IVMyS+jyoPISRUvaQ5orc/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gU38E/T0Jd0iQalam8v/AJEIJadZtIY9S4ZiLJahmQ3sCwq4HcSL5QtnuLCewKa+X2csV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ouh7fJ/Ja4mewfZT0CskY3yExYovQyDJ6tP+S48iRuGYjhPL9R/8Lfp+CddG9m10N/8M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0oD1/cf8AJPlfANml2c4kuayvH+Dj/K/gemPBmhvYFyqb2/0JTLjdhBe2QLnNOSY3roYeM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MG4NA4epDOyELYuE8iYdw0MQ+KOJs5IGa8iGstUOduQmHoIzb9azT/wBvufNdLArmpcHg+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kjJ9Pwj4anajzX48Rp88OxkJlJVsR/eYe58UajEyR5Gs5HnuL6HuN2yU2kb9Wwj45r7D4B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pQ/xYZGp4Z/MBNGtNu/oyPgn7+7PhxOiGMuh+khJ7saVt9BYp6w9zukP61mPIhC9Vj6nQ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Qmqrh31MyFT44+kJ9DNT23SJSW7/FREROEcxZLYWQCbSEhJaq6SJhOZTF7XQZoVxE2UxYi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gYWS5u/4EuhdEjpudLs6H0LcgLtCLmzoWaDMhZju0vkS4/ZtIko/VxWfb9CZo/wBMR42f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Rekx5Rt+RoJc2/IwFimRoJHnNfTe7o/8AqnLYX2Iu/wCbPruayQo5o1IIENEURyM3cwjv1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eh8iWt+9zIHupmU9pR9ZC67Tukx5jcgt+MCe7sGKYks3gTvOYkWbY57WzIjWj62YmwXJhj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akjgalY1dVWKvnMWTL0M+MHUO35h/fGTn0ZXB9b6PgdP6O1G7sbCtU0dx958wm9cKRKWZ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TyWvgvfwNiqWdg1GaGjmLlYNcigNJu+CS8bC3+Q3+KYr7DutIaHaYPio9qf5YnsBwdl0nj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NDixd4+b+ReQVa636Y80QhC9R9eESFEInVg5DkOZGwEzd2JbiGskD5U5R7IbNAyFS39ODG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QzRmBxSBbVyw13i5EGQclaSby0tBygraSX5MSMpqE5lSXcdCpoSkku4iZba/9Gq7VIIII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wOuImeDAsj4cKxgNCQlqKhLi3tXkSZUPkvMq7Qk777zW+R7G5X9tDVriaMxB5gWN/jIsM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erZBi3eC+TGgZDwJHZ9PUVNMY3/1e6aXyXM7Cy97epr1L0rjVyKKuaRcdEjAWVtRI01g8w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+uMePCMj8kYfoMh/lSP8AYCH5BQvwGGnQyzVoepfufWQM6i7OBzHYB/5xSM1/dQQoT0W5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L7BpNXPKdI6HzRJcmWzUZIN3GdukxqbvufENyMuZoVuRwi2P+EL+6zJ9q/VPiHwf0Pb2NG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TkeEKnFjgPIvmGAu7vTBYVhrW9CX3DxBajYxXano+KYMspW1wwkkkxJuUoLZz4i38E13d8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y3tj9/wAnxFHRjGjsP8HtUyzvDG618jiMKxJ0Iheo6H1fBJkCSg3fuHBadRRyMcRuUR/Ug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YjWERe9s7EQ7dRHYtaNQuru5FpdzKBqalfMHAwLRj/wBlyy84Zk5DUszBo/Ioj0v2IVLca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wI2PGg9zG6CsyyF2RDkubISkSWOBUneCjyPUv1gevJt7jFS/DFUdYlJck4LUlUyi9Elwej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WLNDBjZ4HAauNWIGdhGnIQktGhcPORte9HchBWFrTk2l2JcJCbUkVsmAw4YcoukmlJYogx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5+QgPafZHbBHnjPYkaHzBKiF6bQ9kfFLDdn2ZhfALcZ8YXqb9Xv0L0oVbqeYKz7X/AFOnm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UYzUPArGpGQpCw8dUmSXdGW8Sg1V5CzCfJE7eZCx5+8BtNUPUZ2aI6p7jhrujWDyYZHubo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qNaYqbqNZfIeX3JXik8JODVoleCzsogQUucauD5A+en4J+hwNZ2E7+j5MtDuaBnvTU/e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uYGXtenomlYwvkxdjFU1YLOwYvuYhvd/gYn0oae+BWbTXcRYYeQoboIU4+SZ9Y1i+A+f+2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f/oT35+j6iJeo+RpIQd66SF6bGPPV9bFMOS5O9tRNWWTpNQPig/uY2eF1YVeUNkQRTJ2aG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tpiUxZRWNrKULvJiXbwA6QN3eoTnGTzqzJhdBEpwr4C7sxqzHeki2bF23vcn9zkzRO/JB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5appEmJSnYdJS2GxawxohpyYjeGeST0QrVQ47p7Hi0BzSkcSH/YCSUZ8oM1Pe2wtFDbUaN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Kk+4xrJ0KxpcNqWKTOwWoUxIMhjm9Fcx3cF+KFsMiYuYptEiiUywYJz3IEXjFyOAaTUC2u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SeLbhqRu1ChA0MiL9wxFaB5LnscNCPhj9IXcdMloX1kvUeRzHwRadBYZv+JiNOyhkRC4rP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a+muhD9w/0YOW/wC7IIM9ECMVi49IX9TZ3goge7qYyTRDzV1gZyj8CU5ShLXF5r4GmUZKw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6UxbDgb2vsHkYEsnVqDA+saj9kPL79VnbPZ/gfUITimg+TLFldLK5f3QfINasY/U5GkGJE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P5gqL5piHtcvwPZjVdd2Js8UQTAqG+ITaJQttSj1uXd0wIsuwsd8fCHWRjfraoTHvGh3D7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u4Za/3iiqhUXosY+r6xwPAyI6SDaM7DcibDzJjoYE4ZHN3i5NqyzuFgEsh1FO3Aw4aXYh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4XVvsS+m5wSdLu7qHBjC7wtuNkHa0DRoj0WSB0Euodw1tmVEMVkIhZTUjphSWpBr7iBxm7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3fRA7ijLVhOlcnkQuou81a13IiSd7YwMd+KzFzSY7ErsZTlLaRvGxKRtieTIxELCu4h3W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yg9UDZqXLlhFkicyMam8C2hDnEiymR2FTMv5GNkU3Q9ttGSPYc0TPBwiDWijUY5VLmPgb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JopISV8EmYCwnya8LKiXEpQdwe8dyv4EQQcz+hJHwU74IqXS+ykV8NbNrcb9Ls2SZUH3nG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afYeh7QeiFuF6PuiX+cfvMek0Pd/XsQ6oe89g3kYasIY29lHVhPc22OL7gtlXdxkJRfYQ9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+ksn/AI9epFri+gig5fJb6w+hf8K6EMyptWDS3RuavPS66LomrdLnCTfYxd/1U1NasErqZ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aupF2L5G5Fkb46CJZELp3sfxM/boyPmB54Q8kdD7AxfPJv0n7mHyP7wtfsN3XY+MWJDt3w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eotPN9FmK0jJKaWYkQyCGrP2O1OiMELCH0Mazs/5FI8dtfk7GSFJNh7O0vhDFVZqqr0DpJ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5NuzYPgYh7LsaidEx7NMmKI58iUk5S2RtibHcJQ27MrSYPOBlxfpFpvVWRLjDOGNRO6mg/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4IRBnZZg0yh2Eoux+42JS4EkS0WkImwVk9yGpth6SNuX7TkK25bJaD2jMuFc0SQG7oQZp3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VST2FoapnZsKss2epcLvDLBrTvRomJFYlFyqWPIwuewW5I8jIiWWDA4Mke5ARRELuIJJeR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DYGTJOURS4gyDUJFr5IRcaytB+hnFy2RcKYK9T3CUYoYhyO07R42yB2UJbb/yP6J1s4ef+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Y7QVESKrrI2SSSSId5L3JbktyZIt/QQdMTJlwRK0e5J/c5fucIdp5NikKVKF7R3PY/aDa9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qDXo/k4fufoQa9XuhqAxtn/wtaKeKYsc3Wv8AgfTf0H0ujKGqPqZK3GaOw7dTGYv0sOoOX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h1GUr7T+2ajHsJ+xGnAfgLRJhi16l+5wZOwk1wGHyLCTkmaWOl+KfNpob+Iq8AvyPDORaS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2Rih370Rm5YsQMy1iangjuuNEbD5mkufhgthDn6EZX7wM0HjfDQdJq/teimN8AfgLQ/f8C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jD6+P79aGOhXosiYSwJV2BIUy0x8l4K50Y8Sw0hZVo1rFskRtqOqi0AtylNMh6xyfkWoZk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sydd6OwtrtWLIKDiz1Jmoa7kLM2PAEJGnY1srjbWBlcyZv8ENCmcxIgheGBrLmxBhh8EY3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SzRjsWHOUQyFBTvcT4/eIgbtU2ruaoPO4T/I1iuDAjLmEFkPJSQ8ZuZL9/MHlkXgjCs0aL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PRExYc2Xf2rjdlL1Qpv0OW2KUqMdEZDp3qv5NBmx/kxE909gvkwv8yBWSQqKsk0SSSST0B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QuIrajuqSSiSaIkTExMmnky9BdC6EWYHFf0CQvj/AK0R1o06GajonR5H0s2W0ouQWxJh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dGO5E7wKl3WNdKZViyJhkPembsYu8t/TlixTCYgmixip+IvM3ZK/aiw66UyjRAK5iBM0Q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xjtsr4NS4vYeXR8Wk+ZXBVDxwjD5ESRn2TI4GsifdiZ9wkS7UYf6SYxORpvGxfjSg7F3J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0ISDmMkmvtE+z437Gs7EuWx+KUHnh+9UTon655H16PYI0OVbQZcxFi5GueDJA7mp7BOB2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8huEbibYnNhLZ5WQsEi+4TM2eS07kvbYtRdFo/qHCHviR1NhuaS3HeLRRwbFu4NcuSsI6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D6208DLnTKTU2KVxM2wbKBTZW06DTfAt8jE0utDG8SIvZoi9Jpw3T3RCVQZbQ0UnPKZS2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8CWiSkOzEJSQd0DEYsPWx1IrhTXdybDMrihLVDdohYZISuw2aBvC1YlfzosCe4gC7rSWUE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VGX8KfZN0XHZfA2/mQdk+TH/xo8iqnXUZJJJI6DdiSSSSPa7C1JC3nEI09i6yMJsaWEZhw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VuhSQxxduYHkLC19jXJV9GQkrI36x9g2hKY9MFZ4Q0xXscAfXjuaGrp3TWtCqJEIVHq16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EtEXwJHb/AO5delHRZLKB1dNadqXPBqB9AvmFhTXoYsjeCWfApmreOKaxRfg+bpSMDd+hZ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LPHRlolKFsJU+0RHvHVYC+afsR3pmpYRVxN5MKAt7NSxq4qM3C/Y8d6NQNDd2fAMB5CQ9v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ZHz32NQR7RIu2OyUt0Q2QHYTs7mAS/Z2GOjyKjex/LPEKXbI/AmvjSVl+tBIJ07EQhERG9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uub9hOxQpOVbFNGPQd41ErezcaqXRZiEcUYsYkvpMmDRE6sayn0QZQ3sDpT2hlsPboTA9u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bjsXbVjMZTegzAjkYrta6RKXprccaXMuMIgrZLmVlNg2g1iCSYpSINCOUPeJEhaae/IzJU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RMDdgIZJxCbnYa4ZZW0rWcyLOzwFOxDkZCWicl0ndImcDbtfFhmHYQ1OiG3Qk8eMFjHlKS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TZpDinDLEp3OopDhdMkJlkauvZjIgtF14L0ErQNQv4SkVkTw+x26ib/gjKmwqSIabCHB+z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IXr3cNBH7oT3PuQ1h6trGdzKHRpbwb/sli8lFnKox0dhmMkU/wBhOl5fsLLbJ9kXKk92+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aySSSSNkk0PyK1IQkhu8czoh1WDruJn+aGhYNhO1bsT6ZzfS+BZWmYghi2D4S58BkRayd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oPDH7c1swgkYDmWgZJ74Nb+jOCIlmG1uIwRE37Ai6ic/yDRqblFFe+s4LiHK4PlOUQQNN3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m6FU0pwvqKqFgPC3T5UR2SVG0suPVeaaUh7EtmSGoy17jTkiV2jyZDwMaMoNOp4P2roXpY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Q0ZqZo7HyhYJ8QFNkp1Zih9gy7SBZdGLGtEfNj/CMzN0rJh/dB58NCHCi5qfIQjZqo+QL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zRuw11PhUz4/UcRvEj5PlhbGL5GMWB8qSP7gvqvotG/VuxrTHbNY3JGSBSsWELlyFldzBl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NSR54kCR2kLSdjfH3i5mP70a9GSUm21OTj9xDT3k3qktyyQsKw0sQCpJjgWMnCgZPZkGKj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KPI+RZSIVHG0rtDabl9HAl2OaizIosdpYmr4iR1i7Ey/c8mdDNJPksxrNogN4Q9spaEMwJ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Cb1dk3HwJ50bBldZEnLHp+TaE2SU4vCkZ0lqYKZGMl8BLCI8vUUqrYTGJUShhLPE4ZlEm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W5Vl4hl+0ixoOVrKfN5I0W4dWkhdEa5xp4FO+LR2JEowKXh8iPqZtT3ApD2Mty7lvcFOw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CrcrUvErMV7hAS4m9roTJQhpT3G2zsEUmGrtg4lAIIrWQjThkwTfE1iBKFwosA/lj8bkJS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/4YSsb5Gax7DE5aW2jLwfcx3fObMT3Xtb3GrTaGmNctC6Z2JclZhJ1dch9AM24JtfAkdhL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MJ3yJJonR4GNkkjZJI2SSNqg1BCJDbaIolWp9hDZruPe0SQi9bhM0Rx3E8QNCg4YXz/Rt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y193fgTlhu7jI+2XCwlu9xDvRjdNH2LV71mxFukuC3YS8Kw9BVMu75EN5I+4AAQ4qOlND7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1Gs+R0am4lpyQcfFzN42HkpKWSMRk3pQp44MjVJapajm3YDKb4E50KzVKYnR58H16a6cZC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cakJq6pDJERlobTPvGMHkeZP3M94jVD7BrxMNGHmsfkctvyNtJhknga0eyGzb2QiG25aHm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dlzBGxCS2VJquldKwJY0hjG+mTUa8y9wt+w+UbE0qJ8jEO5aJox0HhJ3PijLq6u1dBuzLO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cwTWG47juS1MhJ29iGtCxIRgXFGfGC+KkTiiKyhreyfYt/gJsqI0k+MaJ+J0yTAtL+roaR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CfvfsmT55MaCF9UP4U+xNbT4CFMr71Ms9tJLTBgfa+z5VNb+rQY6xS/sJlcoWU7/gJLyfD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2zIhGHsEig0FVkmptK2FagahjZMZagMgtNaa3VzMXgnJXC4kvCu+JMJYizZH+zTfUbHdXs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ol09BGQlp4uKT4MOwnuIatkpZcdoGqb3TRFY2ZnI7vS4mCKQESSWW45UpMEn4MzDNJ/pkt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atqslkaNwl/YytBXLNCVhMXxObkvDYT5uSU4akaGbyluy/o3J6LO4c1irPm49MW1wQVXR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CPAmgV5JnuWBYaB1RWiW7CizKuu0RcLvsIr4BbRnfAwLjcIuTmckTUmKLDCrrwfyQRIKjM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459HlMfGr3GRPRkOCwY3yXKC6ui1cw2Jetubss3jHbs4AY0hPdringcnHnL2Ll+XBNhYTg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Ur3RmseCKriub8cEr7BY7ohC+i9yd5opNSwPI6eU/ELByQv5Pe0vgje7PgvT+hMVExCYxh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FJiMdv6w+Swe5lhcORvJDPlGzoZkTGqaQIZryyRnKshwggyFjIPAEC8+JKtgw9B7d7WE1P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9EVbG9FthbC3jqnKDIazIzayL9Q2BjKkmQlEb+TNBRLsBo1+xPuxO8ohkZPMr9x5eTkFsD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c3I0g2Lo2gUw5XXN2J7WFdFasholUp3+1Gkc9UlyHSUtDyPK98i/nMsDX/Uek2DWr1xqWc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w2Nuz7sl2R4GzT7I2D2Q1kHmEPKAzlv3JDgI2IsSiaSX2Yl/QP8AMGf4Cb+ITNYkpSeWL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tB9hPqVrP6IroYh7OgnPoTcvdZwWg+o+QLAfS6FjPwRYUJ5JJG6PA/gLO+x/aFiUWxkBRk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vfuMa3MqcDxLhxZlnegVDcCIwFTuEaEhauKxJTVGIVkOwnmjp8cvF8QxdnVlqbGfq6PrfQ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L5lF/fMfa3xS1i2+wmqUYpDTLzF7WpHyoMDF3/k+RTYXP4DXG6fYv4R8J9Fyd0+0XDn5o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YhGkEXxQxyzELa1VWw/6Tv1x8kfq7iw6DJG2SNWZ+ppYaKGKmWg8ORqOyBQTfhpORCx804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8a3DabDWM4W0Eq7aFkMDfboUUoW7Mynn4EMxJJJwKtSLjveS9UWVpHYbmNo5cJaxuXjSLc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PQUiCm7kTaofKeCFtjsxZgxPCuwkyIaVgkzTuZhsQWSjZgYB5lwDmbr8ELs90liZWLYuKy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/dtjD7ohWhWHNhqZhZWCC3QzmR0SubaI7aXch2eyOSZmuunZuX157MW2eaMTUTYdOGM3C8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Lq1i9SviEaEGruJFGKGVwl0KMqWGobYvNaNCswcybsRMpRZ3DAxE+2Gn/AASDSIiG5IRKw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coZrLIl7lErkw1nIkIy20I1kJtG5bQpzISFsPdQJ2PdE1o17k4weyqun6YFldyRbo7y/E7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n/kVU6NjjhWaD7RoLldLpbsJWM7KkQytPMJWENmccyN7NRB5jgkSc4tjuYpF/lfwO1vNmZ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7iJgqHC4i4N1//AkBKtF9xIvwp3RtKJvQnd2YUimWcZxLPRedkycMOFCxYLOWUatfksLlt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sKSXwhZQ4UsSfDOHsnociJHKLtriBI6S9Ducwg2R5EypozjuZ7q6R4SHjbuimCOzjTFG8C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RLiE/dEtlyHZj0/cGf3D0Uj01eDQp8E39B7KBnPvEuX+RttXuQtSBbiC5oWMiHgRGm4ZjH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qgn/kF/vN0WcoEur+ELXFHLxJzPyJGp+SdZPcSPYlARg2gwntHAOALsdho+q46l1R0u8l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pqfYMMt5M5Mu6EmGdIVs0mjdHQVKViyXOduTZF7PehpwwaM/IadQ1PQ7GM0a3YNHkGHOUM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0qt8CVJIXiNgjZFlFLsW403CDTxkWESFuExOGPROHcf2j5FGlKmGaSQLuO21psIcWC2rIO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PiGHuFR4JGMuksu8dp9zNdjR2FnvCMO81rUPLoDIoSnYJis+2NzE+REoeVR8j+T5FNji89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hC3DfvAXnj6iRNw/mohrcGnyZ6H9aqsuX44Jk+5yFaFECI1Eaew+cvsvcPZvFz9B+RLxNg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GrI7+N/iloq3dLQiXz1heBTHbVGKwqLnKW4Sr09n2GfBCYVs8STE7MRCus0OBEmHgt8khs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zZqFNwsWdJvcQMj2ZmS54yanKCZyvF3uKaiKcpMcg49yB62zwEJldSOHcdteWJf2JDpvTF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l5H9TdZG0lXiVL+CPkkh2uyGZZKxPyMneWlwLlo54MeSF18ENFiTuKgbNJnDNjtuzXXekj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jLtLQsaEp1IE0IJOYyPcDvLTuK2ya/lHb0uFMmvs40mnhxE3iSHoRYoaVh7EkSJEw0jg/I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JCeTBF37FxqR8j5RmVybdi1DFhHl5Y0B6o1PlDENP3C5my4ykdyBY8Laj2W/KZlkHLRifJ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nNiRX6SIzKayuRPZtDZIt+4BoRc/rcWz9MDrsm+S0ZKBfCEySRMkbsPBsSPG8404aNPinT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tI3DxZA99J/hCRp7BDCfsNOnwbyQ4vYf5p/mEKoVGLpHCfg2LeGJugJahKHc/UyXSgDuUn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f6DErCOzjOWnVpJFsF4FFLOYUZEFF/YYpaU7ZSGbYckC44cFeRYR3iwxoaiekEyZVe5ybJ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yI20AFGrInfiQtf2RDLXb+RK1hI0MgKD+I/xSOTLBuspFK3CbJo6MXSqN5nLy5xRP1O3Ws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idmo+ljGzCo16pFLdthXCIVIIRCo4Rn+An/iIEYtCKQVmlG4Jw/YTZq0JFoRTQ8YDo8sIW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I1k9k2h5smwzd6bH4M8C9CWDT2TN3onQ+SV2wy4luJrqRkqJtTsILCn3EZVGyDCfeES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HnwfQqXeTFnwBsGXcFYuacnsGRmqHtUmiWEi0KFOF3UCP0+S7uDX0Ex9Gg9jL4R+zwPLau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iPIu4FfFVgVV1sK5YU0kaLoI6P3D035hTwqWeUn3QwyQ9hU+0QFasEZp2SkK4j1v+AshJq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ObgJE8suRJkHYd9N/LCwi2if8GKE/YWM6cBptKWTcsh1u8T3IVls1CvJlJXGEOUSJSxdhI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7/wACAmngzHgTUrWDY5Hd1Ja4gtBCm6Flmbm8Ky7snHWbQ5FucO4/A0RjXKOOSaVlKGHsx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hUisZsXjjd2xhstlthiTFbTLaTsu7LxHpfrBGON+SUZXv8aDmnglgm1RrBsn7irec5Frsf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wJoKViJQ0i6HSJayV5PdmRZTYVqjUPJgEyZMTQ4ITYQqaSDUo5EaFkWIhShq0Gy4NCg+40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AqQmEUIeJpZYkVWKJdi9TH2HpK8COkTthlzOgh7LVvyG27Iz4JyBIl5nyWllTE4VXyZDpJ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RayHb+Qv1e5eDR3I18xCyEOyZj7shfIC0PYEqz7yPT4mpfhESz12EfwBulYBI/MEB3jteG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p/vnF70Tra+wv8aGz7SRzPKNpGcf3IrCe40/0cDCv4I/Ug3qgPkx8xKEvI1cyTcWQV+dgj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T9K9PBNbFAsHgWOpdSyYOW+lEem6LpyTVGo4icjcg56m7UdGZQPqOn3yAkkjyc2gw/X+KV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bHo/KNfwjdsbiXz0Pu/tQgaguyHLzSVguI7Nogy4gpNwje+RDUknSN9Y1LeyTfwEu3wXWS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BErQuMz5TJ9A225Y8LkT2UXQrf5DI7URY/wASPSd4GY8tGfJakasMyG9qx3QwcjGeiEm8h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OH2N0haHlrXsaxxQMaHxz5xdwLH1IsBrzC3vdz9AMni3+Qlw88LT4EIQqKifosYbjqcoE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uWeSVe18bCkpG3kytA9nglpSXNkQl2rCRt0akkQHGkGojsPBHiL4iJNaNQxmsKThrYTjd3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ZGdqHRpIvPKi63IMvS0sK4ZMlolysjUjczFmLMiXjMO2SbcnctCwbLl1DIPsjxLKEpQnbT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to1ZcAxCX3NVPPIyJk+bPsMk0g3Vl4HQKyEamCa5OW1HhDWt4RbkNl5GdydLEj2XCwWZm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+6mCxWBnQgc43DPtcTCFGEjXXtcYw5XIuVK+YIAWYIXi4ujc2LOHpQhc1LIkaMYpK3Fa1L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LXsPbsJGo+q6rajqUIVTRuC3v8o4Xzcv/AAxkcmMdkd0zGScs/BPRLI+yLO5fyfpBktdr9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3sDR3EvgbHJhnVCXLhkJ/mRJtbvH5NbhISaz9xIrZIy2oloT7jNtimlCd0iuc+AWSXyEJ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SRSix6jKxK1TLcYEnW47OGeR5HkTwK4rJaEX3N9WGjIQckbxjDCbM7LGgS3JbEYN6M5iDZ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78Mbv0p0dG4TZYt2nyRR3cFiR6LsRWbMwhHQuh+iQuhVHRGtiW9zVk9Fupa4yaTVuaLOT4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VDZa+4mtUS3G2ZUHeqSHpk7Z2DtEt0dxJD3GlBK9QhuvY7vYS0Qn/AGM2092bdOeR7j3J9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2/gEakF9fYY+z5NxREPCnkLbYjb/NxNGg/KJ/3mlQ3ZilSdxoJrTZIsm7r+5ByIi7Agyif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wGrzSQvS0Q8NjZMH3JMq4fZM/uXMCbo0/EeLr8hjSuzI56LJfE+z4n6fVWA0t3+wsc92Hl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JTWX5sSSR8J9KiEJ0XpmzManrEpgSKRxOSkfqhDgJSjclXd3oTohxFgktEMtcEluI4NxmS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NccSSauFdKkwUT4EqILaRc0sBt6E+n57iAI7lkkSS7ZOb1BISqIo1Cu7tYtsMzh0SLBaDE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7wJCsNu7i7xatkd1eskzS+iMJTrVizMkpDxuQmS+VAnqGmeQDCRJbmtzqMhPd9z8jWpaS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E7S403d8SPSjuWOGkPsZLULJCZNNRK1GQTtdWFysEtUJdU6ZqLDcko2Yls51JHCf4jaqy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Euo1xkZe62osrIh9sMaHbMSX/AHgia9gYJfBHexfh2dwo+KakkkkjhGYiRJfNGEzGrw7Gb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FNMpqIyImoTHJDBjRCms7dJYlw9CBSlpJJiR6sDSxBlCUvgjq9hJhBDm0SIsy7DWm0OeGM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kcCoDNtKSLwn3DuEZGpJde4SNZPJJAtZLe25EZa4pfBDc1cmHaFSGkI7dX3EuvzErPvGN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/ABRvdeqi6Lk1uJCVg4Fi9UiJuOWtkajtVt7QsDZOjXpdWq0hyJMCuOrsJ0XoZxpN+xMDy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r/g2l9p+tT9in61Of7Tmew/3UPW+Al/kPvww/7VH+8j9dH66LX8ZL/P8Akl/QqBaAHwZq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aORZd0+5HB4Jd2T1HHhsXjGSFpYsbD+gxuMo1FeW8NmFElp3QrJLIyJrL6FlZmBZUiWsmh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4os1l7ifclORt7ic5RbZew/6Q4w/9g9h+4kKWNDHsEkjUYGRdBpEISkIiXK93FcvcRLpi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TehOIeBreaXq4DT+xei52zX4LbnfYSaDyh5eRwN7x+63P1eGMwhXrhGlm/wBwvshvC8bf3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EKiFVei+hMdNFuJsRJt3T8jSBlLn5ExfEsdS3J23JAjaSChSppNVeBzFrK3EQuTezG2q4r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EhhPYldZcGL2vQK8CXbkjUq+ZWooYakxJKoi82HE4nvQsq9wx0cyMtwTkmYX/ACcf6WGUZ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ZE1UkZ+KbuogWIebNNhpk0sSy0jXdEskmVCH2GpN0c4UIMlKEOBIkj3R6cC2KREiKalcY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2qh+AX0X+rYYTQgdx0th253IeFcbwiFciJ6WMd1JvUeg27UN9ugxmr0YYk6sSUBZDJFs5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uUXyiBLyigRcA8/q0PyRbh/oLA+hjR2R5fzLFJe59rIPTzI0llJlV5DDT7CqTS1EOJhwMV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dWg2SVrSx7X6ak7uQbFbgxsWt2HsIfgiCKRcuPgjcaO5Kpp2ngVmTuawSctpNGGjFmHecw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Fsa+q4QRcJWvcdXCluRPaIogatgSG37udpHBGwS/dFkWehCRv3CL0dCnomm2aQlCukxriE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LWQ1k7o5TkOY5kQ0aJQn079bCJT7Bj0GjKsViipgxEjJJbjWap3sLf45/mBHP8Yf5gf9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XH/aidhH2GFk+XTX+if7B/on+kcT5P8AdP8AVFiT7HwtFjg1sKbmqJtgcRm5o9hko1L+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RCRl5Hb3mRJLVsZpOdRqETfRkslmZNbk52G6cEyhZGNkxT2G+jUdWKIIsZRevYbctIrCsi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YPc+SCKWg8R3qE2LuwGln7SaD9RsZDZxAtsiYQuzY+AzHwLh/cbl/d/TNR1MxnmnfJb+tc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LGcxCF6z9EWo0gVwabuFrKBYSblBkQQJXsZexY7DEvZD7MJojAvsuRKRzyCTIj8C2lmWy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KmdJuhOGFLcXzXkpc3M9is1uR2oLBKSaJ4iyksBQqE5fRxQM3Op+RERj6zQ+4+dJa3umL1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snKdUaEsuxEPWNZvchE9nGShaC+eNZYS4IOahJU9oi4auwDE93FsiHnl9kENJNkHyYBd6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a7EabsiN7WWWUVmNAjO+Ntlmm4yULZcWHqLl1SxMiwjRLJtBUXGpNJi0i6U/x1H0MvVuo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7+4vlPsXHhPhDC4R8yokLyaPpf2iZu7fZjEN74cSZeEQcYSksvN0ZLpOzMrdsaQzNxI5v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QI+TnZ34LWRV0sRkVaCBCPdtjKkRMi9yZP91xoXqJyJoajLLaMkRYNEkPqMDiUtBrGivoO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suWTavIr2kHdEiIUckECh70xtX1oBrx3xB8vpQXkwoWFXwzwzL4L5MLDJNCxcSWEyRsQjN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pPUMgaHEEUd3oLeQ+w8RpAiyvkvGbl7uOlUJFU5QIuzkQncjRsaQiKW7mGaCAuBA5xXiYu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rqLNESTceaIY3ZjU9xCei9iFsvYj+gQ2XsQtl7EGi9iE9PYQ/oENLL2P4QGySLNB4W5bgh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EcIhEcDS2XsamDtOD7FcThnIpmZEIXuMuF4PIJdOIGh48kQTdRoLF5m8kRLs3KlIUWz4Eb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w8BTT2JvYzebiwPNr0QZoT7jtSBFjv0djIjQWz7MiE6iwSJEB3HtGO6YkXsnU+MV8l3eG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4H6L2Tckac7u02GtmnYsz4bPrR9kW3+0jfradLMRk+7Pkt7wu3HFx7KErgrTVFgWKzReg6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gdCYTj3ExC50EIB2xaFJQTkcz5JRO1ZywOy95fkPMLMl+X0NChq6vuPBQ2IUuFRSP4snZl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FxslBCgzQkBC1erLUn5b4G9rDDWxIfDIbws7KrWt2XD9hqVEMbMHjCFhoqhc2ztBFpJpWC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DyQKgHYl7I4KjtkbNJciYy9jF0xTu7iIx8OworB4eopDlvZEJGW1byNpBPyJUmKoSawHsu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0mIUyX0Cz9UKcJbK1RqGsO1Xu1JO13LJNCREsBFzLk3M0A5ep0F9nuDN3npMY6suRsfgLK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MnavksfgT2N/n+CoSPpeVwXsMVDVN4YeVqyYjN33QfoIxWeMWzbLM1oyxC6oDGvK1hITkR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72XCnlDq1SuQW+JITT5Q2pPC17BzGx7aEGibdzITQKNymVBxCW3sHpxAldr0wSW+h0qwM2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QrkIatJ8KSZYR+yKGSIawkY+YhJgo3GWpKEImmR2M/wBl/CjD1Ie0tTxQOZJYINJiRVtL3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4jeQpSCbs2hkU8jmkSEJwhy5QuE18E9hunEGzJTWayJjzTUbGMJIs+x+RvRiFNqWOJdkbC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QaEezIq1PZjpN07Gnos+tVvVRCbXkwtrkWCze1zKWZFi8Ss4JeCxLSwaM/wACu3wXaiNZ7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N4hYSK/BM/wADrPvTyfYuh9KFT4GXsNSP1jT2CB9mLjGtpXI2xCVsHkfdI1g9pJKsdeEs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91L4EzRfew8pmV2nQ0+zLGbmcMw9/vHjzPgwpCC2U6syLmbv7CTNzdyX0/kvb+16BRstrk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N/SbE8iY2nSmhvfBdNBbRjDIUd7D0QiIlgf5TdHukkDt9xiObfvj3F186wF7gubuKk4LZ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5/Ihau1i/TIt0dm61EBVxxWe7gVlRjoh49gRLhDYVzwLuyXdsN6kojToaFj286PI857SVN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US1kG9LG/yL00qyXshXTkvJEyLDciqifMZAN2ehkfyO+QcQsZ6GOf4Ma/BWLE3WZMBNLuv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jYaMZS4gVvI1cwNoqkhrLrbF/I22MbbLfWY6MYnLfQG1ItgfTElV2l5aXNV7j/wAEH7/l9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LDGdkIMsrBZLS2nuPNCRy0z2EBvcH7iIImiJ1HNEt3YiziynRG3e8istkY3HZshCywOCU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bN3ckIGEuZVIJS1JEmjTSgmXyCztgWRMXGvUJU8nYCGENRZG7v2n9h4EYECwy1u8fg1Lwa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6TsmyR2y/Y1/Qcdug1rkwcI1mjGKCM9p9gbJAo1J2ISmJqSUKwIIONyVJkl0G6cyT1eBO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OhvUPLtRdVt7kSGxKu7pzBY3emB8V19B9SmIqrtimyG72NlBfcNoCcSncUEyd5Ju0vax8i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THEIbnYxJeBCXC7Y0ZwKVYRfyLPBcc+aI1G+l/BNYrcWVD4PuXcIUmEth3uFwIWB7LjaIM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1hY3kOm4vAla6PJJX4Ba1eMjCHLVtTRYTowpaT3EsHCEoaq3KeHuZWLAHxvxIL2ECeEKur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PH9xAj2b+BC2cZHJpdHKZNna8Rz7gmjbvD3JPyYnWV4Q1RHfczo5NYY+TQ1QTFk2EpJ8ut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B3iETlc2mLcIXYbMlR0MKBSPMYf1otXcKCHZYMrJjz8tjsJNUStieB3FGYO6/oXlm53T2Y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cS4wI8b7CSiSb9DHe0whDcLpRMq9J9BWRqyakbuqUMv7FWZQgV2lapkdA5eYYrJFO89gk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1eLtCpaneuZFwE6+Ml4Yl5NaMNaEqtfk8oSyp21G1w5RdhhITYtxZ1x8fctj7IS/d0qjGO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oW9W+i9O2PE+W+yL/AEQ2L1AMmHI/MwNGK1dsEJhkRre13FBxsaEMgKxawbwsQ04GM1DZ8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PJXuXN8DG70tXGrCh5JMMgdJLiJHipZIlsr8juGx8ouXpOxDTgEOyhwQs0frlgeHTCmhZz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3cHaBCMK2M2YT4hdxpGTqRevkk2SwNYSIItsXO330G0auJehYHduRRwm9hsSS1Azi43BA1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Nr1EiY2JGkZRDFh9jVRjZBqCge0CW0TZTzulBEJK75dH6TIcoiykzdlNdy0ZMQMhIynGC9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TYvJCmEfJMFmdSEjTYe7uyyMrexYMngTc9G9BG03ojCUTZMX2bIWDkyPFWxW6Vjqm40LDd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II03sX203MisayhH3oegluT5C/M7RjfIWfY8s+x0e17P9Fq13LWpc3wJyojvAP7Jd2Zenl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f0LTGJZ1j+4mrUa3hGARtaSIrJLIgQStJcsxuloNmykSFsOp3KSGWvuTtiBRA0OZY+qU6M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sk3h7kmk4kjVng0CsTMlBLakIiri4RJNGzHhDjQc6Icti0yZfbIzomJIgZnk/bQjyRJXB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x7wLVZjSkQjSqY16t00q8GhdsXW1RjHYLIoII1oS8PoR24E+MkMDh4ZltNWN2SyWwygW5S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9lRIhKmJs0oe6LNNrZJFkWlXsBvdWyAKZ9JVY6Oiyrm/Zi2BrcjfQsq+BxE0SNT7YYH0Hx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j7RGjE/dEZh4I2AaZbULXbwhLz2GRdcFZqyStBD0LN4Y0JLTJuTdBczUSEiJsb2IJlx0sh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8GFlEDW7U5Go2nkeI0vGx8DiS3bsIRmS7hfuHRJQyGkLC95+RHJhL1bpQmSKklnZO84+yM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TXHoaDMRy5M/c+0WTORySeSTBE3J4qzTMq5C6NC4ToVqSISonczJhh5mKTV0Yxv0mLn3TT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ObSPg0IlmLRqxWzoXcFjfB31NWrNYJilzJwQ0ybeUJOYavJJJrKPDL6unU9rVX4MHYXtTs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pHuLN6OkDQr0ZkWll2GqlLg7KFwSRnN33GvPsHuH3Gf2tsfE21cNVibPbkRJIxTI2+gwQv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IyJGJuTYT4Fj+w7jWO489kv8A3YY7/qXXQqNH61qSkLih5dogNLKdHNiG6LOSdSJeRyfKE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ce4kejdjFoFQUsNi5QgojIz1PhjHJulglppwak6UWLo7jCLKrYhdhau8q8sV1A02r/A54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aBXGXdoixFqajJ+3I3eCN6SJREe08EhaHwYSmiBWZdqR7mo5GctcJEtpYRO7ESNElohK9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Ru9G6KiLjJ6HfIg8Bqzcm11hvoHcYtspn74tkTJ3NGgxF1SoXfBDo22Q8wi0wkY6IECRbg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CljFoWWeAIStyeh0SPFF7EBYHtLJ/J8z9HGf0H7YRETgFXxR9L2NxqV7iP5HiXLLfspl7C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JduDX3iPjGrgnF910Njdxq5ahqNjwE7HixkjcalTQmICTIGqsYk3ghRkKyUMG1uNwof7KL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Gwj9sYssdximM2fGDyZi+kFTSrmvmC7eFrqMVUNITLOTAumSJ6i23IL3G270Tuhv2EpIE2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uIbG1JEYaTvRO9DZqTRIibMyGx3Ow6TbaEP8AujbHc9iC/lUqWg/2DR+hBPWXD9yFTikT6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+HMKqO9Jhod2ZdkS/wMhjwQtC7imPwKCa3MLCuLe3gbZrYlyYosoE8oTsNjHFjXMTkenyI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zUjYbvgdcUdNB10FZmhPkxpukYq+gbbmS3lsY8IWKZxrp8FrL3E/5s8shIdz1PQvEEhtL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XsT2RYncZRv8AViqAecYMg9BZtUmMvswsOYhYux7BVc7PkT7/AO+h0WM/SBfbGFvD5RcBV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K2R9bGU4EakHomKYmJ/gIX7KJWPiWYavi5hEvuLjUmFyWIse4tMs9hpAWIaJqJ/BgFvYeR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zFPvEhnSRN1xLdK9zkRNL8w04xjZdEi4GWJMmALdNvaBzyIjlC2eNxhghJQLEak8IasJR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lRK9HgYiBIVNKx0uxNh5wpGRLbCbKHQSYBk84HxOwgVkLhrKH8iFYPTkWEVKRmLYQiiwNU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SLo6NmRDYHDgMA+RxAuyJryCT1GHIMOwS2p3yGUiM2mxzyxntJHgr5J/ppwZ9TZa9heaN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NdfxCbnsV87jSipNxYe7EjObef2WXYrCSbm5Ir5YiGmrCUSzUHJJhrEyQnmhoSqypImuE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0F/eiRMit61fFCp2jeBCewhdqZtjRBaIPI3cL2Vxmovg0q0Py0dwD5M/djJ1SPYb2Rhkn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GgJjJcy3BJZkTnAqB2Mxpt5YkPgsLe0eaJkksJipJInLkJjD3Cwm6JJe5J5G69xZXcmIM+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9b6NRTobDNLZMNzc0X0dyGonDN9Dkvdp2NUxGRrOvJZkXuXhV0YSyMJBZ9hRGvY2NnoTX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ckdGnoIu8vZQRaC39iRokst6GYn5DOiwWV3g2otyJLadp7nGNIg8m0OmdzNJYhgBoxIkI9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NuBb4lLFyP+hDSyvzGDu++p+A+oS64X7MDh+UNLeP5iR4SBoSEEhKIIogjpCO5FEdkSfxU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tjZGWSdq5iC0+4krKKewmoV3ZGDUkZZE1kTQ1jYyRTsYEEjVg9YyvYkFaHlyTJBbDpNHR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q9UUlgpZcLEKaYU7u5JqG5p0o1xIlIW0ThyQT3PIuKFRZQk0IciWQOhJItitRKsIb4muw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JcoCSI7bt/IpPUs1GRQrjdhIvGz/QhRIpT+3SeCcQdkP2LtDP1MsHChQyXq+s+CLedorEV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aSSHkM0TRlgkkdhpyTlKMiihq4nbwxzMurGCcvYchZuXqTWNW4IXTI0Zjrq4ZjYSuRYJTl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GRI5EdDAP4fxJDGMvA1fAwYFsi+BjyF+aqJEIawE97LVnqdMvY1hORrUWL2NIQ5MReL2Fg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jSr5OwSjNjUuSxqiokL2IZCidhsmw2JkjZKE7EiHlQxUSnBd0bGOR7Fyi9xnB3iRPGPuWc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hXmnwL7Mvc0E4e5oTek2bmNIGv9G5d1BopwWba8CHJFtBS9tCbxuvgaCMIwaYpyaGwqM04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lNBfI6k0naBZTWEsfzGxZLGG2yiZ3EwSSTkSVcIqF48xooGhml/shlBNiT2DjYic8zJmiN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Ke4+A++poGnRdvyYW/3nmPuC+4qQIUSErEECRBBBBHTFYLpeAjZ2WeBjFEE79kRrpCWw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HKHqBpawvA7B6Ui9TUuZhdVhEnkaZHA12Pwb/ALI/6OiP/ay/gIGfcKuJrcgCn7GSkPYcC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Xm95w+44w/U1SNWrmw1Bv7IUKxEgsDKZdi6KzI7RMTCHJfwj3Iu6EsNDGRIxQlQxLVlwsT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2UhjUNRYm8jZlsXNewsL9A2sYnJ7DMEthm2xoEGw97Y/AVMbpZlsiy9/aYbu+rc9z+Bh4E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SzEhPtXZQqK7OWiFyxdSRJosiBDOpEJckY4YnAxPLCzLZEsMUZawNmPWBqSUiUrGSD3HX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G0e4vHaKnavKj2YsN/Vgi5e5+9GRzJmiFLmyaA890eRCXthqI1NBUi9wWDsfR8DrwJy7EY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3Pe/6Q162JFgQSxii6CvYtSJJJovFQVCdCLYUCODYkS63U0hG1zPrl3g6HNpqk4bQsc04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xZO5YHgeIWVk3T4EhmIE9JsQtboh7k40E9wNYPBpy9DNO+TW+BmVbIqOiNTWRiF0rB0hDY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Uudwowh/kNdeWYG38iyX7RZGFpoL9MjPQr3Razt9hTm4+8m4ze3uQcX1nwv2yel4b+riQN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Dwu+RZWKoX/BcoIGaTTxI2r1Lgs7hRhXpwJqx9TbKezGpdh7P5HLvX7D1apmNWC9umCCBp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0SWUfIidn8lC2eT4GIIF0FcjL+jIuYvoNDCEIQ6CCQhwKGi4r/Jvkewkoa/SinUgdw0Ow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0DL23sRVgghI8CUgiODubKDa69hSyVj72g4qpOdibJypj2QX3wdwJ9Fq/6THnqZIvuy6ll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rPnYnQriWiQiBIIuxHgcimw4EiLfJckvJMVkwDTHciCSUp02lBEWoUYKJ0ItUPgM1Valr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hmFpaCc+wvcn0Sr3PpCpudmHeSQ+SegifkF+z3kbMTI4VEKio2HBeLZV8FvYJ6JJMBsizk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Owa27PkTFSJLCDCimvT84WKuWjz/ROdvJznk/Wxr1e9B5ewNshZn3xHb2DNepIXWGplk7k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bOlL/AFiRj2BoiL2cD9HTqqO+RCyTfg7DczJOMGWt8miTwKIcon+A0YsxWjdD1fA9SsiLR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jtBesjsY6H06VnqY6ojr3GDiZNBb0zKN73HldgrjVmqRrt2Q0v2KedzWn6DESJTOSMSTeg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4OeGtoalHrt9xagLYX2P0fPU0cqL4Cz+1cxdzaec6HIbQTJJon1yImrJGpErLDSxJUlgfF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xGvvp6ob4X3WOQ89x6DV13Fg5G1eH0QQQQQLMNXLVjYcCs/lC3Nv4EEDQlajFZ2/oQ0LoQ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UsUqpNymNJTens7kqLSYkEEGlLcEBoKQ1am3GRlqSeVf3EJ6GXYaWGvIkGKFBeVZ8DrJW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I2gYbY+URq3b6Yn6+X9h9LGTcZ1RjWK4T5ETzN7fkglYJctA9w8Al9DgNzih3twIuQrAnM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ysMolt/AkogwkpoSWJCdAlYWs3UUlvEkkgOUg7s1Ret0l/wDrCFwJmKDk5MyYEWDSw95ZU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idj4AkWRE0Jntj7GjswPDsN7UbdFR7jJM5JJsthN7Fuo9nT8gxUyMVLUWCa39yvB55JMp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8uf8ANIf2M7QrMp+GJA/c0fqI/wA0f2BnuvLHN+TjbreSNz9PBORs1uyDf/H+w3aH65HDh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yBQu+L0QvSV3Gx50S4J6zHotDRiRa9bsOY+zQ05+IaM+0NeSXKrgav4hoz7NGvfiGvPsl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ymSSsMklE2LSopGhOZNoIIkUTeWW1mSUqQnYZc7UwZoxdunSiq+jIEbth690Akb3cdQob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w8mjPsSppAowQYk5liiWPyOTQZ+CJR3BcerhF+ZuM0GZk7DLQvYibsrYO6PYJ++ln73A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x9mUItug52CwkIWKoXXPTrYYgwpnx/plj1pakKtRSUvBjUIvDTEriMiikEHVMjE2NHRm9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LHoLMCymq/k7fb5f0X90/ocTbqe5UNCdIEImrGpEnvQsNO6YiTE+/H9ElPMXBsaw2Tahm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k/BrC5zMY3A+139CbioDaVCau4kMatcoh+XwSgYWJ9YKZ8HsrqdEj/rNKsHwi0hFX+p2Z7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IIsxGpJqQgu4CZnQjbOOSM2EqMtzuJIGgxB3EkGTpeaEHUx3DHhEU2tZWZ88j9Q1IhvP5d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AJpCCHsSmyJX+foeRrjwWvCF0pzyfka3u0vkaH6ZJGuM3c1poWGh2yZ2t9Kuo8D0LQPYhF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phT3p5J5OQ5jkFps5hbtNbI3kNxCayot6EDPoFqr7EmV9jhH6mzj/ACxn+QS385H+aOa8D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e8NH+EP0RWfiMtvaIf7BhJqLykNYmKbwQOmdRMUFqSVRkamhHREKUvdTkbbDuQ2ZZ+uBs/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s0PM8ajZ+JP5Gc+Nr+Ru0x6yfDGtPINi+GfisPRfyM/YGzBvoYUJ5oGdmJcoQ/gHkzeTUE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EOfdmrUEP4y+z9jP+ExklErgkkddKTS2GbSdriSbGw3SLoJLL6DHAkUp7shrsm4Eyt8Eur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j9S40hvk+hy6bhEzePuJNpTELklVtyPxLe0XIo74Qm+h+zwKrGxMO6wv7+jG/TsPA918Dx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ZdC9N0xcYpop+7EJeykL7QA2Q8Qi3ckG37G/5PZ+2fkWnP88yzcaEnCVXaiENOrw5nxrII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r2doElRo9hawN+5ZGtHQ+isGJ+rMv2Txo7vvqx8C2qgmVsjXh+grjE+z7CvuJiQFbDH34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DJ+JSbi/Ik8eya9PtRaJ1HwsGMk98sbmjYnOvcQIhs8DkgwOsiJE28mnLHFx5Oe6ET7Pyl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fbqfQGjmf4E2rTXiRAJK6lioUrz3F/uTkykjTMgydC20w3yNQNhDDncLZCN3YeDUgawSlD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RCdOWK3dl5uJivcnSWx7phYO4hT90Kn8lCFWtwslt9FHgYsK92xDUVNRY+yfQ9jVqZ11vd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LI8d2Wf5AVdAYUl4HNDsMDHRgpjglo3ucw22OT7EP9Ds+x+xHCEZuJ7n7Sc33IhClIkGUj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Ykx5GNYd2Cd/AP8+M4d2QSnSexPcdz2IzhiSTI5IHmS95yRb3obUSyVeLBrHf/gi5GCAiw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5la5l/oL/ACE/9aLan3Z/thf3A/0SX1/BH85CXV8SbU8KEf8AZM2vAX6mOxRBhrS5/vR/a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fdhnLfMb8u8f0N+WjXP7IMfjQbc+Jf5GHi7Bt0jY+D+jZJel3wek/kPT9k2HC268j1h5I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MQ0PyYLMECMCvym2GvINUKLPtEIr+wPAdoIXkdSRLlkfVoNV7IlrEEbcLJPxPYCXK8hGnN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xKJJSV9kpGsS8sO4JJ7SgvOacRqJ5fxPm3wfpNYYuBodqoJlcWDERJPqumpbclBPYaxaho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8xuJfJH2wWQhPFU4Q5ILpNAPmwoZihDWDHSz/AGg4sOJDrwyC2Zb1erLB/NkE4waOA6nA7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wtBOgeUmYGY3Bav5Lut0ezz9Cx7gTLcJ9vpSwWCIEMiEQRY1KT6lWd1KFynoEtEtyQ6qdx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/0NRvoi4TCUVdBhkUkUrZvJDR+zcR+Y+7Vvo1nsMWz70zdhZ3mYBLsuLYwa9xatKRpmYb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T5MhKuuiYG5OCUGQ5IXbNaDcvYR3G73GGlFzgZwNalzJnjoNQ28nd8nMEc+40PAZYnuHjt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BE93T4DQZDZISMP0eUSOGF+2iYJEKllWjb+DQ3/Exj6ktuWBdyXvTNqysJkfRe4kKiYgNP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uDUglikWMyRVmT4I6WeSeRySXJMGCzSTKICLYctDYGXNgORe5MmghpKbPuMtVkeYlaPkJW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7oL+oEBMGmYLeu73Gc+BiLPiENOvE3QLHyfXfIkHkQ7zT/IU7omsGrGSJkT4QE780r8DIy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xGMO7IJNh+CEx3BtuLNCPY5CFuQtzyJscv3P9Y54jRDmpri9hbSOFSR1MuTu/EX+M5NJw/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9+iTaPZDlqeA37/Em1D/mwP8AjEH+MofxMQWwcDP8sP8ArDOZ5O47ud+XdhrU7uh5z/j8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ofZRJhK1ZXRAXfZX+Rp89MYUt1Y/xIfgsgBEpgfChiXMhLti40r445JTm+7JVnbce4v8A2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g3vgsc1uZ7iiFKS4ZgwGEhMk0T6Tq2kzZNjcssUtLQL2VSATyEY3cV4lzosWXChjGV9o/K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RHxnItdhSSh5tgjpdriTHu9GUQ2akk4IkXVk5MGjIMSDib/cy29H4LUnmLDdk7ZfTKwkaa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lRFoiHReg1SX3XInyROyF9vkvuHO4vt7s8r7EZN/RdYUF2WIo7URA2TVBIZEuonJ1fAhP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90Ppe7sPLx9lHCxfJkBHewckKl9w5dByhUD2E5LBYjoicuIGGdzNOutHxA4TK8xecAUCyn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0oZCXA0rijpgyVc8IEuTPl7Q8ULF1h8IuJbKBH7YTkWBIS5EkkQiUt2fJDLUqIkhUTE6ic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Q+pLExQTNJaDvHMKgTmSUh8SSyuxzIfEPaRAXNhAOeyi2zLapnbRAZ8yKrkTA9JMcxyHdR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ghFEISsYIO7jacIlsPidsCslJut7i0kxI8A05kTaxK3pd52Ceo+I7u5YYK8UuBZzpPlHji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AG/fuMLfRyL2Jbhu9C3B/pEeEdgsBeDjrhT7hLx7kgW98aAi/Ko/g373YJ63dBajYo/kf5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8Dn4bK3Pj+p+AkYlE4Z5Qtb20N6KE/S7uLbu7E+Ud/wCAX+yMYGm49oJmX4Cxn9lLPnyRw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7Fv1EItueX7kvd7nJ9zn+4t4bQRaqFbD2P3I4Kijj+5yonnE5SD1JkvcvsuO9Nztk/IpMa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kymuWxeiVMLYStmwmgEi+BZBGewkhBbb3UH3/AModWmnDaZcjW5kRVgmKknQTE+ieh1nXM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Ybsw138VBQL5Me/7z3Y9SWgtU1HTZkm0/kxvchqhE2RaVgLXfI1x9I9Hl7DS36DM8P4i/7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oWBKlLygtg0T5Eug1ZC9NDRBBBBBBaL0miaTSKJCUYpSho0MjaZCzv1+v7q6seOyPPcGMW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CDUykuEJEYJkl7bz4LdyWyBdyVcVZoSMZBLF4LHULEjOAO4tTZiCZRNzgKyk8sZzQ3ahjF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Jqd+Bt/oUL2iHJ6flGbvSBfqTNKkNgzeUiTSYMWBslJJJFRZ2n2DSrZh7Lv6rR+7Fx5drP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AoIWxDZEbJoElYiSHwcKIL7EMi2pDGnseKX3L7sl7sg1DSux7Z3Ro3O4N5ucUeCO40Euwb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GcBGwvsS9mT3JJHkvz/wNHd+5JgXF4gSF/u7oDQndhfgkJ2PctdxwifShcj9qS3jJfshH/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6vkYRKOIPcnscH2OH7HHOIcFNNeREkQ3p5C/kUdV7F4a/0iQO35Nr2BLAPIxDfcWQJWlhQ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CFMuMUotC2If0MIZzNGI+1uaU+S/pT5FqWzVmxIlWCcvJBw8riSS7pyXyOZDiaklbXxr+R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G974Wn84gn4WMGorMaCLGiFh4bosfJqWt/wBLnuD6Q2Z9sS49sStXTConYf1g1q8MRRibM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pIy34l4JVcjUvIxOyMYiTQbhpJZTcLy/2uBhiRMQheomUhvLVmGHgAWxJKehaIcqGvJyva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2RtSjY1iScjZVfK7iFZ3Nj3IdrsH/AJqsv5IALfcajIRoHwFiW4F6CfuPsvAB/cX0uhj8R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xcaUnW6S4a9aL1XTNX6SVZm6YKCGwuNw2TEh2/4KjfS8dkaXczFRvfY8q/Vx40cHggWNT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zLGBsQ25eC5waouItUbgQOPBwE6KBrKUDLF0ZSwaCMC5SZGoijIYxYGZ0y4shJ2GauxJcC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TLSHcuw3Z0wLa5f2DeX8BDHeORYE3E+h5djxBPseYbKPcTSaI0oiaowdn+QZMVaEzV0kk1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ESJAlZoQkTW6JW5NNTwSaIWZwkeBgluTJ0pnadhtkxLtTS7CNMNiBAlEotBYWTfs7Dxz/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xI7CjY+/0EDuIgk/qS2+xNaTkHP7h/wCos4e4/wDVTKa/tHN9hHJpJHAkS+RoyxAUp/ML+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+7HLY+CxIkN2IXQJNxawxLyd47xyGFl/YMKIIDcq1HYZThj3o5FChV3u8mQ11WolOgFgLI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gt/A5imFlqiEXIJck+5Agsw0N4FRpi4Gmhg+RBATPDFiUXi7zjF9gkJb9NTPCMCHKKYE3F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7uDUimq/B/un+8StGqu+krRoIjNpheTCXv3+xQahMTE6N6TZfiEiny3VExnUx9qFSmNR60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29VmXK5/kCWHvZYQb0s0zJNNe4pzuRBdbwft7nYK+j+D9DhUVN8mMlMWZQtyGnisaDwjCS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V0gimKFQapBBBHWuixOrCIFty0y7j7AYPDijo3Rjjezlv5ptD9LkwNkFTVjSkxpu19yyLs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uCSFcXpcWJ2DW4Q+KyJDW3Y3Zns56isnYfvMksrQv2hbCcD6i+BLhOoqThDDoxady8PEjt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2IjcT9tYdThFNYPagdQI0UzUI0OkhJMGm3qs9weaakiJI+2J418Fx2hGElBJPoKkQhH0P0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b9CGQyBruTA23Y23GwOAabENiA1erOT3CCG5a9yxI0S3ohkMjgjgh7VSe6fbMTccDZRYG3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/iJvVjDuWVCns96a7mvNSTg9ov8wv8lGtkLZC4cL7kH/YlTlCX0IbPY4vscUm4CGKRRgQ3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wuR3k90TjKOwdogFk4ZAxSgSKSeWPeF3LdMZS0oWuLSJY4e0DA3UwI0RTbgtMB+jsK09Ju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XsUhhE0tjUZdNHScovnyMrMtMe/cJntn8F7f1kn7ITd0fgX9UPZ+w/wCsG67RmhiROU09x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sFAu2jm67kaHLO6HfI1KSRMXQT6DdxN5dS3hW+yxENYXc+JdRI+iJXXbqFLVmHycRidBhO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mcVI70iVjUPEWso7Eh4oXv0MkRd+1dni19jXeVUuQcFpU1hQsMs4GJliBIpJcEDRHRFVRd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mAwNRaHD/ALqPoY983GMeD4h4ql8CSjTRXHhOBO6sYodZGURNEJnZkruIE7jsruMno3bhN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2LwN2ghKYTE5mOX0hXg40lwLZLJxQ2FTHgXkmOR6byOozJI/MQBbC9eSNaTbZ389MEisMd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nka9IIEmQy3siw7d/pGX9vwY0STckT6AgmaidiR7278p/AmN0b61S7EjGDZ3lEUXsFjkkk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IyUQ4JITJcktye5LcbLIaLNFwQ3YQgdh2HaQIEaIErSn3hPaZ70W9uWJ2+k+hDWeH+hrg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Ox8NAgnb4D/VDNvsXaQfsZ2Pcf+qjZScbtOUN1uM0svyJ8sl7vcsLaGOflwx3Eklj1Ycnh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0n7SRHMOMLB6BpjwQLhjnIKZTGPIw1doOUMBaBpyqUNDFG6WL4FHS7u4TMQq0BmrOYMuX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UZVPP7Rl8By+SJIX2wZm/2DyhGSlBFhe6WiWgmni72JtS7Mlu1Zaj5onsKYMqIOTl/BYo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JdJ68jLExH5aL1JvfmC0GHAbIrliEEvMD1zWOf2IiEjRiyyKlw7yRZL/CwzatXPciH0tTK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fZh+m4iCM+TAzDCh2oWdgktBaFf1xBFWPpikdKHskKwqWBBIN+nNJjxRgHuPiCJieA2V57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ynUgw0QFw0NDOL5JSYlzVlrWxLyOSAY3eW2KcZmJewpzlsYpnkcbTK0IouV1xavqiwadJ4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EvCFUQyVGNDStmQA8rHOpcrZiytmfwL+rJSoh5RfonqjoiSKkQYXGFMs80vkne9WJBWCEQ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XNvnN1XRJNJE9x6G2oXBeJUjXh0Wp2FqZcsuJJ2JpJPuSJk7jdCUyw0tkQjRBm4n7i2C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87qJEECLvKfFZh7jm4+gtW30h39hr8PuQ9auS/kRa9+xzhvr2nB5i2Q2WV8MnfZyJd/uXo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FQlvPYfs+IwcQsbfcjt9yVuvctwRjgXMkKjYgQFQNaM/c6DmEN3sfvB+8E1o9j2w80iQkI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m4jeUWHRNaPcZ7lKH2KIXIi140rYWSMl7nuSGC/CCpAWgUjnYuxRrBaLsTH+4EJZVbPyPQ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4PyNUSle40JNbhnYwPEy5XE5ZRgeCVkX1HSSsEjJ1FyxUEuExS/sSlm4U3ZP0ySRo2JG2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zRc5SRqRZo3ck4HsQJ+ZkFeCEMjgTS4yNxTjR2yHceF3EKym4qM7I5e1h0xGwxUea4n6Qi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ZREmwUCRpfJipsRa9ljwXoaKKxSKZNCOBHoKWYz1LrgfTBA+hK1MQzAyGFMxNTOB0dXgg7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z8Im9hv4Y1tpH7F4GjcQWLveLB0RyK0ku5IawESjV5EIWzgRZxB7BDAc6jitAwE9xhRr22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JBqIt8mlxpZI4g0Meg2PQLj0tzqeJPPATh4e/9KIk40fBIqoWPQwGyYwW9tv5NXdmO79Dp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Pf5T4EPonomjEXoJkJYJLmlBL4NcsKskzSaJqIMsmW04ZcuX5ILIISe8nUFvEyZMmT2J0d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MuXszC3B5/asKx/SBInsYHP7Gk8pDXYMHCHwfLJNH7n7mcqD3zuOL8BxZeKd6UnsTgvdO4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0t3oI6G+eT7HI9hGrDyfee0UvkRLXNoH7Edn2FqfAW2FrgtqS/wBjQJyhsDspiE9RmgtyG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g9wSINfAZpZkmLDZALWnidHySkTlnZIg5mS/YYBNk2GyRKiah41LEOwhMhGNEXM3b6otfh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P0LBeoIPI27FjUeGaJRuJN8QPtLsFgvLRBGhrI3FwyalYHjnh8oX5CGlDl2wJWLkNwPyYv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xImMQjEa0usvbeQpSlKZMsiTkRo9j2BbEs4ArEIzuIORr2ElDc0djEmxYX+mPbdCS9yRpV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fsrCFjz/dY23DSjchdMSUO7rYeYoWwqDCNBaBVLeW5/RLhNcvzRN8bTNcRnI2/FfhBbAC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bohOi6nSBIggjqVGZSbmJkYjwQneCBik+4hlDXDIGDSJJGRcx9g9jEvd3H+QsK97eRwtTT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+FERAqSYYlRBgTciXnQU3Yoju4XwNOe4XxtOxFuhjjGyBG1Kp31Hp9c7L/wV6EjF6WDZC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JVoTRkMdJdookyNnPFt9mR1f50yJuBF8Kskk+ktljSpLh0Rn2mrIIIIZFEDtHwoTUHqVX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oaSQ8C4yY78E8NrUj0g25vDwR3LFmjsSKSO8kcGS1qt8nMkdxpUkbPakIhEIhaEUQIIRB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3i5XD6L+yfAsI2RGQvR+rnkM51GEWyU6JDmvui3dPYfajmdxclrIxstLxyR/0R/oF/ZD6j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2frRwhOCztEZiUpGsFuCFsiGwk4i2tD+9nB8nG/egjuy82sS9ySO3Mi8cJElyz+4xMjhIl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K4ElJqjkVfkF7C3nczS995ikRkGW5dRqJXbyTxb8E2gZLJuOygZn9/FAuUQTyfQhOhOQRN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F/cfBEkwh6SlHc0a5OvAfJEr/AKqfwa2iaTs7sZW9pWIgTQQq7cjGZEQghlpTMV9C6DRCp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kdavD+RS4PI/2ImfyzbYN5JZ29wTlP3fwPV+f+CF9X8BPWvWTHNNwcLJpRFPdSehkfNgnA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yLQQtzLG2RLgWO9XY1j3rgTvR+3DEJNQtaEdyOxFlxkWR4/cseYPwj4RA7CGcDMxjHlNF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n0mZMsTaWSQrxlLd6L3E+fEnzDl49xzB4hRJ7zf4EoekBWHhL3t2L8vxzHKjMlPZwWEzyv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kcDFJHQvSaGIirXGRYh5odhBhvFx1GNZuS6Otop0xMkZi8n50PKMvhl8G5mb3PE0cu+Q8m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hDlLic9iJGxew6UlnuMLLtGAcNhQkxJow8iRuJXA2lL4vcKF3QjcmAvY3Em5aIVWF7Kmng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j7G39m53Oi+P7EYhqNQQRTUSF1MzmYtH6wYzUQuhEVQ1QkPmyBu0G/Q3DGm4fIHtEORdZT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GuY0uXOsuUvUa+TkHIzLK9hpPKfuOZ8RvLPEbQS/jkf8Atj0ffDbop5g2/hGseRaMexPIe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HpOD2XDVq9kGnX4Q/tCIM+NSbM8x7Q5chMr8hwyn7CTs4EtL3I7ohRNLyZeA9t4vK+U+jT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sabjXdEOD2Gj/AIB7x4P8ahN6DdvccURuyJWF7jn95ts/4Qhk/qM0PYdIY/1D9zEnR7jhw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KS4iLRkWjEcYImE39hP8AuFvREsDnO2bDFJeOYdhB3hN7Rog2WUtYwaAtiZ3O7EYKIgOj5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4bWOBJxuOZsmWUN8jg7HgwuhYMw7h/s4Mw3wosnr/AAjTh3uRZb5G8vgf0inJPt/Ju+2/k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O7C3q8y9ML7Mk/KxR/hESySeGfXG4iytiEUbt2Erxrga9B6AapuCQ1z0pTjqTgyhDelNJc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LLT3onlDElPX5eyM5YNyJkaFIuY1BZIas3NDm4e2yyJ2aGcSlJ7ImRbrQNiSBkPHMYsfu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W5wJCVMXQ8NRY2FZvcaRJgaGY0kfDlW8J+4IPRXCT1SnsNwmh0bRSlORITfFtped2OuS5s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jD7ZhuEtrDt/UViJvLm3sNMylp9A8y8kQYlXcVxMzxMkrPEDRp5zoxlI6a/wJyxxYSIZPy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F2yShlNTD4Y5SqpvbSmJhhK4YHLZIjEmpXMztOz9je8E/AkYwYGQ9MF6T0MXQxcaCUsQeT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NTF2hd3AsEjZaOVRIbuiDtHzhwjU27WpJJXKe3M6vxRofTQhmjfAcmMeiH83bEnCSNL13A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x1piFO57BITctBGWTlHxgS12IokdALSXBTKZJH70yEgQnGmyge52HMyD9WkKjCcyfdTT0l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iLwnboXSqI2EMOiCKSojshnKkjgtjhNodeV6NF0GVApXOUxAk7uQpNHB7CSyn7HedxC3RC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RPPpaZLYh7HaRwQ9iHsX5JLV+9E5Q33+CGq8g8pd1Hne2oM2A2aV2YR0+XIlQZCWqHTcsD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C2PKISzcIg2fe1zJXuRp+EY7Xl/A9Fwek3sWn8CG4uyfyLM8TQp/CPQBWmJnDzkNH5DE7r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2Ha9y1f5m8/uIyYLX8BKOyY0yRrPJyEIPY+9BK4LbewhbPYmWBwqJU8kCnIzWjI8kJQp5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IEp5SIlTKgRWQawIb5SUQ2FOKd5tvUnf9jYPaNOxOEriVkE7DWxiyWiRs7tqhB8n9i3dz9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sNbgkSNrk7jKRu4aewQ3IrVew7unoDnuj8CWUsreCW2gJErUtMTKR9AlGwmSSIknrWAZvA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SX9yDbEW68QSWGG7y3uNFRuizzSTsHhmau5Y28j+xchqzRON3Ee39Cuk8GNmq0G4siUMi1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9ZSORrneSKrxn5Fl3wT7ikmKDCEsWjsXSeNrBrhZKBYHkuX7h9Je5xP71/AmBPtoup7v6G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mBLpOhand7vclSdVokap+GQA60J1ZJuNGpGG2jVpmlnnGjMB37uJb+PkTXySZLea0hqty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GWRep4x1eRaFkK0X5A52YeIFphjq+JM8KPkcjuA/aTXca05YyHXdZFcRyMQWc5+EkbdqS2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udcxHw2mWb1YyWW7bJjvWYPc8l9Chd4tPsETUKVFS0Z9y5CrhN1v2JhI4SocdqLFLGHd1D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rVTC4GlSfKUJGywu9IhjOJuQEkG7EnzhtKqNYNkjcIjNwIJ5+JRs4FpJDy3dCJuzJZGTy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VYmZFuTNM+xoY3JhBjX2uO5YnS5Z4zt6XsiSP+yilhktXPVr6TSQ1RfJ8QePYXWqqi6JVX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9jibZOxJJJ3Hgk/gH/SExP/acHyd87hHcd4/SCez2O17UEtvccXuJf6Jbzmkv6Dvex2P2P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B2COkHhR3nMcw+TRWXfoLHs18oiw8Bk0nBuQ6DJxjhHuiNz2JbvYbbhcpk9xP/ZQFuDkHP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nzqNuX+Izl/gPOPlHeBv/AAtjbs7Axo9mHtxw6IRECKIcYwx/0MekRhYruHfmZBh3kbHyf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sO0pH+FRr1OyfyRZ8AquHIaX2ZAyWlKlyH+UOnR4ExTcmj5FOcj2DWHyUy0cq3hMsvc1A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5uJohDsybcS5SNC9qNfBQyxoJ2FpE9rm0bcyI7nHufcMmGSQPSaREnc+ScXwthD1MrQS7u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74reLumhjAE3HtDBO8RNwzyRt9ktiWxgaHdxdzb/ofEEEVUVyIjqzokQyGXrofwGuMLmIS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/Z2Fh0O7fgWUKREU3C1aNZuxu5ZB6mrMj5GgcAMVikwdzFho+IuXYyiUwsD1HuWQlyZITw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WyJEVqPkwMi1WTKFlxs1lXIt2sNzQu4KrQtyLatETPBPGVJJ3SjrF5Zr0uTc7tiwG2X2kL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GR8CrpViWbf2Pxscbko7ofgrFwyxieHuW/wDISnv8Chrpc3zqUuyFwWLMVhHAs2+lkx2W4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Pyn9k/wAiS9UfkhxyapsTcu4gmpCTS3idX8IcCelxbEfBImddhJ7S/B+5NLvfq+CRv74u3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5rfB+AsqRDwe1HyM5EcEM4y5I7e33Upx8X4MENNhc622Xkbl0lFHjtEVdqKJSJsXDL2y1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+RiFRazFR69hWHuzA2MFZFjvRzeSZKXjhZskhG37Ma7GTR/Ajh9mlyLVi6QL7GkA7uS4a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WlgxDx0WEi2LkSOcqbmbX7Du88kt3uaIecOzL9K70Y1/gHaDLFpotbzcyOTF8HxOlUXoMB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poXQqKqFTQxdK9FZiBmtwz+Ce2jegkKOtrbIrSvVclnYOXVJNySSSSeiFshpsOAj+sgQ3E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rBZN1/AuchH+ZGz7HcJpXlVqEY3iKLuUcTJxb42aDjidpOPRQ0+VBsGOzAx4x7ohD118Uj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J6lp7OkvkluP9gbgluNmU9jiS8EPR15ZgX2YgdvfEee7Iej8o3lPkPbOwe4ngM4V7D2zw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pk4wb96CPIIV/B3qFzCGVjc3CasOzIRmvYLi+S0Ts03E/AoaM4Nj5+USZf3DZlniNwknD7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hccnHB8hoWT7/AMDIIckjBteyLee1Wpb3uEj/ALCnRL3I/wBCN8/wiNfsn7wStjwQ/USIU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OHloRv8qLje7TEs2nyRj9xPYQgwwtgi+JTInAjWSD3A8lzD5IbtE7iw27FqTYSZIgndI5v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zTgl3LI/0Qi/CHTs0GlORiZiJZmhsTvbv7MKSdUqQQYFqHjIjZ6NcMnsCwLavOuwmHdNIm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oS9loXfHrgG23gnvQWR1jXBHu32ZTlOfJJTvkVMCa3WNb4FoOTFTNMobbiBls9fGsstdG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9NtSNG45u/JJ4CEJcs23ZRGhmLZ7ZslWsX9xV9EtyN4MCK/HWxFZJ8S/gYTohnzmJsJCMB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EkLBAxB8JmCo9jgwUeOwveSJtm1uNCY3LuTP8ApQ6XsGlChWRE4LOwpRrXcShyzFZ2bDcr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A2jttwOWtDljEi5YtQ5JZEhN3JMNXDCbiuSrfuOSVTQ+1MBkXqmXoajMCxRdNbIJCVhL+K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rqnqtgX3b4Gs5FjdSFRUVG7MWF0rqWBXPo7GA1nhsWwev6RJI2J1T4JJJ6E30qfFE6qkD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dyCKukkLhvkyi4fjSJMikbCnUfVIiaTweEckvY7XsRtRwnd9yFz7kLd+5AXC+8n/En/E/Q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y7FDJvnJc0fgY9w5T9DP3skxRmVvoo9qcQ7Iye3QRPMg1jud9oOOuhL6t0kTRnGrKfh/c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e8PVfdo1T7NCV/mI2gRZff+xrwCaZDVv7f0IYH+JP4QEt5Dc3hmq6kDbf5RDX4H7kLUI+V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o2vcekxw9wSsIIP5ZtfORA0nPg/gMhT8BcJpFwY9uwewd5U3eTMhfguY6wT7YMOBIdCQqU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KX2LlY2A1kJVrUXcvklsNAEPtM7pBcuvMOjFwhKSS4b3J/wCAwiexHrRLqB9xwJUHgyIL2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k1mdl3TIqNi61SW5i54WImoTs4/ALDCh7AbFhYJwxnDTMYOHhqIUR2EVdKHB9xkWFuzxOe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YLqMwrIbCFgTPkTsJwaGFGIGlI8dhARx3UkqyhbCmi+r2ElF9XvQ3dBKlWafA0HpF1xYai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csek2hWZcjxgSWpHBfIj0reRapdoi7oh4RLyGyxsnOg0OzPDHUOblGwFieRCa9ZH6zYQ8v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R0izxM+B7LuH+RqKiFRdCo8GPT0MB2RcaD9h+QjVqy7IrBHS+nwFPQ0QQQQyGXJZLpL6M0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2+4sujC2XIqUk0notSCI6XAkQQNDpJImehPpkmkjKZJmltUiNgtsW2Pf3H3fuXoCdw5Bzj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ETVkbyV1dDcttP7IhWbqhvgRLJsEWvV/roaE9qG83ugQfBr+T+KWiLM7fxDz72B46YZGfp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szs78ndaEBry8zrFBsxvuFvg3Hk9Wjf5ZN+WJ/wDCJ/oE+V+DafhmyfDG3+ASxRJ/yybHv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Phj7uZKPOzBBERlyxEUzsSD2d3LVRqFTWJpJK17jNyymlYIHRgSNOU/TIu6IHccOIYYncF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VStFhHiGQv4pRDsEZSXEQM5Bwki5v3Lh7K34MUxFg80d2HhtUNHOLKf8AOmaIN0VGIXpw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kJWvSBpweZCyIeBvwGEKLRkn3on+4NOz/ACKUlPA0Y3G9h5ZbUpGGA52I7cGSstjLHsLzY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yORa5CNIwE4crI1uS+jIcjJ4onqNLPgXo7/Y3KAkid00NiBFekJQjEJ0pgzUOWmUTdx5Qj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4pFzNPk16V6YWWezH3mYxVCEKioqv7dC60MLFFSZ+A81L+SSYyTUbZLrkgZHopE+gTLFqe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TgXq2d/LE7oMfcikdcerCIILdDEq+CULaIngngjchEEUdw1V9DZL4q5WBPA8CQCzseSGwW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Jg6F6k5sLNQL5NH+DRG7qQ+HBGv3wLE/1loIL4Nhx04bP8ktGHZfk2fe/sXEgcH9oVNZSu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wXInuCl1Jcp/Ip/t+xQx5XJN/wCuD9rfwYXb2N2JOyfyPZPH+R/1/wDT9zDS8R8/4O08v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/wEQOmCSHqY5QRJhdsT4JGe4PwOXlaGFBkTiKExPAeR7j/gAMnbbnu1NdoZTyKjp2kVxYX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0mMa5IMmajIslrVSSwW2OBMSQ3OjHnbJtP2N37GuA4GmvyiFPbfAUYWQgtVgzBnijJYqNO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lsN7HV7wKipImJ1wJiYvRfTmQspwkQd4EvSwLceBIwux/I+D2Gtuy9hKCA2P3FuyyG7Sna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JaqRTe6e9gEfwRDh/sJikSiVyOTjQblMEZFhhJYFmQeklDEUK9xllyFdJyiYocBlF2RkYT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0Zpk0plF0zc2JjzXTFHM/7Ya8Q9nZdS9B1K3Nl+z5gwVUIimghCoh6dyeifQQuRjuSccL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Mk3J65ZJPB2FmESTwqkCoiYpkSE2J2JGdx3guRt+bHl838sSzua0gTwSSSSiUW3LdEEdU1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uGQR0wRRFGSqG6JJRJKHEFyrLblytbHqhKWkYt8C2b4pfH3I6J7fyijhedmNWN3b/AGFFd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mSX+YEzl9wRPU8KMZHj/BFHc2YIborH+Sw+wDP4RQ7Y/rkU252bfk/gchM3hLJJXcIaPkJ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mUKwU9U9xQUXb0Yp2y/vpPvbsncVoXMEtv+BIbmmWMZZjvbRvBcaiF+RczmjCmgSnHwRLE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RdbC6QhZsiJRrJiJkjY48mJJWBu1sEEPprQxCUJNElMcjQm8d/wCCLXvbTqKDTuUhPpEkJ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0J2X2H4f/AKDzPapor5QyDBJPWNaEOjpYbkQODpHovYmjZIiSSRUklFhMRNZJo6TWg1GyB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IY1iwQP2EbVDk6WQ0PJRwMfZZOwxZQnQm8Fonms5UBzcSbSW5IvFHAsspdx3UKOC7vFyTH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nhqhKWzsSYE9eS+BAGFcLENQyLlULfbSh5pqMpBB9q13xUaN5+D9d5pJ7AXrwMkOqoqoVX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qSFViydwq9rHbX0CpdcjHP9mcCif7gtsQ3XuTyvekEEUQR0pUg+RBBBFEEMSguXorl/Cf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d5KRNZl+hLggggiiddeq3Q7iP+BjGOjfVIx5/VhkHG4nl++NC9CaeCNTelyHmp3shzPI8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PYGTlYT5Y/wC+EOEhss2d7k6vM78E2Wd/4TUO7g0ZNcdCS/kUuFL1fL8DuPkS2akZ2Ft3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Vyl8BaoGLFErnvgbuNe43Sqk03G2y+BdIaZZaCLGRGJEDoJWGTyROiHXYRpkOxHI71SFI7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40NCRubLQE1UptpxZFJaQyJ2gSRVlRewZmlQ4huh/xMoUdr3guGhrnvU6NjY9wdg8hyIjA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E6zSSSSazWapJGMyHgzo7EnuJ3azMhhkMEgLAOJdEIbS/4j+VII6WDRsiUx4cS5liGl/I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eBka1neTEE9NH4Hu1DwZJBCLweJJxie45cvcnJoiI+RC3Et5ZClZFK5Cs6biZ5FOsg3gR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HK5F8hEomzMkG4PF9OScVihKMCQ6Mvq0ckPaxEyXiw0RKTsr+S5U6ln2Y22nI0nx1L0Hgw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gf2kXdBdKEIRo6V1J9JZQ0/f7BKElsoOZP9tm06WxsnwO54aI8+0IfyjydeGJf2RASB+5B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79qgSQrkJf7FwJA7/ALncoHF7Duexy/FcuMLYEN0TT5h9ng3fDPtCiBdDquqPRjqZJB2Qb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jHtRXzfZRRo7yTG3PTA0NjQfEZaECNLmOYkIjLSpbv7ChSVi1Gyuudgs9lGRG8o012EJg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b4EqMKpoYsD7jY2hwotyWsk7Kcb2bIW7z3AzTphZNx2NM3LyxdUyObINNmckrmug7S5GRF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2uFzMFwsSeQTKUSroSW+mBbCFkgdmBoQLyNkJ1NEwuh2cFty246It/EOm7fxGGXR2tag27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puLAsZejuNodifHuEzLK2WZWwhYEYDGM1diRlJV7mvmjMxEN9CGSJ9KoqySSSTRjMR7jY8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n+hdRugmtBp77FiMRq1DykeBHX7CGn5G9a+5brPI6veRahp1DXlyQ22Ms6y2e5FMrbpig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U7L+Qw2bwMMglYOSiLDuqxFNYZH1WeBEmjLUKvtRMeAptYgx3iIcBVmC7jrcks0fCUwS1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H7ioncTe5CzwbhISCtHpsdJbu7/SL2KtpRCohCEIR9PSvRO5AmXrZ+zJSOCcz3oDbj5Ni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ULYb0ptvexHX2TgeEc75OJ9zhPLORfJwZ/ko7/sJ7Dtmhwzwz/UC0PlOE972E/wBtEX8aq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HyJixaC/jV8F3ff5DeF3EjRxJDcEujH7ULkEC7PsRpPvPd7hbS9yX+qCXuO8drI7P2I8+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yfInuRbfpi0uyRPr9a7GMzdpfsYE+UL2IrFEDjewphC7NPLMGnzNGdK/qEnf3QW/HfZ4Yt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eW3T8oa0vB/iKBNr9hNcNw9UJ+HPZkVmSKU2eRbBjuO76udcDmm58DZgEyhrNrs0nLVvp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ZNtWpFa4+AyhmCyTcY8JF/cmRhamFDJGyRuwwxpGxhhsyWCuH7WGq/Ni0squ1sKaIj72rM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zpgYiXsFuI1x0IalAzEjS67JClCj/AJfA64IsdWMurRsn+wzEVWx0To/AbcWe3kfUiXgGU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6CE0ETI1YY3FVmp8g9jq+0YIv5hiHBbbUszErGpgNjGy8pDmOzmpNaY0ZNEJjZNOOpGlV0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PcL8isiyILQ7I+YT8NMPkm/AUjtF+40OOnMsFJioN2b2gYxEWfBJZ5+A0DZpd8/wJB2TZ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dkQM72agecY1UzSLEVXGykeYTOe4Re5LWb+DWEWoVaYnaBJ3Y2UEt7YHqXkPKnsGAlecsi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JtZ8iyLAywKUitHYVvZ21Eoqqx0IY8FjEDt2fI84z9CEZohCZoj23QXVqWIaTQTspDvB/A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HW5LJZLYlvQlkskTJI4XscD2OB7HBOHS7S+TuEd/cQDuHdP0o4gtxEbkShDd9IUni+yLVc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uUN+5HAeWf74518xoov8A8NHf9hPZTn/BZse8z9rnGEA/cpB/Sf4qpn/dH6XIrKe44vmKC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aSxLN3l/B7Uzs9hJJQl6S6GOrSkFnfAuLNY4yOY6xkjWhRgnsIRODm5f1daIE5DdwyTiS3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ISVkk/wC3ckMtx73WnA1BdcFSdm6RK8tCzTOTUYzAbuNmBNMCRhsYeqhaX2Q8iRq1QRJJ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M1sSd3DcmNetY57asg1uNzRjQXkyvoUpZ4ws5dY6dT9xPOM1dmlh8i2eF+4UlQjw+aCdWN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DlMu1IGblyEXglYXVIsyhkwRQbXnKElJNfcZCwhymtjQxkPP+GTkbId18WsLqaGo2NjGzI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0Wre4xeMKOiFTx6KJ6ZqxBsUoiQtWJCmqEY14pZJzLsUpe57ygkZ7uC/fyaTJET2AjWzUl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zRaJau7kSASbYWvwRfJ8XDSqmM2MLMbS00hali+uSCQH7JOUmPyC22groVXjkZOwi0OhW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oZL1hZSU8saMnALUF5mLcXeSVhncS5LrgpKulQ0xKLkb+wd0WaRvoOmTgyRsbpRUTt0roY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fdlwZqrqQqIyeyFVdbuJCoTKl3X6Igezn4624ICEk8EiaJRKJrNO5NEnmkskno80uQyGKa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0cPqtSCDsEE40PZI8+5Hn3O9+5HkXJnd8Hd8Ev8EaGiEUtC5cD0kPS/5wJY5skO575j2E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EhCOhiUnCkuR8kfmyFv0tCESf7SEphbs2Bq0EcJCJIEVxDQ0m90O3dWMuJ3LbL6Q7bFJ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h+RtWHRKGJKGNNZLnuNJaHmjUfAtGxsZOw7gYxhsbuNlyYm9vYW0aMF30ThDwd/ebNKWDb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WiIk0kpY2hcS1YxgjS3d1p2EbwmSMBZf5iXa3zuF+C0OAeA10MZEJOrMCfLUW54fkTgCcU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hETwQU2TH8UaD00v6UMWBkgQaDLC2/JL8izDUC5tHLLrC38hmUgwRPA+DH5oY2OzPRnt0F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lhyMwqYhE9aqnWROk1MWR7KJLdtcUEaNNoE5hS9giTzqySng3u6gLWHeI/BFbxEJrwsAjG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XjFLi0bWNyZGdhiThvsJlu2FNRH5NJrtV5I8VNyWxCyF3hzMFwS5noW4yEkoS2HyXyLVn+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3tLdFyT3EIijPkkWGYo1Eo3H8lodLgg02tOGMM0E+CT7EvQ5E2ZvBqF2ZdT2SGkk5cmXn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yO9hnaULoKq61TmMIsHh9H3Dy6EKuoqELJh0SF1rBkPejyv3cSXbfQW16YIIIpA1JFZrFY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h0tqdi/FLiyN2zr4iprOjPg09mMvSWS6TxU7DsEyZF1OJFbjQizP2kle5a1+7/wACcdxW9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yKMXUhC6JGGxOkdwxypP3wQbb/BY8DuzzdrDyZ8r9rnF+FYblYXAG+OGa8BaDsR4Gp0/J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wwvpDb0XAh5Xua3I1J3ucaMwn7D5D2M6GTGeRrDDGx5mmAw1UmpAxNaSeLscjOOk+twWC5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YGRmK8B/5C37HI5puvLIWJP7CNeVFuCbveo/uRkTbcWyEgSk0vLhiv3LlRskbJyGuT0EVs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ks5YaN6u40uSMH9sj6FWpQlB6FkiaEjsJWeRkiJqb83LspkWUMzMuP4UadqAtwlMDhjqss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kyaUdTKla4ToerMv3N2N0Rrmvrz1SPoViB6F4ZaO4eR0s0dpi+6jcHNY1jsboxwcDmQm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Q8j2b8Dl6yi9PgQLKaJmSbBS0knwibcBshtLGV8kje9kLSj3mojIMIUciyFEcoaGhmHPIn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sCuYwdxbOKYU6Enm5wLkOhGZfdCBKsPIn9gQK90l2m7MWZ9U/sGAXilfBanWuhdIKq60Ot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NmGXIZDL0uSJsyLoijrcuXolVsIIIIZFKUijsE5D3NmQ/U8H4EsvSehwQ6BZWB+QE0Fqbh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+Q/MUeSCBIjqYvRkbGGzWx9wx2G+WO8ht7sgzgi5fBPJFs7C39yAVeEQkJRuwipkWCG7i4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hGhoWGoBOGLCHL3G7gpkLatoB20Clzd9C+Ym17sXIl+BJzOhPXqNy3RuBrhsmVgwGx0Nmg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iw7Cdazbyxp6GAb+C8cpZfBMzZ/lXXxAjvrwQbriJFtwJVD7C7K8tuwmsSn8cEFMJF+xcl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+IZajaz5VxnQ8iV0nw9GJIyJd0JnKF9MBVbyIHE32IiXZKkLae5j4HUog0WwhFsvApXrC3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kiZtoPIkppZyY9Zd85EhRtYSr3DQXca0kWCOEw1ZogEsbP3FPlJN8GLX77CxeOgan3hL/A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k7KgWtJt1wyXlwegud49xg+4qMzpp6S6p6Hij6KHtQ1JiQoHYjFjGzLW5JTT5QZXIpKZE8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xkiwZ/oAibhXc3EuJWI8K3ZiyG222ERExruQME5RLFxqQpwrkIn8ngVEFjKWIOxCbDcKvC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6KNp5wIbYxiRoV65UwL5FQHgKSYuSZAmJbEloNoG28rUaciwEFLIT2tDai6V1spNDdweKC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LqYqKqquhZHRjxul+mdoKvkVZpYtSCOgNbFyOCKIFqwJUj0JJpYRfxE+Bbm33D6CSSaSST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aC1Pd8PktPHkv3Yr5CHCEEEUj/hkhuTUdusSa4ASiURtw4p7LJFOeB8DQ+CTZFjIcKC0HN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0uFJt1T7iZL5GNuz+Q/tmEJ7hULzA8F8DQYW2xlQ4DB55GGow2Nkz+w3yWG4M2q0uyELxP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8iiTGSUOS0IFrKZcdxh6pTti2BJiN4FJbvKb/AANA804LDPkvmWrmGiXFl8jUCza8BLF/m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aye4BF6U8m+DeiSyx+LeAy91llvwMWiTesI2RWNhYD3eO5wKFPsaDB9kxqsLi3NxRsB2Q2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4nDJE6TBu+kimkZIaCjFE3liw32+YLUGH3UYDMfSVF6aMvYxIitcnAy4YEyoWBoehwk6ex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U5+RUJyS2b5MWFstz7m5Nc/sMV2RYl4amsOaIJ4zMkYexbPYiRLu4xJfmZewlaUrbjKjK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ZrUR6oQSux7NcWgO0ovI+eC4OgsCXhiOVLzgVw1gZqpRPyROXgcsscom1MhDq2JpmXgcNa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QXutYSQOiovTS8n9xb2B49ulUXSjR0C6teh1VDWe74PFD76MVRJKjmLpBJJNJEyVSakk0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85fkTuS+gvpW1YIodxDIZA2NTTMvCjc+pkic0JUgggggSpFWiOqKtru+CTgSjBfcc7jl8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o5Hu5ItflGJfeQ5wpLu/wz8dtm0+AoLHspLl/CJixfvkeYO5gHTXRFFnuY0LLwHWbL7Bhw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IYdzmTbQxNLpQmSGkS4Hq8vahO4ZgNGTGjAYkeBlDnFKScEYb9zBNqOWRucuPJZqYkPuZG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vi6x5MC1exd/4pvsn7KZ3hC0jXNuOhaxKIv8AQ2HtXKILyRPcGXwbFvEsI3EONl+FBOrkc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y3r4eAXoLg50XHBe43EHmZfu05L2t37n8G6QSUWyfkTgyEMCRkrsX0Pd6MoqaMhqyB4TsM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gRBfnxS1UY1MKr/lyCwO2mox8yHPKgiWQC6Q0JEKdxsghtqIVEmw7g/0X9k0huMFkLsDe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j+xqKSfPYZrYcSluYvP7FkLY1Rn2Q0IibIsZEmxu+BjlKy+RDwVgtBJRTbWRfpvYUShu0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fYlxPx/EQ1VzU9hRbxDLizEkG5ZQHfg43TgW+778EbxfwHBZgMEK7MZiLbUdkRmPVIskH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oDqTjQzmC8vYVPQMiIi7M/QqLNF6R7IWFwG8ha3YXQhCFVUy9hOiQvQiKv4TCw/8ASBci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ZkdHjonfpXX4J4J68YwpcNV+I19qR03JZcTZLJHsWKx6jcoHtsXRHSl0vqg7kzhETm5FTu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i9DhjdoEHg2fkI4R5iGPciPfso73wj9SO68ELGcXrE3aug16UPA2OAfBCPhC4yP+rI5y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1zBkIKSnDexhDUoXc0LnIhDW6F4YIlD2bUspxkhkzJvxqEu1kvQw48nxA33imODhoWbzm/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CJRrnJixJA0XbBDlEm9mBQHJZFCEKnQ0oRrk+EE2tjQiNtV+w5ErUmSTFkTIvUl/IgR2mI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hdM/bP+0gHgujZDWUSJWt94QH9opbsLaTmYsVXpL0kMlgx1oEyYncnYkzMUOVtBrNyziiR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DyLuxAtkbxBYiZmWzR8BB73zgaxx+2Yx588mbsnVH/YYNu2tG5jGNC1JiRJYPDLhDzMbnY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kdhEbknBC3N2CcCbM3C3za7hoDllO6EMtQyoR8GRe2YIKI+By291ZjK3q2iUXFpGxNOXyx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k21mRfJMLYk/d0CVsmLAkgZtmTz4GHdNn5CYsA5L6eoJsUgYabkOYWq2RDsJeFrBqN+h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Dn4HsQydKEIQqKmYjpXQq6dFi/VxYR7sF36Cqxgml9xLfqisDT0HOpHcjoVH1TyXJ3H7xB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jov1I96IuU5MtnuPXZbzB8hEpHoWcqCD1LyNGrfehUsW6I6ZVIvSOiKsdYIIo7SBqiCCCK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BBBA6CyINNTtGe0jRHpZuyzwIIouECqhO5Cm4hqbyLad8pbC3XDsJmw+Ci/dVryjuFQNgg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JRYnAygkhqGu5JCb79A9rQbmTL0E53GxYkNF+z8csg18BdXt4VsI2QhLSWLAsUwMY8936d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ABIPctCAWxbbiXyJChYM6OBR5Fq2Ks9a9N59xZRkuST2cHGSJT4P8zEplbkYmh2lrJo2Uk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KP2hE6TQhA0K2RFu7MY9CXxbZs7L4EFppnWBnY9EHzCVt2aQ0bDCkTuNlq5OrLSl+R8FbX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2FQq4CQcpTtbELvbIdbCHcSTwmUSFudky48p7MRkpw1V12FNrUz2Fwl2dnuEJS+Aey9J6o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H3E6qOsNmMGmmzVonWsDjKIT2LwEZL0XE7PgclTANXLPjKGdyEO3sQJuTdbNxCyd30tyM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llqP5GtgnYP8AfgyVjOjVei6Cdmz4ElFb0FVCEairu76V0KidCDTHYIOWXyJcdEepcuXrJ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6HcTJkiWyEaWdxu8icgX0B9FqW36t8rURAKQHYNEujM5Q3/kKFCtKuUZu98h6LvcatHDVq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HkEgw/MbayvzHHMrubTRMI7kp4Yo9NelFUZF0jt0kuYjo+mKQRVZ7HELoUsfvcUiSKaCc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hBMpLchrUTEtSS9YVCyx98+uw7mjEoGiLHs8ye7Ji1rRI53eQNu0iLCGISNiZLxD4RyIl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7ZGe5Um5EQdnNGYrsYjQ1LKOiq+tdbpNNfc74xcZEL5FolGXU2Hih5jMybLAyUhcBTKjk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e5V+7/Bbgm9MqMY1vZhSZb2KUoSGbT5aBiV0NPAj4PlD1Zb5Fy1kNvsQ9eQmdSy7QycfDL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JI8vsTacDCCURyPbVRhqwnyp84LNF9goy2NGpNyc0CvIop2C1fsgmJXerx8sGWz8DeGqcD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rfS/n2IRlzdPcdo04lqxzbKHCOzUtCJItAfmQXknTZbQvKiQI04PUdhVewkRh6wzaZlQP7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iSEsy6JtDk1nApzHU7UYYTN2b7PyRqFRVXQqaO4+lVQqIm9JHcaeJJ8CwOL6U/RkTJJJ6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SSSSNYNe/WAtzi+X1jQlFiLdEbDY5iHuhsVyWpX7iSWT7MkTLUJCCllM2ZRAaM70JRKdoy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cFoZlJ+AYz4DdV2YbNF8x6aA9FPsILP5SjWvVCfzTaEMeAQax/chtO7Mu/hE8kacDzGkyj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ciOZEHqiSSRUVEOJirJIzMdRU0Nelc3YqiEJJYhFNu9EQRSJM1l/gWHbBAghUMQQQWofBl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KTcNvS4uYvw3ZvmIy+EL64lBVnEWIGOp2i3cabjyD4jbkjf8A2DOpdnHtJaymKZTTWl0Mw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GZepiOwuixCY/+RSIj90I/wBpSOiCwuJG5gSzGEZCScF1EyvBDdCa3opCdqMje9idVJQt6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Sx9/dM2XwNPDD4LEdNI0k5ttZZuCmJLOzQisaIbQmkS8vLGaVq0ZDmUQEdxlet6/ByHCFx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TWl4w8KEQ/Ja2m7o5j8MW7F3E0E1XIccuNiN3GHUfKbbur7E7Etv1qZT3Zgdt7lLT/UZgf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ciQk4fYJ5L2tFxwjQPERMoayhFdzCw8qsiLc45CFCuqEPTc1HQ3zoTnBINCWNtCdxPkx7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vSVu8fs+IYroQqLoVPtHReilesUnW0Tgb6CehUZL2FSVsS9ieCeK69KSSazSbkPpjo7WbI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5UtSCCCCOluqTMR6QJdpt3gSF85I06gQBMScaj1V2FmfAJWSSWV+BKzPsJmgm0nOhcBMKj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hWZO47iRsl7InhCfBbYfYtrJO5+x+kCSzEJGGSmIiKEQK7VxqGQZ4pbPMZD2zgvLG3WvIe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3EbHkSG+8NGUNM73Ev+w1alOXuPCDTn4hPPtkWSOdfdDff2ZHdD2hF6CFV0yJ7GolOUm0G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EUJE9HZkzuovCKIrBBeCA2iIUEyjIejgNo7CCoSU4Qm+BdwIjSjGMwHdvLEQRRiP2G43ZI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8RPajIydL29C6J9ZD9GwGl2TEIpECGjQlV2KSRyycwX3O8exuP8E38QyLfiAvn8ckgc4so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eBDbUb+RFis8yfNGfgvCihI/hAgUv+AkYcdjgnyWM2KmE9jAdPIU3kYkSPOxITtcxwWTJv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QeKwQ8NOOyX9llgkQqXoMwzaZLmP4ZEQ2J7luh5VEvLW6f8D3gTQsw0Luxas+xkQrjTAzt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tyIf7MQE9e45bFPEixSvsGNlhPBa4NkxYmFIfIpbyHtF7DhHHBZkT2NQGrgcOZxih5Mwns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qEKioutVEL0ZLmh23+pkQ0tkl1wQQQJVggggYgisEEEMghkloSyaukksaJPZstfsC3uVH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kkkkkWialCu67M0S0K9tUm/sdGTzODN/w+SzI9xx1gnuBDn2Kb3jaHu9snSu5e/3BGpl4Z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f9dF2PoLSWikWp/c3Xmeq/uL+kGnPskdSfoTOcQC/sDm9wmbE8TtO0gRoagTa1D7ES3Pg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YX0F1KHJCAZHZ+wWLuKWlDPaMeJ2kdhs0Ddn2BuyB5hH/AFwxbsvIlw/fG/DD/sh7r2Q5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WgQmJ8FtkK+ULjK7CMhp5hCrAkTFheGNZOawRRok2yLNssLJpIo0OiyRfNml8CVHRlrM1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kQ2ZNHi8jzRJQO76E0mj6JE+k/Qkt7qJB4k2B9zUIEJNoYWxzkjkQtGvcgsQtiG53Ejfdb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KfSHu+IPcs32/JkByN9hr7DgOYY4rxCT3Jzsm39hVC2g9w7q5l/j+y+bVNpPVTi3k1AEfy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IyZxExZZ2x37+jYgdxFQ1FroxvNvgllaHrwzFNUiuSG/ju2Nzb34JH4V7rJEUEyWuGYC9+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MocuSnjPaFoka9iJKQ2NjJ/CI17MYkMeloaoo0eLHEkjYq3psS6rhoJY0cojrYYsMfCXi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vE+hpYYqqiEKiEZDNHUvReSYZ3z8hnF6E1kknofqzxSemx+31HvF/JnfpDMu4n/gjii0XP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LQJZfe/sJX6B5EnI7NBY23s6/BB+N/UWkOymjPlvyahP6bibldw5ZPcmsqv0aC/JIfgsCk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lb+m4zg8HaPx94/xkR6w5IgxBHf8AM7fczkJs8+8je+p+hIbdQeyeGdv7j24bCTs+yNj2k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reHQEvUHZ8GDX7BI/qNz2Ri+a94XE8HFJf5hf3Qn4a96ECBAgSLiFuJRruR3O5HcIzZqLC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/a4hUgisXAMIXSyCXCyNowhdDq+VG5tfNWMZNHoxGWTuJtj3C5fmrJH4jAzvoWCpjFEl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KmohDpPS6aaXuGTDa2sXOjdBl78CWEJwhJYG8H+CS5BN/EMZBv8A4D/kA3jyDR/uPS1U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WDWEEpt2u5diDhSwltvRgbhTacH4giXrD0zyqZIa4i2Yav7jIixES95FddqGwnA+nD7iZn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5Zy+eS2SgzG26StY1zCBbMJBuGCgaQ2Rqm9kJE0NLW1GazYSalmRRZoMs16LbyYhmSczyN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yUqdEJdfEa01bYY2X5IihSPp7Ia1ss5bYqtSNGMWDcLMiSwJTGIbtQNMtS2ZdlTBtbUWR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qfhRVXSup4dswsZ6ozUSsQumCRDWaZ1ojonrXowQQQJXHh+31lh3/ABZkb/QZeiksd1EV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j9JHlW/0Hir7iq8UXY8C7kDGfaP8AKOMKOGXlmEHb+YgYQJEOUSOZCCz9/wCIRGCue8/sJ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qXZoLW3Zv4E/7n0L8fL+QT8mrV4/yL5wMJ+V9w/JwvwLA86gWF7BGanZP5GZddv7Cbl8Bb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QmkNSD7hNDBav2OSEazck90bv0GzX7KA8P4Zyr7m37oZNaHsjefgi0eRoBQvwEGr+41/YJ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N+RDwnqWtarcvgw9iS6UqbG6LE79S+66F/qdZjLN8C3N71Yx6kcAsEmBWMjvAnx742fQF8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8+YuiUJhhBpSrgWZZQwRrU6ozkXQ1qupdCYh9bp8NM1QTAr93YCY/zciZIYpLksU0kklsE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I1Y1sOi4oYd161o2pYORYp2uLO4yM3D9qJ3dz3MkEqlMhbbwhp3KehokwUmQJ2HnAQc8VU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xr+CUG8u7oSmzVhmb4KsGR3Q5E0ynbycDgDdJEzYTDdcBG8puelo8qibaoaaEclCnRj2s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QiRGpd2epUVF1Rto30J5M/As0buSTWSVE0mpJNE0iUQiOnyy+4mySWSJktiexzO2lri/dF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3iMPJPRbYhEUhUg8kc9IGsHuPsMT9oHR1LtRi16OR0imWhodYsZRFh0cURqQNCyNHATaPY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BdnPhq/kpGEBwje8MV41tJWwsjvlFcv8ATyLefB+T6GNDUzs/8H8A/qaL9mGh/Zt+RMyvx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p2fMW0e6PwL86Qs1+IkufH+TUnsv8jWv2F+PAHoD/AFse58iB0022pXRFGxrP/AKsUgYvZ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rjXGI/UMdO0BA+OhlgyywJhdwtwusaDpUNtBXAOb5JbK8a6inIxyMBMtk2OqsbvSqT0z0s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MnokZI3RJZCp9gMki62EICKe+sYtfXdGiy0Ym/mgZ6+IxkhJOiEpEjdIDcpNL4RFDpcW1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6weCctaR8XOxMcrrxSOxCBL2dxBYLHQpYgKBCq4HQZKWRNESweQyHJMoN/IJYRwpHS/c4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FLSWBjQlUIYrMINbq56YQxCNJrBZikj2zFbXowrgK+GIYhVVM+iulC6mjfs+SZmzKeSCOi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JXVFEEUnnotf+sFoiXd/xH2ejPoCDwanP7GsvJcUyOnPRHRFzSjI9J3IuakXIIpyPuiIHV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NxDVJ4rC1IOBD2F7Dbo9h6CLcHswsbdgwkoo0e4igYmTi9UEUm8Cudp8C6mLFuHhGthd9d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DFF0syEN2Wh9BYRDVGMcQ+awbcewMiwBaD+6N1eD/AJa/YagH/yzXJHPafQTbQkiynWyx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HSehMdUx9D6rX70eRkK2UdVoIMr8jsO7GVb3YWQ43r+ULVfsbI7iGiuzG0kJfYGiLHkQ/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keUvuOiKogSIRBCEQ1Q+LZvxgh5+GXviM/hGlz0mULQgKTyhKmQhp6d0WUTJEO15ZoYCJ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1Akctyx4WaJ7DLA3BDBX8JYRiTKHm/Sw1JASIIpA1Kh3RfhZzkLoYlqKSjyOyQ1HAQjGtm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UXR9lVVeizvBHyLf3PwKkroVYI646Jqq2oiOSCCCGxGhouZWp5b4Pev8AQ+4a4mySSSaTW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4Pdv8j2ePwqdieh1SvwJXphiz0LqimlNaamB3IuLsQPQQikVNUgVFGlHgmkz060dGr9DQv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OwmnzRmJcH6JEoVJ6HSoXclofLcw1JScEvYh3TNvqZ6nR3Gi29BSC1p/JhVjMx5YRNtCH8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T+hyZDugWhu5/Bo/O4Ejl8IS/S/uNuPEX6E1gWraztxBiNAhbsMfQiaz0Ks0Qh9DdZewqW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qbkyslpjBZU4nMPAuOG+Rgo3G0En1GPQXkQYRgX3j+8SFoD7qW4mD3lDVgxDzQIavYNWWf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3xTJ3b2ICGgkayJrcvU0mFDKNiYRHYixYtlbTVhoYKLkYq83ZiqxRJM9ULA6NKnKZEeNR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XQtAuvSKfgbJBpuxCFerlvyN1IMDcISWBzS1ic9TSNRmprXGix2h3QwMQw2LoQ3uIbQJ4b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1SqmT6Gg8ciEm0VCMFumSSXoXEnRZC7iVpVUdbCSIRC6BBBDL0vRuBo7ks3yb6Eh2/wBS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GqwQ+rNRi6NrH6ShmtVt0JRr1JLFPJpTmTW9NM11r2dGlUI0rqMY+iOmDBPT563jjP1RG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NLmluN/FjVT6LCymNzFJhaFx7DbOhlgZMRDUYRlmKPri2NgRZRaKFYw0fYfYeKNqZLwrGm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IabI4kRGG15F8DnEm4V5F9ZoGPIxmYQXIhLpli6kRV0Xp5ww9sJeG/wAijn5hcJAmvI6JJ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2txxJYblHHoGqJNDuLiGxqEOMNun2H/QH4Ajb/EaMXYemXs2REIftwL8pUbw/uX8s8M5p3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sEjPjZHlfgcAXq+5GksvdMtg7FzQtXyWmF12ESpZ3JMouSBfxLo+JzOpshsIjBEscMDQ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kWEPLnO6RVR4HszUdl4GqtmUM0wJuMQ06JtYZh2gU7CWMnwLA3eqifQXR3O7LnylRUlqQN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Y9KEcH1rEk1mmDLf2ZRYj9LH7vCHsJWxPoQQQQQQZDE+MfCHlezfYy9Hin10L0YvSR9W1I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Eai+Rjc0d9KMVO3VnSjqsPqftRu4S/A9xPcT0I3UBupygm1LQzf7IiQn0wPJsh/IxKW36I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BNGkyR5EnqQQNEEVbob+Fj2+JgG9hkyJYS91fYXL5ueaQPNToxmkJ2ufA2TAhri2Pmjz6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oLoItm5Jn4ibL+DghbfvG2of7wkAWn8TYd4I95b/Kb0xB+QQZ9gjqsLXbXg4pIG37wwsCW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rEUcvBeb0bEEuSpdWNF4gmIzLh+C+Fw9BUAVhyjcWyyEa7yX4JnyEv4FOASUN+CJfIFyPw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y/sWvL+6GvPvoa/qFn8ApY9oj+uJ2CTsP7mNPcWi4sz7CYlq+4kSKOwq2WcdBLeq7UGjdn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JidnEiTYkE1hRCouhC6PNgTvvxFS+55L7ibJ6Ye9E/TQiKRW/TYeQ8ciT4GHy/Anm/ELbR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SSTMOfAJpIwtvzZF79GaRikCGOitR4pI5pai6NCerWiFgVNKMY66dGox4oydDSsSNDQ1a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cMt2QeUuTYfYH+IGjHvQ+KTcQGY7ybUIY5NhxUVboxuIYwlBqJOFKMqe5e9HZTz1wMYyBh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E9LzegjjHZZB4pW+4aL3MSFSCdxj6GS1hR+48oxTnZYJZUmrJo3RMmiEySSSRMmrpBpSas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ZypRv368E207MNe3Y/wAiyu+Ydw07pfg/Lbg+BhBk33YN/gC5+8locQLYex3Zzfklr7xJn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jwx8TyzbXUlLbKLDg1ah3Hklcu7CDV4dEc0DcShRZ+DjipDuVDT3LkErDaJ+UjK9Gn8k92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A8DU7FeCwpsDyOxBAm0pPYIjZXFQJAaSTFoZBdgMuBu7o6fmGYfpgY72PKGrAycXGGms0b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KGWpSIZSxdiqqqKrW/wB3Ike9BYo6RRUggikEepNJ9FrqZYrwF/S16QiSSSX0WIRBFAsl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r4/boyDCGiDaxrRVy6vNNIpqIeOnPXikEWZJNWNVzuRbqd6fQ1SKbjo5Gqpgt1v8Asm1Ep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fwDjs3uJrQ2GVDLwCU/gcryZehmI3EaoYS6pZcY0IgEA+X+hFvGYTwLhYWwvYSI24t2Yss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3ZCq1GNDo6d5H7UYMxmx3cCYqmST0Ppb0JoxPpydqMMWLGX8CRCoiEQ2HDdH4FFgJcydnB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m28xYjfBmMR9gzT/P9xb69oU192dC2Px/Qf8AilYm/lP5GcLu5a4dwj8rGWviZW9gmYPB2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GrT7C32IX+UjY8MRsnc+A9UGVJpBssg9MEP5Y42UfAv1IK0kumrDiNh+GQG2vtlrVpy5Qt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HL8UD2xZshxBstIlKJEPI1anMZZERU08LIg9nUCZpF7sZ9+3SRjCjsRyPHSqzROROGq0jZ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DIByOirOEEzgmKroZIy2Be+l/IjCqBHkjkjkgikEdN+qSa29HMe5+88cv2J5mfIx/8Gam3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Glf0Xqh4qq6HyZZF6sYzt6826ZqzSupocHmk9GxpcdNaMcjrk8SfTEJuT4RIFv3NRhGv9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PETJjc/dxrC0OLqWpgXA/k62MZaGoR23dgkpQ8QmwhI5OdXgXVi6MTe4yKXsIAiRMglykn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rHWbRfYyR7DlzCwuuRdKMdU1kboup0s/QfJFiBISSIuQjR1foQ5I3IIO6sT5QWCPsbx9jY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zNJPJP8Fkv7sHF+7KOV+5CeT2dGnw017LGl8Yf5HFddw/vpeDQTsg/ECfGkomYdj/AIBx9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HoJ7H+Ad8cuPcD1vicz2FoDwbj+w07Jckocr4voSoFfCCMtGneZbkgaGQQNOhZJHI8dKpN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PI5sH8lSYXWaM05Tga6kEiv8AEyP8FXEKjHnjhfB2GUVI5PNYTEJZJJJIp1JJ6ZFIkTLVj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0wtvuEjy/mL7RBBDIqQQQRWOgJsH9/wDQpHn9Gxga48EUYjWjLGvQ6PikGnqNiNaaUekGQ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180WTXotZ10FcdMkYUdL2ou0SIIP9M3NyGq/oehDuP+uJamQdK3JybpiGouhiNDsMSfW2P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y8LAxW/dD1Mhpu5Mua7nIFxdtxok1z3VoxO0JSIY1TQdXkh3tC2TQtzT3ovQTJJpImLrnp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UJ3hLoVI6IokiCCMU1Gq6iVrGoqKrYqwdxiLsm6g3L8QkcC+rGFi4sVALevKkxJ2XsT7zf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Z3ZkfwoaYdi0f7JMaV+8GS7xiESQkpuhnpUZhD4aWK+DZIRdkh5XsSr2oy9iWmgdERWCL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3SJMwjMEGRywNEipwlYKLOHwYWAmQjYSlnJAyR/I4q+qhSQqQQQXEEUVYIL9MEEEEEUgSI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xW/5S3YfkFut75Hxi3TbpkklRJmN+p7iPin6LYecCo+9G6KrNaNy6Rcgi46wa4rr1uqNCe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dDNjUllAsStPYncuzgTS0HI0I0Qi2LRuZEkDC6WZD2GJwKr6GNYkvcQS7mCqSVonkG3Ygf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zFpQGsKJsTle8WmiNBjGPo3Ra/ArB7nxmik1TJJEyaSSTVP0ZMMXSsovsxOY0fNUhKiolu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FIHc2NZppRDpqQR08kEdOrGO3Usngk1O5FtDN4Y/ASW27mI8HYbS+B9LMjJ2GlodULoXRh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IIQEF1I01HsHKyiRSsODUZLOpfnsbScCi3hjd0fYkQtrCEsSaE0kctq8E0lErcldE1kkks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vSSWSTwSOpHvvyH7/AJFj9mWfCrNEjZLJZLq+k4D5MWOweLQPLNKaqnKoxYrHS+hmgrZ9B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vA8GldOm7NE+h5HmixRZPAx08CythQRSce616DGhCU0LtyaeSFJZJJXeDx9idiO4dr9ieP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r4HhpLRENHSdOhjDjWtO2Ny0/QLT+xKBIjbB2HSxkOwmZhn77sWnpa96nRnPvzXJ0GuWm3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CqiaJnrV30TTJEBY7S/Ko0ui1rBFV6DwRSJYzQzTSmvVrFdKa9LyQLI/JoNEkamp9BYmxG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GRpJLz6mZUMhi6UIkXRquvuwvMXE3sNRxJLUgTCGUUiR9j7MtE23TJJImTRsTJJ6b7iTI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J6WJB+62Zh4/KL7cTsJ0sQNKlvSksfBLQNPAi+FRV1rBg7ei2ydDL6ss1dFTUZFNK600J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6nv061TsPg14Gx4o59at6mvYWegxjIDmO5amMh9TH3LzptjJDYa2bIf8Ag7vg7l7DZyia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s32Q1lUJUY240sTlyK1/qIWKPI6Me46ZRQ+hb2I7kTPPoK7MOCMBiF1SJ9GlETRdE1VNOh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UaVTt1xSL0VUOtxEHFIosj2Ga11mmvRNMq53HRc1apAhMvC1vyg0PsHNu7b+SRoH5D7upj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apJJJInLoquiZJgxqMOWVAw9o01kkYSUcCQIawKIX98JWo5Atr7C/wCpp7/uCfX2M/QzcC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9hbz2OAcM/wBkl/5iGgkQ/RnptQe3uv0N4vrEgftBCI6I6hKsHI+2n6X2Yhe3s+FR/wDDw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aU16FXQ1pyMVdqbdURqaUdIPogeOnBI14Fl4a8b7DTU0MZvhYnciiTlzsJA7MXRg7l/73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7yWy4DIiEoLBJC96Ol6mw2J8Gc8u4hUY6MY6XwFQqGnxZPcyg0s3FouhMYqTRUh0kRIloE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kxR1kk1EPfmglgRmiprRGnRD3MEC6V0dx6i6UIY/RyyJIiqQ8CydyXbK9/wCg9uKLFvkIM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9LM6VzHkii6LzYSaohdjIsu1ETSSSSSTA4yQ5ixoMjwJLVMh6Nv4YlvAStAjoTFUZEX6bn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ENjgIbELf3Ct/MS/7hGcsW39jm9gv89A4XuftZyEA317Bb3sOQMazL0b/AIj/ALWgkfp2C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1S+ne4R8mnsN7miHoOkW6Xieh0k1o6aV7dGlNep9CGRBr1a0VXYyzFGI0H1kGmVrf+gqDJ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GhjG2h2nwGgOLo+Ufr7i+8MQyRqT24Uh1RAla515YkJCVHAy/GrwOblr3uqXQ0qxjGOiUo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cjdJfyNoJZUSSSSSST0IkTZJJLJGLUbnPRNWLrbL2j/ZRCNaIYjt0PAuhcC2q6YfTqMRrX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1WW6XTY0IpWXhI+Q93hiQngPA1/ZMV069S0MmPoimRL0NOmCCKbNZpJiRAg3JGUQ93ByMY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mT6MdEejNJ6E/cGhO4m4fqFgvT6hC2RwEP1kcv3I/0If9xfed0kJ3r2J3r2OUdg4EcCJDB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/Uuamp8jNKbD0tWL+l4oh+gz3poPp3pmrrk1ELA88F2M1pNhzo6NzFEZOjGPEPUmG6K50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GT7rjuSKnZqzJkXQo4TJ9zXp1G0nBupF+RBLawlvRjFo23ZE5eB+4X2YkIVGMYxjpYWZte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gVCxRUWaOwibUQqTVOiZNJJHWRDO/RI8HyIQkiXTFxQmLPShcGTceDfofoJU06HgRF+R5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vRrTWmaDHz/EY3zi2+EIHmbN9D2+hmMh9FuhdOTqzv0PoickbGKWUCqJJluyZMnuNuCfB4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TzRdKpPHQqT1i9Jf2Q4gT8KrrSpHTgEYu/3mXgk/TuYPAx8VjFX0RcaBw8BvY1FV9Xbqd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Q2NaOmjpFbm+1WIZ5MGlMmw6Mao27aPkKcNpTumtROrGhCw4r7jSLouXg1Rvsa6GRFxaX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UohchDGNj7qWOIsGYPN3+wkJdhUikFhjGMWVcRubMaXaxfOtCosjY2KpOkioxUXXNExsk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Qia6XO3oq5hnI+qLckCQ6T0aCpoQITNenSSDQ0qr0R+5bINHOJCdqe500XXr6bAqLT1UU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Ks4UJiuCqvPEX1IiluGv6Rjf2CSy3sQ1OUXOLeZDcTBgXITSJuKFwOw8jyJioeNCYkJ4JE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RwYnIe1+rFv61kePQjtWOjSkWDC3KJNyJtf8AlJJrFNDFYGhnYbGmSlYZmmvQundURoOmt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OlHSel04qzKv046HrRqw1KHPfpL4PbAwqMY0K3kkWgsxdGtsGiexOJ6WNoshaEEGaxcbsW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UM+AdkDQ79wW/o3RopA6PkdDyMZf5/wN7NCEJCMAxMXQxVVVRifSkbqzX0Vuc/qrW4sdS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0FjoVdeiMkGh2XTno7ViudemTUR3APwX75RYFO8UXySSSSTRsXpKwKqosf8GBtNVruxDk7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9nEHYrvEGh3iThvY34Gtq2Wvoj3e/8x/At/k3X9rDFHi/XYjyhv2YPg/j9n9wl/Iv0/5E7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S4e4TgRz2Ui2BZm3c3CTcFHdC4CAoNafMU9RcjuNzq/oapwmn8DssBMlM2J18IXavuT3E+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uCVuj2PboeKZYMDiL7Bez9pIuaV4GOlMYjWkXo6OKeaaiHrBLjkYuh0QzK6O1GjHRrSNhD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ZBqMaGMm5g0Vw32CUMs7j1woYsiSVak/SJ3PcWehkauX3rYJXK5BimmSwi3Jn3PDZRAkv2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QWbhflCx0seB2wMYxZ4JfwYFuJXH0qhOrF0KiEMVZ6UNmpInVkkkwXt2T6YlEOBUVNOhZ6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o5prRYq8iIM9WlI6n0tqrAshKJ9y495QxIF7q+SMkdDGRS1r59HuRJh0ST0R1MYcneizc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uU4I3aG2Nm49JkFgzVCbMfEZnvoi0Rx2S1HfPEbkjwuSN2ZC+HYgUNl534P1r8DC3uKQb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/Bf3PqJCUbLHukMgolJReeCEYNjYechNomLdyIdReThifSjYuTcvYM0j56Wxm9PVQbyj9t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4ZFiElX2CeUm8xfhrwa/BgvZmSXgfBch/sEOGS9EXehcNCdiwrkfvcMzDy/8ASSLiNMjrm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gy9x3Paml6dh5F05pDQr1/E0ua0ZoKnf0Xk0HRu5jJir2I3qzIxobi4pqFPnJfrGx5C4e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GRfbBibGoxZZckF3oN6MboNYYZFFOGDcqtinN4ROXCHxzWq7l62T7GlfpA8+pqMAuhjwND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0FlzRMVE+hDdVSTtROs1YkXoOkl3AHkWRZFXXq0r3ppevceaKaRTQ36GJDV7GpBuRFEMml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a01JsXrufu2X91G7FyItsjzXBmjEuuQvQw6UhFV1XMfYsCo3kHDSa7ncdw5Rvo6W2d+m1s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OInsNCyBJrkccnCcaOIa0JdCUZR3R3I7iLBDJF3Xcs4ptW44C22Shd3w2kgFqIkWHsPaC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H8SZYv5EOjXtz+B9I+H4HY82gcSx5Y1YbGs+IWnPI2B5EwxOl2BIwJB899Ewzl+7pO9PFN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LSOqe9N636WOuEPcimK62ozRelG1VR8DOxtV2HV1wO5Oyy53cmsH0vyQ0WdCGhoZeiRsZJ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QiBLxPSlrStkStRIVWLSR7tpC8SuOSz1Ed8snt38s98w8I3X8Mw9TsOjNRbt2fdK2tSOk6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fQrmH0MRPTNHSSRW6/CYs2poKiuujWsQhkGvRHRNfHR5rpfpkyJEKw0a0aNRir3o07iSbf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Qfyj+B9cdXHpYLqiiXWy7wLVpkTT36l1QiCBwh3jUOSLSR7VztIDQ7yFTiN67xHEzvC8d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sIGqSYtQTYHGOUfIWqTYT1JVGQ4hxi5aDsiT2kJ/wMxYMInzH1W7GgsUgilpHdqjO3RqMY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SrHua3yJCXK6YPkyGdqJ1+jUmrMdExTMi3q+4/ijpoOrp4KHyPMtFsJ9xSUboQve4E4Gp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7fS0ZMi6PYZMnYQy4RajDNRN2Qd0JDo0HkY2A+xkbGxxZb6GDF7vr+BPIX7Pc/wADC3/MW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+kguROKrpijokkTa1Lsk9Kb9EifpTDG7BM3duBGtbEGnRtT6pkirz0owaiFNFFLUixE61g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1NKa0xg0eZHDT+B34GIMBbLi3st5JlYqkqwncWIqO73Yhpz7A159oxXWulV6C6kPA81FN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OpMmqG8uxA7Ez0STaiRBBCIXSDMSPBEQC27jZyNmTmIf5OI7IpVBOiQ9PDvc/lA5VMe2Ux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Z/qr0rB8tvgaHbfUe6VHkwPBB80eDuRyPCNOnyPoi+KearuNEECMUypoImjI6GsQy8U0o9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EUxQsGhFGZR8UdcoGRJDV8EswnZDrtX+C6RL/AEtaCdGSEAu4pyKhcfBuMZu8TBYJjSyxE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YsM5LjGgmJ7QGBS18ImOzN7hjUnaJy8yJ3Cvhl6rf6Ba+YJWNOl0OprpWheDUMxUvRTSap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pVXWRVfTEllxZS+wjI0ohUgRF6W6H0uk3o6X0EuaKqrB4H0SQO4zU1NYrqRSTStbe5HBp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FDpr2d8ofU8CW4lYWKMT94SKLc/xmaT9kNC4uyNA/DEtT3iTDLyJv8qE1SkexMeyDhT0BH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vSZf3h4SpZ2RLBek3sZydlBJJqN9C6UIXRBFEI/BoGiC5FkTbIbi453OkdUEdkP8AqDElB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4d+8DrtKaOuuDR8UnocDFirRiiq6wa9CHsMWkmBHPQhlrEmlhl6e1YHWJ6jWg7UZhRuIox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QhQacDRZ8i7M6CaGLlY2BhXIqGq7QNbo072EjZankTGf2xs7i1lzwJT3jgkNJQhNik0pI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5CTpSRS2zgyT/pJNJDXLDp3DvZYYkrBfsMLdfyeQ/wAIQq61PYYx4uM/k0HnkaDIsURNW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RJNJqhoVvRz2V2x8iFVUWBmvVpQjBrVmtx8U1qy2KrFFjr0ikXpqJTAea61Sf8bKRrmyB2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kmazJNUN9GvVB4GkI2RCgRglfzQsrKEy/UZmXPQcXoNwTOKdiSetdCEiKL0Fk+MPEMmCT8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0T1X9jQj2n4hod+sCsiG3zTQjemh3M1R4ruSKaaMVsE69CTMEaiZ3zRFz1ET0IdL1m8dTr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mle9HRmo3toIU83hYTIbJF7si5lZWzYaPK5X8DVwKeRg+9htUWpkqwg8SEMll5BckyNk07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7krGNQ7DZfPgRubEqIpLCPVPP3DAB2ScwM3nBRZIptMZJhfyWLvhCMTf8hNwG+qF810Hk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TLcZkyqUzWsew9DsYZGLpfozREECHR0mi6+Tx/Bv6ionakGroVIH8FjFEhO6mehnYvp1aU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mtFcQ2J0WXBrSDUdmaiymv0B3f3Fl7IvgSkWDuEPsyGuhrcYt6QQQX9GSTNJ9KBGSS7Qk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HUy70tyQ7j646IIPFV6aMfYWAewu3DfVNJ6WXUrSxd+pdFv6NjBGBcdDtR59CxjoikdD6X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lGldBK8mGR7FlF+iKL2o7ro16cB4GMaxv+YiaIgiWNF8kk9z/ANw40kCDGu9iL0zjYOMT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4CC2lDuo8DY8kkBuMiUrRgncz7pjRmdnC77sgPKzM3ROQcvVmNhXuqaMhr+EzTj9hrGzOg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YxnwvEu9GlF0f0GOcpcicqzFRdJZEqeDueCCLDdTVEECJXV3XJd3YS1EjSwjUW4hq0jWrc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CyOqUUmjVqQbGBZouB76kjIFZWF0RcbNTbyL9kx5Mrf8ACoSdtC+BQdIGqsW66kbVVF06E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TTGxYZgsTwIuRq2NakkkOWQ3BZYH15EmNOkVSIEiEQQiCKIqQQJEQYuwseWOyjT0ZJJJpJ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B9n7HlBgJbmh5MswQQPovWDei6JNBoWa2NaIeRCzXQg1t0xzRWMtnkxTFVRj4onYWNaO+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5HqaQYvVw+iXNFQMfxo/6ZkSWZbhD14g+65kNWkwhzcssKwsYiVea3MpFtsNJqH70DCnsz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HjQd1zflktjKw2sl4zkWSYFF8fIMWLb8gi1YGNDuh2Gaiz53ySEhvQn5HgjgIClLNuRv5c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Re5fZk9xm6iqZNFWepuiRdEEUm2sPYLepdCHS0mx8DyeTU9+iOlqBDqr0WK6V06HkdUNjp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8qWtdhJ3wOypeX2dDGhyMzHVdGBVYvSWKrpVO8s8BRXslR3sTsa+jFfqqqqR0wLPRZZG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5PowQR0p7r+jA2L8C/ItbTG3RIjkdOa+DWnBuOuaL0X0mgmavYWKzjo3Gi9NKO9XR6Sdy7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eRzDpGbASFIoIohxJlY1gkzJe4sDJ/uLhBe6+zLJccaWwi1NBD3o2kkTnxs0Y8OxrJkbhr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oz1Y3uLJBA1wK7UUS2Lm7v5GHw/wPKtvsYhCvm9XkcjNwxmCtfyRe0iJtvDIGpuEN80iir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KDvYQVEJdS6YIF0MImV0ncRnuaCUsUSxBFiDQyciEYYyJ6nZCNSLCiaWHTBFFTHoPMjtR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LRQpb4GRuz5MGPI0t/aRkdLGfodhdK9DUmCTWmg8GKmSmEOmk7EUkbF6EdMEELYUbCVEEE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kPc7kcRzS9zdfInkY+421FUG0+BWHfOwn6tPmgbCe5K3VE+meq/vv6r9mv2xo7H7RDjpij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YegrOmtHmt+hUi42/THoq48zXak9yTyaDPo1DNKRm5BhDQxjVw5eOika5kXj00t/qN4T7A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Gbn2F7jm3FKwxg1HJtOw3OTU0PBH3WzIINTlbMxzjnfUPmRtRchEC74IQWTMmLJEruMHZv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CPNe1ThRjR334LS7D2oJZkXUkS3uJcN5uSSSXxE93R8izfSkJthnkQW5iUK6QbNG3Bxcat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+1LkIbk0VJI7oj1IaJsv/AIxaRLR97LswIephtPcW8cGbcD1C40/C0JuNqhciotqbWPAqQ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OCC04psI0O5Fc4EhjRqOiOaaU1GnKg2Igg0O9USH/c0XOKFFuExsjy7dn89UcDMx56tei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DJX6RzvVKuaIgikEEUXWvRbHfcNkkj3nyCTQ8HdELYnylDfT9xIsT7nlnll9yP8AAvueB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LBfxfmHhW8fgXaVNDFHzSa6kWLmCLiHXJjQY106EU1FT7EiKaGlNRk/B3J96bHaupAjsSb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HU7jHhxaW8IRFSGgd5HczitL5WqIrqHrQnq4I0i4lG3cTYQkIZYyGtxpo1kiPqPcHctiWL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bsTkJPkSOgWXMeGeI/k9n9AeeJVCBBoOdy80wMY8GJCe2XcSzdFq9xLngROGqY93BE6A24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qIgiX12Fbve1oqMZ0syRYRvJQPTT9zm9xye44RDKyyEhTuxMtWJWuQLsJF0V9I04NpyuPs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NEakyIjrSEoIIO/RvXARpSLmlFaroqvAl0zSLCQ81RJsULXcCx2Aw0N4Zm5HVozWPNckdK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9NCYxDpYM0pcxHppdS9VuC7zgwN0eRn0i+4L/AIPmKEN+luN+voMUVeaa1QiaPNNbdMbmg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qidI3o8EbnajNFHpdhsiaHmuOh8VY13DSG5htYWB4NOamalzLy0pm9mEJFlrSdBeAqujgb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d1FFJlNt5IEpu9eRCfcwG7kd7ikIyYxm0QXwbIvjt+Y/ZI+FEJdD1HYyqwuPoQnOiIUbF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BU5CQcGVDdhFEWlDWIEzKvyOGEMzMHPcRcj2GPVbL49EGnsLsRSYYroYKZuQJF0RJMTldr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XCTZtwiTcN1sSNrQNMLOTQ4EIQ1Emnc7Gti4mSaVWRs1qsEb9EGejFIND2kZPFW9iRrVWO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TTHYbgl1EfaRM4ZY+AxwY/wBCe1RofQ6Hl009RenqLrBUHknpz1roXozTCWNzwFZdTRmEu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QQR6F6d1JHxPoYO/31LB2HSaMwaC1FTNMt9D7V+B00O5r1qS5es8DgeTLNUJ3qzNOwlMDO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i71yam4xnk7TS2e5FpG1TYasPI8CNiplnWlkRehdz3ROEROTlFlZHkRaMugInQzQllj7xi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rlDfINhLWkyb3JkS5lBu85/cV+JPyJn/qyF89LyPNRjPg/QzsaVz48kyQiJBHhgV5C3iTd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TINRBgHwsRk17iqSdvAi+CRJedYY5PVZU6zka5LEsiUTJPFpMSeS0MgipfuEDeZsg3dQ2S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hNz3hzEr3cIkSWoLsIN+wUdtFxvURaX2LCd2/gQskCyLJoKmFMUVNbdDxTu+hFh8Uypqc9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Wqzc0sZVMXkN7QhGlGahY3IHkRWXA8lquNXY5v2Hoq9i5jcwLdwudDx1pqxIjYiqxV1jqg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fuD6l6Hiq9FuLifY3Ii+X6S+VRdE+nc/f+KND6f0PCipZm9MTSOnWncSo1ZqeTal6sdc9i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X70Q1vR7LQWcD0FYx2EzUi49D3kWo1z0LFFhHg1MBPEnaj3dHktA6X+b6NDGnAlY2wQEp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mY2RZtfwQ6LFwiQQhBBTy3yHK7H3DQbshC5dL3FCjctfyMcmaUYXQse6L5ICybMCdh2Z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hhKxvU+C/jV9jyw7UXWPI8Dx3H9Dm7MnDQJG09BoSjdthpZwRq6BJqHKsPLd02g45hsXFq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3atwcS8kUlAnklyLDKRdiKQk2kRW+5ieO2sshrNR4WhA41NxPovwWutILmD3CBZccCOJE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auSxykPTecimnUN7iSEuByCywidX1SIEthCqq9i6GQa1d6pWl115IMDw679bVXTSmeqa6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XR2F8jwWGakU9i9q9qJBhPJw3MeDIimBh6ECIXMTcsZfApdmmTCpYIZcvJPBL2JpJASRkS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lQSC0luRdCKOAx11E9vVSq+tGhM4Ia3630/B36pJ65r+tzV8D9BoRv9TIoRFLmhPXrb0Vg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uyBUySb2Iki7IHaB5Vcmg6sXQ1VMwNaMYfFGAyEHDfYE9S2+/Je3aeUhfp3LunuavcsmhZ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IJWFtbT9xZyNlhouTReiXEhCpbLBGvJuPzNJMsxgiW0kQiNqHsEjR4MghaQykUwBTGLEou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h9h0whyyXN2PjPovfygfnDbBF+rIYxvATCnCsJq/cVNOuBJz1EcWhYQhPSCySlORI4giL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u4nxgYrX4EcDxAZMm6JSiOUmyd02UjmJwoHBciziMlgZkscvYi8ltjQstJ7CSlBuG8OWSx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YsnmBcpHRUC2RvyBaHQS3YEhK5BgxXZfkr6oaPNGjc70RI+rSnCpNUZdPFjDEaUVHAh5P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p0N2EjeP5gu5g3FIORHyPJBqcg2Y6aGAs9KCCKa0sxIqRuTTWosXrDTTvn0Y3IbHAJJYE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nl3EtFTCsEdSIF0yT1Qm0t7EN/hRuix6GtHi/4Sfs3o0P2OEPHZfTHZKBOZ2LjppTQikw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RoPyOqz0a8D7I1EIg1FWK6iIGriVJpoX1OBGKODTaroxqGSN7EqashR3cpVJrGhNPu7HBe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/xEErfQIJvadhqElg5LIhocEcjRZFuLt7E6sJ6MzzsJC6PInOGIQnrmk+5Fwlsh813IpQO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NBaBncwgxOJajpxI8pQTJZyFcvgaxVEz2V2RRGDmMxqp4Zr9r4D8m/wCRgK9NBdBjGcFfc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Iks7xA1nVaMdrCYyOc5MkoFodkI03t3Ju0k2HMy/AzScPBN3cToX4WeREmjCRM4TN3ucVi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KTt5GUzkRo1MVJm9iJhcUWoxBdmGrYgXktyDil7jqYobyLks0gL3NKawYGBC2ZPIh8Gbm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zXboXWrjq1TSisaqsWB12ojY0FijVmTLf7AlihyBVutWthPoxLEVY6YIF0aEBENnnNGvUZ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bpMiFSBOjTr70t5IkVsWJ9c5f8C3+P3WzeY1vf8wxCyMmmvT26dTTpYtlRdCozEa8jWHnN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quhtIxY5paSR+9WJuadEbjVJ7iuyYGjL1MX1GHYxrbu1xesPINko7NA2LyuhVJgwhG6sQT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8Cl31dRbayERq1ZNqtJLZNJIme4gQrRtrvSNh2RW5SWy58ilCZM+5oqBZcZWihDkeT4caz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mTyxqUs2wLUlHYWRrK7Y7+g5LUWXLE/pDzzM/kQrKulq5DGh3LFO1zNnKTNfkQ4UWIYTFM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CMQEpjQ4Z3LnhGKtcuTuxKnbBCHBGITvqZLgSVlyPwQLlMUYiARbafAkFqJNq1hPMqxO7g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XcvPo2YrlxJaXaFKU3ccIty+wk1lXLN+45ZlFhFK1RLb2Mm6XbQSutq3UURctpW00XJFW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cVdLlqs5rqT0PJrTxV11LZ6cw1bu9y0938GhkWrf8eh36aO3/ABLouK/U7jL3FpTBidaPW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vSfqL7ajQyd/sGs7v9CVYZhixemh7dEGvRcmxe1NeKcCok5NVWbVX2KiTrod6wPxNVZ9Co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Dyh16DGrDwOkDM21o1YuXyiMPX3LIJncVE7ghqemDeUainvA1La6QmtBEu7DxaRUdiKEE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yIQiadrjhDee49R1C1EMEZggdsVk5XBIFYZtMk2YsYstFzUqfYlVEF2ZkOwjF7RYMUYwIn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woX2Gy3IC3osV7oY6GXIhjYRcck0ljUryWCxU1gsLw4uOSQ1biiW3Ih4uSWbZuMstBe2L5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EqWYvfwYJaPgWlzYRRTUIZK475uwzacv2ISkNKTgvA3MRoONC94HBtBAZ9j0FgQaWoOe5J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QneiNaTTSiikLQ7V83o6PItq6mvFLV0FW2lNadzwPLpqZMjMdCwOmUPCLH8M4i+tHiwY92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zNOiOvT0lS0CMGayOyk1VzCwOK5ERRRRejl/Zit/xmPrmk1kZNNLmb2r/Sbj+d/A6LFNN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sNdzSl2Pk8D6IH80wx4GJWFWTB3VNhk2RqRrTMFqKG1emLRTTkTEKmgeTI0IjodybixsLW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GBiYyxq5Q5wpbzEcWSwOwOBN2WNgeZ399BiURYTmk1fQnYll2WK5kCcMfBUN2LyxRNx5k1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8llCbji4CthpyW5ZYsibUyJG+xCticuEx135aDlMRTTdTMjSEIUKmaxI1eoxiper5DUtxW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huQZW1pZnEZJlsJKDyNWtEiVkMTJMku4y3DcciNtyL8DyUuZT4MgtJXOiUEqt5kufQjTsG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LIZKLIzlxU9o8/RBWZEpM2YBwiSDuRhIuO4nRn3a1cCO/TqamgsWMmpgzV0gS8EVddCFpR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2NakObEGtGPeuKamg3R7hjiJfBenA1GZhc3X2HlFi9Bf8C6ngWWZFQWB1Ui7Uklblt6Kkd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arn6c0069/wDgp2uxNYNi3eVSj3v3B7Pf9V2GI71dPquh2NDBirNbjyPWjwajzRMk3NBUt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iUi7U1LSK6kWtIIsacDQna4mMeR4MmaKBnkgYzWyF7Uu1FnzauPWq6Q2GqkCSWvclOKaRc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lbIc1PSHzTsSXCcO5NEH5DkXfphDXYzjC0qHkRBBkLJnSNtbUkx9b6HH5NWbalaedoLAVo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uKU4ZfcmWMF0yE7MXnqQnsIi4jWrscDwzBUMakmnYn7ovS3kuV/cWYfBa05Qhk43wNiH8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kaUH+iabDW4suSGUuTRyJOVhOgkNnSLFLO0C2CcwmIr8Bm35EtYjZjlOVA7Ni2mBXENLFS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5g3tZLybkwheCrK5ehK7abjZAjYw6GOixRG5FO4jSulNRizwQpPodFS5BFzsQXVMHc1LkV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RpfIkBwi5+yDwZDSvb8unWuSHi/TPQulXaNfQVNKxBI1xl1yEIVIWxDYhsQpIJbqB7Vb7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JFmUjweH0LuStzyqx15puZBVfpZxjciMUzeH0JYjNMPP2B7IsGlLbHNbEzTSnNVhmtNej5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LOpYpFMGNDBisEiln30N2qkZMBMYw2xgzQ1dHJ2HTj0QjUuJsNlqtUNMvGk0SmRtrLsY8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zJcSFnMIUQJWp3RsjNMXKjG5BK0NYJUTAlORJQKNBk8mlGRxjcOYvbcn0tFqQRqo3hOXd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2e4cNihPHY9gkktpRKcC0dhp/P8MuSHhVLpY70Onm57Mym9e5/EHuki2YEFwF3E2XuQ1tB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ItPURGPA5wcHKXyOCJhb2HILYUJIWIRn6CayciFaeuorVkOafYmxKSSBwf2RrskKWuNGth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RCytjRxRiJrFGX80xR2fVmiFg0rBwNBGp3q6KRYNZolbc1p2N3Tk4NPwMPJk9kYGZNDZF9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p67Q06l0vA0BVvSqqF0robSHOqBKFar9GxE+ixrKLhQLt6HmrQliU7OOj9PijQzuX9jT+q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qs9GnNNDvRHavJyOp4QsGhFumLjp2NcipingiwrCLRXxRl4FvTauwx2WMh3OFyFo4OB3mB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lS1bj16G4HmTCS8DcChoXvBKePYnQxaQdgaFL7ipamNTlHKI0vJjEyVuNmtTw0aFP8AppQ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5BzZtnSRyUDaBdBiDkqB+51pQIQ8VYx0ZU78lHyIWfAqBDbKESFiG9y82yFPueBvVZHJW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adhXI8irsroeg3fFaZ/Ba7QTbnCMBmGgtMmhgexIE7Yni6BsTFiwNTKaPEM20lPke9mpZ3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FjkRbQ+jSjxsIQztFIpvuLSjVquqmeC0M0EtBBqZ6NV0ZMNmnemtUKjZ0Y6cm/fJo7jXi9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x16UMR9kmvpb+nr04CCtnB2M6d6oXXM4Eknz60epsHoW2IWxCeREsJYo3Y2eWXWpJJ+nwh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sUk2ik0wJWpDb4OxoYEJbCwWp7lxUd3cTiu7E6a2ozS1Lk6s1jmmFTVtTUVNemOKuj1Hg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MRqdyPYdxO2/IzS7kQkeEPlZI83Ii4HwEd/d8GIvuNNXRcvwI2rjtiTdiSauHBksmSFISE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2FiYqZ/8AoNLkuTcam7jMyGyeLiTg5k5Anwj2B+jEZaPFGcU0HIeKHTiNGZYGhiJq1hVEW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+5Y2jRJrMiEYSOR+0dpOGWXuxk7/RsFvMUALI9WMacIeQWrS0hU5QMsA6jJqEvUiMQ1A8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yjKJy0ZK08l3IPf/ACiVxYEQI7q6UxRojTo79CwI0NK6dOlx9GtPyaWJ3E5FRzR9GtWR7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EjvVhMKHl9hPXFxpCVGp1L5YLR6K9WavtRI7YJ19S6XsOVzX/AKnHEa0ggjpmcY3FYfTm8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FwP4fyUSyxZppWDUyJUa7mmhpTWiLwPoasxIaFXTcSETLtTtWBEJDkS7U0hG1hmhBwqLV6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NFc1sR5OyjPujp1GjXNfsgkSWnqRvMwxOQSmnOqHopbX4B2XTstQgTg9xONSeGRIjRsxNx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Ly6RnBrqQLDHfdEUglySs7ziROGsrmKN1ZibGksVc4llxk4iOzZbuH5RKBdjQSNYHRmDH0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ki0JIaakhLvuTayPYjcvsso1JkOC4tOdydETJEaFhOeBuW+IhrlokeMJJMMXxBPQjXcaGi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SaMwctx++fghJy2ZEnYiBeQpdWPFjcRkRPRyQQM8DJ3FxIq60WSepX7DF9dLrreiOBjlDN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U2RqLI6LD2I1kvduz5MKF3oa1HlEdERj1darolksmjtHkT4ExsZMDTraLuQ3nGyF1ZddP+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CGRudlt6C+8pzORZyp9DSv9Jdb07HMV1JrfotHRpR02Hi2Ruq+BjNxYMjVl3mmg83NKEQQ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CHFLDotRkVo1Nb0bGIZhcacECRkf3aIc3MOSTSsK4gi9E0LgYfJnMiSN5DKBEGQ3mREe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LgibnCvNhpPlcgpuQUQYfMTaSB+kPpnmk0FmiuZGrVwgeoxqnucmX+RFybwS4FyBqYvgb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BqpMudvcWGbA/vGuHOjEmobSjUW9Wxvy/6Mb1LEYazC+DU78DsDNpwxpgUwuYkTSbzBNNy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ocFrxgm7glqXyPlg/kQpPhTDo06MojoSpFjtTURMT1amhAh2XS8UTsSIlkyTbgwakkn0ao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+f81Dhbzy/kYa4/IM+etUHnqu7k7mn/A+p9c0kkk+Cyx6OnoT1ST1ZegNBXYleXd9UdPHj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+i6H7y6al4Gi+YLl6umaL5F0aiwLpbtRnuQPJoMQsdhSxHvVKkexG1PA3KpBpViVdcDTE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DtY7k7HyQM7dDXeJ/BB1WgEfbS5n3GSvDi9zbzEgJiRsYnQa5mDQHkWm78hbIh5VyATiS2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dtcRubpbwTNjw39iWa1pSp3IZdnA0TY+Q0Df8ppF8iEXGyKPqvH6cCy25aWnIk8EXuWObD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kRq2N5SwREYkYmeW2KwQukpgS30KkItxjkzV4WB0rxFhrZIbhBvhGNgnESQiR2Hg1Im6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km8h3lWT4F9BTmaQLFqa3osYL7V06HiiHzTQZszUVrCEPo0o6PAhMap+RK+DWR5FRmp2Hx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st+4aEwtM1h4ZwTMvdt+gs8+hE5Ijp09BV19GOhUFsMakokkmhMdE4qh+gzv6TMqFdMvg3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5T+m2Fj92CReyvuipcU3GrVeo9a6URkjWv10aCVyGqPFzSmFNaKzp4pPAzYvxRV+6PFFT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D6MnskNDsmLb4SL8jS5uPyf4LmNQPYSdki7shXfZJC2LxY7RzZDKCYWhju4GO8XbdkWdi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sKuCZxSFsP0Qkg6GU8QRQhU4jKNQEU9n8jQndPsLYSjNdB0dHiel+xwIjex2dxEDTdrC2o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Ande1IoY3k0I0JpZsKhDu8ElWpEI4UPix+g3L4sUkNkriUZEgtlPJbIkhaCS1Q0PhYVKKZ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d6DhM1WRyxdklCSW1FUsYuNGpmk8lh0i6npRoaiHmqpBk1kixwXttWR0WaPBoLGRLnsNiw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CaM4EV8seNg30JHYU8COzH6CHn0brFYotOrt6EEDzRjtW1IMi2wkkTpXuJEySROSSSSSSe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hK5D2FsR6ax5fumzuxIWL+D6i9NaYGtujXBkdZHgRhdCu66yP3J/Wd6vJFLazTbkXRkVFy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2rsFg0OB114NKZRYY+aklbCZ2YWtWwEi283Qi8BrZWFOGS4HsesDxrhQ5eRpJrY+SbYE7D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eLc4C0Erkkkuj3g1IKkxMfg3BZiNotm0ND5uBFXVybGMtw/1+DvJ2FiiBIQ6ZGP4GrGaO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GG5hghYSUMWfccncgdhJ5bwPASSyOCq7FTRNCAkJ3sGbjMvuxPD/I0pWpYzJtwN2DKNCU6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ujdi7YEX8Eu45DZ59iG5/M0ixCFECEjUZBqRk2IRFpH8jVz2LwOcEDFiDSjVJxWJQxUfv0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iDZSHFh4tQpyK48io0JDwQPBkv3f4H/I5JC9kOSElhIT6IozV6cWqyLf8SQ8jpJjFdKSk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UkiZJYXMmiSSRe4kkkkkkklGrMlXoV2LU7vobhCuph+hb5PupbewPPF+AQiDUfB26WRek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Wdjkkm/I1zTQmk6GiNVTwJmgqa0Rqa2g1Q9BYHtTKktYbpsPJArk3GXDtWBoGEp42I7hJR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ZDzZIaeolpyBDuyYxpflftTUak8XpgQpixaRZ2KSIosE1SJuwch3L+PkhYbUMqSDWS9OLY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JzyYjSJuFDCfY8gPhFiiEiDUd1YaMkYUOiJOy+jS3EwQPGollexgMy3KJ8BJHAnLgQSiUf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MaFJXvwIwrTr5t+TB4CQW3+x4RZJSL0fgiw5NtiFjUneYRCI+RM7oiu/ArSLoGygnbcdgi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aIyorLkWaYyWZaj6GpGC41tcyQcRSwl+w7U1NOaaUWL03XS3bogSLjolRRrRmpqLLMhu5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e2/IkGDHldo1Rieh0IjpjpZhcDx0x0R1vAqukdSNepDpqYJomSSJdE2Jokmskkkk0PJaJ3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AnrbJq6hifB/Je+CHnsF8KKxwN79D2GJRrTWarI7GnRFIgwbmxcsyNk3tcg0o6aEmtPeaZ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Y0MGohTPFNqPBkwamlN64ZhTUaHYeD7EZTuJKZhhrlCJ0FqQLHHmEhKkjSkok1O5NUhiwY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DGouFItYh2k0EuRc11/NxjZMv23NDSytS0h3KSJrRnYQNQw5i6+hrnKRryE2+GfuDKoVVR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xOMkoKYEEKc+CEEizkgkiyhjVy3uSchC3eR57yT8DFHwgsbs0Lit2x0L7EtzGXZGorWLW9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kYiS+RS0WopZ0GjWXIkNORNZg4LQczD+Bf2ISFkiwkRYiH0PARYgRm4iBUUUiSyXRFEtx4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pBFhq+aXMGlVqxZvV4o6PByd4P6RcjdfumA0I3JfJEoSCLicMTmiGYiqvSavYz1xTXqeBV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FIFREdC606STJJChMkmsjYoC/oJJokkkmpJNJJGWD0jfB9osTsN2EfhCg+h4p7VVh/Jsa9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YNi80YL4HijroK3YQn3MUujg1EKvmn4GWq81doqzUezGTsh2Q3airm8xb8kjy5SPCdhXK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y2ghFEqNYVNKfvvgyWxlEOFDEJCwIhbghwSm8TGr2uITkWJoeYDup8fwGmxhFhw9zOK21J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bM+As0ReLU0oxmBch0gT3xBpBJRqwoYREpNlhlC3IzCWoGuZEs63N/wAEIIJeJPu7/wAGF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BqGQSLUvSgiUSYnc1NUJ3nUuZMdwmESeUC9rmzURKJeROAuRbqvlNUQiL1wu7GMUiupF25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UdO+KQYORVJXGTQ0IEvYVqamtUtkZAhpyRfiiZPtV2Hgkn+6Lk7rTAaI71GrVaaMsCz6Xe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mnqPoMRJA1e1X0pUdXSKOutX0T0TXUmjdJokmpJNJg5D2EiaN2PhPqjLz9AT4DXf2tW5Gh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YNWSp1EdzPSroYjVE6DyuDUY511NRLaiSMQqP4oyverVhWuPimBHYaMV1HGEPNNaLarpkd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JkNvydioJEW2yschtlChW8k+5Y0ODXSi+R/NEzex2Mz+TFGwiJZFUPcR9009iSFPIeD1Rd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ZOC3guTyC7v3IWeC6mhv0mVGa+QbfyTg+DE1cnpJoaid4VxU1OpcugVkLBG4kCctbIVQ3q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dWXMvvMomiRFppX7joJ2EJrLLL2GDkNS+FkshLDtwjuOxCd8k2XSxlsWZkcE3LEkYQK0I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izSVvWEPhWLnkyNkSRY1IPBodq7QW1Mmo3cS5IoxamoqwWkdNVXSjFYSsJWrimoxoHej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4JMCBG/4CvR4LlWppRejNXWBXH6EVwNauPRR0R0z0r1nSb9Mkkkk0nYmqY8kmIv7mhiXo/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/oeaPAq6V1FwMXTrXtakC5wRiR5OZo8QO1MSy1GaG4UVRkjUikXtNuhSlR4SgXYwqPJbc7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36GPPQzQjylM1enlMvCWoJc3uayOoKi6fNGrumBncgesCzcd7HsF+zFUSFglYSqgnsULSw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N0c7g7SmzLUcnwiZeyvliUsS+BHemR4Hiic3GaU0EjtELItacXYpfpBI7+5YPCi9IaYBc6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MdySxOCxPcRpZodrkzeZpUfJ2CFRdamo7Idd6BMN2PRkw9BlZEjuwMiRUBb2NYzFQyEsxD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hGbiVWXJuaEgW7NZJ4pFI9hYNCCBGtFua0ivmiNasZFjSTQeKtTOnJEQrKzSxIqajYcq/2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08mR0QOk3E5TFdf8MnYT39PurjpZ63/yuuvpZ9Cei4FhX7QYFn79z6i5wI0FEse9Fctge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H0Mjp0ENF6fBpJ9j3IIF6DUiuLu9Lqwsux2Y9zkXPR5qtRqwWcEXvSMUeTQd2aG51Y04Iw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oUDYF5KSKDRrIsvnO5BM7wg+TA6RcYq/Zc8US+CxJ1VhYNhSmMRuau1+AS4S3NzQqEN2I2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pDgwTxtOwaUfoQixC2RFNTJ8K2dEPDzSLkv0FuMjVloEzuQsEpVlYtG9WOTgi28XHJHKM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DQQ12iL8fkhNoTTzuWNJHENQOrfBChWOQkLuNtwwGoUkNGTNuGaSGbyKTupY7zUvFhCEvc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MyNR/AoOr3RFuaMZes3vai70wzXo1GOwsmt6vBNiRq9FyMXRqO7HmlosakjRvSOK1/Ak8L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cdDVaf/GiSYJ6tehhVZdGhnqha+s8mnosS9jsa+g6vp0rmLU/tBgYUVe3f7ghjHTIu5iEr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C6Na68UjVTIW0PoZgzMCLaCMPNHm9HWDQm15McKutOwxavU0Nc0eZWC7RcJHPuaRR2Hgg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CMqlscCO/KxyxWLDwHd7iLb0/Qt7DMBuDNIaHRZIAdvxGlQKxoI0EzJ3IsHOHuQitW5Fh0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XamW/wFPSQIIs2QhvaTuZHb4B8BZFsJX6MjxQtatQ6sXgTRqxgSxsLfsZFosCMt+5CTlDt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K0xVDUwkXDzfI6LqPiyIpAiWXB4v+BXB6G1hJlpW41Jr4H2ZGKCS5ruPsMi5ScgtzcvVhY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yJ/KiFR4Ei2pYhYOBjzM0zNHjpYh3yMi9NZNS9WbDOCS+oq7h5pgfQqfY1imoSti5BEd1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4Co/h/LqhDXyRWBtrDJJdcEqw9hweTyStzzVqBOemSaMxGaGVb6Wovgg7kRyqQy+v/QlF7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n0cxZTHx/5Ehhpfv94sPg1GjFb6mnRB9i+KqljInHSxrI3vk7ChScHBwZCzaiVhVa0eDtR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xXQ1e2DuODvWZFia3ODA4EEYq0E7GtSt9BHlvfsS/qe0HNGS9FI+VQ52EUXQTVMKdrl4+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OiyjvXQ2LyvkHbSVkUwrKTT8oH3Zw2C0c4iKSGXw1e0aVLQ+0Q/cYn4o8oenAyaGNb0PgW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EKQ64YPaTJoSasRoJpxStbYdlh2RIDKxsQ2W0pft/Y6N383sPhiMbCqCVhpXcvAxIVrBsp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xrJa5GWDWLwz+DFNBC1JODFNOaYSzIsGhvRoaUV2bmo1xX5NRIaFg4NqSTJoQWZqfQ6Tc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o9KsjY0ohvLUXMF7uEHihpjs9MVasztVPqsMRRJic09h8BkbG92QuXCHIM7Tu+434V5GxW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QrNliNRqz7BvuT4f2P8kTv4hbgRxpD2MKWGWtfYikXIEiDS9L1vSbE8EolE0lUzSCOmNyy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g0ML92ZmJvv9mzQQ6RLpF70janZkEbkWsxdxixVj0gTHiDWkE8CfAq60u0EKkihO9Mwa2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O9IhIvR9hZEokTuZfAztXYasQREDuTcVddzeSC3mbFx0fDq0nFS0je0WDdzdUx1O48kXp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kQYQK6RCwTlmoleS55FmdDaqewiO5N8DHuzTWGsolVLcNvbc0wKtGMrBUkt2o/wAxRBJi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rR8ZEoeWPJETRZTmwsWIMF108EgTxiTMySEmCV5uy5PYO8jn3HadngwR8iSKSDbxczMP97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uMubFimpsNrFJZWQkJfIsqNSyr63E0I35GcXRzE7mew6abCQixrR7mBOBBDxYT2E7cEwNL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1JZgblC5p5L7mo9TLquROhGnQqOkmkdHx0ZIgaHijwMXY8RSxtkvkxC5/BfFTdikMdGlX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J9KsYosUYphwcjNh0HNncS3Y91Ci1GlzfLQN2rGmchpy0NYjTi41u/oQlXwL0n0RXyQQRS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3tTujwdjLUfoa0sST03Q7GCMD9DkKyNzblikcD5o8GlsVsd6QPArkEXoZwJ3/AJJpoYpe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gLtTXcdXfBFXZl5h1m4hrwJXNTbYTdEO4Tg0IEOTkROCDk1yMeR5eosFu475wR723sEO7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0F8j+CISKIl7UYEkLh2ZLoxH6CZIiW3JCspNjmjUiLCMG4FOVyokU7l2ttR3NiIaCE7bWN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EFintITA3IJ+aFIiBdxkbDxguH8jzQ+QqoEUvAqmWBVBq9Rswlu2DQH5Bui1QKw18YYzVC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nJZkNCF7cv5FMlPKYljmVuNTJ4wQJZknO2hFXCb5N6yJNlIkOEo1kjXFxWTuFIkj5Y8L+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jdhcCmGYGCScGthO1MKupoa0x5GTn5MiEaECHajsJk1XIib1m5Nc03JHxRUZxTs99ibMk5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vb8D63ipCKNVdSyfXoSW1OxmjLpmQsehMMQRJBBEUgihqkEemloQuYc/+Fogghv0XGpTun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9Fy4Yks3UiOR0WIINqfdbzTQ94Pqmo1vSyux3WDSuhpEGskM0sKiHdm5FO4mSOSXqKjEMm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UV6J2mS/90ymKSoNbjiDgbNUkSx8jmBtjwe4QBqjGsz/AKGFsr5FKwM5WZhqDBGoRYO5a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LtPZ/omjLXwIVqLci1iLmA+Uk5P3Zkou3gJMJbPDIYm2/XgsIuUHg9hO3AH5hnyo+ATlCg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U0h5GISNoZuNzM0P4zhuLkzsuTN+xBnUZGgcseODFwO53EtpMH33ZDVUlhCG9l9yCUmpFJ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cNSkmiLrkaGwoJWLkbZ5JUqcD3cBTJOy1LNpLKJgYs8ewsFhtIklSfA1F36JsdyROxL0EP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JJZNNDTr05osGpqOKMGaYHXXIp3O41KIl3+zH3DJ3YYRkSb0DBiy/AxDUjonSP+TSjyaUe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RHRg0oyKH0PomqMSmyljcuXSP+F9aT+9elYPm/QeH/tAqTOiX0aYFk+6PJpY0o7vsa0w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Uiaq0DJlRqfZG5EQ5lVSxoRextYtqOm4iNZORDsJ3F3NboyWwIsLFDZzR4IeNaPijTyd6Q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LpZ8uBqk1+YLMkr+Zh5dCUgjgTgYyTYsF8PhMT2JuTyKRkdxMF0xqztCfRrHA0sfy2iN4R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TNOzuN7RfAkG7PkbELCohH2fgYxxI7j5HmiypZgy7i0F59xWJE7shgaWohwiwyaaNZGyYW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vYvHK9sshj3pqMczD/nFGxdyMDCv4HuWWN3+RSJEuIgXcyRD2IlFlGMRo43HlrelKqcC0G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WojW3kyJ0pqdjMiibmBuJijrrTuTGDQWKM0zXSmJGTasDuRTUS6Himo70csT6R8Q9+2/k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0fRpR4MmOrU1Uk9S9XvTQZpW1U1GulZENkz0STGg3V1eOlfBssrDORHoRR009Jl/6lzQYI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7YUCxwaWMGth/BoqaD4RpweR9KwqYojxSLmrNecH0byaYMGV/BEDU1GXIMEhWsI1puoo6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GFsiIcLAuRYlmkECtjB8GhFx2DF4GBuCfI3LLot5IVGjgLOqHhd3+wQKXL3gmxu9VCZVFm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yjS0mtQsiQskBsuQZUsLceTL5qh8mU6CHF3TEOpRYvgzd3+kPJ93fI0ScwZimsGQ56R5o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IWpKsRCUh43C98CzuJXcGUsau0ReGIduKcCVDwDdiAlsMdFkmu7L4LzAw3ySWbmCbV+407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R3LKATlHsSsGunNhYStCb96JpGuDWiZJsc5pabUSPoM1nWIrOm5qPNsDJHdmjGxs0nom1h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nuPHIqNWYzDuPgQ96MeOw8GrNeRjP0LkYvsFgT2gtZwJyp3bdGWvVgJdjz0JTQVhO3/FJ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HgWOrNJpFGh0Zr6DRFTATkQOlyWSSRJBBBBBBp6Ujpen95q/UcDyf1g8yBIwsVdZvFFdGt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msl3bQd2ZPozwOmyTIh2ydw0ZY17CGLWmlVYWBG55FhFxZ4HuIjccazJoJPAu4VNDUtdGe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RSOjxRrlhp6yPMpPv/Q8v/SfwOzOwvDdkUa0L2EyOkYGkzSoNaBBbEEDYV2JbWov5mQYjs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hqYt8vwj+RmJm0gVpgSLsobzuaG4aXIzmmAkJf4mJEEMvGCyb4LxaIvQmYWCSJszIUtO4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H0q39zGqNWq7TFlKMi0vUVp3Q3MoCZhA28gnSytFxZfI2urG1NuwhCYHfWzHkrS/wC0osC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mHgWkiGZ8DFciDUZBjwkmLNXgY9y8E11NaTc42IhGjE4xgyPIxamhDSzIh5Jsbn4q7mD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f5TIf14IHxpkfM+J6GBrMuhCT0Y0f/BpS5kujFjqkkmhuiZZI2MyKi89EjdxjplipmkQQN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IGqMQNVdHTWkiT+9ehH6XKLX/ALwWKdx5r/FLjtc3MxVJJPcsxVmcGmDTBm57jFccxEGiG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okMVLxoTbuJe4kTmjFsIZGaak6DemhGYEhbkW7mewhc01wRsfYufA7YoeBodx6Dv3LHXGM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kcqL2bMyV3cLGY8xAsDQsi2HgtoWbxhrRHwSn7ouiawSqkTkJMWifwJabKGZa8X/BJvgb+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ct37R+w1wvsj0S1ZHgjeyE2we4Xuih4NGiBFwIweExQT3EzZuW3GOgGlaSb5sZPc0QUnwE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MJK8f7GoUOqQlW8fgSkkpyOWsIlZhmkHLmlPmbmVuUizqGbWLE53Fngr7GQefsoxArXFU/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ajJRaIJwLWkZvks7CzR+4hiSoFdJoLi8HgvrTsJnYuxURlHLwTA0QW1EaHIrN1W4fceLU7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AzK4giVskaiQcvoxKiIFVISxpBkDRFGMOiCf/AA60VFZcDrFHDSmSUQ1I6XpQdlMsktqyY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5JO2TWOX6DpFIIEIRA0RbJqQQR6NyeJijQXzfsaGr90Ikqk26chiosl8CzyOLmh3JNBQQ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JhIi8nNI0HijsK7v7kWZy1TkwLgRuamhEEWMHjoztAqZqvufNHY9xk7Aa/wBHTgauMkVxZ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838It7CfM0Yncx+SgI0jRXC5AQMlhnA+YzKaDao2N3JBelpH3JEWkCEwVb2GwR1PukSkhC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c8CewL5JyLkTFjvR3XEMzVODVNNR7dT/hk06kKsm4SgzCMorQWN6jq92LrroTBBWS4MlG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XccWn80PIx0gx6e0dOTDcFyIhDaZZJNGlIS5EGeqGTlKQkfAUYNXUsTbwO2X+YFOhYrCY1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kU6kbGoWBdxyybFgueTB9CVnOTYwYGrIvwdhmlhIRdEQXEudDCHROljSWdjtc1gZcZqfRJ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UPgTcKvkwqHjwBVViJ77iojAscdhdTSauOFENb/hdSsRcm1GQMLcuW5JcFjqbkQi3XNELX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XRFWR0EWjoaNRoa3o10/F1lhx+Y0nmJZgyaDMU817C3FancfVODU0HyLSrXYXNFks04FVD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3FZXgd6K5npKJGpGB3RGxsfRqc9EXF8kvSmhi4sUSyS98mM3o1kjA8iy7hEMfL4L0sJfkc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JF38TINWOyTR9jozGMku7S4Vh8EqKaE3FdKBM3dPYNZaBkpCt7r+wz2GHvReduwfY879WW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YsPFx8m7o4UeKan6fcNPJAN4kebyI4lDUC3FqGRIcYlmpoiwxxcJW8kP7L6LDUYxKPEhtw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wTJjZEwoTgafA8IS7YxHvksCFKfJZAcub+BKBcEaiu1uMYRlQ8CRaRpXcyW0JWcEWErm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B0RPIhrTUjc1SpjJgQljmkGA/klkbFnpRo0PJd05EsD6NSaLLGIdiKHb8VF6f0Oo8I3Jf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OHoRJcpgT6l6TErF6LPRByDlQai6JsTuSSSTXBG4nCNBYuTyySREX9FqiER1ukUZFMh+4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/Z72HyjBV1aGthXJvwI0GYSpv0NDIpAr6dGVNEfYzZEXEEXQxUXsLPBqN4NREJ6kV0Goqo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G5Fi9HrA3aTgOWOxZQ+BGolQtieitN/T/ACQbPZv2ayxHyfYkJDYnYYm+w43WuQHab2zAg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GO1uf4Mm7Mzpa2JlGIk7Xufx+EaowbF5A+EXDdF7wLiGRybDVURv7mHJbGXQ2GOt9pvBG7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KBMDu2hiJqBBRuSJCgstMGZY15Y4XuCxbwVBu3TLN6ZHiELfctmwmcoshy57MalOwjUBa7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msojKritTbMekwl9rEIysajuNkQ1IdxKEJ3tcghQJWtqIi7l3FQwqJWs8jWTTk0sPguLQ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hWmjwRGCxdCOxojsP5IYjAmNWIIWnQ8CrNZMiSf6gv3yiWLEWrdet3Fs80LHppA75pMV1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qcVhDByeKIVZGJkkklEwSpTp95JibJpJJJNZvTSsDqpjB911IoyB0aHRfIb+RooztvzDx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p8CpwaWO2CNRDYYhmuD7NzOhHamB3LVVHnkUm8oStSCTAkjCmjVzUgVdSLZIualiRF8mVa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hhcd2aMeRjpFzD2Lm4vNgX4E2+Ccw90Y/RqaDaXQ1rE5Gx5FiSJJDzZoC+H+hWYiBtyYpY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Fznpc0ixZ1+wixsxZIYpZSfu1Jfn+xFihCXeRCwLShjjKGoe1fsgs5qHuywwadhd42yQ6a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Etx6hLV5L30sN7EcIndL9l24xjLUw27iImp4aGaRmkWg2U2TsWzoQ5gQdTwIm5G3MLWsF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nmdNglfNhrSaXMSgY2FuRItIVzshM+hNCZPBjBNhNFghSNY2H8CuKzZbfSjnURh7oSRG6G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5REj5GSSjmiosmtdENSaHcLe5tl6OT+B4HGsb/j6DvqTqE9cuLF66ekxY6HasDTRskRVCZ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JrcVc0m1OwrZExUkkmxqMLPSkSZM3hJIxq6RSKOrHc/S4ZmaI/dcjx+3AXBkdM1z0J+DQV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gjo36L0WKOws8UdiB1LF3ckm7ongTs7CvknXUcWrrRn7YwPYbFgeOULdGGTO+aPalxo1PM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xgLLVb+0DbUoRd+hmixSxGTaLNGmPArjl2RDqJhbSSSvJqNmgZByuiynAwlvBjCyxLjnGo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+TFYtew8T9TRxwJxFhZolHYmQ3Nx4Y6NdTSj1EI1A0BJPcMKy7Lck5m7FIpeBt2mwlZJvk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MSPW+wqilmEeQT7dGDSkU1imXyhGpbCdFlg+MdJS0EnKYEpb5Uk002LIVtBia7ik8kD/mC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amSEl3pDtuJREmrglI4Ei65rJoqLLUXGsyOXCUyRGtyzPueRM0Ythp2FqMeRYgf6ibi+z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iLZGQZZBppRu3B3omZQlmn0Rgiw97ZH6tWGpTs4YxY9+ZvRhNHI19B9DQ6o09N0zRUdPCL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g3VIUCINKljqk1vTBIhLYxSaSITpQqOrGjq8EUgY6sX2foYEQi4Ro5FfAWhghLl0YzQRsT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FhTTsOKbOTWaaWpBneTWmlYinGTPgypI5OwixgVE4z1SyZtB2MmRAxk8F9mPQepxTJuLY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W8SaWNDc4hQeNlsk1u5hXoPv8D3Bv9m1K4O7pqbhIQ8jkIaJdzA0dr7Cdq4sjJyMI8mj2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cTJEdiS5TMtkpSItHwf2PD+Zg7qLFgSEnkimXe5ZrThaxuNT6o5i2ot28pYrli32Qu9osR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LLj5dxeZJ2FDVIWuqDEa/ZVoRRCSjmRYsbQ/Bnh6CxIQaVqLEp7DxKMCdy0kZEA8Llq9Dg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xGgrYVReRLg2NIMq2S+g/gmbBCIEtgS3bIvzRWtijukj5EhJREF4EyLyYMqW0QpNCxGNqz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2g7n2a3LwO7Ei+ghwn0aSLQY3uDTeD8Iv5n7r+wnfz6DFSdPT1tSDoXRp1voWOp92gvBDZ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cjyoEzJCHnpVqJY7UYtzS5BGblumRM0GYCMavpbHRoYxJ4/qrLuFfQyLeg1kvB9GhF6aUR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ktanBoa4EoRK+4sU51ohjYzZcWhZ5ciUtoiTWvcStkSNBZIp9jszPyaToTsNzcljuzUdhG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9IYl31I9zDgY1mTxMvAtvUuXc8r4dLZSf3AmM4Jo8mXTU+IHgWOdpDCEieaCWhFhLdEOhy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xZCDLyNL3kUpEPV7j7mNvb5Gj9xTJdqd4yY7k/JCTAdlYhJ5Mu5Ni6lbHuSOx4CEhDIfsK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WDXbaCI28Mb42SZOmUQuJ5MnQsRcSNt9h8h9Gh54ERWIS8CMhGDUI0ENLhX5E5yEbWcCu3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ISUaumWAP9uvgy6btpZiwQhzkkaJyayRYSyyEWI7EbEXgXCsjsX1HCJ3LSI0FeBKHDc0Wz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i/Y8isLki2ZbErXgkm/AsDzZHAhRAzVyaaGNBaj1HDjc1iiDNlXVlz9gXsSRezZEPQaVbf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w0J6PPqvoXq4VnatmLURgvHyI7jRZY1Fwu8msxxVDt1JiyKtwls16VOhOL9GKSy+5gQYdB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MS5HyPoPi1NH2MZk2pN8GhBpyNaMXGhoSZ0NBLfB2LU401H8DgmzFjNzKoiB0uLuaC9hGp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mHcWD4GaHiizjJ9U/YOyiqu7DH2HO001fJByRbijUuYGo8jtkYy++Is8okL0zdfA/tFnd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UiHTUZ/QvuiIONXWYsiQ4vXuyd86CXJspdhJCIRferJMXstK4hPw/4MvC+Bad/wAwmBCWF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3D2NtGUHc1MJktWyLTusswTtCYjtoQ0WS7IJFuLCjUPwJCV2PDGNgWRwhHy2MeejMk0FrY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I8jfQaW+Rb5YZIhiy4RN2I3F5JxnQmyDRJFpi8gVCwgTldjUZF2IbJiBL8DtQvgeUTY4MS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V4rg15Ltkamg5pnU9vI7LQfkL132HZqDK2pAohUy70U7ySzcaTgw6XSuMz2NTWmEGhrJ+n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skrJOJBJJJ2HaztZI2JiapCaFDUD6I6EKrWejj0XSRmnUnpNh6CW8MvqyILulcUJ3wcZdi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hBMDHsNQNTnBhQopqISEqJ4kisCsmhDQ01Y6/dGMdGXeSnQ+C+kYf63EkTIy6nFZo9B3ZN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yPA7ZoiYeCBfJuxG5Fsl4c1Sjcm0EnI2MzGPTcl6wRuIsaD+SNSdzhCuRC4NUM1psO9MK9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NCcKkXHE3ITR2Umtiangg0o2MabLCHIrWxYjN30WQIYDU1LCFxoSQNbkamNBP2bjyJMxAh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0K7HiDX4C5vlWsh+2shYQ/vJXDQns1Ytz128C5O4ntc/wZXFGwsUxcaob3pebsS2EaSyLT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hVCbVxtVr2J84JczRe2kLhll2Z5NCO8afJdLFv4GoppREx4SCklapvghjQgpk4kNu/Tcbu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StRrQjaV8E4XAmuKxJpCL3CkS2srC3wWXFChjUoV17mo5jc0CvN7G5OMQPBMmc00JExvBr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D1PJodx+w8HbJuXmw2KPJpTKtgSaoi4uEaXprV4NB2g1zTfBlNINJoav/AJUj4cns1fA8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AuldCZIoEZFjhkEdS6LMczZMh7UYk2LUlFi1WQPraGM4RxMLUIWhCEi4g9wbFTtRqbDiO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WXepFUoUpBFMB3ZBEEGlxsTJ6TVXHQ6MS/v8AuvK1/ih3rDQIvRogaGaXJuanNOCSbSjI5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NBWcHsO9Y9xK8ycmjFgeJFem2wsHgbGxbG4ikk+xY0wNa0jQiM4ohhKSLzvRsZnYepM5WD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bgm0CxMjcEWyiwytsXhdqWN6iCBFzfBJX3/oJFgkhIZhwLInamo/gDH9/7DT7iUybjCn4C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ZImxIItGo8Jlm79yNG8cLUdOTAu1iLg/omBuT25H+hJCI5vTCfJamWIuG5Y7yY7G38EA3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7YiZy9BeYUo0rRYU4GAVrN2E2lwPmJmRQTUEWl7rvRrVYFnvt7IsbkyGM1CIZtqe0ibajI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akIGdraktlxWUcfksuMmRz4o0p1hvohAoq5ECsgk2Epc/BEPgyhOES9EixDsXQtR82L7U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sLJI7pMY1CxRzJ3NTxRmA5J2GSZdEZMEFx7MjNKsQ2oQ+C5kIIWuXsxcruX7pqkw5eqi2p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H1QQQResEIRuRyxrk7iCHuqNdEiUwWBEcGwKkUSEibV0M2UTFAgSEuvwJCagbpBpR9EEU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19o3C5P3uERr5h3CWp5Y0YmcB2xa73dkZmvIT/I0Z+UPPshtfYmb35jiH+0cYSzlGWemTg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7MKiC03HuN3kWKRoxSMC7QWGg4ED5o6TORK1daI7k8UJOHBpbJ5IJ80camUsjymRaiwTC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J9EXWwsCWiHwzJC3IkSbPohFyBS8nsZCxBJJazeI+Ror1l/IgTtCEg2szBiQSfY9kLqCTl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DKMsdhgEkOWWmb/Akp4P4Y86KT5QkKQhJjhboWVlcU0RmM8OwkwpJlFpdoHJ6WSOWFxRK8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AvsHludRLBZuSCTlnBsdx0p9/yC+KOiQ61bUL4ueaT+iG3asHvhmKwp1NM5UyQvNBllK1M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TdiH3GW4nbr5FHBdqRmiI3LTcTsSM7ijU8g4RhRGTR7ixcfexwTOBNTZ5LE0iDRI/kQy4I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ysEQc0Y7J0T4HkW5ij7XNTIeCTFJsRMqpJ2qoFl3L5HoaUv0fpo1rlCs4fuP0kQQOvjqXU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BwlRCET7iU0LSN0sQR0T0Kqd9J0npnejvR0dGNH7/JL0EcHyZj8/sNUcpEtl6a5pCeUNm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GfXiZz2Bo32TQ0rQ7fzDWO2BtGaNrlp/gfxPBn4ITQeX+wh9wQg/1jsaoPgxfwzI+cCefA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vRQuATXZuJ3Rxj/eOAQ0ZJfQfcTGxu48bjyeDQm0IWCZERKJ4omQ3Ij2J2E3cd+YJPsmib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aA2XLF2xYdxCsMyjjsX0xsaEi4yJjV2qGr2LEXcCHg4SUlZalTKxtohFvDbfImaqSHtZOz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Lw0Hb8MmNaPmX8hu0BmEIzYatHuzDJcz50a8UuySy7IUkLKAg8h5cjJrTYXUsliCg5YQ1z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11ORDviZIDvYhWgdtT3fVTEI8pJlNkz8fkcDWbWMmxhGK4y1NAu5rrAus3FFKxM3Qq7VF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we9l9e6XwJXFgWcURjk8iDUrgXFhm6EvcZFxXNRTBFiVgscjxL1JcDc+CfJFzWNRN3TJWR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d6aD3Zixzqdzhc5prS1YNCdCBuLE2Jp+jqUWPwEu73+S1D27DLN2frKkSidPcMPofU6qq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jcjghzQNzmiCRHFKUmKkSa+kqRRDJl9yeR9GtJJ9IxkPCF/RuJTAiSM4LVvRSaQqslQT0u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Wty+5C1+xGzMeQ7uhl74jdn2I3u6+yNOOzIb9Lt/IR7NX3mmvdp/gbMPuw/kSn6j+RBts9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PwNer2b+BrWTsplHfYn/AL/J9JZjykgxY75KN5Sd2HjZXvyFhWR3FFKaY00LsSo03M4HCV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Sgew4kucFobG8GPEWEzxRvIsfkMGCIsNXF+KHBEuSKbA9wSLcL6MkhKw8QcirUO0lErB5J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xMbzEYayKVXm2+8swu74HngX7EjdrTS+asT5DcmciJyE3XfQgWdRO4mXMlaLoTahsyKyUN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ChNXj3NhE1lXSG6SFDZGVOpIk9h7/AO0F76ESS3ZsU23E2Xgx3lrsWa0Tci43Hbh7k0kY8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cCwmVg3EY0GWuDRNR2Eak2/SFctGKbEJsYFLTM4wJK40NwJy+K2TIuC9i0MUTfBNkdzMjY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TsJQ92fkSuPMEmsmpqxPA7smxECjQueaLnAsjyNEC1HgXyNATf2TKucmsm1sfv/QaG2xg7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I6CFR1Zp1IQ1IpVmNEEUgjoiuSOlDNbUXPSgWKNSSFJLHiQk0IhsD5NC91kdayJckECUs1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mrHTP4/dCWL/ANmRrZoJ8HKPaXsSsLpknokkmsk0Y+mB0imasgikFyx5Iml96SJJ4Q2Z9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Gk/glpEbs+xQ89faV+R/4P+QeiFaQfznH8Divnoflj+w1K7csvyORtM90L48wvwJTc7f0H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j/sYue8yivIRU5R3Yuc7o0VFy0fFfDo8DDwO6F8namZoE5ZpUC0IsYCyhO58E7Fgku9iJ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Tb0EmHe6nQWOY/IuXs36L1Ww+xCiLIbNBu41g8j3OOSRcEligjsv7MXIgSZ5dmRhssKZSt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R2yGOOwuQtWZBKw2Gw2p3kgcpg9kPr3sYVg5DztZf2O3SRPOo4FOgz4BIuInI4WwNO09yE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0DyxXc+tkZngxInksDu24OwfgsPChCpqkPRhibg0Ec8DcEzB2IhfgUSMShMyWkdzRDUxMG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A70dxuGdErXFm40ZthoeTciLseSLWHdjsj7Mjcwuw6XGZISRRviiW5JiCDsGws7UiInBo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F1qkEEUuIgalQK1mNerkyqqmtX0RTsJCyCOxMWsjlhHAKNbAikMTsaSpA+FCpggQghbGn/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9RuewJmH7rjQr94Gu1oXrWICyTV0fQ+iOhoG6GzNbnWaSKk8CpJI2JdOSIrFMVSQ0dzo7q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yHvQzWBuAlK8exsSVQPLMhvuv8TQdC40oSxjSDIjQiHgzbkTLUiK24INA2At7QRtoaiFkw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J3Zcnn9salxiG572P2vuRCEKEZ4ERkSxBMloJbnYeLstWNBu9xMbhJE3snu7sUS7EXPNr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dWJ5aGoh6k+KC5iSUrQMv7jIwMmiw75G4MeayokeKIZtm3fvBDb8iXHYbZ2Rm4k2TrcdM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KWLmUhLKQjTLshXTGGffzmAfIvahZ1pZnNSOOCByOYnQS1NcGbmM0V2ITke2gl7UavYS1C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ayRrJG+CMuSGWRNz9keC0DV668k2ght4uRyLEE2Hxg02NRoNWpdCETCHreo0fzOCw4UGJB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yjFn6iH1qj6fA/kVtCzyQtkQ2JQqRASvUiO4nwcRJZVJExI0IIoaSrBBjq19J+g6L5kM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+klqB76JJpJJJJNZgj6DMqJJ6Zgkbom1NIJLAm9Rk0uTSSZGI7DEN0SiTuLqLokZI2NI6s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DQ7mEZ7pjeSZo7jFIULA3HYT7ZcPwonApKBxdeCBtfQpckxvBKR5nq/gwby0XuxkckMtd0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3FxgZfYIxHdJ+Al/gRFq+UfQCiP5poZCMl4hmIZce6uhIpQ3YVLZQJaM4ELWuI7HbceJw0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IvSRNPIiUp5ewkufYJ2Ugm5CNKBOJ2IJD9mJejo3aUdiDJlERaS8sx7G7GmlmwrJ8ElDQ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kYFLJwyI86F7QknbCQryuArvZd2ROZSGi6FijUtfJMYsXNkEyxoeMisRRmvAr4GlNamxqh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ecjtoTI3tR0+houOXg1Psi1hog2E73H9mMFhEGlHTYaW6amsHgr7IXw2V8iMBo5mvv/hXR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qsUeCPSXU80Qi9o2qQiS7sJ3EEySel1kxKyBkotghieH1I2Ifpv0GRq/Bhax+REiwW0Wk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5YTOqLgVBMdCR4HmMSvclpgkmskk01GSSJyqSTSSUNoRZCGFIc3E6Jkkkkmw82Q7WaJhjs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yJHksQmSNLyPSRui/CaTTo2MZIxI1ph3MWMeg273sn1RXpZmSxHBgPDSvlUE2+BYdyx8Dy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sOk9owkJubyWt2J+wje0iNf6ZFhP7Qez+5mZuwiwoHYRo7qMWLITR99hnJBnmHOg1s7lp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CbyQuHkRqWOLR3IwPQmV4GQxnAd8scd6PmjxcfmRiGtZm4zG7zsmbGtDbCZY0GbdrGgJT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dybSFTGkCugVgrWS+RYhZqhr2MChkYRbwPhWL4wJWyRtkh6F1kSlvApGhQ1kWC+xqWjA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7DLobem5BDphXo3sX2oztk58DdqrqzomYsRBzR2yPAncD5gwd1GYEG0ELAl0R60UiSIfHo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osDVnA2dMyIFdCqqpVcBj0G6qmeSEqSSSMhMaIiQR3ENDT4OBCbVIbbEPYnZholhiV70JN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IpFwztKCTPc5kdSVG7f2xbmYikFOWo8idumxF8F5JgknpWWaEk0YMTvS/demgsEPJyEYwW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RMY8IeCNjBuDYnKuQLCiSMbjdhMYsMqSYDckmg0McrQljBjGYDX7/AGpMh31/0YYr0RSLG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7INQhfIsKMkTegsmhlrNk0LQWyyaDsjLaiJdonbC15gif7EziVXwP1PJ9jG6pUUkGhbMnQ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LkYmWiyQgk8RVoLNwCsZJljybiDhTYhyrotewkIxEvkyEEiAnUiCLK5CXzgxD8rp8El/BB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z86O5jnJeBsNkNtIM0SW8CIvwKbqYEqebjtNvsRYhtNCbrM3skYEWKEtSUKQzajShasG4z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2JphwN0fA7DekHc0kThCej1FrJoIesF4HR3RnSk01ZlkyLsLWmpqiYRFh/AsCYQ5E2ZZo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6ic1+UX9x+CLMwGt93wKkakdLzSCCOpVVFuHXXoijIHRqfQfUo0q0tqYDg6IVyLdCI9Nk0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VkIabI4iGxAe1kxNam4SRBa5EnpJEGC5hNnZiWp7yw+rNUmTR2EXupndVxA7lHcr+dTQ0m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C6D2YkDFsNJDIvZ+Twy4nGajYTokVc3OBIXrEj1OyhNVKEhAqIqSSTJtiifclCdmdjEyRq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EyxKTkShgQKwyRLol6qhugnJIsoTbMPI0oGlRsNWf1YvdM0diRll++T7FWaT+FBamTWkJ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fzHSLIgkeElyy0T2z4H6D2t/yHBKfg+L9aTQUsQpHG0OPYwJGX7qXsWQFYPYWXKsZI2kR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CKTJG8DwQ8B6lwXhHghqEjhguZyz5hYEgaEri3QgmYPwOK21yxmaAg8q41LY5aaNiZDJG+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bkKOWx4IokJh6sHkk/II7i1xuRIgUlxhki80+iL5pnOpBgjwa6mojYiTTcY2aQOySRpyI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bkiMyTMRfI3FIuYmKvNhYZEsfg1YhayYIU3LStDJhshdv3F9zHfaINCxXLTpLUVGR0NXF1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XVdTq+pU89KrFHRpaCT0HPQvS79Pf1+1HdwvJ9CQkXn7oUjAh2FFZJDSqBoeEabCu6ZGWW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Vv9osS9mM5PyFjfPPymk/wQsH3UyyKl5f+uRKyvcjyzsUv4v9BaS8ROfwSf5GMsjOh3Ynx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Fge0FlLsgmY96l9h8CRHuJRLEwn3pckdpNyzQfER7h4HBjbuJmchtUSK2KIk2qHRmJav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Ny1sNmTYvObDXIE6tPgIQd4nfei/TEgtZmmCk2Y9zhLku3Eh2lNAk8nSYYvgWIawWmzGho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D+0Rp3/1IsTskPL+Qa0WaLEpoNjNFI8XGxQSSPXiViHsGNQXsSpyxQb5RZmwarsbk9QOiF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YjO75Qkkrrk0sXLWW5N5Z9ro0tasQnRJb+RZzcYpykTj2HLbMDeRy0aDRgEav1G4v0ESmo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WE1GZomQ+vCgc27kQ2L2USrNwTED8sHiJeUPPhh5cLdTMKVxM+d5y5dvuQm/zn9wJWjkd8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JXyPNyDfA82FGWDe5aFQ1R4oajmboTazuYuOaGszkG1NhCHksyLrksdjUS8DiMNswNTW4r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xIuRpfH1izyolQeV7P6D9CKPqVMW03rHVE11IGrU1IHTXr09GCPQfTPqQQY6kjP3HsKC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gnohbECCNaI0OA4Bv0OIe2cIfCNuiHsvYewhrooGm3yNRw2JLEkWB2P72EvHuT+yxF/Gha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yfZ+RKy8JOLw/wDAnXw/0NQrwE/DCfheR3Nd3FpnvK/Amkb/AAxjndkFuHgKWC7T4Ja0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krdiaGmjJW4rh9xMlQTyStyRjbJsCFGIYyBDTxJfVFi8MhdlnyYGBpP8AaCBLtbmIg/cuf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zhURcwH0ZdJiH0Ik4DY6sShQLkRtbCk3sDJ98DwjYyf1ZRKxpktVUy8QTQwzvS4mJkbvb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hTPYTxpGDATeV4GuMNCiF8sdkIebrAlDOCTTiqyGFnUaHgRtehhYIlFiSWgze6mPmGnfUg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OivqGYfgepmSEmgtk7DS7EhWak9omlxmPK2YtoaewINUikNkZ490TB57jJq7WGvi2I/3g/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/JOZcLNSOwyQMvP3FRxxnDPImZAmJHgwRqZJZ3iRRqMjcasRsI2FgtCJTuicFTLNBk3NTV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ic0+IcD/EEnhV8jUtKLZCCCBkEEVQR1dxloM9WUYs+hY6XgYqtSMOj6Na6USNC1Yo/SdJJ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/S204zfAlCF0KIbJLmWCY2MRihiSRiFDZNIpJIhEk1tsQ2IWxFEdhlHY4DhNmcQ6A4hmKV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g8HYNnoQ2exFiV2NI+zGGR5iXgyXhneP4I8o+/wDERasErP6e4tUdoCn+Cy/Aj8D+p+CCs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RRKfcPyS6fdhpXV3T/gT32QE3HtSXJ8DTO7IS3iWQ9x3RDsNBYt9DEuQodk/Johow0LInd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c7QK9qEkKsmAhl8yK2mYcENK9BZuJk40wXN4F/KMLTuz9pYQqE7CTQW8kYbUbHYa5mMydF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ORkUWEhJVhETEH1FzmLDTM08EW5YnYl2KRXItCuTYRazctSRy2PHQiw7uyD3pJSTLOyOwp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ChrDStctc0ZIPYjBoXCYVoxLNjJtWyibQnuCV+qLDQg0QRRojggvoXGiXZ3RmZ4GUviZpX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GOXL65MQIVvySPpyfhkGXJD3jmeYY35OVBJsU2FZsNE7MwqNhO3Ik9hIcUbtRpTQ0J7jW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c0JCuyGjYJDA0jz2CoqXLpS9B3H6CHsYzgiiI2I6HTWuSOiDyIaoxDdrD63VdL9GepdTuJ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IVlmXq6qiWU32qOpVkkbrJPozSSSSSaSSSTSSSSaO4qwRLgyPey7ENCCG1ahWnQm7Q4kP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sNB8EJpUR/Ic9xGiXsiLYR5RSK/noPA+eP5qWzLHQ8thuX9gizJJ2L8kDIeGWFA3mUuJGa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odVtDJMkpXXP5LjhvAlAx9AWmwz5TOAOmUwJ3uTh1YqwmIWRjwNjDDkolxVDLIEjwsjLZu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u2RHLmwyHI0JiJJuosYQGIuRFzT8Eje2kjYMjvktoIaiV0JJxeJdawXY7JfgZy7ksE1uaE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cc2vgSKNhYjktZIKEQIPSXaiUaib3E4JJJZAkeB2CZJkdFkkdhNakohMyMDEiDsrBA11SM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sHOI7Icx34Bhe0DSzu0zWY/Ny6MSvbmUSJrPg3L8kvMTe8Mbp9zH+sPL8otNp+RJqEpN+B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qCkhNmeCV8GA1xtzePgXoLPox0a9WTDh1fRL63ZkDXQrVQvRdF0sn0p9Zoc6LcTVd8uq6L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RJJJJNJJrNJ6JJJoxMmk0SSO+i7yMSJ9M0kkTE6qlqWHDydhJoE7IgYD5RzGiIDUsSTCGq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xhXGUIaG9h3NRoepwuUsv1F65INDQaQkJ4GLCziO2C9DsNlzOAZEZORCUqHzm4y5tKU7sb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bFRoszncOLfLKP4MM/EBM+8qLCR2NGXniiT4CEcvF+wwESGgjkZJE0soamTViODgmTYstw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EispDuWknIySUEBPJl8SOIEZCDSMimMoWrp4Jtp1L2tCQiTVxKQW71HnFxRyihFrDWw1Mm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DhUHwaRRUkyyIVCG6mxpQi0wNCNSTYGIMkzlUwZGkNQqIUMkEUiTmcKEiLjlUZCV2NMnM5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LDlSQbvbKC3e8E2/suYwPI/EgJL3YWBz0DsjUSPl6mtGWrp6cSLQ8eqzUaH1IzVFqxVIdt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wMkn/AEJOfZh9S6i659JUnoRNZrLJo6rpW0+F0JjZNqJJJNCSXRUkmKkkokbGxsYcGJk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aJaoxOR+aGrs1FgyHguB9EXyHSTMhJZLYcqULa5Eu+SyRrQtYwORJNwv5Hlkmonud9dPAl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kSQgLST2ItHsbI4JguQ4ClJDG6SWhJ+XMSLSN25LjJpewctpWmxNBSPfOSe9S9CGuBpsYr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S0s2gSXs5FSJbEpwCZ3ehM05kiGth9gxNCeRO4yucjIGctubt6EjEMvZaiuWGRQdy06QKX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G8CZDewJ2HFSORoXYbIGQ4ZKoxcCrakyQI7Cl56MKpEQSaXMY6GSTRogiahoacCl9zlUk1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70ez3Ykq958iREtH5JhdS636DQr9MUyoPgMiiXVhmlNevUiq6o6Wxi/5oo4Y24SJ2TfRt6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9L6mY6ZJpP/FA8iNK3HGFhf8ABNbSOrGMYYbux05jLnJJwiJMO/8AdJt1e4HYDRcEKZoLd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fYqm1J3QYPubDORIk1GgyaAgQcB7GN90Ok2Q2RwHEboqxlo+RjLDuJclQO2NoXlCb4ITgR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cZHN/sjuSR2ssiFIl/wAjdck1DRgX0dDP5ULpw8hEFl7UgpmykwtWSsQ07yzcNRvAlNGdx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gNCN0ssjCyNttWsQxd2xE+xR5dElxUYqJdSwzFkUdJ3EO+aKk0TgmSNckt76FwFwiklkb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Ea0tuJjJNRkMjaTuK2KTJ+2hC/I8Pwbg2n5LRZ4oeZbi9DSmgvR1ouqKaEyh46H6Lq0tTP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0n1Rb0rixv9CZz16iYulNZpJJImNkiJ9HBJJPoRSKQRakI5LT3WXRcRBFhGlLdMEeg6Gqu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Wstl1f7HE00JCZI1YwN2EtG40/OaUQtkWebfwds4yLYTuNZ8DC9wNT1FihZFXYG7Oi1iDS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G8OcWLqWiHs2TKhO+xljQc7bkOEDpbwJBu3Z3G5aux2JsKVi1MsVzE42zf6huNhjfSO32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ancS81YQijA1rItbISOjcaOOC8c0YILCbRqReYtI2jXGB7PAnRQJ4oTExM4o2ITQ6cjdE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JKmC+jMEjRkpJd0ZUfAlMkxixLJYhsTIDuQaCNkg1aE7CuSTLFGBtEoVrvv3/AKkUtvxLE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4xGvRF/WVIrFNKR0WeTlgj1X1oiPSYxk9D6Xx0uqQ+iBXfqRuX6KEZ0dJpJJNZJoqJnoVW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b9TkhqYsh1b6ogghIfUiRDH0MeBjyK7Hv7s0IuIqLPJEw5iQKjHmjnLJNsYsjydsGxkxJy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ar2Es4IClYxs30ikUxRqMybDC1u7jGIYFo8d4smjmE7rEtdc5DIhoJbkRqk3bUe0JZGUKn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EEefsjQaaiBYw+AxLpNotwzeRDutFYu8k2TtyY6whpbKi46XRqw3I/ojwXNiGmtCveiE7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G7IxwTmH7nPuw4PjGUT93ahfZkkolHkakujNE7ExqS+CeCadiVQlHMNJdCFYkbkVE+hDpE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CAnJgYTDYxaH7iHIv/YWPgWRaCMQzFCXTBFF/zOs6v6dD6Wa3psOiwaCx5P4FR5pq+ksM0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8U2ormtH0s0GaGJo0TNVHirNB2xTcRqpdHrRIjUTvRrXYRqPItRGhqPJoMVdjTp16FTQdL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WAx5Nx4qqLXo2Hk1NqsdNaPUyMRm5jLvJiwND6GIGLFlGgm4ZsZDyfC/ZafiiyNBWRKmva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MQvxVJZMH0OiMBYRqPURG/FDE+H+y6AzhKLEyw8iUrku5NlSqTRQVaDMdyywbRo6DxRBaD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sObG7tCyw1dYNhYDd+0duQksDvJjyXIO2t9Ke9jy2bojU0ITgU2HsTyPscCxx4xcRBR83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afAkhqw3YkTVqxDGhWFKGtRs1LxKEyRZdFVdBGo1Fk1EsPIY0oSwzAZuXseYD8X9jpKDDq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Xr1NVXc1NaPA9Ka9CvZ4PuHR6ljVHqb01o6//2gAMAwEAAgADAAAAELWLtxu18tqBsjht0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V4dMB/lrEWo7xQwSGEKEFIqICGIFd8975GDDcS6783FN34yUUfQQafbUdWfXfcQUYVRSXT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48w68043ewczy06UU2edBjhcGn12XWfa6Ry80SVcUXR9sSVctruropqsjliksAlKc2wrV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qijgphgtstu/tolOHy/8A2M1SzyURyDxjizzmcO8NPHwQAsfOPsMNP+8kEn2331kU33Wrf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GnGEWmWFmlGkHG1mG1FmfsuO2uPHNCBgLL5qv8tv3U1V2E1E2kMySz6Jb7brbJJQLY4BY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f1mXlXRZvJqRQx3G2mX3mHuq/cZ7thGk3nFlCAwwiBghlAy8+DzwBMUcMcutMN8fff+10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QiCBzgN8N8emHm3GUX0knFX2WkHGk0V9fe8fEtjzjCxyUO1mdHf2nH3v8dBRRhQTYoqLJq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7lIfZlf8A18IKVIskQFT0oGm+iAYIMT/PRpbtd5JbvDOvneKubVoiwwxgghvyAE8dTvnHf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TPPDCPLPPOAABAMHfy64w064W0VfQ4Qc8TQfSeafcQQbTZTbaVzcgKGOKGJUbZSy0M/up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rktsuKALggKw4ydAlC3FuNz89Hg2qYIsrplgi/l2yc7NCE97jPY2lDR4SXbyw69+TffNA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auC41u062+7/psNOPEHIANaeRyR793xy30+w4zwyww8/ZVecYYQVXWfSdfaYaQZwv84ZeQ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olUSR4zfyEufPNrosCZcaadzmWxq7QfGHBJi8ffEKKObSERTcGdYeQ7/dvv8Atdm/ef8At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CqEAAkk8IQUKs8wQAUs8gUYkKSKiu9htLPPfx+KK6LxrNpx55BV3TP79t9htVRRFhB9hB9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txx38b9tOTTB311p5GqC2WAAGWAlDYV9PE7Oky6swSicU97vIRKYxBBtBxB1ZN1FpM3Oau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UJZYtUaKq++nyaSq/T+gCyp1Ykks80RSPJMMEISKi88lYJxkwaqDr+b/Tbnx1oE4ba2QIQ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SXPbRldhRtPuGS+izTFdZ5xJLuGOUIwQ8EhIZ9JfcWYsC+IS8CmjmP1yA80YHpJBxhNh9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Srb8o9VxRZVd5xdthRJ9lBVNd1lwY1NJEUUYssKifbD6eCLrCjZ2a/R4ZEwHoiURZBx9p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3DRdZrjDn5aQ202YgL2U14kh9gyWUgw4YkFhtx3B9aHoRBtDLuTz4gwgM0QucAA0r5OFiU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FR1E4PqYIQYNY4U0VZpV5d15xtBlJVYQph9BZQMZc8p80IQBU4xMwggsRx5tJN0VF1Qsgc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P+86ymslEk5YwMt4TbeaegUseGaOCIkQAMGOe2w4IYcDPpB/CDgcR9PbQIIv3+wIU0so8Y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I/cMV5ZB9wYAHaIEcYpizRUZtt5RBNpR1RxdE1NAEoFcHmPiSHPSn+HjI844VwYxhRp9I1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9hdJxJp/vrVZExNRZBxlSRBgA4owQsQeiwo6jj6g0UIg4Ew4CSmGH/wA5qreYVSyCLBINN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LNk32m5LJkCheYSHRRQGZpS7kAGGNki75YNaINEMFNR/Yimrrshsivvsgnkk6kmstvismk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w+6rqsiqTCQRaTYdXfYfcLYTddIP2g0XMCJSEFaDnlpr6UUGAPDYQcSYVSUbbST2nEMbXX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0KZ2kiMMONsyP+rJsOE10kw45YbIaGS3nDtvOaBEAvjlt5tx3tmjloqohhrtvtivpvjtmn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hkmthlplrptliorpsxp5zCPJfgbT1XGrDe7rX/GruZ2cObshn7UhXJHCp1SXSbYUVSZYQc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XY1pDrxFePNhqPFLDAj+076NoinksltjouqoaNQ0RQ5XytiuBNKBitNLODFDJOIJBJBHAf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MKACHJBKPEGMNCCGDgODGknuoHipqLURsRV8sdHaqU+rCxUKg1a9u2jA7R/YtplUleBJED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M6ODKfbTzxrIF1QEJFIFPOFMLJ70zywGKYFEugmr9YhwKXeZR42NCrmgiFJKOLbYQbYy08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CI5iviknrgvhoqkqoqgvjlkOMKLIOEBXkqsl712+RR6HligCYiMgu9WwvAj9kqLA/Qc3g0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fSXNAVRzTOFfIZdZxCHJEJDDNCItCAMIAGB8y6ydIqOHLBngjjliXWUQ04BPDBCR5+7029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EAOGELENJCCnhulx497z6ZVRLNJVMOlmhmmtupIEMnaQuYFOmZDOGi5UGZncmKnaPV0AAe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DWTjRkGR5nPM3UgoNLITeXW9FGAPCPIJIiy6JMvIKLI/541rlOiEHEUTGqIldTVc8rDlFN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61pmvnktrsniotrquqntnqnjjsnvmAtstvmtZYXYUVSIHbHrt+ov5AHPLHI+ij9CGDQIL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o+ypdrd5dxPVcFTDeD12jDAFKKYUfeQBNKOOAGBBtr5inhiDDPLm2oPKBrwkJj6KDHy4p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LIq6QWXaMeUJPhlmuhshNpohuHmAJJLCKhqOoLKGPhkrmmquqkjFGrUcimAIFGj+E5ktD0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hQXSq3Cp13gffqo0QTATVUeBQWGvgEePADRfbYnLLxaHDDkui327mkEvBCGpiOJOFaXBD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/G+885z41fTZcQbV51ylhHhNqKvOGvEgEIMlLJiLDKIGCNHMhADCPLDmouopDL5skCMAs7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EnNbft47y75i+CGabhOOZhRHBUEKKLdHslnct9OLJZfQTlB2KjLMgsy8/x9ukktAjBg9Pl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g9zk7DK9nx1/TTXfZdfWfQSy3bVcYVcJjgFCNBJMihskoolqohhvvmrkmFCamiBcY3bML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CRlHMbUvOFSMcMOG2zGLOouN3TOx08y4fHim1kRbcAnqIqrcTU4vM/EFyKt40+w3yvolq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Unqomy1VvGQXfVRGgBcftuoPDJqrr4Ue/wy+8WKNWaMPAtkqhpnugz4ggsuv5gqkpqkuAY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z0AKPkIABCmvaWOi0ptMXLAc6jmOPB26TWRAaMphzdfpIRfAMxPhhtoTUUHMhNPmhfRsk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oohhBLn5MupnikPqKKGOPLFFOHtZTBr3feZ9xTUfZXp0SDLJJptrqikRYgjqssKFMIIGO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rRRWQdQEG/KLM3lHOPOFDPHsi04zXznP45YQAL1WaRAGgAQZZ/wDv/fcNMGjgpZKGHPohN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H9NNubKLIZ4q64AZz7J4YOJZ8KHHk0lWCqSxgQL66SZYrqAZ3boJKK55qLYpfZrzRjAzxx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2R+3iTAhc8ddGH1tH0Q7D7IrMj6IrIozRVyVUWg3knUWhiKf7RrZWVgat+e/++vesBCp5K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OTTMk4Q08Mc9N6qLb6J4Lvo1rSYqlKg6fFEGn3YVX11FMJh0ghC7gCxzzABCiY6RAgyQRT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ixiQBiQvqxo57vLI4T2ctcs1K4ETwwBwSTJZIK7wBGlDnFDgyD4LaKaFbu2PVtTL4b+cc7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KH0kSzeQT6BZtnnXOOdq5Zbqp6LdzCm1A31ppgBuHQBqPqY87aM2CffE2mFmUElkBTBi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hN+++MP8A3TWor/csCQY6iWWmyuGk0UI0P50YwA4GMmOwikg0ZAICa+O+egKCkTMEW7mZZ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W75NrCyaip1NgoHYFjNwtAoIJVxqW+We6qCmvU/DXpi0IoAaNDvrjjbrr/PTrjr0oEwlF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k4K+acsUckTHnLrdJL1d5V7vf0eIquMQkmuRQp5HJjX5hoaicooyoj5JCiWOM0sc8kXfc0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jfjMm2+OiaWMNoL3Rl972Qfc49bj/AN0ZdWK5Gujrqjhgm/Rm52SNPKMOHgv90Loln/aLe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OHGPONn0QOluYptpvqtgHZZTTfXdf+42x1380CI9iskU3pB7f1y98w1z1OuNGv3pmsBFN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gCHZZIh33x15ySaXTQYDjwBoeUa7+rIFsSN656VIt3GHhSvhkrlmn6Tim2poKjMPFFOQ0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2cNlCTZxT0QW5tg3puJHHsq8qZCJra6TRINDMfFUc0418ghN2MtmqF+zSU242MMBkBqtQR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NF+DEtiTZlmhrF0fERMHeUfcIKQy/MDYeXx+jDIfHqx3/AFk6du0E10AvLpYKtbr5re9o+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9lpIP+vcyaxVRk2bJ7V3GrqIIq1RVF1SAwG2l7ZcCiSjMfIDh8NM3+dNgapq+jXGKjRgCB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GJbyNPsUmhqbmWjhY5rLxLTY4ILL5I5raL1UQMV2m1OhSDnTq31PHs8stkp7dApREsavE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sa89Rr2kNiNdF2bKzc1w0marqa5LIGLpq3BXrKpZabYpcua9TilFytZajCjWm1YRpJfdr4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CbwJ+3D1bIZvXM9gOmVnDBK5666ow6cOYZr6ZMrLo0vklE11eZJZcFAQUW0GcqkS/H/t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mF0kjvfOfdwN0ntOZpDjgZh71X2UK5LZIYb7lPh1TonaPvrY7bLQMWfpXTg5qLbDazwLP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4LLa7IaDjR5Fs+1EDZM0d4F33VjyAwp44a+bY4NooYIF1l2aLF0S3FW+DDJJ3NmZNlGsng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XYIp/TiPGjGG2FLt9vpPlPc5CDi4I7JZNUiFjCiOZnGDaxtZByQIaCjzo4Sr7ILYnUzO1R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XCTcUFV8US6a67yrpjE5oh6rjpuk3A8CTBxjVmv8AquZqit9dOmaVWNdpOVUVx1Hc8ikD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LxTX7DVGzT8wHz+iYRvki9S2ube+pk2KSeOQY26WlJoEqC20yGKQ9xfkokM4Ik88aG4aCu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6viom+d5XisLlCakzCE9+mS6+4lBT3aoX8MouuuLiTDb/AK331rdFcGCeNkosin+dfu1GP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P755IxRAwWqx88FO+y1nY++PRIiCuVUivs2utGNTCpggGyXZGVunuFprkqglccNLDENCAu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Luivks1os/wC/8f0v+8xI/aGY196bK5Q5JKtPxMxyppo7odZ74a5e++8MffldoqAJZIb7O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RW338edfjrvuBK4Hqw3g1gPLYOtt/Psh3z5oItOFM+97arIFy7qKvN8nAN/YKeTxQX0O00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x7EL3iQaDLaphTZoo6+9PN9K/8kn3gwrmUxyCC0ecbEjFFJLZrLpa/pYoqIKf/eX12Q+4p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0c3nHJ+mGU39Sdf3ybKYZb6Jvo7oLjAgUXRrP+So/MPegGhet2Y5laMQHOQjz6bX/ADy7f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BHtRM4UlrhJpgf5cYtgjQuEEl7D7732hH7xBJWiHW8F9oInscGZymdrCGei+wjmC2uOnP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Oqay+RRTtdphFCLlhxBkBtT7okfXik8nnKC2QV3hrVyJ+x2ORvxhOIobTf2emqR0RbmFW6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zf2oBVlRBW8bX/Jx9p5s/KwuvYLrQz2eb8EtJ0Tht9/vX2ExDiZxFG8S6Sijs4aOiGq8LG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o6CSi6s6O2iWJPb5pFJ1yKlV9ulPfnfAUG4AQY27k664d/joXLgRvMWKW9euE/rvxG6mWt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uZAzEXXXOn7fvZd1KymDY1NkuLo16+wOe2VQhA0gwv0MI3PDvmKAmGit1w8zj1vx9+vB4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eKmG+Mwy2uSWVi2CiyyaCSBF11tCOZRL1l/CjHbhDJCqmyy2cUMhGy4cj2zsjr/lEVHRKr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MsyLySuSNSlInHD/LPLrB9I9+e9KuMN04dYTx+XkVPjwoswmq/N3MdbL/ABmMjvFhu6Xw2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IGrghPO58rrpsPagkiqugbguujigiSbZTUaPgswrGxTrHOZxOLniuoscljlxxCPntL5DF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ip/ykAEAQ4liGlqHWEXW8x4xzz/1ZTebil6K7ACg41x5k3R2/wCDAxzyiwySYrI5ke+bV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P1W3AQMTkmL5Jj1PqoJLIC0ob4Oo6JYLKL4ob303l20UKkRYy61xziX/1RgwSapPL5LpLB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6kddSNWG7rdZvADRA8NLlSjZ7bPgcu4cuc8cNll2EqYt440xasFePEJkjiV7QTiDo6bxQB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V3UfC1kXWk2fnjQGlXpKnFv6bbTCgbZKkHE1wbp4raMrflnEFnn6mIq7qEwGpVJ7c416Q6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KxapFOrqEtP3nY8hC7s/iItx/DDWghLjjYTX9d9dvuPd3nUFebsJtIZD+GdwKJ/pd1+hj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6KVnerVOLMq2NtXVVB5ezR7oZTFFtZb7hQDaKnU211wTaJ4EG3m2VV1l37IK/sN7TpCHe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Ah3q5sN8JZ4n1rKWQ5SV8aBw8aXIyMjOYmHYD56Ttyx+/Nuc98s2VkUZpv5h3/wAGt92/h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CQIyqOJEvi3xNZWVtizpGR9lFlhbDNov3GmdV3CiaAmqenJRh5daUJ1FVVVhh9JRUEO+DA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+nQ52JWo5IZzbO3PCueZN7S1VnAGrOfcVHvQVDqpKQeauSUMh6lD7D3DzPPct1A9OqsN4o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iYJUmt20ESyuVrwXdGbQTDv6DTzqtRRxrEO+jM5WWF15bmGSgiSSG11ZJpqJmPFxNlZpZZ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nxZsdvSiZVddE6a5SBm2qXV0ym/C7H912XCa63wp5Sg8rLtZGW8qUmavIp7ajvz77zRNld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/3Bp5uj6DFxsZZsPmvHLq79X2T8htt422gLY4SWamzIr7zii95x3DzLFH3WeppBBWABWK6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xJ5ExSivtcoZYf/1B1NimDjwOaaSX5QuuDgrfEviQSWmrEMBycov+Y3aqYWYbibLuNyTbj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XKOosWVqzRUUicnin/JrAnZmh1YAc41ilqqeY+bp8lc0Ml9WC6Uigk6Wg6qAsANOOCxFB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m/mqB9Jt+9bxGij10dZBtI7Iy0nSqX0L/AD34TGtvx9t/8KhmLhrmSBOAR602YIwBlHjI7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1313I7n07g0ISQ+ssbq4zbb4y/OzSVZzck/oTXNGikxkkvm6RMTPTcUbmMVbWolLqtNFqG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pYfZYL+yuhXYdUaZZ2/cMoC1SbAPdeGK8usIvodNv600NRFMWEXhpGwuvEjSN4KIthc0dG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yQvVB6FktgHqFx1d9Wo5wr5gTCgXAQCLfPWrWWZBlx7Lvee60pgonGf07X7ad1V9l+sjje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Ycy4N6f25dLiCicp1O5MR45pOdvqsD2aZcSTThqXuANLsb7RAWCwv2yn2DUSSw0a2hQhTC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l8jJ6C+unSggTm4+9RDmbA/M7S/qN2AJ9AINbM5ES+qngI7VbGIT4Iy7ZJxn4kHVwO+hv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Yqil2ZCveejwW7tHFMnhWb0SuFMKsEV2bTwqonaaafYMWT6FUGkETUDXYdjR6etGZvI/IS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xSj9kwb0fkn/2LitvtiU684thNRUm2XF12Xhf+9Pq42vc5U36HC4QzW15G+g5bkILC+K3Y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txXpZH6ttLfYFARRT9XDFPLIPUDgouCqbTSadQYawbkiJSWbZ1IdOuHKKbdeoddCvDvE2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3l6xBzz2BjqQKZIdzpbQeD1H5hSrvt8Pf+BotNM/93E3S+Zj7jgNEpfonUa/rms+2+44Vg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2d5l3nsaXT6+MflBEvZTn6ejXwnzJTujCEzZqpLLKOv8AHr3BIAeCwRRt9995ZCQ3Lzvr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Hmwwa+eeeam8k6tVcBHjfaAusNYZzj4j/AHPoH0/3y4KCqjnGmAqbSwaBTq+lE4BJHZUBZ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mAdivptt2LNY4ywh7zXzJAnS/pzPe3As6Khc7xy5sIMbKlujWPOVdm5rKGjL1jsXQddufK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Q6GaW/PU/NjothirrjDCPJDkfdKUH3GvvmsAfKgLL0b9qFdtyxCgphLXDHT8Dpjbf0nqXh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pOq/9K4t8YIrllp74zSZ32Sw0V2p8cXRifgw4uOGUErHmpdEpCDLvflmO38pGle+vMWygy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ZefZYVab1lAVE+l4sHHssjovvJFDOMCPkT+fr7KFod8f8OZosepdAPIOGpD5g8ahwMx0z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+6XXSej/EPv4NNGrULormuylS+U041mIEYKbdZ+MdSx6ny/I0eEzj/YwuuFKeHiUUU6htG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vklMcoFQZW841y5fqJURgOK5EJpkrGCDGKJPLGyT4M+Q+hPHdK0/ExdlBemA0opSslT+4e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O6BiTSX2aWdqze22OyDhpcoBN1IHesZRw4T9B2Un+kjhRObHm+oMtFOKUow+CB0wLVbDi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NPUAOXQxxpUf8UQ3e+f1VY4WdTRO7upmoLsHMDHBBNGYm2Q0yQeo/pSpkKuCY4q1NVd+19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bOro0TXwrqqFEY0273sPGIwWOvHQBhwjtWwQqPaieVRzvFOl9DhWpjT9mau69JstfgQ3Gq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V4Lhzj/7qslAgip/hvrgMipffQOCMY10FXo5cn3NpBBEGHLKBEi7P9tA+JevdcosoMD2J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04w06XblNggOZIU1/96OqTLniVxZVvUtQwvnUXF8y6/DFZeWR7J9PdxqCnEqFzGzuzjVm5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smAf+w3PsH0NBbc51AD++2j0zYZaFjrKmjtlu+EQlKHju/wCMX7C5Jq7E4hcnKUGY939qW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KhBmk31cMNON3KHg+11CPlcNcHMggxuiqqqrLywnW13SphTF3fMGPBwXM2CsW/WW0dK5e4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jLj1RpOc+bwRD0/vmUwD9dPsTEAcOUHU9cDvs+W0XCQB/fIGNet9Wli54HnZ+KthjTLfO9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d/e6bu+QMxJ3UtlEM8OMr3yFCOuqUdNdXlwQp9LizdSwCwRm3hRyqU0nUHWddf8FuqfmaU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mP8dmIhRgBuE02uuvtUY1WSbpFpyhKsPC3vnTTryvttlG3uCCWHrxDIo3jD22iq2SlYc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/AL6yBBPqw3g3d/AGrRJvN88hoyVScJfYhnlB2qNF6bbNnKdk00A6yJ4OUJOAEWZad7N8X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+51RdSzQECAZyGzXLzLhbtVyz492YCNMBLVaivsFML8v102xWd/Hspoqvpgjr3YsXjoQW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wJfDCnjBzz+3ReARwZ1Ou6zw7s1g4sW8xust2yHc432Zo/wBrC5nL3g/0zz5Ce67q0rO8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KnQy1CTz3oD9NPasQs9s1cP8AQ6B7rHtDYR94lYY8uQ4e4kO0mJryjDnb/wB7VLsmqitrq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LtybIBVRwvmo1zvzcaGbp2m4FrZTeGMrff/12R1TO1fXQdVrQL5XUJylTCUMXdPbGobyCI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NL3xz0x349zkxegujS3rRCWZCp3HM8OTmWFCXj6+7FRxMlGe8V0o7PGAGknZM8STaHjuiI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+rn2VeVU+QT28685q6jOcBJWQhIXZBdXPecctM/nU/fbakmWU9UUJr9bihHeZhcvdvok+Y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Bdxl1ieTa7bUR3bvbIbYDTGFDD7jlbFbEndBkLIpeoSMz45y035S1B1G4xZsjtkOz7zTE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D3CB53Bkw3+AcXGJ/jsNL+9+yAHurtj5+ZN5OUkqjqSDrpSZIBaNiIp7PdvRD87NC5LhDz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M5XS7BRt3SMLcXJlTHEEGG41xgi3dEISTg0jMEArGVznKG05tTG41+x487eS12976xwdc6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ALNTFLAAODVaC15qFWUIx0uEdSKgkXmnY4KErfLHHuFdiiq/CovjW0Qlte7gp0cXwM0Z2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06CY62+7XJ78Fc7Junoz01kh5ELPcSLhbhMjNgob37fYeikfW1AB2ythN++z+7x+4zHx1X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5RDBgjHAMHKRfGBdRTUPCMOLIZlSVbVSCEJIvqpPIEGQHohsFlf8A0KTooGP41eg7dvRWF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f4tVlqLh2tuSp6i6KkJjJCgWTY5bud9YJqYJvcr6osMNtnuFwzYfbp8q8uxjbSwsBWM8N9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PDp/eNeW3d47pgOIUb6NWkXwyRHgSgwixWEDiSBASwSwAXGtPcNWmSQQBZZaBDhpo8uz8Z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/PTfBedEEp73vsyk2MVqc/wAhRYG16Eb7biq2eIpUCe5wU+SvIhENNDkoTxCDGTxbZNbJX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b/wA+6yeIn/Giw7169Xyjqggw+vXLBppWRYXdel4W3MoxK8MuwUctvVrj/UiziCx+svA1R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Cc+WX5RH5skp6d0IE+w2cjILFVzUDcWdXsoMk3pwUVYmSYTQ3y+8PcUDxBRy3nrD+s4USd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Du05n47swz6642cZimBq9zR95y54umPlT31RfXnl+7J30IflnQJmI+CSz9Dvkc0vMHGLKL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9y9x727L32+bZL5/IM5phjuwwF4Teur/gVGKPiMjUvs2X0WlHjZLGIkd0aQevJU05H+vhC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OUOUx7RHV0HtHi2w0630L1snOip4awf4d55nvf7yWR5382miNVXXVNLOg8zTFOtPXdlHS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tSLUdgCM/27JW/OQYjBKDwE1nw/Yg1YLXQPlz/GtLBV2e85To5Ky7RchzwJggpsv3x8JLu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X08jwbU0YJDRVN0cBazjd454605NVvvPJmlmnw5256eT16936wUbPFfKWQaWYTHm46xFB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bXbZbssnU5TijTQ015n1//kUHwjvARXAMJJzIZDcrFEAzFlesG5T+f85aZY50/dENAOEm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JgErijvnECpvx6NnZkl5zMo4afiskx5yyxQp6lkAHkmkjpi+45UAC+adc94SFfeTJZdeJH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MoNklEdTVfXUVZReW9z+hMHPqBsj0ZQPeQ2Mq32qSP0zuJZepaQMPbOaJ0VXUcDryX3Ppi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H12y7zjJeiwiusGTMRJZBd5wyR14X0r2GQxXa8xv1cr1gnJLBnkitkncY3vOUY6//AOuZZ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QzT26M2xgYLbvEn2xz8LHp7KkBxhEEVjyqqIXHxDUOpfOIjLsdpk8fWFHq6ocvlSBOq0SY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Yxqpp5bJqoapIQ2Gh2hh4xIJQdqu4FvttOrCAnFomY1/4cQo5ubfqoyxwIILwIIFOsY1cV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PA1DTgRFhAeufmAiIBTDLZXEWGOc88moYwgikTxxRLJ7AZqobyhP8KgDApNJbhVh3U2iz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i0tUq4hQ7yDRgopoy2sDHSnjpACSx1ZXGJJZRQYdV6e7coJ4wLJwyBEdir5YDSSoIKai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09ec8dtGTUjgzhmwRHKfTII5zIffHBa8tf2Dw7/xoykdX7cK4uPj0JALqdVcnGSlxNGLgY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pJset5YqYvtcHENp7DBBaKhR6eIWbvrWL86OdYRI3Zd5jyiLS7lYRHGSLyfJBQDy6S7ZbT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LaryAB3/lt8tF9un2ywwhnj96MKY4LamUnr6VtoGwBpAWSPJaLJ74s8bXC3q/JFX4PlXcO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MTNF7rXTZMdOmIW0fXzC6TTqizQ4rQTCoI0v3zI2Nf30/cfJ+vAnQhiywZ4AhUW1FGahqJ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wTCgDpYY7IIzwU/3MNfMbKhgAHm/E0MO04IZoIe/XJ5Jgli3nHD1Elw5I5bTjxuc+qJ7kF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GNRyAvCsHjqRJYSBNOeBShzQg1trXewiCzZJ75DzZipxXVj2uZYX4gUzBjyRq2HEB28qkX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v6gMfeo3yz2XU44LJmAFPvdYBBxgjTyBppQx3u5oAIqRT0EOuh6EHnXCjX1X3IwBTjQC9w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kyVknv+G63aikRMizu0AxcbEBUQXUbvRKzoVs18ccOY6tu2Wv5IGMjzJC3s2/+DpRga7wY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FD1R4IQovBdenm6YTaN0ixzzPnziRKSCHBDkkwC5zDX3CSHTLLxm21x8N5RSHGkNm10XYq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ARiDAa1knrlk/Wz42qAa4ocx7riqRG7qeDaPteE2sdGsm3OE3Es/eV3ExreiSBJGk2mja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BrgaWzir5/ekMftrp+fu9ekcd5uQ2HA836Gm1GWUSiFYn5TX2Umxgqm8LlVE7LGqj/HUx9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6LK6aI7WRjEyh1IGw66vHTAQMWwI5PXLjpbndTZqV54fcPDR9ttyJO9vw58e/suz5FTVsl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/d8Nc6boq/YzcMul7Se8PM4ev86Ltt/DkWAJ2aeUKVkWUDhDyTR3yp0kk1OZ+7bobxEHGB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mcmP0CpbboahZ7TVmzgmcwEzCB5nJ4bqCmrp4+RghiECL6WWq7te8Ik5zmiVTVRKJGUJr/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w4o9dOMstvfPdfetcH138adC/6PMtpde+sPrvtsd7Yz0vvwJWEI/VqogehMkX/shAVy5qD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inBsE4aZqsEwpqr4hDQgbjQzTyNXr3iwCVbHOSsbphIOf5v8ArqWmT+Wb+E3GrS8AcQqtd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nB+QT2Xa42CzXTzHjvjTXnnbvaO11DaXpS7Pz+fbDa/f72nPTjWs4EBDKuMpdfnfDn/8A8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59Ob6GNjdvJTEhPKILGIO7htllOFdpIFOKOG30tEXNDbFXm9rCAhEd0n0QWc4MHyvJTE5K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iptDmkJgKHbush9S4IjHmy86x106/wA8q56GM0PTrImMM8YaJIrLvLMtctcNK61Hy22u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WFs4d2Ze4xxnnXF195LRrATxQwQijqwh7wHiqQgihTxsFBmRjDEjZBeGVL2QAHMEeShbU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OWk2Yuu841JoXDK3GXYBD2EQWW2SBmEfqoop6vNYrqexHUF3KH39dVajOgLv++e8M+OJra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x5qiQmfFL6wqYU05QFmYxYpr0zN2KTiQ/+OgghziRfXVLRTj7IKXcwFhBRnm7UZcYC9jhX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y6FQQAulBH/MPAG8HE/0W1sXdgT8dSM8HWn6Yg7bLLIs4IJ6J0EFVh66DWWVUPMBs6uvu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1IGil8sP22R30ENeOXxDE2nFGV8dthx4qfySjS8s9DDDgXThfnqLBpbapFURlhBQ5uoW0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4HjJT6J6WnxVCBOeX0ZeX0lkT1du5310UtX/ryM8fHXh5hboZKLqgb++LeN9L94K1eusVs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+o5ob7bOAUJ/lU3UOPsjmAAwQnh+X0JrxiyKFtKj61CDSfPPuyjiRAxiEOB5AZrqJVHCGR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g5gWgmtT6ocWSZKZkUBcICY6ZeGkorxv7Zp7DBc17A1glHnfJBFoSOw06W1yMrzH3HCnG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rzUtZF6rlkdW6uSYczy6jKXfcUvs3G/Gmt3axz4j6E6/b5+phI8s33n9088coAURxf7G2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1EffOXT2nLs3m1GI19qt/iwAhQ1ogLNRtOkzEhZPVTPNLlB3VHV4uLG3bxJtNdYg8hVdJl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L3wPqCnScsI8rmTcsQq+61SLW/wD88y78wx7o8289511ahQ2NKJABwt1diMAmk0wx1vlns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9coup0ieZA438rxA0ce6rWB86G/8ATJDrTNDx3k1eAMG1XAH+8uaWNnce8gpFp7+99NPP/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CFlFkSfeYcX0W/JKpqjwTynZpAyDIqtXZn8CMMccudfdeteOtf9kp+Ud9c+vxmOumcGB7a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5KMwitt9+EKI7Z52/Sv8Aq+n4e1dJWXOHgqdFcFUaUeYg8MZUg8VpP1MmZvG8RXz2cW2J6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/AFg6+yds/f6NEOp3653RDfVPAIkKIHNV+3spcDklJsVgM510zz/w0xw3zjACE106gx45O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Zloq8udMu+sZrrqQ//tds65Z8hllUsLLoZH43VFM5FYqUGxFhSJ2cATiW1QJj3XnnGh0X9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1Dhia4MstPJ3k301fvUsmVspP+ROTwsPlAA4ARyQrtO77cI6oDr+oAM/u8ssMNPcMQx7Yf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By8vsR7d7LrKO+edtufL47qlXrfbaJRj2LE9MobYLDF5XEX8sxvS2C1hz6V2hAgHHi7jem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QFG93V302jiYxaNfMLF023HHm8WXZM9cvdsfTzs5TyaLBjCASY785fNqqIzbKkP8Av11h1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zneCsbvrbLPnT0mZ6Oaa7X/3DrrqS6+6OoQA2goQtbv8Ab4vtsiQWApx2z2BNLPrPoEmWF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WixWZVQFCAeUk83p9/FIMJF595ydYdbYW05B1z+yyRe+wYHBivFmOPPIJupmnslqnpPK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vllz90w/ghyjN0x55801RkORkvu17/8AvcMOK75Ib4CRDQijR0i/03dJoST5CbtPVk2mz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iGgyQVWXVaLWRSFCux5INf+GGBmyz7Hy8e985bE1U/ufcvUk/k0Wl+PpK67DJwAgAwwp6J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zAzPub7us/wDzzjbTKfuba4NslpBph5NKIy2uzbVhdpXmuaKi32w0YYcYxNE1VgW520tuQ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c2TL3MlmV9dRopsmHLE0kcZDDKYgLDTKgxroosttlfvTOa++WyqJRUxtbtR15Yi7KKC+cc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IO2OKOuAUsMdhO/2mKa+ui7zyMJfpQQIxp95PL/8AMRpkoWYWUfSAKp8vh3+y6QKMbaGTS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1208xx7yfTz4x0IIB4Yc8JFBjk/EFAPcYLlUbTeZW5K4yweaEH39cHpmrmutFRBb2SyTYJ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tLoABIECCECIFvlpuODNHZv22hm9y/wBa9VFzmQTTrzRQM+EcBgLBRm1XXk2RBCQJe0l+t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H20SgnF3aese18vcpHduNMRDICj/g/H0pb6QQXxUE5flXkFZeWq4sd21lUuEUAIoIZqLYk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lM6nS4oOOWc2sEkI84M8EMsA4Iv8Z1Z4x8uaLTF4fEEgJ+g8xUE+CWW8QJSU4t19JJ80k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71ZFVxlwx5oQwUZLfc77fjnHKvhNmS2KeJEcVWI9GYkYAtIJOztNXBlazjGPmc5Z99Mxtl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6gsUx2aTlwBXaEcWW+KmAQQwIgsAgoEs84YwBzGrPb/PX3bZ6i8KKGp2JBMPq+s5N4eggt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0ks3X+ZCxlNRR9YphEMUENa39FnfPbzXaxsNbqORubJxl9RAIowcUwtri1VTJ9WjIN3PUQ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5h5Bn6K+u9AzPebspIHyrsuCqyam2w+AE8wsQkoE0Iw7evbn+fGAXaqqDqaoU5a4lfrltr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QVVZoMEspQW7IFTiRBFldFGzx4ckFWu47/r77fCrRM82AOT3TggRPg1r66gwQV7WU5xlFT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jvpl7solBFB1ASaa19Xv7aovujagRiq+GWOWC+OK4wQsw0wUc83kn7n1xgbfEY6Qxs9o40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qUwKhcEwkN5wEE8RIM/GL2SVFRZ1BI2PnkckK345DP/nTulJYAD70By5zjWHIlQ+OUIXpn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TsqHHz7mVr/PgYxlplxJK11Zp9tdRhzemrvztymCe+Kmu6AecYssoEAIwU23Pbvx0AMwBh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MkC8oUoYEa5YU88AYIA008kc8EJdBJpdFpJRN8ekLVg0UreXn7nv6VLog2WqQ917ziWhj9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aXI1lLLnbbF1P1yG7X4A9FFV1h4XVlBH7edF0Wm2tNRdoe+SqU+m4gKKE00AqAUAgOOrmW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9cIRICiY+emSSOqo7moRoYEQ04wIYcw80FFNd5ZBZFZBZ/VJUzsfP+/P7XHGPiQqqisS/G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VHum+PnaS41VbWq9NXW8mY6bVA0df3nEYRZBt9aOKex1jniwdBFEUUMOySKWAAOwaGmGGE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mug+AyFaj2KSmFwUQw807k6C0UkxEAcssM8Px4MdhRpJZhhlJpPJdZlJ4xrC/LPX4jWay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boYzDliPzCaiG7GWLFNzWCoscPBNrUNIWC3zvTQI9FtNOySuOLJzSNr9YMMYgsEmqYAw4+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wsgI0yK6CiO2/eyqaGbjf7BNF9l1ZrJg4c81IW4AskyachVpdRJ1ZZl5VRVxt81sVd6Sb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GTcEoozZz3qkj0RcCu4lOXHO5n+CmwNWnttE5WenXvDCJB5xoQk8gIogFYeNqQwIgwwos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2WuemKGoyGWZr7L/f7/UoQckIoKOBBJ/PPPNZvUAM8QigYniK7iWZp5BMcmNpVhJ1VB1po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zSayHjanO6mksx/hfz88+b5JOmGxtaXQp/ivz85yblYTmqrjLWyTrAUs00okQUsc8V090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g08o48GOKKuq2uGw2Tr7nPVz7ZQuE46ahR9EaTwM8X7v5Ql88mG78AfSO2K15dUCJvOgFb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8FRFgE8PTTWAzED6GQ+8mqNGqVdHwQeaYL5J9vh1HWC04J67HiETb48MRYeMAo0Us08wE8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sQKwMK26cYUokIgeW8cKKiw7fjwgkoxkY8NG6xNEtYA48AskY24he55t2OiDyzSu2TpFhh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0MItJpNsIRI0sHUY23bUMy/wehXQrYPuRJ4L7oEDs5Ba59+2yogsfDY3nM+M+Tjy6Sk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QYsPZk6Suam2mmKSi4Ugg4Us4w2+i8HuNtNEAksr4INe5QcYIGwIIQSYLyfzVZ9e+iiu6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BGLrf/KQhh0sFZlYRZCaY0AyS+2w0+eMguEF6xOdl39N5EYhsYsvF2SmSQIu28n2UuOuQW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AgQe6qSg8YU18e6+6mumSmCuikswgcIcoSSCALuMhAgMbw1Uh+vAQc4Uso0g4ES5mz20h1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KiyJJZ9gyXP7f3lll91JtFgFQvEA4qaqXdgE20mSBYRGlEhNqothqUgNlWgPuqCHr/wAkZ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HIkyhpqqorghknhuuAGUfMhnlmvoMjisKrKCCCPMIEBgvM73+PHGHEDafJKbRFHPBHOPML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VoftfANO8iozSfSIu89MHf0ZZWcbXTGdamFaTFimgxQMEBFvx4VVOLET44dRahhxFxDFrv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N30wpnCzi8vovlitrokqtmlkGXlSyoohsonkitvJBLACNFiGMNEAH29aMNGBelmDKELJPB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BribpCthjq5sae6z/AH443wNnnwAIqS5oiGjh2uEmPOsVQobJXggACxwcAe0172HGWmkEE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SBAD1eNftZLJ4aK544LoIbL4oo5bgjDEP0kYqKI47pqaIozir6gYbxJ6wQId3gRyz25a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ihwChhygyyz096j76aQRC66q4hBDj7IJK6PpSqfggBhKTnsspRcmyR5rSqQiBjRIWVRwFu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5oqfs6KM+CJwHP6fOe9IJKJoqLa66pI4YI7JxSzQiyiOpZYp5You//OO9baSKraLLCLByS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0kpi4ZQRSDyCTgVSxyDYECwaZqYprrMrYYq6wiDL7bJbLq6FU22mXFUO2ZRRIrJoopRByZ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TvwDWWU75xebZB9+yuYcQPoN5Ya4qJb557bKZoY5JaLDgyRhkAnpJ7q4bf9Os8se00nLTb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QWHRzEPwEhX8eMjARiV20uDDAo88V24AzFTKByDM31kNMJ77TpZgq7aB5bigDC16HSgAY5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qhks0U9271VEFTpJyxX1asctscazjz8L6Y5oaL5o46KL7LrgEyHATFxughvsbq5L9sMv+O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qZ7rymDF3VX21HIiLhj2DQjzXBn/APSP7zY45i63vtpGats7DCoIccVBVaXxr/8ATc0xw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vrtilpNMKml2K6EYwqvSeWWVoo0gsAA86w7l+Ld6VUAP1R7Ckzn+oot5CHcdHJeBbY798/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857z1yy61/hpinvI8aRZZTKVRU4ZVybGEAGNO/wC6t5KKJ4cJaWrLbaaLPKqYN9mn/b1lo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Qpq4L18Lj67vraShAdsojhNPOoLs9H0FQja6Ih9emeXMY7KZ54qxzACH5sec7FfmSOHZOm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aoNbLdvZ88vevO4bKaKKL7Y1pBhlctWW0HW2UdHGEliQFe5Y4YqZLZpKrJ77LzYhDjTyRQ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IgihjhAXCAY9baZnL72qRRZw6+c8z2LKWcXHEzAMhp5ZsFNEl2CGDhyxBQwQSCCwihwAo+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TdlEXsoYIbq4aI5u9cdOfZq4LqY4K7z46bVfeueEXT1mcGT32UTGl96q6IbYhZDrCpStfk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7BATVgSBRyrr6JIBxm11br/7cTUqAQyIaaLBJQxfnedY98EPS6sksPXmmEtajTgDgp7AR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KLiSrDxZCjOj3D7jqaa7qr6cdcc7do7IZL5ILwR7ZfXu87/BwHkF3XNe+dMbTASjz4pt+d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fvHRhZjpaYagDBOI4KZLKzJ6fPF6LZSXAZcKSCJSniK5aYLKm77qpRLt3k7wfrCgAYFFFR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6q7/VRB5ygCgACRxiIF0rBDCJIYrKI4aZb7yApqL45r4D/8QAKxEAAwACAgMAAgIDAQAC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DEgITBAQVFhUHGBkaFgsdFw4fDx/9oACAEDAQE/EJlrhSl4whCEIQhCEKxZot8Hh8b6M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FvwLyzLwkP/8AAF4N5pSlKUpSlLkpSlKUpSlLy0UpCE8M9eEJ/wCAS9SlE8P2Jns750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srM91/wAjDovr0uX4qXwXDkqFqFwpSl59YhCEIQhCEJmlKJlKUpcUpSlKUpfK/wDxtGPDE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QY1ZcTnWVlZcVlcBSoqIwSrbEpdcoTL9GlKUpSlKUpSlKi4v8PP4aEIQhPXnKEJhfOUpS8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xeJ8dZjIQhCEIQns3FKUvrL01/MUuKN4RS8qLhcpXDppSlyUpS4pWdlZS8aiopRFQpUY05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nqT+AhMoYlwvhYm12UQmN+WlKUpSlyqJVwaKxq83lfX+e3CeGe1BGyEyiYmZyhODJzguKX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zSlKUpcUuFL4H7qL5oQmYQmUT3Z5GTxIfgmZwWb/LXnMTL/8AAzFKh8OimyZvGlXBsueuN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v/wAC2JNlCcwxu4aGw+jt4Roa4Yp4JwWGLDwWHyCGyUhZiE8E/j76UxCExCEIT+AYl3nYW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kstsLtwLRcEMQexDEh8DPhPOT+PvoT04QhCZhCZnoPtiNhazsLXEuaNmxLDCy9i5n3kW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RhCEIQhCEJhhMbC1waZbguzWXRQoF3h7EiYexch6FwbEsov8A7T4LiNM7C1huHbCU5KOMX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MsJeGE/8AC3+J+CPox5QaYbgu3huG2LrLQnHlvgppx7C5hIQwlmjRCYnBKiRF/B0pSlLil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oojIyMQYx2RsSmEbIyMjEnh0Ro7F+XMa7FlKdMPt4RGRkZGKo+C4pNiwfpz1IQmHzoudK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5Xy30rx2F4mLgzeNk4Vk2bIT+KfgUcIQhGd8KUpSAanOlZWUpSlLxCl/h6Ulxc3FLlok4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+SROM4Lypte5dUbVxcUqKX2YNCITCJiE4QgyCWYLmuGXzUvospfFSlKXFKUpRfw6Za5TxN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hiXilEuKKUuLwTKXzNlKXzvzrjCcFwhOMIT/w8JwaETFLj/GLjo6xfNsUomUT8z9CeBc4T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5S8yZknlhOa9vbgsUvkeF5oQhCE4L0p77ELxzgtD3454Xr3G3J4TEKXwPyryLjS87wpS3C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1EvK8rRt6jETExeEyiebbimPgniifKj4XguCH43aJ8kylLznOlLilLiZnuPC2fB78C8j9t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UTKXL4rwIfrXlfL1isTxfKuNEx+JbH4Z5GLFF67HvlWVlYrsPRUVFQmURS87yXClKUvD5y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gggggggggggqKi5noI0QaxILwPGw11wmIThfExYXs7eCEE7NMTBDxRPyryPR9G5jck4ti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SsosvPJBVwhCE5Px7nREJwvgnNkz2d+u1SiYY+K2Pgh8SZcziuL8PwSNvI9oe/brLQmEp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Z0VHXN6NxPoo3i+Cc7jb4Qnrtlx0Qg1wS7Hw+Dyh8KX0nnbyfA+KWqH+E/QKagkjoftDV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feFgsEHRBDdlKUpSlKUZ0Oiep8Fv2VlxgnEoky0QguKHlGycEIa9B4Rtm+FaD3x6kJCQ/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7DdV+xrCTbiFtVp/o+Mv9ITJov9eFH3iso+YfhUIZIpLoTbfqrfqvkzbhsPWCCQ3lMvQ8r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XllKIbhH4wtFs+D35PgfBJi9LJOgin+lh+x3K/Y8IdX9HZ/p46/4/CvDsPWHm8kTSFw2J/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Nh6zShqNC46IQmEPPzCweV4SHvgt4e8XNLy+rjsLQhKxgL3i/1mh9KzuqY1FN8ixkv0Q6r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4th6EPL5L09ePXqHmcUqfHYeuO5oViZCoQ0QmmQhMvgbyuLGTmtjHvhedFtZWFrQkMwlG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IfKKa9CRRY2jH1/mX0dxvoQy80aDdsXM/NpwJ+g+dw+Gw9cduJ+jYomGvCE5FrixuFLxY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KxqOjC1sLhE2H7j1paFSghEdXGaP78S8G49CH4Nj4fR+YuevqZhDnBqYe+Gw9cGbcWptwP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C4sbvCFwWxDH5FksaxqpotNwRH8iSyAOmnG084RCZUdcCztkfg3G6w/MXPQ6equCm+ymx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Hrjtxam3BuPDoiiZYMXNm2S3w+iGPD8X3K4ZoCFmwmbQb/REkkQ5orExo/vzSj5iG3g1G4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6roSEEEEjnWLxI2oj0Qw0QOGw+Bm5px7cOwzY0FjQeOxZeEb5I+5+4aDw/E9iwspCQrt1O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YKOOjE92yj9FjRcNeJrkaGwua1DcIZoLxrw1rzpQobIsrGmdBqQiBOjIsGr2J+Cdmj4M34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xqLGg8J8HhCVjWC4LeGnkSPuVjWNk1/zGUo/Yb7HSCoBtFPj+spRD4J32WNTEEhOuGgxa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mJ+JeDYXkhM0bLioTGUZEQdnf5Kys/oJOmrEXO/E/Q98G3AWFrK4PCIwivQhcPuD08vms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aCrYvyFAx2dUb9M/cR+R6x9w1o9MftY1f0soma50nTA5GEjXhqMQ3fjh5vpbC89w8oQ++M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o0HvOhthMFha4LLwhuxaYQuC3gnWXyXgWU+DK8SkIJXVP/wCIPQrFRuxDGdhYSJDRnSdw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jPmFlEZGRkKNhiHCxO/HBiw+TC9NMuGy+LXk0ytmg950NuIhcFxbyC0Lgt465ZCYhBLwo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nFNIXbELieCGmOvTOytIf0Q3X2hU/XHQbFhMhCE4zw3FKJ0vg++osIeEQayuGouLTKNB7z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ofhRCJaFoXI/WEm3EKneoS+YYxPgqJfke5tlzp0J2o0TDZONDZOPKylnZBOL4MfE3CixMM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7EiV6M76CUe9Olx0Nh8LyfBKiVw6YnFbJ4NnheSCOUEPCw+enhkIJiGhtxFsQ/A+hiFoWX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GChKfexdyacGr/NSf7P8AsE1Xbsb1oY2cCO6lHFbX4GVpIQhMpmg3mwp61HZr2XO1GrG90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dQt4u2Qd19O2MfTH0SjdsX/8AdDdOMhqw2aMbun5EPp4s62P6j6mMY+6YwIdjZnxQex85m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T6CfcLOhvuMf6EuuyNaxsjNsPZSlKUbGSKhcGoorKU7O8QmXxYvE5lFlEfAoFI0iLJIPeW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TC0LguGZP0z946KwdBXfyNprXyCJtdUTOwj8X89lyukzuTi/7/gazbf8AQxZf+CCNiKgZS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RKS/8h1Y2Jnc0i1YXbJQ2n1oS6aUJ0yfU2JyU91RLLl+jWiSdFbG6EI10+Fhvp+Qn9I6n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ZtU+jl/B2s6H8E/9Hcd0ISPo98qdmIluH7T6GP5kj6jR6J2Q9kp1YLtKdF3aglWkYrKys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IQhCEITysXC8mylKVH9Ia/A/QXudhL6wr9S/SHRn4IxdbIYuxNSQaIQmGLgmEIeV4Ym06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+0NtusTtUKoPs32NFgbN+YCc2V6+CoEOqQXXSpPo860eauCNtMcP9EiEqHdNIa9/ohLY6+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3L4KE10K7H8Oz7GkJELMVQm/7HHb6E7w04+v9nTAtH0fb5dBOlaE6E2sCUhJBN6KXwv8AA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+aO/w/dCYNw2H3wL132aLh82uyCCCMIIQhCEIQhMIJIIQawb5PieGLF+vKnGVlZSe8liGx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ruCbQmqUT6VrR2PSF2OzoWyjdGhy/QUTJ1EH3cF/zhCFsn3glRhDofCFhFTWqfyjTXQqxh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GiCG+ispShcF5n5H4GJ4WF6d8mV0a405GnpJtFX0qR1USFIh9oo+CGIQhBIoxTS2hjBWn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haxcUQWy9cNxj+xsXZE32dt6CIN3218NJOipqFaNJL5P/APSLG0aTobPYgnOxQNd5Pmxcx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SeEhemsailFl4SELWWLrFeo3X0vE3RPBMPM4sSmaUuUyF+Y3+BUbZWijYr/Yx7XRQm6G0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ehbHrhuMYjgkJRJGohpSjGNKmbxjoaGM79Ggr/kPpcPn9GLDKPvKG8LsombmEHhLD8TxSi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4eEIWh5QtUGuCN0Q1eEwlhK4plor8qE8IqZ0psbliNMhD2iLktQ0wfK9ZQmXhRjGiDOhE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2Jxg8vhMpHR5QsZl40pfG8oXp6YmbwgofMs2xOFeITEIOuEYRrB22PlQ1bGhDH5IdGN46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RM6DYJxfrM0JUgiEINdkGhoQY3EhuxJi94QxDyxDfJEw+iEKnQ637FC9J+AxZWssW8zxN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HtHmEIQiGiCLGRpLFKUp3Alahi4NjcFSWlxFlCxD3w0w4n4EiZvE8WJVITJnVcPeWIfKlG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1GvEIJ1xomUpSlKUpSlLzpcrysRwoTVYNTrCyiTC16L2V7E0i0pRK1bGo+8Li8TDY3xpRr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QQVjV0EUuUz6ZoPgtY1wjsfJogpOxInYmSmgQ24Lw7YOvQ6yYOORSlKIuL5ILjSl8oAtE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4qW4Wss+eVjuKQ0rdoqJ90m6FvZOT4N4vJl/B92i+iP0H2INtq3yohPonfBaEa8XDhetF4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4sp8F4XNiNDH2RkZ2JcWoyPxT50pRDzSlLhSoqKdHR16TWYQehpwnkWxKoI2R3iGghygWg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50N5Xpv8AD7w+CxmW4N+AgPsuEFHsqkZE6G0Lh5TxThCYlIF4piFK+KGJdUYh8OiEIQ749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MaoJpqnXQiH0XBdjKaDtDpitaE+ixrnCEGIaqyGIkh7mQ3gGUas28q5XLcXo2Nsvob7IV/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ZC7umFhBrvNu1l5WKXncpeyhnxDEPh0KExCcezvgzq+F7Bm6D7SZRu8TFrixqhrVjffhY+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FLvK0EFyYzbHvKzS+Cl4IWFwbNx9MXbEfmS7Y1rob/GA56GoUUIPsQWY3xTLf4VDwyjZeV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tHR/Qv6TG2WSY8rWKLXNi4UpS40P6UaqoSn2OQ9JFB4vN+hYZRCVITzoZ3XXBmw94Lj7r/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ztOf6FoMQBGuyOtoawmyDSqqGGVtPxdf/AEyRDZG0fiTKUpTo65vMxCMhCEIQmYTKGfEPw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sOkYmDpsxPY06DdytY+jEixfqP1H6CvwNM7cHRWLSS7Cl3j/ALDp0/8AZ8bYmtFTRYQfq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ueohjeFopT+iHYhMETncq7McvWFkuywVESa0HubbG3RaG9mFRPtMMpRQ6jT0mr/gWhbbXQ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V/EfOlKUvKOBssoorFZRGR4iJn4iEIQhCE5AorJCZSsT2h+Eb+ZY4PrrDGiJIyJiPohLXs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KdkEkHTBsNH3hNHVDyx8IP2IeELFR0NpHzl9EdDzsUp1XBPNux+hqKLcNZanWI2K9pwudi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vxH6qWZ4IiL8EfgWPoStcqggg/sf2xsv88oK/UfowV+CNHZXhiWCQbydCl4DuEfmn+hfo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/AEX4v+iZ+f8Ah/d/r/8AZN3YtFuF2xYksXGg94oh4pSjdi4LjXJilpSlReDeFxpwWENsc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QybLcvCdViVro1G+hvro08Z/wextxfKlLwvKEIiD9B+o/QNIRDjClKNlKUpcVFOmxM30N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BDoxDYmXh0HzvGl8D0LC2JGhqijExuh9hHGyxGPDXKjx2Dxi6r8Z+jJBUVHReT57iR+xeZ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a4SyBiEIPobp0WV0KfZDgtO8kHh9EHiwYfpoY9CEbCLpZhWugwYsJDKhdjQjtGUew3Ox/C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fmhRRXIN3jKLE5WSyicaZJPKgJJIKilKNENEWXw0EYJRJBUNBtMfXLRcUfBuxK8PDYlg6L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4h6h8iXQvO2N/MI2KV4pWbK6JN4WGMTg+yCbQxb7EujSZTKfgfnXkhCCPwNT9WBgsYlgga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2woorMNlivy0pRPofbzS4YhsubhvsTExAR0H64vEXXeVh8i0LzvKGKZeCCKP8MFEyYfF0N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bBDQjT1kLx3NL560Q1+DZlpMPxUpS4Wid80+DaWxr8FA+4RkhBdDqZFWxrTxRo2xD6DX1k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stIiY/YPo1CHnXIqwo7DGd6HhIQ9kH1icKQyiZaHAbfQjrwIfuQhMQg14bDQ2D87xCEw3R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MNMNFWO9FY8RJ9D2I/YVv6QTSQzL9IgjSGr4GKZSEJXNofPMjfBaN+DX0Z9cokXvogxIZ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YqaYmOkZt4X514XxZRZZt4FD86eC8aUvCjp/Y/uQQo3IEMaNQfWiiTFi5o4wToj0uBYehj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o/O/Q1gSykXB6GNXFpa7Lh946VCU+yFpmnQ+hoSIQrKxeF+dD8sxOGz8E6GyxeHR0fOE4Q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sPHdQTKXERssRxDbfbytiXRMXpigxIfmQ66sadGaHoarsNT64tjEuhPt4pwKoOD47DtxKi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haA2DHvRCE9RE9B+SteEgggggqKvydZ75UpeHR0dHR0REIQhvlDy0Ys2dltwnNDdPmULWY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D8yL4SxXF1wSGLtVhWBJhKR2EwnqJMjl6ZsQ5IIJCl0UkOEJ6SO/K+W/gKNgpJlcJf4Mn+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DBv8AB+sNGmj+kaD9I0/Br2xH6IbTL+A24SCCCoqOjr8n+c75Q8rY3RcT6Guue51lFlCiI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NUZB9MXkiPgiv8n7MovYkfwiSI6nqFykokdtEFwhYg2k4TnPMhemzc2eDTMQuSy+cIQNnw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/AIwP0H6j+8f5mfvDQNw0fR1GVvgj4Ygou3Xh8k7FMXFWAQ/MhrsgtbEZ1lcQSnNBopMSj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hmssLhFoyDXCYhPIti81xcvRsbPwyNAspcNcH4IQnBrkxi57eGsLY1VCRqjZ74Us+MFR/J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2EMnntoaExsrKKUp1hdZh/YSfkqFI1E7+RUrVmpJP1gw2F4CCRMMuYSeFbEXxvmz6b8Xl8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wnhY87NA+h4Tg+zfQukUeEIee48vDxmfcPzoatBq+H6hr2mX8CsZI/BBUVHX5KvydExGdn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ZDW8KvwdEREQdFO4vDBrhcoXkfN6PqN/FaRYXoLi+E4MYtvDwPb4p98k+jwiYuLRvSQ8xW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xjN3wbx/JsafA2+YZp+oaBqDV9DTtMj8IH7EEk/gkkVYbiG2/JMQkJlC8bfg0F20b4bLlj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ZfB8WM+tdZ0PfFb4/RudZRU3jCBD4QhPEhyua8N4NJjZtH6gxN3wf4h/tFgN2J+jCEwXiu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9Bb9apS+FjHdO1l8tuKN5ankjhChofClL49IsTivMuDw9xXqJZrE35P3H7OJQn/B/XGOBH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PuN56H07v/X8AxjOxWnh8XriYllKuEDEPDx0f6Df30tIhcl6j1vbpS+JkytjKyii/yfsP2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bv6/gGMZdX0aj5PXLR4l2zYLEHhw/TUEsTis0vJ4XNqDF6izCEIQnhZ2Qh9H4dj/AIheN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t7Q+LdeDDTOhTlfQbKJ+g0yLyUvJcnv8AdheoswhCEIQmEIQhCEIQaIQhCEyNQWxAXqt+N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cq9ckhX2N3EeH7D430IvZeu8JemuE5vhCYRCEIQhMQnAtm/lP1GPFE+qGuH4mgxZQu3EIk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w3bw0pcPl3v4whew3FR7eFy75snpoheT8VYr/AADGUGN13Eex5TfQ7Zjh5R9huMVvQzdM0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3fQudjCF534ZM/HCExCYfJYnggkQg0RkIQgyYnOjULyv02MWustXGSop0oVRLCF+gxvphg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1QWWsIZOXzxrEmeEvRfBcHjMLxXC4PKy/TZ9FiEIQhMUL/s8z9NjLL4WQtwhdDXNV9KMS4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XsNDQ0THzxrDlb+i9VcehfPThPX+i43O2N/8AYvI/RuXhpFwfY612TDyUi1x+mnkUMfCE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R3KU8U8DWVxfsPC8VLyXsrwbY2f2L2HxfFuq4x7D/AEaNjKr65PpiROD4L5ofNYgrwrxzi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i8MHiizPapS8X7Ph/8/mfkfB5YxrQxq+K6ZoGRMSElC2py2NVweE6YfND75ogBe28RfsYt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Xg3EL/wB+Z+g8sWqJOaiDcojauexouTqTH4EPF4pEU3F7b9Azb3aUvqbiE6+Z+R8Hlmg9+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xi2uZ4c14C0khKEF4r6L6DFv+TbiNP8AxjRn4KXkxIWguDGLWXM8JGZaQnBC3wC4LwvwN1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7w286fpsZs8DEvA1VC4MYlTQsc8Gzmin6MLxLwvmx+v8AQ9m3sNeN8HhM+4uF4kXvM7P4V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EjcWPwlGxheO+dj0Pf8ACG8UuUfeC4s+eWPin52MSpoY0fgXgUlwed3NHRV4N395vkXm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CEOvGx6P+AWV5H4X4HhFU/AubGqi4PO7nAQva5wgr9u4a4NP4G5ReN8Fwej/iF43zXmeKn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RcGPHd+LxSxOkx81i8l4146d2fsfsr4ZxvK82x6Oqf0Lxvg8ryvD67Gr8C8CFcGPD9ufU2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4ryLwsY3Z4WvdpeNLiYfjex6NIvQnjhCEINHV/AxcKXK7/oWWNYfSO/JKkkSuPhRFGkJFB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bsrXkhMzxLwv0Hs+I1YvvsgaGPHzYvA1f+hLLHjo3MlRCQtZDWXmCFi8F6zUf6PmFr+EuF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o4XwP1XjoTFySsXgJ2Fljw0YfLtfxhjWLLytC5L1mjP0fPaSF4n6DPqNON5P1G+HyFzJz0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0YfFLs3G2PGrLwhAuS9Zox89ulKUpSlKXw0vg0C8V9V8O9ecaYlljGbxvrjM/Q8sc5ePps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qPntX0KXx6xcrl+rcPOzwKRtc9BewsseG78mgeWT65ee5xISEiDRCEJ6D9V+8Lf8ADvzaf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nS8LhZzrbNngb/wCxZY3w34B6/JTjCEiCRBes3QM29uEH4EQfmT/YL2bl8Xi85k6N3PY/+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1Lx0Zo/blL/AsJCFhcn6DdoM29x+Ced6x/wBAv4F4vIWNctWbuTGiEjo1iwx4sLD5OkhcN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miYQsr1X6hm38FPReGSGxOCEvwBP+n7CMKUuKvDSifgb4MfRYfLRj9uSdmIa0ahYY8UBvi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Q3yhAkhZWbm+i1X+h7/gU9N65UrKX0j9YvyBL0EofuEoRr8aF9gn+iQvwsX4i5b6J/wBEZ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X8kZvBsY9D5dU2bfJK6QtEdFWXhnaubVl4XxWFJCyvXeuh7/gC5Ub8r17dKyvyL8okaY/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h+VI/UW98kpkLkyjRtZ1UQ2NjxffPRw3xWFioXBL13v8FF6bIT+FWua5XoMStMStCf0QL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NcvgfFEFC6Flew1Z+/eTlPSmUIQg0TCEJiYnurltyQ/AxqhL+4378kSP0URcL0Hm5eGrv7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0IQmSEIQhCE4CZIQnMCEIQhCYhCD8DFy2Jh4mNPREO12hL0xLCV9EgStoSfQvxMTBOCfp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XgsUY2WtvCXXvoeL51yg1iE4smIQhOIQmSEIRkZCEIQnKj5vZBoa4aeNpyXkUStMStBICV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gk+hM2hME0J/wJmmJXplxUSZi08Ljc333hfwFG/dhCE4GnNcD176sSNMSvoSRoNnwX8HC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36U4Pl95wXrmhOhognX8FmHwW/wDxsJ6L9DQhCEJhC/HC8whBDrLWJ6y0x6Nhegn4f//E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ICAwEBAAEFAQEAAAABERAxICEwQUBRYXFQsWCBkaHwweH/2gAIAQIBAT8QE/hUpSlKX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rUuaXyvw0e8IS5v4C4I18u/9QJ5uHhL5j0TCnGE5gQhCEIQhMTwXzz48IT4V+XSlLzYkX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AeJhPiub8UKiCoqOsQhCEIiYhCEIQjIT/ABn/AItKUvOlGy/JfJIhCYSuEIyMhCMnFrGTT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yAV+yv6K/or6wpSCoqKjrMIQhCE5AoohCEIQnjf8Ak0pSlKUvipcUT+CnilwpcILx71C1i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IiIiCSRjJIa0fkvnhCYQhCZJxCiiMhCEIQn+gvJCZos3CcEjGUuKLshPK/gX7xCE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yCogggggqxeCmIQhCEIQhCEIQhOAohGQhCeZeS4uJm5uKLFNmhPDXleb/AIsIQhCE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oq0NpDhCIggggggjPRX2V9lfZX2foRkZGRneSLBouLi5hMLz9ZhCeBfDThfK+CYn/AK6Q6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RFkhCEwhGRkZGQmEJ1JEFiExMR/BmITxonw05i+V5T+bf8i+JueWZhCc4QhCEIQhMPkviM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8b/0RS/4d+WvgNDUzfFf9KMj4xk4xkw3hMyuMeY+EJwmIV86eZeZqj6FilKXFKXF+ZSlL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pS8fYxqhKymF2JESJpkMJToSJoJMe9jVCQaINTC2dVj2s6HvFRJI3ypvgaIkaTH18T3lc5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j68V81KUpSlKUpS4pfi7HR1l+jYUf1hOM2hkpDV4bs0ENZ1lujfC9jErsro1Hs2HOh+zbO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N/iXxzxr4Do1zpc3N40pS878GneaUpSlKUpcrpDdZqN2Uo9RsXK1jesxidiijddwnsevOo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pcViGrLmlzc3488C8VLyaTw/9ufbL9LGptnQ3zQbSjdFhKQlHfaGpjoh7zqN98O2Nh+uFu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+Ked+el4UpSsT8t8F8TZS8qXFKUpfN72etZboXvKxDV4RsqUbuFilG9CCOnBqPfBthex+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iXg/Avgz41+BSlLiYo8rN4UuHwpeNLm8bn3s9a4NGU7wlY0FEqOlGby0ZB0ax7B/QtY/RS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saDV4uQ6XgYt4UvlXxYTCYTCMhCEIyMS+RS4vivkpcUuaJjK8SB030I+w7EIphSXCKDrEu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sX2N3wQkPeXS2Om+hC6yScAHT1iwf0GxYbKXN8C5LzQeUxMuKUuLiEJwg3HCfhPwn5jo6I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jI/8AHXgvOckiOz8S2PFzo/oXNL8B8P5ii8zwuSNeFo+SCovCIiJh6I1V5QhCERBBB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RRRCEZGR8l4KLwXnCEIazEIQhOKcZTi2P6cGy+VeFZXlhDQvATqKUpSlKUQ+S8DSexdea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Qg9oJP7IQhCMhCMjI8QhCHTxcLFwvjXNHky/ISNDYXwYNF46H2hPzPFzSlLilKUp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5UpRo98Os9ERCYhCEEqgxLsb+dSsZCcIQhCcZ5lhofw04o2fryseaUpcUpSl+HSl4UvjX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pS8aXLY1yUpSoqLjo6OszyrRSnQ0SjXwtcbhPyPF8tKUpc0pSlKUpSlKUpeKKUpS5XBvyw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4KXLZcbj/AC1rimsINDEa+BOW9FKIpSCoqKioox/LvhvC8lxbzfGsbD8VGdjeDfDY3+Wtc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+BOCHMIY+UzOExPDSl40pedL5llvxrCwsbeG5o6/wxa4M98KUoNE8D8Ey3fA98UsSkYa9+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K8CGPLfgvCixtzvA34dH8ytcHrEIyMjGujbLRCeZnQ+B804UfjnKE+BfLRjGxdkOud5HvD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+Pd8YuS1wese+H4k//MS7r/8ALOgV3pkX/wDg6+0z+UN/Yu1RonkeGIQicQjIyQT740vO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ZRZZZZZRQ0yPxXih4bg3jY06N3zKNlKUpfMv43vDynQ0TGguOuNKXBaKXEJ4XhiFhcKmP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6wNEIQhCEIQaFrjCclxg0J+iCSRuNiysplKUo8obmy3teFZ0YbKUuejrym3w1n3xT6KQgo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tZbofrMHyfBc794ol2Gp9DFivieha8i8jxBIyw1GxSJcKIyhNinRCEZGTEIJDdwb9GhCea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+IsPijmSM7KClkpM6mvDYWs6GmU+4QnF59CELgmN95WzYWvLrghqfeXTqNDjZ+5X2JHpl8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g8V0QiIiEkkkkiGa8YNefR8d8V1wllG6J3hM7Smdj1wMp2UX0YhMNidy959C0IXGcG4tFF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cdnnZm/C4s/UT9s1z8L5PL0O2nKSw+LH65PzLfyb4LWadgnW2UIVYhrhseuJRs7DofE98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7Z/Zf2Ul2xKHbCeClKMH6FKVFQ956U2Z2cGahHdcUpeLQRS8tGbDfAlRcW4esacn5l8Wh5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e8XJOi2dD+g2GrxLWGbjg+J74LQuDQ04f0flPQulxYlXBKtkrBHDwbLQ2RHbYhIxMbd+Q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kkEHWNGbD3wLk9nrwH5tB0+K2XisUpTQL3x9h6xQg31eDVF0sM3w8aZe+C0Lg0F0uH0PT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EilClKDUweuBWPfhaNIWJw2xsF7IITKxCY9nrwH5kqHVv4UFl0n3k+egm+PsPXBvpZouxL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74LQhZ0E+uB6wfkeVl4ehbOqmYbm48QlR41Ye3godUiMnHYnA683j2PG/wAROhu+CjRcU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DILjqPvivY9cHpcE4hvIb7xBiz7whnrBYZoJdcF6F35Xri9MR3VyxazcSoaNW2MguDTfFK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FqZ2x1WFGvhWx424P4M1fwFlIeG2NTobKxptYNSMhMahe+K0x64ekPKVWWwyl8N6EaYZoL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zHrLxoxFlGR0QSYog3TQU2vple7htvgx4FAlOMKDUxvjTG4EwuPoWx4fv4nSvgrkousNB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JRQas66FmDUL3xWmacHpDytDxsh8Cz74ehFE2M1FrPoP/AJfGJfc/Rhu41OtEMbjXQs0F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jTB7M0ZXH0LY8bi+Gm2befqL6j881+x+wr9iX0yiM1wiGnoXoL3xWmPXB64EHjZeEQ8LQt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Fn1G+gycfKmol7GqNR4NCwkKTgxBbl4PFHrgtjVhcWh6Nh42+J1c28lKXwTHYle8f5H8Yr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4rTHljDLhB7xsuGwtZYs+hDuiH7YaCLjZC0/ovwbcLNBVjqFXlHjUWsUR1GkFhDQTwohHa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xs0xumCyFweGbDw95fweofv4L43jS8KacVpj4MPDFoe8aBZ2FrPvh6EJWTg0EstDUVj4Pd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Y4Ym70XpkXExjYo6hiE1Lgl+hv6lwIHsCW1HiA+o0bbEyO3ArKPpYYo+Ds3/3sSlBEs0/q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MTS9jaZfO+S0NvjzxacVsPwCD3jQLWduD3w9CUXB7xuEbCDv8AxkwxpadjRVpnb0F2ISMn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iN3SkRD0MsIbH70V7R0Imz9DS6GJ2N18H7Nbgfj7x2dlZWVlKXEGuvC9R8V8FcZhcNOOwf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BazsLg1xNzBrvhWKVX+C4Maoqw2VFKXk2UuH0JRrvo7jPT9F6omnrHsglhoh0Oo3oGCYt0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TgRXY7TEf047UQ0+KUqhuJydCb3gYPt0RXRQmZS2IevD0SXkhGJuA/gacUHiEE7X8Jinpn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teHKBjtHs9eDRMbovwfF6IJxHRXs0Hb2P7oy1RjdGhsN56GV2sQFmlRrEdoG0tjSKxq3qJ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OinQ2lvCdlHR3AWWhK0JENQ2AnTHKoXHUG7z6Ei8oQQSexSKexdCtwmNjs6FrvCYiQsa6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lpMVl5Z5QCiERwHzeXpYXBlDrMFkTjE02JLsNdD3hZTvKGuxOvDS3GQHvgRo/4ev8yutzL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hs+2erRFKN6F10dOiiUTjXQ749sb0Q2m20dMfQzFomz2RUY+ns3oZHPZNsXq0hWmjs6jQ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R7H6EE74A1CUm2NTDYmXDdyd3+C8KvsQQSeyJFNkZGd47OzeKzan/AGFg63ihc5aCBW4Oc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Vl+FeOxjVKKKKKP7JGvo6CChq/Y49iFljthuyzQb7E0Lsp6EqxrPuKXWIez1ytnVhqIvw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prLzohUmKijUb6hHbQ3/IkUGhmJnCVMStoWkR7lsRvYbpE0XX9Hb0a6DQkbRU0Kdg9K3Be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RFZcQHMAWIeuCSZfsJR+RKiQSpBJJB+RcO/o/rgbGjbD47eRMTxJXCThCMmIN0KUpSsbFF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f0fyfyT9Ekl0DLM7n7CRZeskPZ65WI/b+Iat4XwWiTFCCRd0UIhDf2woqhe52KTtE0G9m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gR2Y0YxphLRugb7DQiTtjExkIInK98WdKO0fwb24Lhuh11wNbMXCspRPDZRMarErIIGpIk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icmK+FFOszlq4Pix+Ng82xtj1gxO8axP+FC9vwIfDsWUyhxsbKvY23ShHKs7zG7j3EEp+8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cHZdnRURt9iUKgYtOiTbjQtOo6wbSJdcErWPevixjk0L9X/J04NcLQkLZ/B1Lsh6CFdmf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WCJiDH2NQvQ2pp3m4e86seWJZITJCYa8Kws3E4auDxOG/jaM2xrBB7Gej2IJHs2ytidl/9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kEkFRc64JUh2xCj1hGwxQFdMTRZSfrmCRAjTO0Q1dlfSD+kbqjroTjWehP0yBojR9sSFct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j64WPY3sJtptnUhD2JQTFwbGxv0MWsay87B6JxM9iWG+D0XxUvg0XGZmPv5NmxehNjpB4W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JWJ2FyTNhSizJYbB1l6fWhJ1BeRPaFIGp1BMo2IlrCcEnpM2TGI6cmjsaoaf/ANo/5OCRY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JMTwhljOiE7o9i0vAg+CKJi3l5SpBE8s5aOU4J1wngRvkq9i7HhY9DNWVvBvsNJaxSvhSi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PoVRLWUqEgvHBCRiBBHUxuiyxjQTolGgr7ExgWn/xqP05SY+ySwpGFKdGJ3DYlGuj2JwQ+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SljPYlOQQmEeUvAjQPwsaj8nRmxB4axqJ3BiFy3wY8vwJ7ICmWPBfZZ6MpSlO6JjYpRLMJ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NJvpD+7EGEdQV3TovwapcNcLWzWzsLlMuFHJlexuotYXBGmWeg+CVGoNi0sQSLio1iIhCE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LjOS+TcbOghITCbWinQ0UXC2Eqf03H4kL0LSg2ZWRzwTusJ34gNYSzCCE72Ouy8GvQnu9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SHqJfRov5w0xqxVbG+8x8eomLDTb6GoxbYt8IacHpDINCWCCdsXWSd4bkXghCEITEz2LYi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ZZRZ2KioqKuAiIiEFJs6HDojKhsawT2jQuE3Y0Rfp2bGuM4rZpD3UQR6L/QldJUbd6Ho5t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EieBvZ6I+hn6YZJLXCEIMUsN0vzEEuxawmx+h4p2NGhCBqPCGELCHhsPhrweh5Q8Q2mJBI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huyeWE4reHsxoSTj/R/WFFFFll4xkZCEITPZ2dnZcJP7YsmxIxKo/bEQhOex6N1EyFH2E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3YxOc+z/gsewSxB/CZ24Swti1jRCTT7ZML0TO4OZ+MYhBZJex7PYbeE+NwTFGS4tFjdJ4b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CiJ8J31QnsyqEYhJNEECRiFrAxJLDSwicoQgvYuyDrDIJlKB9ccPYWEiFrhCeJ5RCYh3fO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Qo6zpItdY1RfQ2RBhCE8loIgTReY/AuS7F05oXiQnY9G2F+nR0dEQ0Ty7+CyQLsQkuG4hc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TO4iVZjwl2SV5ULTFoSrysMfknF4WZbDxKkiRYlgTrFKQuuhubJlNw+yStCKIiH6Y+khPg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vwTmShfh7jG2EVFR0RERFyhCE4J3RQ7+ATRKoXazsIRtyWzQfhkdELUYtbIKCwkmEpCEwt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PEJxnOZeFEeNh6zBmuvoXRQvtjtdC6Mf0ItHdiiGgsavD14THwvgXXgqxSl5QhDRuMbYR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GYmYPCVEHSJDtDeiUztkx7H7H6n6n7EfYyoiSUfWFKViFgsIqJhIVJ8ExCHsQTK4JEITCi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IJWTG+TNjW28NJqsSS0Q31nVJU+gh9tjURB6ZuevCfgvICazf0fyT9Ek8AP2P2IJIKilw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LLL4T+CCM1OYqKilWNCoX2ineGLoUH3hBb0GEEZ2NstpRt6Exq4JEIQSEhCwNlYmd3l8V6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5gtnog0TDzvlOzYWaOE64QdMawKhuJEJmqJChYMvtBImN/CvOjcj89Kyihm1WO1fOAq8f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FH6E/ZP2T9kM6IilFFDVusSU0VLFb0afZH2X9lfeKmsiIiIhP0j+zsVEyxqxkEbExBCEI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Q+NxaJ4pvCc4PDHvO2EEz9EUtGW2eshrVn/Y6U7oasGXoJVMSU6x7GbHrwLXB+TYq+daR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ZRX2X9n7H6D62L3CbfsgpbOm0R9DJ+iMIIwjI18TVR2D3lx6stFkxBOx5hCEyQnka7w9D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bjwpjDB9hZG0Qb0NxRhC0FT0IKxYMK7QtQPD8Prg8tcJzfgfkfgR/RH/lVS41PY2pXBMIK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hBoWGsI6MboosLRREgkYoykINEIQhCEITCExCYWx7xoxhiSEN8UOlwcXZJ1DHiS1ELdvo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QjTjHsfAtBJxI0o34HrwPM54IydS2CsTkSz9CPs/o/sig5IvFWEBRGRkeEz0Jnsgk/o/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UsE5E0K81iZgkL0MeUvo6KnZ8Nz3CZ1GiQnBawkJCDRCEIQhCEIQhBohBKDWHj/B39CbXo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kO3bLKhsxC0trGvQmvZ6DLOwRJ9i3poRLH2L9DcO/b5vXgeEsPgnREPh1ypWUV9lffCBq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f0fwfyJT8j8imNO0dEXhYiEIQh3Cc0sohBbEoNwb7Ciw+C19nZdcqdCEiCQlg2MmIQmYQ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ZNfWNx6Y30xvYhN9U9CELopiR1izCHkSFoY0dGqGlZtIV9g26FURpGXF56cXl4XLTLIXhf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sCQJTxpEIQmEsDJLhCYWUMehrZDEwTwlcICjoNG0UV9CfpEUG9FhYM1wtWEWqVYvuET0J0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xhCDQ1k1jYiyBuEDsuxJMqonBE3QzC0+ydkVUJjaL0IYhg+xsTrtYx+0IS8GnhfJcL3lP4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9C615aUTEIIHhbhCEFhcGOJSLG2Fr6OmxIWssoJdPERFlDqH7NiUWGPoo4Y0MEgW8TlCc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DQl32acF9G40YZdEmx/QZ6EpCu0exDLBaJKbEej2kRCqjHvNYPi/CkaZg/hQuTkhKxNeOE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XCeKUiiR/B/BXcJDoUCZOmxZy9zJBuzsryzbEkEjg0a0JRQW+E8TE92bUMY0WcWUsiRoT0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7OybYsIJoLIEWkIr/ANbEbWiJqlTXRCVHQamdiBicVvB+F5RMLWKX4wLMROSbRRRRXEIIK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SQuCEjGQmLhKDQa1ZrrLGlJINxDJIehMThPEy2qZvuxP0CTsa4EsWqxJW2OTSFF2O3MVvf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ekJ7J/wDq/BQ7D0P6bfaf2jt16F1EooPBS2RjdEGGmso28cwsrWUvhGngWixfcjPZQ3KK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2U7Ky47LjsrKysrKUpUVYlh6wlhahqPKV6JZhqkh7y9D3lKoIUb6D1xTMzCZaLq/B4iqIQ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Z7GyBphdFGg17j1nI0+hul+2zY1yNe+vaHPOxv8omw708H0awrp/VE2J4aMYSNvJMoeNfD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l3CSSCSSCOIUWUV9H8n8YtMII4CyiyyiMrIRB6wsPQveb9uPt5eMURkZMHYGohIhCEJiE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ZFlaKUuV9lEy0WXj/AAW4arfsq2TGJtY8jPsE0/7g7SPt5Yxsch7FhMWTrsj5vnsPDwvOt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sL4UJhBBJJJBBHGligsehZYvvDGglFFx+87yMjK+ih1kaEIQmYJcJhOh+schKIkWClH40o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Ym7MYhY5iQkjTQpPrLxWs7xS5WSBhrx7jw8LyTK34hqxsL4cJ5HisLQhYbiFXYbWCJIuS1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bkVGxviYmYTjCHQWVhrHZWUVlZXgQHRu3or6YptdlveGBlvmnm4IUlGXHh3H5kTgtnXwmv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++EkdELEHSgl1D2PEJjqhOs7cd9CUQyCJyhCE4tdnWY/zkfD6LKK+iivojxMQmCQgaKzsb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LzRBPHYYj5bedcdvFF642+bOL94RoJ1xX3hcGomdu8Vqo6ISrEhkIQnGEJl0YvXGERBA1I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/k/gj6JG+eyihiwlfjJkIUgwxM7+RLCXLc0G4uSybf4WwsIWsrC0uXZvwkqGotZCDxCEJ4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IiCCScZM6ES8tEE8NUeBfOuVoh6/Cezbk/mexPKHymXIfzLdcvUpIiqpRIQaITEJiEJwg0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nB+RBVlKZg/I/A/I/PgxH2f2V9l/fAP8AI/AetBOgjvXg3CNuERCEJ8tvQhCGImPfBKjeW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4f+hQ4vQlwaIQhCEIQhCEEi5T422NeD8ygSFzSl8yxoGqyD8j8D8z8y3o/EY9Y2wvBfAvg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+lxN4QzsnOtt9MSvEIQhCZhCEIQaJyZhr4uz5X8DTMEH9n9lIjIRlEI/Bo8KEs1/gPD9wW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cyQ986t+8YTLRCEIQhMwg0Jclyfw3yvL8q1mlLhRRRZfDQQQQVCaGUGkf9xY6IiEYl/jYd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hsWNkSHs14sXoToWYMSITEIQhMPGzK5NeZLi/DfmXnSlxSlKUuLilKUuFZRQ1QsUv8N6z1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hkz0lH2D2a8k1hcYQhObxCcrzviue/wARfCvJZWdRfKPxNFRspVRidxYIq3B0iE6uC6XZ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pNHsXneG7SyuE4QhBEJiDXNjwjfyXwLx0pSlKUuFh8UUZoLmhCfKYtbKcdJqUV12GtbGwx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G4oT7NeS0FNPtC4rxMY9+IeUMgxOs7cH50L4iwylxSibLgXxa8zHiHmUGoHBuxkPpQ7Q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87EdD2wmaZbTF2LEJiZmGIWxFF8ZLjrnYeX50L4ixtxnCS+KnnbgnBZdDzEN25NOazRNoU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VTE1xYltiLYlpDSv4qCXLXKDWX4XyQvnpe/8AEbceujQ8CdikU4o0Frkxc4VrTE/ZL2fo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5rXNDx0PD4pUa8FFhfFeZx6BfHrM8LxU3yV3Ql9jXpFNCyOKNBa5l4Vl8HhfL0w9DfhTg2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8P0Pwy0/8Nph8kMSGI04IgvCIWLyXJjYhYfyz1/krD8Mvr4xeXTD4InOiG/DLksNBcmMX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qhGvxV43hoi5eExCGoPwUIvB6Fh8FjbhSlGexcH8jbHXif8AisfKENMNf8LTg8oXhL1hD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+Zi383fGn+SsPhOGgjX4F+E/bwLw9cXiz3h8k+/gz4m2NOc+FMwnkWHlcVoWvLPhPhJUJH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FvWFxZ7w8rK34Fv5u3jT5EIQhCEITDyuCFoWsS8j+MnfgY+KEqdQXNb56eEvCviPfkQnxk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CFoWJeWfFevwMfFdG4ti4PK34C3ymFrwr4bHvG3lfnhMTzd8VsQtGn+G9j5vXPoPWhLEw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KwWuDwvjPO3nfzrx2ExaNP8Loij5LmWNuLwxcm8rN4ETivjPWd/gQhCfEnBkIJEIJC3haN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DVUKh8k75kUXvi8PCHweW5PlPBPPpnb4N4PnCEJicITybDFo0+WvAnPfmQlE74MeGe8Pg+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P5umdv8mcHx2GLQvlLw6nrlvg+W8O74MeGLfFiXhPfy3jXL38aEJifEhM7YWhfKXhf0PXk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yxcXvgsrPvlCE5wnkhpl/6W2F6F8ieNx64LhPgsbnvweXl598FvklySxCEIQnwNMPQ8T/A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Qv8NReSm3ND34MuHhcFvgt+NLM+O0/wBFY2whfInjT3z18FeuF8S8K5PmuDfJ+bp/irzb4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QamFw152NiGosPgl4XzMQsLlR+Wcdsa/6e+PeJfZij7Kil81xfIxjdflkEaiy8MXJ5fgXi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LngnwpbzCcKxNlH6H7YKLL+iz+T+SCCCSRIQXwMY8rOg3JQka8Hjb5s9ZWVh/JXnaf6e2F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vsr7LLKG5Q+TdD4rFGnB+E8+xcXha/wB4L4ewmIUub47hfDfJj4o6sWK/s/TBZYtc3n2Li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fjhPMnBPoTw7KylKUpSlKXNxeS8dw+U0MfIuLNvBoUWNRcXxXyXvG/wAp+JZflTZRRQnKK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FX2VFX3ns7KysrKUvAUpSlKXmtj5rxZt4Txt4FZX2ftgv6P5JzH7EF+Hv/hzLXgfjhF5aU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XmgggqKioqx1zQ+TFEy4eN/CeNuNHhfHBNo/Ql7wL6i/on6yH7EfYmnwb6y9/4U+dMwhC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CHygUqKiCnRt423J/IwmK/sr7KexYe/8ABXG/AmF8WfDRtxQ+b9MTixuy428G5vmpcXmsN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YhCEIQhCEIQmITEIQmIQhCEITEGhYhCE4QhCEIQhCEJwRCYQhOCxBIhCENhcmHncXL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8SxphZhCEIQhCEJmEIQhM/wD/xAAoEAEAAgICAgEEAwEBAQEAAAABABEhMUFRYXGBkaGx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xIDD/2gAIAQEAAT8QMEQLGJRAgAKTSw44qIU5gF0PEd1uNSipzFm9wU3e447Y6HJE5eJf/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EObOoEchGzCQw6IOCo1Lc/iFy9IhxUWmwLgOkeoKP0Sn/AETFpXqV8fpDYGHOHxLTVOsfE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Yr8y7b+selr3L+/UYbEQeF7INZP0ie37qN2H5EXtSvBD3HzL2U3+ZTzY8y4B6GJAFDd3qY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CCMkoGL4xLmuYAtfZLfkgN9U3/FSsQr2SszcJT/FRP5rrcrEr+AvmUGIL9yoQyUumzwxI6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4O56jKnn+ArmagWzHUP5WHGf43E1KlQcYg5/lhCN1Fl7/htcs7jH+bhCVPiFUf8Awe/45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zPM9yuZx/8J/8b4nxNfxUvMuE1/BdQ/hyMv8Ai8hOY5jXMqV/9jf8OZSbg5nHqGP4D6yp9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BIkqJbD/AOWb/wCfzWMQSsQ8w+04JUqVcrEblRNyw3AoiQJmOwuOYYMES5TuUXP9cv8Ah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J/Adn8af/AAT6z6k+IsXzEuuIMWbI2RLcJpgL7jlEgxnXqKovW7hncu51fMyZHzjYvcSzE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RUwKyxy7xKRoLYUKQLIv9s3E+8oxMS8Wn7hRuquKDqVfeoac7/EQt1ArQQKNQ1YZmL1nUu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MYxAlYiVU6O5VbzAxmEIVMHBMIYplbxieyV1/IXubIFzK4YEFu73HL/QgpVBaiwaD7wXX5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OlRav8wQddzBag6HU1hLl4h3xLrE0VB7l0al9MVwxq5aKWHiIsKsumMLb5jXuXiCPMup7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sZeM3CLl6ly+JcX+DUZlLgsG9WQ8SeIiW6IyhY5z3FnMsizKrKpcA1NEF2VnUJiMrMJ4/h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J/Cx4zmJAxEtnETEruV/F/wA+v44/i8x1Nb/g9fywnGYb5/l1/JPr/Ln+BpuLfr+F6hk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yoFQhKxPsfwQf4I/z7nqXjErmff8A+Ceb3/K/x7i97/k+v/zj4nf8v83OJcMb3N11NS/5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+OILxuU4/g7jROVb/AIzOGC5cXuZX+N7nqVKxcqUfxebl9Sv4V7nuUs1zj+D+PzK/gIyg4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vGuCPiOJeITSbsjPUClQzD+Kh5W/w/wAYiZxOPJB4/g9RwwKuiOYZGc1USyAocpuVjxEmm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bi4i1CMlqOOo/efW5kfcvqFCpbx9XcvmY41HXuefrG4CrREdGel3RNGTB4/hsvBcA6lHMR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gP2lS1RPcTxKrMr6ys6xANysagZmoalSpkly6/jCZHBCxElZhDzCGdz1KfcR4eI4hqiBd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DiYV6fSNgtgqBidNX3HSXBxVXFptJn4b13DLAxLNVEYg46iuior3MBFiXi4qOmCijRg3uH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iWisF5g5l4hhnDMJvBfw8twi4cJe7j55lnEu5cy8wU4xKO4Jd6ZdpxiFVDGpcvExBzuVCf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QcWk9S6lzFauJzUI4uXZOYznUufM3HzGrJmwYYUt6iTlBWcw+8uweGfM+kdy+IfwQ/jn+H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/ACddyuthaU/wjGVx/wDG/wCTL/NeYKANT8fy+JXiVKy8ynEqVH+D+PUJf1/g/nmYJcr+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/HufmJEZUr+FRe/8A5uiaXPH8fj+DMH+Ll3Lh3/8AD/G5SfwXxHIZh5n/AFQXmHQfwHcx8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V/HX8GD3LuP8AFNX/APF8cSiV/OtTaDicR/i5fcYwzKzKzAjSIr/AcCP1QbeJVkq6uPSVX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zX8LmOYZRLf49/wALuBZU8rziFmGq+Y52Yi1bUwFeFgnEsC2MPb/CsBl5YaXJmNsEHfmfT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oxqLc9y78tS9VUHtiPRMkjwHcEns28eBLF4irWIbgZmglOcQHVsPogfeVTK5qOELIH3/k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ClSohB1qZLlY/jMqcRlfwZhBnqpdbiCxfzLOURb7mVErXGDx3BCKTScwR2LeOIGw2OZngS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1uiU2C63Apwlim3xDIJBzUv6RxuLOy5g5iUZ/g9kpviZMEwcy6hBPSPcKTqcbjh5jT/LuD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LxuMH8Dd9QnuMYM9RHDhmCrg3Bl5i2bjPtGjBJTqC8RduP55nuXLe4dmYqk9T4heb/j/Zl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IadRcQS2m6l4l5l4YMuXKt/8Ajbic5nz/APC8xf5d5h/DncFoGnhmBYvmpWNRJWf4dTmfr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rCpWf5NTj/wCL7nH8Pv8Aipr+Ka1wh/8AJDWf5ucz8y8+vEf/AJY1xP8A3+ONL0vqMf4I6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1/HP81D+eJ6/nq/4KvMwUGZdyu5XzAlUS5f8APv8Ag3/Kw/8Ampcp4lV/8Yqev4vGpcW5u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rMxNzn+EzOt1/LEjvE5lalDhm1DiBqVXqeEbzEdw8whCcRiQjXJEOlxBGCrrEs0OiHMTzK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HR2wo2quWMpR9441mCPjzDQAfMBsLnue81KLOP1HrHU8MJpWPmLzkUDNy4fYDwR6HcwIFw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6gSoa1A7/AIYRB3NQJ9oQlVKnWWVLjKatlYlGUfx6jGP8GYfWUuo0n4IFjHhSAPbS63uCL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hSxFpAxQQFJYLUxUX5Q66hfds9TaOvZMEl/UDaS91L30TEvb/ADlHi+4m1nuDd9EYt+0Qo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QN1/gPXKe4LtnrFmz4TLIn1nilrMMEGce4J03KDkxKeZuI14gOhKdUyk2NznTK4Ez1FSlY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qWBfiK1vcWJ5pFZcGyPwjRYah6/moD8Q+P48yledX/FnvzKzDz/DlzxMIM6lVdz8ziXd9H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+Yo7lAaNy4fw7u4M3Lwy/4dQwfxdfzX0hFnP8c+f4QUKepn3/ACEf45/kI/eLPicEQSe6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q/4rM5/mrMfP8VXM2wCul1/FXKrF/wAn8fifEzn+O5xPxH+NJKrv+OcTbcf5dQ/jn+GH8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//P3/APrj+HjucRKnPiViVKzcqtQmIs+n8utfwzib/nX81XuB1GVfiGu4ZjKnH8e5zPf8B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6i48fxqXLphBj+ZcvGItmokqOZUcje4rzUCiokbTwSVmV+bnuVH8RY68wlTmKhWpZ5H8J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s+3olM2XRt69Skwa5hi+4fMC75lU6q/vFNKzKeDMM+Gc4lYy5l48SlvtxFALYZMLHMvfEz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MDMD6QSk8pzCfWpxjUTUyuyW4nuV1AlyobjP9cqfiMD6xITmIpzEr1Ea5gSq1D+FxGGAeU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7C+TcBVvWNhQI4fvGl55upQUGYBmJ8pcNeSDwtlobPES8Krr4gpFzwxK8yxst8QbsJ215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neoI13+I1KyxvzPaxTSjqcCYhjp4jj9C4PA/EVMjxxlAUPbcKT8lqUf8ACBdr9Jfz7EFRY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aHID5mEbFoyw5l8sD1sCFktF0+Zwp8MpYj0CFuv3GS8D4nQw5DARMXtyjIPkblmr/ABKJU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3lSHN7xGMoPMr/vFQbF3uK5HsQ/4ufZCEAuG9RcsUvcwcX8y1kZfNblI5lNzPiAfPUP4zC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JZiUSoY/jUI7Ri3LqbzDzHP8A7LVrf8FAxBsl0S7/AJ+8MM7g6jr+Frcu5ZBcbmhUWIRy7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7Weo73/C/w1etyy5cNRVNpc/cI/w79QjOP44r+OZfcJxOITmB95nk/i4a/jR/Ne5Ufv8A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/wCGGswj/P4/jmVElZlfx9K/+OYSsBsjvGp6nnn+Lx/B/FTueoa6/glQrmOZWYkr/wCHi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cXFqDFuH8H8Eyl+CFJ4g5hBqANFznWJz/ABl3/C4qG8w/j7RIai3PcrOZUIShxGVe4F7iZ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0iOYPUTNR/j6y8yyo5lY9TinUB6gJvBKw0m/uHzMhqLXv6xtwEpRqKCU8Ddy1FmID7+YFf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XqKhsJcDO9ngg4xbRm4gPEo7h4UQPFQCPUIDxmCAMypnkx7idfw0ML6iSpWGV1KHcCo5gf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3zCE5iYxAlSsTrqCJExKukr6w8yvMCUAS2fWIOiPFwVWW+YwKlZHU4itlTILr3N8GIliBE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B9Tr3Bo38H+4Q3zqXFbVqbGcxYFQ3ivU1UqncFCANb4n9wBu83CnoiW9tzsfcNm9S0KvmW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9p35jrknHXcf/AESrb+JhnfErA3AAwDFb9zwgD+4I234gBRbiMwx/icVeJQPqGrczPC+iO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iFAApiMukiK5qNPAdRDhuKAWwsYXMxrfw7hVEfmyyVxKtAs+QHAp9K0C4fygJo8cpRr7iG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9h/U67cDAuV8IN+HRGX67DuXhQbdPhRf0v+JjK71RgGa6o/uD7+SEOn2pYfuxTAPWEFwPA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E+E+ykYdE+GCaBPcyQBVxSiU0yu2DuC4Hu4AW1Swbo+kQ4YmVmZwEiuql/wADsMRg2x14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rzNS5x/C46/gjmBGDHM/MQfEW4G2yFLVw95gwZx/8a/jiEbvG4y4NkftCsLr+D7xfM3EuH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E6/i71L/hupz/AD9oRJ5nxBcBWw/l/wDhvzUWepz/AA3wWzPNfX+KImLItW/SBTzzL/8Ah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b+OJi6f5uc3CcZ/hj/I5jD+LnFwl4o/giUbnDUDmXW8QjFg5vcx/DPmcb+ZZux4/hVN7nM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b1ExvMrEqHEpUTqbTUC22BUHU7hziGXUQuI4jWBJvUMQYKbjvZZBtDSuyAs221dr3E44mj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oLbg5lfN9TXKxIYJ5S+8BM3WY8FYbgInw7lAYDAcCFfN9mVBibYh2gZlCzB3cpuVccTcFs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w/hMz/ZlQv+D4meIkr+FhnUDGsxwXVwE3mMruWR1DOtwgKzPggVuJsjDuZYC8MJwCuRlEn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S7pZ6iGwHuaateKhYlQbC5vxCDUM/Qu2iO5U6R4iUCuNPNY3NpVDn8QKorHiUGPpGun5Ym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XUSm/+SxycxFXVN4gdVLJiqnQ/SX4bJaFV8wtdn1MaOIK7L8ymvU0fqpnpYucHjEVOZeQX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pHcUvmoWMT8RsvGIs5MwSuddyy8tcXECs5ZjZ10MUx9JsiDKuqBXVv5gkpYtMmra4hBQpg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nPsmrxvSoNWBoF/SCDK7DMPZ9n9wlbY6SeiWMRLwRSZ+vlAfqOLNXG8C3V50jPf5EQyTmX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M7RUsmaRF20SuqD5h6Qq7Kadkrej1LHf0IUuzuPN5kR4ThpHvCGoDxcgxPQOWzAvOcBy+D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6lT5YaaH3crU2eOYA0fMEQwX2EMyl5EDID/aE/oChRz/ABHHPdXguPghiHD2yVx9mIXhe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JWN4E0C1uhLB09w84gqSz2SgyNxXmVTnEHMXxNOYYRaZ/jiIbhmIZ3iXqGFTmEP4/EMxKg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DLHW4CEoSoFTj/wCK6niI1LjhxNS8Repv+Lqv4zx/G5qb/g3LLGlXNsS5xC+P4I/zU3L/A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h5n5nx/HELmaz/B/N5lyv4X+OP4ZUpm9fycz3/8ABuEf4MwxzH+L5hhzOckIZjKPEusFz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P49TmCY//AAWoCPc4gnGpjE5lYuVEbYBzE44h5xuRq1mZsQOxKDn7xHYUy9TP2Jy8rAZR3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TUPXHUGxYOrTFQoMfMuRfLUxumFlslaKH+fECsM8ePUf0gGeZVygalZuojT3LVn+D+FvEr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pYriWHP8J/mdSn/sTFxMeIbhiXZ/KwK4uUhkz/D1CaJUsbcwvma3CEPdSrlLH9lXKCu4l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JKArqCiROuSWlAX1uNhphi6z6iiN44i2gN+IWeCZ/pHxrOJv2RXfQwjZ9kTkC8iXaPdep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1Pl/ohyfBLNe+GkHyzBX0DNgfmHEkGinpguTfcpH6uC6IROCmCBRnqDmghe0gNDHdyhm8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aeoOjcsJr8TH/ALMXeMQbxVQ5RPFhLqi5iviOLWL3TUzu7pmQ2wvS/c0/KEXCx8QthHOHT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BYL+5xZVJaNWomWGKp33D2yMkZTT1yDKjF7sS8GOLHiNHAVVP5lWQXWkUAY6SvzEs3yr+4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v5KfepSKeSxaAHi8fxE2Y6AWa504MkYks6t8xSU6xdX945volPxzARBbrT9y6WqXnwkIo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eeXUeZHlZmsyvKQWThKsvQmVQvgQPZ6Zhq75MEz9ZHC+6gls/lEsvlUo9G8kU2o/MzPwiK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lcN1TCbqvrNN68kG7R8I8hFyNRQ4qDdFS1wH4lDkD1CWhHG5VFG+FEX6A4JXYu0Y1fNptg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DOcONRLvJFG56cK8y51X0jFND+CJ37E0gZ1HO+QnAD3LMFnlms+Mwq1nrEf6MeD5THj+im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+qLzCaV4YJp+886gExX1mHEcOiGFXCz/cch7ZR0kOfEa5i3qXQq6mDEQGa+Z3TcC4i8ME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v+OP/AIq2V3GuP5M0ziVKlRJUOf4SMNfwfScx0w0Qu/4ZzAgVF3L7l1BCv0hmwSH8WXvMv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lH7/+TX/1c5iz2QmyG46lQhKojPcGpczPmf8As+sf44/jj+HE+Z/sQo2SnXiPNRhuURR28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I4lysQ3HZUS5gdwncbu69rAOgvojxy9Qx4zHVB8VEFsfMwbXpiHH1R5Pnc7QP1K3bibg8q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cB6gFcG5yXGmcTEyshDX8MrMqnv8AgRMxIBGVm4ckrMKDco6lXKjlKlf+x2SjFSpkg9yyu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AdxCMuty7zTNkMZq+IuoalWmoBCO/Mv19hGLzDtlts71FUCOS+YMA1QIGlc4g2Tp7jXt3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qacSnpIBw1AhZXzBdXVeoVXRLL7edRPafaMWeel/uDLBsVKVnGy3HUDzvoKr9R+jsVX/hL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52oasGMi4UWzhE2YT1gG/tRqCeLGENbjiChdvhIuUHlcys0fFM4Hp0ShaCBnU+ZVzPcBrD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q1DjSFDH1JSu7wxo0eKMaWfXjpMvFkyC/pLWk8TO4o0K+HcFUgc7EZEgpTEWPCvxE1Ndat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jv1Y/qAYld0yrQvYYMRPmr9xZ+oYp8JhNAehH6iOxvQWI3PyEiv6cr+5gRnRePB/quo7SD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GEL0vK/uCYr7XFBY6vCIurSpnKH0g8o8KH9S5x9AmKCPMNDk6vAC3XAsykE+IEDyUV/UDr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4yynH3T+5uI8w9wcNpmVB6f6Ibe//WoVFN7A/UGgQ4YZYOlD/cprC00s+AlnoUC2nc6wP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CYB9/9wkaOrX9y9CHCiJPMbSZdK9kUmo4oRC65/xuICtDYP7hS38WkdpV8XjeI2kKSXYVB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YxEUzL6YJSnMFzn1NZCcRceZVufRhnx6idlR6Pog3H0RXCPUGcBACsHSQvun0gfH0ilXno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iOiiK4L0wZw+kfuXVX1ULCH0oAlH8pVv6m4DF3sIbJ8iAd3sfw1yb/jAMrSBVj5Tbfdg75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MsY3ypuNnxLdkSpXpAYdlHlzrD5cQwPGYN5Dpm0s+Iwve+CDeq+ZdOcSg2YjwvfMA8NxRQ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5Ta8wwxACu5SmVqVKinV1sle6jCfFTk6/isSvpAqBOT+Abg5jxGVcauGwlEG8wxDOGBm4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lvqGrH+OIfw5lwyHiXLixxuLLyTHH8faGs4lOH+Ll4hn5lRCVmVxFz/GZfmDn+K6gWyofx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uXPiEufEYYjnUYev4puJKvCBUKFhR3B5l3BtrcYvp9wR4RAAsWbt+sEGauOWGl4xxADNRM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rx/Fypzmcw1N75glRoISlZi4gy/pKtue4UQnEvGJluv4balXDEqO5xh1PP8epc0S8xS/mJ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/M9kdPapowcuY+GYpuXffmcj5mRWG/EY51nIky8o8cRd9nlCQd8oLw28TTlg6OICIIGu45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L6ws0YjvULGT/AJE2UKnggARCosDeq4imVOzZLxjrtKxAubuEAm84fmHRS7NSizvyQyKhy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LKGJg38RXlcceIcO7lopyzQcTFaq+CU4QycrxNmTHqCEAJDWvtL1hTHBhUpuBMarMpWCoH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6215naafMW2qb8wpqm3caWVN9XKn5IzmqR8Iwmc41ZdVC6MBTYBlfma17HOq6Euab/IwL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zFQ0eyMMB7v8AgAUw3w/uD7j0hgp9VP8AzUeM33H3EixC214z8RymyB8QRw+kMc0fUF2P+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LON7IE6nSH9zVM/45mZW+WfuXgn5ENoF8I+bPgz6+ypRfRAynQnyRMI/Kf1G3Uri5FfcFO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y8ykWlF6ePvEi/wCAb+4AgiZy5p2Hkf1AUFHhigUKzRb9IHK73c/cRBZnIRsC03jXuo7l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fXVkVbWcXcVlDQCt+sx0yWsHpSOTBsrHLEJaXDyX7g4sCuIabg/ERmt9Q3iWGM99QeFw4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4QJaA+BAVxKfDz5hTm7lJhqIFt64mGwIS61nMpzeJZ+YOdfWdjUTrUoLzccvJLNfqYM3M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cJEmDWJ8IQeu5YYiS8VGq8Qo/Us4mCvEoGDMcsFQsvP0mLYC4pfqIlCzw1KLgPmodh+lP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dMC7Hkw6l7o2jvaRB9FhAAWg8XjX4SP0T3mKV7P8AqdM+bP48K8lvGFbH1lW/bWWGGvWEV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MrPhP74gmm5nYy3dS79ynq4LURzyECttRG1DVbqNgUSDZZGyPQWJSx3njxDxTmXRGl5HxB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o2bIisJURUiX3hcBu5eW3cqJctw5uGqxfU0y5cujH8E9QhNRZcG5cH4lvEGH8O5z/ABUSE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UT3D6wuV8TRPzNQLnvf8AKROpVSrlf1DG40LrcVlfwswcdwK1Uq9RmbKhKcnUu+o+WGIxx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XCKeZf8fWFS56/i+YNTiZxmc5i3cvFQxMwc0GY/ycyoI1BmWo3BrP8NJv+Fn5/mvpEnrEs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7WPEcFR29Tm/rLnNXN5x5jSSs4gVaw+tw7WWw7QLvviIZbwGUD4aioFWyWOViVGVXudQrQ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EbEM88ygoHuBbwgMEKMzlPpKujGY1x4hV6algFOOavo/qYNx9Ql2l08xFKq+6j2gl6OYGb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h8OFh4hp0zivD9I2guj1DJYMcOlhVi0GK67lOa6zPLiA3myBWbZ1xLwZzK4ndv0gN4Z8n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3uBx3NYu2PdwsVziDnztl28Eq8fSDaU58z009wu+RqAWvEp5hQWt+4c5yT8QgBnBK9pAOK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VwVQMBcB96lNoGLVMOrD+pSup2n+pRCrzSLMh90GYQ9CBp8coJynxX9RTQ9B/UCYPpGG/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Zhq+WYug9H6jJ9RSVFh4EdzH0gtmXoQRhPgxPC+JcbT6Q76kZth7MDp+mIO4fRU4Y8ofuI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cfkYB+iBhNH2P1Aj9IwBCPOT8wckIWzH1jRnoFiiF3HZxcEWdDVrFRPi8/eV7Fst2t2wt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p5lwurlttTmMucxuzjzAcPoxoapiUQMvMrLXfEo4qNV0/WK01b5nClTkAxeMxq/8AZn+q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b8zNafcMdRtX0gjrMrqUQsk7IOUmWU7/M7jYzBSvAXLEmLx+Y+Nxy3Z3K9xA1eYCyvdRNv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m9PxFU5i4u87iuEW4qrNwuxVzdeSB5VBd9YjgziUV2TBOWY82/rUBq5k1CqqdRswEp0fa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wLJfzKGh+UeWv3iWvZeERA8ilt4fwn/uoa7vlRvEs82jF43yQ/Twzjt9E2D5h/UrXbjkQs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WXfgmIchvUBLuvwIlxfGVYP8AFm4C8gmAKoa/xiDRvLv8zcpeKTmJ96Gz2Bf1OG/Qf1Dm+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tLF8o5Iv2TpcC+6ODOWQHD/k8Qcs+cT9TWRi0t8gmyXwmEQ+BAvogYCLAzsVCgInmCcoWG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hyDLDmVxKev4uCdkaGpYckTmcajvj+pRi5XiVnJFAwQzqA3qfZAv6S6eJQrczZ04liVKl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xO+pa72TyIMwVMVACXHncRWCKkcc+pW8MvqXjqY35mh+hmJ8weIo5MzFzHD/2fEyZiwWKb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hWJ4/lBlQm5SJK3Kbms3KifWJLcVDzF/i6zBj4momMbhgzOfMublTcobgvUS8TEHz/Dl8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M+Zxjdyx4vuG11b1KMOYgJBNhK76hV9s5Jagvm813KxCdErcrTvqAvf2jjrF1MeD4gNmoi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PE5CjzMf7dQX3jiBYLPMbIQZsmVQn+XDKkR5uJKDXHmV0USsyhQT4uuoQQqFkSo3rMbkbx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DgmHPUKioXncTzee4ANWHuUFZdywrWcwoUwiccRLGBQF4lHDuBAtzCtJiUtxCJBxv57g29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EMbv4nmBjB6mwElbvUaYYH7woSr4uJS1ziNuPqzTioq74g78SsuD3BTg8Tu8TN01DGS5Y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psFWxyoQC3i/Mc04dQwFepyMRusOLjohDa8C8QK7qnFSnF2Sl3X0IvIeCo6QgTSh4WIUD9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mJDrynBvyjE/ugYX939EofmsO5r9s/cAZvpSUlwekXC8ET9BEWU14tHGF7IdFR+mCzeNqo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VuBx8Qouso2vVPEVbpU0jaa9zfQ9pT+j/AIjgDg4owXAHxTPJLo/uL13mFMk9onBXUNZpC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zVMeRDXUWtFpFGLB7l7yty/EEieJ5NTIZWVdkvg17inZMBrMwt0yw7n9iLe2NrZY/Et5Cw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tnQ1HHZ8wVwnqYBF+YN9/WFPMScYiawcS1Al+o6Th0Rl0/EuuPtGnMyd37ilOo8Ll+M+4D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Ss8TJqNGszoYmFzIxA5qF3OrjTJfqKiyszpzFTslAqvmA08QgKKgvRNmZddXODFe4loYt4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SMGm8RWyX2faWpVbibshRylzoVE2Qtu4A5XCuWIzT64goaKl3qO6xTnEwVZ9RAbupTrTx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gI1jUMbullKvadk3+8vsaeycLqYGPhPA1EPL4m4j3La+uCaIQTi+IAMCsScWjpqCKhOMoM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FTyP3AMnxp/MC0U94Hij24HSMQFyNZvP7DGVTxVE+8AUx6W/ULyvDV+JU19QQTFhIRXRkW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UbWu4Hn5iiW1fX9oFVF4pBhSrx/eQku14L+of0A/qOa0fSV9HdCYY/spgzP3M3SO2G7P10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k9oXXf5ZB3R8oOxn7shoF7l7koq7PVmGZfowAqPNIWt+bCeO+SHMPkmAs/mJdh+ZbwiPT9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n5uAq6zAgWcQvWI8qlRwc/wVeNwRVySjVx8pqXAus5lY3mIq1DDAxH1Cg/kTTES3T7jQm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viX/LLj5/+X1CVj+NEa/io8zMPbEVX15hnBBOM6h/n+GoOYbEZuX5jq++JYgvOJQlBxKr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eddDh9RoB8uYJNBuEcIniGQuzhHCi/iYNeY7p1AvFQpdG8RDv3C4Xxz3BXpP1EbCTPTWrH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pSGU2DYwCxk8wDKN7EuXPKaXPcoi6RA2GJa8y+K1vb2EdWUDm4iWPkZg4OMxLdI3ahxzUq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gQWh4I5Kt7EbiwulP3AJo7BSXtBMVeAeB52gF/BRgNgwTXzw856nPJ8kEd/mCVQe4ts+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FxXbE5MfeVeahnHURMZmS1HDjIShVi517gZy1KxV396lY1BV+45HEcrDPvpl5CTnz4jHOn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QaNEoONeYlzSalBbWTbOpSC0jsmIDm4vDK2VUzdvWo1YaWAWQR4YkpXM98Ro4g8koG1EK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i8kQeJQNsrOSVfYypLPrFy5HNjUcdjAwViW2ZfFwB5rxKx49wDTqUl49RPKNZxK6Y9ylwS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VwA8nsJVQYPKEMW8ZQtw/doYFoeCULn0sQVsPJIMbPcHIDeLIHix1tnmDpYPtQGSb4RgpS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i4cxBpy/FBilXtHtes2ROA/bClSBwGGhPxZfZb4E4lscJGDJiHT4MOl7g8inzO9ZnVdwSV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rSEt0IlYn0v8AMs4ye4HmvUTermCOjLcwKNzZhlNWuNy6Ms8FHzGjd3xEqi/Uq8yrUcQyD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u4qcs6GJav3GnqDleY+dxKXqEsvJnc33L9liGRMQlCDYxTquoLWT1B3vjuV5J7I8QxFOE+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RiqZ4jhorm8Rwz6Y3B/XO5SaPN1LQQD1hLE9OkAoKrxFwDftlcRWF4Ob4ljk+MACHk1b8Q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DKp9Cle4SA9E+rcAtXt/1KamH+9wi1hnYfuf2kahNinj/AIlGVVoAblkewEzre+hjaLvDN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FnGnLfODP24j/AHJeZ+qlLIQMpRWqyvU51PiGDFVAkfwgTR7gFetyiNsKQ/BKYrnomzKv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fdQo2t+Zk0JLcmXdNHiGbI3uJ7A8MCjdOoiepd9Qs5PvDkwTFgxOQhbZoiLmqlRUKPm4sA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OVRMldfLFktHVIhFCgO1KYr6iBSgPSlqV8DJUY3ymjHpNTMU+FcEVr5gWDdlmDKSV3ENk8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9xeC64k7VOMJLAV3pTYF9f8wqyjvG/wBoIwfSMLBTfUeQPdoO8IfVoiPP2wbIX5nTALEaU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S/CFH6EE18LMV0qCuM5jg1jqcLz4i3/sG4GeBuXCX6zLmyXeGIvTKTG4EVxKqC3Kdcygm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/ANgHMcEW2xmfIhLc1cNYf4fYZxmX1ievtMCYrzBZrLLBuHZoVDQEywl3ih50VKjfuyKMF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zjMdVanxLapnXkwHb7nV6gVZDhXVQKxearEcHj8xtqruWDVczLWb7jjg81zKCwLWU7hamA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s3ZzLAsW+pWbVi5QBurpjkhQlMQZ/sigElmo2zZcMuvM6hEzWLm2xwSC1U11lCSORGUleY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aBLxX8w2oLwzOgJ9IjFnA87gG7gOIJxeWDTJVYuNmmVc49SzhU+YA3bWMwX+6BMSwF/bDL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ZptTiUVYomLLFlWB4YOqh5hxBT/yeu4YycccQ9mYs2XecEa6cl7lKeJVamw7uX58Sk0hb5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+r1MlGf13G8/nEyHv8RLcuZyurmH9sQOJS9RcUzTPt8zJxKbcQuh9xFh3e57sBGlXzK03d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HeCYMQLLiCuiUXe/JqccQ0BmpZMw98EqmtRP7iqls1xKxVfE0eJ6qJ5zPmb+LY43Dg+0EX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hpznuWeYLY/WKt4nMDn3cdtPggNvt6lm7qoZFz8QKBUVcH0hbq+MSk1VeJY5U/MbdfA1Ct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1sS0flKc+HnMVkTsjgsx8tTnr1QwHNL6pMeFrsww+jjDHk8s8kHqiWs+ksUF31JdadV/l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UOI/RmNQsuMLHLg+g8KIh1nlnEkGPoU713kGIvKz1mPH0LCsiPwg4Sle5o0QEwqpnkXMA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h4OIqKeIuWYrKVLMrqVeGCODM25iNykSYmC4YubySjCN+CCNWhhrEtGa8FSgWqIIbTXJcU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0yYQKDBVjgDGUa6FLu5nWfH/AFAEK1/05mrf+O4Zg26P7poG9tgFoTjeL3o8VSGKYKt2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v7TVdi1Fnqaf3KCg+8z9zoTWr9zfXfB9ob0itif2QYtPon6heUcUhYM5H5UoH2wv3MVzDg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el6k2vF+I5GweP6EUU/7Dcbg51QD+Iv7gCJvdUP7mgRc069XHAQXRT+5zfRv7j9caP3Cb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9LKVB4pZgxROyxMyER4en9R3PZ/5nbHp/4gpk+AwXX9hKMJh4lhqvn/qAQ26FY4U07Zkfn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Eyt7VIP8A5v1Lkpc3/tTQH2LELFfQgTy2h3RKkIW1BxTliNlvEDa/eDUHhyyy86JRyYiZa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uotLMMNtysTN7X3K85mKqCDWIlp6uDTZxEJvF3F0YId3zEgz+JlSVKTxAHYfSLNU9RLQa6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TeSN2AIqo4l3mWUEDsY1ZX8srwP5Sh/fhwn6cpWfUMyUDAH72BKJ0Ysj2EAVWvIZRzScL8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FG37QfJ6ZkwDxBb9Ye43rMejmTA9FwLFQfBF5jgPyMF0T0QYgQqszRnhKabNT1HDOJzNP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rH7x83Ez4iZrHuUfnGxp3zpxKCZVVbIy+RY8yg1ri2ZmqXmnUBxWPMTFbjBr4gEO7lxVOw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ENHPmVvqXuz1Ktsdbil+TeLlW8RsdtYeoqAnFQbgobJk+WwlT20wcBwywZbD2uUr8tYv4j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KzvcqnbCQxqApZ09RG7r44uWAGO0ye4FYnazqHQJ0xNB7hbEM5VjMJMl6xC2DCswhz8SxQ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B+JY7Y5GhjyGIwrZGJ+Zg8XHwSrfM1xnc1r3AaeZ+IYNSyRmP4PUGy98xxzbHNKSnFuCVe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uVGn6sTOOZWvH5iUGomNfSONGOIXDUKlftLBTjiWxYLrqXA+JSrtX1FUx9CXZhX1LUtW0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UrREqaXglHjLzEFzdwN1lhuj+ArowTO45CjPcrB6gVbBvmpWTx1LU4iXruUxRgiYur9QCt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rLiqld/aYMDdblHWI2cVMRxcpwa/EOXEBJVnXmB5X7m12Yh5y8eIiulll16JRWH+5hX38w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stSAxhgHx5gnbHUQqwOMxO+ZXiBnJEDGPUU+JvWblgYzLu1L3m61Gm7RdXW+JcwjPT6zF9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W1VYhdggqPhioBbtlDQdZJRv9TAUH00ynt6qJxTUC8ZSgYzc24IDaWiHR9I35V/WEuiiBN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KXR8ocXqKU8bq3mGgDW+IDovSlOlfMEYt9CfiYcyt4Jgu/wAhBNh2hKnF/dpXu/8AzuL7P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sI8K30sCeT1LdN/p/uF2R6Uh/1EPr9KwrsPo/1H64YwPh+MWcg9Wf3MLWPJUdUdjlB8ZiW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xPBanao8C/SAAJHK6LovFcT6oKRGvrIpo/k/hBho9D/ubwvrI3uZ3aN0vJPfPpGrQ9CfvG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6JmWPqjZhE1MC9QNyjyMB8thj/eixZne7Jxy9yZj/AE9RPaMW6pfjeN+H9EpZU8VD7+jMh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8Sg2n24GzxSv6iv8AOH6gW/qYofk4tZ+EkbYHemtfeAXKndp9ri2Qqsh+IBl9pb+8ptfAN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9kHyzoP3KCh/SiY+GKzhAf51AFXjgf1BLFrFI/UMlFPP9E2EpmvAQ4T8yphT2YlfRjjQcw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ClOkvX0g7F+ojOTkVg2nUxarG78x0TLn7wU04ccwFxl8QGiiNG3eodpvpl+56S80V8wazC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xFa1bGjLo3GvBAZptdxS3vqNiYzMmUGnjEx3mUdtRsSzGWUq5nsxPE7IAG5QymEx8QDiVm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9Ss21NcZmCr+Zfqod1zxPjzK3RmLbRV/mIX3Cn33Koergb3mUTQStZCpSytRvxcKVj57lB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8VmT1MXiX/DnepdM8fNzKAXSewzFeot8QXk/9mMXO3CUKqw0kwD859JiCfJRcleKcQhRnn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IDhMMcDL6xm7Y53n+pRgs1A1glerJdXz4lpqvcFE8dwbyVFwCa1B1piG6eTuUVFVdR+sO0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c/ZgZjgy9kC2okR0wYg8/EQpvLMtnzApq+4GeLd4lEaL9XL+7TjmGIl3xHF+98wayfFy6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TMFmfiEojWNRcc85hPMRSq/7Ll2PxBTYlwVb+sw+I+BZnm5Vw0grbTPNr8Tp8sA7qFKhhC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9r8yhC3G5WIqrI4qVGcHHmaF5IiGYUuzI1EzQh5iEbmTyzj+Yx9yZDOHPqDGHipQGcY6lN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+0s7WiCnLRFapFyQVzG+4cVUSmwMwAXYHfUoNZmXNHiJWqxKRwahZa4ftGml8HUxi6vuDg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vFShrl9w3Hmtzpx1H6zbzXcumBW4NHM5m/wCpQOCo5Da8wB8/MIPc07HmGH/M2ZPmGhQ8X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TGZa3PETKj7jSCLTs1B9EwNmcTnSVEOWGBYauD2fWALDmYaAK5lDwYg3iWmrPUQhM9Sr8/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n+5W1Y8EUCgSFQeXFSuaLJR6r3EXrXmLGqc9Sk7qA0U/SKNp+kpyriCqfcEq6o9Q8Yd5m3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si386mCvMDwwvt/5KAuvjmIW44rMDA2hUpnGZQg1Ezj3DY1cwyl4pYLG3Epa4gky+IYVdw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Sn/sz2sbrNhAQyK7l6dnczi9wHmPJcoPmKhncFQAKc5XKYDjYhfW66iui7jQg80wvN8lyo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DxhrVeTMCvmDNmL3Pwwq2L2j9wPP8/wBoAW+VR+4fbev7Je3vhxi6X1fiCfpH9TC+0s7R8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mI+6D+4UCz2P7mafskUx87j1EnLa/oQbR4X/UGH5/9QvUeRInTwYy3swDK34Qe1EMpkckj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R0BiWDfCDf8GaHvn9kuwc/wA8Rnc8QsXZ9ZjMXSMWKetM4F6ai+R6ce6b85xfWRSBHyH9R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4Hmo0kKvQnVEElt7TX0lhFEEFQyX2PqRcCqFEtqM0R7D8IINvKp4ZzMYUwC4yxXqAtXlAr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W6CGdSgeT9RLjzWphDn9yrSLAr1KtfMo2lsTF0kyRqpaGCuZW67I9m2ZMcUzffEJS5ziJx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hgpmjGu5viFn/AGDnEAykzjqK8ag08S6I9cSlcNS0N1e5r2ltuYLkJAFlldDnywNcjNnmA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vvKx4hSYWu9S+5QDf34jm/wDXEHt/gBPM/Q9QmWGHEGZhdqHpMTn+X7xP4vmcsfSLPj+B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hN3Dg5xiBisbimaNJMMvDpk9ywvI5riGQU4yZjgp8CxtaemGBTnnyQKpq4omrJRaguo+HH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TXGwqNsH3gleJxnUvaXjiZgXg+8DgW3qWN3DjIrctd87JbqjxLOZSZ58wQplcSxTb3K/JO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oLuvErlXmmEikXkv8k3cixtV5VDFClWbB/qKBROu4wt89QoiDCA5iDh8TZsiUmXpgNY+8b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TBWpnuBzu419JiV1HTUYR8RHGYzW+ZKJFb5iMGlb8RcH1qaXWdQLIxHUlcF5INv8AtRtd3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OCl+soYUx8Zh7MQzCweKwRDHtTKEzLDeO+Zhd5gG1wkx3gzqJTe4au50aj8f8jlV+Ygr0X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xjzPj7Ssr5lFrRK9QsvDKIX1jE7VmeDHhgtA8eIj8c3Laaq41TgndJHOjG58Qush3Cysf9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RzmeGvzMuaz+Y3lV+KzKUc3PM43HdX7qZZ97lhfWq7iA1X5iXi1jpr7QWzqVwb1FECh6cE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7z9IqLb/3MZ0QwWozOj5mRmV9NwQ5I/FTeLiXwRwXvxGrbolHo5h+YvIymtYlW1h7iUdy8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DiQ4FWdzFAinzAprPzqNpxUsHB4mkp1AzwZjVPX3gzf5h1xudE++4l1mfP/sXvXqCpVnuI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HHiUt4nBSN9Syssc5VZ1HDb89SzMEVjKAC1E32wpouVTz5iWmIAVgIFefzBsaxXMysSwC0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NfebBKYm946im7OcsEFG2ZIGFwXM2z0ufDHkUwR2xmPekWyvVyxlzBDhILc2g5/5KWqBZS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uxKWhxKVnf1n+VHsCRTiJhi+ZbWI1afEDag+KgBQxdWSe6gIH6pSWD6X9w2YTVf2QJQb3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w3DL85eBsF8pgHd3aD19eP6mawen9SvYnv+qCw3eTNt5E/auz+4TF3k/7l/PekhQGzdIv7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kpGsyvtDhxMZalmicEIUuHjMGsBFX6lRKMKKDwdwkuAyXNGtWKJUGz5lg2KYHT8y04HFu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ndnzcC5+/DzfpE1hnzDXLz4muaIPabj9ydnw1AHN+uIc/0Ivs/RcUS/ngox8Q/uf8TB+F9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sLrEtwfXRasr8og2gebQSwb7YdVp2MHcvoQKr+liDj9xGx6DDPd6ZhZwhRrMocGfMS4+k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kqUpzXiAiNY8zbK11HLFwFuwVli859RLwa8QsYyalAyZ1Aqb/AExOFMtx9YLzZGbuIG6dk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b5nI4l9pj5YFBp+s0RWlS3npHc+8dx1Fw/ibxGJ6vuLjUcuYPc03mBjfcSucv8xLxddyzr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VFrlw+4jQGd0OF89RK78018Shov9Qa3DUCwDUSu1YZU21mYY2oRBD6TBbL+0fMsrLmWWM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ALwG+5TTjcDXrcRQ4z9oLQdeIFeo/aba53FC+45lriB2uCmJVqs3xcVYcItgD7xQF7nTKq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2xl8q1Oa6l49Cx/U0ka3UDLl3GhjK83LNstOZeN1PuhTuVzM3ma5rupqVe45buZvEW+Kit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0rZ+4JMy8/mLfN/uCnDpi2PNOZuErphkxmOjk64lFLu+47oM8wG2ZA5mbRVwCwyIxlVbGX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THvqOQHXiKaI64fUdFXAS8H4qJTj8SsZqpvUc8ZlVbOTqKzmvXU3vLK+niLmDWXiGtztiK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lBv8AcBzXFQs1LVd/ViItZOuIqOL3mpzrM139YJWPmFX416lrbdwobP8AkCxx94cZruIvJ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EXf3lfBKg2LXiGtZlyggSrq4GBcw5/EIqgLlLvXuXd4I8xW9hHMll6YvlqYhK9ysbxVYlE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CK8LYhBVVBlZoPKTC8YlNYJ7x4lS/ENVUAxwlVttInHExR1xU9EaKwHEx4PmJ8Rzv/yN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G9y7auoHBcNHEek+8MJ/UtpdaqpZQDLHeWLVcR1kbfECmFWpvRiYN2wbCo8EwU9Zhi1Q8R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N+/coGBIeN9QXfMw6romRpzxDMqjogcHPMzHCFzO+5Q9XxACHGpdFd6yTk7hnfMQxRXuZ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AGbz4h5LHzZcd8Swv8kU9oNX1lmXOfmFcv3YjulVyTFMESJmj7wHjMRApRdTKc5hQ8p4i/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It3PlK6vEGYq39p27laqx5lJl7dwPIywg2Y+sqtP2mznxAj9IfWVe7xxDW7/UQTJkiN/qM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CYbPUAWHPiZt0p5hPEXIQxiNYq33/AAsN3nuGj8D9ys3dtYVWAOA1Pm64mA3jxEU/uOUaD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WnRHLjDxUGgDAXr6ys6xHjipRxhhzfO4PGa+IjK5xF62x2T4jromDo4uKvzDK441ABwV4J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Sp9Iirz1CmDUoKMLWT5URXr5qZFB9IkwfmUJaC+0Sux1Vso43ViANOO8Xbed5yH7YhXyA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IaG+MMdPfBvN1ki9MHswHfrDmDf5P0lavKoQDm/hjKr1XASgOd49mh5UtuwOoGIB7uKxf1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FUFvpChpHwWLZI7xGmEZZqvpFxF17ncm9/wAcx3P9cv6TjUd7O4bGXWNYlVzE5jEWx3iFO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ZbHJ+0DUPyXmBdDfTzDN7OUtMN6nh0zcvoxb29RUgFDXzLQzfiFFa1rU+XdTiYzxKpc4GP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5lX3hg3X4h7+IBu9RowyQZpyRMh9o9075jKZHxLAYaF8P0YlscxNEVF+kWqB9GYQV57hbg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XJHLRHbxG60rzYMJxOBOmK0lKUG3t7gMjPZFMYx4hfCa+0FHuXnBLhmp9vEMK6ZfIplE6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xK7mvIlPSRDmmZKmNZbkhFZUWVLdQZTWfvMPLGjnfUypW9jqMNr9Rnsg1EtKN/WPj6SjxC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8HzLq3H0ghVEOHuETmx1NbxEOYGKyeo3xW4+x6qe36wQtuq+8tlz4hfxG+YYMwChBLjzl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XFHicNf8AkLrMvviNMXpnZubWai2VW5R2qzKVa9dys+L9xMc5xmByxabcxpQ2y8RPVzNVo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Jy3iU0mJRW8y43mtnUqzyupZdkDLcjgyeTMIVXhMgvPuUCvxOERtleJYA1BoZPUXHHZfE5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ruC9/nUyDBhEXMUU4nuXmsXzOjHqI6zUr1iJ5rqU9mZXZHHx4hikLriOfzLpO4GDOZih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y/WUSrHolS9ZYmCBbqADdZ1C23PUAur+80xv7TLy45jcoFnzeYLedx1muZloD4l3OPLPTL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VQu3eZfy+oiqmW9agR3KLTD7ltcy4dSuGGohQjmC6TEUYpTqYsYabikpGZMjUBLVe2C2C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zAYw+JV+JXmiGht2lXV4xMzXyzEw84g8lY8xyOQ4xH6csq6rrMxatTjMeGUmgo+8FWfTB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GH6wpq5/5RWs4nvZE2MuXzTnh6OplHh8QQMbgU+J2MP8Yh7M6F2wXEx4Zz1qBg16Yi0DW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7ykHbPPE4Rn1v7ht0M33Aj/Yjt3jqAFFYiLjFHULcxG9yo+JaXLgDbFD+jqeK3EvxFpzMq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Mpr+/4oUDUJnaXgQaihfFdTTqK7+i+I3TW5WV4zKp7nqiplXluZ3zArlc9kMUMdsdX90/P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c9+YU+aZeer6nFcxLKdy0F64uCaXFRYLL5zFviOjddxy2GouccxwCzhitY1c2K46hy66qC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+kaLzmZbL7OZRVhriWGw19ILTlL4mVaOJRZjLAVxvrmU8xHLk81DHsNkEt1PhFQwQPIiv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WzOjzGDwGYY+v8kWmyUfMdtzy1Bh0dSj9xbrUe+5ogE/L8x2Wl1Hbqs9wh5GamKhrriFlW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Vp9QzKJtuFv4YVl65LCfEazSPMqKbtcN4O4dBywhWKVmUpSzqAtgbC5tqo7TrM9X8Sr36z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gmpReq4i0pRfiCWXm4MjY7gYorxHC3PmX4W4sw2PmCwRyfiokW54eIWeYor/IXFLocHBJw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cCZQpXoFvVsrkAGK8Rj9IGtJ8Ri0VcN3uPhXmBmFGyWLhmQ9wcagLQpv7Q33EsUlIl4lSn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eZcsrZJiYMQ6Oo41FoqWLp+YqJTSZ9S5ahW9x5Ylh3OUMJ4jy6gU6iIUjT3KnYIuHK4mCm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Aq6pvEcmP/JnlvErlurZYFhKoeoAc/MztsepT7fiHAU1tjQ/1DFNe2UU2MQziB3dT7pUA8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lrpMc5iZcOtygNFVKwJXUotv8TbWKg1bmaGU+/wC5V9v7m0cGodzAal8wHIXmWVWPmAbqd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3LC8VxCi8FxC3Qt7lVbPmVKEgM43KFUcQb5rxEHdM3xuUXZdRBu6njMptlYpLsld9/aYrU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L3uWn9SjjcFdmWsSi456hnr6yyxz4iX9JXJ3M6+kN+bnVmJXDHxi2VRTiDWGq+k5sMRAux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Yq9oQO6SdhTKOzq4DhY1MwMko05QfG+KhYNY8TJ/2DWfzFebt3FMKzAL1SQ7N9k4a+kCl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L8word6qPwjXl5qILfWcyukyVXEW9BXuCdqPDxPSNhRh/ELLj48z1Z8ReItu2Xy4ruKgeC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3NpWCLj4uoqltPkJ9xEBc5mqL3B05q5TGKnWDuobvA8ZiWGfdQyLtgM7gF3X1iDsiLQw0e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dy214u1jS/glf+w1cFZO/rMq1nxOHup5lDmFBwwNFUrNsHFSscUZ9yqorXMzvCteoJ4x1D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b12QADdeARcTG1tQQ2XOAK4uCC1j7l4xPBUKPB+IPcQQozYwwBjhStU1XibfM4uoa+I/E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+IN5otUa6hVGcH29xGnzGqzknhBzcqzcKwEvJbjmOD+4RVog4N/Eon7l52XFbLx8wbz1Ed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iGHA1UdefEwc+OJ/tR5GKBauY+0vv6S2XXdXhgC7+sth3RN5+I3gbxAv5gBODOZrK2ZUxa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FlDHFxVK98QAz7xK5+ybG0gFF4Ooc1eOWN6CzuUGtJ5ogIG+pw0EoOT5mh/GaB0Yl5y3Kr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j4uPMfxuNF1t3E4iPmGpg1LLvFoKAbIr3AFJjnEK5+0NWj7mKwY8zjxHddkQFiCrd0GyWN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QNEeYjka5zDbSnnUEFuaFvMLDk3ELnJqoOY7+0MKDjEsUyjTGvFh5jTdw3rPEG3GcXHL/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xDArTExZQxxkgDgcSuswwvQZrqYu8PF6mX93FQJazNl9C4otSsVwYnUwxeUed7+kGitrG/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crVKzLbcT20wDgdTDRidOCZNMQRPPmdomnEbaZW5cyfcycvMc7lZj4xK9RdK1yShm+Ilt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dyjnUBfUcBZVWRKHvcaJMeEtOb+ZV814qUYGVGKRjiWEmkveaNQaaiJgt8zsPEDPFkwGRn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L+kBer+dxP8ARHLDX9y3gJfqICm4Gy1njU+sDrMpHMT7cQeYmcYhhVs03UHGYKzDF+JYh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epir4gqgId0RM1NJ5mXTiPvctENx358QeoFJTXGYl9dym9xL513KM2/Epq4F4qs+4GXLLd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8T9Sr6mEXufV5qd0R63KF9zOe0y3xMt59wbPJmWEK8XLRrBiJeT5nIy5GOWTH6nF2eoDQL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9nBN7la7rUb/qF7Kh5h+uohS46dbxUDi8Si8e4UVOCm4NWcT/AMzL7aZeJtwv0mL3rMqjo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2NFvOoKUWncC+Mcxx5iKxuGrcy+8fqLx+pjitQSBnOY2O5Zq5SO75gbtlY8xC7rGtwKvq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94lqMrfEHr8zS8dV1MKLs6I4vGKi1eomP1NniBd9nE01zzNjhKGkwPN8zrHxEqomNEI5KW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Lhd1+IeGeJg5uo1RbiFs2xU5efECijqpv4XiB9N1B1qBUFDWJfl4iUUamzwx6hbyIF+2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E7lUlE4FzFaqpU3g9BDB2Zc32wZSXV0vohgDiD4luFIpb3HxxM3W4WylAbXA9znwB4+Jjj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VgzO2zqLkj4nziXQ0cZ6Jsu/MBlPp3Ma1eJ5HEqtD6jVWuIhgLu1dTOVg3wzRnEazwkNc5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6dzV+WJ/jM0Z11HXh5jzX3jlzUDL32sYtgY6llXxMpc42puV4OCopMYgnA0PEPuwKM6gWL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MqqyuJk4s4Z1AArN9w5AmcYPEC91EpKjbGK74hSraw0AyZmhe+oGZXHiBswVCm+S6a4mCc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1NiAsvITqqYPtLhr+Kj3PjW2XxKqYazxMnuV/yUhmps6uZyvbMadKYCHmWvEHN3uAHzzNC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MoYhox4ngxLbamoN2nWN+5YxDyamFArvVRHEFB1U4gnN7Ilmrggpx0kssCP1Jhl1LANjW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9olA+ksMWeo2lYjRiUcX4nK1nuO9+mUrWGJYY8Dogq4zvzHL1coMfLEFtJpnUSqYSFQ0ib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M/F8RsEyHJGL7lgVlDaBe24hwLzNyw7ly9ylnLzFEqx8RMU1XEG82RCyc8HMw8KuX8vuI1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LTv4lFuiF1rCNPX8UV94GvIzGtexA83DLRF5Ypywut6l6+HXuUIeDqG/j7Q+LjZEu41RZi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B7iKxf0igGn5l6uCaTEqzZUbKBV4uKKyrgvUAXhXcvxUrGa6jd4PcSziVZTCwUleI53LO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HSqhu194IDxLblYvXiNHb5jloYjZeAeiI8YlFMU3R9ZYL2wusuoCmSXW/nxKzRmGmpTB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RLCiDOLjbjMaMbRPxA1WnnEMMZmuKlUVc+IBfLzAVyj+pyrUCmcafic6zVxo3H4qXdfrcz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bmOZYNaKnMyJTuLwYgAFVTrzHP+3C2zFSwlXEDNubqBw5ZeP7gFdKhRxnxB4J4TBzLVla4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By+5i8Tu6qUreftB4xcb19Iep/r/i+p4GvMRWfxKecwcZhT04q4YKJt3Lzq7mgAhu7x1E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9RNLScbldy98viCXqpauMAVFPfUp5RxClZbz4IYup5Oeobebg040S+uY4yF3KHu4YYT+5q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Vd5Pz/B+2iWG5g+YlYIDtpeamGn1iUViVXGY5nFbiy6cwp7Y+LVZqZPrviACjG3uU0Hj5l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r6wcQc1MX1UAuq1qY9vEyULHGYC4RYwNe4bpywW4xLxealWSvVyltDZwQwOu63AsYYIC8k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ePpKVWYtUvdRLebPEwHnzALTx/TF3sdruWOtSsxxupkJ+ZSUd6gaz8xNPLFRKAAg4zTn4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7j6mz9wHYryxovPs6lXDNs31Kojhs4llN4Kg4BvMqKiRdcHMVFmGpm9Zg2397i3ZfiJQ7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Lx+YvULQfQ4i2Zl2q5j++YZccyo78zGftODgvlg0rz3EunHcDQx5qAjaFX9ZXA5sqUqvMC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NwxQ0J8yzn6S14PXiC3GzMWM57qPg3d5ieaDzMMG/MCnAXAywOVkJcq+qO6JWOJv8x9b5n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9c9r/AHOJl33OcStJY8H5mWt8Tq0Ewq5YW36TtWo2+Znwr1O8G0W46aYjdoV4hi0iuSvJl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fXUAV2y9F+mFDTh5uUgU5xLPJfcMDeZaBeusXmHAPoqCnuUoVuWbauVDnOcwzYyqgxOyn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+iYBz4nkZlVQ8RKbLxxMs2fMCkGoXXD4jANwQHWLzLQv6QDZQEyn4YOEczhxFNMCFqxdGZ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R9yugerlomL2yia4zTG+z4IbwMTeZzhDdtxQaA8keH5hJYZ/lljp7luWsPGfCTDWHzEXc+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cI56jA0PVQyATvpFo48xqsmNSmZVxMOob5p3cUByKeXmIazEofES8q3KzfN3c3ux8QXFYx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IWw3jgzcsoTUSslVzLPbqcmIGSbs5gDlxEzho6iZziXbwzgAe4ca67nIxbq4l5o3slWq+0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hI7X9IHNAhZX4gLbc4OPzAF6ETYGF47mBDw/aJHBqINYPUMKOsym8iVBDCvuU9YiNdwBXF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TOce53a8Rpq66J9zHJ57lVDLfExnUAHmMT0dyqPB5nYjluiXtz8SqqJ1qaHju5drFETdmY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Nkyz9M6lG51ghY5/MRpiViZYrMSndfqFOXzDitwVNQHzBGaZRN/MNYmbwXHpnA9VKmlfmA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c8sw5omXmcYjh8zE9R3xUSBWbsloYdOYnbnUFoxUaGv3C6rnuLiXB/jQ54+ssvcStTI4jv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xbqqgfWGk70syNVi/c5rJmZ/isY47zGQPqU9apZbArXeusSIfiSmgusRTnML49cQG8FOpd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zzDi/uxdWyu695hQHvl2l3aD64c1qbgQJfiVW0xClt7gFtmbg4PzKM1fcBwdTC8uZhxn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+XxAiMC2oSjVdSjOK5qKVVY3M7OVggkGcSr7zmB1XzUSKmUMsNKSNwNcOBAcMVhY6Zgu41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G+0MuNdTtY+4LitzfSUYlPA4yw2VFg68dEQFVcS30QBhywi1Eu14jrEFuYzp8CVVWUQxy1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p2BvBPaGPEr0XuoWCr5greAyw2miCis3eJdDLdalV0jl3iJaNXFCOLy9yl0LUyirsOotAG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vqDiq7zDrVhtVGmitC+govEa3EroKWyRsubO+5bXBxKxhx56hbbxLY3MSWSnQu5QXm3uYN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GBpHIvPjUcqvPPMEXTj7ws3uFml+sUnn8QyLzmB0YlKwb/EpfJEY5PmE6fMf2py+/8r6j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TNgxHrE5xliXvUzv8xwnBREDcqD6w21ucNceYFDWgqCs/cEWwaD7w07gmm8xM43Kx4r+KD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7lWQv2ii9LS0PmBPyBwnxNshTiWV/kB4gG0R9NxZs28wGl7mL4qUUzVNtalfFTuqQaDqA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F4nN88xLXUaewWtwMriyUBeLcXxL7ddOZQZYau2HWoyK3jhZUhp/qH4jV7xLOHaMtKcTB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XBP6gilZ4lquuoV5PpBrLvcEM18RdBBhF/5KBXnzDf8AjEbF0uyKOfrFNjZEtm74j2sqZ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cwcq4ExdS2+otAY8cRc4yTRjPEosaqo2VsvctZhs5iiYtUx3RdwoGvrNHXc23tmJKSIgmP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g+3UCEJbr5lG0ShC3sMQTqCBpa9xoy5gKsdxJeR/cHZVRvlB8QFhi+psPvmX5ijF+4NFvH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5e+/xB+hDwzzLl1mNppuFrwvVwtbeoG8zt/mI8F+obqbiXdi9y14TvMysSNlZitxK195Rd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xHsGAO7PmK/5PKe5WpReJUd+v4oZvDA6leqldY5mTJHB1KqblU1TuFEuGQEs3ZvccKmCGc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AgPiFuc+8yqeuJWMV4iG3IwEurrmCC88xOd4+k1qJRuAOLhS4METu8wKLzUaIqgeJkxEl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iPXiUgsxUv6eoC3eEie7gHJcqJi8P7jnjMBsxA/1RN8ynuIQNi1ALfBHb6lG+YWtPEfJ94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GVlPXrxA3gKeIZ3V80SmoUNkDz6ciDAdcgI4j8onePkmdHfFwxWcFkBBXDcb8dZiYqsRHM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raFu8p2RSxRB+PU4fgslDHx7mWoC6MY1Y1UzLIFJw9ywr1zG2ygzU2BYHNElLRXa+Ch4F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SGIJ8kTg7jQx8DkqoK0sQtCNxwZf6QHgvG4D8S1qnouCluWokwwcwu9hZ/bK9UERAhdxZK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VOKwzmyoVuV6qXkdPiLWWUuKrBfEGKEY9R8DbHutQlcGsF1cqng0wWyQq4DVuxTgFNRwfZ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a6dy272sQkGRpEsbCAeMJUIQWjIeYXAzUc1e5eqr3L55nr6RBF58RFR2DxDUKuOpg3briF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i5GFjURHQT7c4/vEpIH34FKoKWo+KgCkgANjm5ZEw8zBFW8xAKydsFisuDMALONQCZbz9J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Vilb4qANtYnwEOf3cQ2jhI4Kdwy4FgFp1crJ+mWXxDFKaZiKMYgHhfrDJd/J/jmanRP3/A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nc/2pzNP7Iyy91c03f9zl4j6qbi3j5RZfmWoTE/DEUP8AEwKfmWixoopv6xK3Bf3M3ziOW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8HuYXWD3Ey2X4maRHcbxvYXMOyKZoZ+SJFjYZTU3WuvRlHIRuuYNm/cKhdj+Z4l8nMTNb9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xEi/iIIB4I4Zg8TD+oGXll977j9nE7IeWOYTJ8LDhjMaL2O4CxnCKbcreoiBLXX2llBb35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S6BAhBYTNww6UhnVzwRzByrgWElOeI4sYh01BqqlI315gsqQLugPHcKnL2cxXdyvz3Esf6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bOYzQe4CKQKV+YYaeYBkXHUaU7HUFVrshoDUMlZgbHuofO8xAlY6IRYrCrKRxoORgS0yWZ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wGW4VURKs/EEBYV6iogHqPy/DNo0n0lvP5QZXwIyybU0LEQtnwwRv6qMZfY5lLX1YrZF9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+YAtF8y4Xg3macX6Yh/glUdvqbIR3MEKh/bUAYSvMBuqsgMph3ApkX5gG8wDkqUDDMs+O4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rcAgNbPcQuizuFXeZZVtCLagXD1viKcV9IjyTLsJi3F1zG36lpin6Q9eJvjErr/z+K3Myu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ToqNirm2pzK1PP4iOMQBepQdV6mzzBFA6l5ol8I1vvxEs49wBaJjtr1AUq8RycwrrDcrDl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4dRL7fUSsxMO4UjRlZuvrEUBah9UR5t+JTVED4luTO4GNQKbIa1f7mlE+vxGuZWcYlgL2Q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vtMHmiV9SZAXDG3lxKc8CJTZdkBooYvIWbziV/iV4xAQ2+OIIIVZhkAWrHO8Yb1L4NlyX/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oSUvPfuESmi6imDowROqny4iovLGzhqEMjz8oVsZuGqa6jGFIMOvrMLKrz/cLhWq8/wBy9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hTUM1cFo6zwVPPOmILZDCPuCgyrjsiq3oI3E6VPuXcf6wtuBp1BK6iS9ZeAnCrgZgxj7xR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IZZRaEt2wcPctJj7gSaPrAQi2XMoJyWosmyjEYjGG33Dt+8rqdmmHHLLLHDqAp4JWlMB8s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jORU1uOUthY3EC8TP2fxBfpRMdFYjVcvjcrjb4lerNZD+VHglhztZlaQ8T7Q/MJk74YALF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WQrfEUqLjiVnwgnDy+5ls/Rj4iVZAFtM5lXqsRAK5kXnMClv8XBAFRef7gFQ4IVXVvEwK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y7qtTY5TNMeMwF3zMkxiU6ColODNTOHNwsMX+mGsHM1jVxKH7wMkS28+iaFNnMxUBiDOZx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mZTeOJgVgdfxgzIGuPxH7Rv4qt/xxPW/4Nw+pm86/h4hxDr5XziXU8XMMY+Iy0Ef+7hunR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r9QbebixVY5gBZhrnM9uuCCzVkp4ziNUX19IVbv8AUCk/MMjEK7XkxHtV4HManDjg+kQsR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i5VqiVuoBkpXIRF4u/U+HUNXgusy/L18y3jUBGsfqFsID4gK1bFyBbtlCxs8QaYMbxKvj4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8ruVw/M3t/EAM3zbAd4/c4KQZfxmEBzamvJDvZ3DLG7uNQUV/2OBgONRy8QGsLBeeTMXOI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9xG6ZS0HWCI0tQOOBXzKmbxDLV1KzRh7I6yCu2Icp5YoT8dRrqvEvWzJM95G2IQorfcSu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/ANmRVleoWSUWFQzpBhzKX+pkdMB03+Z9k6kpo4eoVTdUanLMdQp2HuKdp8wZNtQeLGJq8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/ABohWSniKABKbsYIrp4dQIVfoxN01eGCYK/c73PiBaX0gUrsfUhsQXm6gLL6YHSmJbB+m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UCroSEEq+EdM2lfpJZq8dEDn5NwH+ykqcjotBaXi5s0e5iv8AFBE844qO4pio1FGvUWxV5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zLRYeGPZfNk5LfLOcaI2wO6mKXeNQs4S5sQ7qIapd2ylv0gO4VsYlbqlgL8y4zue2JR9Sz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BOGLZz3FJslDl+0p8SvETTbPjiZZbTIHMpjDCurJRxj5lba+0ppW5a7+0Cm+upx3Oc4i6z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YgZw/LG3qJnfubq+cQL0rxEe4W6lGtwLdVn6SuHxmee5TgwzbWYPHHuVWSVe93G2PmUu/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HcMLW8xRAefUDqU47Jzrc5/hCviVcrxmVogDRFYYL1AmJggzqOh3GNfBEKYxuxMIKlxmFj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6mBb6Y/ubQlqlG8ShKSKq1GpWy9yviG1mWU41sJYZXaXUoi+o1ZdLHNXfzBYCbnuFDA3iU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YlX6xLWMSuuYpdKsSYovS+YQHIqWkhv8AeXnTykquVh94fIM3iIShjiP3s1/DgugeY9np/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Ln4GA4WDPzAQ2ykxiOuR1MkqXkGBmbdTcwMTAJCUowJsCWTMSgarxECXkI6Wm2Z93/E5ug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XdARWKixgw3QSmvELL3hpLKMEHiKrat9p9ofmcDGY3V3juJ3pIt5pqay1cLEHPfiGlFgcG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sBIFmPUMJRJk9xQymCTzTDmlG4Up2b1B4GRCZZXyhquTAOcFwKPF8OZa7Dj6RPJhWHXzA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3LrzDCAt7Zz/UGNuI2L9PMsS668wQOd/EHXUUc1EGrPZ5gI5MAHPEqWPPM+r6lbdeZlnXu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V8VfiPmBZqJTzUV/j7R4uZ4UzmeCS8al5thbjhP2lBF5GCzyZgwRnGKm9m55Zr+4dckMfq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bOmZtWPRuO8Zipp+sTPcDqOtRdEI5PmJu/o8dRhJdvIyPUdR8aZRgga+IoW1Q1kz+42tH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SlFtZr3EnKmyIxplzWGEnCsQjbBRKReCPRmoFx1951imVurK1LO4Mt3KqzUL7415iOb3ol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cgrC3iZNkMB518TTFq/eFAEp59xWUaLqZHVxFGMMD9YGLdHEya8xV7x1NNNB1PqcSsyqxR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7gUTBELYPULajzKnlo4iJbJnHETyROOpZ252MbCh+kLWClWPmVTzyTHPTNAZwYi1qpUR4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cWEcf6ig5MaUyNQLQ1uXdkMbCZMr39ZnvkijVfEwQm+I0C31qVdlbmAd6lj4lD1LYCq58y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mZcsABpjSruzuD/2J8KzjM9MnUp4zLNt6lKDNnMC1+pXZp3B/2jerDcBVPoqcmv1OWILsQ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ZhW1fqLHKonNfiWjBvzAsXp6iy9kCyzPM9SV6Y3KFhyBrwGWbb6xEfdvMA9JmnCeCUAH8G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0x9EeZs9k6PnRlw5Pki5f2MTWHcYYt8k4RnZBRogMK63mPAp4Ynm38zhl6YVox0ZiwcrVi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/xE1/GpmlZs5IPIHwzEwIr1K1bf0hGyZBQwV59y/MK6cc1UQLrPiUF3fjUKowVoa4q5rX4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PGO5ePMKGKryQu7YNqJ5+ke1sW9V6g3MOBMdSwJ5Mw4/vxAMj9ptWIOGaqI0lYiZckZQjm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rrUrEpMHnTOsfWEgQ2VAsW4GEI4QWWIjq1xiXBX4n1lVi9wYJrgl9poKu1xxTWImYFtF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RQW93VZjO7brm5VfnELPdyqM8xhcpwiKcr25gEl5ceIluli5K5nY1iBJbC4al5Z+ETGLjY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rbrqWEuRFzNYDlCUGglGpyoxdf+oVfME+kDpqFBZUo+XYbmXWvMQiuiPViQC1WMak+iBLd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mKxIGMseaqKm2FOITKrJrxBIS6c1BWZWkKcALviDUlVGcclAtPNxu8vcIY/H5n3P8T1NMR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BDxM2KmkZG0UnjBtLufFn5n+F1Mg8PzPuZdXj1j7yvmbVzMmjbCxtlqC5QpwolUpd+WBqy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hNTiVVcVn5l0vOd5mz+5sHxuN+e5aq1vCckvO/cKwOG/UB6Zv1LDBNGePEPXzcrv8TP1Cm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NF1jjEBSz/sQ41EsKXfEtLDjiCa/EMMWvTEvFlbqWHd39ohSN/mHAhRDQGPXEavB76Za3j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zNO8Y/qJ2JHfqbnmv44j3zvEZtZOJeMXPxLrqPwRWs51MxbTMt6g4MeeoOQ4Xc7NF78Ty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tMnD/ABm1fxL5zLo0xo9xtx9omUw9S8L9Qf69RSnxD7dylhdRjQGIZUz4YQBL3bvxCzWb6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CJ6RCvB5lWo1HTOSbyZ8ziggtv5jc5e4C2vvMV4hRRe81ioqYLGLDZkMQLO2XF8MNVe3m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zOVGvUILgbv7xKMAF5jmXviNaI3AM3VxgV5cRaUYHd8w7FEtsYeogvJ5qcmM1Dd3buDeWq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pM1EAi9+pTVuIggJuv6m3qUJc4/MJodkLVuHUEULnMHgHghxwv6Qf/Y5OH5gjLn2nK+Tcq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B01UyDplt3cFsdczMM9SkD1mbLEBjDMdbuFmqZTbcCGamSn6ogw09w7/MCsaqGeFr3uVuo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l0cc5mjUAYeSGDmG3qc5j3iiMQqI6h8rjjXHUKDzKtvPzDlEz5ZimJnOjUwcaZiqzKnpzM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xL8TypzAMz2VMts5NTYXQxalMOWxxM34hd5tjRrIxV39IUma9sDKxjwXFTQfUfv6W4MjX6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qSelJ5/1Y27/WeghXhJHr6pF0HpQhCO9Mm3yqc8xkSArInZCupbJnviXqeGAdj6xyWcbm1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kxp4xEry+CNWcGqi7hnmRb89KAbV+0XUrxVMOquagqWH2gvd4YCivlZvYfDcW1aGk+uCvy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8PZL7oZgwyX4J6PkhoNC9biVttTiAmc/EQflhIaHmWgFnZUrhprhiWw9w7ZH1Bz2EuiD3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MJ3LI5V6jXCB45ljVGXGTEXTD+alLF3Hklqw/EWrLuGtq/Ew4PCTKUfVZmDircUqoI+QyO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iWAdiBhpg48yroNxG6sxMLSrgYdSlaZ4hPiwwmVzcKAJtn3HW+IW0U3x3CGc9xTQOuCGDa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QOw3LBoJwEHIxngKABZrGBadOpnu4OXPuF9QkuOO4rVTW4Gm0iAWtiTrOblEOCSYjQaPMt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swS9RzBYJ+ZTqq/wTNZhWoLXniHGtmcxsgKzemsfiNXgxWp4f9Z97/ENj2JVbnNzAqvUQ4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n5MxXwaxP8rqfaH5gOmukca9ETFv1hvf2hmG3iYMdZX5h2Wul4jIXlK+YG6M/aprCD+YqS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MMd14mX0zxU3gb7lOoY5YrxSXB2BDqZKurh13OyFlSUOVxxopMhAPjibOTzLPpMFqMe0K4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4gFBcoJbPiEpepZpZ8Ta1gVkf7hFrMquvhExUdnucHx/c0fvLtfHMY7qZ6xGO4bMS15nE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L7TN15YQl79wSsyzbKJwviINPyiqf7MMVc9Tn/sUPrPP4mt+7jZbxFyzeMMDl9RMcjNpTS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1m73ByEslUc99RGxwTZHJVHj+4hbTwiClfEyAg4rp5utR+yMenmoM0w1UMt+NxzqDdOYp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ncyMNyplL8RHDeowtr8dQNXuYMG1DE3N/ygc88MoNq1rECsqxt7mtMF8RrzFC+PEcW+xrx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wZlLcQq33DT9bl2YPAy9B/iFszPGYEw3N8wGogtS6yXobpg6PGbixSnqKg/FwtkCns1N2v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YWL5d5l6HyXshldjCqjw4/wCw9jGbIXWIYpk6WUy8VEOb11Exj6wDxHyzKwm7iYrT5jLjQ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wsSxy31PBt8yn6TTD4uBVf1K57gSrM/meBibuI+9RKTmZLe+5RwSqjlgj5pX/krE9fef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VSqbzKfmWrj4lKcRHvMxsmpS6rjuY1mpUMkpPUD2so8vuJ3DA1iG81VXKcOPaxpuVcytV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5WeT5lFw+JWcyzTeY8d4WMPMorOpZ5ZWVnJESsXxM15/ML3ETJjxHe1e7jirgMC+fLBrfz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nqoOMtfEqweeoB4Jm5FXiNV4fUR4/RBK0+pz4OwjoQ+JVm1e2OKjLyniy4tlQ7QkPLjaYK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hAD5hGTfcDVLfLSMsA08Jdj7GIfwUjZkxTqEJqqdMHVV6uAg0vcXbU9sUyt4GoK1DH/oE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J9JvC6eYXNF64hXgoCkVnL7j8CSsHiOAg1qKsSpS4N/5JZGrUJMVCjZpP5mq6my/mJZiKB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ruCvOvwit4v637ynX+uCOMs1r8Qsvm4qTFr+EWVAwMBNRDdZNmgyRllsJhnF1zFuDLVLCl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5UZ8YegGswx3X6ZmXykbS0InE1JRlHoVbFFSt6eYgYUt/QSgv3hiOLwDmColUZhJ+Est1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1ANYb9Sthm0ElrMJxb/7n3v8AEt4azNBKOmUBSzAUe4IIbIxN9k/2upXJ0/MKubyTErVmE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OWoxGuTqDUFl/mVGpQYgVN1bEzfNzNUZXX9QPPmBTJ8ROvkhXZeO4bVqONQ3zYtM6jCgGJ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vDCBjryw8B58zY21euJpRVPxMsVBgKwNRBaZYXl7jT47l2NVuFtX7lMmbziBlfcMuyoayU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4lRo0B+JSaRXQEPKzpjAtK7i+NPxMsBOZxrFrPc9zxHZct7CB6qVifEClZxe8Et2sErJiU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GoN0dcyhXiGm63K39Ye1blx36nOPczl5J3G0rUfvDeJdEYc+Dmd8zDXiLoamS/pLr2+8su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I38RqFXScw2o9CagC7xCk8xSygf8AiomDZwxfWAf0jrMvuIbWfMVfUVxV9x17IGBvkhvP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Rwma7g1aGS11qoByOeoCg95xDFdcQBSOPGIYphLlO/M2RgcyxatdS1VR4lWvdwg0rHqzA6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cFTmGwp9Rw1ODNEsUWzeIXmDFrOIZLdPiJQxmAoFeYeDnGZWrJwkErt46gpkB9sLUA91LU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SfJW5cSvsIlgcxF5j+4US7c/xWMrKfmJZmGDrvueqgVAWxK8ssWHSNMDIEDvqU3ExnqGDE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NM/XU/cLyZJWNe46nMzm8wZK3uViVL1y7mXiW6+05hrPcrJcqg/xC+ZZzzPuytYuBmtQ1M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9VOKdfwGZXUyBGLjrq4Ovo4i14Q3v3ExgqfJlfMBMqT1Ey8TXZ/B59ziipuBDklunUrdcT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DFZ81cVmL4gEN4hgPMTd2xAxTAxrzcoq2Hr3crLdMGepznD5m1n4iz6zMuJY53HLZKKlX/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n0hG4H1nnmWNRKbPvKUztjlv3KcEDkplbMEwZKZVstsJSLGL57lFuC5gPEX1iNeJg2zTcS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yrC5aVqpjWaN5iOpYYoHVUNZjdxUGNaXAtcxC5hdbthrVfHMPal0PoXMVTW/tOfPUenFxZ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XiXz7f0TOIC95/vBb1ncyKvzUQmbe6noGpWpLWDtg2h0VCm6EJusAUlOY7jHJlI7ic8IEz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1MNIkVFgRQ80830TlH4lTGa4jt4WJD9umKqxqmcwvIdVhmbw2MO9DSyv/AA4KwKQiuAfv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pD6SmyN8xF97EJTA/6n3f8Rytmm5bw+swhv8ANQrFz3Mkur1csfkysxhXPmAHT9UIGlH5i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iTWjMXoQ4ZWpoOp4NlEOnhhp56Jw/1wTePrAQa+nEovF/1Bw1UtCeASnjoWbi/IDLAWANO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pcHxCxnXdQBHOeJbWai9PHEBUt5alG9yzAfQlA0eMEM47m0Z1UWgtoIVfdQpyZQccUwsx9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6hC6L3rX1gpMHklWP2ZnkDEzAw9xeiBjDCt7sldyw4nuDCVLzGs1iM1ElZmZMZ/iZZnAa1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5McTx6Q2NFTN4qpduPiVSbvzCvjy/wNmdzA+Zy1HAxMcQWq76hZu5xeoN81HE2uX1A33H6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GDT/cbKL6cR+wt+kqDybW/wDsy6MJBTWc1APke4ByY4YCbtNxr4u54E/uW8ON1NuNstusY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Rtom4BTGeaI+i4FWG9yqjRd9wSrvxGdbH0QAVXnPEEYwSlMFe5YYzX3ivio1WbPbEA0ai0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br/2HnuOLvUMn6hqj7wztXuVV/iBu4lMjfUFwxB25qeIXFusRDdD+Y+BMTD1FFZ9RL8DMJ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fmF3eCN83cLmVydzWccTZGxI+sNOj6QYzYxxu6uVr9QDqjmUTMovCe4lX7g2SmsmfEHxAV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pRlgYyRzKOYUumV4JRxOOP4v2zetdysz3M5xPofxwTfmW5ZAPrBX1RzApS3DVXHun+5T8J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S0xiOCr1MvOJk9zoRJ3e59o/fzHfRNy4Z3Ogqo00JdZlcXNYYlOLErEQNNeK/jG+9ZjRk3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RWL/MTxPpPWI44YneI0VcXAe7jnuHbDNXNRybhw/xCjniCoWuvE+jynZVkQVbvJPA+rNMX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l+4g3VTDbzAzqpjzCTG/EMEs559TXefEZscQ8Rth1E8u81Uoe5wK3KPPxKXkx4jcZnYiyp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HpbiVeB8R3ghgoPMDqJm2VbNq+8tTqCJaU9T5TTBxqFnapA77DYwZahqA7tQYRL2mbVPUy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m/Ynh1Zzn23C7AR3XAxA5piiEjBBW8fhMAgOb09zV9QyzzChNV+UauDYXM2DtBJHRKNyen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OJcMqhXmF2S81rolTQo+4Hz5n0xGcQ3eoJ2Q/rBQ7CotmIvJURWrSmYkAC27lVhlNcy5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AXTaZ8talFPJ5lC8Er0HBCyfubA1AAqPvP4g4uESs8kaTifOWZP4lZdWEt7IaF/0T7E/M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N4/MDZ+D1FM75SyS6c3EK4JTrxsHmDMO+YYd+JVRtcfRgYu2oxbEOesbdoO9DPpGamAMK7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gVwdQbHFR1/2Bx7gM0FazBS2dSkE5NQ0HcFwZqBV3NLeepY1yn2lnM4TOdwa6Jfl3xGRb5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DTCYAbAIAYIvUV6nuaScMi+Z6+k1qdS92fEwGoucVPce4+KncTmEwYFc+5zDTe2avmHf0q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6nsIBVu+x3PjPiaQ/U9Qoczj13HuO/FcRb8ZixzADgz3NZxqrnN/f+H0jrcMPmYrNx+X1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gKAJ0w289DA+YYuycDD3AAaDe9QTZTtl0bl4pM9yxddWxFgldkCBfMMBgDxKa1cG1qW0jU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g3xNVSY3BQ7zT6wYKWzDDRXUKOEdlQo293Bl+0aMBGu8ERTf4hnTRDNUrxPt6lUwzCwEwx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ucEPhmCVRj48xNCx46hnVwt01xHIafMTzn9SnNLx4j8Y7hOPiJQKZWrfWX2kHsphRlY7h2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UB6hd/wBSJrkg9iNxUGxuVV1uE4JzED4iAK8QR8xzK1UrqWy7NSrrqfuJZr6QV5lZ8yvfu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f9lZ/qZz3Nf8AInwxKM8x3D1n8SrZqoGBAbzAy3zmPDzK8TJG26uEVWyC98zOF6gHMcfEM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mViB8Q5uKv8Akc+uo27IGVVXuBSNleZQqsTGOZjuKXnvE5VmBUrcv6OLhkabBqFzGepxX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1XvEAul2JA1YblHGv4IXqVkx7lOJgM/TdSlxUDL3ExUx1ALkmBrdQLcHqVWpTyzRjUDCxm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Su+I+Qicw1gzAJ8SuquIaOOZVcw1jmGr54n6gAqlE6SmtcQDM11ApdV6lFRo0RrqAW1Ph8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5wCBiHHBDTJAucaBxqLzFO3EWglcsC1UrNHqY0uEg0HJPmuGTgHjzGqvxECPEq3vtlBat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cbjK4Q1nUEId135iaGvUVasG1iMFww/bAR9oyxarCCai9s4sDBqLWJQ6I8BdswMsMZhk1Y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/UXWOoK5txmoA0aqNdEWvUtw4KKEPLXVbbjMpgFPMxXtxKY1RLZRdJq5ZzM078zf9SvHU3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o/zc+4/ifZqmCWi8Bq4TnhriFud/OJWSlcT/ABup9ifmcf8A4lwFcVcTUZwleggTHiZdr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twKNS7ePJFpnBHVG2KgvheG0lAF5FRC1rsCMT2qUpGtomfEFWvOCMrxKdHzMpQYlud+4e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DNmYltGvEoPEx/UdLo4WI0Ld3WIotrctYIdlhLNDfUcLryQu9amP3G8WKqUQHTXMu0w6+a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Lo8y19EfvMtVHG/iVxuVKxMsO1Axu48wzRE7yJDFQcmo+NQunWpobwfaNmP3G8/eDdFSJV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a88z34z5lK6eYeOJzOupTxxNeR1KayQxA67+IcPELoyRE3ycTpLbEqKkPKTQe4N/EUqAuz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PzBTZ7xLRnUAWsOw1KFl+ZVULTMW4aml+IhHpKVO7Zl/dxwEsCG594rXGO5Vhe5W1xBSow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Zlh9omM/Ecc1LKGJSuqe45eoCqv15hcsvxPV8Slals+JzvEouFsXBm9PZNuy1KgcYPiC1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uOnCEKM/+wVal/U2gABiLHMutEtgIYyF+IsBTeYyoorYeWC0upVZep/qgY8Mbr4hRa4iW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jPC06iynEQ42/wt4SOv3OK8zzEtiaiYa+80W6j6/h+KqY+I3R1KlFZ6mWaWUSsyr1EaFdA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xPp1K6Mwia9zB/wCR16lI+Y7lXziG64qsbnVEDuu5kWVMZn2/i8TBRnxEAPeMwu8alWPM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ywrj7/wA5VtC5YlL36nxDXmOmppMrYA39snrVanOYT8wLYmMyvHuJ1eeoCsRyxx3A/wAk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xd4qmektTupnrUq9yvMA4gzCs/iPUy8zN7hL6+83ziViNc6g2g2FyiaS8EcsHDlInRBHuJ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smzZmb/5KhV+Ja4xHN9dSu/zEKbqpewKiVExQ3rctgbJ8QwIGTe4yeXMunBUHmg4lSnBfc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WgIWsMVuh+0SuBye4Gxsg43iKvzEVbd3K0M55Y/UINi1SiqFBSj3AGcfmcKfye4MYJYv4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ReIO4wOKY3URoVbq/4eg3qNBe+IyoffiHG5ViJFafceoQ0jBIAy6h3qNLru4+ZjY3HsVAB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GXNRA5RucA1SYmmWQrxqNnuBEDlnVGZYvadOo+8/iBs8ImNSjqo2na/mABXcID3P9bqfbn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1l+IAR48zHl4fS4JaS0c+oBBLDEK5MqtoHBd+XERa0o+8s4FfEqqIBPc0FKFuPzFMoqxZu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8yqFUe7lW6x95pxDL98RwDaDA7gRzdQCt7XuDY6jRcNsWuv1Dz3UC1dPvUxowVrEyJTtgW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M6rdRXRxtjzLo1mPnOEXg1GucQce427ymI+cx3BrUBM8zFcw+Jo5jvF1LH+5U1tZv2llGO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nDUVMM+tT5a+szm2Br+449mJ6+kejjuAV/Du4hUd3c146l4nJL65nr7QmNTLAxl9x4pmr7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ybfiJgyOoc4d1qMdFap1/yMd5sozfjxFtVXFcC+ag699xjHa0y6wujuIca+8Qka9wCCXcC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RfEQpbH0gWyiJXE2xhZX1i9hFaGoON56mjMs1WvM+pce2ZSjhxDOKiZxuVU0Vjx/Aaajn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Ohtgiwqqs6iLzfNQpz5j9FfSJum5Q8Yibb7s4hVxxMCXWOpZ5xH6RfoXFeDkitVlKTlFBC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pzmUveCUtxiolK0EQ5s9xJXMcJVGIc9dwcG4Kjirhf8N1iJ9Lg1Fx/D2y5WbzK4iYha1ld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7gPxHLlt3CoELN+pc1cOyajvxNe5Vsr1KqN2xP+QnP/Z8XzKzW2YfMPxMHUF0SqcfmH5e5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5lU9zOA/H8MRsHzK27ldTRqGvcalbB9TNfWoZvuL8RCYVTAXFwxjmF9Rq8TZOKcRGHSU4u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5gVrcpXRdyvU6h3+I6zHzfqWtdym/MqnYw1pJWbhd2feGfPmeKlRCLB/isafc9zidriMoR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6xy53PUc+IfCRCJgWsYzhTK4fRQCBTxKRI2Rl+fU4NcRpxDKNU2uiOMj6ji0vdxryq2YaE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aOWJ+iGpfPcbdtBxPEBC0RuUkFmmPlChj1HdcW79xgCvyeWUYouFxz2gpA7YluvwIivAKs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0Wcyg48VD6kpYViC8v4h/wBxHrEsBKp+bKfBoMynVSl3+5YOsSsagunO6qKbCLwYTolgZ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0dEcF3Vn3gMcG5ktZ78zwX5uBPCAK5V4gr/XM+8/iD6JlZlau5pzKSJbxucFyE/1up9ufm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VTGiF5qZ0MvylUawTBxEqKq3FwyU67ZsBuI87jZjY21Dq0DTBQkJRcpCxyVBpv5QXzA5+7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rPEHIrxKXbREwn4jyIcTZvHqf4gZjw/iZM7fEoBM8sprOG3UMYAl07jrOMwWsb7lyytvxF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6ojoNw6m8b3bFWzHeNRXb3/M+/wDBmjuWmplFz1/GOYx+8umn+BZ9h9pn8IXT6pqYheBmD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UrDBn7QxecxutMRzWp9mpjdR1zP74jg1mHx3FvGy53j3PIkdfuVsy+9w3hgfFzK57nETep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JjeL3BrjMoYsSG50O/wBQ/ZV4O/mNVFXDcqy2eJYCZ5ilLDFALFxxFdgfiAg4Ex7jBhg0u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Cio57K+InhiWUCVfdqAA17lF2/WZf9npKzr+DcNkuipeZ69yq9THFwC+vU7D6EzIoN34g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eeY3dGmVoL1BvNUuMwRerxcxip9rl8/kmzzifSIQeBarwxzg67iaNF/E0LU6/Uubavc6iD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aOtSpTS2e5gY3NK2SsuAgfETGIl67jvTNi2faBr+/4BekgWZ3PzEd5qFXXNdxdf64ud7iV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NjKqBrHdy6c4mduILWLi4KlwM8w1HB67iPpLcPEtmop4gVddw2niBS5uBbMPwRcbxDKQbN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o2zqcY3MXrmXzKrgzCiVnH4hYnWZXZC3xLHMdQ15gVKzuWVTqGcsx9J08T4HmPDmJaT3v8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F4mniJ6qVUp75htMGCmHrMQdSqxqVN8TjWJ613L2kqzH4lZ8RMQPpE8SsXx3KOYnTUrmpx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27GBUeFXG4tgDK0IDrEGd0Ze49QreVDrIcd/URQrLVQgfZIPtxiAmO+o0p5amIZAjlRHzD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FD0tLBrPVDy2eLQUygjCxaoD4lHhExLIFBynMNBjPHiMDUtYm6cnZhcwBwVD3m0KiBJ7Y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rFc8tGhAquQ+6bOSJnEdeaTea5ga4uqu5c1Dd3lE1Kr1gMIdVLHLd4gYRbRRCzBVkRHQUY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5RXzt7gLlLR4XEsH3LbThc+Y2XEqr5zzNiiUVdTwHmc+fE/y9z7zLFVaISz5mHnMTLiUVx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/rdQ/QPzNHu4DMQ5ziXTLSXUs+kc9ZwvxKpKN8Rss0QW0Fw31d3uKAo3ZSElhUoYEAFlIu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HNAQzIoXN9oNaR3aJgE9zC5Y397hQVeZZp64IbrVMd45mG/iNUInfL4gv1MhDRXiYGOftK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iLfFxkf3G3iVdD64h2WarRACgY8wc3W9yhz90ds0gTe5vn+H+HXccENW6qGP4c85lrK74m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f+UB6gxsuXRfMMn9yor3PiY9Rz9LxKoefJEpvJ6gUTBirm+o8+NkTdjAL77nDHMpNlTuVv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3EN9VEv6T8RuuCP08Q0EbxLqOQuJissvaxY20FOHiUW8HLDE6eF4WAIPTGyG6lg/9h2Up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iObxmP0xx1ZVCLY/Gj+5u+EP7gQKCcs3wEfLjHAHwZRu6AOX5jObrNBgIyhjhFRpXqGq1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yjSP0luvtFVmEvjHcw6D1c0aKnGDHUBeOYYKZbhl4si/9Sm6+al9w8kX57nq9QbRql4nsg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Me4rtXoeZQES1/TBlhm3iYGPcu5fqWJ7jvP5l1xMHvuVNYi+J3M4i5P4WV3uUBVx2wNYi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3UrvHiVKif5ltFVKc77gclYltZJwdfiViY+fEC24NStyuteJe1MT16lrKrEpcoJvG4LxWo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rGXuyqlWzaBbjUCvE+37lf4QLzual638cSo+wlWUyr/2px4/jmWmmOSJinmChe5X/AGGGF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9YmYFtM0KfEqVthguMd34gQ9kouGGYFR9/wAJrGGI23ggKxM1XMLTHrqBfM9JVFs1juEIz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j1ExKjgfpiBfxuBt5gVq4mNbmDoiWG9QdDSPMBvACAg8xvlPmeJnhjxR4I8EHY2rv1NPVN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CYatC1A7WaZkjfOmUXKYbAxVlitaFx70JQqADwCXcShRr3GbbIxDw4gpTLAbe4FoZ4mD4b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C2XiDSZgcRrdCuI/XEvUqAwlYiCi/ubYpDgi93lhAMCKgDEqpTolVZAXm4tZsVKslNoORV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ZUxdPOMygR8SvghMMDBj/AJufeZo50lU2+4aBl6jhzqpr1ArdQtXTP8bqW+I/MzPUG6r4e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ZZVw3WqmukbrXqFgtjzzMWA8ZhCD6e4jhtTfr+OT7vE8MeH6p448ceODYWG/aAzTKJk8ze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SHe8xo5yugzGCiOYkbOVKGkTAXmCFfeIOXLLCKFMTUGuIZdx44lKInzUCONZIBDlE/gaT2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zjBMJiMrRjWeIm44C4dS0nt+YqrM/qhwWcx+c9xXXD6hvRUMuWGeIKPHUzLT1Gn/sTm86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ZV45i2XzCr8SrMYYLPEz2lHF6lUSm6iZxLeS9w/c6qYEbthtfzHI/uBwxSOLuV21LxjZM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ZE01/VjStcFqwylYU1HPInMV2OlVxLzNOw1L7qfcMBqIQzmTTLeIcqZK3O8fwlUYzMsLmO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+IKKKrtlIKUfGIAs9ecMT6bIGY+rgXG82h93SryDBH2hOdU+P7hEPuCBGV9LD4UeF/UFcf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VVPAf3DkpNMxe1H3oRZY+VqKGIt9T1hoJ5pGxj4UiT+pLWfuQighPEKiuMFYJRkNBykP09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8zqPNQUt37lbziGstRvVy4ZmC8xbhOsR1xXmXQXuWJ8cwl0fEqE43Af7EOhE+so+ZVn3E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8RPpMCQCIWWa/gylQxGMd+51f0JeX/VKNuWOWbHjMfIMvxLxUMcz7w29MC6lJ/wCS76vzD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Cpe4l3W2NZlFIgsTeNyq1qBg9wKzuJhPzKoMyiqnRlB/2Y55lypzmYgZumGuJ8HiFaKXZd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/ABRpjHBCJ3zK6+0M8Qa16ZpdUQy16g6LjD3qX0H2mPUw1Ew394fX3PcC/ccWup5MByxp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8RM/eOMP4lv0BIMH2SaPwkS/pIh/xiP9JEv6if8AikD/AFEEwUsVNh2y7EKJw0fuNqZYk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2XjdTa/BFFbKxURGRo1mOE8CBd0NDWOp0Ch+LgilZqBhmj8JTj7RB/wCgie6fRL1qt0xMP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/AMUmCz7EG0aMzJ16xDlqNB3gKqhQExEfHU4sPNQBr7Y0ovXFSlBWVFLlLzxH/O5QlBuPq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DMrBRVZzBvLKz3MXzc03AajXiIstY0JphBFtStEZ2ggZlrhkmHqfMyXX1gYqVvA5JgYAY8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xspcYito1wfcCsLiyWlmoyGVgy6t6gZxUK4bxiMBkDAcR/wCQQuyD6P7h/wCBH/kEG19A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X0yZisMhCwDFUwgCtFThdCYjn26IzLqmqlYC3IzACqXWiLjQX4l2cyjmWcuIAboxuFqYu4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VA9guoPlfUcGWBR5mVC/ATS+TELE87+JpNUyTtMeC5fU3UvOd/mHENb8SryiR5juPz8fxv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C2o9uJepy4hesQxzDSTGCaeo8M+zUfF/T+HWMWdxc+szrxLzDJwy/MtP/AGcU4jmc3/F1U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3HmnMcc4iYZ+IlcrmT+0c3WPcfvEUjiBnwpslmEnXj2Q7Ghe4AcA7P6hoOHVkwfUckRSkS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BR3wkorCmkgrrJxuEBda1HHYfSG8a7lhmn2xCrPTDIx33OG8XmUVe2cksL/MZdj5TgE7lD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b3jBBZvkDMqr7YlGcPZHlyystzOp6YVvmV6eLnIX1lFZ3ET4yvIZQ0p8sS5K9sUW6frBYD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6vmBa2YGxvi424LZCpnF2f6gcZPllYVPDJXP0Ehz/ACGHIh4UpV/seJsuvmjDUb0GO2Hw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PES6vYxDD/RMz84Et016oQc351crwfe4B0JBJipatR8IWkuiW351M1fEL4yV9IXX2jyRy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jPU9amTUznzM/qcTZ3NTcfE8/SP7j0RcsnxDxU8RSLWaqd4uXmVrqV1O42zfEq2hP1DYf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xPInO4VV3K+kD6dwLyOI/eHUqNcYnmGB2fMq4BVb9zoSoGfMWhvUBbTubKlXrvUdQIPYMf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SeIcTfrxOMzHXz/Of6iDn0QcyokREIqTBxuOET5meIeYGJdbYLfn7SnUC7lXuAd0ZuX4gb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MSEbu7TzF5fiVRt+WVotPmKfMdK7q46WzL5mbmqJzfO8y3FYgapHuLGl8iARVcUtygZdw6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ojbV/MDHie8tnb+oCDuIbKPMDJVxU4cPnM8P3w7n78EPxsoUt9Roq3tnI+vN99SCF/fgNY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n5gsFs1Yiwlnplmx+Zk5vcUJ9yKAfIlPFCZkTDKsn1SCZq+Ydn5sgP98yYvipv9Y1blQnb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VCytZq50CMeU+agnAfmDgoZ2QZyDABbfBGxxPhnbTyxOmKIFpHg3L2BHZMt3TiFRGU3MM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phyQu9wuuziC94i7K+iNl0uPMBLc3mULzfNy1NtZl+MscXbbLKg9ECWdTbHDHWVY0EKYG6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2wjkMQJTN81GW6FQcRvrLLarh+8t4IUo5XiUszbAEupb0QOrlAA5m5iTlcs+jPt7jqXqcc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fiN2jqJf1qP8A2J1AzqHJxeVTxHl7m18epgnOMRC3pjEZWc7nmVn7QvV3+57+8rQ6hlAaV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EvGK+IZI/WY6guNkRNoks5WznthE/xGr8T1x5lV/tznzU1UdXPzAozEbNw5i7yROszOjMz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PX9hHytPyGZhx68oa4QC6U+JoKXFvH4nKY6gbt+kJatBogQfmU0tyZxzK8hmLt2ywAMQWU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N3WNyjnMb4ZeAmqYKdv25gWPAZTq/QQO0oh+RsA1fAh97MoZ17Jdy/icX2J5X4jiqqAbS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MwZX1hktEN9QoV+EU3d+oFHLmoJYoCpYYxmO5ouATUShOkJdpHtTOsfE4MPAP1DLSvoYPl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YVvH3lfLus1PyKF/U4hDziYV73FrL+n9zY+R/1E8h83OL5aRPItQG+6f9x2Dfb+40WC7u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feH4m2+AgWPTpD9+/7g21/hgt1PZFHD6cr35KgpsP88Sjf0MLc/AIgyXwM5ARtFdMcsDy4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3apboy1g48z7IgZa5G/VS14WW3TUoXDmOSxsvlhTeSMU3vM5Smr5gj7g3hhWOmNcT3L1zc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vpGyLe8JM7l4rbDeJff2l3yPMNfeWD4hVuZhwGu0gL69wKJdVuc8kPJiGTrx3NOdfmINLq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PErGYdBiVY6m2Zg7/wCRPZNEOfyRlYqVRhiZu78VKvOe5W/3Et4lqvm/cdH4i+JbzgiVK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zHLdnUxwmMOeZltrUzbhmphr+5nnHqDdsS7hNPM5+Y0C/LUMgxwe41GzfMNLNkQXIX7mxQ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4lUyhz9zPfzNr4iC0VVxQMalyAWvBuZYHa+vECN8RuZa9xODrdxWN14llmR5gJvHqVctee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665uWc0WcIwq8Q+PE3eUTDUFjMK6zyrEBgMCuW5RtXHFyl935icDXGY8vPuBblYmNpDhO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aUQkWqqVLCWZdP6l1d9xReaJlrMug6PMoHk8xdLAd/ZlN5wQRpmDkl22emLdu9ZiWprGKi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VKyOmM+YfRfrHFZxxEd2vTLjpTA0B+mULgsfrBiI5zl7lY8+JVJnULFuJgOPrPzDt2y3cq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06PpKehboB3EFG8iUXzVivvEO31Gh7e4jnd8yzYiEzl2S71uL0q9uiGAu+64IRKAGg4iec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dxKMQznCwFazHzmBXiB3XER4LnBNviZH5fW4uZcusy+0lwVyxzniN0Zjf3lZnF8QLJpur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YW91HSBF46huGGaPudXBxrMdFfadf1L3L3Gu+Zzkh4Zic3PDWY76jlO0JgjryRu72zOC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uXj8zWovhbt7hTB9sc2Go4KjNYbuV3jxLawTN5mvEvOpu85mVSjRayizkh5IOzdzCAuK/+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juURG9Onx4iYFA7lZla7cRYVV8jMgvGGXYLEcRXVap1GlEh5HEAOyIC6IbrEGHuOxEtDL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a7YuBLm4QN2EcLpZxDRvb3LeJi1R1K8FRPoQFNxPxELhbm27fMVa5g1U58wUcjQwrrMUu6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MWDWTiFocnzqNY4NIwUBA2PIUzJZ3hB2r4M/YwmuGEMj6uKdhnuTRIeEUXUb4RfB+EDZPk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wR9+v7iLb/OSOqnwENie2cBU8I7DHtTRT8n8HoCsXcA73lkaa+UH6lSrz1/UTi54/dFDa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J/cQ58RL/AHBz5Sv7QfM+D9Qg5qC219kpQjtr4qIVprNXwnDWIKDEmBM14lrzc1Vl+yOj8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Sr8lzQH6RBMFXmwLo9wAwn+uocu9iKV8in7g+19T9yj9Kypl/lhZaq6lzbX+dTNn44F1P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9zs90LN7ku/iLC/ryO/mJt/8AEgKKHxlNiemCl4+saHWptrlzK5E4UeJdsCsTTxFb1UaPE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WZdIWTPOIFvMGKlmQ7i0cfX+Atg9JhiU3fxDw3wwhDx7lLvLE+InplCEq2vtK+JgCpjmAu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Qo4wYhU48QJ0QFOAJW6AJXmUGdwP4o5u+I5/8mlWY1UCJY3m8RGkcoBMrKVnLNuPrKhRUV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zg+YVR3uPysW6oVaO5fy229HRDAgoGAfNzfGCKzwxUAlC7YWg5I+14TuBkQiG8i+YA1QzL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9LPJPc7ifcBtIUdIBsfSU8X0XBbF+qlKNOvDHnOUaNO40rT4nCwtz5tzjRiGG629x9Io06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uLZzOUPyQs0eZ3JDrqT/E6i1Tl5jhYOpgcf1xdxDvK+pui01PMF/2SG888VcAlMeUmEVet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RI0r3LKevpMqYRuoMqbVQ6l22gdsPH1YYSi/M41qH+8T8T3qF4xqcj8w4ai/eNKZdRkSOi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u9rHtqYHMSqb+I5GoYFVU/VAREfBmoFAYgZv6Etf/IJ8zMzhhzuyBOzxNRrqDfqU+oEDj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9F2dCOsEYyvOI7ovucS21xZ79Rx6g9mZna2Mqh5Ycc3BnCL3LJhTdY/MHmUEal4rzOWJtu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73Gq8w3UM3HOp/tT8eZXWjiJs4YlC17i/wCyps+bqfchol1zFOIm8T4/jfqa2MdzxPpE1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jjMXrBPMvOZgrBMwQjmoUX4C5P7mIS2NJmIrxvioqG1JFaP8AxGhG42jm1HmCwcsJJw+p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YjZhYHUKisrLjcpzXMAV3AiW4mMMlkpTK1bh7G0nvZCBXqYCj4lKqaZgSjV3cuCeCxox0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1iJaw8XA3yHct7INZbgr9JlrEXuZRiqwxTCe5Wg+IDiB/7G1l+YOMD3NHxCjiIq/HDUoWl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hlPGkOFN7RmBPpkPGeRDnfuA/gG4Y/JQJSp4WHGPof1Av4STQX8DHr/pHQ/ua2BflNt6hU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GIqAy8ZtFB6mBlpE5jilYUgbMmovVLc5BYMtcB47lAyRXd/SGgftF3ODMOsL8H6x7ifcM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LYG7z9P4N7PvBazUVW6ZcMpBVw/eW3xFeTziFmmviCG1vxKZwjesXDaz6IlzT0VAXC+FnF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rMhoxPP8AuAho9p5ygvK+RuB1XsolHK+icFDyYH/ShlV7cvzANp6ud59Mn5LX/MzXbfH/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zx8B3H0k5IfIxuTeqhprvq02wvZ/EKbjcSP8AjqUc8dv+oPr5YWFCM/YsVVdcFamroS9cJ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OMpxXg6EbaROzMpqqxLBk3KdlXqKCBdsVUTMRaBmW+epY2iV4jZdI9iONjGloKeJT0fWV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UoxhmNzF2xL3U4r6xwZ5i4cuJ0RqdCslAb5QIYF29xUANujuBWtrqsEqFfuNnw6jYNZjF9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5Ja0A2VmXFdn9jG4SgblK2fMC5+kQuJR+sBQGfEujOZe2XV9RZJUEy/maFs5JnzAp9wWV9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uNTrMPAQtCGoNUPti2u5VuaxCpecGYWSEUN0TeB69wH7TbipgalaaGesH1BVxLK8ShbWoW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9y1Ft/qZAEtzcGZ21mUBV7RckvxBvDc5X/s4qtQum3MyOanUevrELMZqFEbwRMvoIJVR29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phKxqNhr6w+03dRqqcytR79ygfdY4ANBqpSOS9wCsMDaFVBtgUn1pp/coMhZBDeWX1uZVT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sZgr6+Jtc+IhNVdM+6fmAc7iE4Zpi135nzc3KVF3AGIe6mzkvMQs1eOjMEuq8RFGNdwzBQ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X3U4JUvAeMweJjLy11KrdSqMR4q8QJTKpM4jdYKhqABBVwWe4d4hXc3WYncQwxxMatf1PJ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HR13DnmJv8SqU5I7h4ljhb8fwur3AiVfiXVJjxKgS++SVtuOuE/uAxAK1MnshtAOY64KuI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xQJ3CVnSQ5UzNX9phuLA5fvDAFHcaM8xd41Lh5j3viU+mXNMkN/huZvpM16irWWqJ4d+I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58w2KPpFqawynJfzKBjiZO5bSAz9Y03F8MUZczMRiKXqKDs7g8vkiGmmdxE01OJWupp3HJ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/ABQxGUM9yjwyq8nUQFtuOoGLhPUqUlammbJQ/wDkqCMw3N6JVzb4gUtmCOSgJ6SgNgplE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QKJWNEQlVHWmVEzklEqjU+7xNvMRyXApum/EyZ4lVxmJNKMOdSuKSPNcs3X0h4oFwS//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K+upZp9JebEou/tgeeHhmfxnXVxDhgVzPvPcpv80pVUfMFFvyMLGPqSsq+pEqBlAgnEPCr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IW/y4cM4ia1iKLEAvVdR5IQhyD8ziBIBVppptDVRGw+SX9w3i+f8AqDGfhUSyA/zqO0v9P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F1tXx/dHifo/pgi4XX/cpODwr+4Jw71BokeX/AFKlg/z1KMC90/Uq4fJmPm9Jh+wC4Eavs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W/gZYGQfGA8vht+5b+hX7g9vzVMt277SV/wB6Z2x9Tsjmc2X8Ej7Q9XgWn6RjWUOyLqHtj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AFeIsirAqncLMMcwavniG6MteJrolRLdRb7ILyYpsz54gO0r7y4qPDtLlX0cEVHFfSIp+k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q7sGxQfUvPUCPzxFtKPiZazC6zEzWHX8LXMv4hG0MuZgT3MvcXvcpASww9xc0y1rvuK3kV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mHSFHb8TKqdQpmVrbKePUDxcsyaldrlLVg5ZnTEGqqaj2ajCrfZFLsM4uCkXj64ljmreIb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64ZydfmdM3Gsm+mP6mGKvHEdy/ghFUHiCjHUcxt1YQyLbuKlAVXMEaF+EFiKdO4FflMom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uKyEHJnMO3cRgalPiI0w8J4fMsNmpwxuYa+8/KU4lAzH6IXT4Zh5W5smz+HUq+44JebI7C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LpxqXBqLA82+85NQF53cXA58QPNeJVb54nriYEIPEOSmPnLDd419oX/DODyYh/qI77jvPU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eY48T7TiH+qcE8xzuGI9ENY6ipetkOG5+IvGLlcn1j5uXjhjnSkfD9cRaz5mX9S5Vl8zZ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yhybiFpfA+ybBmhte5bX9RlnE4c0GNnWoFC6fMBRddXKB3AoW8VAMFp6ht/c5HWo5HHMyY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fMuZi0iaGSiqHFwEz/hcDRUs4xAcG+9wYtMRNmOpRf6jdgtduLiHm6jVg9RGZThPieNtMG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uniWzmppMPcaVdV8jFuj7y1kgK2BzB/xDMTuZfXiBWnf5g4YEOoW5/hKUvPXEG0VTibY/h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On5lIcIWT3j9SuJ9Z9ZW7uJAziUnlNt4lUQ6jj/bnNy5s7jxz/FMBQ/UrqAMVUw8QGOobr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rljeYRVT3/HiGdNTB3/DF/aUViUV34mO462Q31L8faKb/AFKcxHdz0RyzvxApKFl05CtWx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9ZEk+Wz/qJfv34gsn2od5fiYcXeSFE3xuMS6lJLZRPqKofqTjSWjRWcxKo1d831jQU5LU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2/wBShZZ8L+oJM/Z/1DhrxH7ED9zgL6f9Rpv3oXCx7FVCpr5ox9JR/wCbUxRR7yS1knko1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ZPun6jKH+TxLJRNlAB1qB47mV/qLJZ3Do08Bljo8Jf3L81SE+2SJwfuz9zaV43xXEPDf3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paWDq8/xG6i3s/omcADtivr6j+4DI36/wxa6/89wQrTS6ruchzQYxDwFo1GCl9TRMtoQAU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S8Z1M8r57iAXHbcV26YCXwF4Ooh1FbGOgpZcbcpk1LO1LBqacTuSF2yFjagJiurl4zBvm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Xp1H6hzHe31C28wF3uV5JXupQbnviGw+JYCIWSnCGGX6w26lfTUAZ2M6mGUF1AP5gZhA3Q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EaaFY2AdceIZlwTy3CxefHUAsrFStEfIzljPgg8D3LOYIf+ROUSBnzKV+INEOABxUMLTFD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5hzLcn4NRFGyB9PyDMVymDJFwp9wLzG2oddzm4Mvg/hfM3qN/SZB3DJnXmXXCzupzC2Wda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0u3HMLw6nFV8ziPxOdTl3/L7ub6gXcvGMxY+o4ICsfWaMuiBinOoGJzD7wxi8xd11HkINr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Fe1aJStMAlfMrOajVTNo/M34niC7hqH5J2UTv+Cxc4jvEVc8k1qV89yrlHUb84ncal5jq8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V2E3BcDHhHQZWM5zL8y/cadmuotni9S1UlO1qJEXa3P11CChwOv8AsXsrzEukRd3MJl8z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kxDjGplZbzmIZyyw+kAVW3qBTgiOsC36g6JjguNxaqXtuNaE8x8Hov+EGFMniTzcK1v8A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MKThY0mSnSfi4cYVxApj6yANV+lzUoPiX3+WZuFYoaD3FHFHGZZukx3UuM/aNaqhxKGtcT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8iXLf5irviIJjkgpLdQSFY4huifPUyUvycwmr3LvmVDRiETFfwKBzKOeYbX9onGpUHUfAW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9ynmUv+5SMIVW5QwznfiJ4/ims6gZge5iUF1AuoXOcQ+f4wnmU1KevpKy0VULaCBX/IksE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1xfuPVEYfGZtiiXb3C0RO0oGJW6jhCHmqdDTG+7gLtvERWaQldPue4myAt9yqIEJUELUNm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wgJ6AHAI7f0eVf0oU/K/3K/7P9zZIev7QLn+UBMt6Z+pk/wBPtE7D6/5ge37p/UP9F+Jo0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8dwTk+n9ziP4/3Btrfj/cH0vh/cu2p5hPdf1HV1+f9QPl+R/UOGX2J+oj4s8uf06n7jn/A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D/PMW/wBPzEtb4DAUzVzTB9IrwQgS6quRX1l2r0y/1BHwYIgJs4DmVjNXfUKoscAWJZj4g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AApUKor0v8xrKV5YazfqOHEv5m2X9Zuzic7vxNOAqp3b5hd0iTRz6jU8wzx95zj+HDTEOc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VWhue5d5EjNRH+IPNyvmA1j8wK3GgtgWvOYdXiFtSkyM3R5meWpVmIK5xDQHDuFk688zE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dQ15n14mALDO4FPniKKbKYt21S5iTiDnHUcepQMRGova6lU/VY+kIMMnHMGtNwwH8fEwGj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iYS/oQlNAOKSFkrJ7gNDMES3JAhkqZ0ky6ld7mXqVe5fmEfMoPc9B3RKreycYiV1DHDKtp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DifUiyr2PxGPsfzOZ9I6ZuVmLczfmL941Z+8Ma6gXNzjVsdFe6EbaxcNdvuaQBNX6hfK75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hYvi5b/sBIsTevJFThD9CDqrzfY0wUNh3IOQo9Rs2wc9RVn1iq8+rm5WJzphHV7/AINfx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o+InP8C1fzKof4c0kvxHxDZxGq4ftBXOolyoLOSokrj6xweZ4/cW6HP7i849xSUtjxBcBO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09dywGPRI2jXuAF0sgXR27I1TnzOjk/EDWKq4FzGhcAvoiC8VqUg3lbH1LzPJwwmG+UE3x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L2nLuWmW6mRsg+f46g56hiLbxUplXAw+Yrq4CZLn+YmPX8VVVF8st3bcSIKO5X3EN5gZvi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mMujXubAOGZ08vEwZuWDepp0PEu2fMErFS/8AP8Cn3BthOLi5YtUozLxLDvULepk5SpRUD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IWCGWY6lRC4B25lFc1AaiZ5uBX/YnrxAzmUcalQ2Jt3mC6lJshnKpxCuSYvEx9Yn3mSruD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xAr/bmHWZXNfeJfNeZQdXKVlGY2wfmHpmCp95zP8Aald4ibuYOETPuEVcosGIhHDErEIvJ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S/FRlS2oy/Mv3DcucQn+3PEar1L+0Wtz4zBqOsEXM5Yi7Mznefcu3Q7gBpll3D6QLz9CUt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7gJoiUgPITLT6FmQBAu/EUbc9rjlQ2cEIkXup9iDcHzqFLm5i8y4oStVEC8K8yvPb9qll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Wo4NxVDg7nE1V1AyeWZGY3zXueO+yPNMrwSlfwtVnLxEo7gIfM6/c85i+JdESuYp1mKDnL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sm8x2bm3KS4YlFzJ9QPFzIzMMHMrjbeYAsHnMOuPUyej+DG3cwA9QtVahA1xrMC/r1DfUL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fxCsO3fqZ4+8H6cwo6fmUYsGMmPIkbovy4mBoMdR0uk9alTQswW4NZ7nIp4MVpPbCanai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cK1EvmURq1uClVPDM2f1MrAh6WbZ90x7E83LuPkIBhs8hLCy12TJ+JKjWAsiV7LeyGPxoj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kru4HMHxDKUH1BXdLhNVT5TvPqhW8vmLL+qlz7z+JliNysdv8bNYmpud9RP8A2UKzmLYn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Cqmb5s/M64vqZniUcNfSDM88M28kCzuMMe5oMjeIqBMm7q8k85wNPyajRztK/FO5igDewi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YndafJAgDta+JhBEqepTTKc0N1PdRv2xq7l1bjufiPq7i34+I7uYrF+I41C63FxmV4v1HP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TPfmLxf1mmOI0e9wcRz5l7qAOM7h6n+qLbH3HNdRvGaViSVPKphPkJgfMsCoGCZPZAPQK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4Nv8AEXC1BtWbg3cFonHUZb6nNxW45s5lxPA6fETOHlZCbs4jnZUrDDGC+jArcIHco94jr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GAvEtXA/wqsO4mWCJTd47geZXPMrKXmBxKnxiALlog10xgg7gI3T3KNrBV8wwHOJV8biX6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tG75grRXmNeUdpURMs6qZCsksyVuDfMu83EQR4mMv7QRsZTv1C77g3xmGOJZcXfUx1NNZ4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UBTc41iJncFuW3VRftBtxnxByYZSu2ZG0gU3hja711KCy81DH8V9I+obzNuI54jjX2mty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JUqmtSruXf0lVzAz/AHH+EUoaZYP6hrWZW5knGWGYFcYldysY/i8dwzHG5+J7iZlSoXcI+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qdV/5GBNSn3G4n1jiKpgbi3maw9E5rMBgyBuWoLtmoM6xDGV7gTjJ8SkQrgIXLRl/UMCqq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YlYcy939oIi02jpZOb3Cs9VD6pdZO8S05l3v6zWsy8ax4l/B1Kcx/wAqDezPcKqU04nOW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4WbzmGEu1vcWkSPKo+SSxpjgmZpdQAQXCitSnmOIMb3LnxMBhRxcA/wDIWuyqqpkGnUp1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HeDCy3bxBcFHmZHFwePvqVj+4cXiZIpooLgbFx4gXlxBxW5le8QVAy6hxPzQgC6NssMGiI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3mIqyGVqMHkmL7uJa58AGOYtC65lmUD7wdTCKqKhrUcBKCgvAIA/Bx/cCoauhFCfLRs+kR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HayswPJDCmu1Rn5TGYNfeCCyhxqVGO/EIND61iNWHgwTCz8YNT7QmHA+Yvcr4olbpT5lb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YVtL6XFs0ex/j73+Jure5pxGbmv4PMXBcRL3xK4jv8zFTS/tBt2I/ecRYuPbs6mVDtgNUv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1fEDxE4gx6mud/wByAoPsCDbXddnvxNDYMQ9On1hTqRv/ACPkgU3A9r7IZMTmv8TFOzq+R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q+GCllCuWPkL4iOeZrc1fGY5xlmboMRDr7zPVy+Od/wAU3zB8XiXnO5WTM4j3COo7dTDHq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3UMEN3+5sxcRZuKrETq/4Ey0xc5eIMFnmHZK5+ZUFDu4f6gtiApd+Ygd1udbC4hWKjQbq6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Wp8T1MRPhGTazUCewO5W7M76lAXidiEVa48blxcAhi/MFS2VDDCjnMqhFO4/RLvRqDf1q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EeoZh9pWdxMeYmeYbyR8kdRMbTpI65sg3ZqNOImNLAUcVHlrt3O9fNzFlGIgcPMZm39Izg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A3HrbiD5NpCAB7Mp2vqUdn6xxZ/W5UGBfMfYB8M8F8TJhfJOX8YkMp8y15vcN11Y1AXQ9h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5P0wrVD5ZVM/QwssqeUvav4ipyvkgLvJLrTU8m5TepVWcyjeSmNLBLlOI94n5lXpqGm35u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VxZisjPrGnmVS5j/iGmDyWzHeIIlmovnEHDUvMMFw+J8RiW/wNGOYSol5/gJVcMqVxKldx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lYcQ9y9b8yoxvtiYuUdEawCxcRW41xv7SoXQmKuuPMceVQzbNrxqUsFRwrXzAzRiuYlEcH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NwYC1lSAvln7hZbiO65gf+QMYMyw2ANzYAOO5rioGvzDVXLHeDifMXl3A3iY4bll+Zd4l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PMu9P/I1zcMsdwVbzLXW4Z0b7nlhfvN9zDnUXd1MzBnqXefxFEy6xAuEr9dQD/kcMb8wY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8zHOXMxcwZNEKgVnn1AiTKwWxWb6hOW/iZDp5qC1WHiLjjXEG5TqBhPvCrqz6zYs1zFG6K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McnnuBKZZT6hVRfSyl3d+LuNDPEywWniaZwRjSZdwe9x3nbBao63LE8oShmoaxARw15gTg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zO3+kQbAspxLBlgX09s5EX5mBiq7Hctml9wU2pZDNm7a+oabFfEa1JeyfiKlWnOT8xpne8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fvhcp4eslRalHOSxLWHi5dXUQI8L8TBvbDUd9PiX5nc3Df6i6qN5Yz9fxyfXUJ6Z+SDgOG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q2vLEGrg1cDxE44jXK+po2wj0/tJuMtRM5u6itRGkgYOrege4L2XJR4PD8zHZXQ69ah61T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SwyeOj1cY4gzPoyqX94H7nadLXXxFxr3Bs5JWKurmOGc6IazioeYhx8zS7/j5xL+Ysumc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PtGLgv5iYzK61Hw33LvctWO481s4iHOIl8WcxPmNT56iR5ZW6nOFo+8wg8B7JlkV4yP9S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bd71UbHLV9xartAduedQw1cVrWJZ17i4Q1KKk3wzKVT3ANzuraYA0CJ8QEddqGmGbAedTB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59wuYSXrJFHuAmwhlx7i5C5d3KsqBUdP8USpnvEOqzLpxHUamNNw+iOU2P+IF5i7NPmVe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ua7BmV0geYqajmqK9zsRK4mAYb5uUL3+pXAXxLlgGqgo84vfERVCvcAFzUM28GeNY0BKT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iDivSp4F+oXZHqoJVKYwiOIgAWve4iKWjKl2Qm0LuK5U84uC1jFyX9kD/ADxK94QsqnXKs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s9sJln2QPdx5nlHmoIqhOiZsCfKYZB7UR1MPUEWDxfMXrXGYM5Fd3Gj9MQ66+sr2g+5no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io+sCKxg8o+4vm+IuL0qizYnxAXqviUlHAz3lYry+sRHdsBnOoI8wrxAzm2A7lOU9ToZeq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xB5dRdRwN35qCnFQc51BvUw2wFZuNC7lM13/B8rIrRO24PUwUpcwF1fPcKXGgm1oDuZZHE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zHBgtjgVWpT02zlHqW4watmu61DlU4LC7wSuvU36ivCcS0OOASmHMMly4ve5f3i0ncs4iL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NY5zcydfWOIP/ACDiKLyXF7eI29xKqITkJTFLufR6moq/cUFXUq6XjMRXMHFcMNXUNysM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Arb6SyGNwM7x5lhuyBmDPAQt13OemBb1+YaU3uszC31uBnr4hWs6l1TEcrtlfSWP1Hm3Fx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WKxRjquMJ/iI5hVeOppi4Lm6vqFQZNXMyr0gQUD4gaojphqeiGDbfqZrp+ypQq1wQCgLZl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vLfcA3RNCNBr4ilat8wFeL1LobFKYA7uYcFlNaiVd3URK6ZS/Muiq+ZTjUwlOvJFEpMaJR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TxQS7h+sSHB5TNZnr7Rl+5SC8Y7l8Rr6x7gG36/wZGMfFuvzCFWQzTN31AFlK9zn9S14hr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yjxU5QYD/AAzB6jz77gK+8b8RuUm+5kGe99DFcqnmDzXHxFfLhh4Lw+GACXg/RTJ8nzKtE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7GRKYQbeH8MRLOdL8OmFVOZ0uNGtbjFrOJisfWXpnAYuau+PEZXWpb3Uv/wA/hONsrqMfP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xpr3ELn/n8Z6dcxy11BgA5vuWMXLb1PD8Swt61U8EEtb2sywBFmV+plBTFo41bLzZjxAnj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P1jBS28bhdBBwnEERPmpl8bKl+0MfRCWivwmjnyZSPGScse/KGButPUUbir/cW4eRUpbH0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m+fMvOIczFaqUaVidSnvcTGUUwTZEV44gCyhyqPBWYC8SomK4leM1u4cRF54xKJWY6+kC9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G/wCoCZC5ReoVzv3KrqUDzK+frK3qOnn3BnxE6G5wCyoUZJUb/wCSwlWMTLlDLogChslOi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hiOqifEFWY+IDuVbTEsocxDlmHZzMXxiNlpd6nWWpgzdsZWAuy4j4qGeD6RLaf4JlV0eDc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GnxPA17SORLOW0QaaIRrBvuWtP5j4XxMGw+EGaX5wHfwlQWtMB2yjoemJdfpRnojrG5Zw+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JA6plC3bEBwPEbKqPvg0h7zxU65K1N/KNM4jAFh3SprhMYgcA5ih3U8S38DUTeA1iWyQgr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XuUMoA7iVUkNln1i6ivuAeYbdQeLV5gYIznBqBQDPUsLrUFK5i1EzEmjUQgtQjY2zLL1v+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LMMoDnzLX+jzOPrReAmVzZBvJ9Io8yxA+q9yn+Z85R3t8yq6l93U/P8K+JwjkXL17jFrUS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dkfIL8QlRkrV3mKORR0jUluQx6mNWfMwtu4kKXMBS6hwd71KODiDGDUN5+se7uGn8QC47l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Kn0hlyRKwXnMqijnzCy+OwmmX9dx8a7gaPM2Z0ckbfrTMFtU3NATB6OIIAFOjEu9G5blp5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FLlT9RJfMjCCsB3U2ZmXOKlNNI53AazUHdESuza4mS4s/MvQYuqucDJFWLgkep/X1i+IXl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BH7dzg/madxDg+kusG9z/AHqLuODEaKOoYZ3Lc0V7lt1ww8LJd6Ki9/WUOx+JxElHaHM+Y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wZfUWDqtzLqDIP3mb5h3DDd5jycWEBznuHB6qK48mviZfEqeYc1Av+ifSVLnb+0hvOYl9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VjEWloYmx3KKXzKtaLQaSJEo7PuRMA2mVXlrklq/rDlotElOJdmi4E6HdorguNx8OyUSP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ulsjZZF4u/cOTQcz5fmc/qKXj+GPSO5VVfqXl64lR8x+stdxw+/pLNVi4Xj9SrzyRXdZ6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Y5Jo8EWs1juZ8VeZ+OIOSWHc5XjmL3AVMhJTEXyl1HRTblyR5OoqzNeJeiMKKvxmA5OIFb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mB3pjcRqpnI8NNQZWrAT8yyijzYy+KRdDh+IQvHaOF49y78FmcDRqsxF5B6ht7qekA0oDb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pl+Bvwy0zsglXiXFxi5qIuzcMcwzzAzVxWuI6pTmtdywxWJV4deY5Gw6g7Lnu+I72B3MnW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5hN8/SYSvFxMjT4lYxeIdkM5lhHEK1+Ii6xFrP4jlySu4epSrZR6J2TA4+IX3m5ezE8kD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qVnEYqvErDK4xOGOdSxucaZe8puKziPg+OIDfzDGpRzvjEQOJVDiKA3iV9oKNf+zDEckMY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EMFqVbAvzuZFMXwTVa+JsVDYCJYqNXIwBeo61fbC2tyqzxNFXiBzzEvNSuaiviU136gfaW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4lnVfSan2BDlBrsnHTMas/TjZj6US0HqdFMWPulhSfdltHXpmf+WLaPoxymPvGyCs7xviU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ZSDi8TJYTN+5433GwPcOk5lYbImemMqbWWIyGX9TLmXzFTqpdX1iB/lwem3qmDW33FizcM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Nax6f1ngkoGlw6P1g3T5ne/BlRtpjO4E39SXbb+7gFMibaEnCnj4jmLY6jbn9JY0fpHq68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O1fAI6wz5CZnffUuXMDApc++aZhnxAp1KzjmG4FV+Jsy3AOYSP3DjbFoN+oDvTH7TGIvE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o/mOpUYlla5gFA4OjRMXWGNfPEvA01KMrYQWBvOou2NVTbhdQD1nuVWjzLDoiAtSYiXH7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Lliafkubf+QvTvfmVo87n1IO4B6hYwhEcX9pXX4hrqLTmDjOifNzOE3LCURy7IHmP2hRa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AXynUbDuoFzOP1HQR7zB8HyRh3cKPRUGVWi45jmOT/sPt/HPmXicv3PvFmaxLWu3J8zANX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3HXUpTvuAAvygxdeYHn6S/Es+s1zw/RHb1D3XRNObJRe8+5z1OS28QZtuoWvU2GVnEJkC1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oSrZNlJnk1C7BO+36P6hynYbA/cTWsXoH7PmPwLK4Pkj4cg/EOJmGXTR/cKMj+objflgE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8wNnUvohhdQ/8IoYpZdalFZy1OXuZc3ExwwUWBnxEP/I3juYHXzU5EGPcFJ4lh8S8xMZC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I99R0lfWOlwqKv41OYUYhvQ54iaSqtEWYI1zLFWTszBBimU5YpdvmHCJVRnsG5VlsdD/2V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5CNRW08MRWBZ+YBsuJfgjcANPmNAnDjFJTCxOY+ZHm4MrZxayjsRZyP1lo4fTAdfbZXhXC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6NIllH2jWtLxiMJmnhJXv6UAtj5tMO69Mr3RcANC34gmh8pq0gGEZcbTQxNGqgsu5WO5YC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RsMxZxKyZ3KBtM8Ylpis6gRBoXJK1RicNwOS47YvueEAb/EyE9mMJCj2Ss6mauqjYe4rMc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VVy7Zu/tA1K/9lj+EewSs1mFFRpyPvLBVnGdxHNT4XEuriJxxMGpqH1S14qNhORXmBApxW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WpTTnziGk5eYmMDqWuHAiW23bLT7xOaVJZS/zEvAfMaVKtD8wwsb9nqJ9Zi3OLzKvqczF0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Tvmdjgn0iquE0cysZwzxGD8R5/UrbT8zFxFtqEt9INmXgGG0iU/uFVfghB5N4qEJi/LDlm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7igBmYQy7WK4V1FSyrlfPxMmqlpyp9EDcVdr3Ao1iBi/xATY+Y3dYlW2/WHUpddyhxbRKp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p6JZaOYlXUSmjH0h9JA8Zgy1Wepec3vOYB2zcTLTiJw4lUF8QYj9Y7v4QnHUv7DKx7i1lu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PU18xK3Arn8wLo2Q5fmBUlWXCQRxx5gOWq6gUZcEbaxM1n6xT59QbNxaYPmBzo8zSwxtg9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11B30RV5I+Go4dz25sVWX0MwB90z4AdRgBdjH0o0b9QMh3kg/DitSzeDhMS1qs7qD6V+jD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tXcY735WZX0fB6goWB7n0PzGzD6jTZXlL0Sr9z+6LvzOpluMuoEyOMsGOKv8AEsJj4i/mF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MDWWep0GoVRVQ33Aq9lVCwvcyeYspVEszTfqX2p6YkdVcuKqd2xazF1ccZiTYxl5Z3NGri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y71cDp/8AaGxdHUwp8QydG4OQ67ltajaPMugP4DlMTsWDE6lX/wAlO1lYrbDGL9Yhp85ld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VXslRaqxE5Jgu3rEI0sf2govD3yRNDNBv77iz7QW/pmXbgDFPkw/MoVfx+y0xYtlMp+rDA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BgI8Cj9wEucuyOsOZbzn3PAz4xN9TyT0xYN4MGS9jmUvqUankJ2I68TaJf9R3GC4nzEqYq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eM+IhuFd3Z3HNuJ4ZVNlfE2nUXAK64iYHD0yziCCxSpS7LmoOpYpxcc++pYagV3mBcLAr6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n1m64PM3JYKPpChf6uVAS7HwqCwurfMEUEKq6iYXS9NzNBph3VwqYvNSlP3NKcTBlJhEs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hhwV6llZHzBOnNOYpYGzTfUFMEcYQbYHNzKpsAP0lq3A7SazmWXVZOYHxHi6/MM9ovMrEM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HJDsrh1A1b9JhWyUbh5lsxumGGaluYlRrr5ilcyn7wMNS0SkFuVxhgjh5+YGM1dcxAFuue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GpbpUw+Jh87m28dTg1KrMQdhH6oXz+IKsWzSys5YW2Sp3fqUTGL7m2iuzcegHzFnnljnqP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Pc8wE0zn7TDyltFRw5ja9Rw7jTj7Sr4mUTxD5lYaruV4+0dsQVcym9z1qIpnzuJhvERov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4Zsdw2rcNvvBSAdcxHklMr8wFbzE5E7jfVGtG5k48MuFu3Up70FfCBnmUBVnqU1w/qDOM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gFeeCV0K8rtltqNR2kDN1A4M4ghVj1LjHq1zOAJSFGWXRKC+Zhgha0z4hY3TZiW0cJ3z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pagtDVj9pmaW5g5uqOpt0Sy94lmHE3TmZXjzUeFmJ0oWOYzG73K08Rk+cdPUN9Qn3gupu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dMFwK6j9u4OiaN1LIZC5krUDWs8wFAweYDh83KfifNRN9pMPMQCm9BEbFozMGW1MWYrETK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vmJE2AW6iKij6HBCpAdEfcvMPtFbrPqU4Wr3NOJa0Hp8TC8yi65IoqoepmLGDxJVI4QhCc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lgcD+Jdvqiv8A1FenpmdRy4uKjk/MVpnUbopftlyO8LIXHJE9wyiPimEX1qmHK/EbsiPdR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PxLf65u/QtFOjnmKk2/ERwq4sYumCDCPuMdLzUxVUS41xLl6m2VE+kd+fUL4nkxY5+Jm5u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y4NofJU4EPcvDDUF/xEjQ58ywaIO3zBGs18R2JikwfC2ZExX6jrv9z1KrL61qZNVBw7qVn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aGLbJydMHsDUrkxEbeftMqo/Uz6nup3PgvLD8TNM5r+Y0ynROdD8t/EIuegVHw/qXTljP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56+pGzoQp/TCKDkaDyE58RM/3G+LrmdOpWMY8z/alX69wsXucZnF56gPiP2lUvmOo3bXHE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8ncFdZii+5l4mkrvcW8kPcM1cxu4vrHxObOO4fSXqMzKIj7zIaBvT9JQZadkQq6dwdX2S7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7qURC0KpZQZDhn9w/Woui37nIblFbfTFndkSEDWG7xqEYFVV9UuMpsiKM0xhYLof2mcKX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l65rHMpm3lnJTbiABu9xGzxiZbmIlqMOQjVaLq/MqB5FBdsEaDu6nnEYM5BV8ZKv5ghtyR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Y6li8fMfEDm4KzmO38EP1WJVP9ibtswDWfc947Z2txAZfvBE/uVVzprMyXFxN54icz1N1N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XogLKKzE85gFQO5VOTzUrJKq/EoGqjwSq9TjVfEaR6ssc3BXiO2vcKrmV8RN0wF9Sh6GUb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e4HvEs9yjoiBV3AyauWougIe7zcS9/EQrO+J3KF39InojS7rvU8GInA/M8DiZ8cdQM1wZl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5V0vMQZTkiW6I71uGUTcrHmJRVVzKveGDyVNMysb+kRXHULLvuVTjTEvuJtvcM0BKPmYg3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fGIjYN4hAlE2rgjbZ+IlKBuX3Azf0lEeagb6ipa8OYoW4KCl+p277lHnzMxcqvmaNH2j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dSg279T5D9JnT1DqTX3PLTEJ/cb53K5jhv+BfxBloiA0S87mqccw5qo7Tzz8xxKPL/JD8G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oogzmG/c2go+ZaiiYLEAUvBzC8YzAzRcGpxLOOJQQV9Sij2YuVCAcpKQt8EAZdMCkar+oo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5UNoYel+COQaOjBCkL4m4QhqZvJMsMBF6ubeFmi/tBMVMAubEgbBjmbwAvQa/Uq4YQ1r4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Vy79ziZ8f1/GkS1qbd3/IYbZWpQFDfmIS1dkLeGKQLW9QetQNJWygvHmZEsERbhMNUTyS1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1wc+KjvzHzGe6/mvu3H1KfMoeqlF4lYqblcGPcWC/pAc5hVR5lLVhZtK4rniAe91DPqDw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4qr0TDX3ly6fMBZbTe4iXiN7lXKkbLSxWHBJYixya1xEqwdtT9JvGJVLufjcTesxVwO39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7I1aQuz8CZJcbBYE+SBy05GG4gA0zAUxMdfeV4dxU7JS/r4+YdZBzhuYTOZ74R848Tj9J6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+oeJrqe9auPmDrH6iXjErxi41bjUG73M16jVYCc4lyrxUpN48QL0VBegYg4PiKHNpD7EWz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MLIMjhJlgnsfklDEJ3EfC1XcRgHyI3RTxsmN+7XiYI8QFA62w2YU68cTKariYUovxBUhgF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/BEuiChrxMGObQVUx2+ObdSuBTv3BpSBTEqtokM0W4FbjYIKUnEvoA6uD2yVxGoaWXG3c/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vMSsoYWySpNs+N4iWoHWKhKvwP0hZDnDIxvnXW4eNOJ6W3spsgle4VjZAsDTBRzLt1jfuF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aRlhY14hPBUxTQTk17mRS0IrHMakFxAEx3CgWNS0UQemX/wAg7jHNsTdV8wYKdcXAbRKB5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Soo9eJV0O57JuuefEysuIK1AtxKz8zPxNDjHcKc4XjMwanjqNOPiUzVvqUgs6JmpdGsy95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k+sAssshWBn1DUNLudtPO4Vimyb/E9wyyR0ohAUeUQjgxKOs8y3xHBn7zC++IlYYEbYFpv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L3N86gY7Jk8kAeGHgTiVh8cRV4ySloyuKz3Kaagze4rFDu47mJSYgOfxNXDcWcDEr4qJUC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736gGtE/qBXN3F1L3+IZgM9EUMI1fErvmAAhQInPEoOJyeYe44c6gj5hQwFc48ys4cRwVX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USzASmobutRBKgKedQWVuCFHqLKUR0roxLtPNx14hsf4qbaiNHMNIHU+hLM5vUMhWGtR34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aCTdaIgcNrwbmMDmoYwXz5mjQrctReK7lM5gl43LUuiVgZa2g2Ee2V+YrZecT5QcQMUQ+6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t/MCk73mDgSDc3gMQri5de4FQUUazH0la5oz3bDFBdNQUHRUrFzq4TEBHG4/8gTidx+84x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iUURqsR3dTj3AjjxOeWJjVw9lQIl9wipzxHRn5i53L/i87nvcvEzhX8sXH/kM+pdWcYIYd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eZe3meWj8xfSGefiFViGIXZyzN62ivlN0cE7zNO4oXTn1DGOOYghDTuBuC+m594phDojQO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oByuUoanES07JSJlCghiBRX1gWLaLohAzjJwwFNbJEMm66jUnDgsXF4xr4hPUSFr4f1Ks/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7WfEQZ/8AnK/Uph+RZPZuIHZ7li7GX3uGzcauViO8cyzmdImG0JphxOJ+J0/cw2xPOIUZz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mO56RVm0jl3xFZtag3L23xuZJRcHHphM3iXLjGoKaFsYcxgfOGUKTddMWkh45+qBYKnEok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5Cb/l+INFcwstz2RBDmw/74mHcVAU9/lSqb8fiC/J+0KHxKpZ8zRmG+2INcP3lAXdxYyi7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F2mfiWQcjEKavWJmYVV5i/ceaXR8OI9SKuWcdksIcgpw+X7QgygE6O2NSWsaB6tpq3Hfm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YxBK5lNtQ11K1iFEu8RYVCHPcxWDcrOGtSheKrctV2E5f5jksAYGV5cFtvLN1XJYsNieSX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+5XM4g3KiwsVmWEOLmPmUUyvvKt8xcNYhSEHIcvUuu2LKht6g3QxLx98y5sz9oDqGGNR/4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GUXX3id1y7m0qiHG3UCMmO4M1WyYStZqXFp3TzDAuxSkyfEXQpruOd2HiJXe3FwALgD3P8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Qao4lUbrPEAYqqjfTMRepRx3EtuVq5QsE0JOyVlvZLq/rGnxLLsxtzK7LxfEASJbd5uWFQ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3BvJPAGKrn1NMnO41nHEGaIFDOWerPEKpYtp+IocPU3xVzpMsAcZlpVc7l868yy7PUHll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JIMjVTBjHlzBO6ixykL58bixKj3YRi+u5XUqiX58x14hbNYg3KttiXuFMs/DiOGorzibOO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XEFYBRLHemw4JSCu5EsZ1fiVK9cTOoGM5mkgBzb3DOMMz0x+0Ft9QS91UQ0GXgJWKejmM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UPxGOfMMH3imbdSqOH0QVqfoCVRj1lhzi4DEzMK9wM0FVKesQl1VesQMW7/gPeuIG81E6n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+CbvSMflMG4DdeP8AyATijHed0RfhK3csqXeoaeYB3ZK5nMeCJefMStxnMzfiDMCL5nYhj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Nd7idS01aX9JcXk/MycTVzOZ9KlTu5nXETuVmJ9JyTmce59T+aY8qm1dzyVmd1iFNQYeY4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au8Tc7h6IX5Y5OoXnsihj7RLcJa3Clt+blZN+5k1CjKdoPzTFG7wS5LaLPVS3hi0nPhXM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loOCFml+JRSXkuC3YOo9neI7br8RBhFCP0hiBG4Rsc014YlfwZFrBbuU/siIc4XKyb8Sr1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aMBGLwK+qBqdz19HUdAyPJ/cTmM+4ihWX4+kqekhqJcwwzDnMXW4l7lcsSjUS87goscxwp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qbqJZeIfS2Xy/WXdXb8wDNStcRFs66h9fcrVDULBasbgECmRYalKQGi24qJtwWQ8Gcw6gU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6cNR3nvP8Q1lh8o1d4w5jfmPoS4o8FxV4n+04CpeZjpzf5ikdmEqLcOsJzEtIYod9viKpq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nRC0OVQF6ojj2YiKpE0zJkyygUXWdy5hA+q/B+IZCOkQnEKYDVCx8MRmHC54r/5uXPOdW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cbLot7mZSj3BzLrMVBcZdxHMUsLCBM8QV03Gp0ws/wCIt+8rYC7nzJfh9wb5yx7Nqluo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fU7BU5x9oGYfmD0Rh/At/qBG5xiWl2lZdQL9CVjU58ytxgwb0fx4iOKrLKxnMVzmGOM+54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mDmq3DDX2iijkLvcX02+Al3GQmttMJYa4ZqAliYiC0xDozExL0NRAPNS2zGI53HG2jxBYA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JRRBKOKYKTtzCyFsYmWvUt7i7oomjrMWnV4iVdOtRGs/iCN5uJ7ibGDhjxHGnGf4bZXmBe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ZyiW0AUC2vghhe3nMrwRVUOR+CLWIJeJz1EGkjHABZ6Ia8akz+lc4iwRvxcKZKGIVBzVxX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gWRMZD3Et1LkLgJxKDAwtBwxOCr/U5cmYmZXOc+4U45n3dRMdMF2FxrR6gUK7OJS10zZuc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0X7w3lD22S1YMQ3sJ6mp6mAgl6xzMeH1OWSFkPlKRAejbBeKebvMAzCDaDPQlSh59w8sd+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8EqAlQXKiL1UDO/tDc/L3Mf5gLKthhIdyvtK8yu7hq4ZYQdwq31MFyEv4ioyqxnvcTOJk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bzf2nUf4r4jt6jEgH5j0zNQLxEvcre/UQaKIgJXkX1HJYKeuJbRAnzFSw/P8AFLzx+YlWR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KV3EQdT3F9IiJDDHsciFHq4s3zFo/cv8Az/Dep+DmbuyYE/3iA9K33RuvNQLuBiombqFmd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NVqCx6gsHTy9wDBtuWJcICxt4De+pWC7eb6Vcbjmxo9wVe/D28pUBlKN2khYsfxRQkEVKd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HdSw18fUfrOHqKBHBvtC5ESBttz/upRNnidhp9SwlPs3NO6tnJ7zAii98d+HX0qYZxjIn9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wnmv0r+iJwTecD8nMID3wfeApbvNkyPErGLjrH3hiY5uZOJW/MNss9xDTnzEB7hLcYmC5I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IHFfWJsxiYJeoA47lVEygQDkGHGdS70zQ1gigQ0hy3HMsY4gEi0q2v1ABDVwE2Y3PiYzP8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XErkJEIOMy/oJQriz+0w2jPL6iLxClNeYS33MqrfkwnmAgtYK5PMvALmtxW4Y5OmWDT3uG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iWGuZQ19GbTEVFI33BsS1ODDtlzry7hnzcfBgRvfS390KqFALlycMoswBpiFdSklV5ieJ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r6ROtQUZeYBuVvXqKnXEx1FgEI4ixiJVvOYsmcwcdp8RtG4E24gzg1z3OxcW2zzG+Zb3E0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y+2FjH8onjiPWd+IwgXaIuR1Ut0GYbx94Jy5qLLWJ6/Ev1Df8GWp+YOfU+srNQ449yotuK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o0sKl9QQbEvHOY1Fh7gmqvuo2iyK4x5zMnJXuZbJpTEv1DdJiFmoNSgMZZRwSq/H0iJ4R5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khckqL1xAqON8RwZlSu+YFXVQtvLBlsiq6uKM4qJa1ncoLrExWOJhR5lS8yijbBLhKKhl3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vX3jY3XzEXX3imq1GQ4HXcDGMQMPHMN/9iJao14MzEOW2TMf4ySHtjLBAstpa+7GKola3G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LcLLHJGgtWTLowMXKvDqXmMBtgfPzHpqBXOTMVeaczJK7mGKvjJExnc1jfMN71B715lz9R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Y1TCYEN2v2iDsUPvB1qYjL4KaP8GiYs/iDvF4IUH7i7jRRrVz9CCpueupiCjogK7GsQxrU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GKC6iw7GMsxWXfMttmDzM9rDrcIcnxAMHuGA/ERDmVKnPxG3EA6zA/MSJ9Ic1reYf6/4T7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ZdqKx2GJ1Ja9agBrfENFT7w+04jhan5lsUPucc9RxOfiGszcCUYjv9ynLNsDH8NVK6upV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gGSmAGKi049xmZeoNrFmE4ih7hTqEYJygy9xZKSBRBZiXL14haa+JnheIXkdSvJkgrwIHL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eGOeZoQXY6L7sTn8wXf5l+c9znL9tQGbvGoMX/AaeCJW2fvC1KwZqdp33RR+ww8jEUvk01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P1Eo+KP3JQVb25b5CVU3x+ek8r/8AFcsOpl+7qIU5ZVPqZi3PoCdANVX5uoch83wf9mKtJ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WVZcAFmTdNv0hqg1xW+hiCd0d+yw1aX4Z8qINtABW3hC5cVHJz6TOXlVMn0ek+ke3TILvk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vAaWNGamgIilr9Mthj2DCrTWw+m4QfAt/SJLzXMW+48Q/iwqpTj6zTMHDzHBjUc+PUFV1E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/E2D8QD3A9SjqIfaV0fxnRMX5VxqDbLUPzKdpV8TVyVbBTIJwq2PdQSjI6ceaHhhy2g4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g7+YNUXYxzG6d4m/iFoRPBzHG0Hmb6LqN9WzB0+p6s8R+kXq5YZivaNQ5ZQhKRSoMGDB00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80MtIxXllGBWQhd1dkWxVAXduCtzE07/jacwBtlB+Y+aEjowfT+F7iMuGJeM3ByP4KbDrP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1cCjbqVDlWpkeWIck0l1D7QLprrMo1zHDcb4lsLpw6uIaDHiI7lJPXUxAud5lgSsrRBW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DcbdS9wb6hgpiwYaz/A5/g8aluNy9tzluCJbdR1hacOpQuZqXMz1B5cxbfO6l/SXq4i/3K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SeiNOn0JUOLhXE5OZom9XO3UtgD9oVrNg3xX4fxsnQfuPKqmLFxJaMVzjnDH7MRowuOVfe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YzewPEoZqMmKFGojMhwcHcskVlblhpUJ5RImGU/pErI/MJ3crGCB4x1ERayGru9mIx3GG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c5KOARoN6rGoYz9klc1lsrOZUs2VkzXTmqJUVGNZF6MBleZVdEshCiP0gWCWypr6SlxFVW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s4gKxzCo7SYY1h1E+BlPA1HDUJYolPeIJTOeIcK9TRlS6EhBQEzBg8n4pZK0Zl6YlLTgxF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9pnhHZxiJGSftAIDEGcvFyux6iZLWPYnqEpFzsohkcweePvKxjRr+AA0Sj0SgJp1Kzj3Nv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k/Uz8sRfxCGHniI7qP0h7mamot4uE+f4rGcX1jM0/ZP1JAprMKP4xmfmNS5+o4P3/AA9G4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jiPnMxzPcW3M5WLF8/wAZ1zHXhjkwQFebjli68Rhsnki5m+5tL+013FjDHL6hS1nzKqD7l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tQ3MYAbmkyM8Th4l2UzfiGPcWOJgs4zDB4eIrTFpPpHg5H+cwWYZys3qoP98xM/1BgpnWq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aUP8AGZRtbPiVdWPyIO7BzAYLAHOIJfaRDEnmaFEM2PbErRde5WoNtsKUVwOMS8DNB4af1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n/CPp0dCn6ziW6jX9YSXL21foZV3Q5bf4hrtqj7ojlMf7LuKBhB70XbRjBMRYnwyyhoNa6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iNPxdTDOcUvtTr0z3Z5V7NkqVHpVMqRLFuPqmBDw4n/sBTbHGZhqVXNxMGXxEovrf8tVni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JwQMfuWMF4/MyPiVyNQ7fMRWon1hrE8IoKdauoshLQMQRtL79yow8eP+pdSDIFJBZfTKD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AIEbKmSm24KeWliYvcuEsA+fcGgG6mZTRteCADEnJCGufMOSj4Q6r4mEKDRHD+rcK7+v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FozfDF7PhUiSxXmKNwC+xXPFtXjYQ26/Kv9QxHI/KBZgZLx+hK3pEOHxEvG4CqiNGaeoE0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bwNkXZbriiImCnthyrFswlmLDd2QllizeWA30jSdZuNH7MS6Kw6Fm5dt2tynLVR6gH0yq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/zpj3aK39ZnKBuxV95jjl0lgBYPNoLs/kxGielhzfG4XMp6/6illvgf3BvB8JV/Ugqj6OO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3/SBXXxH9J2/4ep0fJ/RPUess0fhhS8F7P9yrJ8z/ALiLhPCv7jFCe4KZT8CHAnzP1D/i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/AHxEMX+oB8Pj+6GSpbxk+8fxGLKcfWDyknSYpkz/ABxB4+R/VC0Ce8FwK94i+Ko4T5m5Q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QcbCWZjbO5V7a/cqix13DAQpM3iyLlOaiKxhM3gZRdjGOn8RSn7gjayi8fSNHbCFI+YmNX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FzczQrhdBk6JTcaHreljFSNqy9dJbpfpFq6iBzf5nR3AYAuFRJXRPDMzzAVjCyvIH2Iu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mIyygBderngxnB55iiDlBZ4QNvRK+gdQUHy5XysHJw5ig8nE7ExusJuKxpvrr+OzruKl0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HqKtXCrLiAnVR9mEAU6eYqprGTMDFaB8YgCzXcuFG4h2n6JVTzMhHQBoJa+mpgn4j634gp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p41YOKx8wBrmpwuTxBUBZwBuWpU4NpQAb7c2xRmjMqFQA9zm5rxCJdMPGZWPEJV75gB/2D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TxK+kDcS9QXkmUgJxB3ROtSoMHOYFsT/cl/qXTQHebU/ggoeDBC5c9dwdy4SnqOpmiombj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wQjrPxLD9pdtRohxMK6Iqgn/kC6PiCmqg0XFzQ+f4OyUCu3mC3qH1hqD/AMi/WM7uOE1F+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xEYzcefkbg0ZnPDbPr9IKrz5ho6iw5JaEWsmfMBS75xBq3K7lhdH9pWcfMMlErF3mJiOpV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B8DiZ9woPui9Vq/SGuJcfXBFvmNLZdMdDUfAb3AeKN3HNSPcBp+DiKMHWcMOsC8wtoxb+3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NLFjhyynmD7LlsjqWlj5jG0r5uYU88RoNeWNdlMEFyLVnG4pjl99sBYgea+1k+jAyE1U+p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/ABn6MuzTVUPh0yrttlPPpj2V9o+kr1d5a/ZC77psIjFpc3ebI/eZqV9fcde59VQZ5nis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hRjTznmMVXqNHqC94IFA8hLRO7jp3JfvEKDpuHi6SJ+mh77gu3v8ASJW2hYfQZr5hIwn9I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HuZTdVjMoAXV+UuQJrLwkeK2YCxgXEJFLh8xGa9rbmSw7SlxEJcJTLcJ1tm2PywWxfaYs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fP0SyW0yy8Uad4I1yfGMR3NlPs/uX8q1OsBAhtcQarRc/IDT7ylrvZfuAqUnkTAW/L9k2y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SfuGQafH9y8y3pMwRgkloe/6IWvK8/wBTCEfC/qU+XzQVEtDW2oBXxAiQA/b+IDV8Kyptu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x8qsHwDBP0AQUcYfBBqs+svKCXX0xCyGw53puJwVhMFcwGDEVG6gf9g1qDjNxeplKzMtNV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GGebqBsohrVRrjiKGs9yhjE4wxqsVcTPfUWw3gnh9o2An0gBktgdhEXAqXWfxEW8Y5j5G/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ZjrlfsgRkNiGLKG8/0Qb6sZhRf6amTPgD9z9kD8w6WBeRTiBx/wAmfnpH6mmHsD8kHbcO1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z+I3V49CHrlvcR3FobzHG8wDAXhmL1FEc4lHYcxOrYm1c5qZaxzcfliXmi/UYWx6zH6V4h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pa3dcVOqDq5Yao2aPdzIi3zKcsvOdRFima4mWioHROWn+5yVmPAzCtF3G0Fqw0HV8zUcMC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LHGPkYUomyrbKuG6FLGajmty2L0jFXs8QKvfmALFvOIYmCruJ1Et7+Ny2ivmOKq+kxS88z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LlHddRrhMrHgEpur4gNOV+EKK79w5G6gInhfeGfiFQfoDuUWlfqBpKujmHi+gZZSVPbbHk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mmXMo7ltsEw7Q9EHh/CA5M+Y8WOJha8FJFMD+vxJkgHgTwx2LNHsf6YO73QfyImlfxIJlP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xmvppSsJ9blPmW5xAzuFlluoJIK4WaiPBU9/iFtRP4JLbicQFU5xFXGB92ZzwaTov7hr3V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x3PUCVRG804m9P8AKeYnOoB0VNSolIGIGbxA1GhPvE8sD+E3AoxHyXG+o0bzG7q2bS+4M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5Jc9J4mob7j6mw+PzD1UfHiDevvCxiwXiWvUMTnP2lBMO6qJocDfxAxTfmVnFwThqZrGK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ZaIl4MviBfGIPZwfVHTzwrfGYHvf0U8St4nnqJvFRzQfWY439pfklr0RFVScjFFYMkI47J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kB68wblSu+8LMYzjeYDklWzIzNRLXmAnMQQXkPMsLlD4zD1gJ4EqIrG/MbDeY01cKK3G7M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j1tKBdew/3xBlRfIhR64mkdvT0yhVcsXX2g6DbGoezmCrtLbUPZKazgi3nMu5Q+LjfrxKl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XEIHicJXm4HMLbUGaqGzf0lFYZqKzq6fSYOdMUDN0YuGl6JUNsFoZ3PtGhBbh9YgUMAwn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uFQrhJXIPU+8dSg2XAWM0CVPCNvmPJ4itDbkD9RNZSY13ZqtkYLB0D8w8UNYHHqONx8Nns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YKOO54D8xAZaghdN4jprwknNGYq1P6CO3q/Jn3qC7hdD81CSraWINgJjNX2MNHIrdQDZ9v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SvzERZZNbXVWX4d/wsKmWtef/AGI+yWyyIfCpZFP1SaJexfzEin8IllYDoI3ajzOV+8IWB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dB6nQYLBqXjbDMaqETIVQtY8TIusqwKcxVC8le2XriU53A4UTTmO1VDKaxzLN394nUCtw8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8xODMaIZzEts+0ChxE+HEZNepsPRCzBs+ZSIhGxTzmJGtTYOSAtricBDzU1ruUWkqSl0TJ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wygpAUpPpGyuIGy4C014gTUo6xKjVQGjc1pZkqgrkubh7VJgi3TsK/c5Mk3UfWVqK/0aj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rmVK5L8NQVVa2n9JclG0lQV38MAZdSzR7hYFnEv5RLG98QB4aftHOhAnFwwJOTV+YIuK5o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VrRHykAcrlU+28zlI+Y7NE4uGOc8RCcVD4xMcdQKpL+YG14mkVA8038TJWVHzfFwZKmez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iBiDGxs3G2Dg6aKt46qCLvRzHtVCE3l85iuvB2rM3+MbhnP3gs8xN/RDA38SjJ6gp3lzUo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qIN1GhupawxMKNofmV30VPHEuVzSG0UfHmbQysd57qKUuPmODSQL2VcrX5tlEZhetTn191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OI6gILUrvqGij3KUACHiUrVTXHubZzK16jiwDA2rKKweD/wAjXj3iVCTV1heSjezBsVdsi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tvbSTLgelA9x6RGr7RwcQLXzTnwP0gP8AQMBzSKIP3OIOYIe4HSnxBu3tdRUy/TF5O8RS5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x2lBmzxmNusjlo/cQdUynNfkXDW7W1ZUOc/LJQH2lLJi8uWs08L/qCl0/n+povDNchThHs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rX1CUdIwbr7TuIhluoDxmW5nZlHM+r4iVsqJM3m5vfErZcp6lDh+v8C/fFl5RzUS4md1FY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6uNbMH8F03BFJ95qeT8zEM7gpsLSCrbvc0+pTuOHiZvucLbYrxmOogcWJ/wCynCXvIwYR6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K8Mzg56jyNRotZIluNTG7ZT9WWKKFS63iK3M2B3TgodUQhgcQXqmNsIkvDHuoa9zbyYyDS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Eh3UxY4E+zNM9wR1HTuXdZmnM/EIuDoadwRXhlW8x6oKi+1OV3nEd3UcwLlUSjhaUxKAQd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A9i0qUHYoVbq+Zaaf/A6jhbsFZ+ElPWO7T4MoVt4T4dRtgdEbPrDn6RPFzB/2N4z94Yvru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BcEMKIo44uIax6hbSDDzzzMVC8Q0XKtfE1Xd1hlhv13KNp2l4lBB/tSqh26jNAviPoMiCu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RN3nHEqsDRiZeIhqKnN3w+EpFT9UXFEPPE05blmtdpsZmLoVzF1AG7DDOvH3T5I6TjSu2W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Da8to53gv/fMsi7P3IouISCoRnFNsWKTdFv8AqGpqwRRtSzx8RoXzQP2qDXweoY4E/wBu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pZE1g8wCFxNlMx3NnuOIbhUTlCnUqypccSi7SNm18TIJMkACrYL1uHFy4+C/kZkMoXzlgZ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F1EG/rC7bhvEDE24PEDHbCh/CmmJbcsCK9TSYwfiAKCYlWnPMBc9ROptQmIwRqnMDmV3DL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JyMMFURlwQoZ6mqr5lX6g0XuYGNRho93LpiZmbAcyyphFejBBbEPdnmY08wcJb3MXlqUQF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JD8Msyz7zHFWd0X9Yl+nqJVtKd0QPwUADCs4eZmZzUzC3do6l+C+UP4iNeQBAogN+pRj/A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es7bR4ZegKJbXtgqKW7lldyJsD4iYr+IhnvnmCsgcdRLSwr7waNkrLqo+UyY5d/Er2wC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g+iSy/wAvu4BQBWNc5mpiu3EFktsVpkw3AsvP2lJ7I3bdRGsPEUU1jjzAbyVD0QLXRLC6D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zBavzOQMVAIzAWB5ZbRW7WhP3BrnkTr6zON+Xf1jkw7FbUxNlOIt2UpHkdzEEfLHUKWck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HT7ma6nmmKiCiix8+4HFsmbtxHf8ACzc6EGBG8E2+8txg9REcxPmPk+0xdURUyJV/TAPK+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D5gN6HkgKlueYo4Hm0fpfMK6D23BJQnVSjZ+IDgmV6f0mXFviJ0kaQX3NxXwnIT5lBqgs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he8/+QN0/g36mUQdkB1hgtaSN05Is5WJf9WLBMyNv4QTP0iHAb6si+npQ4gPJCGP8p/0b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+gGGteGjK+4qsXwgD8gYjvPxAxVPEaDK5GLz7cBz9cjacdzlyw+G/x9GjFyx2tz4TjhiU/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Rmlw8opc2uSvzFYedzc9TOpZ3Fr7TT7w+ZeNwuFLX3YjJMEyT2cS6gFIKHkhGpIv9/JHbx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dn6w1k+kEIdZifrGqyH9zUQRg+omo4vnKA3lracYlfeGvNrU0fRCudTLiDXRUW11DM7hp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BkysHyYQtOX4gUi9d8v3BorxM72RbPEBTVFRlQWR9PuVMgcecxCjgo/z3EriP16mp4fcTG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3JWfRivEUprkjBVoLVhYL1WU/smRPaEfpmAbiS2vJE3llgfDOVNk2fJNKsb1vslTJ6qk+I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cVVQWfMUuKhQx9WAzzeJr5j4iqzDbxOIqKhxzCAOnPwQuY5QxxDfpfWDkSxlDBx+Umk5fC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LjSnxFSHDlE4MD6n2GvUaI8Qtdd6iHuFkcgND0xdOCCZPc0MU2x9pbTYJcGVYm6jOsMpS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ysdi0wge4bs5dXHi4b9CoChpB7ATA+TC81ml7+pQAnO5mJy+zhABxcUihfmIqIlRO5VuG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A8TNUkWKvEQIeyZalxxELO4kTEJzcy8TOKqXlY7h1BROJEaiwnVjKoZm/mDZiI5gzKxnc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9fwDMCzLEgHMCpWPMrGSYi3bcRuULrO4LcM70wMGcwLOScRXh33DUEK0y6vqKu9wqptPK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KYmC+YY1OPvLfSAOlxPECUprlmSgD4iA3xifmgfqEbx2JOhBoS0851fVhHvL+8P1LZtKHD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0fMPQgeI88QcF+kfgDdl09wZWc7YypW02WR7ltBAheO7/ALl+VHdiW8B4VNABzS5gG/hl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HqyONZ/LKOYLdcSiKCpXlQRb9Y9YbykgiFX34R+oaLfC42h4wKTP1j1eN+Z+0CP8AQmCaF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egxTgeyFmD9YMj5Jos2HIb8ZaNX+IPS9J0fAzi1t7qBLYecTQhOEoudz+T1Ah0W5rmVWoa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/ESwi2rf/ACWgtXxNlTuc4Y+bjlaFreoO2e0hKKWGKggWzBgK+6jl4Yde58S+3cu95hmu7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mfMfMXGrl5eupeKhmuv4uc+e5rr6ziX6izzRMOorjct6l8y3MuXeXUv8A1znw5iiOZuUPg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+SVMTWlitbYJplpdNI22TEorWDBthQHC+Iav4JZaxMZ3KXaK8wJhbYouoaUT5mDDAT97N6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IFr0iVYB6lTA/E6r/ADUAefplCtpT2/b+NX1PY/muIIjf8P3gpmwOoqaJlUWCn/YcrdDXz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zDzLfeBjd9sNGbuPSc7imdQcSNBMQ3ZLY03D6hmNzHrPaqDmCl5P3lRyHNT4SPsdE9Htc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r/wC0rqGGqOCnC/MUh+OJ9JiDNB6eRx+5je8zwY/TDpgCzXO2YbqyGruiK2ppfMcODeJev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r5xAhfEXiLB5ywVyUXeuo3sS+D/PpKeDxmG/idCalAcPiP0+ZseYAfnFfRhFnBUDHyj4/8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KqK+0FPfV8wXflWG+8X5wxhFAPtIa1E+kS8QstjdjUFLw8PuEqXNDCvq9wgBJjIJ3EkM8Z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6wcFZ0Y+GIFqx5MjDPkgsp5nlKWfeO9SsMy3fEKq3dahv5orYxkH0l3svVsdan2ZllsHK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Gsi3tiyU5hFztmPILvuOM0N+0VWeKnpEt5qVE3TctHoittZJmaDsmiHzxALg0gXEU1UqVY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zWptVymNs+YaRXEwshrk0h9BDslsv8pQGzh1aRKlTFE6E+CTQ5JYzxBxRDHHuOsEyGeZbV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iUOMRbZiZMEC7qJFwVBNR+UasTxKxAo1Of4DHMTdhpA/8Ua0sO68QwzPAzA1C5mDWPpDRi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9QzDHGIcSzTEX4lnDFi5ZWY+5lM/YJelsBVRJbxKv+AFuBoPcCpmDOcyo4/hpAgYg1Fl5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IWGMxTiGONwqySgLupVZWOIpclsQM2M1zuHiF0CfQSjwn7WDl1mzsFIGLRHSaLuK87bXL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eTqYWaufmVIFNGyPme5ufabl+6H3mRM8NmbxuWS/BNxVWz1K82fSev6R6HqBL+BDVlOPFo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Rl+9GEC235hWVx9qsLgWUftMDf6y3PKvP7QonNjxM20NYfpMmT7QMwA+0liN09ExfghlVE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CnD8ZGnB9LOJzVGCG3ULCBu7AHmKvt5AkHHHdiFwCdAuc8xAdXBsGC0nz+kOVTUtpxKH7g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cIKqluiLBt+IKXFxKs3BjMv8AM9S60xKxMm8x9RjCDPzHkh+v45nGJzCcRuXknn+M3Esqp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D7RMaAFPZf7hwn19T/V/GFwyhM9R21LitIQO5yK8wKXTHXEfTC6+ZWcz1LeNy6bPtFlLin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M14lqu8yxy/wbp3RFy6Y5q5o89S/axyMf/ZcxCBruA2XOliLbZqodPvLHGZiOiWMX2n1Qq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liPf5n3I5Zg6YsW+o9DQTvQaHfslXoGHAe6flZBhSHKvOWC9ZU/UZJjDMq3X4ZSYfl+pC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JK8GVJXazBBjIn/GmFVtV+ZwfmXuFFO5oT6R1Y0ZtlXWzfMVAvglC8TPWb7lA/BKPr1xM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98w3lrmBGAIR5jOMC/oBYw7ICfS4hktlZ4zDE0XKv1BjjuATVoPvCRkHSwly5LHuAu75ic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RHAPmUSuYzzsEr5bDzYRQ5MUVXMSwGAHVxzZzNrS8eI5Dh+JoTCkT1AJ2oY+SF6xvB9Exr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vYbH4lIxyFvpKPzzZTE0KTuVHN8QMYxEEsuXy2wUWw1Rd0w4+f7R+h/HUb1K3XFa+kVg4B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RqfHH+Yc/oSpGjnM4LD4IspWf7mubnGGVmdphcswcnmci9oHsvvKLQG8/SEHUC4uZVEubM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t1+GQZa1ae/6Jk+2m1dftE3JYlRuxQ+iBnX8DOIK3uV3M7qHM+swKzMmeUbY1F5lVNy0g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LKY4m3+A+kD4IEDKh5NxYaG0eMYhxDcsMwMSquDmXCH2ZlkgQxRTEbTx2GPHbJUKt8/8A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cs23yktDV4/5mtQa3q5b10sA37j9D6M3svVH9yyBGuRo+UE6vLisAvLP1KJ76sKzEE1DJ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BypoZuNSj1AY+UtwXBPCKeoLmczj+OT+DdfwUQfEQt9o6VhqjTDGUbmnuHEr+KhMVTkDNy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MfWoVu83LqGOjJ0QggNrzMBgy8yjJRhVmTE6GyCjQqHAc+SEdy6gVIDWk3FRZ7Cn7R1bPb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Q0/WJqNtUWw/TpiG2ylnPeKMMhoHb8x0XBPkv9xurT9Cnxn9JS+IwQKK4qCo3auoHUDie5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wQML/ABAUcFRQZxGppSXwF9wIlrCwLgtc65XBG6tVlA67gVqgLdPK+pWuhYVWowO1C3cst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axBUVvj0H6hreoAwb3cG/ENMy6YM49S5f8HOZom44v0/hfqLbL+8vsoj/AB3Cf+S8YmIbl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/gzi4biwYXiHIeY2JdKfaNSUGfgAn1xKyTRHZB4lV7mKMznUWXnE8y5c+lQeI88fuPoXqH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jUxoZbwy3iotcMT8x8H2/hhf1AwHUoS49S8y9KQOSpxRE73MnrRSUWtVQQN+0wgLZVVQbo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Eddhv3Fg8aicZYblveNx1fbLL6h9kvMuuYNO4R4CiwAFE36mUHql+SoNLjiV+SyJy22ef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1LjXgTxEBwLBOHKD4uLtv8X7hCbzpAb+GyVzwuth6imVNtkD1phzPKyxfZiJ07hY2fG5c9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IN5/EzqeRvmZ+l/sSA3eeoVKVYx52xQ7QlDexgGAIdbICLbBeAxxF2YBHgYArZBgO+f65w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dRcV/6jkw/wBxemr3EG6/tFRUro9Q1O1/gRou/wD2JcQNMP8AjN4KlwdgghrAkvmbpnQ+M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lMUV54YsppD1C3neom3rfxEoa5IHcLrZwcIuN5uH6yhqur7kcReFbX9S2iIHJcPAFyITq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mVPuCxOYGP7hgnZzKrG7TCvP6I+PKGptee4MoLLkDHMiAXE2BRBdf+mYg+sNW11+sUAGMW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6lD/5ApvuJiFtvUvjiAUHRUHtZZ4WpRnEdJymuSDBkRYPMP2IVGsqfdMw8vvMW2flix1V9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PlT6AmI0woYqYx1ClflK5xmHFMR9i4KC3xFOp9WpfqoNJizQxE+kQVNdzIvMqZXKzL3mYE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8XjMrrAB7wgxcCGBAnaUPUqiHHMNhKONv54623HlzMFcQw1VrrqZf+S1kFHx+uUMzR+6YJ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dRoKUl3ZHq4G7ysiuzf8AShq+IgsDIm6cXErvI3Nyjoge4kOD6xwbRCXFyupDii4IFnz/A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BwZpdU1K6lQs/jmL/ADWLxHmaRt+o5+YlQYj/AAjYiQZNZJ3kF81cxZ7YMQMhCBwzM47ll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Gc4rMQbvMDGjTGQtgSiCskUdQvbuD8RrYuOTIJiB8AYfUj6xlRsSw6IHNqwD1W59ER5aH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wKVqVaqv4GUBW7h2YGc33C2DcUTGfzE4QClUQoVxOObqBVj3Ex37n9U8MMuE6aPthLrCwc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kwagV010zmIbzNe/7loPgCEVcykNK0fYmk3DQzjzzAg4ifJgfwzIPDHxBcXuLHRLxE6ih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36/gcRxF34n7nPE1/HPUNwxKl4riZv+DedQmlkxisESw9VMQ8Q8QKP7gsZUMxHifuJ3B2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YnxKtnK/wX/5/F0RWYxKq5x1OGpziMDynxKmL+I7iVqM3vM3EpeY31cq98cRgGXiZ6YnR8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PEV52wPzG45fMWMOfE34Q6hNIbeTctvu2XeM4xMEPMptZOJhgWOoGPSuorlLz/wCS+aSt5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SAaWmLq+0QghH+qjSj1UD1bmJtIKVk0OYUyKAnnUVtWpHoby55jenqz1an7Rwjyt98swtA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FzA7Lh+kOAlyG8oJbhoQi/FxkQ3Qil8RoaBAaAO/hmxPBvrEAUJb6mD61AAtoKqwIjVrz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5v6Sy+8H7gTdQxf6UJHt462J6O/iJb9oVNZuWvvI+ywFdjEAu4sQq6wQwWErCU1Kt4A8Q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Oa4i4ne8RsgJv9Q3yAVD4bEABLIMr3SlngOCy/mUgFaYPpl0eAdsoU3VoXXMHrPXwRpYE8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VXn1Iqlw0q+jHxiWq97lro0afMp0AvWLCc+ZRTql+8xuGWuZWYAwCblpGbFa/FMC6qKWW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dHgYlLKYv6NzhTj6y9b3xmHJaz/S4yh2kxL1PuRwM6H4lyviZGcBf8K7mLbEU5+jGpCshh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tHsqCLjea35I9zBktqLA5vCLdVrmDlwbu+l7OmCexgDslCPJDhe77zeNSCe7PT/uaq0RF3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+IOLMEbFBuK5l7ph8IFa8xs2EOgyxeIXOY9UOTn3LTG5g8/w1tXLaI31DJcx4YCmmYReI1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jIUfYuFdGIJdTS+YGLh2hj1EJTkmDUd+7ryj5LmQQazcoc4gThiD0LBCmvxkZR0X6QWsa8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XMwmZyHPkmTbPYn+8CkIVtZPOZX5mBKYgAAFqsUWw2O13FMejiFoagceFvIcnUAXEnaTnh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mNrRk0NSj5b94sG5fmEF6j7SvMEJlUYnxAq5xGkJvOJU+SoCMV8yv4QKetRFBWYIytvic3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AIFlzo3LmEdaMOY3ZkzAZi9GJVTcoMfGFRcrdxBaAJ3Q04LY0fMxrwPsTqh3+8s3miHDK5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zYaoJnFsDPEuA6WEY7hlglUY35hjJ9IhQeMxG41WkmDpzKHbHCcqONX+4ooQHiDx2h/xcR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hKoL3RiGUgffEvlL7nuf9SsCir+IbKhDHMpqGoS8wl5uOILfr6zec3Fov8xYv/M58SvM4B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7zHcvGIfw9dQf41C5iP8Asw+k5uGYGcQ56nuFgw2JawesyoHhiJVepwXHEJ3UeY7P49ypt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OFw7nn+BqKtvFxmv44zKwXLlh5RxLE6PzLVmN3mU9StWxVcsv4j95cwczGjEvuZuDcIKZW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wKt6m3EXjiYMNZ+0VJBB96juzCQx4hkV3dx1BY031MzMNgBkgnVHNcxzGg0IQdcfuFqm7G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IDMVx4U9QLU2SmX1sTGdm9kq+5DuWZtIq/wBzMkAXDhwUekYHsvYm+rTDb0Ab/cl7rqEZx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z5iDMm2lK/ZDosq1d9wUSqmrRwPPkgiiAHYYTHqG0KMqLoY+kqbhKg4hSZNQ9RxwTU8wH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u30iZKf0IcfxqGs6Y4gOZGFIlApW046hq3ZPs2/MAl57YENj6jSoAcViGv8ANOmMgaKwj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sLRPKcUXTprrohZ5J/QYqWynTm7VhCoV/U53LLFmrPrDSnf4x0UjtXUX4xKxYToLblG7iq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F4bQMvKN5qmaVm6h/KYkeZ9ZUB7Jn5Tf/AKwy7TDW4N/APsglV3hDkpm4lt1AX4jTTZPcs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JF3afUpMh4EULcAAb/bTMOX2MN2h7E/MMCl3j+BA9Htgo9KUzowl7Wcv6zi9/3lRvBPuY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FVriBbYlrfaOhar6jp/eAcp6Y44+iM4dIm9plWoNCxgkosJ7Zd+oeeIC5PrLtP3iQwkpX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KX4gZmRXUHXMcWOJT4LJxqZl5MsFbEIy8yvEoZqD/gwNdTAorMXKucnzEbxCvETiYVIFf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s4KLPolCLr9JDoGvUSKhm74hWPxgGJIMAwKUkmlWMoHt90vEqFk8aJstbWXfUKGY+TNj/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ytrfggm7lbFQPJQ6aleRQBoxRZeHMfgHKhcBGuTg1KIcQAEKcWRTmFJuaIMX/HIxSoCL/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fE8ZlQ5zEponOYV1ENfrEK0r9EOIkCVHKJVxPvCHBnqA5zETIQM3E5wQUsgpKK8x1qWjt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b4yyk/Ifj/qNpLHPkSm3Cz6iAOXc8pMmKbxUGXmWmMXxACCmqjFPBgP7hoOoIvmoKpj4nG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B01HBVTS7iv8As5BiLu1iYta+0riUZNaQCewRl+NTJWxub0S0UQsBgxEpNSIBWW/mCqa1L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Nf/By1OPUT+LN8/SbJcfE6LmpzPcPP8c/wrMr+PiUAUTcfUIQeoZxL8WGFW1gfR+riQayx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4zCOOmPA/mJ4zHMvax+jqa9Ebom7oxKqa/iszvuo6xKnLL+v8clzBk+WLX8aR4PvLZOY5/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WYDG5f1glzPxuPcVu+Z+IqNTcsuuj7w1e/wBQ3TquIPNO9QSDu9eIY6IOL65jggKuYUbvB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6gW+ghZQmF9VWUoVbcHcBQYOhiMZVv0RgsbLvqBUMWnMLw0Iw3Jcbx/v7TOTlfuQGEYaiW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mTsb2QiuOCg+xlUYVAJfUphDcuKegPoYYqi637oflOE3w/eMQ0IFo/M1n7QnSSbYzrPMIZ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/7CnPCie7J+SJbCylh+L+ZR2Ly2L96mDImVEsFPyFI0QHOG/cAQBKKWxgYilHqn9xVwAs5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qfH8X3mBQLzAKiy+ef9ILMh4RViZTWpruNw3TzmIq/smzU/ahZHqanNyotH9swR1v0m6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WOYHBzOVcR2ea6mfdl+I28XAr6xEqVqKzydQ27apgvqU+bzIBcwojip/pXMPwdz/ADuku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aq4tnZm5TYa8zSuOJSyJ4htOCjR53Ch2v3HhVSwv6kBG7vzmDZXsQoElIMUmbLlL5ihc/s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/3NCyrE5vhBdVlvuniIQwYX6ws2fMCg+pOjfMInC+yBcX4nawH4+mVYsmLd8y5lzfMq7Z8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MrD4h0/xGfQhSNuHzFTP8ysBVR8yQhkK30lzc3GugAjh1G3J0OIvJ6Yvk/DDBb+sCEpW6Z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i45fpE4HHqF1oDtg+87PMrqbXPiN7Agz4ghS83AYB87hRRW+5iAt9TBgMksr1N1r0US19p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RCUBp4zcbBE0Swq3QceCGIwGqlNu5VNqG7+jDzuUwzDJsTc5UmyiSqnHF2cuXmbvrg2gN0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R9Jd3HLGJgWka3WoZS7oVVzgyoC2Gg6IzgFRcZcGUWpU0c/wlilEfvM5wf1mBmN5hFX3BZ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LuswqaxNxLVEcygvlm39xG3FwYhutYHwL9SqLxAkJt5+hDA5qfYIbuh+SVTRn++Yl7if+T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Qt7GBDPhjqPIzS0z43PCNjDUM54jxjUMmCVZW+SYPcMtx4HIPtBy197BCHtzzV/uIwCJU5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uLgaFwvsfx9Fh4My9rLq4rU6M9S6uMGPDV1FixzvMaXM8S+4O5zH+bnU+IHmczb5nP8fH8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jf8AGTf0mCSw9J+03gvA+bifKxvmb8s7GedTnMPE/EdYJ39JWK3NOPvAs8GZgzHeIFdx7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MdcTIYIXVMaDP8F8/w6c1OZYbmEf2/wAxNs7nz/HwiF5hlqMsP+SzfmcxXNbUQKuWTUy8C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wCFZmm7gmOPMFAHUsbg5q4rGPHaLMhwVIqDeaFC6zKnywdd7Yr7wbzKmgXa6xFtzT1Ked9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gptiFerA5VgA/BiCGauX+kBAN8HPuF+M0zDSDAxmDaukeEeIJH7ZU+P5R2xlwKVVDWIr7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RowWoK8I1hxAtLQnu3/kThUoWmmaYSOHZJ9yIjvOqD6iQhYyhE9qjMvdg/HB0glsR2yGn2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oOz5I7s8mlhVngGuLgx7bvsQbw5F7u7MQPglJX3nyv3GGKJ5CD7QkKHD6AJUuKB8XOEpzq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8Qu86taVpNMEuRLxiK15UiI3YNbxcqpbgpvQxKqDjlmVnUFe6Xq4a/aD4/wAUva37wp6sZ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qj/icvoZrNwmyzmO7s5y5VgLXj9krS74qNFbmZO/2RNhBr7iAmVaCHfMtjEqWm6qW2MTbx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5e38JhnuXeTUHOYwaRZWx+UrcVeePmFw8N9cwv922MqcQgLP/ABEdD2Wn+Il5QYcRTLlgQ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KBJtifbM9zlCPGFktuLz+Y9pphtxPMw9RdYuvUfqmXH1iJCUb/EH9QrJl5eidKBsvZxCbV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kwwYmL9kRH55SNU33MJ9RHv8A0iY4Y7Jj+uWsHtifBxR9eYGZhpuoq2n5YiDZltxi8P5/r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ScG+40Uj5iLD77M28d7j1jC0EavuagYrrTWQ5+sGBM8r8/h17ZRbD2hwofX/EQG4hRmKtP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QxkRZ6FQ68tlXRwd1o5ioAUpsLaMqmHEAsrgIJm2+0Miv0ZSrB5me/q4pX5KlxSX5J/65E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n1lvUvwGoFsKiq0uWvJ9Y+M8MqtIKDpa9RrWUBZMzqK8xjLdS7qKb1Cszu9RNxaxFVUZw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cDNhl/iKaFM3UyZr6wv1OU5+1mf4MUwZ1ivtQRasu2KrhJwcepzeSByMvZm074YCZkMF9Q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7wRplYqDLi/3Awl3cthPkU+hB836orCtX1Of1DbXPEEe+oobYfxLxCr+8xRKjxWs3DzD7X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DuD0kSX5ly84i/wAauo0uSFDPzNxu/EvWaiy8fxUvj+OYwywg1DLDj9zGrDhLvY0ReHTUd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UGw1cdzhnqbXiczy1HHE4YH+uafcZWPH8Vx/CHDfiYO+ZwmZ6moucS+7+kYPt/mdw1iPpI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rcfX1lhM5IsPMQNzNSkj2YzHbfcXJnNyrvUK+YIVbBf8A2Db5ipp+0HHxFjeIpWMeJffH2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cqAV5DL+o2Fu/EGVY6r4gUHLUtB5EdU+4yrbaLHmRwPfU2ji9zn7EepgH8IVIbf2RX6KhR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HqIZ1M2OTKG3Now7Ipw5lhkxmoqZoPoWQh+H2uZRro0AcdkCRXmxvw4gFuNtR9EVahFfx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T25+8N+fWH0/tAQ5aKvrqNzUYKBfMOplWYD8MP1UYdi5uKtgTtafE2AJ2VA3ho8wF7N8QH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8YYynORco/MRIcWPvH9ktcWMccRY4mnqzLGjCj5YhuEqjmsokS6mAEBqxeKiue5d4JvmyS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7Y+0X0Jpch+MT8z/ahqOt1M9mqZt0ftN+oJVkSmM8QpnQJrdD8obo6gr1xYPTQ0nEebx/b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lf+dQC+YVWZSczZ3EvnfsnMEc/rItp1KxG7uGo6iC8r74KHq39IKEA4+v7MOZtPxYfqAWc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YKH2hmCAMw3XM8EEogEowwPH8AJSUdQkyILXEFqonMSmUc7gWaPf7mIAr91KkaX+COHmN8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57lEgOtynOGJQq0MAo8JcQXAv4iJF1I34kPMWgj6meV+eo8gvathbdL5/3A4DlL+zKFjyc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R2pjqjr0JdkiLXEGUNEMPg/FBS4NNRcMsC8zH4lfh1+5hbjkJdygYEfbMuD9KCLPReDBQr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QZN6t+MzmAJeAFax4lO4NouyNXiLPouvqB3lFHL8MF4HzP/RYf9mW5T1/Bhf6DOhfSG1P1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V4H6w4yfmBf8AaUXH3f6mn7f+Rl9PMta6S+HEyms1mCr9UtyKgvEpsKdr8zpbgHj9Y/L+s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/Wi6wHxAXX2oXbC+oiiajoqHZQ+It/KG+qFfRM3XQva/1OKs+0gu9L+VQ5DGX4QWo5YFO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My5CbO7lYZ46YOSH/AJDMweJTXmUx0qo2JW+YmoymYYebUuKxr8kFM238FRKNKwiNamqXA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dT4hvcBncv+Rof4dYly+i7uLgjzMR+suty2sT7kv/ABNe5u+pZfv/AOD+KCfqM99fzxnM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KO/LKHI69Q0+Wc+ITutQ3MtxOZo8TcrX5iV6jV4x4h+Is+84iX4zzAzqMsF44jA7hOnPmV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B5+8YsV9fmXmc7jtuLr+FqMu44jrWorPzFNIxXK3qvtAtRvMtvqXzaUiEv5l8rj4YswKrm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guaEV04vmPoFz/PUzffcyBT3MX6ERF/yGWx5hAHg9QA21eKZQj6Iih5nA1X9wb3m0gm3f4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mczIVkshOxtHK8CYPsQCh2YnB3BdKlX+FcVQ7f3Q6Jbe/glMVF3UYaPxDR+QK+oi+hdqH7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0cRgOcKIHyYjgvG0/TCcwF22VWVCZ6qK79yyFLRX9Engs2ZfuJRb/AM6ZWtJw2+umYWpN6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ucUwNRfemmkx6l69W6byq/fEJw/JlAgb0cwQ/mB3BU9iURatp9ZYa4FC7dy6EzX6TyET7w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GxfFRY4lH1vxO+594aUepvS8xV6D8xnE2+8aN1VRbO0hpJtazLDe9wNA8I9ssXZx3Kpza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Q5s0vH/EP1L8zI/eViVXEreoDpmRuVPzRA4XP5KiewcqHoOYCNRu04hFieZV981eBJ6uqi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7k/vP1By2G+zDXnv9cypYckowaj8TLnmGiBCVKn9Q8/yIc45gzHNRtEEqEcl5PzFeq8pp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7jj+NmHPcPiGHmJHDsgqtVN9mYHyOYhdEciw4HUEAKg4I6UBj8T+0ttUXm1ysAxmemDG4z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FbWj2THw7o0xktLR5Jdxj7UFDWi+xAKvJUvaFmx8RWXIwcBDakzKEgZupYVq5ma2VL9xiU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sIDsxfDjPBK2y9drwFYeJ7QP5ZgcTLUeEPe44SqNyr3M88QCZv4mD4hPEWZfvPMlHe42VT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1NU6+SEYGClgLwlnTceolJfinzATP3GFf1rC4q+YVyf9xD/3wC5/JHAx9ERL0pGPSK83K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uZSudM/1GJ+5ah/QP9zCdn3EJlxFR9iWl3y7iDlHsiCsDXcELN2h4gW7gooyMFbKrxDw8Q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9zl94Kje5s5+YCqdR1nfEoP3ljOUfeL7CdGvoTYvFQdlHHUsxs/cxN/1TbOcznuXX0mWp9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WLiwwce2PMfp/FnZ8MsvOZUx/C+5/swuX9P4IeP4tly+tS8T7SyLRLszCDjMaEOWoUqA3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P8XiXWCDupbHLOPEcs9IGPE4/UZ9kozGqbhdZmkRHw4mZijcFVdTjGJTvB4nf8jiPXLtW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HUc+5grGl5I7dR0oqG6/2+su99xS+JmragJTdwbd+YZC+eINnEAQ8tsNeZYFfiDBgs+IFZ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RVo4IunH2gExfzA+rF2A3EXw0lwoXmKuxb8wqT6GCfqOl04vhDUFlqZlu8zPwKlK+138QF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4tBoZgX1LW9fmJ6s/gmQ7/QjQtOPcGhBqVChcokrTEFByeJqFa3sMBYK1YVczj7QbW5KYZ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kyIHdH9w1jXOE39ZPtDhToyvnD7SlRrNf28/acvikpfo5iM8syL2QBVNAqPCmXtzFDVY1m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Wd+YBdwFCb8wBnKhGmaEeblnhP5YF1qfQziSKucwzLb+ZDQO7H2mCXNTnbfwRc+DEV+Jmf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/ADPkG/eXH0RWLjWpteb/AJhPYqpmXk/Oz6qCxTgNQ0vE+N1AYNtH3jVosrfTLiypXuB3A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riUeT8qb3cWEI5ZrbqHKSLnMv+C9NX9Kl2zNHPMafxMX9TV4xAAD4pvugp3n8UP4DEw8w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/AOaZnKJHxLixIEOF1T8ynV641vLNRoObzbMcw3NoZrxDzKaviM3/APVMPJoI0K8St7H44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eRgBWAmDVy66zBDXMPC56WWps2upgRph25JWbB8xzEwytXZRBYOCj7QyAsrKFUO1NNGIsl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AyY+sTqcUINa/YM403YB+WIg6QCm5eaIwKJS5jSVKC5g4lHuVjUqeXMQqoDbAxlgJtiYoO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IQZ7heA6ms3gQw1ggNaQ1OlPzKJqaefzBx3KzKmN4lXcq1qJfqdFzNMFruCaVHFXHfRnRL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ne4HW5eIwL/QFl7uGPFofubHn6sYInQL95YGxxH/skepbgwhnVNVbBbNuaZmL4myOe5g3M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Yc+oWcR0ysaj9cTJiqTnwTNXthw+pUU395uHS/wDsvU1iDobzmVrxZvYtVBr3/FePMz7IX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t5jp8RHjYlz0RZpK+048R1OPE7TL1GZvDNP8AOamowhOZ4/g8y6g1kn+IVSNZL7j1q6v3D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TnuV4nX8Xmpdcy8XHMpucPieVuOAo/jbMXjFx9+oNkrPn+Ncf+SsVPtKozzOYeS44I7Yvc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piprj+Y1xcYiWq+kqreGLFd/4vmWwuoQTWo9MIpovBSRqAMFoxdZgt0wKqwqPiL+4YZ2w0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rYWjvPUzpg1+ZVdmN1vNSy3nErg5GbiA63klhVd0+kyWDnT2S2e6fvjTTuZy2HxTHl1HM+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1uYempYC60+5cl8Ayyiw3km/UVz1FkZq57jWUVRrw/uK6n5eiFdAuMyteR61HDuuo8Fhq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OoXlqfMspGUJu+ib9Z+7S4KRolZUTmoQyjNun6wuDDH/TmWx9ipaUTrSl4zZMIOGzjeFI7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eYBwGkP2RPRN6vtiK3TGrD6kJohe1+MqItUiInxMTQmk8ziYqPV23KRTHuXuq3KzYmIhY8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2hRFqD8YVXmUC6H4l3mJDbglWUQ/U37gynlf1nc2PxLaa3Fo7fkzFZN/MBLdUfeejcyU03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xPFSyfdX3gQtJdEO2drh7pg4PyDk9k+xNqWoUPmaQU+pR802mLjzEwtGWPxfVINfA6+J9C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d9/0QQBsCFmOPz54G/BMUDufZEt5hFmBc1CE5nGp9f5YsTSOI8/xuVKzMqqun5mKzRV3Vs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4wz8zefKOw3D7w+8dzF/9VFQCYolyMJ/dCFChgPUVltz4N/eNVo3FnmFJMrTln0nlmVwyj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YNuh+H/sVhOY3sAV8xIGwrxFA22Ht7ZqcoYFNGtjvf8FR3mUHFwzy56lxqeZZ9HBTc03hv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+0jKNr6igoP8AVfwruGoHc1EYK9wO4ECAKQ0JcwUhYyqR9Ipgb9QkZN5hwrcttLllncYXY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zsmkNWxx/UvZ95vcCpQmJV4nkRNYIMu5gLzBmuIAfxP0lxVSnRNoUmdLb9RFLvD9ZdY/Sf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REOb+xn9TJ6T7mBjTe5pJzL1GAy9R4bTuIJz94cazGUw3z9YLy5jkX1BjzNPXUOXmXn8Q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6ymdeZgn1Ly5dfBUSsuZJ8Rm0sJ4T9oqj7wV5IbuBhcwP4D4hXcNw85CbRb6mODiXjEfMR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pXxKiDxK1Lx9pfE2wy/x+YYmMZhiGouuJ+5thOIcQ3iWINHfU1Fo/tS/6lGdmN5iZnPUbN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43/DvJPUNzxn5lT8x8x/EIRMxjPMyuc1UodxeKl9Nsqu4lidwABw/lPztgYgOHGIqqxPm5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PMybzKxJkFDwazHVLTnHl5PcdligKj1DMoA9xb1ghf0VYlaybULPu4rywvnEzQS35Y7G/h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ZHFbiXpKgnu5aNP0g+oP1qoUV5RPIXmArIpB+suXFxK94tLy5LqYbtTdxcbUriIRxWGJmz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UD93/AFAWvz+4Uk1uHk0CIi25ZfhyGrmTSmKyQsCgMLzUrabuot3nMbSqGz1oPsju5m34I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gqabrLHDmtyj6R1i2FMwfCZ17SB+wZewPLcWQMgPsjbUbe4X4LqDyV4iVjjMOQy9jUM9AX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AiHPnc8Ibg+8JF9bCSBpdncAPWYe0jj8glzszaxRZtaNh6Gc76mz8xXB5/ICUmRScXFilz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bVF4vonF3NHdEAJp1DPVS6uzMwS+Q+rDYfnMB8PxM0VXbV+ZeHxb2tzUWCtLH7THVStTDq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lmhP2iCNSI3MiYw2VCgrn9BlxsqqHiBCxHLJAHW9X9kLWdGXJ87nqEwH0Y0B47IDb95Why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++MMzfFQfEG57gfqKUAuvwIQrAr9Ahcl8bQFfi4UGWvXcv9w7QIPX4pWL7l65ZqzrMDiD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7/hib/htH+HX8dTQ7J942tCldoKHz+okQuad23UcBuYr/HSyDUERXxPqCBuLTMn9y7Hsm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XEEu8yxg1e7/hInMxvjC/EApk/VPtIRKw5HjJC4mFz/qIDjAl11ccL6ptwCvV6gQGs0MRH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ayzik+9AqPlxhKZQFoMfbPECQBl12LT7yjoB9oH5hPU1knMqAxDEDEBge4BIWOqhFaDBkD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8Z3NIU7azDf/ALwswwB1LBqw0F4vS6gJa6FnR231iNMZDSjTmg16lRiFhm+g5Z/SoQdsQ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h/JMUEbd8wGl9M2TJ4JiZi1nplFnf2mj6xYGpdTMB6jLONQgy1bUGBrLgwW5WXNT9gD9J5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/XTCqOg+ozDHX8RyeQmaM46gOUHj1KzKHafmAPEyWwlcRE1MB5YLeJfjh+pX7nFME9TAFf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twZbsfpA0Hi4b8IvtMlT3DJmFiwc3wy5lKx/HCcX8fw75tjdTS78zRHs3HPmPnfMQa3iE5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M1mablHWP45m/45gfyDErF/wDPEDqZ1D8FVfgiFNip8YbXluTnMxcC0uO76jzLviXLCanc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nErFVDP8AB4qJZcMGvmO2oidVCq8epUxZ2yjzGEfg/MNDm4gZwxyZw6lOGLZGyR1Buyask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ireBaP6ll4wvg+4ZRdofYgSUcxHEpDuuIolWUtcMIBC0i3vepaCJ7ajcEBBXwTC2WB11L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/U+wfxKOWaYoPvMBqpdkqZ/zK5DncEvG7iVSXUWg1DTHMwTt/uMfdP6v6RlAF/vhgZxqb0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7htVgB+8YRKGLl1st3cCtsx3S4fsx+VhBHXKWV7lS+gQmHmrla8xMRgVuYASvcx9FoIpk2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pbQZ7wlKaxPNQLvnEqEzVsZpLr7gvzv6sjGOlD6EqUWg1NtHDTTcVUjNVfvLgrfSvmVqKH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wHF0g0XShab9M+5OfdqbPXIH7kZcrMD6MBPw3tXpmR0S2UdykehHod/uFjfiean63FxP9g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/ALTD/DU6gEo5v3l7T3jiErIl3MYqZazG+Ef4gHypXis8QyjR5AqXB4i7eKX41GbCo2ymq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aFeE5VRITJZyvSfuFsBLv+CLahaQUSi/kvtjoe/zYkWyIGonWpUw6A/WdU9BVR6JgxxnwE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U13l9YOKhArKr+5a/8VKicB+CfEoGN/wAuEDsYK4QTuCBxLg/xfcGXLmEx/hUSpZz/P278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oYwHyH1YrPMGtxW5nOa5uDOI+IqX/AHJMlrEFa6V+pgsxkzY+rc3cunEG6Ag48S/mXxFuq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f1L57H1xBQJYuaSdly2SrK+vDM6xUtZUD8zFHQOlOvGNzK24m2FavPiNRRCorPqB4VDoA5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WVl85Kvc6RoG1YzAHFD7fxVymiBPcTEHuLiyA5BDsGHxE0aOEEYtepaGKbr1cOEYDcJj7u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qLFKtbz8Ex5lucdrTt4lTubvurtPGsRLaOSl1r8vjMqTqksx0DjHzKsFPRq/fcHLcbEdef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VUFvGG5e7tgkI42h8XK5Sd1T0/HiIIo7QiUbqfMWY+01j/sQN5uPBfLE36YqB4ucDeYs7z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bXdf9w0LoSFJAqZxcI6Kch9lAOT9bf7guv7AJRc31uIKPzlsVDrxLuM+4agcnPEDHc+JdT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5nMyb2ywr7xX+6Hyk1zi4yJWVqUp/QEBPtZVbzAVX0SxdqVaXD+BeOZu4eZXiHxCXPvKsO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1czWckP1B+IZmoa+/wDF1E6lFI/aa/jqv5rmEStwgN/yev4Lh83FVjiyr+ZWWdr0H6TP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3cy3OFYYbzqVhJk5haeJmvMSszi/54zAfp95xbOef7lf4moanPNRutfMZvhlT8Sjs/jS8P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3qINRPdeYyqNRIctxzjiKa+Spmwst4AinWIr4F8AMp3B0WS76gCqJHYu/tGUjQJnjP3gRe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goeyWawWBHlVy/ULuwZy/fEUMR8h2QbQgcvBMSQWFIeHmANsy6KxbGp4p/Ey99S9Q7cRKW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ZtzxFnRDEUXdozOns/mENM7/APXUSfjcx8rHzOM/SaNszbLQRsEqBYGZhYr6Cm5osqBP8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JZJ3J4XhJa0bq0LoaM6qeKglJxHam71a+suVhOumvxKXrlH4QZ/UPLiQlMUkWruI2+IflL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/ECt6iU6lSg49RDQkl3lUsYlHVvTeKmZvd0qBIfO0Xv4xH9QBo3V77tP3lk+jX6f7l97XM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KfsRZ9H5i68SiBe4HEOeWDVfMyLxfGZYGMObGa3lfzA2NJjxKX9cfiUu7EdW4vxCDzb+Yl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5ifZlDfQloaVX1mQit/cswZRPpBAPT8S/yfxKH7ioU5b75k1EohS2DluOsRUe4EFuG/pKl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wg0fgSx8/cIT4YIG2O4LoLeYLTbqA6ngTwQCQBq4QYP88/x0jGPiMvEu54N0nIkSqdW/d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AJsg4lqgfy6q6PyQWtzNF2xxFfaBb4eYh28xWk/5LJmXKUy/pLsjcHZxiMmN8OjiDcYePB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iTgMISr12cMNx+AALPrDeEFqrhSvpxLFixf8A3+FCqZ5oaFeKhufb9otDIsGzXkGEGD91P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gSl3OIl7YidsN5GPx+zSJqLG8h+8rgpryLxQyne8S4ucZGiwK4qmCdYv1PYCZ251K7iHVL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hYosLsvml5lRNjRsDo8EUtuZlKziKDLLvaRgq76upVw/Rmg421GOkjofYQQeGUAuDjR+bn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7iPpmDLmGy3iNpLtJkuVrEzXtH0kVVy5I8ALbghWtYakWXs0Hej9yi6/BCAsOSr3Bd+1C3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cauCgyXDK3KwauUkD7zmj5iTRrEq9/WO49TkfyIAOPmJmCbPslV+i2Ow9QOQd7mDWJYrhf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BpuBTDG4Q+8ExHO4YmV+ri4iDbg3K2A+oW5JfxWZc5qOsNMdTbiXrMMxc/E1r+c8wZVZn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M3NQMeWDTfE8UX+k2pW3tP7hp+Ec2zmaUbj95WDcuO/EzLzmWzXuC/MO//hOoBW8/yedRc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xz/DXIRY6bf8A1Pw1UyzKt/E4FrBwGXEcqSglzQ2HPcdK+U3FlxW1D6tRWjGCFVvLcuFgn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up6BH9o6sRsDMYLpS0IOr1AEdSUtPiNnbhiZsac4+8cONArsOIj0EiK73iPepdkfWDrR/k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evDHfSk+zFuNr+YOTtiW4ZvJK3dPRxARbi3qr2zPJsxH0npCZ6b+0w8hgVNa5Fsc95gxDg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pXP0imJ4n3leav7zCxu49EvLhlNAvFzBjSiAEBtcOfv8AdC/BjcNM2lwTsGc9zRuWpsurm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8JDs/YS8Xv9SHyixV1XF/1y+SLE2VuE7Jx6r+iaHxEC9ymxXmF1nmCnhj9YpiaRbrE+oVz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hLxBCkbwRXdDfJgUWkX67gQe2Kw/1ctdQ178znDmWqeEz+pFSdfjl+oNoGxsxEu5SFXHz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YDwJ/guIAfK0e59AmI9/gYch0QAPqCxwxW7+IQY/wobOhOI5T5SEr9z++JetysZmo7i0S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7JAAvOLEad9AfudpG+2XwQR+OBSXUN7JseMxaqbQzxiG4fzzL/m4/w8Ixlxly7hmtZ3Z+k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eYi3UHVTMhr+Hljr2j7I/VHJ78zfIZXTyTQNo1p7hhUNPCdkRNzER+IXUVEw6258+iXta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+n9z4mD4y+zMmIUPhkBqVpggJlnVS7MRPGU2TCJA1UFNPEZcsv7LfsGFCMLa10PjEsKXvA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7S/Of3He+4EMQ/iqzVTkhmltw2bx/6iNZXG+hdxArYsLVu15YqoUDfh4j6LDZ081Fy2M2v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5iLf8cz2SxjWQgquzYpf5gb6JOfisTH/cS37w7mzUz9ppzqVqvrDarWYOWu5zv65TX6ikP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sa3asErkfaZDtwPKE61t9IQH7R5OKlC1lVhdfeXxQ4gVNCFQE4xUf4zPrEuBUS68NSoup9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z8zUxLfwj6cXPQoYZEvUmRzInq4t57guyc2wwUaJd/wAEKfEcMqZ4h+vLwZOsQqLS3JGj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wx4ifSalge5zdwiiq5mz+Or/jc5zuVDHM+IY1CDfqZbv6Sv4HDlhm0tfaZd3c+jv7QIjp/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VeRnETXMSZH8Tmo/aH8fmfGYeY4OP5d/mF9k9Tf8Arlb/ADK6juiZrS+JzKjBf7ckUkAlv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my2s6iLZfeFYE9QDK56JgotYjaPwRs7raawijHTUegEhACiisQDxjg9VFVvwgAJEB50/3C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0V+f6pZ7FfhP1KgvT+IK0SjqGhWGFEJZ6uOVEDYr5hGWodablBbUErHxUwLfiWiIOKxDNZ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0XMk3ecS/E0N9zAnqEBRVLQcV9ZYvWD7S6cQMnJPvCP4lDUheISLbMXkY68TRnmATop+jE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/wZip1iYBEy6MDL2aRxtWjwixxiU5IV85x/5mieiCuFpzU/1wQd9VFxzLjw7eX+cBdUPd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BrM2f3PqbgFWF/RMcWIOrckdfBmNOWOZvDmGhrF9iAR2VfzH/AIuY4Zt15nZ16gZHPcaRt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hq0gi/JcoJNEXWsWR0Qelo9QKON81LvpF+IfBGz6znZwRYVv9DEjGSn1YIuQilVpipgGb/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xDbrn9EHisQB7H5Rwallef4bpqZStpoPf1/qG6yxo+cJkCg33RgH9VROAf0cQR/fiHHqoN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zCG7/AJJf/wA6StP8HqMY5huK/bcdH5/gjV9YV+Zlhi73MH+GZCO4xAPYfeCMoRSZhOGYk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g0mz1LRDhdj2Sy6CuSsxQ/FsPjwi5WVHPO+2EKBUDQSy9aPPgmlAgcS4bT2+6IGoqXJX5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jluWG4lDh/hKlkI6jcFq6eJkWQBiVbjU4XV1SqqzDTiUMoXroUEbv7hNI/wAHXMXosFG06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EVHawHxcJLktZ6Db5YAq+AGT5iVoOoNkd/wDxntlyr1K/h/h8R0gyjbmPcto1uFaob2I/i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6m06cTXzPPUQ2O4rv7yBGP6dTuq5vUH5av1hnM016v6jdP7gkJgKgzrX3ma5SVVCDjVQPD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/AGoOOP4Z4myWozxuYYvHqMAwjXwoLAg2G4DyDk7pv9Sg5o89YQvMGqFOrmTwD8zTUw0RD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EIgYvMP4AWcwtfn4RLgbsmwYZ4QzC4YpzGzjmaisdQhMVT8z4l1D+LmYeYbnG4bhvzDMLY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UqJtBeoxBya+sTwBVfwmbn3gRhOOf7mKKxDB8ywu2HuN9w1kzOeI5xA45JU1xHfiGsMdX4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dO4YX+5juIuKCLUrKzFtc3FoF5bqfM8v7EBq1fEgtvy3/AHEmTXJl+Y1Wt7p/uZ7L9YX5B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kHwJZvG7HPplwnlAXyG87ixecCp9pYoShZmejEx1lm8/3Ad2okFKzUEQ2qHP+EK4JR43h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R+UJX9lv2JU5leFkD7XUcjR3iIiJwCj7shgLYsQ+04ytzH1nBWHyMDMvKrfoDPyRJQvm0+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TsrTbZ7O5lR+LIcZ5vxGr05pOH6R3SBv8n2lW0IfRRWSxT8QppRvzMruWJksHENpyS91m5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kVYWJGnmo+jKh/wBVSbXa+8JJqYQDhPiGXSrdQAUrQlXaE0Mx7KMBOE3pd0VvwrHhOP44J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oYmJebhjfVCP1hujjQQ4HMKDbEeru4abkpcnz+pctuU+8XoogEc3cAp0wJqC8nA94JrOSy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P8Cj6TLEWqmWW8vxNHr8aIVFokbqWfb/sqbQkQC3mqn0U/ZEAZZZ1XeYPfj7XMSlFnIPuh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a6MO4qQ6AblNAYGIQ8JPpLweP4lVf+GAEeV+wTneUUI7jx5lzSNocN+LT5xfsm3y5/dKEf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ZXgSkVl7WMNBxUFxAoi3Bqubgf64feEH+D+bz/KmnmMf4WV8wj+vHVoVnxtFwYq2vc04g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f2j4lR2fP90FAnMpXmLENzLByQ4PjqfUOIg0F0ljMB6MZTn7OYpdQCUavA7fUMRdK/wCKh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MUXglQdD/acu5hhvH8ynBUh5IkVVleH9kb3LDfUtV3LbGyoIBogjOcttWFQV2nh23LTf1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gaouo7Hwv3l/wwmKzKsmbrSw1o8oVngO2BUTChM89f7cXPZbaNxf5H+X+K/gxGqlYj/Bhh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cI6lXpy0nsdOoVNR2KfEyVH6zbE2wUWpiub0x+CF+0tvdV82/uCsZV98ULn9AgX3+8s5LB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qfVyY+5up1MFxSBoZduDVQNQoTqViA5O5zuyPicL0Tn9TCHrE5VUfaBU4KnWZoHgT+ppHe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WpqaLxUq5iEqzM9TiG5xDUNY/hYjU5/gEoYNim4k2NQeftMNMW9tnqfSH8Hc+c/x9WXDU3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a9Qzr8TnqfMu4OO/mZO4tLupQszA/M76T+Yr/AKS6M7l34nPifiPdTFeY49TnicSxIOWHH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1uaUl9QY/WG+Yh1EEzcouHEulK54uG5oziYb+gjl5iYq9H0vrMIFdNViWGbYZ4s4iFqYLF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8zNxsmVCT4Y4SPMl9z4pmWoDKfIl75mwqhbvy/M54+hGwAYBu443h0wOF0vERc2Gm4rs9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EAlxwx7X4Y7cPmFuNc3X6lF+7BioG7puZoithcVpYraBL8z0LZYArwN/AaliE57XxHTtby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iaLNMmJpxQ/CjBnNPszR1eJatPCY3FfM2vuFZzVx1Lj2zk3hhUjw/Dcxo/wAsMbm3+7Equ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Zctsr6StY26qGOaHE9fzMTtQ88jLN+1ywW0XmGgGjUMQ/xGenlb8Q2S7CNztP3hZuTEFN8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oagr00zLh+CG7mFn3nDxBGH0+Jkq0xcdxXVz+hLatXWPuWu8fzOZxiC1cNFzM/cyHm34iV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7UmJnKPuRZOjcfpEOH/MJSsXOlsZNwOT7wCjvcVeufZlhF3RlypwFBK1iTbuB357RMYui2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MPwhx4nzLfyzFLlvxDm7/ABQkwShr7y0siOzMvEdI/wCGN0S7bCS0wmPaEHjkvip/UqNQy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wrLqDUItcfwUNQnEJf8n8LRM5mxY4mJ6iy5b5ZQer/v8A+ooexZdqDU2anLqCGJf8L5j+G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7+IFmdRC/dKI6QRTAcr1NH4Cy9s0LPFCFKttcrAHFRw/gxYhVuv1y14lRS7OIJQLJw3X0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8xBAFNB2MMrdyyXBh9TFDUyKo53thzGPBzpsj0LC9EwwmkUE/MOPgv+Ye4MKxOGUpXB5j7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bnoQBdjvtZjwE2gzK/nj+T+H+D3BxqY1VMEYXcEFNx3bGYWwPdcy6PMCnUDQ74mOcThB3h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ECfaF4j2GEYfdb24mJuWnqglTHBPrcDZpPj9zLKdb4/oxKcTE1BjNglAHczUH0lNLIEMmo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TESGIMIzAcX6lzP8AFIlLU/xAtHl80wPlAmd9FwUQl4dR8EUwx83UGhhuXL6gyv4vueYhf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Hc+Z3NfqbzP8AZj45/gmdczJ/AYhUMH/ybzOYYjlh6zDeI83SftCFFbyQJeCWz+O4Rc4lw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zMVq4r21LyjOYTUHliVA81F6hd7uXdzmOL3e5m+yLRUN3zLttnuFS+whPhgwkKLacv93Hd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mU8kOZJbioKuLh4nmmBCq+8A8Sm2/iPfCFy9qiS631BHA+xm2BjupYmKjBiUtlxw8zOQdQ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AoMkEsc2fEBuRrwSxn7Qxxp0/mZZTFjpnUhXfEEb/AEX4Yhdq8LfmJbv9mUGRzWdMzxuSO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4KHzr6EoZ0g+FHs4wr1LXKVLFRoRKGGGO/wCH8z3snNseKueo78wnnc/ZGujLX6x3ezuKg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TMVLL5lRFc4g1Z1F/m5mQcv8AWHsaPvDDWZxNLUvPiLnqLJnY+0NcQC/LcaDVL8zBzdmIY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1Nzs/tAHap61FZ8W/MFFq2YNsguY+UW+kOFyvwSrXJV6irAHZXOY3Yo8RB78w7ZNwRjtqI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1Ql03+kzs5HM3M5s+80PNRryUH2fxdf4bgfifmLNFjXCStvFRhr1TXUyG8l5j43NeI1QCq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4APoTLr8Pcx6Yv+8qFevwTBLm2PPiYMpJtT9JXD5P3ntQ+6FObb+afmVm6A+GNX4X2X9R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MNdQix/HDD+Gpf8cxbmkWJ4Rc+YzUeP4wzm/1HRBY3fqCRvu5lHDYeIYYvOv4DzFiZH3b7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zFWIi86idP3h+QfzH/u5jwXuV8ncxzhmXctT1uVZnUK6tL8kqtRh8hr0x3Vpv3gsFwx4H1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5jghVEEHA0VRhbr1Aj+JdUcLu87bibGeL328D5IsTVv2YZrET0w3Ll0hBmtmMFoLo9Hy9f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nXqOVWEZr+CMqBmJUTHmBfqJDBGtziVZDxG1nm0y9kryWPiY8gJA+K77uWdA7MxX2ZpzBo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Znuk8Uj9o9bYftKW9YX3qcprXtD+5UHA+mP3LtY/3L3Gs1VQCCSqiBjn4l+auCkqGpycS4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+pjuYcylczyIBw8j4f1HKi0al2Dc9aP3N9QKd8s+9GbGcw+wksvsiwhec5ixncPvD5hiXm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YSiPvURWH4m4uTMvmNX5mepfh8y81+52fibxBxN9Md7hULlPcXuHub/jc5xMYx/Bsl5jAe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kkIXLZ4j3r+AzlAIxa2k/M+0u9txwZ/MH+Msy3E54m4be59YOtTyzuXWXiaK+tR14l+oO3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/pEc1OqfiB+Gg2D4YvlP89S+rB/PR+0eL5dD+Ip4F9D9zP2+oV8XPCf1HL0VkKJTniJ/0V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Fo+zFWV0csJhpVgRgg9Jb6hC1E8/jWUcRirFMAMEw4B8yoWLO5TjZ5IIwV8QAPQnTORBm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nipkK0QQIdvjpmUAn5hghDnlDpeMYlQwO4K3H1mHCBo5SofEBA1Rr4IdFj6kEwRgU/aDdG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Ko5gt5bl00fxZqDnGz+F8bhzvNZbJy08bX7mWGMZ5mh0MyZwdwx8riscVNtckYnxTGKJzV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pjcn/AM1T5tUOM7Psx+j+0y/lMVUdRKt5mKdl9otLoV976zE+1+sbtMLG8xRW4r26nJ5Px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PiqiwvtOzUMMX5mdDdRWHsv1L/wBBXoSvppPozStVa/H7ix+F+7C13ouP8A+yZFn0gL+P7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J5l5JhP4l6myhVwr2EGUd5T+D+oPjrZQ/SBqtTg1iZvyOykB+Jn4ah29WGivK4DMGqD4iJ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DZfMLT2p9JIl3cwUsWIJg1qvZ/UrXgeITT/lJhlMs/wAHYQdQINQbnE9Q/wDrSc4z1M4nU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oGNzIPc2i1rDLMCHGYJxHM0fKOpQbqiU+YMoMxMz7E+0dM7/dO7UoorErHUx+otkdpk3Sf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rEYibF+YYxChF2hx59TghpuWPEtBolsNfMYVLUlrFin8Q1f/ABxWI4aitzQn2nIwrEuaQ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hew7h1w73Rz4Hb3BtXsA148Ij1/CyoMka4jmJGoMzXOKmhLAYzL7UkqVAgrPE6ldfMCqY1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7hWWk+ZZg6OSKn+GxD5mGTjiXB/vBKvE19oA3hvpf1Fyiix7UF5uqfNRTneSdV+zAt7HpX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wfaS6FxA8lVO3TOtQJo6m8zuJN5Jx9pxEOoN6neIuPK/qMX1dp9R/UWrNswGrYLL1AHLv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g8GDRr4g5IfRhqH0xDHr+Lz/DBPJ3Lv5jtvxLy9S9VFz+JfmX9Jm3Of4PMdf3BvfMuPj+A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cJU5huBqf+Q+Z74mvcDSAmPKH7g0kqkxnmWVelUpriV4Jzxfv+Ebjj1L54n+r+Kx/FZnOp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iNQurlnEdajVPNxLzE+kXUHiEH6TefzLpniObMlZuDWulqD3xKS4HzDG8XKJuC/fU7JnW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vmX3lycxnrlmCIl07Io93K090FmSwD3UBagcnOGXgYvD9oE1vOU/NS0PIP8DOQfH/AGGe0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7hSftcQaDgLH6hLcAeVX7itqjhuku5PyiZMGvUv8AoQA+mVClifQQWaEixjImzMTbOoP2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HF7WLqbhK+H8UIkLV4ljRUGJ1uVFtcqjUWQzcD6Fzn+4zc7uOz5p+Jj3N8be/7pkb5SD4B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Ycy+vUeGpmT5PrPYQOm4yrx+aACmjMRenFzmyaL8xx5+Y6B2/EFUOG+6ZiEv3Ju46PHU58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UhkvMjfmaPTEpY4/jPxAunn80XPVn7z7TEC7i+YLcXCPiXQkzedR2H+YlLjf9Sc5l/KHtl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EBaOiO/PX7ECvVxWao7Q2N8TKFb6D7QUMAyolVfQdr5bfEorUWAH+e4jhq3lPo2feKCXgq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JZ3P796jtJMVH1+IlAWFbhdZq/wCMD+ECcVI0n/3TMuvuhHQUC/e90UgAOdRx3BLPEjdzU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w6izCGsRf/P8A45/h6/hc+JixYy5f8M0ff4joYS+TNkDFgmLU/UQUW/3Llr7YBmyULpUa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oe7JVoIcdpK91M8IPhr7xHn5paVk8xC0n1lLwkqx5uZasNPsiK2x/EpUEVmyballi5zKG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WYbjRNs/iOsLx+WELSi2aT9zJ2m3ThlyHaEdVXngABdXxKXDqTeqoH1jLokRKjbJ5T4i9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lxUSRhiLv4R5ZkQoQdHbnHWJTIB0swD1BMd2aT6E+8LsVUMhlfEIRkpV+oTtDOamlpyjL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LtRzLKoceJUo9yhLhFKfcphHd9SzVaJVohvHMJqilDAjke6ftMD4MkpffcwZgsSjluJs5m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tg1cuV3aq/S2DPzn+r/2ZgcVej/kJG1ZenL6Q9fTev7JpH1YBzMFuhSVkrEFY3Np1jU15J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Za4i5qsRLn0jOfERaf+l/cwvmWbQM+f8AiWo+Z61zQdTg8SgOFLApuZ6hC4eYe/8A44j9U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JU1qLRHTBpbIPcbtvcIbyXF+JXTDzWItuWHBF5nOYb0wv4hqXl/ip+Z5nPmAxUb/yj+oED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LID7wJ2cxj/yVnz/FZmt3/GiAwvhCZuMzvuW0H4lsj/5ExFNT6RMeJ6lTLx8zPBGWNTSj4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XNSuqlWgF/qNhvEB6j5lncVVIJ2wUw3gSqOcXEEvXwD8TZST/AEDAjDeRPuMK+lr+jGI64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fYX7jAOl/kuogHzFfqYo/w1yRCmPVT95RbK9I3E5kfEZd23S/zLBed2X3CAKs7u/BmZuuP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x0+lTjp54VGJvCj+JxOIxsaLEYkWNxiqqtqqVlW3q4lB3eEoLrE9amOF1crzdxbImYxfji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DYDax8WGEm/l8ZRC7q1kShBrK5eBd8QhkTcrvFzd/SbaOp8Q/vH1CDxpMyHN95h4Itv3N0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9kV79vxNE2fkSi8wSfJZjwSquP0mI9/pKQ3xRpUqnmI84QRUuskpaKyC/GOlr/wBmY81L+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CWDmGNQ9QULzL6gLNBMc2k/E0enDZ8j+UzXYl+gVUYLe+UwU4p9iNfpMOuufmL64faJAVU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RvO4LvRqsxuquSfHPA/EsnVrcvdAxXuYTxWJXKU3Sh9IU9uIaP+Klbu2+8Gj/ANUfwbhcG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T9wZk/42Ol19xIdyj0NYsZvxQiINd6+l/cG2EMs6TSE5/wDgywc5/j1GcY/kUucfw78fx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WgwgFcYzMDM1iWJst+YgBTrdwVwEyYfoiy3iCi3uBhcXgVP1lwUUwDWsZT7TjFwGFvqBGF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JYbKinqI1DSMHxU7L8q+hP3KcV39QZJZtO0Wd0RULr62699TIrljw9RCvxD/yKgJclnMfw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eQf3Ft/3ixW8/8I8r2oq4uAFHIq9JVzYlE8AKSYVH4ZY+5Tpstwm/W/DCol6t3hFgISqNn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QF2tFyub34qHCnEBNcPw/qCd8wQqzEXfEuwznqY1Epu//AGIKPtxpE7VIrK1TawaCpRwZO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YT6Qjyl+7lw1hzMpMgNmi6iUgIazZ0fSGkv+CFty1GoApTmvxBS1ababl3Ndn9wQBCsEd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lqVeLjJweItqDsiGzUAxzgjez9faBtCFX3NepQ8TDjXM5Kh2spVYR+9/qb7dp+8sDVr6En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yn0uURkc3b/xlDf6NfqHfEoieUooouB7qCaXmG/MrPE5/h6uJnF1P9iPBHLHYy4v/AEEc4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QvcE2zedRUeoKI1X8TBCsw+J1DBmcwOLzBxD+O45JcSdyzc0xf/Jf8fWDDie9EvjiH8H1m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rU4nhm/46gbZcP/Jreob4h94GNfSFzmN6FjtO3K9BApePulR/5Ku+Ykz16j7iXAzWMQP8y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rzL/APYFwM+ZiqnP6qUEBTjE03HWJrU28bjAHkRLjWoYSiGq4JutzxiVWD4MO1NwLdfeH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vcrd8wWGsXED4Fj7xrcckZKwwXtp1ODwRBVojjv6TAN6vVTBx6iqys1x+FjHL5FfaBikrR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F/wAx+6QSmJV7fwZwn8I/UB9ed/U/HNv4ibSl4Qgi0vS5SwXHgpmLCR2MXW67io3thFfMS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4BV1EocU9QbB2sTTjjEH/sVatjcE6XAtN5wfqaPFvzBAocXMRfJDZlp6iEnvMctm5YuU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Uae2ZMybi35lDpqbC+YeJyd/xsXzjpzQIa06EwPIkb7LMXPwwMDuKvN+KOjWvrl3lyx+SO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1HX3A37Wh2PCk+ywOJ3WZ14gtoqWLuXCaT8LJSni0o5Xq/MsYKEADxSfHqDTyr+hFyckfw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/aUvvAyk+7LhisQ5UkBlLmUVyO244SLYksaX3zmXf1y1XBbhv3fhDmdLw/Ede5hiXX4iMW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D6/GwbLql+1SonNIToBPlMoCsvXWYgOH6COYbg88S9JHZqZfxxLh/8v8AJ48Tm/hfvLjv+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KCLwZSUpAUuKBxbBp3LdQWWtRvwnzAZVKAijumARyS9iXmo9oERRFwxCud3mI8+IfdbkZR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Vk77Y9bVZJT0BxiVXP2nj3vqI4NbDTj7S8MwUbXZfEFXrQABo38xWIEQHXi63AEt90Iutc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NtVOLKplVeMMeutaWB8J7gAeAcP6g70UF+8t6yUqPzBtlFuIeNwHz1cx4Woe0sDg/UCLjl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8F/cAZT4uK3/ql42/jGmlZaZOdxSDvBq+rBKYzFh/UQ7i3bDqsR1deht88xQtM7EncflgF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igVIQXi6zKVDVLulz9ZmV5Q22uX3uUt8zAswMwW0PW50Pt4gCbBYEHYC3g54hrdpRy3gjq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kWs8VLnsOPtGIuMcViYmwAVgDplESkQcLj8J6cnEQKas38F/qZXHOzUEcYrZALdN+pQYEY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F1zBYrWnCwryOJY7N6gvDNAlIcUzoIbzzUUhls/CXBCwxA7RXwD9w5+37YJTXH2EVsF5T2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n4a/UopkhLLgX8TF4SoF6+8DevEXEK5qO8MrEToiKTNZ58zSxyxcxu9x0uPtAisx7XMYVQ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0Qx6U25+kC+2CFWAH2myD/Al9y3qDDeoILcG9VUeKrMsLeWALLHLMuX9J+IMNQ3iXCEMe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h6mt8Q1UqBMZhF3B/g15J90EFhV9KfuYh2/uENJ3aXD7Q+ff8IazEiFdSvicbmCBDMrEat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riceJ6hnU0fmdeomo95/jjic/xR2kRVXmeT8ThfxPUNwr4jbW4CnuAAruOfTEUyTQu4QBi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yAvzm4KdYq6luTV+YVBm+mOfM4JXe59fcoq6mLNra8xww4jXwFR3hXzuLjGJatzbwz8Sj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uA1j+QwGsM2FQAfQOuEZQBt1DFNXnMeZw4l3JqbWNMdVqBRwnKl8S6iMxtcrqxn+pdnwfk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xmWO+Y1jEcRgZ2XLLTXEpU6Kv1mNKqEPEq+uz94b+Jzm7h8/WJ7rz/DsekBVqPE+BAt1CV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L5c3M3Tmy/Vlqt4nAWVKlsHNuozPzH7oa8u5l5zGrAxcVuXzXMolHxGYXXEbQYpfOEJPl+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UUFcYcQjlw/EeQx2XH7I2rirLuvzN7mn4iKvNz5hwxEpCegVdSpb3smTSvG4cIw0tDsHKu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KbhUcgqvRNtu8R+mT5Ofdn2z8TaMIgixKwdC/X+iZ/QV+kNzg/tl/ZQ+qAFa7mSZVGuq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fmEoFQ1iM0/jTL8zn+D/5dnP/AMNy48/eUgWqy+2ItqtXHJzmDHTCLZhrNcxS0qLdNh1K1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kKgNAusHTmFiCw28PzNMBXbV8TMsFO7+D8y3RbVUzvRThfvxLZUAKytkU1AbRbdPXca08J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tCPK9wgVJXmnNlHHzKHELkLrsucY8pg9V2QMJz7Nb1yRBr37ADxHtbnFuyBPdRTZ3ANRnv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hvHlhAwqWz4QQCByNuxe+GUAheSqhtQEJY59+ZRO4Rl+anqjAH7hUO6t6YvT6WpXydRrcc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6FcEHIcR8yh+uwmxgaC0iKNZrqojbVPH/ADBhTugytqkESLfZqF1KAhdYsX4hWfWGmbX1E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quYhJ0lf9iAO9QcQc04hs8YvrcDxdeGO/EuoLnG2f7hAgh3YYYIBrQ1Cwql9Q8UWgY9xQ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FDfi4WOAaOJYwgDWx5fSWVErVP6gBI51uUdJulg9x9biKzT5OYbkfWwbfT+5vhfeqsNMFL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SwBxjVxzw/keyZ7IKWcKX5mCiUCb+qRDNVlfsRSQuesLbaXkD9GCrMAbSm3Pmb31l+4AJ7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By37I/wCI8Reh/UtYTzb9QLY/aTjf2P7htHz/ANyll+/7ptHyQTKFr/OIb8iP1KLS/OHMO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Xhch/Uo9jF9PzKhQVyf3FhyIBYoOHxFWaBVicxICNGf8Awj+N8L9QemGFhuLWFPcKdJ4EE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ErcONShebhu4NR5zUeFJeY11HDpY7q4zxO4a9T5+suFeJ3CD/wCzjUGGoJ/iUQhTvUvDz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PcWfUp5h9wIjFTb3tQ5navmelnUuX/me5zNn8XW4NbgY6h5ldQVDPMYeeptGvmOauifj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74uYLvfEMaYEut5ljBycQxrNwPrDxqemtT5jUfEFkOJmLB8zIalhLVSqadwC7si58Ayr3x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W45hQtVUu3Opxoudt+ouMjHHrjzFyYoImunxFqXmUwlw6bc76jV7xce6zHW4G9NOBeDcF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9z/VBT74ua5iwaR86llKKrHiWA4S2OZpeps7F/qMfYqSXL5Y7px8wqlyJUSqFwFMKOFi1u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qPBNSngftliLrmAbVuZQ4Iz1RMB7INfR9k+2QUTPiXUGOhfQRWbNAqVUVessGhy3FGEp8x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MzPy/uz2CMVy5YfNzzAl4KIgG2UB/wCyDQ/1cAhMw+X/AKsR7uD+IkN5jPJ/LMR1CrP8u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BimWPeSo9wFkNDUBMyw/e4hLOK7Db9NxbYqj+4bf/ADEcoZR6PxFX+Xc1Og/gyo7uZEsVx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6l/E36rB8yN3X2iwIo2vcxPh9o/cpw2TNhD1NW5f8Yepcucv/AJWPUX8FqOMaxtMpdXGUP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RZpcxL7YmJ+iL0v5lQ8P5maFQElSVhNR3RrinI3dzSGKkIK7o88zUCoq4d/M3Fg4iAECvB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3oIUzbIC/WpcNdADFD+bgao1iXR34uVsxYmEDv3KLqHbkyv8AUtX4sZu1PyRK1gmGAXwVW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clhnuAJHYgiZVmtav5g4UBQXRAkXHEpepoUPVmcysi1MxhzUtbm3gumIzZ5ylAAYrTuWd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+ZV6slV0WfkEA0HGg3M6ABwDZ3xAZhyO4Q2u44g2raBFpfMKrTKtocr5JaIKWRnozeNwIO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v0k6EYX4g5fAJY7+kLS0JSVTFESFXBmUcjLYy9LKWND1LhA8gunmFgFYaMRa24vuClJumM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oDxGDQDCouiUxTAtgmxUHoCNZHRVqXByK34qCQsqrK1BQ6kNH/EUSS12L35hYV6wB3Aoqg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G5FAWEwXGpk28Ro4il0Zl70WKeH1lglfaaIANVRYisG6yp+IDhrD0MexTa82/qBExYH1v7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TcGqjxf8ABRcS+5pBxPX8Mn8dJ7QyMxO/vBatGq7fWHegTt9ZamX6x5qSN9t7MvG3+ES5+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+Idx7X+4Ndny/uJKqelKDl7HH/ppishWMI9j+pkx9MgWo8iJrH0Mtwc9y/sDiuvrocX02d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KbVr4Mp4v+O5T2/r+yPzXY0y5ZzBzWYbl53UNS+obxPEDr6QntzDc/MYepjzQIfluU8rKf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1qceYfUl/5l5xLmjA6JzcPMPM5gxz7lY/j4n3icQ25/ivlg4ialVh/jmjUbO/tH1KKifWa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NHmclyhpuGsYhqq+Yc1DG4ymMR3OhetfModRPjzEYI1Lg1vKznVMH6wX7lWEFYYliOneTH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nV6/E9ad1Gm8MournlHSD8nnCMq7E8UhehZh+ZS8E4v/ANi52wHAt5uC7XqNojqMVWeZy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Gldq9Zml/iWdaZYCUrrUdoUcQy6+sF+JjUPj8IGu7P1Y2KNzu0Q8xajrMqbnj9wPNjL3SK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R4joXUArMs4Oph3H95hpnRjkK5ghS5HE2XM3mN1HvrT+WMoWE/Y/SGGLUVmVumCy6xGVCF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mjZDYqr8S627v6I8PP6IvSzN9v95YN5lgDQWywzqvxMe9ModO4ybP6lO0ADl0sfuKZrF+P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pQbo+EW05ZuOYZL7iYHWJjTA/ECh6iol5jDnUuWDv7xQQ3s/NJXVtH73B6Tnr+6Glebjsn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DV3iH8aQfj3/Ay5xL/g/lECvE4opfuMf44htHiWA6tr2gMOCmGjdrAgHCQWzqFVrXUFit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L2jXcFkhEAA1Vwrq8lq3yIAMddBmVMLymoJOnA4hRg9Zt3jECorhpeECjW7abzTW5V60rM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tGFCdA0MC4CpWGEDvH1IzOZEQOvrAqOU2B8PMK8AvA5XkSUBoKpT7gWNnS8ysEPTuaKLTD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WiIryWQo3NsT1AJVxxtiKhCu2YNERtx38wBJct9REA26xySjILVe5ftRSPmAi1F0bUzAit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2y1JRbh2QNh20NQ+pVKnDN8JE11M7hfP4GbvJFer8yzMGicU1013BRKzyjUbiOYaLJefc4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wcuLuDZB3i4VCyVCzBPSyhVXMUUggoGwuwmAyxLVm5TCBA4HQ9sWPMg1+YyhXNWPqEax3w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sOSzrPEBwbDZ4howJXODGvaQa1oK1Fn+Dv+HBARAh28/fBGsa8Q0BFDWrT8XEA6s93Aqu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+v7SegAfaKyEWPMvmXH4THdx5S99E+2JOZkx8o9oju5jmeyNZTzCackoc5lZh+8yPCHnUF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TmJcM5X1A0uG16gL3KvP8W/ideYMe5T+HzxDmWolvcdVVaz6x44l1NY0QrF6hUEz/AAjp/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wTbFwG6ha+b/5C0Wt8J4MM1Fo4hnMxwyw0x+jGcZ/gnuZxX0gY2zb/Dtgdk/cusweWY53K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uOWfmZEY8E4hjuBjhgpWOZqWrMfCGv4/cV8Sr7HE2yzMecPrN/EOZyaImq+SXe2iXerh1j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dZY0JQFBq8sqRdGAsWmdRtlHupYLU27WXevvOcFEfNzB8Rqm97nIalphYXXCSosrf8BEqH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pseiCBZHzFDPO/EKAc5ipax8YiwGS0df5tTVef+PcT37g3xmoYHMzK0lUxvTWbYOSh+YKG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qrfSI6YEimglfaC23ub/EvBG6yRMWNhjE+fYfeYJxX8RnEqYNm4g0OrlMIsOrJTzFQ6IAF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b5qCgcbmtiKh9R8V0/wAs98CKxr/CLHVPuJkOS4ms/MdBUVBuz7zDgAfeZBs6mzjDX4jzO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Gj984o29uxLqWWfhGt3thyNj/ABSJRFj5Br9pWxiNkIjn0zCmLXl+gfuChOadzNfkP1hux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ncE3i+ofwccoq4NkcOYlMck+rgS/p+yNm1Q/RhdWJrySaq2bgEG7MBJXBx/AKOIW3YY+0u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H8XFY0xi/wDgZ/jhmz1UKK81PrCyc0QvGO+2ruM3CucGKqEHxHBcX+pHUUgta1AZuN3Bb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RYxuCiHTcKZfONQshaA1HI1BVMXqoKW3uWQtNWrK67zuV/ENd4rNjjMW07stflXiZHQwNo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R/M1FnLn0Yo4EA2vlPiABj5gab6lhnm8RcLSGaYkwclPFxAGrQSAqtOQI5mISrwUZLqGR2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5SUNXkT5jKV0rZkweJgqnc6hv3E8ZYRVq+9whDXAIxfKtrdQwceu79ksUVW8MnUCW1EB+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Kljm86m2mtG3a4HUVXBkq9wZapjylfwQ+0cL2Ghy9QKw4aRxGJrUawtHMZUYN1MRKOC36Q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Cte2Z66Mt2qMwdL6ryFvEyWeGus0nsjwuPZLhcGoWvAQOGYOfg6iyI05rF+vvM+SsmB9Yk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+QAuUbJrn5f/AGBW1KkyBwfLmHljoixcx05zUXLqKM2xMg/9X/ENB9zFP6K8RUYv+qH7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dfNR7IjL1Uwh9INM7JbxGuYuUVOG4LmYG4viAOZkjaPTv+Nu4Xhb3BGgSvi3XcIYnIL+8u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SJ0xit4MrdRIIU7xydn1NxLm+XHZ5nbcT2kauhTuyZgK/W9a+Ix0MmX46PiCgzbR+WIz4/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TQJdfRI14Z48zDzBbPpNQwQCELA6TxAjm4DkuGVVmcSFok1HiZnqGZini1fMYMXUHzcrsl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g47gwzZDueJoO4ag9YYrTePjB/bGGMYTwCVvon2m9E4h8VEzKrWpxHb/BMx41Lt3uG6hkM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+ZXcNY16meIaplXtuOY4l34Jd8QslL1OxmVTbAvUBM1mbrxOMzzxG3hKwfifROPtBs/aO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adtsXODEYsm7/ADL+sELOoOHVubl2lo1Qjkb9Sw98JjW5Tx8PxM/iTg9Q9y7GcXnHE24u4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jeZ6WhYndYjug0pVXc2eZwRPA3KyXY4YoXj7Qbs+Ja5SrY6Xu34lTufzR4DGH7mSfaOWrq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yHUKrV3BycEWLw/MwngIQt6OvCHj5gt1/iqGLcwi0AjgomaOx+ZmXnf2hN+nG4qE8wbhu+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fZ9MQBwr3UM25lgriWCqK54jbFB9J/Ew/x5gaWbtM++1+0uYEuC8Sl9zjM0zX6aNTMn5Y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v9kdqmzj4mJYK+KvvHgax6lebHCehfgxKeor6L/vgpKzgt+IolqxacQWwlXBnEcFMMpW2W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GZlircqCtlUbEOMRxAFO4qY5lJdfXQzfT+5NTvF+/wDqXwKYy21X0OTxBalZFhOH/Aitr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rMrobTdz+S4+mlq9pzf5jv0DZDJX1oAqFZE5IRcnQsWFQEXTLVaob6XWITBrAdWtRKxYK0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0UFqusRsadkDWmYisQcgvT6ie6jhjBNB6lGFGgq1/8gvvD0thnJrTVJANJXrk6nDQAFyQR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V4FZdVRDLcExVWHNZmAx5gMfWDVm4vcxAgCzwIwgnLdVEAtZhXiGwNjqZoKmlaD/XMHW7Y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CxumqvEDlYNYU6SClYpZSFxUzuSlR8OkERslgpyd1Eqdll1b84p+ZmUtNd2JcUBxUUu3q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7EuyvzGosxcAMg8PcL+9o33HQQVW1uo7OPmWWjQCa7+GIkRQGhXriKQYK8u4hWFmxLitQM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ki5VTo1T5JdAbDTW4oJvjcXZY9ajJ1YWr+0YTbUDwXX4lgAFKrI7qIkWqtmJRoJznAP8As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wmOYGbHcSQCt4IU4PYRUgq/4hBSpN4X5oQp2U9K2v/SU6U4a/LG6lgaJ+CPMHKdtdu30uW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WT4lhZwHQppc7qCqIE81DDfUA4bpF5riBdBbZQ9EpaaFBAmB5aCjWipkLMzSL6xZxBAmVx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C5ztD+bP4mi+Irz1+hmAa+5DK/wD4hh8/G9v9SrXzDyQriBzAVmP0jymmJeJYRwiIqq0Rp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JX8RBfU38FAHzFC7uIACjaXm2IL6qdhsg+IUYMFIbR3WdGY8B5wjQo2WzsgbU5W7rH7S9w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I7ojeBzdNDnfiZIvGMPiBPzSQ4l4fDcpU/bzRo8eoW5BNblKp4oLiqkTphqGNCZjrhLtq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SDCNNNv1hccGt2izfd2y8WSz7eDqOyi1Zpm+NxB6N6hivgRk6ogg5amj70p0NwS8teIQA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mk4iitor7V/5BOfzONQsYQMVxDxHeOZfev4rqB/yDFhiJkef5HF21BS6E8A/Us85x94ALg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6nmXZY2OolV1MEvJLQ1DqY7lcTGc6h5YcMvNETBrUzSyZ4Jg2l/8AVAmkT3Nk3sE1I9g/c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zWQlUei5zY8O/xEdXO7wMzTmGi3cGW+o9FdROpijuXjDifSL7jucTgiyeiZH3+0rhu36RK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DnmPyZv3Lt/cu5kO9Mys5pY76rQ9XT8RpnwTga4CYDbF1MsXVj6wyRbKMOqlH3HtlmgOmU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3liW0riJM/NSsBxE09RaRta1FFHEFB3UMHPzEA104+I/VAngxX0ZkTuVPbxGF3t9RW9Y7l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WfmItvGLYd7ViMeBF2ZjYK5lNnJDVgi/eOleNbnaZmZdl948/+ZIr6bgZ1qG3EsC8RWnQm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JS7QL3WotOlIbUzjcsyN1WZtn3ifAJ1fD8T7V/EuCvUfEvFzDlvmUKb+zZQt5T6wkAuIy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eiLQ7qYdz+dga3N5z+sOV7Dfpjo9y7x2lgVLdBASIcKwWMNxX0ipbAy3xOadQAqz9i5Wvw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xPUAl0xY7ht3PCFGf4RXMT4+4liucfoItxYI/CwWzhMS0evu/8TgzCEL4gu7g/hiLNZpXi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3PB/cuUsbDePUwBwA9EELuNRBhkLqnviGx59W7ZU61F6cxJQCF3hTMF7P4Sr16isWFWgDE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1P9ua61ZEzeBcHoEWSAVDl3h+JxNeZigIpduTcw2gNQxx83cKcksiZXWZlUXQVxd8f8gw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lVRFCEgq2LXF4mcFSV9tvxGo6DiAuyu0qm2aUvvP0lggr8qacBiKXkwSlQFOLwnZGglqhz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B9eIoazOy1HegKKKdRHeoZBlDMAU0YoXs+sFknMeae/mBpQK4pOWG74YBq+oVQGUJXO5VB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iARb2Kro5X+qmuAQeUxhWmKThlP3gp4sisi6mgbBfjiURixUZilWPTxA0MFBuEShbYTVS1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TzBi6TjUIeanbvzKURDxmCXtOEmA5ci6+YCeLWor2z1EMnjoKgbDbQOc9QlrMcQFqHZqKw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Py1DRswZ0Yj6LDUdH5ghxH5R47MsqXzUt8XvzAwJSCLsrcpAblpfd/qFD5ZB+MEbAjwt31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5sR19BYPvEmlOyzMLT6REPkefiiFU+AXnh+SAIsYFd+T8RIdgb/QshYAZDOJRgixXBFX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b2wg82Zl7JfmLLFuBZq2Pt/F1USnmgfFv3H8qlT/09JbKo/YYIbYt+lC043y0LrfcADc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j+ko1LruM4Y5+fc8Vif5mJ+43Uu5uI5SPjtgm5K0nnOanBM3Dfs30RAjYkRkTlqL6fJU1S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BxZFP3FYlDeUwQaK3dpuFMU4WJukVmgaVt+YIcAAcgFVi1LYVbdHfwHJ3UICjtYqsgFoC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Nqwxjuri9E8CUYwHlwkc3VGEC6LcHGDFni2xGTA24BxguEPAizG6muKlqXMCatBWGKBwET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nJtipcDYUwPWSozRYbZVipt5Zvv0fcAYSBylyPRBznTrRKVZw34QlNDDAOsQ4jXXUqOoL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8HeJeYN+obqE/2ZecfeEtrUUNS9fwdcyr4GWHrlOMWnIhR94W18YuGM5Y0Vx55lVQFeotW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AlEj9mauPWNUfylLK9Lmm9wZ+MrCFfWCoMp7yCIXyIO3pRtiWN8KJ4kS9vgR8OvrEdW28q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SnwiMHWDjqVHNKdn0piqoPiACgPiZvzEaoxMyc6l3zmHm/MGqn2R3GNj8RwZluly5viGe9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SqPnnNeZ3YXUS7v8AMWFsVmDg4eoRemEYatINg6H2lXrgccMR25tjpcJbcVCtzLupcp8+p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mDR7H9El8O7S3O44YzfEu763LrHJDCiNX4eGFV/csNPczd5BjxcK79Zka7/FFn0nM3HIvF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eOKil2/SIIUCyWNO2PUzgKUuwBf2ibL7wTBLxkli2eWYI4M7xEinU9SvyRvh3+pFfaMDbO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vktcS9tF3LOyvraX70BX2FRxOzMrm48V5nV3UdV6H+IBU6fiP4hFy8L9mXbPEUrMA6iodM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SP2JritHA4wg6Jg0cXP8A1SuBxMBhWSBh+M5e4mbUAVwC22zxCXOsr0B1DWPVBYaVNUzsG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PzPpBi8FBUb6/gtSlI5TkiodC+lxrV0P5ZmvJCPEovgJycJK4c76yHCOwjxUeO8tX0ZQX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Vc1WOYWCIe7tuu4UOh0Ib+8CdbUcJ/wCRM7UMBh7M7n378EFo0JWIypaXE14JUXNdR4Sld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XSpVFqxr7Ta76sH3gnFcrWa/h2h2uBjGQo8j4jXHbZEF23GFBy/xUPApHZU6yqeRBBVlvb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DQTnF7O4tJF8Dw/XMFldMVwJo1u5WOF84S8uMx2UzCM13+RG3kDkAF05mb8bFaVwcxJPB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zepTJrViHbGc6qcCixO1Zp3KlUpHQZ/EIUW5FCUFnyMOA05G68dMzbd8GDaeAiHfiyCeFr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UPfMNygStq5xXQZZlUSSrQWXgMRAvoeKrB7iqpUz0c55m3OEotZFeNMVikxlg/GKB9kSfA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tFUS8023FoAAlxgzcc7V5s6ZakXlsCNitMfeHRG7y0Ejz5gtrnBp4f2zKJ3ybPCbIXKCK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OEeOjv/kN0PiTXRqJm20GzwRGD5qZe9alrwhxfR5zF2wPFZloaBzfWmMtt8Hm1ivQNrCCA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Jfx8PmH14F0Le2SITUHMz8GIA0ydzBl9H+pvEXzn8wRVnqWmAH3iEzvlmYFqRcNJDIe/F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SlPCpk9xxQht/8PySqAhd7y6PJKSKAKwl2/UrWUb+KxcW+o4eYuJfE0TN50xtrLrMN+Gv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Gk9UIY/8A4nMj/cKf9wtnb+RfuZF+YL3MmYupgzHib4y+IIRhveZzqYsRbzKqzKkzmJQqR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0RGzaphteIxxymgvD7qWvHlVAKb2IEPMaktc1csqCYOA4I+ldefAdsuJNJOo3deZhcWhv+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tFgoCMNaoxuWfP9Xst1uK1TntI5LwVn6zUlP1S2sxeUSYpJR0Ozy6mYrbcgdO7sOYILSv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WEvTg4t5ibOP0BanYAswpiyXbaPNQSDZAjYo9uPgjXsu5cPxu2PCCWXICKXeSNLX47Bd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AqyGWlcTRKdtp65zycPct7ZBVkybRa4v/AGrw+g5qJveiFny0+pzXMyl1+gTRB+kHMOGmp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ZcM8Eruj5iLLPIjNk8VjiON8oE+3QzX2rpwzXoYZWRVSi6xFsvHC/+sKhDXA+8FYxS+IX9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4IG/RMuH5YE1hdKlIy/C4gyC+WcdfVRAo+hMdYmbKfWVrCVGnzBDgfpG37CcL6yZWrvZm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4Y1I+4eDPRE5f8fUBv565TsPpMu0V+qidz0QQyz7jWsfE9NZ4h9+4VQR1L7mK6lAM5upQ4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0bjsAgxu5cXOZZi1/ePA4tqOli5q/Mtqsy3eZ3X5ilXsg1vEwD1ChFrw+YqN4FUwa8D8Re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C2twX6TjMXMtySlfkjL2qWPa3EA3/AKx2AZWUc1YEIbdRywXCp5gD7lnEWx9bjBPP8RZP+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Vkm3WQYbTTqog1kmSizk8TMh3F8TG2jTVsR0uRKxi6LjDpIWDllKQXkiGGjsm4AFYQlqN2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ZamAKkc93N+4/mO8uFn+xEF1fcXjgKhx+4lM1q8ZhAgLOD1NROIfUuALSaKb7jr3MygavH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Ed1/6Ibyy+f4KMWXFaA6lntVJj6/wSgFZYzAbtX3KBvVc+IsX1UWTd/nf4Ynlh0zkfQCVE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fezTRbQrMe2nAN0Gn3zO8BJsVP0ZUqdkpYXan3g2d8Y6VNDDX+RcZHURZmF1GckoB1/jfM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dK/z7gvnCw6/9IKs5IhbgJ8yWAmFVEd+JWOYTVY2cyqjoA+IM2c/wPFyrgKhYWclswF2y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m+QermivhAO4/Qm3uCUEVevVKFqqIX2cXCi1ZqBAlqwTB8DEFG9fsEeB3rATq+Myxiiq7L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SBWuKYPzGO1DQnjVRaxkaFFc+dTapGKnHO9x8srI2obmZUBV3KIBBeVT6MxS4RLXW9g78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Th5xKIcjXyNt1zmExDUfZuKTsuwccDKo7NNnQT1Nhxu1t8JZmRYiZUY4YImYW6cHBolSYD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003k7bfEJWoH+621BOIBA+7lIVtRE8U9QzI059b1aS3TWAqoxQb8wjOKm2XrOPHqV/lSX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hayAVWXklvVqlSteM3viLeShoOsnfcK8gwlwgunMeI7D4AOCAQwC63/aiCYQFG2S9lFy8K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IF0WxlkzlMzdDa8y1trS/YcwJG0eI6DcjK+5+403FbQM0McZiQbnDspjD5iZgMct7solMZ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4luhLsiap4vcH7tgjIPT3L1iy03ChmpjjG49VKCbpdMrpUUb0XnrE2RkX5jtkRgKWT6w8V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YCCouFX3Fx5rAcjuRXZ2AmGAPJqXZKg1+sihshccWDyREtOzcdAAKL/8AMJLTtBma64xK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0s5WDc8gZY+MUFs9IFibVLaiboryRMTITa+lP1AlnT8wiDL/rHvp9qfuU7/12w/cbYEmDw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6mB4leNzOVAiVzKrj7Qy5mC7p7gDe5iDWhHgIHEFauBiwzUvi4Cio9YxGZUWZoWH8RZC4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xQEsoGx3+Y4ujm6fgK+0peHoiRUFREHZ5gCXFHMCPtX0jeheAW6tcEshLTvxM88oqKHCn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0a1Zhx5JmU1svLiuCBrd1mniohoNi8TwAEGk60K4FZ+kc6S8x353iDalnZGmvwwA+tsg/u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aTmwqd4MldBwET8TAtvJohmiRjmjQsr5iptZohRw0tOGNkPoUm7py6o7YyoxTC3XB3pjBY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4hB3Mo+lUWZrNNzQ+GXQoJsFvAL0S+WF9RW9FGvMZqUv4osH9wIVyKpUH8TlT3C3RXf8A1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X6kirzHvKqqPAYP8ARsS5VMG7XvKW1HtsULf3YhdoRsLKJ4ZEeE8xvbG8Sr2Ro4S5ZLXiM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T2tQtvB9zMwe4S5r7gEPZzDs0dShd6D9l9VLbzmajlD2Vmy9xyo+qTDCKAVxUugPWpRwob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Q2HoqCiwfSOtD4jcwtd4cM5W6hjUvlubhjUvqXzm2C6irKz1jmcx+pOKl58kyOZtjlmnmo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DFq9H1i2a4X4neI4NPxOWLRu64jVNNzC/44OoxwRMUz94gXLohx8TJnRX0l5enBllgUBox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5e6MSwl95ruZVdwfaw0TApuo8A0UJTETbJWsifiKm+H7yy5px9CbOn1cStVDlFpgnvEs3e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fiABTa+7KKnZr6RCjWybJ1qWAx4g7vfUL8QtObcxA5LdcIlkVYLV8w5yLKbV6mala4SvFE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ypB7LqOtWo1BZvYZnhpsiRCDQT8zkL/7mPsRt9wFHUG6O2UiJoZdUYTd4O4LBOwVEti01z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XfozLwoLzlioDJplC/wD2kdA9OZmHFsXd31L/AOxaVXmCW3niFQvMFo8PuR+/H4IQFkOe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twJ/qdzWC8925wxxecQl+YrLoPuy7qeAbfiD36hpIwi6B13CtkQT4lGncV4+b945vX8x39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6htzDUtzBiwNPMHivpJ39mn0Jn3b7/wDCX5NZerk4jkLPUCvsD9V+4XR/DfiSNKfmANIxW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yzbUNw1A0JmQsv+o3dC4v2O4klBQCWbWEVQ8x3yX8mEXyY/QjbhIOOOJUXYGaKPqiagscs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RppKriUnnLOHc3K1/xn+kN/uKL6DulwH5PRZ4P7l0Gg7ioAqIoIBoA3lh42ZRcYkHKWmNX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mzTXES5SqL3pU3R1C4Cl5ow0i19YgzdUaLG8hDSlrLUo+k4CxYaPFr9sRAEzWooj9gOTNr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PI5qJUrsTQdlnGoJxFqkCmFCCJYo8fmAziArBVs91zA6roChahvmPgjoSputHrcSMLlSK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eAa84h9UuA06Kd34lQmiwNc1xlwx4KoMNoPjpIUxILNmaFZs4Yey7W4uqsvP6gDEA0KEsG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QOn2yKMg+Zh3MiKJ09+4DD5LVRsxy8ZxmAqWutYchqoYfecTLWCZhCAG1bv1LSLiNvk4PU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9ONZqKpGKiHhr8xgI0UadWq1EgWO+xjMzdFk6ag6qahE127qBsjh5iq3zL3xWJUtyOHEeD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/LKTSi2YjsmmQaPFOZbHQXBSn9y87sT9cyiFcECMgN8+n9yl7il0hGtoYxxx0RlfuS0LWK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mAyqwuAmxKuYUo8MyBVBUdmhO+5bBtwOfiD0NiQ54EgvGoL2EAgliy9MvRKrYZw7sDMK8i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MMqmi2X5JVlZ6uQGELcySGf8AoafqBcOTP0gu3aD9XEGTf2IMdzZPCP8AsZwBI6H9EuKjB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S0MoGXxBmjelFrzOBOcqxOx7s/uAWg9X/cWaDqmAyya0EQo02CkNaibv41xpv7uYcIhH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mJ39QI0Z9LNG28P8ACnGJ6ZTv41JiNroti1WrltKeFQOt8BuCKhgqAjI/EIqfswMyVqipn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2VBFI0DZ6l10l9f3Rx0XC/cZY8LGnBmFWei9sRtQHaFVbk8SzDXf9FKSYSxvuw3CSqzNHI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K6dINvuViCmS8tygjigi2OKzj1BE9XDSU95nML2kvYeeUTaHshxaPyxI2EMeWplDOpjgjT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zN6Fayvu0qq9hYZVr6uBg8BZnUPqky84mlXqU2AU3zVQi3Y7mNTiWuPm9ylOJb9JkVB94k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Xf9zKoYzAG7E9scQw54mCGWXnGYJLHEc7x/GbzXUf9cxRGqxDOPEpciMcXUNzUE6zHmUyZ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9RXf+JWbuY51BTSA/yb+sFJoV/MfoTDMWt/eNx6j7izxjxEbfiXax5g+mOkxkA+0Shti5Z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iLTGN3RcbG8MKGmEttYjsN1TAchXuUaK8S6A0SnQHiFFmoprXNTwgcl7xcYFVexHjPqEAj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RbFTuB8S1yvnMr1Z4UBwtARtYmlGvGIDCxLxcPHRUT6SpQjbbfmuILAvNIVnZK8MYiyzcA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1PqRFksM0FxVVKlGwcRBdD8xW98o2vmBRMYxLyZ5hrSzHcd2PEuVxQKttzKQR5Qh27xEmG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0GPCEUB5bUgAZIbIqu52dBN6dn4n7Rw1HmM1LKK1LSNR7JlWp1QVLDvH4JYQLZaZxqJaOC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4WCZf4MsaLTM+afyTl7jLO6Hcbf4SC4kEA055gn5oQjYDmmXoVVK3ceH/AHEdE+YLZ6Sg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a/tN1mbD+MMGCP+vVGvm/ojOMf5z1BX5TfLDFngYv8lu/uDqocR3GlSrg7m/7h/Ft4airt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w9wZqTFBeNRoDM5jkSmAZ9l/VShfqA/kYAyDQLnd583GnWY2GG1Q1EMNeVSVqoclVl2P6i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nFZliN0BR4Su7hZltFtvPA9RjAltRwNsXS37gVMF7OdW8DEwEZN32PmE6ewpEcJFjAE/Ux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07U7RXj180aRrAMYwUukg3BTIpQNbwH3ibPIJc0Y6rzxHzPrins9ZjeV7AvN+oZHwQW73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YPA5l1Z7TI68r7i4FaJjDQcFyuhNEts68QqxIFwvNe+4VxXKC4vREkzPCu7t4IT4KtCOR7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uTYTd5rMpMgu9XJWtYlSmUFZvLmZxR+EFC022xqtlpI3LewuAiqlU2tV3iA4flX+NQstu1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95W+cV4dvpHqB6X1x9WWLpsUq5lxdS9dystkRyFLi1bAAKx7nMm+brjO3m+HTAWpMZ5iRh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qZrAtdrRXZKqjlUocB7iyz0qg92fiLxyAYRP1Mqw3cRbRaFbcjE7vCBf+9zRAufOSZhl6Y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AKjmEAOIKku6j6zhlGxjC1WbILoTiobNoKw0gVuYrP7qKA6n9n9wrpQHBO7+pj4mQhUgC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r/mBrNYzT9Ql2R2DmeR5/ePM3iIGfrLS4pBk2N8wKByj1v8xEOYK0MuntZcWcj7f9R2pvi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c4iBCQFpZY3n6QJrtA76TxAaDsdyexDgMa1jZPm5NqQ83dMSFYukiT2R1Bq0OM7lagexgE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t+qIaV54ov5IH9xFH11/Vjmj7aQgRgOqZcWq9+FLi0Hj/AIif0qv6jBob5p/Up1n9P6nDA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f6lnF836gmi8MWbH5IvhP+WIpootOe61B9TfhIpFF0XzNVKHwJCoLgUZP1DI5X3BQ1Rq6F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ttOomzeLGZjb04L5IJhANQqNVOpsJncPieJTYDbfObjFrlnG2Xc/M3t1AwXlnHN9QG+a9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H/JIXTMERV0xEIw4IeIfaLqeCXmaHEu9OJioHc+INeZouXUdK+LilxSrh4zxKxqK2qp6jT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Z/AfaO6yw65YDV1AzxcDyEWtxdw3NOYZOIV1qeblj7h7Ro0XH/wAZecQWEGBKNvGg3Vsro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8xct/aXRZklxq3n1NjmKtxXc5gspwxA9GiyHTNTF5Ugy2y5ZcvHmL7y+JkrdI/aGym9K9+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Up3P88QLm+4UKxryv6hcF8v6lu/5f1KtH20c2L/PMX0nRG2p6Ui+z7f7TLdj5v+5To/h/u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i+MPX/cVlrF0MtKlXlYDyEqF0FqlouDZI8kHws3gjbY/hi7NNdzz3q53B5FizkXUXN53p/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i9YTnErFjVjEXLWuW4GbeSpY/UiDcj3DoXjMpix3ifEQGE7+izICHGCGLZrEYJlbY67pea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ICpUReukVCnRmLiNjXKU/MWVwOCfuMJSG3DUbRG/cbE2u4HILSmDjEsLWBn1Hgc/dxRrbZ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mB7GK7/6uKJdz338CPkeD6MyD2QbZfuY/cCWMN4qOuR5tnBTnzDdg0mAP5n1ogSzsFeVIK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HVkcQzGDZ3MaXb+1Eo6B+xAA1j6BX6is7ufQmIecS61p/gzpPGaYmP8ZMGpdLhKvMNfzf8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Zg2Hmep6+n8alFvUAL84GzXzFRLeKYR4lAqLaOMOZYrBTIXusRqHbyi3VwJZqsfKSiq5kN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NKEWLLGXfbb3zFMcqsCNPzCEbIKzbiWRGg2Pmd7Vc5Ybg16bfPWHYTmT483l6uVFoKdVBs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Yw1ctTBoaBWiIa/RuAWS5SroaHs+svgk6PcK6eTxEXYFFAOsGIwPgJYEy+VfljY3s5iO6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MFPQun2PcugCo5eEdRD4Bex1xEUOIZnNZ1WYGASuZU1h9yJQAS43YN/SJ7STU+mb8Tjiyr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iSrJXhT7fEsGjWHx/ucCAFBx4lQalFi+debgc8UVas4vuZrUV0eZRUlBDQ+y/rHiiOUo99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UNLFzy+wA6KuK35mRX66vMubAs8R/rBysu8mNQAKWzVRvcd0xHbU6ef7JiWUu7uEQq+/WT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fmGLSKLzdwDQmoxMwqUAqu3wQXIuyuyYh6siW4YTK0ySo1rHkwYIRel+9SwlVjZWoH0iWs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v6zkwDHdMYNQ+MBgUK6VKO4tPzcStvP1jCJcdjqoPBSmflU/MpVSz5vRMQIQJswv3gqc2v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A/W39QBu0/KhSLMwuos9TAqWZfmXdkXkzWVDDolxZFRwkzJLcNcwJVDrKXDKaq3ymGoQDx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kErWk0L9wQ6tDS33CtW93FS0ausfEADH7LmBt/wAYO48yQVr0ZSoqHRUsqVSYslUztqohF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rKFyHFuYhxbgVqOwKSFj+ks/8SyXafUpxFgub4J2i1jLPZBdBqnmWNYYylOgnZx3TOlv2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vDPH+sDWNsSjqBK0M4JuwUBoJh1cPON/4nZGCndQBVsXzKsuCPZGgLiaXE4Hc0hdhfPM0I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VcWJRcy+8qcW0BZDBObluosG3EO4GJyu5gt6igLKuYxcdzBGXGZaPu7f3NvtAxUAq/vFLq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+rg9vqK2BHcrOYZqDvcwBuM0JiN5zuouSbcT3LYMY9+4eJkGzzB05gd/aYcktWTAwKW+Ma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T7xxVxbzjuXgK3GmqcRoca8TnOpjcXnMoC9Br1GOfv/C8epTjfiXW3HUvJo4zMQnX+YKV0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q3LOq+swXWPcOrD5l3R8wRTB2xCm6EVtDqmUIIzzxBCqzV3Lrqxca8PiaHiUjK5NG8OIrz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kEL4L5lc/mQDJ+GIUQBdXVkJt+b/qZ8/X/wBxNcXlf3LEPRL/ALmVPBUKDG9FMP7UC2n/A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WBMfJeBlfaWWFr8H4iDaexVRNw+oqt/Ej9QAD6ifqWLW+v+ZZkF4DADX8j+4Kqp2Nv3Ami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rhP6I33Z4f+ZfAl80S+ANGKiB3sDv3cuOoNDEVO8L84gHUsxQIHOkkaHkNLinQuOUsqFch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JkGKltYiyHb8y1VD3BfZMn/u01e4ABglesf7ihasBcRdzO2lxSXn7fxPsD9oLPz+o7IrI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ClNQPpMXnme4s++nV1P4gJqr/ABJzifen9TIySuRbgPrcyRsuKkd5PrQRSbTSJep7gTcW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dS/4GcyghyanMtnHqX/LM8d2EPufZMVqKAG2tbgUsjacEF62QFRuENgwX3ClcYYPbLlaXP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TAiBtyorAgl6CsfMAeApmN6vfqP8AVqbe/W/pHrkAHWWLGGCzlxhhQRoBGnOqjkhkIEL6i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1CjDYkFpxb+oekg0M3eLl515WvJ33GJBbGiOr49wELjYQ9dykOKcWVV+Zk6xFprBUGCz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vAInAKDoK8t8ebgcxAKsbqzq/zAdMDCPDHJmJiFPEeS5QmaKjAqNamKrK4NSu83glvPviK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HVKJqsfSYSgDzhl+kLbNxbtgWV6HE1eMTAgKTBnFOb74jgEFMATvyRGDwHJXRM+T3kzAcL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2njn8TU1lZW/t+ZX6I7wSrWtGsyywPuJOQh94ZzeEagU0GAuF+Y8xuqhqbYOSG2pbWZSq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LXdMpybQePvBKFdq+EPvmVybay9s3qcZjq264RAYvjADF71HdkSNprQMS8UUeTliS6+ssj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Iz9MxhPzCv3FU3Rm/VI1/Yj7VghZPXE2hhnwGL/uDqotwhizBBVHtCEHhm0kwad0BBQjyI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KoumfUoWPArcKDeUEtKFB2GBBWEAWOBX0O2iUEIbM8DQTg8kP1RqGbFCtbhqls7CGBQGm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NOZhADfUo1mvMya/AlLuTFf2mQ8isSwp4BQg1sXQuCfqTubNT0y7N+bCElMOswS3BxRK3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gMAYlgVLLwTOlTgDYTCMWFyByu2OAycYMDkoLaHMSIo5WKC3gal7PGhJRHWQSicRyXjzKL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5Gm3y3BXJRtXqDO31ApSrUU0BZ/BT8sVvudQbYfiWOHuLF4mRW4I8xS+iWVBDcFw1RInHh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vpDRe5fMHzFzOYXeGGWZp+phSLOVg/qKVNC/cEzHNRW+RRtgA+gRbtIbqEDLniEzb56l9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Q1OWXwAXfEJUourjpNsIeyLib6zFyl5YYnOdynxKOoG/1L+kXL95YVAbN5jiyNqdhUUmCw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QQ5/ohjBSPX9Eyom/ZX2jut8JGrKvrJHwcbtn/nua7+L+6LcOuL/ALRHbB1/1Dxa/L950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8f/WZjD8/3hVf2/7TnfN/1A/0kOz/AGeZp+l/cziwOaBi+D8jKsDg8wsydItGAjCxUY7hg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x5QFGVr8SmaQHGiFGAOjr3GgVQKX8pVlYYXFESg5YiwJtW1AAZWSSXnSe45aQXJzKDpq2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OfUSzboMUtADCwNyqvO4tGR5JS0rnFRVKZ7dxNmgGmoqNYfESygzG9K9oiGYkWwgtDb5go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wrWjcDeR4I2th5gnFr+0ROSt2FxHt3yIqrzw3H14pto+ETpDxnBUKqbRWjhFoIJAEyOKds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JoGNAyvA8JKfW9Wt/MYaThpuvZUZMAdhlX/cauayGqg2WRq+5iJrEC3SvzFwJG2Wk+89qX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QfBlxkct2gsD7R6aips8vtMDyG/oRh3Wn3hsTkPtlKIsypixiMiNxn3JKD5P3xLqQVPrX6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qxiX/AB1Em+lllHN5fgn/ADMDMP4fZPUq3EOf5xib/jj+Lgacs53PP8Ip3Dhz/FWZhAdWT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icAfJCsdWO+SDbAXeBB04jcG6uiHcHQdP6gMZXnLSRyIgCuavdQuh1ajk/wDJWkEVdNlnc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s4lEtA4dUkuLvu35dwmMOyEaHGtgdGMwVIDaFU4+soiBbRSWtBzELLvowrGf1Nh3Ypj96l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Uo8bJtAw3n7QB8U0V0pEZQfEydahsIDdmHlWZmUSuULLRgZeAWRd3eXzUFyrOUFmXlcZga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/zmcYzLwXNsIYm9wCu8QqKJ9AMH4gCqtrl8hRruE2XTmF8TMU3VDLEDSZK5hf4rFwDw9/q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ae3EQtNyB7Okq7lqT0a6c2NRUExlz0PMZDVYrV6TVQdLB3CzQ8f1MTNUKsYX5ipShs7iQa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LIGdGNQMMNzusrlhW5VWoOyCvcCFtWgjNAKhFFWyuIh/GVRjmLwcIl0Bw8Xcz5uLxKre5p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TSD4xD1D7nmK2ebX9o79lfwZgTX3OTbAvy4mDcH1g/3KKyvfGMPD2HuoYQsy47l4ixAT5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5+QgwWorDu3+9QqbKyMWwjiNp8MEA0VujiCAAiUcFzC6gaxLLaZOJeIuLR84iO1B94qBlR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B/wCxv0Qp2PiV2nkrcuhZ4TCDgtXiVAK246i9iUHiVhxURsQRRbXTHd0qIcB/ctkV6MpR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bDxBYQEyXKQzBk6PBGUsHUBVc/aFWHX1iBmWG4AFZkGY4TS0sauNXgQsLtjfaAG5pHsVH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moWvgYtVWX4f1Di298ylrce7lHrAaVenowfuJKxHDFQykXpsviGl1U4TrkT9V/UeT3b7Rt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xmPT+Lrj1BviCWpeHcO5t54mkQN/MCS7ddkO6pS/0iyFlWYApCCfEwOMV1Vl2K58zZdXuY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ELv8AMr1cWoJ3UvJncI60cql9YWPNVg+0F58z0v5ibvdwM18ywgw8alXjcPmUT3ArUq2Iz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VqXbTs5j+nLIcLUAQVzXYP3BhdwZpL+8BHN6/uiLd3h/c83/ruL8nkgrUi0a+jnisdZZuy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lE6QAn1n/gou4+C8QwxKYuOqzf8Ahx/pGLRI7B7rFsudrlluv2ThuIpYNvmWK183MlH/A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Oxk7upZai26DUMIi8FxAElauuptGiOcXLDW2U8QptWjkAjrgCkeYAVdrS4sCi/YSABxqb4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iXLrNuKiysi8b9wIOmQsNjgaIo2AXocJBLtFsxTzLGwYq8xIddeZcD2WVFYvRuC50Bg7l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s5SY3Qb4l1BWrWGS0vioPX3lcQa0+GD6EADJtuxjgyZl2m6rPqNF+kQ2DmChHj7yq+8vdw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W3PMzHIAPpLBtxMkxFMIqiREHb7wCpVpHSubuOngNTD0qZfJ/MxVTBp/6yiuz7pal8xZNF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wn8wi40UFO/WIAiHKx/UPtNl5r8BLgXn9SyfD8OMfyJklLO50gonE21MvcRXfNfOCr5Puh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DRXB48v8ASMo4h8gNegJxuLHiO8/wNM4P4+IV1j+NepcN/wAEWaT744nuJmOJmBc0h3cR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sng5lHVCmlC8kqphTs5dRHI4JdQIJGxdygULhePYsuVBFV1AiNqJZquiE27hfZhuimAVfK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qHbKuvPqa4Axv6tQVnXkfJhJTmJWrH3x/wCS1W8Mi91DbMVFkxjxOX6hVXTwVeI7aMgPW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dad35irbYdPFG1jWtdQALdtRKPBMXNTKup35nKgA0U0tePczcEBcROXxqcbAbRH9QDhVFN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FBoWRi24msTIGgPbLYDeS8zDFZv1N1AEW+Y045l5cqKUH6JwbmbbdV52zssF3TwM7sHZe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as8RpOqogO9J2NsArsafiNwVeDV/Zn6RxC2GtVmIjJDUBUrI4TiHAIqjAZWuT7iyigjscx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DHFaDIkq/GgJIBxHEVU1mAMMZhFWUJq3Woq1cuzqPpTKphEHzBwdeUl5OwLKGicdsOpUGT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g5iT2n1LvbUsLQn2nbYvtf1PUmjGpk+g/sjolWXw/3uWXFfdA/UI8znGotbuXcS9yhuBk5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cUT7YcVDp8wX3oTRNX0R9mXwEcETflAWaCyo20WKviCM1ycUaqOMXOGYZOIt2azA1pLqoX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BvR3ATgXFe4KSnJUuLSL0XmIOK2yc1Cq3YgcbVHMAMe1sfJL2cHlhePmE8B43MjZ6iAta9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w1WrJctcXFBCgbcwsg4CggxZNn4geEbbRKk4AvUILWu0Q2NPiaTiPiM4eYEFQ/KFZ94zWG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qnpH6hdHXleWTwQCkoMB1DzAQoFrqKifWmd2TFRk+u/4hhPqE0rJ1EvPggeDfpWwsY10S1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Es33FfqNuCla/Br9x1XhT9KmicQagj/al2sGNcQwla6qOjeniWFejGvUVa25Vo6iAPsRc2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QaOBvYIGejZMwuhT1xHAEurlhCvRxDFwqu8RcqzqDYC6YXQgzzGgYslxdw64hgWW+JZ2ya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AlUeksWpmgsZT+CnFymk4IeYuKI2a/HMLWZagM7yx0+dxB8y4K4hLgRJkGFq39H+o/a6r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/qZbPpf6jz/RRRe3xjYzHkRt/QgA13qmYgNa7uL3nlWrtlFkHtUDRPoJwZfESwD5J4H0Ij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9IjpXomjk9JQYcdEqOc/smygLd3DA36QYDRQsuEcmvMrGGF4mUFA+hKefV0g5oA0YdcjXu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C1uA9QFDmV+8bTQL5QmEuynDGl8C0p2Rh0E258zGKL4HRKQJXZk+ILW5TPKu4Aily8QTk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E4aO2VArp7l2W4TiXIBXmPZwYxzFVJVvEE4o4WxWrJmXmNizUGNOIYA3jTES9LibXEXI8O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LGO4lEo7WCxxrcKV+ZV4zKsrRLi0q+WK/LuH6O5UpqYNN3xABcn9iHA3LEdazKcVrw+IK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8r/B43Vr6y07yt90yDjcdp4vsgNewpZdGyM1VEKs4F6IqNANm7WNF4xfSYFOj7EzNrS+0J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yj9cu5XcoJx/Da8zL/2bms2flYxfKB4z/tle3n6H/UN+DMSKTa44x9ppzhiwzHwgwcQww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9fxuJAmoZizOJsmbDdyj+A6uXTJKDb5qMYIAzA3pfD5QYJWK2a0vMUkyMQjgGGIPhahbru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9Us/SVoX0I18jEq9tgvD1MCVsvD4hcYIqLPUyfbS5+S8eYNIBaWC+E8y3BlrIXo2/SDoON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feFK3yHuYXPB7OvBAC4L5xEKT7BCJlxteyUUARtVuiuxY88tZu10b8wca0uqca7dwCbVKr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SIxLk052WeKmKClV5HVS2lkfImEvuEHhtIC6r1bmEmAYFFBRj0SoETeNhTC+b4iTsCAm8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4h69O0Cqpd43LmwitLI6HzAQiLs0Lsuq11Ez/AA4F/oxAuyhW2utniPp68BrZ3PNg4PQXc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+Ym5RdMGsI8MBAD7sPfDD4So3a+L4e49vkhE0czBVLDH6npnw7ZTkThhzlenZCVGL2QUW4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vAhCSVu8R4svuWwZrR5g8ohNN+Alu+WAsZrY2OnbMpVU23CF/x9wYYMs2YP8AiM7kNOWg/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QT/XF+pSum/Mm7yX0AnNSX6CHe1wHSj9TiYMYTTFg7QVHScq/VWCvSTt4hfhJcdXIes2Si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HiVOW62cr+iZBtvx/2FQojfLiWxBgdkOoNhY+sQQqNK1i4pOAZQYOJRQC8HbK0LRrfE3iP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zB8WwUUG0zjNcjLnKhJy6jTCm9sLq0OWIXLeb9vvcVbeYg2Feo8gvVw0EuJAqkR+VHEQGE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MBR7LiurTWYB9RVp2gSxKUFrF3Lhpx4PcGn1k9OYHbCi2hinA4/E2G4KZnTKK7po4fEYm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ADmWmXXcQI3ba8UrHtmIxiE1z3mG86Rczb/kTVsexBsnZuBpat+rBML2r9Yg6KmbW2GSCO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kqVomZ5zarzCUjzklmmg17hmAozXiUBrmDoyr8N/qPeB2vmYbpHxBYoprMpxJxpqbCppm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mjUbo90GoCrnFGJyRXiE3T4lhoSuqnUJgCx25lIOZRSk+ZTc1AURU9wMqtE1lhHHk3LaF/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3SFbZRPB+85fb8RaTWTtMeUTHGIsS8qY3UHCi/wC9TTB+/wDiL3gm80/Ew0u2LWCrEOZnp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ZV7gYfuPqetQ0XqOMcy8VHHtl58xcx1xHjeQ/HA6Iu/PMRGAnMWwwFYgWqcpxH7y6U8wV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TGadspAxFpx8xVtiG+anUFaQ1ASVLWR3EElTviKRst2blrqxtrhEdBy3j1EDersjWqJx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VCDzF44gdG3NhEKjJwXpiLYo+qbuROGeB394hdmDVRCVrhUFXBfNeIU9LfpEs3X6QW+IXX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/nxMq8ajeonFjzAl47ZlqLYvqD1q+YbCcCTmA2lnhlKkod4LZg277VsxPNQh4ICUDAJhat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HMCotbjmJPEsAjMJ9QGWZuLnksw0hyXAYinRHduBfluIMDJXEuqiFATilTOVdk5HBqFntT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RIsIaPxK4ZrV6juy2DPp/UBToZLSNlUFudH8TRGf40jpvQyvOL35sorFLXtf7l1iH5gwUM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zauKiRAh9Bo/cx9mzMcFJGIXUszSvEsdMFqN3nMHG4NS8XcJ5gygWUiqyIlpmZwbgjaZlR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Kn+JrLI3WYTO02pHcDWKPycvqLL4unB6NRgQFkXw7caj3FWt3Bq6pa3EHZ7YTTv8AqDj2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6TpyiW5Gy8VDcIrONHvmBPVDJ3ACF66ZfEuiSgRbw78wQ6ZpemU7lxuplL5lAKA7nT6fcm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XAv8AFQUDlrM5NRFspeJdPiaVuaeBjtp2uMgkLqzHQkydLd6iY2CC6XTimjG4Gg0sPmKqq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ZuWUvFa8RpKgjKVTjDjH0lYIcx7oBSm8fMDgsKVG+WnMJgo3RRyMzjY/BUVvGAmWbVdeop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r3mWKWItCdeYYzVTgvF+OIjYQ1nTi45Dh6r6VqCAHuwsStfmbnBealvABWQHSfuYjIvWf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5RYacdQmnLY68QCbuoBtGfRGidIeQq5UmLg50O319vt7iokvIVhhhlITTc+Y6/gbb5/ilV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yC7OyMYmUjzT/AJZQGf7rmT5/b/yYiNS93odbl/W0Heo7Y7zGKVMrqeJH+IrF6hQXomHZ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oX74tSsquY00/VZjsdGTivrED3oH0IAe34SEFYQWmR/MXTomA8sFfVhzT3DVSVtOBrHcow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QLDCYGUlD1HMi0lAWYtlXxLYUwLI9XAlM8c+fEyfEzc6gIHOOZlXvUoyfwhWgx/gqWHDEk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OcPwnUnDMEqV1Bi49LOiW1w3fRwM/cKiPk19HogOjxA0feG6ylyomvU2JK/o/6grQ6uAh5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ygpV8RNHHcSuYH9wJWePrqLpgWLlcA+UwkeifdlAVqpfqNOHqFAqiBZecTI5mJuaY+Y8hw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bTMoaGqgRatZxzBlKF9BJcbCKZg5RZyQxyp7myF83i5yB7gdjae4pY3nLqGoI+YksYDet3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Y4zLDfxErOO5iUxkjsq4FSrwRmAgg5zHe6zMUbx3CwfPcsX14iPKFPuHMsoRaJTaqU1cuL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r8SiztZy6hrfxHPNwkUwiAoBdxooy1KVBitS+SWClZbzzL2ZJeTfzEYeW4JXiWVV1O0O2X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Zem5WiZMC/6I0FfaArl4liK3brqeXF6qEQtUa5ZbgsNAwlWA3TzLHQzdsMNwoHOooZkDm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xcoHvouCF6ATZzLsG+gG4KSKaOY5QilrklCKulHRMWFjLTB7jpC5PCWAoS28Sps454gUAz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l+iWcBNEgIqjLQXBTXT3EawYdLLGQp3Zmb09xEpLOIWYTKZ9S01eIN8e4Kms8S14rtDAxa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8QtrfuGK1cz2RE4+3M7wrEAdmFhUcUNb2TIW34qCfMSialKGvzHBF5t4lYXDywm12rOSXy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CjK8tmYqrgAWFXiIdBTPGdQYKrQPlH7gy2GXK5sUjKmeZQLzQFGZUHdrcNY1+YGZNtmwqB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uJTGw11T+5iLhfkiRjS/RWVReU+0WJODhpGBWO5tloR48SwRyPszC939Uy3c/JUv3CS9I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/UUXKmCYZsW4Q3jxNyrDf9EzpYcCL9El9i/0lrKVodh/IhEBmlaWpAMXf3FJYtoV+Y3Dw9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JQGX6y2ctFLH6Meg5WbeoNaS9wQNOepQVS5qo0VCtgQBwV8x6zXq5aoqXEueCB026mBWa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wA5fEsAqiaDtn4hdXRK7EREsOMy5ecpNTJWITY+qhVeR24qVwCPHEBUS4CSzOUdvhnXIlX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IofunHejFgUWqN54hElLtyTowRblzco2Q/CV3RNRL51F5YsXuLFxQCsOJdVRLVBOYeL/g5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CewHcX9mTOPG/UQDBQjt5uURfA1oINlu+q6Zao3ggL+xuo2o1xN0Wn/ajeYPaHR4qBZ0hV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QKcHJAW3mQLK8Qd6h5XfiW7KYgoXAut2qleI5V7FND8nsndug4ezZFg1eMwBX5lIWHwXG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qA48PektnPRj7dsrpNcPUziG9QJUx3Liv+Rdx4qLe5y9a/S39S6gXiahXj4/7h0Ng+D/sK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e8/8AMtzhvqX+53HcXMYu4kgWX/jDx2D7TH4kceqWOWxtzRCpA0pfCxdvVdcsrXzGIBpct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XRLSuDgvHMbgJXZkmIsRTKNfuL7QQGinDAEhaq+IRg1YpeYxasSY/uItPpCwTcqzPmehJ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iYsa7moPEwMlkyKYmHdvmJTUFgWjuAKLYUQ61gpRq9RfFT7Swsupz7Qzaqvn/ALCbsMyxD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BbgnY6UfIirqnAEKZQG9GJTjFaaus9UQbCr4Inxuos7dPzMCNgE2/bFnPuaHFx/5/Dpnsf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WPvn5TGcGjcW3XqAbw+I1iXnMarMXqJ7oMDfQAXqYCWVutTBWfrDuW+opI077jurEP3/0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Jim8sJS/tGvViuIqzCeIvA+YgKy7a8ywhQ3iDyZ4zDjzB9Cr5jG8mDw41UxXZ8RWu71DD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y/pGJStaxFgE44qFszHSmD4uA5iGC+YXYIqzEBSxuM7C34i0S6X8QGm5gN3qJeKWIiFXku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9zs+KB3S0FNsoNlr5ZV4Wq7irS1HXcN+ail3V8R5/MzFrqpnnXr+O5gauu4DCCzvkCO16/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MCKrkrUVCfjzMrXe4unRipVrAbWCqNqn6SvaOXmNKLIbUViMXbKKgqXCDFrWLo+I2OV9Uu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m6zEUIFpW4PGYCjEKSGWnVwrSQzaav1M7jrEZbY2MJxDNg28vcA4WBv3MHT1KsDi+ZSl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zn1N+ALm6lrg8QaG+Y0butTKeYvV1wR1Vamz9R8zvG4vZ8Q3vPVYg3mHA61KbzhhIzsvrG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FN9uI4+AVKGamSoUwSZS25RXIZRvpzK5X0WV6JgC5BP6pZTtpfN7lssqzOWoFfJbPDV/EO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tFyh90l+p/UKh3Uy72s/MV+ca+ZQKBcEBwwekiVM0Pox+otzLYPjUqS+J94z2L7MHRH4D+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UY8pp/umB6TBhY/pGDQsCeUqi4heIuf6TCPVuxDdR9CUNbw/uKrbXzKu2TmI8LzL4NnGok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R1YqcCoX9ZwFdxYKPz+ZZ5kw0U195kKEuUTX1Y9s4TFxNjiFeIdHgYYklx6iGgt6GodXP7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jmMqsbhAVKXM11mZA5lF8xc1z4nNcQ1acR7RfgD3XfuIFWtlX5GFFi+55759QqK4Y79wZI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EBiAoBTHTB6xZDd1uAk1H/8AE+ZgUQKZcjfJGAZbWum69RY8awlOqALmsrTCgjvG4oFq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l1ADHzLadRY8XMlDLX69y6GoJeY7zG6NX9pdBd1DQcRVhhCnc56hOYPNxhWt0crD9IBgED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CtS3QXXTcPygWKCBRNOoWepYTxp+JjiuqAu7YmptbRQs1cubUtVMCiEtAL/u5UzgINYzLm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6Sk+SVQK0L88y1onjPP3mxy/C+ty09aOn01ApAPGoIOMwAnnMu6zDcJmU+syXc3qNt/gR2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6r6lwviS/tCpucLxUixzV8BLHz+PZVHgGwX9sMJj7FhF5j4hKsn1J5GhMUes1PUT5sSsPC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QKgGTYvTCzdAGB7vqZ4Z/tSssh+QmaIEf8OftG2z6CRrYpJRdPcVyl0HPca5FwvQgoXe4g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1FqTkadQdi/tLWBRNQDihgDBDHUxdRVmbAlI/wAPeWPBqpV9gvdxWAGtOowUccR6ymuo4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wsMb5f2TBZ3w7PaH+OosPVwy+pekX0QwWovcwM0eoVR3npgI0ZVEGa6IaLf5UTdaqUdQse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uzjHmGXiO5fM+sqsaf8fcF+T9gmfVBui2GWYIMIWqnrcdu1YzKJzUJo4loUc7jRgrzLdLh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bOB4Ji5lKrXdy0rn6RoFCMa2PhDceNRqwV3L5VcycoZVpwP8ArmT+yMgdkvStljg3mpr93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GGx9wKrMLGm6lbiorq8zzc6i68QQYI+mIq91TKzTApuZBnsUTHqMuOVzDCLhzQ4qYOGbt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SXjxLLzqILrcRhM31AtLDxHA+CFpXDxBwqxaK8y79wfrLzfH8Db5mSuJkHR+qBcy/1x5eH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BQXioQhmt9Sjo435nGkzuGd0Ga8xABT9iC1KnIO5lAyOe5klL4XuU4bgvtFqoIo195Q1op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rDvzKEnADkmBBgzipQKM2rtYVVWJ9JkHcbcywONinlgpkMP2gGEffiGjr2meOeuogBbN2w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3V1xKOVwyd1iBclHkiRAs/HmAFU35JZLutCK6DER5cQU/qUmLKe9RHqcgBW5/Rjmcg14h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XlqZlcoQXVe5siWBYy7nQBz8xqkIIBUwSdPHTHCcrTV9iIf8+8QHBV7V+YWfWKjS6My7Q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WsHYeyObIHsK+6CsegIRjpW+s88NDik2VqMEsikruNRbuz95054VTX7WXXNgPqRaT2+8dR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hbbZ/CXFXMW4Td0v3w2udPvPDn2wQ09F9B/UZFd6C5c7qGqFc1/cp/NJgbjxfVLM/wCsp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8EhhtU+GZqppp1AwZGaZ3/wAlJ0SnJWf0QLgQc5R84F59qH1gqa7MuHQe5VWJW1gMrDW8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GaAgHB9TMcC2cz0Mx5u6MUGMQINziy/mMcm441OJi9HM0+YUi8MtXt01XX1mgzW2Uq7V6j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uig7YQRV3nEOcOF7FYubkDfZhfFOoLnHH/st3+O4UdvP6l6+6Gj94tLXE0O70zi4YdepQl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IQKZlIDVLzRDVOgjbHAzjUpVruUnxEr2zmomJUxyi+aiJ80QrjjBKMEVSknQ1AXTEHVs13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9X/B4gBXIqKoHtJCgZsqUPDYMEWId5+0aMgoWFnLE37aeHVHPODqXetqBlGD4Y70YRYoA9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hA8uIyhtlPhBiGtGiKtmIWNbldK3MHUC74RJO5S22E5koMBNnmFNC5HWIJew9V+nUAaaPm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lWQfMXdpLibubEaMezn4i9blo3YfCP2Q550QgpXT7r+podJ9JGwq2Puke93H0CHX/AKoEG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G6H1SBsZ/eGgmqDOH5gly1/ZC5wJV4MowUIojxBbU1HCMCh4TB6i+ABu9sANFgDB6INA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AaVhhWzZAALpxHCyB5llVu+GMh3RFqmVIYgO5VU5CVvw3KMrophZVziUL4joS9LUqzE5/g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8iHcMF6l1N5rkIC7SBrgGMXhIPS4lg1QftoZMVN6YWZgMdqfkmIW4uMaC6lIOLqC2KU5m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dfumMK8nENesIiyd8Rl+YZpNdw5QbJpXiKW4sPzGv7F96m0Yf6DUZvLzFzXMsYm3mLf8Ay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3Gn9QD3PKKshXMyWsMu2HEpWnGpaq4KzV3fsQCzjF5i3KvvRFAq3DLi88zNurIZRL6hQK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A0ptqDPV7laGvJM1T59wZ38w1x2YidufEUhtecQ6WBbMAtCLLsX9IKWuYvMKdwJUYsPmew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YNwjNm0DjbtcT7qxBwr6H+ojm2vTf1DSW/wDWpR3d4cdH0MEOK+AfmKmK+wlKg8X/AMzI8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QVS/uHpF+n836l/wvBc61KJMmW6q4xcoB9iYopV5mUBFrhiMiFTRZW9QsbMVyQWIWK28xL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1wdRAbpUyTUwACdKmAqJydyiiPeF2S8tW0QpBRGFdShWgxlmChRkDqpSa3TV1nuJ5Alqm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cNwCwLIcEwBmLQbC5vgn5SmLMckB+kQcatu8VGgAp3Db5+0GbrKcQeA3WRzDC7e5Q7y1M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QTmXbJzLK3/xiu3cV4cwflFi1+8uoXdAsF048TJXBWGG4SbtpJYoAYyLfqCoM1rgO2NDyN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9EMUBh9vA/ccBbze2KWNfKkAQORMTOPBRVvb38zgrx9C9/Ckqyx2H2J71BYOh9In0Iu2Ii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JsOA3DqebBqM5U6WVwmLzX+5mQF2jq8QtCYrHO4VnbaOkmRhgf7YXz/GIiicRKjLrX5c4u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jFvrQdPoV50/UEebYrRAO2oQ96sse6xBxxRYPvHYFXk/qXryauz+oOZ+f+qMF/Ww0uekfh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WVXcKMFixjIMhYU96hCpNnb7IDa+gBKPmEGRYBr7wgXHPL7yxGHkOr9cyiCzz/RAEjfT/A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dwg1XTRmrGVpiKf3EQ4E+Gb2lQ0gkvo/t18zYvrV3UZTeXzxMsq5jVoJGrJepgUWFVklNB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XJVxeVKblA2vUrpNcnUZKDThICs6dktFkckNqybCcMZPa5+U5+cRZBo0aMQqNe4i2skzLM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cyXEw9yhbqUn/ACXcINQlqwD6gd4hogUxMu/4pUCFClzB8fw4hx3FS0uEHQklQd4AI1uvp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PPc2nXNWngL1EIqlYBRqAJYBxMygU10GLXo/LBaFXFwzFuu5d1mpZUFZYhvpMUYG+rlQvn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Ta3x3HfnjmV1A1kCKt17Qn0YvcMlV+u5YXkA1ZujkiZQ0y2NSmNwxiKBoncYLoxDWHkhTK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piPkP3CAuWAkwW8gJ3qXINP1TKdVHtVCMkN/uiWbTr+GEca/ihqYLv8AJFc7b/g7XUW2V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+RUcfNJ1Sv/kFjdTIdRV5dihVDwFb+qKuEFQ0Es2pcbYuPELypxLmRpvEumjMIlLnuGFZ9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4VpouUPZLEq04mQNVKrOAmJRlatam24A5iViMAgqLzKVxbTqEsO1x3BIXWMMQgWbzwRj2X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4G/uVbiyBKLxbeg/uWImK5qWniuDLL4VFXIS8TwM/tf7jUU5jP0mVXyfwR2ud7gYe+5qDn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iwtjCeFLEmPqMZdxfdivzv8W4zB7uXlT4mCvGYUdpEUcpmO92T6WytAyq4WvJb3LDQX4lM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1/uFUd+4qza+oiwdSqHa8wOj6ShL0sI2/USGW3uWPOb4I3HbE1oq5qIXq4ngSwWuLwzANO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YYyQ3Wlz6vmCWYsWwVt8w0LntcxNwDu46GO4B/cvxdhLHuqGKyol4S+Jg4KJdWR4GKppfM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tAN77nq5SmprR+Ykru6QwA3FyYhdpoy9+4vmLmXmKV5ix+JQ6Wc5mXgPwThxc2OVfiNBQp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fUQobGpaQiqnxKpLG2sMwAU2OIFdHIBmUOKCrB2xARYHuG9Axv7RbRYwVShAlHTEABBvOk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GgYHYy6KSwgbl7TkoJaepYgd8d4Aqp9BXmKdnzKaL3fG4ZQrPNYmboY6gKebOY3Sw83mI0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cGzLAmLvmc0cFR4LTf0ldv23Ezl4z4lOHv8AEMqikxC68kHNJAzTrzBM9GcTnFrC1y1c4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DLUxQaKcrK8mERmLyTMCFTwNJXkejxEBRQ0BiKCoDdx7Irh5MKAauiKVIOKfiA0gA8A/9j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/mLnEdcknrfohaVuSIldgDSNxAEbvzMemogsIKyVeiiCuZQLru3LvUBKEG8f8wlkBbv8A1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LihFmeK/ZSwdgz6Jc7cFmHBDYDrH7MMXcwku2ZmCBZiYMzbBUwuHWe0xjeBIdIYViWl+7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yR4k8UR3H9mIc/SRW/eUlxbbXq+LitlK3L0m8dKFt+YwL9SWrC1gXKADHELtKghNu2h3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DRJ8RQ03uphtk4epjAHmOjRC7EbE9Qmx9pqysHKr+IDCQayWxTyVUORruZAIK+sduE+pB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cNEdofWIWGBmBRBi3UBqsShSBd9QcYglKzAwnEfIgMPNxP4XuBixOAlKN3HMJB+A2PrCl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GMw7MwFsPrEmE7ETe33Awuin4mUlz+So3hyB8kM4xgukJqvco5l4xFUZUpI7WoANP0/iuu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GKoC3iF4IQ0NsRMciH234JLUiMqa+SJerlihfUJcWtU343FFrWaR4lbPdlCvTAWsBL7o7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hbcouv1Db8GAG7t/d/wBkujhs/KSg2/gsr6DMl8v8OIYY/wAUtCVAatH7z4lQ31FQe5SEQ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9KAT6FfaBZZcoT/SRLbFdbIT1mHzC0Hp5l5XOIJ8sEtSmuK4hSEuAQgUr5hzA31LS0cMd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Qdy+jTKlSwqUqZlWjrqGMhvU+sVia68xpVnx4lWIM7zBmcxlARjIfEJaDVB34iVG8JaQxO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t1HwqBPomJUNwzF/UX6mCX8TIUkYCvSXebG4i/FNVKnIS+AfqDOZsvLLuGq+sS7WvvDqrJ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De4s7zrEowKRAQd2+7ZVFqtb+ZdqtWs/Ef8EHVwmn+zFAu7viJs5pRFhhdrMjOvtL7siH1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VHBApoFXhn8ksgd+JR3xDYGfxB1i+Ig3DbcywEcxmXSAAlMK4mqhoCu8wCBXHcf8AXF06i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OIMYjRv1EGMRvALcA7amTNe4AdniFZbuBB+WWLGTmHFZS+I8eHDUOjyzKzG58Lihgjjorb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cB6BDrhYFrAsKCrZljJVmcwZLKx/lRWioxWZe5ecmeo5B5ilxSLfqX9ZcWbdbnzUyfwq+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HFXuXjIxincTHjuOesI7ctdmbMqPG4NMa3vbO8BqmglWSxKaxzDo3xNVnfEcAsMmWECBZx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VcEKYNym5dsYbV8SlVaG+oiA14vDCUNo10e+Za68BiLwqTHuFIUa8OmPBHasMY85huxi6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svI6xFVuVcR3XBuBzq5Wm9njMF3zcBgCg/M2z7ZrBNdZ4nZ3uNVyXMOGolj+GVh3zMjuLp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dVNykdoFhavQdzFvI4jz2Zet7ZcHPXLEo4NB/M4gEStYGnzCUgchmqeZ0unwr/kG8c0D7s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dhfaa96j+sR6B5fwiFyQOYQsvJ2a4lZkzrcw4zv8AbN6IxTV+IAx9SIxk3yTAOqPrl1GA3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+04oE+sZ8YftlF+a30aKO5aPt/wBlZY09Q1WoyfxUg8fwf4liCn1TT+AVKiSor6SomY4L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S0ZY6w4HzHVnLuDFIb9w5kk+CESC9AYg4FKiJPZARsQZXyg0P+p4YdQi8Q3Pl4isCKpHiY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+YGK7K/qGlHjMEuwM7OftAcqsA8CyeQxvwfiL37Rj/UM236GKZoPFzoR8B+5yCfCmTBP9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h15gALEHRrJVZzAPhbJwCb+0AnY8/wDU6W9s/cTMZO7lRhPl/US18P8AzEjf6EqTJ9QTM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KC+h9Y4FhwX/Y/aUITGgqA1dEdRLtgzCOejCKfRF9UsUqSnph4HOYNNy6FSB6T5GPgiEp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tAiU4hcbgU6guVOKJpHmpZZuMuhPc3Gg9RS2JgaJgXAJ2zPcBe6KjXDStys0Shs4l+gMLw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m/kjnAv7jT9ouIOCvp3DSBKfWMUAD6y/qDAxiZtyMi2wfciHmab6pl/bCr5Vf2lzc3/H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JdVNn2X9wDUYE79TG3Qr9Jn9K2/bUOrkD4jK3AdI6qoEbC7bNj5WHdbKOFZwNW/aWZwK1C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TSbAaUYhoWjhjYCl8wWFFSi45R4PbAxm0vMoXKZtjrAS6hlF1VTBvd5K6iLoc6mC+2UdN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5H8SMbk0r9cRMJAZ+eYzNVotyr/yMX3X62PLNJPGz8TqZAf48ykNPsEW9FXZ0M/UsyKxA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FZGisr8zKjnGfcJ3BSV41ZHavmWkOH6tTSgyU36mGxCrP2icfmLlhA4tX0gE1lPuTXbDj3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NZqDpl03Vx5pQzEnIZVzUS6KDLLNEsQ6BdQxTWV4mJfAPo/VCb4RNwpcQHbrqaj6RFr2QA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uPfMwEXPqFZvD6nlqJS6qDnOoMt68TR5Rouq5h4ylGWpcMMuO5gqIGGOQrMEy5dSyrjVL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MyjcTgfWXocs/EK3TNsanO+YONZimh+JQJ2/qa4M+4sapildWRCMhEXDFsGYvMM3mZrvE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/U3LqXF1TDZ5jeRQPsQe9cwpcQAabuaGjqL7s3M0MwAqsyg3kYN1AVa6tzFkOeFjXgajzc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dO5TuWjEOArZfuUUru65MzACKXuIoqWq4IOVlWNWyzgz2V2QLy2ZbZQmhFuXYXZ+twLvd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LSgXeBgYbUtwzTlhd2n6nSeTMHIP6jj1czSsYzNgVmKxHXmGNm3zGjBmZ0t3U5VHgOWC3/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5mwarc1DfElzLSxRfB4iysYV0OvfUt19vp4PEC9aMxLKwOoS/NqmCKwfYo/MAuMZf89xV6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MOZQ3aitfQRGB8zJ+xrsvUB6gUV1juJoHFXDja/iWuhsBvEwNeX3Z5OWE8u2qxxGkmRxT+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LSF34/hnxR+oIGyQV4pH5QIJE38QN/UNrl/QhqM3uDCCZBK4/iiV1K/8AhhuVKlZlVKhoD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0moqWW5KveZZk0ZqLjAF4m8jy7ZQC9R9I6XRBExLlabJa50GHiR4mheWZjs9OSVFLr3HI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gh8hAAJgP3lqHMb4SojcTqJ3HsRpgJnuAFbTANfaD4QnkwQKyE5o7gvY+8f3Atx9ZWNsV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Qd+Xipk4c4mPbzCQrRtmeCBTBzKGCn8BzTUfWRbpYjsvBeHzKFO+SF2WVyS4mw/8AAPvAo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ME8TIgZlcwLcwAZidLEhsZ1BtWoL1juIvHGB13DcFVuNy+X7StQO04e2AVlu2GwK+Y6UW3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bppF+kF3+1k+ss5QYwKb2MpBCWad6WBUH8CCAF4v2v/ZgiFXPj/iCDNNp4YtkY6lsXiXFz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Jeib3k8TBfNNQ5++kNiIl7LxFN1DUE7lkPLKy5h5erXy5iW266m7kGWpYFIG46Ko5MBYBt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omxodZjEBL5mXN258Rik2RJbVnuMAYWBLIpaMzdYcNfSBzXhq5ZVqKlubLcZVTqZaV/ILJ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i2X5NBHFcQahZaepuZb+0DU3n9f8AcxEnL5oIYPqR98fVUxdzFRre3CLXQCtwt6b57j1+Q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5iJfETkGGcFoovqJvRUzQm1j3bH7wq0ZfmCl4j6JTwjHLBib8x+fghvGJgQs3fEXPWYx7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IBVprU4SgOeYi04SYQyjmWrscx3/VCmhDmWCx14hmqWIwViE4hfHfiY+g3Fhhbl17Y5MQh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feapfV14j5XsqXn3KXGJ82PGnp9Kct0f98S2+0JS5r8EaBRlYZHtCrBZVcHt/wBR1jR6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Ed5hlqVsUvqBGqH3BFzt3DpHDBDnEe0BnL22UFd+TMihRRHyCiYeoNu433/C0bKi5zmXgg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UcRvMaZeQv4Ji8al4LrrERVJmNI5cCcqavuIBZdTsXPiYto+ICQymKaqYYKDMxEK3F3lA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HTcAjdUMIyt0YbzEKgWXfc3isbtN4GgL1FIqAzluNHMFPFwaoGKKOIF7AwARrNKzhIVbu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iCJ83DW263KFrZweYt3T8M0pr9TrN+ot/6pfalxLpyY/Euub+Y9Cot9RWqqzqoKYGsw23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KcZYgcG5eWobxTzFz8yxA6C2YTcw2hCiHAuaIH7Sz8oftApV3b8TNNVZ4iHuum55BQfmL6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UShh8h/czQIq9sv5iqEUeHPxBQQrMkYGUC6pnmNUDxu8q+8oIUotLiiBpzHAvuUVaAW0Z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laD7uV9YaqZ/hZ/kMwqPYX8H9R+vfvLPf9AUX+nRBtjDqV1yJkshY/hdEsYOJcuXLxFmEV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EVZjjvMXeANub/FXLUMF0EoXBvzHtboypKKcTSG+o2xOZPuiRkiX07o4XhGPBF7ooOn7I7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Wd0eIKlgxS2OdzM6zT5D9wKxEJRbiOEp1GA1HBrcF/MAmYVN4nuGPn85wHqH9SLt5hGHG4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YGioEh2uen9yoMNUT6oEqHiLuFywHMvpKEzEnlMb8E58RaSAQev8AD7zLc8u/H+0H+yGB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omUs3eIe0xFv2nHZb2j6jgVolp4JdrJDldvf2EuzcqACrghVyjsvmVlKaKjYyYRdCZQTWY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XXexwAbHlm1iwC1UjyVVPO5Z2K/cu7KvxB2lf55h27n+xFi/w2iYEzpQNfyH6hL+iLHfmU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qgwsyuDCjZ6QnSi4YQv8AzN4zK7FZ+kbEXT+yALcNdSoAo77iXtdXGVWKpBWQ1AcljxHGo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CdMPSWGiLvOcym6I/aKA7jv6wY7WsRYWEcjCM2Zh059xR5PvGyLBVMpisTiYvzNSwD7Mo1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MSZGoEfik+v8A2HGZD9w/uHzDH1n6mBLpazPoWM/afy3+42vSPoNwCbW9QQFNZiCFhHoz+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boolCBO8g+LnlQTRq4gjR1C3FQbM8yvap+onU/wCyOtmMoDUDV19IhxLaOInkhYaxFEMUX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llE4uZ2sSYqHMUtU6mK1Z8bjL8J/UmZt0fE6Ss61mo0m99zDL3GFEoFNxwi5upRtnOswwx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r5QxjmN9MAtk8A/kijI9/0zYPbG2nyB+mcwvyP3CnDeh/cOnoBOX4TgDYHVX/ACRLkfP+p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87/iA/wBh+GKbT/LmJ53gkKz7P6kV3ectfmOcj4J+pY3/AIDmXP3lAmEdEl2+cP7jobpd+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X2jbAX2j9QmfWMu13wn7jgPO6gNH5UjNf7f1Bdnor+oHZ6SxPB/kuZYUH3/afjDaJVgeUE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JHFHCOClSvyROjd4bEyn7cRFO13aYAUBw0wBKShgL3iWc4glUiamWD56m0HfcNA2uyNw1V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RK1OtNnnUGruzdu4g3/og0eRgrfiC0FnXEYYXTsTmDeFIOF3nVwuuxmI2pRjqU7ZKxmUZK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L0fMpTyeDqYzZjxAL0OeY7sM8EscVxxuDfjz7jVIXMhzd/iZKrLBz6nJTDHV8Tp/xKs/Uq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I3bN1TAB2YBH8QKkLLjDLGgBhBq0cTI3nofa45Gpyn+5bDlRwMIkkWpT7lWUlVNoUmAaWD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2KiHk9JfgZQELSrs9x7EqByXLCMm1eqlKW2h7yTHxp/E2TdvxKQKuv/KV7InTFjxLW/8Ai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3BhY5jGKjvaYG3xT+X9TNeW+mZaz9If2nzV/gm0rkCtvUo5PMqFM4TR/DzEXFiMuDLi4iw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Q4OY2kxSKElvLkHEXmgGK4fMCqB7liEGbm+1b8R0uIvDC2KmExvxCrDmBTeyFBzWrhlA6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lkuYrfZbCw6TENWagV6wrzs+6fEVwuZcuMWXGv8y0hyTDZBPwL9R0I/YKQkHH5wiDtcNy8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tXXHmPhS1tlYFZhziE42GeIJ3iCjMVcwHMsqoQCQxVQbJrlO53iKABSORIsucu6+H/wAQ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YlKLGJeUg9CGabfcyV/mBoyy2VLDuD8x7lV6otfiGLNtVl4/tEBaFZnzcHgiyy4XldBFFM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WSdIXr6sfwEN5jaMuAwZxmGKbEFltx7L7L1MHX7OCP6jVNp181+4ypskHbFi4/nSpkEIm0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eickfuqfeYw0h9CC9s+GRs6jGJRyuX4hc7G2Yue+Gq+CKH7wQSL5j02M5IElHtKg34Idi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+8IO/CILS3m4K/AcFmQzkzHNrTdx2HDwRCout1LVQhp8x8B17gLaM7lKnzEo1ompdwzmWT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+wRJWzB9cS/qRk18RgDNp+EofsfrOJqt+toOKgvf0jg8LVPxF4mo4IpflK0cSQl+r15y16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LqiAMOV4+07UQAlTf/JhX9Q/UfEwjdofCUAc/ZEoGsBBx/HFy29pLQWbJWwZqowSjP7x6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XXNyggTfed9CUGMUj2n7i7/qFYZYJQ1A52V3DQvEMNlwGQZuWX+Yi05h8IG9+oGVbDqca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LjLaUHLcMYuFaG30y2hsHuDHDJRrBjZiazZfcGZL9zhuQGL17gHN+5ykfJAXI9EKhU+o/p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5D9P6hu+yh/Ud+s/qcAfRBDV6X+4Bg+R/ZAqp3+uZoShxg+v8ktNvav6l3K8vf2i0CGun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CefwGYIhet+4/+Aihj5H9ktwl6b8k/wDZoexqywPiEDHZgSCtZwKwdGjNpPLuPUBCSq1zt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VKqxjM5C6P6Utz2CISyz8I+yav0Q/JhGbH2/xF6xpun+M/uOfoctR7n9UFk9sv1FfeF+yK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npMk3q6iY/NNysLOrhQqDwRcZu02iDi44YspHQFImcmthcJrB4v8AqMtJr/WIhoffZBbTn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NNn3ag0KvHlAYY34jgpvMwYfq3Ku8Eq4sr3uPzRwVuYTv1Hi8QpGSjqKl3mCcuYWc17is+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D0MfA301ClHA0D9YW3MeD+lzdWKcbqWAPcv7wJaCsf5mwkfhAAPzTtDk/6QVmCiGG3mUC1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SzHmGgQ2avS/zLckAGbCh9ZlCKyAF/Mw/zqKwbH+GVR0rIrCIyRL2jzKiOsPvlMN3OMTZF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v9cmcTGJ9QxHt9FP/ACdP+4e3klTCMcv5Swmv4cwalkuMv+F/g1/OB/G3OuJijhu3I39Jh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iuC4IW+Rj2wwQMm89VBhR4TfzlEmyW0U+rfkmBezXdm+hrJnNMHguDGnMW5MAEdWvPiZh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YCcrh/eHmrFJfpB0bHRZRGNMxceWBRZjeJijgvhD9pwn8MGy4uJ6mamRXcVUvE3Hd+kiO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3H3j/AFHuoGdwxLzFr1LFOtvcH4Q5IF/xOzCFKephlU4gWd/xg4qXLTZiYoKRNmp2vwf9R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2Yjla2NkcLPl9hz95m14ln0YhXu0PtE2veF+phWvTgyvdp+ZlE3YX9C5VF3mg+rmfK1/kY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Le+P+wZUpTK3BhajZqozUWbg4lGZSmpTMBHpCrZonT4YJ+ae8Fr4qENVMDsH+4WuIPj9a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DFiPLdyldQN321M4js+0/eBw29+FCX2gfJLCwUrmxqCma/fTfxFl7srVHOo+N3UwjguJV3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TO0ruIkErFy5tE2JyMFXihZxCVuKk2RsS7RI52G3ERr2P6lwaxucUsZibB9IC24zNSiEL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M3Phn+kWoRLlh5EMvTqOLy/EwLlkor/Kv6hBKBq9h/cu7i6JCPkr9ygOmpTibXe4l3SytG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4fuCpXDzMFeWpodywNK+8Sm25Rywit3HQ7glfc6cW/CYxcv8Asoa5mGeGDZgx3B0Zr+CHP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DZAfWVfOiVd/iY6F1FXfT9GDWGM6oq+0W+ql4t1zKE0H8TPbJj3BeSazHQ48kA1WN3ELfE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3fHUQtp+kDbbqBz5hsNNTRvGogq2ZwJr5QHB9aVftxu3fD+p0HyIalcf7Ugf9L/c5eP3Kq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8HJ9FP/eGNMAy4IffNed/+y4jDBej+oPH6RfvEy46GKYX/XcG/wBX3n3HV+5xvkDLryeiF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j1U5QSnY+Yb2z5lI4AgrRAE/dBf3RHTjXv7lBnGDhqAo0xFPufcgHe1+kZif2H+odrkgab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1DPiwB/SzRV+CO0E9P6itg+MKFsIB0j6kOQf8dw6/1Ibgof0CP2Q5w+RfqXcx5P6lPPvPP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CemfhiNfAP4ZRpel+4ngvRwZr0E/kj9kzfkgevlX+oj+2Rd/KvwxG0PP+mP4QU+70X6heQ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H6iPMeNMbffP9qakTLJ7V37qXXycsaWfOsUkPNU/qVHXf7xFWZnimVXPIjDXvkIGBBsET7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mpF4f7i2BeDMcOLBMzODWkhRsC51mN/YKKsWoXgSuGQSkHalHXIhlKalbeM7hFMHJ4YN81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mKrV0r+pVyU0NF5EjMvcEZTKxLPhrwTBpgupax/6ahMB0RpKo6c5w99fMdeE/QP7gl0rHZ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9SE5ku7gfg/8AcRXevo2/qK3ivoBIKQG8jtiEEXhuFvD5laZ3FQigqzUyl4hB/wDhj/B/D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KCPS8WT6sWSaBvEVgzBZJ9JdSwJ2TLftYmYPRD58wRLmWVM01zXUvisZtehMuJUpwC2S1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uSy8tJslS6BwLYJbwxb0rrLNkXykOKdNkLBxFKtq9hByzhrT35jmEeQJ59P7ltWuApSYZ8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RcAXb6r+4g4dYips+kEX+OfUvUGZ7gl11NEwJ9HP8CU/vGyP+r+qXLl1rMuIALiAtuV7Z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FcYhAWpdy5psiJnc3xLl3/N3MCbidkFr7GnplqcDpwxbq6emB5g24WoWM4lHKHMzbmexMo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B3gS1n66izdfQwRLTVL339YvhlLzHzUxM2WblJBUYu4hwgj/SaWUf5V+Zsy3Tz5/qjjTGd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iadKhU9lPt/2JjgmRdlBX7D4o/uPRui3AXR7gJjKJgfHmYGVhQFlVKunKvxCWq3vcGkN9Q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rAEdmXNtn0mOEWi1hpBePfiNkurQrqwdtZiHqBpXd6NsVUQ8YWUGUS4rSMoNUV+ZYbXAWs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6jpJjnJFiUipkHYx4Kc9yzucTZ+ICGVQ9v6jUnPeC2jumQ846YKvlffM1ZbV8n7mCqtD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WCDVfMEU7hcshcARY1AGvPEVNdU/v/0ml4rxMgCmXa6jBpsbe1g31AcIBLit8xXcS9QqT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b+Q+kO82GYOIe5zn+DOIPP7l3UxlYBSLy7jUYL4QdU0MQKvlLdRx1FMTaBxygPzHywmHhr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I1Fah1WpqNcRXYjEy0FMcQ9o7lmDEdJVkFZyx8wrd2MvTDi1ocwZrioRJcl4iaKGuYlPI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dqwu3LUHlLmnCJaEDmpcvA6lJf2o9ViOAgXj5IiAxOLlm0r6h2KQXavFReK+lx1AX0i2VP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bmUMb0BLmCtrhhlV3eC/cW4l0f3zRet/ZEcz6pWwvlB/U+qAX6guX2/6ge1XskaGeQ/c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c81pepD5T9SjQpqKWrqiGrVlbYL4FH1CNyV34m5H3DIjB0VkZZ3WQlQuQ4ocwXpfB+JlA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/JpX1IZldSBP9b5g/18/uM5PsfuCc3PCS/wCiojFfxK7P6R6H6o25s+ZjxX0sxY++AjjH3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GIEHEgeS3ywnOvmdo+pUvTuHIn0IHn0gG1+JVhacCfrBtH1I9J9H9RXW/D+onZPhHCJPg/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9w4/8ruG8GVv7P9kF/cn9R1k9r+oMj708M/JN/W39S8x8T/CLcf6DTKjFPQlfB/luBqPiL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m/JEuD5f1HZPm/GghlfAfpluPbL+5c49NKpmn/YNRzIeFgfTY8MJN/wCA4j4ojfsyGSCsZ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r2h8ShT4LfPrNRg/7SHLEHWSNfSb18f2Q5zDlBscEChfOkOBX67mDpXdVw8slzAGVLi/B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Q1dIfErGNF72EvTZA4MCWQ+lKJguxzHjmDRnEImbgBcQbYC6udoMuLic/y+IS4qi5g3Oxa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L3M8OV1xfLBgFE12RhQIqux/8lcLBVRiZAp5DSXqUedRA7cGY7kaumlVfbeIcEAUvgMR/s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fLG8tl8xmTYh1xWIAkRoWaKKCOjLaLQPGY5bpDN3e/QwLEDJXXr5jr/AiyeJUYY3YBjtF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/h/hxKXbcoM8ytP8AkB+5i3lr7/3GqCLU+U+NQNShMzme41o1+ZUTBtOkpruECGNQVRUFJ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ZNQBwyg/gyRGzqBRmFBcaYEQ6z3Kin0ZShkfw2QLhPuyWO/oMX/D+5/gP7jbp6InDb4uA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52/WXyZfLFHmU6Er2QI4ghuN9S6i4qWtwA1CBeI8jcQC4K3E3Cz5YZrQbjr/nG7La7to/w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2LKndCuVp4fYm18oX3Ljy/WPs1H2IEVMJax6eMJLcdkt/tGvh2RVOsS1BRgQ2V0aGMSy6z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HZo1LKWN/aYvMzeciNZ6JoeL7itcrNWuWUQ2KbcymhW2YvhrlhdV0TAK7gkS+eZdKqkzLm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2gyUOagye2CqjhBrzKnx1OceJhFa0MD7/APYyVRpbyt79VFQdQF4dzNnCfiM4aoH+O4KOq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FpSP5/wDKDRCFQ3czJyKjjd1cxcwgnIXz/wATyEKDGXdxKZdS6cIOOEuNNP7hnKShqsRM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a97mAtu+0JlzD9D9zv1TNiXzLrU8Ss4Zrf2mVA5LmXux0iuzHMAF1u4MxX1G0bjLRxo/54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tibhPiWddS2Ud3VQLh9IJmDygSmR7luHV3EyWqvdQR7I32cShVrH2lWxYQpw/qMLVr6R3Y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uvbHi+yNl/fMtG/pClUixMzT6jlz3KowDG6wXCwJ9JRXGtRa7m8XxOcL8w0FjzEV+W5kSl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pmN4+V5le2lqhlwAw6EVj0gm7HxUpsa9ERw18S+lbSKHT4jxkZ4U+YOubHUIJQ3RfDL2wD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lXvIvmeZ6YSv/AEw0vD8Rn/uCSR3L+pQ7y/XTVQ4Ttf4+YJFz9IlmpjLl/idEepzhP/YQ/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D9wKvHv7ZVpw4P7YUVfDABh+7/qFZ39twiXUl1+gm1jH5+f1YlkXkvxCPsP8AZKGf6Mv0n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fT+4XQLz+mlRMB2wZjHv/AHGs+6M/eUn+w6lPP+j4lL6EoRVfOj8k7f8AZPzNynx/dNCHj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v9yxxXoWN+rxmKFtsU4D3DhgzDyP0GNOV/Mu9SVTBasgOIPH8wE/IjqL8XEy/vIYGz3HtQ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ZTv6z/cOWj/O5fs+bjoV+/wCpYZ+gf1FtFDYqgfUKqxWnqG7LRiLGqEbGSoWlr7o4XAKKq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f3CPrpFgM0121FyD3aDXwEvbBbkll14jENuADV7l4IAm/DKjhhIK3yd/8lv14obLfeALko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sum9P1iwMuPlbGKOJiVjzOtxEJdYtzBnH8pbeYS5aDDcuKMugKgf6Go/JGK6uoTuhWu5S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WpMP2H3+SHBJWoMwPB3dRAznFouvB+YQIAoJWEsISiXYkyP8AaIKCsHHJAdR1Uq0KnNbX9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omgdzNc5QSoigPKQfsw02+Fjnm5953/Dv+B3FmP8Aidwf/Wj/ALgtug/n+4blhPcQtasHB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faXWGSWemssIG7hqa2bICxpmD6ly7hBr+KqGpVmQiSvc+qBcyZjon+5iT/wBgOAhCIAEM0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QimKnmPjLt3iFNpOGWOIIESoLltXRmYq3MWXOGSmCwrWdbx8Yiq8W/kw5n5l7nM7ntLl5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XcsEFQNqlyXN+f+TJBEpsAPvDrupbZmDUwTzbMBvhWuWFqqKm65bzAhXgqXFxoXEuKqPiA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MtSz/AFHUpBDJC15VmUlrE6xKgrTmVMWrbzLIoxNnK0Q0Ho4I63/5FMaqCyVfmV/3jzU11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Us1HKB/CZZVSr4EQ/wDaYQZdgfH+CC/YlVqdzgPh47EVlPEEmZfLzKUYzMNZ/AWWW+GK+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fhfYlh0Ew0X4mmsRyi81Bjb2k+h/UHb2Puf1DQh3/GZvWYaxqLZDXEwcagHM2amsyx4x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TipWl3nMWytsUNC+IGaM1zEGpSvPEVzeo0UZEpjSBGS3RCjQmXkl2x8Mw6X0zCLobwYldC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PiLxdN9SsNiV2o5lsqte49DEc34lPCw8wx3ruKC7eplqh4uUOD+ZazT3cQCo4piHiW8xvr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5jfseJp+GrNSjQguAU41Baw9RCFaY1D0uPmBdH1KzZDkB+Y5kH1mX+0rC3epjqfBS3II+D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eEPkh7mX2wi211dt5aNy3bov9Wmj4T/SEcWpT9DiWul5tiHMxVBSnuFmd0MIsnbT2QTh9w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MxNblKRPuocZhq00bzFLIfcGKStEAXk3WSAuT8I0W/PGTTC/Z4JZ/YxQxX1EY2zBmJG6fM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gsQeonhcS0olFYmeoy33xHJX0RH7BDa+mEsaJ6gHYe0/cGyHg/wBxGSAVQ394hOWuwNS/U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k8ofclju8VL1ZBtYgZqz/AOmKRkRZDfUAFgK4apPBkzdErcKdVAWconqBr1jaoUv7QWpSl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h2inXp4xLbIQNQ9lkrtGKDhi+8mPMFAUwltQ9r2DfuX/lL9ME0fc1ftP9RYDDCoh9omopZ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n+Gx/cdJ4mDK4xGxUs9go+8m0glFJZieGf7T9S9lf66ikvyouf0utSjAR5J+5wh6f7mcV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aGbDA+6i5pNU38IlFEchuxflIYAXoQtUL1VfEErEMZLX0ZdZBbf8A1DV9iTSpb7THjU+vz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mHJFmXLl/xeJcIsdQt1CCpScF3WZZf2Mb3YTNeCPQf8hdh0oxGfHj0Lt8zBg+lpidC2zfh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QFAeIyCzcFgYIhG2L0Oh1Oug5vya/WokWzsJ+4VQxy49F7faAL6By5V5V7YQ7UtA7ZkvxG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trobP3AfM3q6WjmaDZf0gqx5/hlk7j3Ar5E+o/qP/AFcSC95r+ks1NT6y59D3LuLDesJv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Zjn8EUB2XKzNyzI9zMG8NQKphieJURqFyuZmWHMtN3iWRC9MpAx5lZqVjU1upR4z6ly87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O5mGeJWMSrxKNwcamH+CLTmJZMIjWDkJA2fYh+077cvuil5nBqLljL64ilTOOwTz5l+Yam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PvHa/20Tkn7Rf4mENU+x1KFQsHzo6+8KABhl8y58BGbirV0TIFtqM6X5gw2naaRQ7SG1aH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2ElGTGH7QIOnWJ8nB5Is0jlF0wO2Odxt0yNzJt1WPtGKt13Mm03tjbTfzNGGirPMta5pNY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cSo4AWtw8AFgaOB/AF7pfov+o7Tz/Fq1Teel/cwV6hYa43BFl194Lfl4igoOmx+kYcuYw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ROKIv0lTWZinEEqYx+I6V4T9p/grKhiN/cXMFxtmWXNS4ZPiXnj8zLGiY7XO4tQyxWGXol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+B9Gr+7GK1zqoLlPqi3vUurO9TJSZi48Rq84iRdzrfudLsmEzZwYmfqOMc/aPPCBdeACno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AfECaX6EsLOKyypAcEvoO8EKGjxOdtKOgZjiiCbBnmFDkV6uALPNiBABaNQSFhF0dyNOy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ipVunqK6WTB0olAPQuoo5NaM1L21k8hLuVThzKOHcrrM1Dh94Hd2fqPE17g7dgeeYasVFt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TAcf8MVhzdxsej9swfX5SPxaevqxfGYvZM73cDR8SuS2y2ohc5h4PkjtPwkvd3uPDEjOXq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p9ES534qBsoiktOHQiG+EAIQ2WkzPx4WHAvlIEC99sQr+aOFHjH9CPQSuBk3UoTAXiJVgS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LEauj8w1tfWI2HyTU+xOj9Eya+mAO6eoP58WMrmYoY6By7+kRVsL8yimbfczEqosGn9Q+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UYsjZTwawvQ/qEVbdUAaw6SpesIE2bjOL57lapay8mbzjnioBmy9itMPJQTo0AwlV83AMU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nzFlaopKihLF2cXiU0iNzLLAbvvqOWl3zBu1arEoCW0y9dKwJrq/j/YjtotD7s3+iAHoT7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Z08PxMW4Y3Cicuwn4P1G8OsQd1zKesNKHs5zUWrsSA+DiNvMCZxhqDYPpZY0fQQcyvkl+Y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FB9Iq3JZqqruGw8kKJpUmo67meZHH8X0pxMH+5kP1LwS5cuXZ/Axl5lNglQroB4mPxc69c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osD04/Mwd3wmbuUDO46TyGojLkX27me8DmOCAqZiVG6HX/s6FvuVthPYSEYY7hHCMy12DU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3Ov3PuzwAjHYm+EjxgMTPYTPL9P4XMYtESycnofd/1Ms196ht9/pS6iYtC+Jtyy3tzM+tm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cS07Rb4hTF++IVXKKw7ucwwXccbmOIdoECZGoD2epoQw1PAZjMp5Ja5QdwF0RbGkO0B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KuAuBDU+CUU9TWLZifcxKJPJeZAI/mDRRB2IfpL6lKzOZwXLi6gCPR+Yyi394hoOyWctRP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19/n9xEFtvTxK5hrCdoGvABO24CWNcwLhStWbY40uTgYxWq8G5TQHWdwngFr5l7mk6Mf9j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UqLYdoWlUYgB1ampTlUaiDSIp+kDMCWDuUPm3zLgAb4JouM6grO7imhjUZA0cxFF1UVr3G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QCN2/t8al+WFHIeZWtuL/AF/qNgeH7krRmn5X7i2vf8HnWYelwTt4Yv8Av5XtvgRIYngzM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RM1RHDiOabldN1/MdfZL86l9ncMhuW4StTh/qjIQ2mTmH6D/qJ4QB9P8AsWG8BBKMyMSxj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e9kUJjhxHO5ZeMzDVztxFtgGG36HR+4jOcH8NOmLXeInrUJ8XFV8VHecw3d4lnH3gZlNa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mJiSDtlL77VgXovOp4lN8bj0fMtHiC2YKvco61DMmjmZNZ9S1ljbMhn6orRb6lXH1Y+7cf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TZseJbfCZkTXmU2AOSOhS+4oWmPrAsFc9Sgo9tQ0KHjol201WSeJL4v6yrVMdVRaVlBB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EoPmv0YV7/wCkWRx/ux1/r7ls4Qp8ZR4RKA5Ie6H7lcMnMcWk+ZSycOyN9ZfCx56PDggzh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TL9cmam/wD+5fhLz/AO5TyjyuWNvqhzk9jiUNvu5hfljVdkWocz7o8QrlhXsd+CPaw8ngh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qzD8AuyCrW/MWLIUftBG1RKtL1RKVV/pPJ+kOp+SHFDOgq2P1wNGvgzIqyQqGyg+kobFxm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QAFxRRzHA7NPBT1zM5l1y9MqamABbKUjV9ndzTMjeHB/MPlvmheEPkX7ju1KKBkOnuV30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I5ypl5xLIN02ea394K5uKgx9oJCtPEVcG4I1F5KzZFaqkH8z1wR+s/YjoPMoM3CzJ3/uf3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C3CYFR+qMWJKQDQAi8RW7zxnVd1CtpOgsKpPByweJskN2sOoJ5K3mJbgQFyBgG6Nwh0GZb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h1OLuGGYCvMviijzBSK7ZfcGLLxLPcX6/wdA4XHfuCTb7CPqRByXEVIcKYhvCi1+H8xUH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EqXDDbqYeZiAVDwXCpMySHrOtF6CAiOESzwwjHY54j51tVMlTNZhqqZqLzI+sP9SoKAFnl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piTF/sS7qtM45jzUWY02/SAvDF6JfVYsr/Tf6zKzCL8YilDsZbwROhvqlFZgILB1T+ILVb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cjkYreVr2TFLCOWVsGl5lmhFDrEu9/wAA7xK1KlpSQgqZeILGyAFxOv4ruVUq+IKY3xG3N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nqGP4GoEzHZUNAepxfEz9ssafEW7ahi/gwX3uXERcxe4uvMVQTpB+YrPKp9jHTa4lU3QIq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r1rp1HSLHmPiMKX0RLjGWpwCiFvdOZVMjmrcFxHWwrYEyzEuNdlEF5S0tnfsrb8yyIEado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DsviZK/FtaJyIN8yx0HO+YO8rHzyQALhLIIBcew8o4WGt3f8A5KTT7mc4XvM8iOW4J9aeM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hTxEBLjnEonkb+JzMavhnXCx6r/qGVLmRMfXP+YckqJEpMlsEGS/iNUA9lw1YXyFROx87D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qpvIQtmLwkQ5ddQ1H1l1WQNDvfAUKAdfYET4hMB6hUYIXzUo8S/mFblTm/UBzbMWXNxbw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AKU/WCk1veBAPO4BZeJe4Agz3Lqv1N54i1zXqb5l7qLBm4tCqFbgyRoxiA4FhyI9y7ei6x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mN7w4jCedcMq+zmJcbHrieVhChzWZ0G+IjlrzEBv7yot1ANPygLtQNRNgLS9RxLdTNl77j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LoHuakfBKrpv4jlg+Zb1rcRSwDmpy0vxE21aUupC+PuN1JljU0MwdMp2zs+I0ZRc44hv3/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iwdH7rK/F+JmYbB9s0EifVXeZ5GLCx+spN0HzFOS+T+ohyIu4fYQMUKjoOpsAX+0Wt9lmD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LMAaH8IPZXwIA/2GHRrDrhhgo9xbIjxL149oyhsP1jYoflhXj41KVAHCwlFRfnMId7Bg9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IRlb6jyqL5gH7bhLEORB3h3KvcAywsszPggs3ZMWbzYcj9oKacXKHNyZG6f1FSCLa1EQu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wiR8AApzLM1cg4zrp/EEAEfoUsV7Cc7zDnhrgY6LFXUjhqKWWbI5UtYtgF248zneGZr/KA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ar3CDcofZnwEYI4L7v9T1lsV3aszrFyzJQ/Tf9Sz2d95L7LOYKWLziAed+5RbmWKeIigX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xaYVs2bqXipR7RiF4iXWoPiXUIDyQUdJ/CYsti2MVmJrJKmLubeY9TjMI8TyfSW+IAly4M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u0Esjq3B5W32D6RIc8R5EKskfVh+anTUQqnEYNW7h2TXuKlU821MSjxhlgI+mAhnM0lLXc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4jZXvmVROVaIMl8VMT4B6OP3CoJa6EqvtA/olVXUSzP3QTItMGXFuO4YpPnPzn7nkv27O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sqiKvDUu5uvxgqBJtslTK7RiuxxFf1f8AJCj1F4FzHB2uyHARg1zAVlUyr2QCVPUQZWYO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JN74hjHMS4qamUqWjEXUp/hVv8A/ggDtalAxLibsjodEYwWPDGMuUqTiX4Uly8+I9y6jX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Ax5A8E1fBC+KV8AL+kVa3R9BBO1RB08+JQmeRV9IMl4XCEzVXAAvF+4V1Oo7QwtNmYBI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jK4LJczPGo0gcguHmF2gr/wAgu9q2MQ3fFAku5LrRzDx1giI7DdSnWVBQOvtKWny8JMPHs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XxG5B0Q9GplcyoazPcExQEeB+8ZTyrEoba8MkpsXJ9JYXdeRSxR04jmptKc4H1V+4mYb5h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8XAVqmUXeJeblVTs8xNLCGMVwRXGYK3cwaMcy9AolbxStXw/UJEZnvMHhCiBziB8wCfuGL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KF/mGHuFTeWc3JmFu4oaT6xUDT9U/QiNAOoiG8+4mm7uLq35mXPMsHLnu4K93LXu49QZnU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Xg4ixpRiNEFiEbrplzdi5dxRqLW4KlOOWWXLF8qScMRXZ95ltU7lQhaFbiJlvuAFpV6hA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KDhblC011cVXg9xvwRLj8ErNYlJZTzFOTXEXK+8IDrCxtazHnXHU6lmu0hX+hKXuiWtofS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NJUwce4um/wAQVZPiCoWn3+E+g/VPaG+zHieF9zKXzCUBwD7RAixTfv8ApguA9oKbx6qMe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l/DSUJgPzgi1jzgjF5X7bolPdvyS6zxXcrxcuIzAk4G40iktOIi0r8sHHh2qK4XyydqB5E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H1ZQ5f1S0x9FL9r8GXxfqILYbVYQ7EVnWsxF4VMsooooihgqMtWecz+8J5oCtCPmcB6aJ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9UL4P1Qzr64tMvUv0qOs6QmBCsWRLBj3KQBQ9gY1uTdZindgXNwUChQ+B+4cACEuKQSbhl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NG0JfjicRGqMLSPVfJEiaz0u4tui2OQtlNN1FzhZdkKwGbrENbtUpnAHcAMrbi3UKvEqyL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XdVFeIoYb5riaObYJ4tjcBfsCXt/tWjknWWJhcOVYgVW2w7mWXwlEF1yxGBacRIuC5rqaY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SAAuDTSpSGsvzGJ4+4V+5aewg+YTIfUA5fxUIi/AtDHv7QUMrmsTwhHUrH8VDc+ZfUubeo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U8UYlxcXryD7B9Zj2aitTJSNJqULVeazT8kwBdszJLkHLRjkE6NETQZn+bjF+JLP5jDl2z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fxMTbxBwAKL7itbXXqWMGVJ4mgaVSLkBb9zCY9XFn5IYWr2Tmhh3NGOy3cXH8XM6gvhAf6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q/uZ08p+uOSaZmMcEH3/5KhliriKC1qGqe4s5rkng1D6YKe56zKKDeDIliBRChhTApCmtR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LEZWYFT2j6lmqlNQisc+I9m5tHcSF8yplMYIlF3/AT2LlAXMiixiG7nU2oh84mll503zC8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UWXm4qXc9mzfDKNeLJ9p/ED/AJGIW8x+49u26+MuGABw+kC2jr1GgulvRzDUFeAzjZ8k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LOJgwKBmki0amseJRK9C05WrlmNWxxBqaG2L6j2DTmMWq70Zi8LoERFVSNDhO4oLUQ5Epd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4NxFZjrNRwLl2xJSxOdYhd1p+sWTRdG3iIWIiYR3NCH7I2LWgXSbuNqSFBdR4Jor5xKLv8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JfbBv5m8AQf1V/cpeSKxrMs5lkQ+pwdx51Hme/wCBrD3NnO4eZW1M0K+0YOwpr1ElyL9am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M2qvLP2Q3nUBrzzAmaq59IgBUYN6ahjeMxZKbrUsENw1qdG3/ACNfyRWN1cZ3mK+48+IPV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7jv8AqH6lDzMHFeZUilxJWgu9wyhHUCoitES07L8xTsz6ls2xc2cRdWwJT3DI3qXbvERtv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GiCrx5iHF36mLMEwO+alQHP09S8hXRA9w4G5fa0SWh3ZYTDBXmadj2kOZquCHa0O5W5S/U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yiHOE8CdxdS3RPgZavPqB6+YtVY8OZT/EwQUw/wBER/mqZUHgJOGyB9sBUOEYbKJXs/1LK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kcJT0LLt2Plm0r0lYtX25YVgblpEYciSzbkdLiaYeqSgtQ4rKJqjO9pKKD5EQNFF2N/qDb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IYqqNELr+5MmulyraHqAf3pVv66LNON7lznhXTErt05iBwzA0vjiFV1e4JU0cUQPNH2IF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8v7jzP35Tr7qI3Z4WHMYcxVYP97m1xlzMy2sM3lHPpOfmx/oiMRFQ3Q0SqSyKa0jLbdXf1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xG05wdvmV6GAlCWg0MlPFMCM1FJt0OudQOKB3Ki/ll30lzCZsru4zarxJujm7YEk5bzGKp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/MsAl00b+gIcnN/1LZun7P9z8RCbemAZuVN3+0MBgDXlz+4BsGiUFBR0ftH3gMXEiqlSho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vMIKpapLVVLY7V7ELN+Zk0VjGCWqSgtmpqnpz9QfuCrRoqfmItAmZi68QKBRywgpbyyrhV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meEWc8ziXiXLi+YOYub31KjSaV2dSoqVIeCgD6EeDQAS7UrDL8N44/uOJTKcPw9MWgXUP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/KiFg/KcheRgpKHio+EANsF2BzLyEVA8cJRxVFw42yAh7av7wwg9zWl0o1ZQ/qLUKCjNOY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mu6l/cm4YDnM7fmVv8B9IO+/r7/8ASUF3l9UxhL82r8aiVetw2ovgTCixInlVZ8Sz5BMvC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q3UrrIa0MQZUS84Ee+lj1BIq6NxdjWvUurQAumdNWxJhWHhU0bFHkS4BOmX1EVt/kF81Nc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gzAvUCamc2Rx3f8L/ACEgfSJf8BKc1CpgSjc6mXrHbDmHP+JZR6vNzWh39rI0FiFKMdzzf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bWCrxHhUUQI6J+pn7RUCK8+aiROouz2qoxHLLwihbouxFiHyh3zNifmKsdMtjPRAzpFp4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IjUdbagcALfvAazqm/cOpBAclVkhjCZOhRgzLyLvtuFfcMwJ0gU8ngfdhMIOT6xG8mLib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HbTJOLqAXbABDJwyu2V2oKe3f3/gNAeiLVLKcZw7lmVy/RMWciWOx78oCCxMiv64bgsTP8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jLo9dzLnPiGW4KuGXmiXKt9dz1iH3l53+5wQ1iKjdRo6DMsFgG/iMPCy+kV2rKnyWxLbi9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MMq0+4f1Qze5+MKgq/ETwGCkGPUsNJ8xwYPzL8Ou6B97lJokYOfxFzuo+bpxBaizT5Zy3K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cCKwy+TbHEttqUZzk+JbhwIaaxxyxtX77IPD8n+pVd19k9hdwpnwszKNb7gnhUqz94vGRn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Bq/MtTgS+VDpibuPkqCtG4FMwwsZ5oSzrqYq7B4iHNMN1EPBc8ZfmVoj5gMSnuIfmJ7fU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MLzUT6TM8U/1KV/1ki8u33Q1uD7FE/8ADYhx+CYCaL98LYhgcXDWK/WCsFrluBc+wyvX1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XAkTuUQy9TqwBaK1XU0YbbCWQAVzV2ZlkCMlooLkGFKfqUObehjOL4Qgqb8P7jcP2YsZr8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x8oBwe7g2E+ZfRvMXLJUL7jvAFah1u/EsFfowAqhilbvdRWX6UXzT4WF12H2h34wYGHjp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AddJvzEENnD5nEtRqDM0S+OoKKUU6cfuW0cOlH5jSdxT9iWrot20z/wCxl1NXbVxPN2sif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sZhWDI2jNfiHPb7sbhADhn9ANHHzEDoB6EkgNkqKqtz5YpyfSHJmI1Cl+0LZeU+xBa+T9R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VZot1cSrZjepEgA1RRFu97q4wlQOO7hMV2rLFuUvMH6BQcYdwgKHa8RSN6L1LBTqsINFZ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pSEjQ6gjOfcbPtDbSbQOY0xstwzseuy7jAKh4YtQAcuGbZwcGLsUfpAr6JslNBOcPENIY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ynq3GLJReS/EOAD7U+wx4/pf7m2+P+yJfkJ+4c+eXAyw+ifgYaFflP2YE0L1f8QRLbWmMG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yRTFXy60faVHIdyliO3uV3zE+3kNi/jW5SrVZGGCS90WhqXUZyCEv4nJ1EStVF8Ato4jC2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iVtFbQqpZuUb9zIvkgWO8sPXlShdGk/ERV0s4OftqE4oibm1dEpLtXmCgKF0MvwKl8MTMQ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Abr9l+uYjkiGeoFPoMGKYL9UWLwS5O4VJKptwfvPgSo/gH4/gKBYNwAWxF3K2fF8iD5l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t4fJDmgBrra0rgUvS/i0QA5oPB9ShUa8/4MvH5gFN7FNI/MwC3AP0SMwM0BN8kP8AgRhp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3RFvEHxFby/xVysSjqFTE5xEHk/gCMzxBGv4WyplL5juWqy7BRKyRG11AEA2PGolZjjIPL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PV/ln8pyjzDHyRyV5hUFY+YtnLHT/AGS9pnK2VSrWT3OgtC+kM4mEYWjA3GoWDFpTY1jbA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34itE7f3TnbNv24iWjkzUecWxTFSReVByW5fECPhL8njcHDLmtER2eCmBwQbtXMrTN5l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3A9nThIkoN3Dv1V/ojAmgX3DGArHvJHiGvWo7mtCZ4ierynUKxtf1Ko6CfX/if7dF42gv3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a/Uw3OXicLPrAV/fMA111EyZ2agzL2Xhi94hvBTLHmNZxL/3CFJhJhzYfxBTaAz4nobLmB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aTg48w1ONTYIBcpRiBjBj8yqqoLvHq+INYeSCjVQH6ebxDkhNgWbE/SJwU+IrBR5Icy9Kq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k+kbCk71OZg7YNBre4TyzJXCxsHRy6lfiT4lnYbX1E4DxcOD0wDeaKtj3aLe9of1F8PuQ2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KRRn5A/DFYqeh/cXo+oUW10/6jxEeqfci2g8Xf9QdA32I8Nnk/wBxT80/uA3fZRK0+Qf1M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DwM/UmOP8DzOe/Y/cHWSuRPwzjD/AC0xPSeP6JhXzv6MUfXi/Ud12colZwOyXge0Lv2Ty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5IpK+An7kGflfzCfIvsRX/wDzQs9f+Jt+SEitH1F49quIPD87LtNfcwmR/Sct/CLyu7TBs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I1+KyKc2eFHW1OhKF2PNo1JWOaDX4huF8DDgL2JxEPhHIN0cL6ExRsrI9TyMPkkci+hGYX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CttciPxTkH7l7bM+Yyn2LAGh9pXHzD9ty2F09TYbeyYMDHYSjlX4nMbYTGv8A2WFOOL5mF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LGXfFPFJAXcmTFypJ6SlX4JXxh2afnqMpiW6zi7ldlTKK/wBEY0WrdarfxLnUohWTCvlgF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vmUuJIVuUD1UuqudqwVWlasZZureYA1g+oCmQfEBls0hue8L9/wDkFr3Az/5jHXvmLXEDv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Nkj40RRD7DA/UBMn/AD1AquSHwHhcBNg+T8QP9zH8R1/5nxAmAeR/UyLZ2H6ierD0RmC+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UGPbE3OCj6sQ7SrlBSVAbzIA6DlmMk2rAO1vBLiaMlFrumBQwtiEpHmsHB7h5z/H6iq5yx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v+UiWoI7IBy8xsYXFyWBURdurIcMRwNkA26ipaChdXKIgiaTiOl/U2QiI95lTbfmEjkvcN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ejmM9eqleDK0QsZOpkEF/Eu+BdfaegxOw2IKHBg1urqLIo1nAT9x4pnO5SZo8u45mEqoFo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i+OZgoY7wniz6Mf6lWN/dQ/UNH1+OLuYGcVDyyt8BUTHxDZR0A9SheZk0zHMIygb2V9MuP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PnZzJuNwXJWRwQn0QmWkzAHSBwrccC1RUqyZUMVHKAeUxAtl6umi5RirJClLEuh5jbmsTI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64lOQLjUIgVLbR6g2msjZsaNIg0Q5ilxrXMCvUQWIkSaLdSwNyXdlMUQQuaMKCFG8mawVm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s32p9TRU5lrbLQCpLoSyK0EOUCABq7q+JquQtIVaUKA7hsRAPoeZ+4mVHYWiZ9YP8yuvg3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V0Y5l5Y2h1ArUZkzBg4zOYtXc8nMyYg1WERDvBTNxKJpYhHeSVuqg0Uh950dC9/SYrqTxl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B8zL3TS+ZYDsblmeaHyxAjR5TCpcK1FlDfJ6l/WLNOZihDGdunVDhLyRni2EgHDfl7lCeW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UUsNBqHwkKt19JnYh+r2xp5LM1FiB2tQ5tWDAUKoxGrpL55jUaVBbcFRBubbY7ZvbMAMVO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vEuamAb9wxmBTioW4MfJUEUg3ynP4JeY82eRmHRSFuiGkqiiurx+JYuKJ9rGqdj3RS+kzD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+6eO4vLPE06hVEL+uJhxADv4l98w1Ocbl7eZTVzuv4nXPDaDmPWIZ4uqgHzjZm1xi4Zqb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77hUK4ht8ymbzMXnEFuYl0dRHUApc5X3MYDX8Ey2/aUrx5lZM51iNF1cLGT7Rcy/iplrXi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48zmLJa4iHjIZiqbROIx67wPzLSLsv7xNyXuHOD7hQ6X6h4a8k6vkYtSA/McuJbgJCzOR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3cPmqbjR5l3z8QfAfMaGyZMB9wbj9IolphP0lFg4Nm2fMAaPrhwn5QD+9nd67m428IYIZ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9r9RK3/B+osy76kth+O/0x/W6J+4Zj538mYG5aPJjuM/aufLALOXr4P7maehg0I0X3JgYD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qawqpTrMVaD0iRMlnkP1EAGPBBsqex+oLT9ifmaP/ACe460TH/dr9za1Hg/uNU/OsdsV5f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/om2Cu2NB8iyVVdPiFS7fOYakFRdQJcQgZWEqhPCfSbRd8Stp+IWSh6huGgzNwCeGSBote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tbnE+WAOvqEU7/SUuj0YcvxiGwviP/Dl/AlXBkc7hVisz64orlfhAAMDjMx4SS2rCoIxS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M9RK3LTHcF6wKDf8AcJVDsmUD9oUz5OHYo7xHhp8YEOpt8DhnENe4a1FG4zs4lbaK1E29Q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yCoUtS3iMJFOQsOL3CAcK/XGR7lHvRDK+Yrq4EZKDvRLhKCwyJU0GIMVDgaqZMAsNGScZb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4QRlWHiIZU5je9pE1aMvLaryRtPgksstoKvT+5s1AvuyhCv3EjVOQsRK6Y5Hloy3CqEAi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uX/P3jDXF4itXb6ShXwVMQCaCUFMHWGFIh5Rgg2BQ5Blni9947/UNaTEQpZ2Q/aMwzfDFn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SlQL4lbS6yfMwV4wCA5jNQc7hyhd6g3HhTm0ojKxPG/7lRbHbtyH5Vy5kCynMKJZab7j2B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oP7hlpsdM6aPFRKxelgsatxmx/aZ72PhlUfxYJrxDrPiBAIKr7Q4CJbeZm1HCv8kK/MNNO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Jj7zXsX4lz4zFgzlmNee5oMxVFobcXinxIOO2PtVfzDlrQCxNPREo3SYahougFqOVQB0Rt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ATBkS3naBihSXgApKR3KkAPtF1FgGXqI+ID8V11gL2VdjsuBmg+0HD9MQuUURYRgwMDlR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xl14Ic0RlrwW0qEwhsdM3qM2bUPux6WWjXIKF/spFXk04sl8H5jqP3qo+VfSzqDhLS8xXw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uLaOdU34hnW9xbIb1hO6O4Ari8hkGlAek0y51Y56W8VBFX1HrJzp0WhDW5wifq0xrwBy3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LgkQY0lG9HNVzqYqJt7mS1SemaYGPcV6tFx1WC4KIaDOeogXuK31C4eY5RX9BTLyW0Nx76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2jw9Qpj+DDnCL+Lhv2RcxLvin8RV52E3SAqZLq+epRFoFoLwxGB6kiLOfifhGO8L9iV1zT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zrUWnqAblL/CErmXqNkpXJHrUbYiISazqKWdjLCwWXAZSFPzEqNqfia2vEUtldTNG41V14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M+SZvmMy6P0SvDsgWZhtnh94LBpP9K/uc2Pg/+UDJRMiroWZjWtn5bhtJpnE4xc3i+eIl2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wzzqVXiLWYSwLdeImkceIss3cDTvrwIsxhxPxBSG9Jpq2DXslYlmoXfxqV1uBmrgLbSVn7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zdPE0+IMYGSWHEGu+7nqA4p1uBGHMPEd4nPmF6qWJbuFauKmtQQ4cSsWLBr1A0yqppdEYI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+sctHySkZ9wRZy91iDM2zVOwvwp0o+UaePzLdMt+LviVK+lUc94aMfIocTvwotypXqiOqH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Rn/kzBeb2mG6/eV6Jq8pBjkL6l2dPiE7/ANKKpyjoYdcRsZT4jsHXWIV06+ITDgqrVZgdt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+hHadMqzzGi22cvaPEp9IPKPqRyUX0mOn6IYwnxDnui/fvtAmPoRJiEfKfSwbgPlFHPzMK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b7J+YC/ULzva/U+9X/TMEJL8JCT7EiP3Fch5P+4hlrxP3MONhsUN8J/MX78ix8konhJf1T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1Tz/1HRmdv9xa6q6R/cRfWj/UV3PaYV+pp+SDLPQX5qA6V8r/AHPykcP4iD+4KkAtpx8QG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V+UgBT6SuoHvB9p4B7RKEKUk4UAK4hH7IOtBbWPhllxmqVfeYE6duB8keERd0JyUmfz5lI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W0LrULZs+spOQeoCRAPjEJhjFUwnKFGqgJCoLMmreIJ6YJKuzOtZjOiWqd7Vc09/9wywyL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1qNYMXb7RW5hwJkvrABwO8Rdfcj+Fg2zKa1/acj/AB7Uw/y6fmJZH+O59ihv3Kv44yt6P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TDlh5IWMmIF3HCXMW0PppL3TW1o8HiNrqL6hfuD+I9Za9wHUU+fxK1RR3ZHqlRRz/AAXqy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btRG2TZctpqlw2rVBEBy3HYbWUh4l5fklhBuAJWIfRz+oyjeZedqAFE7SCbJSwQcEb1+8V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fxKMt7gR2Ice4OZ5RxDXdDKB4P7mT9CviEDoFvQmBfTUsjlJWdnE3crAGpagtnJVygUGCp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EUbh7IVa1e4sYB2DHzCk+CD6SqsYPMsBRCuBahfRb+Yc+SZFQbRzMQMvEKLPiERGYAfEX/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QI/Jg0zIwRkHzeiLFkAOCFOtskJjbFnIYmVXAq5blVftoxK7vrh9KkGdJMbNjSyqz1ANfL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fEQEq42qh3dOOFsmRKXWWAEWOa3IpjaOhlIgIobOIutYmPyc6P1IqcmeZZ7vSMNmERpPAw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XaKtDgAonBA5z67RfcOrOVWri9KsdEGChPqAq+Q5i6ghJJkUHAN8AYI6wS0Go1Zj51wD7M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15wMAHWa1frPllxcNKt2o+ZIuhPEyG/MQZuSzNBW8ZflF8xrCio2tt33Aas4g7N4HZ0TmV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zu1ijDJVgraxtPMe3cdS1+RPJMCXZ43Ga9ERgcR2nMyzu4hSI2/g/cMHI46iWjkVCJaQ+z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gmF7mLcW/aZTvbiOhayjVjg13HO7VfSXbc7eIIN5GTqE0NBLLzcFPEcaFWt+46EqXQYJZU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aw54MFUUbO/UVbq2Lwv2SjYTBIbpu0XPircbjTIF46hCnQWFFifRgcSrsKjQS5pfEC9qy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WsAG7Y51XhBhA5uznqXY54KH0iBYnlbnXzBRSrJ0wwKzPg8xrbkV+Yo8J55Wv1LBsBPOf8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KelK8WBn4l135lvcrn+FFx/cxi3T/AvcFfcHP7g58TdfE1vbBe52+G4qw6H3gpWanW81D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6WaZjW4Ov3/AmmswM1ULF6+0w9EH7w9EG+ITLqXzxBbJx/Bipit8yhdxqh6hwOZlJklzaU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FBsheav8AcYLYlV/CRlV/Dpgx23KVqKdeoh0vogP/AGIYbSmafSNOtQvuDUG91LYobQmfC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chXuYZt9XB9seFy83h+I5zR9IhyH0j2XxE/0TuPxKdDGXI+7mDhDAVQ1MjbX8j8Qdd9kIU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BgrOCyn1sIDOLuHX82N+eOeR9Jnn6ZKEzV8Tbf0R5A+YvsvTFd/cipafx/wAlv7D/AJPQ+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C+P8As6v9fM0CfMUyB8yzR+sf9D9RfH3k4f4y1sff/sq4PX/sv8MKst9TtHuc916gktKgL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k036Eq7PaPKfRg1r6bCwpElDinzOr4mAPH1A248x7D7CO3Z9Yk49KkwB6Iv3LDP7q394AN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MW3c/RiLpL3X90Pr0gSmn+p2RuvUb8kGr5JfqWMe9OlsK3f6xmYSRaLVNGMClxxiaURZ8x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4B2wfk7mp6Bo+8uvEdNd4qiA6w0f8oFIV5cwLb1VS5tgQjbYszCr6L+4X3b6ZfyPMQmN/J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3cLi39mfZgV+5Xj6A/EBUEHC/cdHwtf3gLdTh+UDDE8o1ukA5uP7if7ic1e4x4+k/1MWLP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NB9mWZR6Mw3+KCab1mO76cUFCPaZLX6yPN7EPlPcWcn4ha4BV3FRjVwCptqVLcstGedfEJ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947Dm0tVg1Vy0gWD8MHcEKPAZ1K4DwkqpW1qDyTFhIa25YJaToCkojdkry/4m3NxaFcwgj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kwDh195UcmFTTYKbbEKT6ECoUxchpfncBYFXv6QrrhtXMdgPOC4ilndBZLlZIsAzUGGyqf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RNgRVqYI8XQ1T/diizvovxKmlqwO3H2CZ5jiMluCgMNg2R2alhcVDK+xBQVuP1ao29s2Pi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OKqHqjP2mhLUhltgrrNe4DyiY1KgU2kjbzQ+KYLgd6vdQqrZRi7QLix78Mx/FCsDsTkiKH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hRKWjVRCnPGF8JlOSBRQqMo01WwiABaJJChHCExLqVQBXqyoL3Q6hgI6FQtvEC6PUv6tG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cQIlAovNVXBgghFFgBnpKCFACa0SFdTgXA74aaw2NwAGIhawmSbBcWnUUob6alyyUqsQjl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FNaUeWXJz85dWKOANQF3KxDj+C17RJccmoiBAmG3mXuT5imKT3HcHpnm2FpTcRFRGqYbB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phxFl7npCgvwEXbqPKvOaEut9ke8WpDmZnjkYzKV7YbVuBM5fkfB7YBKGh4IXmAVlWXs8T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e5/wEXdUJiR1DNF8Dhl8xUK12zqDQHlylavq7JWbVNJWZXslpab5gwdJ5FaEIuKBwye42x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Q0NCWMNjaDu3/AFKE6DCNst8UoGvrKwXBYeY9pZMqQKoVdd+4qZzb7RLcC8dwiwCA8GLGo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4h/H5mEr6Q2GYys8XHVwX9sH6wSb59SumNsK1ORqVNNX/CZiWsIzoL1NUQsyPiFVjUN/3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+BncwwQhxbAyY1mUdFQVigQP/AGUHdw3B3AlfwR0spbGTJEoAzuItr90AEQhzMrjfEu3k+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dQ4CzTO5sxLNwStfeY4IZoQuGI+kccBBB3LL1E8mZYytTuDX/ALGULVe0uiAu5d8wR4qUu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FGriVi5TUSUFPES6+JmbX5nKVf5geIMzD4Sy+Ps36i3PcldYb/wCpyJczm42mmLriwWFZ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iYyQ8Ylu36x13PKKDVTWiFvf0oi/TQGSXf1VL+HxKtHwUzlP8FqmvrwOl8yzr7M86POg/7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T5fxLuWJ7X5lm2+SV5+NIrsfaK7cs39CO4fIx5EfEV4orSPcW0PrL9P4h2EH+8R4PsnAP0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PUSMN8/8AZ1K+YLIfRnAUQby/3qNh9Af6lSdAuUStXK3W4UdRg1P1u5TYFZS+0i+B7GcfP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+z+5or3MBlf7HxMgo8Sa870P7j+MpLZvy/wBygENVS/qD6fuA2181/ULvJ43/AHBfyn+4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0qx0P9wj2vBYUVizUAtAdRQ5v88wB0Pf/AFFmG+ifmIMfMn8Mu2s8xf2CPzDZ+mZfgei/u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Gf0jCew9KIhsU8v/AGZW/ZEun32b/EBEKaCswSpwRfoARhDCJjLdlzCHHUu36CZgnN3Fq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FjB7v9RxVkYp3biUW6Mh3KUptFhCCyG2onmH4IRadOJTi6N9F/qGg5SS6S4zA5Ze0emGvZ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JQgyK4KZ+tEIJABjrV/iYDAZzuAvAnQfuIsYC1u/pGymPXj1MI1RPGO+Y2Fgi0VzE23ynM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/6SyAuMUUWX5gkG6PQExOoLk5TanJBgdSwSur3iIBPf2hiO19WLI8RfOlMmGHMZcVq5kVU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A5JuBEgBqLmJuK+IU1auSEUizX5widYOTI7zSUdVloBWx6BXiMjBRZZ4JsPdEVVmKLlkQ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3co5LwvGwZNEpP2xlXgbRquIspljmE0zOUp4139v+zKGihiygXVQaIi2bc/wNHNmJ8FRim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HYn2mNeTEGmyA3Tb7njdKfabfUVbUWcwftKUdrZBAHEmS8El45egdsKmulzKg4UIjmoC3w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Y4H2CMOflUqJ2rTqMmw9xKKYAaTMQtmP1DRY6DcO5/VmUhet5Llgi8IJjSWKNmS42pp8y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OKaqw8lwu0kBBYvRhPpDVKwra+YRSbw4VH9TBqZicPUKq1pATJDFxvZtgFNlFwnj8OKpnC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Tlr+OzAnPxqcSvlicupWjuXXqYMpQlUa1PP1Fnymof8RGrN/pIV78Jexqou9zW5tqI4YeI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pQc/xe5qzESlPXf8AA4yQHncCdYlbOIw3nUq+dQBu+IhoUw0nuDIe4g8YeYAMA+J8+fqv6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fqZbgPn+NIUefrOsSrqVV5Ye4ArMZRSrFOGU8HqUNMXbRlfSCYzcMkR/7Bjdepajct1PBM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4djMm4/L6mSuJXQLKQzMHEXgQBVqIys9QAc4qB34m14lofGJg3IIXuU4gfJKXayzdRDBzq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l5iFaiO50RtYbtiXrMA5ICN58RazWdHX8K3KS7ljmCkU6ZQ5LIAeZk3HLLeDUszmLL8yzu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NuopcKMQvP3lp3HLMU2PtFLwERbHxKn9Eqmh8SuivbKFap6UL/wBUWlg/MvY+tP8A14i4f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MNWD9IjtixgiCGkpwgsMWdGE8+3qBaI8uGlauOMR4IFdrftENXqsX6iMvyEfkwn7N/smXU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/DlKFlrAvrFwwPKgjiBNjfuQ66fsv7pDXQyFqyqX4hJQrU4nqga0n0MMxz2fqP0TMVb8K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wK/UF/LP9TcD1BvQ8CbBev+oaI+E/AWeR7chV/LlrSjSft/5Adg9wZdTzX9zTBtIo4Cu/t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8X4IfKcJaPfcHG9jGzS/E2bMEBLK6URCGwuX6KkQWKv8AyX9UZkcZlw0RDPQQZWMoH8ykG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MF2TONtTSpkMpZ4JWKKoeGo+0UNWT8RhfCzKAixvHc+tE4HOI4VunUqszTaUlJKTaBBFmE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KW+FIVnMdKwAl7pY6AEsQizMFrpbLlNJApxYitZP4l3kJMwvMpULIUXibgobxLi4ai8yv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x0KRUqwmlvMLwYksYOZTiFPMdYlhil1mW7Yt8w8tyrmoZ1AxPcSHh9p5TLxNLslpjlKO0s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sOb94brmv2gsECY4iqualWGorbioUAGEbEWIf95hcTGjxxA6wSjFOYUWWcShbcTLGBj6xZ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S7omq5fjnuFqGS4CAUs7XjxKBTeMwTKtRSqWxx/6RahHAC/E4AAKgs1kq7hFwz+YmZo6JY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cUkQNiQnkMfpZxljupbWvwkrjKRhyyblZThLhziDfNFDPOUU0xdD1KhCmNlQAahRSsV4Ai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XzFm6GbTeKXLNgr4ZoYXqA7z6z/2UKugL8AhMPx9wP8OoemGo3ivU3fUxKvE8VHz/ABVdT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7mZ8Tpr71CZH0/ogs+V3EzDGz6RfX+FnP2ix+YJ8x5B/8g8xahDeYdzaD6sRF7/jcw1CqO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Ljll8b8xj58yxDi4XLiJcw4jxVb5iGsoz9Vj6invm1C0pSK8OZtolngiNVCzczzMwFbKIt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AVzLxMS65Ye5UKvK+JdcsBcuag81cqRF0XcvF1ucOL8zLgqHA1ELlNYhyGI9CWgjUROIW7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+pUTNL7q36iaHNz9kCeTOf4rMCpqVLD3KXiN8E41Pcua5m+YVq4VW4p3MSpZE3KVzK6R8E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iIJn4lVMXaX7lhVGo8i+GX0fc9UbFAnn+JVoPpGvCfxU6xF8iKZslo5SpdzaXL7iuNSk4+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i5qWMH5iZJ7jyh3AYrkpC9QouXZ4ldztFlT+Y1/cawew5MuGYoDYNH6wirByhYq6B736l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Xuz8ZI+8c3oez9pu45z/Fj8r5fQKkINi8lNaonX/YYdGJujHyseM2mKXVdplVl1k/TmQw8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xl/QQDuPNZO1rv/3QRZ9gwkwfOH5lGRHgf0QbIev3xEYPUf8AEpur6vxCx0/48zRHNltRQ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dg/15IJpn/XMVjYQwrteCGKag5PS3dd1AO+mrk44S9GBW1O/Odxl+UGg/qJAsujMcHRjCa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EckrriGn1shAFS3iN50Ng09xlrYcluU8EpkPDPcPkv7JrLPEpWIquCxtVxtoF7R+l9IMEg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Sge5UD5Ooa90U2Jasxgklne4hzPAaB9LVQU2u4ns0xcTXkCsp/s/JMQCeEfqPusJsqFL3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DWQejivMQFL2oJI5W9FVz4IMLMLjwYNyiBU9mXBzUuHZXzKjvcKvKPHzFZdwxL7iCxuKDF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3AfEBMJctuX8/MsVkywO52Zg0y4e4x+YXXMREmbzqZuZpdzTMeImJe6hY0/2piLKbfMutx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a15huugiiygU7TKNjSAC2uYpVQlnkJbMnqkzablyfWAsCirImTp/cdSRqZeSIQV2xbWGPv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mbVA4o99fLBX4Z+5R94gigdjjUxhSFp4uICQmYtEF4AJRjYRgNG7uVma+GOxHycxA5CKCg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LsggZOYrRaZtv6TG8MS0grnqIBiweBP7iKmPuIQVdR6ikLpzmCkawFjEVaW6teH+Y4O2oy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7wUlznc0mFf8ASX9QbZzvHdQuChj3Lr5lq+Mw1CrrlmRhnweZnUrMoomRuoLSaeMS4vG+v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Tn5zOIQKy1dzCy4PyMvbqN1mL1P8ASFmo7/7EvpGStyz/AMgf4nGIYVLxUK+P4CvU+YKMc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8vMwTzKKuPEzdLreg/wBy3PvqcywbxK5olF5JcWI+Z4MwwO5h/qJneJmXXEtlteZsox3Bc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uNFCvmDq0PUQ69kfFH3lcREJqBvz4jfcpfBGoxfqW1QT5I9sfzEdoeUS4GZLViLuqWI2F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3PklUHCe4g1SvUaBShbZUo8Sk8sO0ls0l8EiniOeriR7RAx9T1KhrmFczaoPcahwcTTiIs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8yjLCWTCVElRMbjZZVSxLfzxE28Rh0zHCWOYkZzMWmJhLsmn/ACIj2faIds8jHZayhFrVW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4qjG6CIpy4oMCFlDJvWZo2B22maKwBzPFaEH+JNjLyxOPyBOCvzX0EB0Af4SpSFDyn6hCp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WFWJ1j9hmeXt3+5lqIWTZ+YzjNFxpXk9wdB/3pCWV71lfcjQE8MnM3Dav+ghQlns/CZB/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sf6Ydt3tL9SwHsFj8zNlnyPzC9MGyizYPJl3tywEIikrnCkstGdXzDlXOFbRmUf1FfUjgP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WHo4l0JGKDo5fPE21XsFy9SpFZVEWbmL9y8MBQRYNWYeQlgAzEppJhgAdStococZiFgCxW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fcFUdxeIrnEpOZ4cS46NTMstphs2fJZ9JjbI+4AP2xDZNoIOyuost4Ze6mtbI1nQ9icwMr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5yMwcvbcCVxk85zM/Qh1HszKOmCsOK59X0xOO7bKWo32p+SOdY8L+YJyjd2vH0m16aVjnx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SuuYSo7I7/hqrjL+yL6Eqeu/RirrqBf1FVygQCfwhqoWjqEJ7jaLjEsK7gXBdx5ruKnuB5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i3LDz6m2IK9YjFigQhbwxw1MVnEUeEqwfMG5mYycXA8lASsDIfZH8sdE1jaygtwOIWfoR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5mVNRTH3+5MgOYqSxUpnLDKjhWDybOyUGfeRt0SmC+4gq6sa326PvKBmbBKfLOKU7e5bxg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d1mCloca6hbtoS4DjjnHRpfO0xRt0hYr8z4WopoljVGOYCBsM29wTaFpMoCryzrlvkRpw2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oK62PpGP5wuzAsAU55MxUjTwznNunqZtA0Qt9NHhD+YaCblhLEFgTuWqcjT8QKl0w3idpG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h5h5JV5SpnJObiwPLRB6hUML1PEWtz5rlVPRB7lWfVn3i+s1a4gu/MDduYblf+QpxTABZV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/AA4wfEHMCnioyY1fmZOgimKP4DD+HJuG4Swjd7hHziGyBBjmZ62T4H6TFMAK+EQZ+AGFW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8pyUe/wCqW6+YZ1Xe4q4VhzvPDBdV+kAuyN8n1lnmE3go13CjvE1A/jLFq3HiBNDMc1Mek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zEPEtbTiOsoyMazfPMyqsy7Nleo8XbODoipL/wBDlx7L7KbvltCvEqaucw373GB0JAG/t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IuaRikpqoYYWC1LI2Mtrczt/A+JdcSx4gl6qWqyzHcQ4bZTlh0i/ZEdQPX8V5/i/5z/Ny2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BVFN5b/Aru4K8xvuDeZcof8iwsqLq/wCaOk6B7JUN9X1/ZE6537K/ccW4T7QoySoAKDF5m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hcxZvMVh5nG0IkXBKAb0m5bcoeJxTeswAUssdERwgDAnpZT+MC/cMKB6/ulB9VeHIbpH5E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ISHtYdss6/wACVUX7qv4YVSM8NsHtMxPHCezA8DC7Wgw9+ycKokNmXPs1LNGukMX6Uv78y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t+sGh5uK16mgZePmV5Fqv2l2LgwVCpTPUoFFk838w4qIuWW/fjxBKQZWjsHeXExNdnMUE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47iOjl6l4uKXcZTtAYtVccYEir2hXILq5mFjuDTHDg8xe9B1WaXuqilgdCBa8QWi9mwphA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zFxF0pDgNKV/mJDEomjzbFkT5WEBFOF9v0QFTGAuv6QA0CfS373CXaQcvUeJe7Z5czJ4lH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7pEnZI/UwxZkeRxE7Zh4YmBmK2I7/AIhvHMWCYL1BR6Yme3M8IMshXEUrnPcvphTiFoI9w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iAb/gwMdjMIxXcTMjT7AD9Uht8wApmVTPhyo7Yj4gnqxLhFSa7P6mCPjr+kKFfIP1DFBYB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VOB4lgwtOYN423GkkCyU9JQ7Zgl6uRwnNdMsWeP6XzGlrwUEHNr8JCFtVppD7D2rJWu6eG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bkQeOu4FoHDeoV1bMqivbptrqDmaoK8cTGC/fBH8c4liNnR3KCmrVUtnFVK5zLzGV3dsa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c0mVtsXSOP3Dc7Z5OPpj4id0CdQiKO2GYyL0dQHw7RZijBFuVjKInuXEz26Rtf1ExYMC5q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hMkY0oqLXgVUWTWMrgYvlNQoDLvniCwOYen6SjWKiy2ws7nqGO63G+OIX3uDHHmYKbNeJd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Qf9SzmApi9VALzmGeMdw8zFuDWSHG5s3C8TK3Xz/Ad59QWdEC78cwAJ/twC/E5m09SoeTM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e5SmuYOYW7RhVfqO6O50RW82yDhkDToJh+8EhxL8Ep2vlKfDx/aBmavDRQuX2IWLPsM5Xx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RX6CgXInwJhA59iYGRJ1+L90w5+aC3H0xmzd8Yc5+Ysc/UQtw3wkpObysGwXfEq7wdR0B9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/AHk7g+J3B7gP/pGrKPaluh6plnGXf2Th/Vn/AK0D2fWFX8RWx/CY/tF/k98YC9xcnuLfU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UOvtMuJUQ5gB5jVGWGZR1KPMAp39ZRbplBLly5fRLesw8VcC+fpH2mAySz+L4riD4ip5m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RMTE02U95VBsl038ibefF+5W2LtfuXfaw/hgvF+iA2fRMjnHx/GzEDxEPEKtQAVwEt2Z9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5nMQjJi+aHWI9NYcx+kucXCR2fELfLQgSqhoFJKCqAdGhf3jEeADKF/eLhhRUM0N12RSh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7jKjQrLNkPcDJM3xEGLXTLl2POIWi5TMrxBmrmZMWmHlKN2sDLc8aZ3VPEKoK7Zaaut+5Y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9wLBRYBeMyYR+aH6wBirUXNlt+YZIDb2nARvGGdv4A/UJAZkwui/Bn6RSrOLjEqnLSo4x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JUGhH0IaGyx2S/g8sQfkzS08H0L9zKEKUohih32hmIdYYKFByRedXbn1LQla4gwQAruoDq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JajY2Q67Ya8JPC5F/aXKE4q5Zg3+ELOx7iY5MHWvd/wACbxHq6fzBHCt4P+8iD9DB1LL3h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Q4d1JoMPqzD5JisFdObl5bUQvF47JXlOBV9oma51C5LOivmaAcBRHWEVxUI8VFmpf4mvsH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8QgL/AG5/cV6jymn+GCXi4OcQcROK3E3ljC5ILF9Qi5ixBYvE3LqGUPWDCpn7i5dYjxqO2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PXUCgvqexfv8AQTBZhhDupesYUlwf4phXupD7t+J96BS2z+1FFbvJBdj0iBAXldi5IXF5m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+nKFOeTmCogzpiWbo5PAiE302xlYKvQFQ8+HCtjeAGS9peZwdG4DTTorTKockaB0VKXKZg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YSIWvZwyqMIwObuINEaoXKVwypCxtP2nnuKs5gRSV3USsyucwFzzUyyGaNvMugb7OpnRO0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Ds4TpWtdwpo5CqUMxZ5vMxZy8S/Kwg62ZVVjfG4VM1zAZePcIqC8RA5BvO/iUsEFUR1cF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i8RYf+wmmGTEpzkibbeajxcxqVdGfQICkbBiVepuGm9wrhGaHmbF8dQ1UVVAeoPlIP4eHu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5z9I6h4xD4hf/AD+DUc+ouN5JWtQxrmfMsqNQqGW/c5VpMy5G3+7nOjVxTj6oqf8AKWZ/3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nb0TZ9FqVa9iXDq/n/qKOny/7muW+Rl/L9SLflP8Akda30/qW8/Ehy2vQjbkv8dx5/gf7S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dmEOd/vJK8HyB/Ut03tP1E8fI0x0L7H9wfQ9v+5yk9H7nT9F/UFiz1/VEtD1n+SeXxyrMp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69+5SZidKftwuzD5D9QBSfwP1GnU0YrH+aw26vElYhVbDIyvjEL6ROUCH3gv6UO3yGW/mY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rh1fsZSsLBPJ8yzpZ4C+oK9GRNP6kef7csbH4n/hJ3RPVD3nxM2T8zp+tCrUhX9ktOB9Zh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ISwuwLgPmXwA4rX7MPlg6f8AiJsfdnyflH4UStQA6CoE0YipkPoRbthdKj2Yn2JC/ceHz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9p/MpEf3b9Rkpez/UFvxEfpgX4i/cBdb4D+4QiDTT/ZKDjOj/AFCM/Opkexgf3Ft/N/6m1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r/wD1ElX2DZ76gOJeBfpLyjLsqcYO2hEogL8vUe2ym7BM1BNwL+F/cfAZ1Arqbyg/TNM0l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QYF+UHDSLvmC+FsqSuXMai43CW9kVtznEtVpAtNNt3MpBH0jkVXRA05bj5J2zQ/M33uNL6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vE+ZLjDuXCx9xFjuLnM9ERHPEZUtGMy0FSzxY/hm08IOj1LWS+XC0vzACFgd7/Ux8S1yAM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s2Lz1DDc4KYgpQ3qFzEOTaE+lB2upbGpSvKzeQ12ncpPRJsw3XoOftCrABdERGuiyCduul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hTvm1VcRkepSoFPcE+Z7JlMMS2S6KHt/cwKWI6Ur/ALzHeSDCubWMqVFnBQvCmPvUt9yi6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KOOnxGnCyqYyBQaesAM9pojuXDijZwq/FRzZFUN0nmBKovr++LGA5Y6HLuhhspmbFyyHk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PExt8RZ/E2LaPSEzTMT2xVW4OIo8IOo5RxM8pzBHVEMNs4/i5eYeJa8y7zLeUti4ixkIs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iba5jqG3jbhOby4l5jazK/rlW0vCsZqDhbiEdhGPGhFUtVEMKKcWpgVdIfqVqrMZf9T5Ux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SF9V+oYIvI/8AJyleX9ph290i/mZ4MbMEgQAcq2bcRHYWeZe4+3deVwyw8O6ieI4qDqWML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tyVBO0M4R8WQIFA1aLSawQ5alRsDklMrdSqYNI2Q2N2hFWkzrMqG5jbEEG7DOAdMb2Rmr/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niUcjyEOVQWc7zEqjfALUQvfDmWowNOpWuGgV9WUm46cBMPXgDqWq3CKOF3DhDorCINvB3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xsxGTN9DN4uaqIQA0cQrjfEDz7hwLPxNM7QKhuuY6myxgP+qEIal5hUP3zIjtl07S62fDA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ZtR6mx1DLG5q+5ZqtRZlijJDD6nCefgllXe4/x9suEOW9/wAGJVpdzS5iFs9RyhZUgFMqj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0FMH+pFNxFvuW8DFOIwc7nj+ExK6lg1C7jeoI1DojVgnvQJse4BxUbNZga7JZzFO2UWDsX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84j5/5/ueB9WOC0+UU2n0ynUH+klOB+CDv9EU19UU6b4SU+brMv8AoUTouvzEV2Ieqf3E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gYgEBozmKRyQ7fjB+I8prwotr0j/cD4Yt2PShoD+r9Q4i9o/qVa+ZP1E3ZKOOjyf7nUntH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3Atn0Mo0v0H6levi/uSrseBL7HpYi/Cv9yhz9a/ceX5Zr380gtv5nYwvY/qDZ+tT9QbdDa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Lpfrr7yx7av0yh94jYP8AkGPtDAANARMUSu9eoae5x8y7mIpzxLzL9xcy3NMLsvMXHmdOI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9TionLcXGQ3G9VL4HtnzwQBUXv9zM7nKqtXPMXfw4jZrel/uB7/DCnnzBYUWqwnkWKPwYv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FA/M3UeqUfGdxCUFzbgLjKVfe4M8EVq1wxfEcwB2I8kq7GsjxKsCWGuIElXA7uVAUcYzi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tMzH1irKx5rluGaW9JLbYrWczbtjrEeWcTauJipMaGX11/HWxtOJiRHAcqqK+sIlWFbQyv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1wEM2gPmrV92OrB6Dd/RmAgWrvKv35jPqovPMRfSy+OYGo18A1AOet0O4htABQOJqcdGm8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3ef2/JdUGaA7gIVaUyZ1rf0qEVVtPeR9G/rDlpJ4Dk/cLHukGFZnrlEosolt1Fm7lwmCWp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XQri8aH2Iwy8t31Cm7ZZNjLRC5Kts6rcIzKrAe5iIJrJnZ8EAIC8n5Yq2kFxcepWBBuah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cFP3UQJsGJQXuHM5UN40t1bbKAWBJYLUVcIyVCzH/AA5A8kx7UQrLyfU2DQr9Zke6n0Jc0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9TTUefEzVxb0P4qfaXe5UINQYorhlvMW+cwYuIeAy8cRc7jw5jsShDEDFiImzl9VMgxyT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YU+0INgeI8FxKwuBfvCPzcgXxLQP2r8wIPeP6S2in+diHy8VbZ8wpxwM4vqZaKvBX7qXA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Q6hoBV5lkDO65yHeTEHo6BddFZ8rn5hVdSwCKv2ngPDEqRzW5XvD7plVmVa79QZRBRhj3q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8eGowpwzEWcwBjcasuFJhvxKcfaNruKccmoEMu2uYqPiZiOjUZtZKenwwxKXscR3YJ7uDl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5NRo7C1m5a4Ii8i0dVFqZXVzXdRAWtJrDmoX2u8FZjboW4wbmBv6wUTicRb8R0vaYiXzh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wAXBtBshuglglRnDNRc9ly8eoJeGJRj7RYJV5r3DbL158x0itR10aTyKvrH9xWdbX5i8GZ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oY48QYeftAxTmXc5HMaYOYTj3H4Awp3DU9/wCHRuA8wxqXfBDCXN0ce5ijmYSzUXYzidq+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9Cf1GuzUBuq+IPDiOPMEKsPpL+YOwsbqBgO8St6lb2leg+ZtVA5ioljVRebi35lL6YucM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rIFMpNxaafUupYHzKPubj7zHW5lawlJWSBTBEN3D+CFYwgfbBbq7D6yYldn65XiFy2Da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TNYYmzVSlaPpK5fRIPd/SIpxeiN197HjB8o+97QMXk+qCmJYu/wBELcIAyCP/AHBFkxytA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L/wAcx0bcH2HglxOaGU9DEqYD40RN1X01BnN+Y9CDEwI2YlRKdJKn3QIZvcVZ4IgxqVjxK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6v61G10fWeaZLEVyTQqu/uxSkdGr3ywCgD1B6r2H56PcAilRdqDt1eZf1r5YBYD6yyrEzY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JG5yvhGGeGi9Zfh5i0xmjPZh+YbAAs9LVVEYMmZmyaRRUAH69y4y1lWKcp5dxmmlYL3G2J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kh0NlfuWhXXGZd009yoDXczYiJbuWRZsfrGxlcAiiPOZp6lhGtO5m1TEXEtpW3bGCh9X7R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cwomvpARoWmjjXxKwZAFdvD4C4K4Nyy3FZSvbFS5zPRH0Eb5COBe1wx0+8DxeIVEWCqLL+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Nb/Uq7N18CBRQmO38D+sFC2G8n96hO6Rnom4XgNckYZAr3GZMeJUCdZQstEQuYI9voZXBR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NMpXEdJgEQbSt8GNxUxJY8clyqNAHl/tDDURKuHUqgS+3VOB9hi7OrXU8yd+41hq4SwlP2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BrEJSaALVKD6swGjrygW+sILA6ckMBF8k8R9YR2eojn7Jmbi9Q/rBXmSUUhnZxGHIgsBkf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hTEHUXqOiZO5pMCYEW9QZiVHHJLmX8VEOIN8RY8oEsJe4RYxYzqc0+hzOkmBBbaCoREVo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I1VxZzKziICFpNAWsm4FpvKmFvqAcqNnnVH6mG+5nBbSsuYzBA1e7y3ncolNqmy24uC6z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5ToXz0HMH2mXpWmjlFnqJIakdXr7VAGpMdQ5+8Gilmxi/EeaOqArnFp+UGW0hVClkjZX0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2faMLadBglgO/cClHAC+75ICsQFly/wDcErMxwWTlCZuk5NwqM4H3itxuB0+sYFPl1KVSH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Zn1lQKyxpxxUWNtRxQS/rDWfO4JLb4MoqfFxg4NJTiYKPCmD+41JTQsm6RxVCEpLHguLFI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Y9zDHNR+JhUCW9p4i2sOGDiY1yy+qmcVqavjmpnXNysi1XibMzymJcHDxcVjxlZgiqv8Au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07WF62T8w8RG+5QhuGePUC/lBxyxJ1KKzRMn5fwIQO4TbJXEQwWc8z/e5rFTmVcQio7FSj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wv2CYcsZjjt9ajpQWXCnco7qIcZZTupZ5t7j3qfdKyZ3L0ZLqPQ0eJjwyqn3mhFzLE5gLx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EByvxE1uBq5hRhlBvEoXxKP8AsrOaluKjZl+kq45/hL8K8wb04eIeSiVagWGqpTCtVgPj+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aH7iK3X5iDOIA4lp1PB9omy2K7fWKvVRV6mfSIeRMuGVsD4mkf4Y7gsaj7ZA+WXQb5R74/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WH0Z6E10etD6QQBgOCbYKnncrfB7hS8MQhbw/WaR+3uMP8fx1/DJOiD6QccerjbvqXKAq0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ZQGeWX0bYSiNU0fH9oVZrc4HoMQFICtZ1H3TBUvl4IOktrcfP9IOFeWj75fmVwZF2E73/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8LGwpKeNHMtkL5eoL4ln1/qgqVjnDywz0ybisf3KiUriNK7+IKfLiVbBio3vLPMoWBVN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jaExaMcSmRSykZ0HMod9OeoqqcGos57jgFod1cEzRvxGd3FMLFdjmXVcRFW88zJ76lAeY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o5OrZYIR5ZWXdHOA/cT6QwbwYcwG2EdE316pSrf8AmWTIwP8AnQPrK1t1rU28EVkFIfA2w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AMLhyvEoUSp+x9BlyKRjpRX3mHo7DSuEe5dM71jF5P8YdrkF8cfAV83CpVKG5hWVZxynzE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YqGswBxqNDGfEpOYicI2xXlL9DwNWc+zuuqgAFe+2+ar6REtsfCE9li5ntGQ4eC4fMHHZ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H+gpsdQlXD7srEhSAhBWvZuYFekiKSy8LriPBxz7hxBF52n+C7fmYLCDK3zqb1haF1PhqX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2l8lkfoUxtZ1EODGDGZUgaxLBF2XghszbXmCFBbGS0BzmolStbdo2szAma+5QoqFcly4w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aZzBjd9ziO58wxBnqEMcxXESGJcuYgI7m1x2Doj1PghrvN1KCor2RAwUkqTLn+JgKjvtpG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Qw58sUMiZ5QDVA4mSyRukI+q7ytTM99lCoU/QRFMavjCYGCZRzmztg/YjnXV6ijJ6phxPY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c9RPi3QY0RgHImRid3MF17GN87roTAVyXZ2+6hKDGC2olQf4SOZqYMUTHuXR0DA1hKR3m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3FXBmDbKq8zDdPpzNtvKXKgQmhUUYtub3BjhUIsI24mTDfczpfKCYyvcQXkcQ+qq40JaDi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m5P7xVQonNwM1Z3Cu/mYqE578TYwvHNweobz9YaxqD94qBqVNo7RUF8bJ/wCTICO94uDeP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+H8wdZoholKDioHmBUMkXULrUMJ3EPWqB39J5TxxB6+P4V3zOZqHuLNmZi0cw2/iGhglhZ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v6hJf9STbQ+4HLU8koKMwOS1KfMctsuG/UoaIvI1MDVHiWMuuY55xPAiYuYH8Fwy1K2qBv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5Mxsc/WVhViXKqGGR/g2qag6yNw4/uC4uVOCFHEEpUt2q0S4vPSc9YHfmn7l1cz/ANy/g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3ufRNhcDqY7JZLGUlOJTolNA+JUDM9IlO9iP3lz/nLaj6XB1D4FPy4+06XMmno0fSYmPpD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4hjxM9x1gz/D5MRZzBe3E56jlIsqiVAuFB6g2z2fdThqCFJGaAx4idIPkTAh8p/REsh7S2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m4ZvEu7b+LlKyzmJ9b+T8RnT6IB4DEXywHBqNTdp3xLOdTKpuXQUkbMSl+YYAKC67gk0PM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53s3L/kNRTFLUKU2naimbZo5SMCmDatxVd3UbB9QlQxMrYHpzAO9BMdxJVQMPnMCpTS5ii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oSka+suxdytMXFCNq4ion0lyXnxGmALjb0DuZsywoNZhEXwI1LO4gL3xEuuO47nBnQMV2b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MV9ggi3h3Gp2A9IwyCFWsC0D4iuTjSZofFEsYB2rhUAzkMKCbQAOBiZgLzo+WOpLZXU9Dj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FKl9YJ4Ao+l/sgHXUuCpS09ZRjkfi/cD4WOAN3vhlY8AU+01iWEwr6wchcKn/AAYEJT04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Z4G2ajfkr61M+S6T+wtlvmNLKPnlhyGJhQ++Kh1DoG8hQ/g0XxBsbd+vk7/EJ61WvXb+vc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f18S9DQbGmjmYplsGOn6hau7jUCihIl9Xgreb8QBN2LPcLH1jrPUxRLjBukPCyKv8fPMO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BMwU+sUtdYX95Rqzk99VfaLNQNK5fww8Xf+mSCD6zfq4ns+b+mJ03r+iGcUP8lJUzDl0dG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IGj4hKm6P3lvRDbeE2I6Y28w5MwucRKwzB+k4l5g2eZkmWXTMdy4oZ5jgz/F5iwjiD3/C4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lJQtXEXGNxSeIHeep5JeVvUGQhWXBH4gGWCUVbqIfga5ikFTqKwc+5a7l4Lhd1iC3b7i9P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aP95httEHYUPjETAPSGCUPrLeA/uUM1ZFZeDljPmMpz5R0R4FuKb4wNO2YxdL5jumNW2P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ZNXmoUMsON+I4PC0aKN5/UesqnRcQN+tQUHzBgRbYEo6KTu7IRLBgdvEMUhqXVR8Qauqh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Yp+DAHVn1hYBT9zLAOzieVcHavHlCYxTPCZgXiA/NRbij5gYHczFCADK8EvJAC90JVzpA8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yXAsmRZDlvBNY4ITRO5rFSGO4xDoHyhMq6o+0IN9cTCuOoPTc59zdYgYxF6lMvxBTqXCI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WG5VfvBfNXKb5lwyGyctw1HG7np8Qz6gW194UP6iC9ZJs0R1z5l+NyllGh8JL/wDpj/iUR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JR4JZXUMpScalF8VA7xArKHmYank3FAp9JVtVFVlSvJKdMAea9wBjM9QjFGLgTSViBD2f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wr1MtxSL0hGpq4GfTnfRLkaD6xTv/ANuBvqNJS+5dykek9Jfcs4aljuW7ZbNk6CwK3rv4n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fglqousT832Cc3Wvr6uoF5AjjgCHhPIgZYLkYHcqaJ8ZiPFxvN5lYgRn3v+Ka5uVcXuC86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zz5je2PrFx1AQPmWANxJ/1hpaPcS1y4/5LH3lSh3tfaOlBuoq/Q+tsdKYAwMAR8nUrHK3E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nv9XMUXLCtprEGv2lzt3qZax7hcfqK4dn1QztANacqZxfkMPXMX5X9S/JhxOyQgGXUxMlQ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hdOYgW6mSt1bfMJNAHUWqDCZ8xOHrC2JWveKiCmCPOrliOXzAFmAHslLpiqzchmNi5gbSj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pGQVLemWs045lK/B31eocEAhtvVY81AToE+CAgvIYW95ZTHROpshR5zL/APwTXgDqI1M/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DZUgP2Ta9E4A0EVjJR9UJQptwW16bfmZs2cc0c/qFklu1KUlxv7SirCQTccVXgwt8wD+YM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AZ1SUVX0s+3IE6f6gi29IqaHOK/pAKmLkNoCg3weYCBb2Tu6OvZa9wihZE0G0GvZt+YYbK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VrmNcRFEacJEEFlYwYZV94cpaUOwKsDXESKkG5cwGqQcJ+rJLheVm0+kol72MYYdCUcLHd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sCWNyl9QRKuCV24hILlRfOPtDwYbuXVQutQeseIcLX3l7PEDZSC+8vTcWuLB9ianhJmEP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zNNQbzUt5aYGM5ldEqoYi3L8y8xVslkUH+PmZ7/iv44yUysXG7jn2yVBcBl1ZV+5Wxyuog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7ZTr5ZRuPV5KhgXiy1cBFnULYJ+0lcxsad6HwX5jOscXCuK4j2TBxLAZfES7yNxwii2P7u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/MoQpE9Wv6IXLa099Rg92oPkJ+GAcyY+cv4nx5ZhgY8kWEbrZ6itoYYcvzCg4igZbQsU3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8S07CXJHIW6NMBbbG/NNXFZA4jIWht9hGTgtSZhhu03wzIHfZHoGYosyHqHHw4+ZSpRsXh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Kz0xBgvTMAXJpM4VyR/Kf4xCxI7G6heKHqYcg4zFNdnPUfNgXWiUkqSzQep6lc+BitoKD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Ybn0Q5xO5+PUNUbniXldwYcxGfPmDnV3K2NL7IH4CbT7QrmGNfxi9keO5eNyt5vyy79wXz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mJreo1u2Yh+nMi4azLIPzD+BugQ/ggaaz4g8JBlClZfMfURL2p8oanND9UoNcQM4ZTwToQ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hzFcalGIILCC4PxLfEpxc9F5hYdkIRKDKcsU6nygTsinUesw/lMcTyZSZ9RYeYU3KSlQN3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RicmV8iXvw/2/E3f7v+MaQldIhKEJW7Fg+JbrETnRAuYSKEZwFvfZrleCI3Tdx6Oj1C7kQ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zEBr8QFeCUdRwjDpEa0ys+/4VK7jOoI3Uc4JTyrK/1Sq6jzHtKv8A8/gTRYcZTJLp1th5g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79gxtxfQYA79lidjUbFVdh+RBJTv+LEs1V2j8VOZfQ/hl88Gh+5byzwpdsf45JTAx2Py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/7gQfZH6gO1zhf1DDwkqjeeJfAqwQfqNpbISC2vMeSaA+rzAatRKBNN+SJFW2sHEyxBV5I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hGoloIBWSK3LHOK3G3coWdpQS3xBCXIYzuWtwkukziCLWNe48MJmO64jpcsZzrMRWeo7x7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Gpd3B35iKgrurxLUwLU6L7lUBcsH+/wCoMkgCh7ef0QwlkQuKX9psTV4i1vL+wYysy68IC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B812zZ1Hw7fEvApMTKzh6GSPVbI1L/BAy1vFxuDpqJY0U5PMv1B0stUv2uNoCujY5+xldZ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UNkHUy1ApYF/UF3YpxHgR+JpX+sotO+C4nks+44nlIg4YwVhxDFLpYAX0XKPN4fQHEu1F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VEQQLaGjAyu66D9bglp+pTn/x3CqinGNNJ9n3lybBf96jLKF4C7XwTNf6iCv1DVGVDiwgI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h+Yg0u4YwUB4Uf3ExcGLuGP8AkWwcNYZzqpY5GoWtEDyxRHPUE0u+SWGYaEmE7wms4bgGp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zb5lgeEuDH3MTMqhmBw1CNsTzBjlxFb1LRjc+ZUuoJDOoDK+sTP8ADCncqv4YYzFfpJ55k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L4jQfCUsJjDdQtrLx/CBtaVfuowZbIqfG+oPKlAKoio7MJ2WfuoUl68QTcvZqtwrLVbl0h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jghbFlYK8U+0PQ9hlFofdiQQQA9Iqfwn1/4mA5aJjTDt9IsEt72MII1RvPMVpWSA+ad1r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z5I5pWAc2OI9ZB20elEDzoDN9yh6Mwc1m5SEwIo9JuMSLlvdS/wBCoAGu93cq/JoGh1XNw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2GjEw8Q5lO4JpfBcFXAyDaQ3Q2ziXAZPEVjoYBtdyrlXcZsG/xETcpWugcV4gtRJbgsiN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4ikatkryljRdQKGFkXBExZ9Iv9VaHtNkSYoOLjUW83TE9aVJOGKtsdW3b807cQxzNlTqYV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XCUFy7WoZajY1iDhWAtXOLhAXthbq/styjsQff+KPEOJmkz8dwoIEqcB5m1QYh433L6gxE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yhAeNwK/j5gziDMCodfx0zErxAtcQ0SjRAzWJWX/AJ1GP2p+4Dkj/AAGctdEBN1LJdEt0E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Axkl8VMLqZuBgy6j0S4f5jzH3AittS4L4qXdEcMuFy3iBcqCcQ3/B5nrMHOsQ3K4uyJbu6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wHzIPofzCuZSUdyvLKblNxcMx7IqzEcEOSX6gUqQ1A48R/GV19HmVxWvEwbmL2VKw1MLcL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D6SjUT5ncPE8/wAqsif5iZ4uJfEcC69TBnTnMGN3lxFbfQwTHVV4lkMT6fmOMWrubkqbY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s2R8CPjE8krVAfSN3JcrwH0gNs54hRzEGQkWzR8QILvYYmNAHdYlbmfTJrY8f2QLC8f9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70X6im2PP9UrHF9n9R5D6CCjm8j/cuua/LK6UPCkrFa73MKse4l/uFwE9RpgzzbGnO/ULX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s/qEFsawG0RCbaq/mIbLhEr5mJXRw8QHfOramVQcL7ELyagVJcZcmqcx31UUqzYu4BBSJh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VPk54lxAYFAHHk4gnuIG2s9biKlLXLkc1pg+QDFkYO/Y6bGdzmazLdh41BUdYCVhmCyqX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PFKyXLhVRsWT4WLY+onKa7iTv3KlsEBq58xFKC5uHEG/EN1RC3WSwdsLKvMD/AEQ8mNL7H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54MaA2o45o+KIkShKGB4IyvVAY/8Aag+YNefE0LVPMAheGX7SoA07xmHJU9w+olcPdQeJf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Z54fuKj6SMRyqug5lXmJhqDDBRFv8U9TH2E5XOI0EHhIMNTJUGa6JQFfwpq43iE1vUXqC3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ESGJixzXEcMcwmE/hxLjVTpF9T9fwXiy/uMxEfTKGuPUuZokSgoi9xGQjXUWTRHRLNDOS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Gts356Pa0fMoHuPyt194w4g2pVUFRergik5IuAQwrYoIFqGpgtWD9xZ4D/lZdYNq0AAdT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nHNgPmn9SwaE549xLQMl8v+RHySFobLbQ+ONxVcEPUbq3xUEaooMF4BlyklisB5YpAUbI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Dns16IUVVdgr5YGSyENOXPmXnizmOWW4ZAGlW6Yi+RoBta+CIx8KzhuN6SWDkO5Vg/nf2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nMvCQtFs+4GIXYZDqNRyKbugPtBKrAq6N/iAqPkt0+uICAXQ1YasjUQilMRo4KwlY4myuE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rYogQopNX4p8QwOWgxUYpZAadmodhjW3LOTfOReB0UzIauoetxbMywB3MQCuGXnriVAgU+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xHxElh6qdvzKH3/QmDnVYnD8TnH8CViF6auDOCUXH3lKvmU+P4CEwYOc7mKmLNQoByBMLR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FfU/KEceuZz5g9z3LbOTiAPS4lP8AC1mXWdP7/wDEH/hU1+pgcJeeIssYoSWbMy/E+GbZ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2KRAMLlYjKLh41PMosSJLVFNCAYwmZuAd17lEJXM06hqpgYJnmib5/jJqXKDmMnxSd9+4f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7JkmcCZdx8445ZbLeGXCvNS45xDDLazHmW3m3+ZY08Ubhi2a6Gn0YVDiq/6RJwTLSfaM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OqSq1einBEIZxUUP/AGFtJfqKmhlxfMo/7KbGV5hzzP3KiB2+IjVqHiUOy9yrY373A57h5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tH6zTWJbOKYnjFysVOVS+bIvglvnmITH3QoeIKR05jpBZjlzLLiZbz9otF5lfm+4Q2q44j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lVysrxE3zOypmsicn5mWgFlrtENmUA4qI6Q6PoR7ik9hK1QMSrhiUtJS8AnmLHyhjssgAS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qprLmAxqArEwRAmpVLQcSjkh5HuYFuz1FqtvwhQux5NMBGSqsfeHriOkhVxFvoi64VV7Ym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FEWgKXK/cUGyI7lXi42htI9R1yyDxkeYvEA2ygxGA57OWAmkN8Z+2WpcsXLUAlrUMwCsDm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oV1Vno/MuIoH46Htj4UjUaFHoIaoaNsxBxPDEtT8TOV53UChwX0P8WfWXndRfMd6ibyTTV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AJg+mUAXWICR4zMxCEEsPiUD9oFBQKDomdCLDuoadwBDB4j5QkZxDWZVzE34/i3hmUu5qD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2fw3cuXUGXFog3/BM/PAsPMKeEd1Ch65lYMazoPQwwK6qMDIxxotepXRa+4Y0i3kxA5kM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N8BlXggsLBMD08/khfLZyQLm/FTz5gFKxNQq32gu1575hu2uD0MvOpUlBdvq5lHSZ5Sr9o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xgW24+LhsHkR6kYr0v9xGbUXBmUuOdxtGrrPtFgI0CwUSxlFBPyvBGguxrgHPluHXWNVnW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lGoBK6pqHxiClCAtOeIonYtEVqFWLyXXdQZmeValSRZNxtwHtMq7RfemEo0S+M37eodRg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qg6MkOK4nYhoTkslN2Hx7jeeDsGx+7CpqzrIXw+YxXLzoX0x2t0I1Z45Y9LhFq9KuB980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6MoG3iK/HIdHDnHqAqgDS2dvqLB1oABlYtviHTs6V/bUuQquYi4RTRmLc0OZ3KmqDCo5AA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hQ2sFNXXUNSv9URXeWDj8TjFEOWzuPPiOiSxbZCuZzSOzVam+VZxmGGpnzKlWFuOpwluY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9bC0CKx8ywcwyXDGeepz4/jqPcMzQlYlnxxFi5gGJUld4gM9ffK/uVQ19wolYt8/wvWvMq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ObIFPGp8fwlWSu4GJmU35icKiApsJXlC4KkEZiuzczF7S8Zgq+Ih1KdTF4iES8kz1BwJP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XywMRWGp7rh+EPngf58TKzoRYw5g9y7lnMGMcNSuiUdw4zLO584lwzR1DZ5hxMD3cE4JQK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X+2h+Jf5rwv3Ffhr+SZLwA/GR+kxz9wP5IfqWT8J/1L5+IfuYlT2v3L6vW9vxPyv/AK44i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ocoQIPtZ9S5g/UgLp5z/ABTOmPdDL+moOHUKc4/g3McxPEQiHmDLZ4lc8wO4mMSp3Hsq4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FHxEL5lYxK8T4TaF+IOqxDkvk4mEqB4TifMQ/hZpOmMXGpXj7wJHMAiHRKIhIk8gnpEMx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rR/IsZNQJUB8V/A3+En0jMbhbE5mhzWpQGIlwt4ow9jL2kri/M6mtSEm0alRiGIEhArjEt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5jco0BCiHiX2HmDsCt8QAAUHEN0c9StkKWawfWoqjVGDyyoJ4LOBb+IZeBVeLhTGj9w4lL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cOIogPI6CWGG9MW19SXOMzDZLL6iqrNF/R+GVGs4u5YTfzLapqXHcDT7X6Bf6mJ8zGVT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VGNtZQbg58TJsj5gmfMXGooOObl41UM7cwcY/hY4ROZfj+LlxWQsmUuG2DPOSiUSgkFGNt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MCybNHD8agMQbSn6aYyX9g+7U2IfYM89LIJvnyn14wfLEgR7HzWaPDHuUqaECl8wTZzuO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MCI5QOv2RpkAbjkLxuIlbQKzYx9iEbgOHYsEBr7AgvpyfpNSjZ7blSwodCYH1IHGiC5dY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YgC7NxA/JB20+4GW3TqxWk9xwyiru/wDMxHkBwIZrUt1KZYabr7TCloWMYjUuD4RktqrVc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PTMTMK1mXioSUaUp5B1yxSHcla91X7l7GwzX5/aCP4So4BGDlkBfFXGqRFS99O/wiAOwZY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eIIWQLBO79xCdKVy/OtxocNGD2Qa4Ibbqyq4lsSjUPK8/aVsXIa8Ixp9XQMF5fEvhES3xb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L1BOYBwsVoUEqGfbDR4JBfY0dJHMI8y6yFCVWeWGTGb6glBHUDLePmWasgso/SWU2ViNc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v2D+4cWsv2SquMsXAczgcQL7v3N+oBxAuuIKcsN8Quob3NiGGG69mLLDPuBi+IYhxj3MI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sRdy8xZrMcBKrMFVjUvp3EpX+AL+47GF+st/cHEp/gG9k4pz4jVbmJmcQrWZfSss7ntUS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wu6x5i17uCc1cE6JZ8x8EEKxKj0ZlBUC2VUqKjhgje4Y5IFIxotzMc3uHVy7O5egXP9dTY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bxKTiZ6YL1LMswTiFtVE5Ro0fwGJ2wZcR9IxXIPnDEYawL0MoB+7I9K+YVZq/cRUpCAwQ0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PgJcCvigl1bXiKNb8kRWSmiP3l7IfMW4gxCMBlkQALArSG256QCaV6nQn5EXdemv3CselJ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74r9RBQ8ofapefu/3NB4az9ynyG8BDxPiQ/JHPfALfqIxFXL1iZfRNGV2t6tH69l/VPqXA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JRxPlqeS+Yc482SvGZS+pSohJ9JkwooioxAAXcsbNcRWc+5csM5uOWp6MdpFgyxLgLleJg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Xia6lxY6u4saoigT3CUn/AKwwIcwHEph5uPRogDbQ/wACHhLFXDLEinTKts5f2SosluPG4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KS/FVE5JjHpPKVW8AR4tP4H9wU8bbjPm2PRLWP9InsOjG/BFSGr848kFMQKc1zbysIIMR8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ov3ZlZ1CxDfELeftEzDQsfspYLlykyyXn+mWIp9T8R1s/SH8xLa6J+4zJ6jlu+0UMMjjUA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7ES+IbLwOJgDniYeKq+V/oiUlrFd4fRbh0ZUYl35TUuXH1F/AvOZaQV3PmcYgW4lRnLNT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MJrTicS73U/JK7qjMBELaq7V/iKgOJTRDDz5Yi2LRoCPdVMUmTX1joO8F9cfaClHuUMd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0sAzdy3DJL73HYd9zHF1MfKH7lxvhcALH0EENAgBkZnzcLhWD7uAE9H7iXuD6BD8h+I/yn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8XEIuh4lR5e4kXNC1BJtHfMBfhnkekxTqR3Rx4jVRDdntcEP4VZrTtJR3raLlPHCV58szy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3A3zHQGzag9JA5YFQq79qx8wBJx2QWrW0rzNHhAllqVVdZxLTGimrtuVydJKFwpkAXSX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oGVmQDChDwBLfcCzQdOcEvRdHkuJRtKBWb9tT4SHY9War2V7mNMLc0fiORDg18Egdj4Jp6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LKdeLK8zBvQBuvLHlFOLLPJFwlsGUcPDLohBVmyo5hM+L1BCX2dGyJ9YrOKlQqTo7gx2N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KaX1jeSjuCsT4mjfnEt5X5jeATR96mh2xW3UWV7l3VD6p/UVl0mLk03N51K7ICs2S9T6T8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/AAep6QS/iPdnQm29TNx1qH0hBh3UI5vOYT2/SMh+I2I/eYvu4qsQFcHiVObLegP1NkY2f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MrGYMcTMVayz0j3NM8SzkjxT1EIuqNpZ4FwW22XZmA7NHcWphckEy8yxoK8y7zXgl/juDv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3lntBaywugL9Q9nie4mb/AIHNczS3+Esiq19xf4g2gd2qvmaekjRB5X7mJTuBiHDKBio3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g58RaNYicRVg/WJprjYPeZmsZsfiy8HGrr+8/DY/U2VaYXMJ9ARXzPYZhxw/eEyYCr2pw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nGFfMOhM7FRJuwzqKMHU5Due2Bi/CRKxTEOT4jbcgAoMvplHVPUEFD4TwkGevzCqzltE0I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zFNfXidie40pX6TfN6MW3X6S2+WEEoB4ng/EH7m09YP3H/iKPfTb/qPB9b+kQ1Pag9fMf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9xJ8FQgFC/mfqE49b/iVfoMI0r5R+5ZZXRb9yiqfF/cTWD24wYD5/qlewPaX6ieylP9s4X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phd1UtTI9zIuN3NxrdxaczpLk6D7sw2QBilg3NnshyEfMNJPmUvSZ6iAeD/EsgVCJmFGyB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AZ5D7Md3xFVMuagzSRsjmUjSrlXK2yicrlfMsU2cQADRiBXzniMwRc4v04hS6T3/mHMq/I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D/pf3KdagtHfEfmZkxyRZz2Bvuw7h05ltfBcrcEwuA55PUZsyczgVWY0B0S/g16wjq47g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+ZC4ZcvoinSfweILzK1j+KJY+/wCDWpaviMpcRWSKtRbz/F5jCkjDU5jseZdituJyihn2V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3mMAtR7I33FeAESlI0BqN+X0lKbIXPqgi7P0st/s2fuBYfIULSR6ywWyQFZ3BQ4YO0h94K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5hW2nO1vMeL9m2giGhsDH01LXoukx0pqMLBGN2fVL6VPOJsxd5hcC9GHAFfiF1ND6pjvV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yJrO+RivQY1LJxMtiW36grBeclaY6a2LBgA9j+YW4m8bMlW9tYuIZL75Xd15oHzKpdDmK0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RTBymxL5SjzUd51qrH7HuFOC9xV6Q/ELAKsp+zZfIHCCdYSzUhBgXhPUtu/vCSrfmK1cRi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gc1qBmKljZV6YyQMUZFcV1KPBihwnBCgUrvo7qZlhNPmEHkquYsMI45MduZVDlm3VwBwS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eVowcgs8QnbMd/aOhShqckphyVo3LX4ny+YrZxUs8r8qM2xxAZVYzFqXWDvcABKpG5gGpt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DUrJ3Au7i2OcsJYbqXBbmd4YZfOo78wUin/IXe5su31/BbEFLtJzr/JhGsf0AEqPmECBm8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SMONXArR7lYuVL8xjKej8ROJk5nKvtDSVKOj+BnOO6J0feWnSWSmmEwcTzYN8T8xWFDcti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BlellrKvq8sqWNJH6v6iBDuFFjaUd/Wc4f4fM5lsFqWy3UX4npDwJS9QDpOEggB7Ql6ukN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JgXaA3LdOmaJos5wZhDwH9RfeQj9R5kngH6ibExYn69/uXZ+lv7j/AKx+kFcD3+gip9FP9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MzMkpXCahdSeMkX/TU5O9iVuEh0H9iRIwL4Ig5X0v6hRyH0ILZ9Bgin4B/c1GPn+JSND2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52vsSJw/MzbPppZyfCaBlY1B4n4nWkudVMVD+YA19aJFYYDVvom2q8iOoflI5Phw9t/UGB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vmUaR8wEWTmxiAyCyxhBPIv4lF3rjET0ZaYCUvUIvSKbLBs+ioFkexLFs+n9RrP8AZuIN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S/wByjj1g/coND1/ZP8h/mIlh9h/UIZmKpf1m/cIhRYVh8PmCJ1LuEu2WILSj1AYA+UKr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GID7lNw/gfM4gbu5Pow6NlWCA3EzMOZSUdQKhuqo+sE8nPRBfjcGkVE3iDWj6QUy4CHYnr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ATJTK5h8VEIeSVc4mSmnX1hiFvub/ALjHj+GxFckoNoVmXGFxuxOpQXeT25/coPcWpYu6i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sCBFuDRKYjrMBen5hAOXEx2Qc/wA7MRju8RFy7igy/wCdS7mjMcsRq+EDM7twfGY20DHRF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x1H9imKLXmDOT4ie0QU/CfiU6uJoh6nlHzBXaX2D1HqIs6D0mKQBpHCMrDZP9eoGeJvGld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9pjwGa/dnkpfdOWsDiXA3LCp6lq9YcxVQFdsFlX6T/qk7iZR5ZVOEDG34fwwH5EwB86gln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oWBVNcNab7jAXCx7IVWIQT2rCCZmaWZfY0/EAkYyq9mTa6gpjSQV4qKF/EoEYg8Uq7TgC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EA5oYtz4n/cwOdaAquRKH59zkXSIONY0wCULJrHg/4PiGLA7Qg1E5Bf2i9Apv9OXnL7CH4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vEuVnZYXdLKMUegJce7ipQt+Q1NBNtFnBfCSpgdS3jEt3DCsu4Ek71eJYooXWMxGkqci2Q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81Dc/mMG18EssU91UyZXU7l7QsT6re5i2iBB8xCxH0st14OJXqJfr/qeLRl6IaJxiFgltR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n2ceJrH3lkx9ppmZLnMXE0xqoPiHrEJRXuHiLH8GIbqoGIFPFw6gwpS8EsLEKC8ZXwR89B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9spWZ8EHNVCDOLl5l53NpfmWepTuHlmeTLxM+LhqJvxLXv+SuY3LmJZqOoMGL0TCLeCaa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R8Fa+6YJep9nBTDgX/P8AmKoHDiWfweP4rzKxKjiXBG8x9/xfj+RekoGIOSVff/keQdiOR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N2F/SNYnqg6xfIfuXlUYf7JCFU8/quX49w/yEXRe7qtFYA/CfiRfux+Fhn+ueGB/TFBRW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5UEPxRtD+4QJbqn9QJk/L+5bX094t1fQf1ANB7T9RJj5SwVTOn/uItDHlf3GnJ8CL3vi/U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IZEnjX1eWlrP9dzfB8/1KGfhcT5+czgfNx/IghVf1x+ocm9pLtD2P9w5ief8AuIP2B+5dv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Oxf1KG39H9QR+GQmb/Cv3OkfB/cABQ+Uwq4XuQN2eVDkP3ZP+bRel8Um0foRbSfDD2zwzw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/AGXzV8xftKN3MPhEHEhkuqrUoZDECqkN6vMt7T8wXbBe5oSsRIKb9YAD/FoIIb8TLxPKG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8XaemyvvLoyhxmafxWJUqYEZnkuncKx1Coc3GIxIQLgsueSK+o/KR/wCrywfiHj5/jN1L3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GmoV9mUlcbAzCI9CUDGvc0IzzuLk3ElTwjzjTz6gqbYzYS8CEAaCo84iwTDiuprUzla/gP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RLrUAmSLLO4J8/wADcpf8KfwuDWsxaJ41Bl+ag5pmIsTnUOX8Ss4JkaEqeRtp6Y6YUYNS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vnoiBV2iCfWkTct2h6x2H7Ed/4DPw5Kjex7QzPzT9uyFH0QMfi5F1e3cTlyxk2WeGBhCrN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Wxtzt+YCLEJLMRfxKgdtxdzEqkxHAe7QTd07SUKee0/Uep9T/AIlnXwYblPxZS6PSRkGTT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ElyI6eYdJ052gZ2kBXOpiPpFbMzbuv/gmLcUiIDoY35YpSi+IPCtQgLzVQKkrT9I1ZMrCL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CkAAqOGHYraKmOxt1r4sgxTaTvUUV92OHZq1qc2+czGZTgeISYEmYNBKDkjKoGo8IbxKFK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UwKODMaCFLh5F56mvKWHPMJGbGkcIm4hZfN8viV2Ja1S9pzEnrAUqzbeKhVYl3xiAMke6Z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xFBWxwzKLDslCx+IPh9RSs+WN9SQu6AIBCUGNeZSvDSFowO2CWrzAoJ3DDG4KM/ab/3DP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DMXVcR4cwtVbIG8tBMILavMvO4MOIb8Q1XMPPMSafuZ1icV/AZvjucbmqcv7MEBY1fu/1H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ofKxou8ymGOPpBtcJ7gSyhBryRt1x2QhSpoz2z/F8xoGKVuUqWVuCLBNXO8wfE8RWyvEqp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7/iqyRh/BtG101FLLcJTkfRxUmE/ssPkD+j/uFcGFlVsY/MUO5fmWc7lly6gylRtzTE1Za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Ep/gPTjiRjccz5OSlryvoZTduExm2PNKdSwFANuZjnPwz3zKKyFXxAG2dwLvqIyIUiA2A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ofpKK43yGd1HVAjZj4yEFDOAv3DcbwE+xGkHqv7p9KG7+ZbILhD8iW60aFxQl3lP2qYjjN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r8KD7n/JmanlCRUzD7T7xj0fcgQ+EZFH3n/E7CXhn4Wf6z3qYuuMWwvZ+RN6/f7EoRJlcG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39zk+AX9Sv8hH9ToPpf1Ko51kwsp/k9y8Cl0WP3KuDesP1He/MH6jVSvAX8kXy/kl2p9D/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3TQT9L9Rq/C4j+CmdFfVOEUf2wRo+7FHUT0f3FtI9r+4JUvt/3LzmPEZef5n6nK+H/iDMD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h00sAhMc58TJYTKXie4nsX4grr76t/uYLj4gTr+AH9xxl0S7/ANq4RZwCaBMfzdEJRvgeY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EuBUTMT3EIMQ4JtmDpfvk/qN6j6s/ueI6ls/mBXcsZQJ2MeLwyoBazHGf7BxH9sibBvkP3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4uD1rUqo/RlrWb3fkjPiSsneNwkee2hPvGG55+SNQYTZfBmAe8WJsu2YLpHYVNGX1Ddsu6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4dReI/MNS6lOz+Lq5zKo7lor4mPEuWcRcZl3G9w93Bbe1xjpiWqsKT05/caV3HlpSwY5F/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5XaxbpKOGYjEKHiVG4lli0QtMcsv0aO2Atp+0S6IVK8r5sZsIpvTOELZknGfeOWKls3LKd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Qmau5Y45j2MIw9wAC1CBplACiuSNauRLZRs5imHJmuHuYMI6YmiFy1ARyspCuIDglxaqed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2XfuPKHuYctqUZRZiuHJEmhUcE0N6jCVG4syO0M4THfbL2LlhrZU5MUqBJXpTJe8xoN4MJ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SRdbrgPmNQzAAqwQZ5bSSqKtIKg52VHeMkCBZqK4P3Cy/QzXYjNAe5QvQ8wLsruIGcrgc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LfMDEF3UDlChzuICobOIIl1mDTuaxVADW5sS7jAHT5mNOoNAdEGG8S8EVkPj4gfHqXBfMr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hvUvDc0mjFhlC+hxNnMp4SoADcpeNwpqLfMMRoLSwzbILTqIeK/gfOZWtMylM3cpZiWPE4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jPBlJuZYKMV7ZT0fMUYFAbbf4PdCzCToqHQn+rMXSU7PzA2YZTxS/fDac32EANay9UP7jL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pGvErongJS9Sjr+CjzAcKSnvGzlfMfKFtMNDwTOpipDadj75UF3V8Jc+koXeuKlCvzHPE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dAMVNVodwWdMAoweCBTfmXe84l3VYgZAefUSt1T3KG1j6fMzeTHidCj3AvdwBVc6gVtquo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hVF0+5qBgTL+J6LPcVmzEwOElFLBDNRxiAbiEADfBKMBt3AVqiX5azBBHbxEVVcsYVCnIS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Gb9a/3ELoehDi2vNH3ZTRU7XOG7BcD6koCApfLaz8xUQv98VEPjGv4gV3V7gVfgloLCXj/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+0Dx/kzNStHBhPep+Iqz2FQ+jC7D/AIcQfBhGqr7A+5C7uPFLZ6g4oFZMp6H7f3L4K+WB5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w+v8AUpWfEQYB8XCbeILhuG6ieYaQRxBg+4eRFPzmCyVqfeDqVMoKMSpd2X1SV9p/M0/+D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4dJ0f9mcNcHUDuFR1GJiDEJeMSsxoeGs9owiuKR3qn+Hd8RCVEWl81ycX9Ix1XzA9H1RGS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gk3CrmEalBXV8sVGqXzCsAhu1g8RlwF2Qns8meOT/AHcIpKcOmHd6iLq4Lb0R2vSKzceP4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GmPa5eLi3CDbNNRYi4zMoLZlOU0VLcyxl/wAeEV1CjLIOJ5GIqxN4L29B9KlZ79AR2yjLP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Pak5VOBzOLP8ADc5kev7prWegxi7K9xB4mtJY3ELdX7I14cdEL4uGRLT4H73F3soljiyA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RAxmVeyAb3OQ65nWxDlK+ZzrepdGZUEVEMDXdENOSC3e8y0o9Gay1qIMEooB4l2tk/GW1m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ptnUBuYRYLWFysbxEgv12ynLiGXsoYRtrScDUbFn3lsFHxEoCHGYTmQiWrFbQwCbOntdv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6+8oTVC3iEgIYtv4lZxUdHXGT9xNofZj4ZUkb4WPzDjzLhl9T7xTZcJcKZwxF3KQjMdC+G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xY5i4R64BdpwxAEETiK0sxzNwMTBE6grxBhvTcVeoNImpv+pwRguyJ3BuH1/g1n+PvG9n1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WYaRHtB+4ADj7BX7nMENwK8S5C+/t/Gd7idZWClQxs/jDqU8blRGz+Adzn+MSgyQufM9Us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qAHEa1AvbPCPO4vuaR1KHAljyQ8S9+JjnH5cNBcrV8P8AcqcaC/X90OT5R3mFf+R/hjcuW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wbl+Ik01kmSrqXDcByzBlyfy5ZwlH6B+5UFovUaGjbmXpcA6cdwCgeMxsAbqLoDYRw1Ci8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1VBXEssa+VlZza/aUUeJtF2+o6vEbtorFzl+4ltBRvcSgIe8v1h0NdzFVeJvohgtfoRq64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AwppxqVeH/YL0COAWMe7iOAgw/TAKysIhi/iC2sPm4EM5Jk4xncDOckoGMWRoqWzEwBzcR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BEpbnL8wq2jmCr2gaWqfMSrKvHEVSguiCVMK6I5vN11KspTUxYWdsSOipY5td4iz49YlS7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wSj+gL9z7ea/cMBZwf3QFB8KfmBYzbLYspTDwQTxNsxw3WZUVg+IazF4d2T9zSAQIYlXE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G/jMZBT+6GfBgdMH+FIhpht3/AMmS72s5gN5/hWf4Q4ieYLmNIFSpRxW/FH8s9CSyMOJ/u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uDbergVYfagQ/IH5IHf8AhlZkun/qUcCfaT9/wMTKY/BYxs+BBH2gYDAM20jINjJ4u7PtM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qYL3+0QLu46P4IMHFzN3BVwxYg41/DCbqCXhl1wwniv5Bi5Zioqly5v8AiRYfwtlMAXgU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kwkSgwlwOhLWU8pLilQ6P6h1RXgfkhjfdKH5lC33ln4O/0g6bPFp+Gdn9h/cRKD9n8xG0+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/qIf5L5mKLNNCvvDJ1JeVOX6wwEcB3cp/dxaYleLr+BnLZAmbgBQDBgEO9yhgniGUrRCkA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WT6hVI8ivrBp9Hsw5Ttv+JTeTtxjYrMcic+43/EnnGswPcHaTwd2N+ZaBa3KPUS5Mx/Dm6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wFMW7+ZbldILfSMD+xlBYrYxFbS+mK1F90pkcQyuQC/mohZXUwPK/aYA2JKgJf4IQbnjlO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ldxF7mkU4SNrc2NfSZSo858waLslxpIL59zsYiANcdMfKAup0D3EbvEapvqDHUsK2+JS2g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uMmw+YG+QR/1w4uH2g1QwQaP7iw+6y99TnGvzBmG3HzLb3NpfiFXcIaxDuczbcMQYu6lRN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L5RHefmGYF2xb1KJx/AXdzLULcwobiY/gb1M9yliN1FEpZnWZkhgS5fgi+IJxBJScsovEA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P8EQWOjEa9xLftFVNV98mz7Z8iY0/8f8AfLOF7RBAM+FB9T1Z6xtUvMfScy5jBDmD4ia4I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NUyt6eIrbtfugDtX18xW8fiVgN3iB2p7qHQXNxcF5xOLsj8XxcV3fuArRzG9Y6lm1eEovw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Lb4l2JmjuDKnnUbMtLxKvzxc3sYeKffUAq9vSQoyoNdQxeRY2lajVpwRwK1KOJ9RccjR6n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VF5NzYF4MwwXdQFZ8DxOThlBJYRlaL89SuDeIlmjHiOOseYqlMpggNWwijOolOS6mF8tQF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BkSsZ5mwRcxpVmepdN98Syp1X18zipW+KJu1jlUBxzHwHzFFqtSvWJS83LUXnuOsWR3b1H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Pdf3TFZmEc15S8pI4mWIXXZAPhX5Qp+GAB4mtQi7l1Oe/4nI8L+GKO2PrK/7CF3GvZ/cIv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mzgv6IIBM9jjxLKY/i8cwYuYpFcLuGtcncGmALWIQz71bs1vCYjjkindxDiDc3QZpdAUu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3CH8QBX+A8Mwmd0YS5N8B+RA19cg/cql54qjZ98rCYt+W/wBTin2GA9uhNlHEvnMoalAeL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oOYOCD4i1FcKEYSywSnP8WcygypphhVRfpF0wCix6JcuXn+C4zBVPllqzCEDWgzFniPwGg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egqJhhpDoqAfrU53QKNLj1CjYZGspMm5fEpbL1H7gMQ59D/ujiewUcUQ4S/klBgnzv1O+3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HNP3D8Krcv7lfDb0kqAquVlAaf9Xmffy0tKr0Mo6HzjAsjk8phq0crcUNtMF2+blsonsjv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IOSZcpQ44lQYErB8JH0DvUuiycZJnadexmmGQDnJA1Hl+uWc7q3NQeq2V9Iy6kzYppVse4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MqeFsM2XyfMFjPThhA8+VOL8j+CIZW/EAVzheV/yCAEbAa4m6C4doAeLgtmC1mZA+pUsmp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N4GXnPMSwoQHDbuVSHCNJHTzHeJv1q5u/c9fEpQgi8yyxT4Y3Rm5YtmYTJEBsxysSaW4Gw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e4ZKDeG5bEPFQgLY2s8HEEPcotrmNDX1hu8VEIWdVD5h8S/mDBz/LsRA8XvgU/ESmwF8r/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q/iVwa5msfxniadw85oMSGlsLVmpuLbDK1oici+iJYfsjpKxtczLqXzdzOIG4FsxdJAXE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Eo6Z7E4K/SfbMzcTqJ0lPAyujFSruUFTxLJ2OPiedfYv7Snd1fidqJyv5jcGe4dmAmEQ0r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Bcv5hZkxKlZ4iUXBhkg+1PKOmOoqPtv7s2/lYNs64xBuznEccuZRdzNKR09HiJTjL6lYq1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6znmfecncNZbOpjgplhpS5PEooXHqNOLainaY0NSlAK+ol2UDdGIX5kitaqDYaxz3DNJs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arVLRbsHN1DOtcQ2LeJQ0JfN1Ha3eJha7eGFUogURzUM6PEHNVXllObSSxnnVQ6X/eJfr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bY3RTfELrIbjYuGSirnGftKHiNGYtz14iUa9TBqvpHIi4lX/US7unG4GKT6TSEN3ipu8xU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OHHES05giuqX7oZYUUUW68RpJO8wzlR0SJtslLb/ACF+5beZsuDT/Ar8QU1LtuJr9HfS1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i0Ai078GGrhGl4emBVM7Gwhn1/EHceSADUUc8z7P5ZUSLnzFsAK9m38QIBgKg8S1T1E7Bl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Mm/JLGyh32A/EdaOkAmQYKy+kAOG67nICoky1+I8ZPqFZZeESjADp/uLBR5/3LVsl2lza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MH0r5ie/T8yyqdOpVQYsHGMQoy2Szk1Gc5CYNTMuU5lnN4hmNBnEZzmDUyivc/E+ai5zC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tl5sh9mxlQOGY8wNr4IlAOKRG7WerEMYfgy4AeA5l7iCswvcXYUinLc1C0yNR6AwDijwa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AHqUuY33K+H0hZSYmC6fSPbwPBBMfYIbn20idv7M3z+MdVR5xm4V8InM1FNptbfmGGM8F+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ofp/0wxpO6oWgLhT/AKitbRp/4Q2L5tmX+KM52+r+5ZQOOVEuP7L9SmsvQv1K1U4pUfMQC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HMTWiVemHpABkGjHoMbkCHZjAenoEzXLByl+Zi7vMAOIhBCoYOH8YJqJagr3H0zExK5/gG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QZ3C46BFQA3iB1oX5IuMsobXAqKuBp3BSdCBUxSYxKusxwOLZOxVFMD6ytxiNBDXE4kd7j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HmOVF/CWb1UBLSuIVlucXE9SzuG/iF+6g01BLgw/i3mWQXiXlHZKMzYej/sJeZLXwsouzE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kUeIAoglUSwbMoFQMVxMVUAOJ63Mm2ZFwxFJT1KsgU9ku8wqcS9y0RLZhs+YpqkvuAh5l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B8TTbcoG5RNxerg5lIpzKXFYIrp4/WDr8AlfEhLOLmmDTtblTFHRUsM5uXfExDDMRDghax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Z6hOGKhr4/wCB/UQp0IZrSkfX/mK8MoDe+riIPd/WCzmnxDGVymI22+k5JxrMRLuKzGjmV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ozG8DjmBlNQ5UzHGAPMHuaLiKK48TXz3HP6RFNb8w2fSN7KvzOYKNn3j9Jrb67gW415lFz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jgrU5OKZQUzcd5gF7Yz4iTteoODmzMtjgfSI2yxRogIZGozBWtkeN+LjsA4KZtrMNR3Hmb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V4TzKxcGyfVD7QVUvOrpzcsMhLHZyESkPmmKV56i+PjuJxs/ETHgxKmdN1xMWZahrP+p/q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7lsKJQ2fUkei0QQU5+pZ8lT6S/wAyuuQ3Cc3iAQwwLgdTKNz34iVp4/GjUSya8QONKXg2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1tGvpiOxS3uUqQsFUIw/wIQJiEQDLG3FR86gd1I+7+o66aLjN0xMHLGzGIw2O+AmusFjW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ML8ZJkY+pLfDqbLwxunr3NMf9jnMBmBzj5lr8nB8y8F/YRMkFJe5myzgf+IqfMcGkvFy28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hitty01PinEWFd1B8zHVRzK4nuF5jfMubjCkQsXBBihBbekYHH0lCBhruIy78wkzPQf3Bf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d2IDjwdo3YL4/wBTgJ00zaN9iVfdP+5wn65DmX0yAfgTofDDMGv9cBx75w2w8shyh7xDX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5Xw4/gKOS4imojlJvn7wM8RukEbgoauNMMTEGm5au6hVKH4jTQPJBgrUsu6YFwu0iW+USk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RhQVa6pTqKhA5pa+MROLStsnXgl0Z0KyLoMbRvh594stC8FNqqzzHFO8h+GJ7kVSBBb9ck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lXujfuFcPpP3DOfgtFDNM/lCUvNxSfl0hPyjP9z6PBXLfoLMUV34KuHkJ2u4ACNVgEtkgv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NZs5lM0Y5hIvLNHDrcCcfEMX95awO19QvCsxKyD7jggwqY8ETbg+JqmzzFTCVEKxuZ5idO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QhCi9QBYXWx+0yiHslGyW8XAdQUYj5gweYOMRd7lqxLnO+IazqNu4R8oH7lN7cfAP7g5h7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t1aX2QvIkubKiiamqgi6Yg6WASDWy4gdw/wBmN3kanmepqW6IPmY3cHEuYMo1az2ueGVbr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uUmxKlY3LI1Uo5uUJWg6nmP1eSc0w34Qbex70n3eK3cFUdwG8ZlMzWonUzU0xDllpY3L9X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qKZv+b9oeAUftFdhwJ7lssVu4lF3iojo/9hqsvzCssYxK4duI0Vu2UX/cd9+2HFDkxcFOe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bpjbO2uYXXb3M6hm4FARtVRW1vzDDfL2RytPEA0DMjE8pM3A55mcoDF7horVwWPMTziBR9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TLOmYC64ni0ZjVpKA+Y/PmLdC5p36jTYJuYXi5RKFuL046mb+ZoX9m4UoX9YUmm4Osu6lW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575udDTzmC0feD5IpFGeJ4Fy3N5xyTRrEdwSgUrMUpvG4nrcSrCWvPLNtHG8RK+0n0/0TB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eZj6E/RB+4No9NUgagv+OZgesj9w2ge6xHq8fJLgcD6TzRXz/GkqBCeZFUMkK0Jze6CoF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2CBgqZSw07NfLDcIwLJUrMYrqeEZEqRm6jfNlfaDXHJOuD9y4ER4uUlUHuXbUlNuV4lxW+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9rlDQ11A8feCAw7HEcrUz/qb4ji+I1vjmfeDH9QwDU3il/Yi6mWOo+4xsZCo6WNSkV4uF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oCtkDu5R4qFXr7zJLmCZalxZnZNplqKdsIw9SkHzBx/Bp3KGot0hZ5jSuIYFS76pbDuNLq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BGqeGVtL8m/mKcs+f2hF1/oTUY/3d/Fw4sfDfWBMf4HJAhK/w3LQa8k/ucrH++Zm/HeU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nB+ebOS82RDc1vpHoR/WxR/3sOcyCMh8JP1o5RpQftdME5vYgz6tSAfjJAH7Qi76YQ239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i7+SSg+qL+phlnyivBFv7Ipw3yQq/dH2wVhhpUQiuI0esf1johjPDSKi0TOsX/cEew6S8C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6yx2UKjpc8WIFlBbLbS4pli5uALw3GOLvlmPVfMddg4jM1EmiiNcLqMsu4dAITYywuYGX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bj4YqZjsxDZm4VUcYmRTiC1nc+8C661AOv8AsO9U9xF5CCm1So2AuYPedRVGnlAHm/cBo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iq38JiDcacHUutj3xBrs+o6jROyJmailoxcYiPJB/hmLhvghNm0S/Lr8QFMLfvX6hjEBS7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pSh4grKWI9SzxbA7MzDNSiZJU4lZhfSTCF6LjZzcdeZzzK8SnrMLZnqPi2A3pmlhRqLbM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JxufefWH8YuaU0OZiv/XCEK5CQ+SIF2/4fqfYXM/wzB3LS1RV+Z3GJdwczDwTTRGCICY+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+Bl0niRcoF8E3xEVgz+JpUrElDuFeWviCKtz6iogVauciihmW+C9EzHFMu81b5nh5jAlVf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NsTBGCec/EdhrP2ip79xWGrgUmLWOuPc3/dQ5ce2Bw+WBblg0cMzhvEGtyrtArqIYHWpQ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LfWKoF33MEFjiUfV3MubrxM8HuX1bW52TNufpACsXHLNOsQumiyVfmsQM90Yg5L15lZ/5m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NOXO4GNUPmI0HAiJahmYxmq4WGHr6Qxea9QVbK43zLCjuN0UWumKmSvEwK71Fznf4i2u/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Y+kUs+zG6c8FwLE7mBZT6TWP3BV059oOOSDKoa67eiEA1VSsXKUbh/FwZuM7zAYHUDHG5a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7hjMXuWhLYrGqKssUs24SCmYRoFfF/pEaVLnTD83LWvRC9h7rOHXxM9b4EvjhxDgKeXQo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mcHuBV7viL2N5ge5i1b0S1RfpMPMaP+TAgbr5f7IvtMC5mSPMxxxKBmqqFwZTHr/C5t5IE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OpxsiRV3CNV/FwMy8xi7M3FROCZ7hnmpnmZl0txRoeY2JpHENQC7rvH9QF9TICGJRYIB6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+GXaF9sVkBvCKSk3wEIL/AMv4Mpmai6KHk/Mrj1pvuQA2vP8A1MAsOcftCIep/fYQeVPyx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NJUogTecafJH3jR+JTJDx+qn74V+SUqG6qz8zJ2nV/cDtx7/3Gz7e8qpH8D+os/ZRMIN7m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ynyjZd/yzTj8jLym+CxWHPcu2D2puPwKQb8snA/qbXF+qMXxRS7KiRPJY703BGRB0ABY4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6A4ZTxYtUBQXpqCBYe8xFN8uWUqHyoV1T5isEhvyUp2nzDmkvm4BQa5uHUgPcC09DMOae2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qLbK0/BDlxpaXvMbieX/zj4ht7+kdlT2+Jgjae2W9DMTS9IbWc7qcQ8zHcB3cw3c3TeIN2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wEq3xDgFTdWY8h5YhpWwamkfbmLTYqYGRh2RA0+ouGYdylU90rF09kRyqeGAA3iGSzUHJu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z5hd+szuaLzxOjAj7tnI7O/tzAyXDZw/WAZvXuFm8RAbntREtzFBoNwXR+f4ZaJV+5pxMO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sQP43xVQt3VQlouNzNalpiEUeIMEuNpRxEJXUqBUL/i466amI3r/bB/nL/wCJUmvkMX6ir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WMSvECuKmXczD+amemN01cNv5gyVMx1+VDXhP4Qg3o/dTk2x6vEHBhgoCKGmLbaZxjmIC3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8QS6TH4jsvJ44hyQ7xA8glUlYPMRwyEDatErOclXNBcLLJjcNUB7lohtcayN+iJl13Lxj7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sHcxTjMe6ghkz5gg8tbm8/mZvHxHXSZgAW2d1B5MxU4PcLrJz8wQcn3gQpKfDNoDlzKAa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OyNO7gVoL/MBQVz1UcrPMVxOZgeHE4u2OJhdYv6Sg5M7uLrGYI42c1DIXN0cYUF3FKo3m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lKwOZfBwRMf8AJtRdSgt1BRd3XcyCVGg1VzK5cbjjFG74EftOKg4IyLV6P6JYYtxtArvIb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joj8hlyjyYswPrVRjepYTncswxUVLUxBg/wALceLQ144+qEoeZMoFqczj+MEd4gsgqVpa1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6mb+XR7jsAHcJQHdH4mMWXuH1DF69S0N4H7MMBxdO1w5R/OS34OR4jMvhkz9z9oKAplZ0l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dZi07PmLjDNFcwZvOZ3jmbxAdMgPZH4GFBPvKukqF+IbF+pj3VLlwahk6ZaYly3DFD+MjL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w1HWI3BZaL/FCXYIP8Lg3FqXY+oNgcMyB4jgayB9IhQAfeWteCWopicA1+Zaze+JdozqA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vbAqF1ipSOHES+vccdsMC8zHruNh53mIryL3AAxZmkzOEOGFMtVEEQrfMbKrzQzTD6gFbo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PEr7wQojRZX1uBGWP/RgMpri3H20RcdW1fhI6PXFP2Zr27/UTprn/AKkc0N3+SSfjBCBm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7AKNep4X8iFZnsIbf+ncw/wCgX9y3OkQv2ReUaD6MTY+FnhD1jzr7Ur4+xHk9JIo5Hqmf8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h8liJhe0Qi2hykmeg1nIGCLbs3TDDHrhjJFuMXCXAvpQtsQC5LjWI+Iqw2czMMzDnMsHdQ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IQWO9Q5eeYEq8DArcLriKtHzBx3ie2s4ndfMNRSKumIDgj94Uot7qCilvNXKQxipb5SsQv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VtAzarSQgWTnTEZvOVjkEPOkr0M94gtYydx5till1FPCj8QP7YQGM/q8/uV8wAAh8yisO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lWRxlzEMmpsC5Y5S4vOWZ7qWrVxWtQvupZzLnzLo1cua8wLVx3CBvNQyxqYdwAmXMqVUfE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5ipHqUE6/ZRecL7pm3IHzF/iQZBSo1L3L9n1/g5ZqNv4EBAawRXUR6iNEOB7hO+VLr+9K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BfdDC1/qaGXzAtBzcFlrB53Kv5mVJdRXRdtQsy0ZnXMpgpVgaGoIaFeoopTfuD9U5nd/iI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7lQOEHiUzd+pdL7x1bEztmb3AcNX1HC9z3N8fwDs1OL6m7lFartltfT1LqnHcwNZgmXPU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VwdQCr4iKY+LhLG2PmDu/vxLsRxbxNungh9ftcX/lcTN5wNeZnicu5VIu5SVdQo1be66hm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WCJ5zHwal8Yl/JYkVjG/MV6qvzE6bxBWqtRU9ZbY4/qC8WGc+ZVuKK3H4XFaQhb2rgg2A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7QvHjxEKFXoXE+IduIl1vIagjl+WLBuSyBHfh1MnaqqcjcBJZWGDH8ahFiP7xU9iPv/yUe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fd/xZzLuZm7qUKJpmpk8Q/cg+tsvQqly8gO+PiD9S0BkvSgWcO5jLxMSwoldORlhqtufQx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x9IkSiwzFa2KEzF6jUe5XBE0xhxAIdxtJpKnJcXgAvgV/JLv1LqeYrA2oBw5tDW4k3LzB7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wDkIoHcG9zI1EeYpvMB1LJ7S8fwsNfws8o+JU58QMbnkhTcbMXGIPEcwe+GBrZC/S/ub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Tz1KrKzTP4lW9rqGG8fqAIcyhMfWogt1XzMleOJUsX+Jw1FDTuV2c3AoHnutQxTvmFkbr+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XTmWC2twssONV3At5z1KvmmDbxFzqKBphY38EyIY/US/MBZzN7b47gzUIXv4xUQig+8/E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DxQGXdCPGI1sQ6v4YyqPj+6L4fCy/klMr9O+kCHk0/ioGX37/ANRUoHOP9sYxP+zEvFnlN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q/cI+2wX3hdtN5U+jN9fj/qX+slmU7Ohlk6OhZKhoDfAf9QwOKYRMYmRNOvhZfHRN5rEoX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O4CnFTEPE2HBcp7XG0QtXUBzzPfNQC9ZWVxUrjqYYa4hhvDDn9ptzKPiAbTTNy6grJmWMQ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rczg0vcuKj5gWxv7yw5wm5k3FRoYSCIcy0XeRWWAFWPC5IXsVZiFK/lGmYi0YLGVI+Co3Q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gRZD5u5Vxq5b6gLM1BjnZH5JQNSm27gHlgOo1KL1/IgloS3zAeZWNTI8RG9MVC+zEwNVCA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VR+mYSo+ECV/AufqLwxYxbDdr3FYwv6l5j6ktXu4JvmKUdyzuKS+5GuKlEovcx2TLqXNJ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+pv8AmAAp7RMnH4WXAd5p8Eu0U1+PMLaaqDNhvMsrCY5iVMnOYC1RqWWuWc3ZdSrateII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91C7xmvEayWvIPmW5ZNYlytvmGi6ecXEmQCK0lvmUIlFXxLVW3xNbLdQPCPuL7uPSf+4ms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56JTp+8opq/DLCF2bzFzljuJ5W5gS5fxBO8zPcTlM3iXpzUS7ba4lnChy3BzjWoEchR95n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ES8O/pGhNS+dX1MC53FDeo1Sh8xJ9Yuns1K6fFTg+kPGa+kfsQw3s9Qor6VP3JQrdSrUa4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NQ67cNng3Xl9ZpdOod0n5QHAJaXdDAcOfmVdr7hs6XBB1sRZzs+JSVnUyx66gtfyb8RZa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q/CzWcf0j/hxxiLPiOf4fUdEoV8xWIeIKq5oAR/NFH1bZdiyhoXLUYpu60wrob6GYFE9Co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aqhzM6gTuJ+43Lod1N87Z08XMTNsXz8y6HXqbfEeOY3d9Rq9QmbPghQ/DKrOpq3uGw1gQ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Zl5gzyQylOJliL3Lri4VxX8S38CkR5g3v+Eiwiy5bxqFnqW0cRXE81Lxu/wCc7WTMVT1TF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FPxxA9S3x15nNQj9onqDV6ibpiYofDuKzo8Ss9zK8Unc6P4hsHHVSh6eo7vcRRWOZVhiFH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ELcquvrEcHGKZRnomrC0cRute5pf2gcqHxErWZk1wRSlOfxLX9/czRkrPEEuOjB4gIud8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Mi58Rwr8Tm6zv3DO4GfEBrL3mZsMmvcGbuxiAqYuKKNV1HWcSim2lxXcECq01GrxhjKlW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5g76JeSjiCU/IB/UptWo/3iAIgocSpfMuN39nP9zR8S6MEvxN8YmyDHVzHSvjcWfqNAxuY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YsZaOZpLPDLvc1k3E3xByzzA36hVBp3CKq3iZcyiZK6gUuoBRsTa6luUdkQ43UVzcvliKs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sjkZWXSZqb7tZnjmRbgJU7co5c3mGE5kazvI/qKzKAfQRl1Lrn5/gqWgnLmXXhgoqCg3Dt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aHsJY6T6x1iD3GFxiL5pnlKm8srecS6KZShgETMtCLzLjiXBz8QemJbFE+SK6YVx9UR3H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/ABx69BUVN5v9Yag8I4DJLt4jXmU/xPpmCPAEH4mSsS3mDMMz4l1/BwtqsS5ZQJRhQ+0cD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Vz1SVWvE2FUuKVX6jXwXOr39pYXkuFYXNTTJOXN6luuXio1YLljRM2hOWlvB6l4QRHxBzm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V7mDVWzbmzzHfrmpQ6uaS5lhllYtvPqDbnETJWcWxwZi5xuZqn6xu7CWMnLLvWJ5p18x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lrZDxmCnl9xG+b/MMFFBuOcEtn1HeV2/adD3mYpOJdZhQC6y15laOY7J9K6mAhYJ8ERaDC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8karOfcFDqpglu9ExriZUz8SmvBFdq8kSqylPN9QBVZrbKs45lVki/pVx4dkpmt9V6p1eG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ZlrBMx1Br3ANw/jD9OovU1I9krhyGL7jiC0bu4UMqPP8ASV8/pqC5+HMAE2efmijeAgv5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sqJbYhwQRwW8TmrjarEzuOC/4VwDmd8tzi5mzlivMapPYFFuXunMod3zASqsIPdW2uSZ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KjDJ67OgfW/iBpYx7m3zcK8Yjd5IhlyXAzj6MR5rX4nYeJj7m7uLDcADCKHlSn7y1trqW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jSxr3Gt6l3qobxiLhYZaIOdz5ueZYwwTDDBFBK3MXMGY+YsmaX5lkWPiLmodzIuXg0VFi9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kdAY/KIDRWH3A0FELpq+4MYKuoVp3DOFxMvr9JgtfSVYDPzEq3qL23Ly1dwvC7riXtNkXN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yMAsX/kqa/wDYl6yTI6CoGv8AZgckuA6cxOqgbOM6hlU/xN4NPEeerlZbw1KXftjhcVAtE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RM9yhqmnkjtf0h1uJpxuXim03FusU6YlJrxcTB1cDTd1BVQFvbAnlqbFcvrNCy+dQBUQ8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Ft7zxCtImVb4dxKBpj4B+46HZFbm3v1RzuG0QkG8X0o/UHvU4p+8M33zFr9y+HbMtYmPjL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mjEGu+43ncPvBB8Sz4OoK/EVKMdXauYWDFNxVkRrct2S6ckvQTuhnfzLxXErG6goceJYu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wApN3L9iM2cThP0RLjL2RFhX3NqTP5mXEpbKO2V5kedMoAdhjX+h9RMPPDOtytm3UpziU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NeZg8wFG/f8VrJG3UXOiZMgzLVAzyuFmzNze46xcBeGN91KWhKPCxu3NGSLqfEV6lvBEnE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+5eoHqDeyYlnBLG7IbMNSg2zIRq7IKy6H2/tBKzH3bZQN6geUmIilO4DIxQ5g23L+ZuO2C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ZZbM09rKhGnwfuQ+XCZ1MKTUysK85mG8+LmKKT1G6BSOogUG/xAv2TCnmFD++YUtoo75n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F6wvExW41VXHCA5/EftKzi7iBoN4mttYi5K+0q8cwrkbhdgqEvOIWN/aPIj4jxM1Rd19o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D2cZYGt15imt5gZ55l1pcIq9b4jYwwm4ON64gUqcbjtWDR7isw5CVVKx941SznU4qwlF5y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q7yV6i0lmSVinMW5jmnyzSyXKuk3KrC4iUN79Rr0zSxfcy2Zqe9yxt+IXe0buMI4qqzLOB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bYbQVhGXZofrLCEzHdXDJ4lWQ9Q0ZhN6lNqaqcf8Ac52CM8BKUzMUyvEDOoYYeZocVfvHa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rICBQun3PWfDHGx/RnKW9wDwCEO2ghRPCRlatc2EJ8NajWJZ5nb9QykDszMtZJyZISxrc6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sSKrD4o7p91mIViC7XtqV4sYS2szatSrWqxOV8dTntOylrFruore6Qiy3HTKrR8uI9QB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SodXDpqqPmJMmaWPxBi7i3Bz4gnO5bxLZdBMJaag26ly4xTe5Y/8AZaLcpwyonmLR/BB1D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1a5ecR+kIOYvNiz7CfVkbtyeYAYGWnZUVbh4mW61NYczN2WRvF/RlIZ+8pszUKYu7mPT4j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yC6+krNnU99S1N1b1LdZ8MvPRcq9bY0KXBNLAquIDd8zAEGcJi5phK88RHC6/UW0NlNv8D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LzEKeSRMOaZ24u5ocwrXUMGK+sV6l+bxmVRAJWDbA3olZSi+oeNI6oxKcYmTQFwMn+tjYr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A5cVBvi3j3BeuD9IYeSfalTcd5dyutN+il06s7/gTiOpeduJy6lAi7lGI6HmVrExDN19IF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zWOIsVUvdfmCh87hbNxR2eIlrwMHHmK8Qq8/Muv3KLiNyjqMWJTjhlF3DpjYNThhrkz3Gu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E3HsDnqdt3+6b/UsE2OYwpPUpBBvOWpSKH5Rr99xx19IgryexAcv3Aj9DB6yX5Y22iNlH0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gb+GTBLozZ82U5JfKD4+oMGcP7YUmCoXjZ8IWWT6Z0Sirmmoa036nq5mU33EqGGXGBGCcs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fBLiLYhCD+mn+58Cl+U8H/vfuFBZipTNLKo3OsZmZRdTfUecCnqA8Sr/gTqUwtrcx2PiY6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kH2TEofPAPkSGgzmUe5ur/MftG7KywcUv0g95i0Xcu7PvKcNFHM5vNvNwqstFdS8xb6+kM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JdYiW0cxK8vcpoFZmQr6sGblKz9YFpnEsyERvFfMLYT6RMjrcrSBgvUyIZY4vEVsXMdea1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3vffE7px+ZVnhuX5fMKs77lUITcsVXDd1MFfi5elOcXzFrTlY4OFxyXtjk7Grjdb1NMXF7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kKGchbETKs+Zbd89TK3MRz3Cpu1hZdvp1C138ZhBYzfUzjO72RB7hRpweI0lDEA1iCdsRp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N24A7KXfdyhkmWLzEzr+IHUTkqomPuD4cH6wdoVrs5+hqO6dcQiVzMiI3qViJNsM1gv8AZ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mvUClCkxiJXMTFEyEXo1KlarcvFdSzBcnReCUlAFFaCWxid7dJLFjgckaSPzGVTFRFUbEd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t5uAAe+YMZ+INF5+JZrhgzQtVqK3QHknbG+Ga5WXMcxodVfmGym0PvMod8I4/IV14jhqiA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iQLgialS0Zkzf0iawkbcHhnQ/hFeYLVQ8EFJfqLqBZxisWp+kUQ8xw5iAjF+4KuYCMVB7I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YahCKu/MEybLiqCVkFudjmCy/EBW6gUOWrx6nmfMoG0+Yoi8IVmaccwt3xMWto9z2nidi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ChaFNeYYBV19pmQNucdSlHPHVwM8DE40/mN0HW8yl5Zi+J++5jxiXdZHqawLKXUbKzkzK1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Vityg31Em9xZa4zMhtLriXydTCUmZoxuY+vEQqq+ZXD6gLjmUX4lcjBJRjWcsRMxTpGaDz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NY1KaKYmRcMY5goR0r9oTaEfVDBSUFujMLY27+U/9fy78mJrhxKVujuUdqO4QvigIjDmoT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qVz4ibzLq++pec76gXMuz3Ljn3Ez+Z9V8S14+qVTVe4HcqChkqYV+ZRvOYre7IK/E9hZpj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7ltEysJ0TG7qolp6SrZPVxG4LrojDSXn0IycTD8QSNpee3+oX39p5+IuLI2iqD8wNP5lb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pZd9wU5qX2zBU6S/V+Zu7jcYReuMXMn6QOqr6hfinzUC4nw4EdvnAXH1bKNBfMA18gMDdf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bHmkMVq+FhLHIfiC7l+Gdv2oV4L8olyF8XhoQ9jCqytBMG4YZr4+0ZW84iA4A47mbxX1l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S82k9Kh4otkbuqsnolNalpxPBLTUVmj2zix2P/gZ9sx0jm7vj+o7eW8TI8n2i2721NsYe4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MtH++YY4uNDT9uZgKLaxmFKWqRAg4zuLZ3Cs2b0wG5aqbPcvxVzyILTziJfnnMytM+LiPO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6ErBdB7l7o+2Zvbc6NWwM4AxuA7cQurJW94qc0ZzOdbLQlZ2QbAMxD3XE7fSyDZd31HFy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MXKWUnuNFoAz2WmWxFzdHGYcYb1NUBmtxrkv5npROKq5kbz1C7xV7olCUI+YLbvETAZrPm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ZYN55qW7+a1GyiUXdQLnFdRvzUQ9MSxwTRbzNtV4I2pQMQhYLyuX2snqBFmaxCxioxuXe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ziPWmL4DT8kMEqpkr/wCD4gMnP6z9UXJ3Bz5l75mzBDiWcTeJdWhV9RILa3TPEasdn9Rl/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F8S4RnmOjMII6h15n0QQgl9ghpOgH6QugBjxEMvPUr8XH0/EGHxA2pnqGnoiyZYcrHcTYH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hqehSswzCL9pcBUIKM8Co0fE8meEOXMKS7jS1MrRmWGWriWI+BL9E6AIK8kZswjO1bKIX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Ooa3EkT3Lalt/wTmDKs7YmE2v90D8Mq3vNep5Zlq8QxSmvxLsaYkdZgXZ/wAioPGJm8qw5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SH1fMznephyufJ+JxxcAury6n73Fv5XURSmqmSyqziIpRl8zNwV7lXnEDsTqBnBjk6mKz9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jrmp2MkHV4lfKdNbji04heRbnJHI6lUoKmVU5DkiX7NxejNbm9X1UClGvMQJlMRLLWoXT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MtUVgvDuXWk7zFp0u7InLcaZvLDalcblXMD+SUi/0ToEKviVJTo2r+GNVy5ZxUzfuBRupc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RtgFrNu9zD6XqLzOPzDO9SjrU4U63Kqzz1ELGfEoLZRX3lIFF1Aybg3gCVkuBl4qB1r8zP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HZ7gBwRLIUxeZ7+Ym3LKHKMpNhc3jnzEFXjEt1oazHRSsX1VDZNlp9IYq9WD5EPKxlXYX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sg+mfTEau6pOYjplBiAvJBIe5ZNOy56S4GLxv+KmEDe4GMXArHPqZVq/UMzHj1DHA/MrwP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Lq6g5yMH3D/Kg/wCqW5+8veoExeQlQ1ViFyQB9IXgD7ZyusEr6/FLEKkAWrPlDL9+W4myQ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6BAcj+k9dB3b/nc7U+Gd5J2nzP8A3orwv3Dn5ZrUOA8l9kCnYAiMrCF/REpX3HGGO46wx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uV1ERys9RZpDgdJM1TTHR3Cz4GORM2xG6MdrxC1y488xofMOK41cQ0gV1EsRzniU7B1Hq1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Szk/8mR2yvk8y1a1NlgfWG6rc4CGKpx0ETi5aWVlhrvj3LwGuoNVMrSrjcNKmWouVl2Gdd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hn2EX5qYs44lFJVlzwGfMXgVKb5H1FzfMAoP/AGKlhwrEyFAFTLhvuOiBZPl7ljAPrUW9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ORQGrhhdYIuTGKg+dbmYBjxNiX1UGN4ivqDILMKjvKwq5fb4z8CXVCkogYmLuDfqEPcLH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YEPCbjbZHd/xUyHce5OX8MOL/AGmP6/8AgpU4/hmgx03SzFgLDwC79uPiNeQTzC0rRRwPi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JUQC2OexgHRE7n6x/tMDDo0TKsTtiGGz1MlrvLNa5h2llcw0F89St4NdxDniNW7/uHiAr2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lYedh9KnAVZYHF1gjKHMKIJdGpolg0hOyKyxnBrzCqd3MXEVnMvpgnqOswa5lHqFMq6jFk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qXxG1Xx/BXqCeEvqXZBpuDj2eoMzwX3ShvFxBjvMA7cdwxd9xbr8w3je4eruZ8PUCLf+S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hvXUu8A1MlJcpz9Kga15uG1RVFlwEUt3u44eWe4CjWJToZ7lg/wCxF1+YZrGOJTH2inh83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feBfLdwM0br6xK0f8laDPoqIazmN4CvMHC9GIU61ES+TuNYAyzKgQXnCkAWy/hLNB3m5kl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tuUcilolLmZN598S+MsTS8rEU1hblUNQ1mo9jDE4DfuWC6X4b9zIeBCOcfii2M1D1tv7p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4jeJWIxGuobr7dQpyFxZe6mSspRqrm9TGLhhhmPtAzf7mdujmaY+sHl+05BNwbr7wb8xfU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owMbQI64nu4sTZDBDdOoh2OJY28StHZOE4dwiABTFkyFzQ/eChIF1uMjaYCf+hHguoWYs9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OG18kLDNYM38rlGwfTDWhmGKnq/TcKOTxKW5k5PlgLMPrLM0kyxfrMBWu/MqpkdwV1+Ilz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VSHoZXiH+qdDEEedSlxYb3CGpjxCjvaS4fN780Synq+yJf0snoICdzjIzDuDZeZzvE+Zt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sdkpqCdXAa5lPmU9sdcwfThUK6gp3A+2YD0lndoP1xLIfMH2GUrJrqArIvqPbnIwKSuIBy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f7hVKXAVm/rLsFvVRDFRta3ctgn2l2rVhAsAq8wHhRfMA+pfbVRax9oPkjRuUIZ4zUFKE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4uGBpshhxV+Z1b/F6xL8P0itqprQZxA0XhbuuonD5mExlMViIbd6nhL63ChHN3EptmDkDq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ZolqDWYNIieIovUpSaji26Y4cYWYKYczaKtdQooMhnfMatzK8DZiDFrmZHkMQXHDd1LdMf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qAusYqLay/BEoGr3Nr3OHHNwrzqVVjmbbBruBVy0OWz9MPxCTx2GA5Emq9wbibDmDN8wEe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8B2+f1FJyssOZXMojrEOToLDa6V+GWLTlmp6jX8EWJXe415YpbXolKjABAZ8FFqb5IsZ1K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wAlHXSwfK/Ygo2ij7REej6j+4lso2z4gHZ6qBQnUaFrg4jqsVGyXGxdt8kxHL17jzl3QTu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lyAnDmI9JoBw5PuMfg8QYwww3MyYcxfrHBdHu4yZZSmvpLlqalkHBNIrbg2RUxXAzBZiL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X4/jauZdtSgzuWsLQIB1OZeZvbUPsfzYcC5YRMUcwxNzaFUdzFeuIDkC/Ez7dy83tIuKce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GFr6ymsJUSsvqeZkRz51A4MvnEaMHxUstqsdl3bGn1eZRwifqIKU1EtKqvMA/kYgM6NxL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zuouVusEs6oPxBovRqGGLpMtTDTqb7o5qcdWx2q7iwLbzNh5Zka5hVE4lieeLl1XHzDxzA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bEaYdMQOrO9Z5jb4jYlB5io1juPUd5a1EEbU+hmgb/llFMUD7Q3mZ0yUwE7mG5Uef9UMZ6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CtOdQUfcW8+Y7hsc3Di/Bv+Df4ldEBEfvLvZnxAGivMDzAKv63Oj3L6mA0cyvcrHjzPH4l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lVDfEuHMC7lVa17lbySz5npcSnEICbago+rXK+u4V6zEKXi8s+zmH5lq7K/7Y+Xnk/hh0I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oinBeFxQgPaiLw9yijl5jn+1xWoXO57ikrGCvlxcW9fpEUUOh5hUbpzFVoTq47mlvmNHb2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YN29QbY/SCG35IByJ8kKwF4Id5N8XLWD7wHL8TTmAOfpKeZgcxjuOi5V9kxl7t+xO8aX1j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eM/Eo8/EPmKdsPDiHu5V8nyQFZYTqqleCHgfWG9feOv4dt6hr1fxZ/6t/wCR6goMwmA2T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3mTvFR3XF9x1QG4qs0MtsvLK8E76gWwNpub5K9SsmXomGzHGYhTdB95uWleWO6SxmrecQw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YKBSytnEu3YRQ7PvExm/mDAc1nGYCosrfkgW56i1WbfDLs0ee4b4fMFFMMa17hozqYphs4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cpFNcSk4rOtxKVPmH0Z6q48DiAKXcvFVSObgrbDiDTdlEC4KgUeJkt3jmXmu+ZgdmI0uc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zxFrjFQWi3FTOCJeaajvOzxEwQX2/MoAsz55jnqrltBOyLFoDUbtqcVUreWe41XmBRxUsh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Sq5Ry/wAcQ7zNMMSC5owKyxiNOi8PDFYaeh4Tco01GX1HBuOlIU/K+wf3BKlqNtZuEWXHc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mpEyvK9wX1KMVNUzIOADXGAGZhWG2rjOU0euXwRDSmcqj6cTxWLFDGLP6/wBsNehBxXHcE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46gL2DeIVtV6qLOruXLV4jwYuUhDfF6ULasR+i7/ADLpvea5gVmWHBcdOo/f8BcIy6YK6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wXiK3lzGEuzqPO5mg3wTAqsRcwVdzTMJIbzBizLaS8TbDEtg07l24/gcxEmgV9zaofSDOM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xDlYb7gW1Au+nqVsJY8a0RP7xCpp4li73At38RKNmMfEcrdkr4EMbzNK5o+8cIhzOXNmYt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M3i0fOpSl3rOYDQCy9swbD3zB3SaxMO8Z1HRvO4ZfOYnY3ELyBzE237hoxiGeKviXjA2M0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1x3ecEBNmNQdKqU2KGPiPxXiCGguupz68wuvG4KsKzNQVrGfz/A58Tk1XiAzWcxxSEp9Q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+k9Ev1bg+jEqGZF/ciOojjkiAumvM8pkcwFnMUzmswqxruPOamv8Ac5ayTthohrR1DULuH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+k8MXK7ZRx+Ym8GCcV8zV7g7/ADCqnq5tjkxH8fwt25uVXN/uDmv8wQo76g7u4PV5IKrUa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yrn2BC8WO4RigHDnxEjIT1EdZcKRfJR8EC0onsm8/x/3FhoQ/95QAOix97hdHf4bi+/8At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qJ9ARCqyuaP0gvNC8XcebPtF4cDR9rRc6MV+RL+74Hv8AKIEgl7f4jFoT0Yrl9lv4ZpP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fkmKPma/MMiLqneZsJdrRbx9AjA7rvlCF5PphfvPiM5p7grir9wGFnu5hkunzGtZNxRhVA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lDAogz9R+5ZLNPAQ+/wCYTTw4mA7Avof1Erp9Z8PwwfD9YNbgrpEF5fSIx91QyfpDuh0QE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RhXFfWV5H5lePvFluHd1DGfKftixAWwEXlF++IEncLp9phH3C6Vr3Mja+upoXufOdQawOX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5rzjEwVeNXEuz6wN5z4vUC6X8ylchnYRAvHbGhM1Uwc56uVd+/rFYRvzAU8PMMUiv1Cgo1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PmWpWWWC6OkS83iaH0hkQMEc0jeKg1ef3BVvDzAV7hMWt1mHF6xHQ4x3HP6g5pinJiA0I+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Kyv2lNCr8Q8zgrZEFeJnsnudUuOIusj5isNET0e7iTQJx6gBgMeYCm8DAbbxW488ama39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V1r2w8mLgCV+JcxeI4C3ZmvMq7BfjzBYmLxUAfJ1LHqO6PncaA2dxudAdeV9q8y7QYPTA+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hlgZcalDVN1Xk79kEkr+5dyrG9QpBKmNFoPv/ANiuldfq/wBEGV4DESmosWIBuE6qJhVy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RmVY9SrNXLEvTMYMde4Ku3B29QrxJnh/Y/mPw5PrPC/r8if6t/wDGVQ8JKtzuBmxzuDj1E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248nMOy3imcq1Hq91OXMtNWN88D/cRH0i4VDNzFZzLYdVBRiI8LB8Msiv+Dc5g5iK8ziLO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kImswwwWYEWDZL4/hHqBxBuF8TsIMu8V/G5pYWI6tz/IVwAAphVY7nNlT/PUxePcNKcM+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8wGXnXUCltzUb6uVisxLcHyy1GcQzmVh+YjvwR2VuLvPvzLDka8RJqgd6jnBWKrGpTl1ce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66I0VW+4Ls4iDJxKIXv8AMVXeZ9A4YCmnMe9EqsUeLni9RdeH7RLTpupy9McDLKV7DEcJ5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KKigGPtKi7hV3zDNU3WY49Hc5yZ7jZSuOJtvotjkKy9QLhjEIQSD2c84ERRa8zNXKo576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JaNJU2Y1K3irlIfrGj1LfVFgPU9ML3Atdw6g+ILeSpeMELO4Xm5dQ3GzE4U08wcYx1BA1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gEIf5mamtzayALW+ZXUr5mR3MjkuOxxUxHATF6zFvzAUO3UTb4CnqWNJffMsNXxBn2pGx2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pkUfWJa+Et5SFLD4nCZ7iOSy+Li2Bihkepw0+8QZY8RDPyJi/BFcNFGL/AAjsw9S2hT3Mi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BpZ9FSU+gatvmMKWeFouiL/rVTsA5o/E0K4vI19VPtR/WQdT5B/UxIfk/qE2EYHFyOpgP5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Sosgg9WMQ9FFd4GmLqlKt2VWFhaj2VVVWnxA0TtoCavOeN9RFWKEKBChSrhOg8Jvq5zXT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RVdfhmV8Xjf4nLgcB9hh6AH5+Fgf7J+8NEDx/fKf2rP3BapfZgxj4kZ/7MHZ9P8CKsQ0ui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2JKrOP6gMO8nzll6qZBGlFmZDeK4joXkr3FppoiUGq5rcrlVzUsP1YlW3AAK4ZSym+4lcA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jWZbgfUxBSCYDmC208MTJhJ94oZsriVfkzHY4pllNGpYo6YtNp4jVLKxx0+Zgbu+plVw56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a54mRadxILafMCufMouT6xFgYtmUcnxMIq6m93W50gALqcsUeYlpR8kbaoYj8zoPWCZbcw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7mLrn3MO8EtbvPU1I0kFpWGC8B95XVd4hPPG46U3+ILwv2alCoV8kesMwQcPG5h2Y0gf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J6fEMqqA7csALriIPomF+JeE/lIxpsP1l6mtOZgIBeolzo1K2FtRjruWLcaX1LAY5INB4I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8QyLNAeohfsysRSg3KruOG6t9+JalmOupd2bajdxnggtZ3G2AbuMTQXG9bKzoIyHMg2XtP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/8yhNj/dD6d/gb/UB8BuZF0fWJuG0L8VHglfn8TZn5jGcVMqqK2LxLRLSX0hAoXgmZQEZ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0wHluK3X8I/iG5hY8UkuAHMPJi+ZQdwzLSZG4ZdQ6lEwZpuLmDTLl1BgvxHMHUManlDbsp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w8S1Lb9wLpmHBWZi/xDCB6zAcOCJixyQO9zTqZvE4vUPJfcqtUVzM1xV2qR1eEw3nMotRz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WgzQiuob8L7igFHOPM4KrzPB6smlamsbgWnUAMqtcVDs4jkrnuACa8Te1plpnJAo7cxMqc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9YlgsmBHnOGWuWUoWP6HEcsnhjeIWY3HZPLWIgtnEsUg/3KOda9wZxDg9SuG0lWMmM1ADX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9aj8wgur/AEEuxl7ZU3a80LDaoKcwK9xBPERBRfiWCyZo1TDiIPUPLLBvPLEzA40+YBqF/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NE9mfcrNwJV8VM03Ba8zkxcAl8YqH1lF5LIBsu7lAxYQqk/E7rEo7eJT3o3Hd3mI21iUuV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olPqCjRzcXiWgol1z3GMC5fmY7F6uFuLOpwGMrnNgbMD4IJm31itteJTaP3joDnzGq8JU5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XcdwriFz8ImFlOIg5NeIlu85RXlZYLr4GIFhoeDEdjeY/kmekpxBlDjzK1iHzDcu8zRFPi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WsN7xLOqW+4bxvyQ3jnWYmiwORRIkcyAF+ETmQ1iyOqM7pZZFdybgFXl6g6Rt2VEA+wiyr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Eo+jKyjG7AfrcCBS/0WTE0xL/AOs+ssy/AqMBCUVVcanekl1+rASz6ZAqaPJf5jRXnH9sN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81SmxBMy0ml4iJtxMyO775kOAv7QsMoV+qzV4rGJSiltpA64mK4LycytUa8wXgAceZizdX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KtVuoGX0TDAqckRsGlq4jXVT1zM3oo6jQZPMdkbRy71miZflqcViu4mjMNNVG7qs+ZnZDD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nARZLvMG+viBn2RMC13cRQtRHGoW6ywbPeriibz1Uwh3d3Uq8FGoVZdY5qDIlPqOeCLR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jU5wtV3uXa5WO28WR4O4tOEzC7WbRecMq3kiLrBiKFFRUuReKhM5qo3mwFdT0xUo3VHLUq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LueEXBTuFGbhy6t0wqwx8cytIO43Q0y9lr5ZVYWabU4vzqHAQKFCBg44eIipLMPUQ6mX8C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fUAgwcXqBmWJiXudjgj3cEP5fxD5Ys9x/7OoqlA9R5KYXghIZ2XtnXDXklJaGJZxK5YwT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GUVAHKwEblatnTjIQ2SBdeA/ev3P+W4J+oRo4MwLrWXlqVlvBA3a44I4q24oi7dRbbb1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nuZvxB5alXGf3I7V7ajABcC6HDMHEGdyqIbl4il1BuNq5ZdwAY2Qc5qWFb8wU4xFCLbBs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gwY3VrB7LlLioxHaXPV/wNQfUuZaiJm5bqFa5LXYr+oQyYh8XBMKbs4mI3uLtGmu4ChcS7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sqc7gXZ56lVzK6I0GJbxjUs3cXpjVytlahiszN6q4BchWcTL6uB4mLsL1NMnwTLsz4hqo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7z1OA+kqq9R7YKLea4lle+HmVyYvuY+hKN4mb8TTYc3KUAZhmjA+2I2W55gFp9ZQ5XXiXc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tS7g1FdnOIlEMuL1OGD1mCEXl9kuBAHUB9upj0iBVF8r6J/3BWOYlxJV3xcTIVM3kw8xLJ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xuFt0QMjuVwwF5h9puGpWbge6msPEHX3hn53EKzFV04zZKziV9ZpyLFx3LdzjLmBWW7yw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/ALnn5nPcc8HmVp8ZgwmEjAoPuBAZJiv1KC7TN71LKoJf/IXyOe5xeJSkwkc8GZgGy/Mpv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yhchkxLjVko8X7iaLqnU4uV4MynAvAy/EMRsG7YrIYQ6oeZRrbFpsYjOl+Iped+I4axLcs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qrjyfmIGrrzH/AJ2eu9RDU2sj6RLDnEQNa9sFhRl4oI8EttY+pitG/UBqPMUb3qIMBFu3t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208Ry7pswenlKvJHDaXCPAYlko9RbX0JVkX2juSV/ESbKSPBJmJ9Uvujq/iDNexiBwrFH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x1W/NwM9PqfZVXFWN+e5i8oEoJvBiK19orRinzMkNst0Pm5m6z6gU/uKVm8+IF0z4ibxQT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Zw2llogcbagLwL46lApru4WcahjG5ZaDwiJgylDVVE0w2NbhkHrM/em4FoVzHK8247IUeX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Y1yxIWnqYJrddweDDAwZqA07FuYYN7I0LfOyINH0lKwDziBb3LcVcDbov+EDOAzcqy73zU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wq2JlUF3hiwwtI+0R3tmkHGdPUtP7zK85edxzeKOC4N3V0YiEzxyxy8X5l8RcJDlH9Mq+w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Lu63MMfJi2vwHjWtXKd3MtSrZlDblkR1E4hZXhh+7Pxp/cAJ9vQZWaXXsP7i0GAEC2fxoR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5WXgvxGqNL1Eq7RL1BSnE5iV5cR7TF45f1OQTnwsQxgAXvP7H4gEQGXmqsB90HsF/65jRt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B9oIBv3AKKZu5y3rErL3BusV2bmcXiL+oKH3KN0VmonmwZUyz5PwM2KxLBUG2+YNnMoO4E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jdEekSYkdPiEkIY+iLJymRBmTQxKcsFTArBtEgxipqWuJUuCjiXBvX8cfwuZxUbFROGfF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n63Dq6yxyG+6lNDWbhg58VNsbi4ZzPuXdXC+bbhd3i8wbFf1iY53xxMVisuWap6zEtl3D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UEK8eInjVy92EMrZmU1h3FP3BhpzzEo4BrmDqXRjUD0sAaQrd3G8ZrxEOLfcSm2ppikNTg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uCCO3mABjJ5jjVLFIbxsYYyJQ238Q5bPUdF0pzCplxeppu2Kb7lc3MHZEryVBjWPxHOXMu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ZglAMe6ZxO0/oTFZtP1QlreIcjnmDyZsrqfoZi5ES8Rx8xGPp86mLjunNxuAzG7hD7k0lT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GdXZonXbJtkS+yCNF3xLtox6geWtdzW7JhrcKFmBKwvRAUJK11MVuXll4P1Kua3dQ+agw4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/eV9JxZYQ4oirW4cr5hUu6mjnULmHeGWXzlXUfNQaNnUviCnLMOLz7i1h77jmvzL2/cluM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+oigZlFxl/MeBdDbM0cpldxSUcpBtp3MXLALQ/EQPcQwkBc/EoaW/EreK7jS1SzV34lbqV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zp9xPnzLjGGuSDbMuiYMhe6gaYfBKzFA6lAlbpMQMPiHGiX4ERVx9iKfwpFxq0G34gR5dU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7aNxPfpIiP64L9K5Tv5BlL9TKTkPJKsLTACxuDLr9eaE1TMf8gRL7Yv5wWuLBWOz43KVr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3qcQC+A4i1RntLbzQczZ1ADTAaqU4pipsXlzXiOQVzruX76jbmsEq61XcWxwXBxodwGKb7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HiVmtBOQ+UOS6lI2CoYWvvGkMb5gcaVLHMGFLfqAtwiEtxK+DFoA+0QBvM2/qBrZbwdR1d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5eO47wlncQ745YaN42Z3HdccRNf6pSiU2u5Q2Mi3KGGDmtzJTyl3Ubt/UsDMVfZvJMPKq+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jN3yVuChAAWtEdFxbNmF4xKs481Uwq3vUdPXqYFzoNFxMHCI1oLlgbxvMWy3l1L4ULweZj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ERV1l5GP7hWLWq2ref3DBR2Qf3EWVirfC+Rp+GP8AMzZdy4hiNQxEX9w1WxUNtdQGmDh8S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617p/LEoOHtOS5SsxRGPhzs4ZwRQAfSBV3EMR6lBrfqYSw03EttdvXiYlL/YlgzgjLYPjl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jNrCRxStW/wDSZ/v6F/dB4C/WBHZ+kUwFy1C+ncHFv2j/AOzjVjG8c8QbFmB7+krf3ifEs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lBz+YMfXDw/ELFM1uc+Ir5lfxUTGoVXmLuAy6hlmGrJ4QbIqMUEisuZbrx1CEDzCKWQSo5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QSYTnn+GczCDbCtsLmgAv3WYFfWD94l2us6mazxmapxABgbNeZjQ+yZFOtwOLPvLULT1M1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wxopNeZsG9TbvMp3jtmWl9wuzVy+uMT/2UUQzAzDJ3z6gjdMy7uaTviWG9OZQoYTN445lq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6lUOorwaPtE9j1LwVu4K3DeY3qhmComRDOoiF1rcMtpjcsoUTK35htvUoNsMjr8ymxd5xc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dfMAq4uCAlbivrxHxfcIBk1+z9wxLZfBNFwfeGm5QFliTKfP9E2N9Ry51+YYbqO3EfrHxz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xzRzFgIjXP8FmlMhuKbDrMtZX1ljkj0V+IHyr6SUT1T+mXNnyB+GcHnl/9wt/P0/JFze6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tf3iz2MF/eEJkDQLMRe6PVJNZjtaRQ6Z1cGJ4wkMpX0+Iac3BzKrjzNFXExlKSBRL4ZZH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cRhC6K+kE83FZO+5seCsSyc57nOKfEo5zACwPiX0z16gaqPnEs7CCG8dRVxsmn4kwGAcwp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7iGr8S3zF+8HfMXXEP95hnTiDRjbHeOIOdsSKN5gbs5gSs+ZXuZbxNjjmV+JavUNizAMrw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nqgr1Gy49QbQD8w0BtI5+COtLd7mIOgJYlauVaUVKV3Ar1E8yvR9JyqfEVtPYmAnWQDsgq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7Rk+qT74wxmlrxiKW5zzMtmCcGscEpSm6loqprEw6LRD1c0VME5atxuXVYllC3XUsLHZF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dOyV9ogC0jolUxqXRk3LXVXUqlMFxMl/ZlM333DdNd51M3W2IxfxOF36g2W488wzn4lN0u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sMbiM3aXM7BPHUXIPiBor35lNWBTqCjgKlnWZVnZBVp1AtN4lAXMds/NwD2FymSwxUuzXN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i3qNZw2t4/uVvOswQ/N/EoCdcQsctFTnJLW1QXMuQvuVVve5848SmVbj8xmqNd3MKZruo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M9s2Zq9xqsLbWJiME+80+gQzUC/dBsRXkzHlAhwsS79YplEJcVPLs8M0WzyfMweyCMSOY5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6GfcUQwKYZOJesirQ4g7GwKfvOfHTcXtpwZXojbKVOZRluXA4w4lggfEwPhH7nLWYuMwFx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Mm3m8Ln1duji/mEW7aW+e5SoY1Vdf2feCv8Kv6mJc0/g/crZbfiYDdNdTI6LqPMzhmXSjm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O4G8vEzqYpF9BzMXRFa08p+oSqVamHLO4DnbBWQv8WuHaecwLnUiZrUWfMHErG4HYsQKIl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IlOLqJhQ1mHeLepblix3/AAyWkdoZlUwhmOo+NzcNN5zEAUB8XisxvzMW/iDm0x3A4vHmL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qViUTNX4iXhzKRrJiWju/iLeELjQCWO4FNrCvDzUS2XcCR8H4hwt11MX4O+pjhz0TlWSCZ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q1DLvcota6+kHFP2l03zFTdE/6XE1fUpbb8weB5iq8YKl6QssXiJ3uZvJQE/8zKp9bgAZH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6hq3FRt4ywqzTK0LOrlxBC7lriIGbww2Bedyrwh7frLDbMHY+rBMOoX8S3/EFgIcalqfEz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oFWXF8VXEus5+Ym1MomouEItwW5uoFY6laNSq9XuDmhHiHzHHqVjnM+sxfmNvomLprqAD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j7kb2M8U6iQ+ko/maq8QNsmb/AKRSLVvUCGCFCXxHI1fqBAORmrmF6mPtzASFBWjzMhTqJ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RB+8VeQqXw4x1Ka3WZWNw0y8Yg7D7Et63uZcnGYnhLaL7eCA7XPAQX+kVzK9TGbwdTDZyT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3t8TzBrMCFcZSV1AIcQuj44j0M+5WTUFVxKuUDmHcMc1OZ54SXFZMuIuXUD6D8xTBbR7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3Au4L0HwS7ctS88z0gjDx1LKMyia+ssuvvUXiWS4w7BX7puJNWZeQ/cTwT+fGjdEsRVrF9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5CJX3gLbeiK0htJRUMxrCm/xLtRm+Y25K7nGQeIs7fMaci8FRyUYXmOKFROBqa9Ig/EdB3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bmaO+WUp05luSMdg2YvU3tfUQC4i/PMBpe4qu0QdZ2Qu8E8IfIkXmvUvZgdwUeIIdCD1Nh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uvUBorzZAKF48zam3zcpq3ebmlJio4ND1Bo5QmVn9QoTHGoZbOYKuay4nJ1DHiDPuOMMy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ahdZS6q4FOrXU+hqFFxZRZv7y/hrzNuUMR6NysKuKIgbupwLL5mdR0HDHCrTxCXJjYuvU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vF7LfmAyN/mMKdylYL5SW4Mb651K22L12vJKaQJuVG1cAUIwtzBQM5dM9vEXzJSPHPmYpD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V+B+yFR8LYHcGjAxYAcbmRUQbwSixLHEFllddpRu19CWd+boCZYw8Ick16dRTVXVrya38x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v6Q3QYlrwlH/qCYJgGArD4APiE/3IL9TwH95LLKiKWvhMFZq4V5PUVKNFN1LOTNAYulufc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9EI19od8rvjmJYfesDLkCxxCYUuWMYgxkh/Aa3LoyTMjgWJarBFgAFQrubg/EWHlOO4eo+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B8TEuDUq8XL6I04PiU3/BFxHP8AiY+lpgsKtyfbNPtCxK9ywmnuUIW3UUImCph5LcPHqXR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ZfMpFBWy44Z54lAMQiDHHcXtOJgq2HRlNZjm0ydEB0xErIf8AJlCiYGrgzmvUxyI7UzUNU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Q95qVSZzuc3WZWDsqdFTkN7ZTFufEpcswydsF1vlzKyzn3AtDKuYrPdTK3lxM1hTzKEvbD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ld9xvYrP2geWo52XZE0zBTq+camxjeIeZV/cEV5ID+2IgbFzBl8zIuPyT9zLzDUuzEtLzE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Dxm4KTzEy73AXTNCn1C+mvMKGfrC9lTP+JlywF1rkOYDnWeo6geMR33cwTjiDQFxeopr1q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N7uXUHHcoQhNOYf8AIViVZ5irsydRGnfmACx9y58Wjee3qc+dZh5lA7BNdiyuscVMnG5VR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7frKBBHaF3+0yxwYlGWs6ma5iAd9VEtGqhRndQLepYw1/UDhE+ZV8Sqw4qH/Ee0u8bdQ4Z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6IUwMzF4/g8QJjzP/AGfiKrgwc4QXZwH7zeZ5mFfQcSn0RW98wXmkg+IL1B6htuWajh/IF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DLSAwsthYboZkxl5v+6cKqqo1SqawwYQXctq0zNipn8+YVVZr7zF56qLoG7c3FcbG98QJj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Jxv3C67eYmCyuonTPGMQNglCY3VZjZoa3N0CgY9zDN/Mq1HUEbYmfH4hftOo6rNxXxVEG8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ynENeWDTjzCg5qFbb7jmq+m5sBdy6PD1AUNXeY4Dvoi5Cq7jVh3iAcqb+JWCtfmCW5+0Qr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eCAJQPEWK/ROBTOu5mhtXxKoxfxzO7s8VUybw4qLRFYp6YhhObzcog8xECz1OM+oGjGtTW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KSnxKWltrXEOx1tnJsvcuZbYMt4a3FfGjqAM8BfhEBsCGNERUleYmjVVFZKRMEepDpdaD0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JhslTzC0o3KsEHRvwzLHkBZIKRUvQ7iIaqDyPxHwKPQ9wIRdP+5iowJt3BXRXbuFjOGC28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FmAeIV4CXwTg8sPNbJ/zKAlYNAhPDOhIXtfF8SjWupjRjDzWH6xFcF6dJT9S9Xs+iy7/A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OomvMq9SqTqj5gZeL4iD3BaWnjuUbECKW1nglVxtgxd5hNKQDzLo951BK1U0s4x3CzZq+2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wLQTx/I24iJiNTXESv4sGJsCszjFGWvD4l8IhZ1FGJE6hqXCblMWtQho1UyZQxHQOZcHEX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SnFeAfmIEDWCVmjc59XuVwZhX0x5PHEXyuZXw3LcQZ5jIt3hsj9u43ZR9JgZzMtaiYqn9S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qMUsoD3cALVagGbKiY/huvnUSzGcVHesxwX5m53jJGWlSkzy9QIG2Mb6lYpyws5fEXEosN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jMNLjMWgUVUIq97lGnlxFivqgOQbRtdMtsmacc3BgEVObGPlLjmj6Qcixy5vzAvOziUtD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tfqMNcIv3lV/OfQQUr4isQzUQ5u30x/cY0rG6hxmqjteI4MaCcf3/ABulSz7k1glnV8XPc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3fzOCK90SjOIMGNTgxqGq48Sh1U6urMwawwEp7uUVkgGbIH1gYhwHiVe41oLiWM269wvjm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iKTmhHZivvGK1WVFRHW5day+0WDFywsCBBqWmxrmyOembVcocnQHMOKnzKQRacy1ZmlvVS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5O9R3Fsy0wEcV1ESxRm42udzlUBvcoueCCvVe5rsNwBcHzAPEu4xzK4sleWviVqxxA2cws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MZYJZ4uC9o7q+iJevLKCCh4jqsTFY/jUvxC2FVFrLHCxxco5/htLeIK5Tx9ZsH+2hmmk2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lTS9Y+Zy0t4uUWy3eAgoVTGYhiCvca0YDGNxBm8zBalFFuZY++5m9ieMSk8L5jq6y6hlRH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EUroaC4OHJW4qyI8Zm+cwBtM1mOUVMu40fMc8guJdcsWFd1MNliO5TfAVGyOZqz1MBkbi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Uol5S6hSjVStoUQLTOpWlZ8QpSA3h8R9VQc57mgxjqbYUBnMRSKVnfr5itxUoyMb3LC1py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fb9IUKt3vuUtHwzmbZPo7g5qUGn5mtaRWKxCCgIBOA7lCNVNCqcX5jeTwqW7TU8BUUuc1q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UoFTUsN1f5BJTfOahSbgpecRiWgvggCiYGOBEStR/CbLf+sM5GNDHEAYALVhtpq831/cYz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D+4y526PBDbVjmOIQ4oxE+Qduv+pbTgVt9MA21xBkO2HuAqwd7F9EGWMka6RLxp8rfUbsm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a4xBCkvogNC+YwUUVHQQwOY1sEJ4VX2qGi/8AE/7gK3S/X+qcdSsN32TBdLEFw21GhbX1h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xKKGXqFAI4xUFZuIEAx0DDesHykEh4cy8C8rB/UyWhuPBNuMpkMO0CcL4jdt6gb5J8NwQZ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sidGLuby7KipzC3Uq+YCoX3MPuaagwbg9yyuYuJQz5RhW51KODEr+GBEopsgK00W7hwtWe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SsRZp51EoC6nA49QLs89wBgNQ/wCYUuO5s2hKyhz5hTQ5dwVgD4uNWZJ1xCnwPvMc5TdZy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09TobjqzH9Qc/eWLirjlcxBw3NqNkyMpU7xBKryVKU4a3Du5ku8kCjMbsqAlPmXlswQbry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UOUg3sRMRtVujrzG4YQy5ntRVfMdFl3ByF7itXLUS8MVoOCWN065l1hmAXGzatPvKOr1Ol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/4ty6ud9GorSYOeWeV1h4An+qde5c2rMfhgGHBBfiaP7lFOzxH3lmJpi5xvMN8SvowHyGU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DHkmSbzKckxfdy8lQADicGZrD9WcypV44g2nficF+41bFLxDctCoNmecRzlv1KM4iCjf2g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VY8QDUNHmjMAu/tLMv3g3j4JbigHRDDI9kTdcPmelr3M7XmP/AJPcTGMyq1/5EXmAG7fcB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M5zfqeC6MMS+vvKFrVwQvJMVlPrBcqn8Qo39up8TN2w32xulnbMpD5jExFBVRCcvsMwKbx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NgvOJRVz6fx6Ji9QicQHqbS1bgq3URq5TxUb2z9T69fdOMhQDlgJgvI+ufMH5Iabxl1BV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67lDgreYOLdaqNC3KzA2ObnKEbxLaC/U95Ji8K/E5wYheSrjVPKt3iVVqvG4lru97j+G4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fqU3dOJ4qAaRpCqP1Oy0aicqwezEzjIVxC1O/xAty46l5Eq9n9znEN0GXmaNR6EydzOw1u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68Sy/XnEDXcaNxSdBg6iV/VTZohZ6eMTSlWdkuF3xKWjX9Ts+pFG9/ecZ3uo3S6GW4x8Rd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U9V1iKsYlCWqnMov3HEQsEF7my2EuGLYyB1dfeZ14jwb+WLj5xE1cTwiQb9ysgbjKNWCuX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uYmzN9QK4+ICBXEtZXdy2ysBmUqWrRhE0xsBpjoWMRuG5Ykmy0eIWuA5eY/bwYyp0BEdYL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nuDdGHcooPcEdb6ipbeIGA8K09PcKnSdk/rphxsHT1MLCZPKY+OX1LxH7JR46PEEqO+Ju0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rUR5R8uGAZ3t1hqYTK7xF22C9X6maOPsB+4XTf6rC4zliTNicDK0Aw0VRWIzLB4lW+dx1b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8X9J266gVxLQTiCGU1bir+I5z4vd7OY/ZKo/JNhIaN/SGDP3jAgdQ5xMHEpOLjFQBxC7iB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ZDTD9IrzHma6nLA3/AAC6lHMSv4iS4nUS7m2oqB51BrLqXzxLhj47mgVO3BAUfRMEdBwDw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HoCZJfxHBPvKNe8xoHHiGnBfEwU74i5Qc0Am6V7iL/GeIlBlHiDOerxDRZcb+ktMYs+0X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OYYLlrHPGYHdYif8AjmYW+dziGe11HLmmFlx8kpRRnzxOUTfEK3vEBS8y+PvKVDyTRi2U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qojQ2/EL9epmqcN3FxjfTF2TJnniW11NHLU7gnuCrTF+ZnQ1HOCUt0cwzbj5iNoFGXOIF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0Hg/uFeR94TLwS41wR75VX+BtuZHPE5zqcMWxNjM649Mwrkal1WJeMcTOM43DQcy8YhOZ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u4GZeOprUdNYhdmtS/ghMZ8zL4+JdT6w+yHIELTPL6y0a+ajmhUCYMMqW6i5e4weQzBnM4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ORshPoUjbJQdRTFot6JQCqBhbGGjdyzBn+DLanv8Ain5g5xKzDtVTAmIV81UFrF3KRLL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0YSjhBKAlLwZgfmAyUwHSemV7mRWYLhRRxtKC6fSVl9wiYZO7WYq4e4zQgbtj4uIX2mk/p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BYCJ5XvqHlicIQfCb9MErC+6XuG9MHFDAtMfWaPU3s+Ibqql41CL4Jb9ZtsqLvxBz9o0W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Dcybp/WDp5R+pRLLJxM0NmeIGHVLjtioUGPrA11WecxTd868QAA88QLfDP9iFVeR5JgHzR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aiHP5jQw8QcVfEvF3Cv8A2a8nRiXXg1B7IGaN8LKwvC96ifaGsG7h1cpviNLXV6lFqr05g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dBbDDpLhkzVt5lClGUA59EFGxD4lpTp33KxS0eI0WjJ95iujcusBasM1TEqqpqFCXupd7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3n7RCx94NHMpuAjZV8y6VeCG7zW0qIBaR5JSi8ZlkUNLs7meGq7lrYBTmYmFc5isyPeIlB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qIT7DMrK8tRbAz3iJWT1Fml+uIauorTIomaGc9W/aFBe6nUxfBAtbJYbz3cQtaLYAUuMx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MLQw4WD+4AZhvAYl8Up4D+5XJXbbfuUrA7luSvULo/Z5lAOPUKtahFcILHAxDeEuFrmDq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wDVM183B8ahqBjphKWOqgTBQ/WYwoeUBpiFCs1lmJDj6wQZzdYlAAA6+0N/8AuI/uXnn9Q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qAoHPh4lOAh538NQzXDEy0yxW108zIOa5n0vzEt+Jge+pQHu+8G8FJZhnQN24vzELQukVQ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HswWb3Hrt2XFSRMoaQ4YTyiKAntWDGW6Mt0lblpNrh6mEI8zJe4Qr9sk0IfhqC2B5KYFZP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+qJ8w6jC2kl3/AAvMqdSnf1I7xuN9eoLihiS3le4jNfond+uxR2eiocSf0Rl0ro1BDiHLV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DT219IW0+YwqNOC4m2gHiUvG+oa1MqRTWpVI7OoOU/GUt0qgt0vcoBpbnkx4JwviOPcavm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VLxKweogFyQN19oF9fMdqVcozbFF8yv0GKUhjNVKq3biC1V2Qund6mXbTiYnnipXH2lc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3OCucEJjHOYTV85gOHi5cYYNstVtqRDKxi2Xq9QvLn1HTX1iXk1AVLPENULa5gNibYwS0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ccddRFGsSpnmLSraHql+pQnhfpKPML9Vf43Zn1OS/vyibJWHNRO5WNysPFS1B9UoeYLd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VQwbl6q4GCD6QhQYIF6j6IppwxLYAON9wNL7nPMKq83MWdR1awcQ+ozCV4iWY/wDZoxCG3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CvCRUzRUXbCGTPqXe9QO3EGPGHxiINMVzEuUHrOYh46uezBA24q6gbzAvmOGWNHv5ha0VL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VUPixOZgjNyvowzkhzURJ9oODdTcqVvcDMCquW8Q7qL4lOAt8cQU28OIncX69S/fmbLgr7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XQVfmD4MsrA61EAwfSKXh9IsVFu3bAigr0xYyvSIDSJ1aVeggJYfalcGPqG/XyI9ynqUrL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GYb8Kxgz6kHyF9YNDVj5heSormbM5gPL6E4cO5eTWWJXLbR5lYz9GU8X1Ko3cbSuPUNN0P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CWG7GFq7szQ6ihGIv/YM4FxMDgcwo0WJxNd+yN6bbYrA6i9ln2hdqZ83KKutyqEpt5hvT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po3BKCrCCNi37RK5TM9OZlagbXqbGr9RwbMcy6SZOYF0rFfSOcvVTpkizRlWu4UrG2B7jn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EDGd7msEXsYq7E7v7TKv1YXg7YIPtA0OuGXu2DxuOW6rcvNtLUaN2+InAZx8SwI9RyjTQ3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dRyJYl0UYmBQcHMzTnP5il3qsTd0RZXwZmafT1AS8EuAFte0t+6woMPicNFRNVzE04rzGC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MrlfcaNxT/BZHYGZFqWrQv5qEUpLy3fqEnlwlPtCIFBQViBSCscKNsuIKS5QZfWUErEcFT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JrSZaGq19YsxpkAaomVpeOoJBaudXnrucqh2TCFQcMwTSrfqK8loPiUUphib13AnLiWATg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VMNuOPq3+mV//AEH9zJ8SgDd9RpWeYcuZgzl+YFkTaHBuNxGu1l7zxDSkVQiy6X0p/UEU0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RD6nmFNGKesXBkIW5mYsgwbjIFu9w0QJpuFLYrVmo4QFAAVAUEcMF/iI6jnCv7QPDWnj5H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8kCZgG5cpv6RmOOYUFaicBGozdpGjKfEF/wC2BcD0p4j5y/awhpvt/jVOF+JW7r4lrVXqZ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evrMsAiuhxD7SxjIe46VplkWzUDF3yKI+5ADRGrkemW7bibMHsgtK37l0W2fSVvVHUaK3f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NZnGdajZcSzREp/5uK3myIr2EBuPkbjq8HuBm6uzEFGnd4g3Y4nky658Qc8URNy6u8xFXX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cc91G1prCJfgeZ4K7lqRyZzmAw3rEcmoDfjuUrnricFETZrEubs3Ap75gcOrmsrds35h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sE11MhbBmlAH1iGMZY4cOJjsikX9Ht/1GJ9/xKKf6Iyp+p4Nb7Sglt5jTqcOvUKlV5h4hq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+pTOJawaaYGXiUzWpVcQPpALf3N/EtbqO6riJaWZlIrZFfiZQw2kr7znzOIfecUEOaMzdH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YUHxKZrTBeNw0Isypem5bDzBu1ZuFN5M9xL8Ey2t+5jRiWUncTlRhnmof6ooZWUCXkjTo3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mUIku+LeoVbjcN3qbgcwAIFdwNED34gHOJjtSYvEG+NcyyDkl2Qxf8cQsMq8Rw6dB/MGm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fcI7Zu62YmjKYsmMTFeY6OpTWIl+GJa4lR9vqeJvUO+JxL+kXcrEvc9KvwwZvuPHqfAD9o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cRS1vWYm63+JxQJeGGMGOo5BcPE5VvMGqVfBErIbPpByDzFmr+YdpkumNOLKmkUvwTNX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LddDmdPFsvnVaIFhj6ReMr4mGBaxxpZUGbzHIZs3A2vNVUq6rEuyt5lCyucUEDCqeKdwVF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jee4O8+epWysHUBq9xbrUNsq/EGk/1wKLaHqUP9uacm+3ccpbzp/i8C1/EyhXVpEpqGvuk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vmFcdY6iayK3OcNDjBEr1MW8PM1Dluty4pwkpV1nUJRrL4hvF15gVVbqCrErL9ZTdWeInQ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qz1MN1u7YddMdh/e4hAGCsjeuY8zhhdRytTOWOsV8TJO3iFaGIR60+I9vw5FnI9EyeDFm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LCfAG16CdQItLSIEorik1AxH5jU63ccQdRKbIFIs+E36NwFO21O07Yv3sUHsjKANRzbcVs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yRYznuDNtq2OlxafeWasqLFEXmIZZplG5f3x32v8Ac/6l5vsvEwTj1KVcAArG5gN+ZjGrr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nszRfpmAOKubX3E3FVrZfd/U4gbL6i+Vkpxdg/ucjBfpCoaGcZuMAiIVRGFFps9xgQ4YZW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6mDEuW28WcVGzC7ZSsSrQIvWfrFl1vA4+k4KmNT9SIWXs/wBx/wBoUfUjLcmxyfeU82hTk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3gobFSxZUo6I8ojxHwxocK+onmqINB/YluzPgv6jhFe9QVaDxRmUqhtbD6RicAbXxGALu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Uq7/E0tYawvO6j11LF8jfqGdNsuyqFmSUZtk5ZQ7vnmUKEvNy661DJ3cKcLzu5ZRR7hdZp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h0sKVbQ6xHd7+I4Lv4mFiK3SbLouA6NchKFp37gB99xClmsQoqzHuFYrM4paiCPJGnRbqF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bSo7z8HEFVWa4jQ0zxAvGZzu5mwMEoF05mp3LquWXeIMM/Wd98MxV3XzDwWOIWhSr3LDD7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R7lylJ3LJv7Rixss3aj8pG1H9UqPsL7R0iXBy/umI5B+IhXMENFeeYE1k5idXjv8AhOZpf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USr0yREa8ahrqd9RMmLgVxiGrg7IB5uB1KzUrGCOhXJxHWIc1iU9T1x1Bt1mavMwhzmBz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PUM5cRVTF/hWquad9kGa8uoGC6YLc849T6kpan6zS3TFDEwvjxExTi5dGagByeGpVXNXue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U1cqpar7hnRXiV4q8wHmbeYG7+sr+MVvMUbngzOeagnMpMLgllrR94ut/dlKgrzzLX6Rb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X2l7ziHLRguAo0RU+YhzKzK8YY4XKj0lq3Kcyo9wI/afOZ6nDB6b/AIjae54QZvHL3Ko/S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4iHIZ6lrVpY3aWa7ZpqqimunUyp0Q4mCU5ZrRTxDANcSxSq8XdS95axt3LFyiaxDIO2A2V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5nLet3L8fMea77mNDk5xKpp/5Lp3LvjarmBdjcxRtiWgC9wvQYuRYhDB1csvMuhDA7lXhh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2QUzioioC7zDJXT3Aur/Et9xAg8u5koeaCBrYV3LbKoCOMFuZTw1p6il0VmJg0/aXcBusw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4jjy5mgXeWUL3CA0Ou6iZ5XUQtsLq8Qi2CpSFzQZK3LXjhDx948qX5jkpV8xNn1VxWyOz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my+PpHNcr4I52bb6ZWGSyqIDxmYMrJVf7UC0ES1JcCq8IQ6WFlblom81UZPdbsFxZEtae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q7h3tN8Hg6JtAxzGm1AXuUNydTc091KtYKIKw6poDmLRA2uLflVyp8vUNA5/IRCcHqMsTF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SUZfUQXLVYiRNrjdiqe5ohiYPbGbhZamPVj7JBZ5+qNKjzSD4COtV5VCqC8fmB8nc2+O4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VhTxAF0RqqjVeiFW+2efqVTHqaI5Q++PLyJTMDRoATC4ixjpFFhQ5Q3L8WrKsY0rvbHMyF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PiCLSBZeotYKFG2JRivW5lwM3LAGDzKM5X1yspErIHK5ikrrEBLNjnHxKGrS8CtXiASGA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aItUm94ZgKKzr+SUyvqkB9YxEDQDmy/vFKVbzIl8OxHgRap+xCZBQU8PllIyXvAr6EQRfm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XUVLkWoQq4sE3GIahxWGXi6BZLmajwMbmLKypYbqlRg9B9BgflhsmSRepSnd+YUw4jqnf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W77l58RXXzN2rVdRNrXuWa4lArnuLrEstZmDUbTQnERvT74gDsSjjG5QhgWbvcpKY7myu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JXMKTJzqFzujRBuw3WWGsVtDS8EGzLOHh/c5wbhm1eeIoJOMZbqbszdSqD13KKyYisoKLi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g3WaDqBjtgAZRT+iDRn6SrXvXxLNADwy/o7sYZJVTIrXuCsisTgI9ZR/uWU7w+rUxTQD6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Hg7fpcrKPe/4i2/kl+oGHngv1E6AygGlrJ8Si6jnfqUZjpsNi/aaYHhlYyRMZM9R8sKaSV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0nihblBBl+Ju7judHE4G6viGka+YKBvPMpu73HL5lqxqG2dzLbmEN08dQs4WqlvaXuI3QR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FtFxA9QBqZKcSqDDhmKms/WpalM2tbl4Sq7mNYshvIepqGV6m2DyuOIf+wHmHPXiU0zTX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zuoHn6SmzZLVx9ZSnmaMuJ7Zp6qDZmej+BAkCLT0WIBWaeWObf48XqXmbf6mczzHiG38Y+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mZTPUvqXWptmarVx6/Euc/y5b/is+PEzB6H5oxxDSO26T9swPn90VGqLzDIFXWSOM0/+y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7PmVo1DXEObdvEuq1OXkZw7eIedrcxk+qB0V4gF+hohuzXEC28cXMIDd8y+n/AGA5XnuCG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Yqh3LrA86jDO26lqvFw5QhlaLeYWi2hwMSmK9XmoG/PzKHCSsuKgm3qCKA8kRZ9K6g256l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5gCmd/SXWgw3FyVHL3Be1MtSkzu42XORXuWAmql6OopS4rUsNMP5jWBtyYBBrVFSjXyn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LnzLtkzdX3HLnJMQrN18QoAQUVfcKcFc6uHAdT3F6NQG3Yl5+8aFGDbAtvFVmbawdRQsty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iCm4AahdFoB9OQ+SXKnYgOlpNDFmLlArV6uARHNcZgVVydRaow3KCIiuZXHDg+UtChr9n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zQ4lssA5gngl2DsQkoTLZf6lzAC1cAeYPe70js7IydNWxlDUj/nENRuKddQgqxoGRj4R5V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v8XEIqyS4V5JihbiKw56gAw4v1GGufMMGWq6nKQg6G5+ibL/hOecTx4alWDpcEwUYhcZV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vtPOmLeAruCzGlCVEsuJ0jqnHfULI2N/OEAWDjqYwDZ8QiwAGyBhTt+MZyrXESqEscs6a4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xMxaLCmchUzDeKx2C8sAw1cBAO1ytHczcC8yxzHw1UZg5ViUqYXdwwS8O1QBSGEYtL/ZLU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Epa9A+j6RaLdy3bBFUXczpEEXcYhNDTIvMAoRNOj5hdw4c+IUXI8pqLCwTmt+ZfcIcbgwy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bEezBS0eZaMVycQLgNB+kp8gWvOdEce0Ny1hcbhst+W2BXddHczts5qARc7gptpDcG7sqG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bImUlY+8MjTAYuOS2u4LjQ6fMabc1A256hCjdHZHZmjqN9X0Rixj3DzlgWWvNyrvm0o3+o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nPNTS0TmqnwwbqBd0Fc5mNbRzLxVRaTplV3H/AJLrRlVm8uyHDXGZQSskboAVJnbe/UPdy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8NbjhlXw+ZnDcuq71Cz4mjwdQB5o7YXh9pkSaZmjZ+mDFSMRmeHqGlYvxC/JO2uv3HIKxy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VGX2H9xJh40UA4CC3irlriYmyB8rYYGvUDUNzbiomWwidBKzmUzdgZgK03cI3avhKwETYh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xcauU05zFW2Y1EjZdZm1JcXqSDHDzLM4TQxmDYvWZXm/pKhq79RNtjhIm8Jewe4BVLZbgW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r5hMU4V27iQSswcUY9S6a4m9OWrljp7n7m6v7QcOYXrHc+fVw3zVQMP4hZy/EMUQOAsgZ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9e4FAcQILWVmUVmaniG8KxIPOJYWbqb629uoVFledSwx4mGmYqzc4jDWCLM4/h3H9LEpSZ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9EHEvMuMcJefL/Fze/wCL6ln3rEXLqLnMFoaH+EG4mJknggxz+XANBfiBloo4qDpjkZ3n4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ZhehzvqORYfBxBu76l23Q+421m/1F09YjtT61EcI09xpTbO7JkpTEfjExvD7i4Px1AcZP1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aOZbbdHGDLNFsWxbOIXZGOXgzzG7eT7xXf+uZGCnWYjM5vATZNHjmVBoPkhdCagAG8VLF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+5QZNyxipYirWBVK6t4gphCi8wpBec1UQrlPUowfiA4JmK/Uu8l7m8ZxLILa3M3n9E3ecz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NYzheJoyStPRhl4PMsxbCXK1F558DUOXZzDm+KxiBkVT1OcN2xFRWruvcFv6lCQbJdZpME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TYBtS68+oq44jXxAhWl2SohjlWYIBZ4QkAMcXBTljAqDCkTZxAyroVdp/og2A7XTHdcrLf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ufK5vKuV2+1goXV2gJlm02j4X+vrACBAOiEGANzi+alMCA2ddwl8C+aB/uBV5u+pZUQqmN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aaibLHGJerDTqpgW15qLeA8kYNlGq9TEFNmWIhdJi5UVWf7crw4K/jB5T6G37nINuvNo9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UimJVFVnuBY4zxBHxzGi+SNmH3CqPE5YqHD7imbB9WI1zAQ+8RWsBkvmKFdtEmeOt7qpYA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DlIg4EbRYAXIXNkhsqIoCnkOJdl3cbjpvwRGWEstFIwhwZTuOgUYGSLG7WreaZuqQaUlpC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1mANfELJweCGcRFnXZiFHCremiWEzL2MWYtKd8yystyuoI2EN3uKNm+MQ1FVeStMBhT0P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IyH9OOx2R0UyZiFCzB4lhrRVxrQvtVQXg8tYPub+JkSVwt78ztD2B94OCiVSD2MzBbpxUC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wH6xNeCaRcsvbMR5zNJS7c1Dtzd1RDn8ysg+rjaenNTHuOk48Rs+UqzxuCDyEaW1dcTlbj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cNKZ66mBhmQNymsFyjZ5LPvE0HtgpGiZBYw+V7lqz3hhzeumAbLlfJLjK1Kz4QSytfqPd/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hhm85qXiz6TGOmL38oPEfEseY3zOEMzgrXKkXnfJOJ1HoOVeaf6QVD/1XMIOoAWRn39wsw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206g+rxLKd4jb49RiZQ00LiC9d9yoBuriZxAabyQt+J5R1RxKvdzGRqqhxnFy3QTSy2xed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rxHJcZyzaiOAYYbntWb3Kvu/c1Dbm+YGRjm4gjg+SIrAqCmRM3f3MoKfcJDHRaJL+C9yyW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L1jMFVcURZReMrFpriBnxLXePEMGucSmquk5ha1Xm55muOJt8agszClXABoxx/HoJ34ncN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vUd3BCr5l5lzUPTSqX1mvE0UFETJohnnc0fx8sN4InFajlz/G40xuPEJvDK6xqCzfEr5gY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la/jjUCzzCVz/Dr+Kb1UbiXdAhbvuMWu5w+hShtNrXgmUCBvOISQ+Fy9MGsQLbavcRrN/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LM9dTVlrL7ZlynUwmGidBFtpe7hTe8dT2RpaKHeMwItEyq1htlG1BzhqKt2HmO8ubjbkW7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/MoGhzfErLefUfEpdh6HPmATNBG8qc1ENxGKD5lS10Mdq1f1gsawH3gF9cURFC+Nswcy0t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/ANjeSf1AU23eGIxg+YFs2ksvGO5aYVXxFJdZvbzFAooYLSjiq3G2cHRDdseot+9ExpmBW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rN3Ap3KMNbilF3b1zBgTVfMCsUX6mLXFZqInNZ6gjRbvPMscMcEo1nqNax8y7LLV1FoYDu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EWH7iA9ssbOVW+kXjmqzZeoI0oUDRRtmmWc7LRELycnNwyC4KaMO2uTKCqg2j/crBimyI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JjiahrhsI40D+5UXFsadNN/qVO+VAQ9lcRQiPOMTbDL0HGYnPmWHSrb+IKJzRQRoO90eI0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WXfB6uWQDeAfzKV1WLYBsA7dXj9zTmUCJXioSLZ481MEBFKOpQymhpjAbS8RJ1dM3GbKE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9AoiwVVFgo/UEhVM4GgV+jGK8PoP74m/vPmHi5rUXhRxDv5lLhfiplY7lUvMvZsmy/mNvu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hkCJo7y/CJe01/vmPFSqarqCQKDFHqa5DBW2Nm1geWVvXHGSNAaJvuUwyrVXEA2FmFvERc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Ce20VkMGKzcFFbLxjRDQ4jteyYLEWCWeozBwrSYC2SgYlxAwC+eohVrC3VvmVjCBPJ4nrF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xeblKFNwQpDdOcn+qE2uDGHmGqWhrl0RTu/UZwV8otQq9kvTfBrMUTJ4DliAl7YVgCmlCU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EsFEUYUufUuKhvarFvi2GEbcwLyVjmWafNy6Z6bjXzWJj7M1LVnC9xNOFwbFPMQSXS9TY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gXVnO6i0tu/EbdOI8h7lMKuC0lBc+l6lBbdyu+GG8u4FFMF8/EzePjzNH5i3Y85g5Xn8Q3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GpTDdXdXMOOI3u/iZIHIeJ5a8RTBSRZBLLVzC7pKxc7xnxEJgbqo0zcjNrTPcq1q87jhS4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7YFu3UURIZ+0dkLLqXpzeo3ea9wiiwZ/oqy8zQ/QuNZZkq4XV33zFFvcW9XmK6ZgKDh5ij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GfUFYb4/iFbZS/mUHuUNwKgavcznqMVO2D4JmqusTM9yrRjUOOgULmowrsfmbbSAspvVyq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Qo9R1cLrvxAm3ErLxmZr5i2amTarCRanJzKayBBRngiiF25lViF574qBHImX/AGB7qaN3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DDbQeJeCOOM3uDenzDWcf/Gu5zuC8j+MDL4BBDLQnzAWBT+DmFbS2BjWJebnzL3Fp5inEG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ZNt7hLJlXUBgXKOdR8e/5rdw+CY3o58RPUqup9KjN61KnoQfdLiPEYy7x/QCUciArcJ2x5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6TtYXqZOlvmZepvAl44lVsrqc57gdFtxKRtgzELWwbrGiWrQ/WcqNeZm3OOKgcmuGGUDnE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KVtBeOY7Xl1DrN3AJdfMwCjLmZzgswHcDy3XFQ9DcXOavmZXBncGxpP3G8YLmBWMZJgPTD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YFYb1mCyUQ47gKZH0TjJxxDeb4VuK4Ltl2F7lHGTzASiSwu0JXz8QvVk6VfcbKaLqrhlyc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EeWGdygV8xFxMG7hSA4OYFGmu8kE5KreosmCnOo45jYj5xF1kYdWBOK3NIbXUWnGyXRlW/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qphF029zObIqk/A0WfhIT0FWcHGfDUe1MK5INJfIePMyKrCyreyARzRS1/cvuPgUHzuLJz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21wmoCtQOSWwQrm0GvrGa7Ht8XB2Vh8xT04ruoiYnCJLPAULLPYJq/BNbp2/rDgK7EKfHZ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+eIhamRdXjGJlaJ2qtfmGJWBzBlcGJRitE4usxqHPbqqf6YjHRtbmjTN3efiWC1ZzLz6j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gidbdXwRWnAvT6ISGBUNPu+Zcu9wvnM4zpZy/0ib2zej/AFFYXSz7UzEg2meIrTa3Fus6l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9R06cRAuyC3I08SwXXxMGKe4sG7QPiD81hzZKNju+YwdjV12xEsWN07lJCrd5lVIwFHOIH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TShlTFgNnBmeJNfXzKBIOKRhJTlNSskL5O4BUHwwXKmoXIjcd41xm5XliOHdS64AqbtqVd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jEMuLkDQP2hIVTV8wD3LFrD4HaIEB2+sxS5G4xiEEh8Xu5va1d6FgXYpQ4Yq8PyIuxVCi8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fubIOEta8Nq4YNGyr6llgtWqjFAC1AMrHRQO+JwPoEFRL6QtSseYKhj57ho1adMNXLkqvi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K5JzXLLsOa3EFuiuoMUi5kaxKUta/cbCpwDVmKhQ+WCCEHcBDRmAELMv0i2fN+o537m1fU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Rq+KnLeb6neLTiZoil4GXTPzPNNdkzsu6YnB8QxQEtszzU0Oahlgiiyrb5Y1RslRF29wEV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cgAoz6mONTIO5sUuYhYlLVTOsVBSjqAryqJw5jjnMDNRWi+Iga6KZUyrv+S/ueov0oT5s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ijgA2TqXmzEBk7eSZHP1iX6r+HeepiL3N4dT4vzOZW4HXuGy/+zNrxMXUNET+OMfwFX5mO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TrzzEw1MHEHJ1L+k2eJQbE9MVATPmAlQ3H4+Ini4CSpK4ZtlRgYXjdxRJx+swgHX8YvDAj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ZWkAtHUCmFO7lPA1DzKuVqn5jucysT11+5xFDbRC6oUd8suuK8y2/7jbxHL2wUuv4y5Z+Z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rxAzhl5L36gzPFemCtWWVY80zpcxpu44f5bpgJ/FXTdsufWe5UTvXUqcm59Dfuw2VFzl/R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4X9oGeSVkrTqVUGDRmI6GyNyyfeJlqmPIz8ygLseYjy/EFoyy+OJtsDqNIes3G0KrDdzO2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Bl941FaUl9Qp0qNrpx3FoAlr2Rqk45jZtRxA54s1DDRT4hFZnYEGiKb4iVzk5I0cy1cPUV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W96QPAaziJVl0S0jSki/iCJabhRQXqUo2q1jxCzkweYHBWTctGm1rmYWmonZbG7F3y+I3Z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pLZx9YgtqlcQKpW4gyRYFFt741A27M1cqhQ6+JRS1uVdSlcNcTHgWO90JFx95RlrRxECw/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5eIiUfGNzq+Yijp3PddRa8OmCjgfFDE64kDaBa+EY9pANDyPjHEABABhReH83BARKG11HM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4WZXL1MSbYI9Jw+pRSnIOJ+IhqhU3BnmYQGwQo2pfaE0ltOK31EsoX1DWHm42imq3LFmq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GJRkmuA/8gTcFp2mVivrqEutuYZwFfxEjZQuuInCquwYPkpCGXvb6g5QFtgbY0rQB5KYWv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2Ym3WclLipYPyS/SufMrbdg7pziMgQzDL5icWA1RLF38RNLKs2YD9pUKXs/WUGZSsHPUEW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ob+02PKzOrHqOwD6xVxreIs3yc3Bu4TVMKwcyg7bbfYV+oy1sH1hCKDTXE+xFolVLTiNS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zBslot0ZTZ95czHUgv6SpbI7dQPYFagj5G+blChI5rVxCYsGY8Hn5RQu2KG4kYC8cDbmW0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mKrRZZ9IpxpWsMaKLDBE1YKpLzCxq1fHmKb2dksl8AEvOUdVWZzPjCuRdwuKYCKlWjNRV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sXpXEwbFaruBUDQX4jFDApadS7MU7DZfTHzFoOCZM2rzHZnPOIEwu+og0GzcVpXHBLA69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2d+Ig1u5QWXcazTXlggiMRM3A5Mbitas7gAqUXiKXi05ZYF3csKpouEy3xcs3bHiV53Koz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uhg7TpTDAtZXUQXMaDxLSl+vc1U7l8NfSJ6DxKxE3zAy3olFuuyZQrI9vMMND0TBQ5buE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7Yv1StDGbiaYiq2K4VbzLBqjM6v4lId+LgqzduZS+cbJeE4/UKDbAOQJRB1+KYnqjXlaD2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1CblT+AEMeIrK6nlnURrs8yw3x1CkKzDoZuI1rVbqHD0QNdRyzDe5WCM96jvE9yu6jwSo+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t/SXE1W9zN2/M87hz6iou9SvjzHY6gEK1Up8z3meE/eo7uf4RGQFSsxyzYYD1G+EqKkh53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8Ss0/wDsCpQhuAq0zBOdXAwQD3LMVF9uJebGuCF0Yx1MG51+Y6hKeI0bQguJj0fQhKLl7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I/wAPqVPFT4nF9zXZDMruM1udx+JyRwNRLv1c1dUPMseMR9/Mt+Jn/k/Mt+Ccupf1jAsuu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OuIxd1LCyqDN4CfeYZZdjcN9z+XOaZqegfudkLzjzBHmVyp8zGLv0zDS7dJHdl+oPW5jHf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8dSxzWfHEviipVIYrwxrLbeoNlxy5GeWUNFj8wxQya7jtrBHBe9F8xotLZlboobYKN0G8R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DRdZ1Nh2+JRTp9pdtdeIGRMep0X1qUBaal9rqu53xZzqA1eU9zVXdXcyr7TguogDia73Bq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u8cMobrVxtdxx4gorStYiqLWVRwEUdOXD1NFwG4ZANHMreTHcQArrqaN1ndxrQyf646Au3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8Qh2gGb0SiGfJKXi9Tm0c8wFgdNzEhkq3uIeUTNpW8B1OBMhGkCrb4jW3fHiVjV8yuVZX7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osaPIlP3Y0hswCYMFP0lclF1F5fkqINbMq0MWPUpFs6LjdAbRf9mHAKFC8JLbIHbpf0amQ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PULfMbUqlXC42thVwfEpgFvHc+S1EqLxxK/1Xaypv6RlvPmpSlCqx3GUFDAXRjzK2a1qNQ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cZYbor3LDoUvjUrFABpVPDKwc2Us9fWKaUsJftiWo8l/WIttXkrbHTyx2BasKPDjUtsbdc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I8UvFN38jBkdg+JTJWKoKjCxohQD2SmOqiFuV+KlKDrqAWzW4KaB9zIfp8zQu4sOJyuBvx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hCPUeyNvUBgS+8spiaczlJY7Z0SAyLqqmWLIbGJIKxTW+4wytG5Y8HQj5FRM9S5lJ5mnpF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hSFs5vBwQTLc5D8IpCl1gciGVnCwgt9oKxsz3xXxHGpfSOihcHMuDZqLzaVBpQLV03Mc4u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VOIEEODncYVxel/2G0KGLNQAKLeqg+o7xKwWCaA1CYW30gUTN5e4FCXdIvXThkXlfg+ILW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na8TFmRbEbKoxAKbB6i45ozTKRcWENNfmDWi+4cL9wASbv7zdALWcg+ZXIx0ShA2LnMSyJ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BxuOrgxjhiXlOJQyu87li7ymBTxNX5xEyY9EV1eamLKrrUdPiNNKL7mC0rDeFsmp9LgB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6qU3qBs1DTth1G8Vuo1YdpQtcdRSwxqFMapuaoPGmWX5MTNyAXLrsXCi223VQMCXj7RrJD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UgdSk+yBmq+It+40YMAPpMZ1g/hPkN+rGaS31RC1yUPkIhWJe6l+cw1HCHifmIOQX55lm4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ExUG6hDMqttx548yg8/w53K6zcT/srfGYm/3Kr8TZnUqvDLFUxe4HZcIXi5eZx5qDYRF+J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psvpl3zYwAsPrMlc+gYGSNEyqiL75VyaZYcFykKPowGsfE4KfiXDKPNS+xuIEyktapcFG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Myc4dQo+umZFm4mK13AuBnUVsGlND5hiLj1weotf9l8xY1jcvEJ04lmK3zMBHzUyPNy72s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uzEcX0yonEIJfvMzXU8Ss/HUyP7jfP2lrv5mZx/GeD+D7xYuZ5JvRo0SvJRrGj1LO8P2Y9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KZKNYKTiVxiCIOQuYZz7YuK4nQkOiXTWw6hsyWaYmy+JeM/Pc1huDgKXxKBUhQtX1G6MDz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icupQKwRStZ4hmtMWMN/MoCLfbiOqGCBXJrupVNOOdwcrudDM0FZh2SwR4xuNNmOOoFnln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s16uGdfWKrWw8kXKPHE6np+Ztd/GY5FC/aZvGCpWQ91CmllHTLKX7iwggCsyivUsLVhwwD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GcXuAVcGh5iaykchUeKIgNrrcaaGUZ7jBdYqYxgvECkupcvB76iwAaqoyy+t7lrjbghzMh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Dyj2abmCjTUecG+YjlZbyywCFCtp5eDxMUrCtXNGImSwrK+TyRGq8m1tfM6nRyBBXqnmLr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ha31na8XFptyudquU14uVt04qCd8bmRB+Jh1T5g3IicwmyvHiC2tpg7TDQv1K3jl69FH3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yc3UNgUB1MgNm4HamAsvB3C7pjlKY6iagK47hTDdB6kePcorJuEGjbZhHOuZUygnBR5ZV5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47Liq9YipNHcd7Qz6+8t+nRgLxbzmJuWI/N3ENj9VVED05MeIWAOzcFPjzBsWFsBvFebg0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hK9yi3SiOsGF7iaHa3jULScQNLiu5qRGgVD4D8kPYGUpUEowPEoEGkz5RF+cQ3KELZW4P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lGK4BY1ZFHfL6iKLbsqWB3XaAdDWJY52GbiLh5Z4joIQUQ5OwXYcRNcX2OJeipOkNxrWM2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SquFkuKR0cuIRAjdlbjW+MFdzUxnWWKANHFzGMLncpGcBH5jkInuyPKljBnMMB4GDKtvB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gxVbvSYJTUKCvCPlqWKilXKuYBaYcqN8YgA2tzbAYhVveYFaagYzmaQeepk43uJtvHqBsv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JeE5cTMsbb+JVZYKMwGs5zBsvJ3BexfUCbLeImAcZiedQebJn/Kh4frPD56lDBduipcv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lF2W8vELdmo3nutx2az3EEu8HcBGM1ANBYcLKNrquCI2uHUbcF1iIFPW4nHfMFdU3XHEu1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DCwA6uKQXf3gZzzqGAdz4HcATh6TiLQ9ShVamwJiXbWViZIud4lg1hgs3SD2D9wOEfaIOm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wI/8AjVf1Kzd5jLl4lFqbIffx/GYX6jaCepd0/icYv3OO4XHS7/g1/cWaSr1PW5xPf1gBX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S9FB1LMSv9c9V7jzc1k4mV3dE3g+01hlhVYceZuyIWJQM4lfmJ9RYOK3xN6oeKmRruenx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dQLo1moHYMBf2qLFSu+ZmyGZTD6Qn3C7CprtJY2E/aNS3K7BhvXUIA891oiGA4gMfyC5lP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Z4fpL1ur6nEo3hDgHthVwodJA6wzbDEr6ROJS7xK1G+owOF+4459RwUzmMWessQOr9RYP2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xmcSsy+o5jqVn08QBdYgoD3L9QArSX2/xWS1o+5DJ4l2raIM2eVPb/SYBvXEM8vEvDjUUJ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XMapfDChazLyzio22HiWLeZi+XW4NUUY5lVa11A1eq45jjAfEK2At4jWRTXKRvVYi1TqW0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/VRzV5rUbW2sI5ORe4W279xYsal1l+kXN9sLvKep5PiClJkIhbHzxPZ7xFVKK0QbMYMMbB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tDllUqmKYNPbByr5IHKLkCr4JZaBrLDb7lwJeMjRUCK1/2IaG+XUqqOINI0sxuzH1nI1xN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DLrOiIKl9wIKMVuFm+NTyzcRaHjdyw6azMLg+kbBbi+I7N3GsF2nUAG3JuVjTPfMsYuXj1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q+ieTxUW1DlUZqH6/cCdJ+8Ma1qmHjnOuvmVMAVVR7A59wGTBlk9sYh2sX7fzOJp1HadER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CunqXFgOyZ213UE4pFHI5jShVCnnzMUbAvV/OVjM8tzEN+/1L6uGoBlODrbAAVrzDpRi5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Nmn6xHjAvfJH2iUb4vTR5B2eo9XMbYOEHoZVDR0BDoGHEGXkBdUu/LqCbSxyWvU42svMt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MFkDmLFpqYvGMdwbfvBOOrlBVcsLKM+prDcvlLU4jaDVep0arxNvBEhCNCR7/AOkK3Fc0k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A0XkR6hReRmtfStQjWRvMupb66h3G31gQrPlcOSIJGqmE5mAOA3L/ABt1mNQGxKsLMjsm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qKxKuaP8ABjR3CCPKCIdBRCkDzzEwoj1CE71vGYFZUS6xiCmMmubhJEsV5eIMWC+glDUB9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ywEAe+4G0Vk5IBliBGX5Rk53Fu5v5qD1Ku+RP2wUNoShPfMqvNLBrCe5gA7ZiVge40O7Nv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4B1fuFFq64g4L2kdXsuGTaDcAxjJ9Ir9VDLKZbI5AvEMrHUqnPH2lqsPMVrOSolF7xAxRU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zMSnEdXm/WIFfPUdJxTiObcsu8DbcAru46aruHl8y6lwlW4DkYiIc53GnFNXLX58xp1FT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8QURrPXExRlLJTdY9RMHDMEVoZmQHRfuVRn3gnWHqKMueJnFGZa97iPmrhsKAi0pGmUuj8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fDH74KnMoyy5NfKoniV2kDH3lXLzwsHMJr8TQlqV7onCvoyqc7g081DWypz7mfrKvuBiOX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MKKMweBWIFPzlgsX/AKmgcwTuo71EC62SkpuGpQHX1mzGoaoJq95I0vifQ7i4TF8xW2YfM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XC5zdxD53niLXE4K8wMtyjWXEMc2QoMUfETPNxCrgbGESlL1BwFQDP4g00mwMsKoUOYvO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fM1LescQ2X/FmLBnFyjxADdFvcorS+ZQ8Sit4JX0l+fqxvmbNzmxhBvJHORuVXCuIg2i9V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FL8yzuY/9ljpGUZ19ZRwKlZepUBk8By+o54uNvrNY44niWQWvj+M3Jq8Adxvujj92+/6pe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bGLrF+OIaXqBiwxwz83MeccMaTMwOMwF8epjf/kROtxDV1WbjtzgOJ1d2GIJXGDNzLRO2Y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IVWSt2eZV23ZdpMnHzDfh4htOZQqXvMVp5EpsVFl4nBMtwMpjtJbN1qVopviJtjNY9Tny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9TaHGPEQHF05gl2d3mLRZdeYi2ffcSLQwLaQy9xNhDjUDV+iJLo3CgVH3B+HmGRqYaqnu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wXZzuYNt4ukiWtZSssrA1qeNRbEFffE+L8EN5K9pKR58Sl055eJQcx5Divm41Q9dxrFXTB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FezN7uBgwzfqCsPjqK2EOW4orwLfgx90liDVH2xoH4QqlBmw1UONUxOr7DysX0RGlUyrMU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JU2p4QB9CJdNit9Qc7NymxUF1YXluERZePccoseY57Q8wsojXhAkpw3LqplXCY/cqw63M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VwBfT3LDGNZMw2vdzC1VYpuIAwZxBX0GY0aAVCbsVKpR5YE6JQMNttmYM4jFHDBjy6hfbD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arkCe2p4lqfYfuEAl57hSr3EXmZDZXMpR4CGsfeBq+IEefiJBELrUKLwGpgCvpgtXAzjmN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7CJu3hJxqBU3CmrUA6iTgdvEOisOI6ph0lqkS6MaJQ0HRpxHBMAuMTDRQwkBAQBVkaXIb7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PyWrC8Ro97FR4ChlMP+xB8YyUoLT7JZYVCu8xoFlATwRqIZ21qXWARizmNAQa4uo2Z72y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vZ5mEBe4G+CS6y8lQFqlcRyEXz1KqAEdcx0UXlyiUFtF7is9230Kgaj2QFXxf1ljbRhSIT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5q4iWjTgxHC+UvAaLjjNCXKNAF7uDD1eYEuy+ozAda/7BxofPEKrBRzEL0dSujzMYN9Jta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6VeIhkCHFZlWOIlN89RboiYriKW5PU+gYgJMFSi1q8VBBtUoi8+IfJhlTdkSh3czeY6xT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DCptYNZPvLOTPOdTbMa6DBprdZRbNZ5iYKWxqgvZNOK+IMAZZ8KqLHmJo3ywTOIi3OsR1d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y7+7Xj+iHB7vCvtFC/QRHdvqZMVzG58Fea/Exyall1mWGjEa4gmHDLq3MUbDt4iqqu5k4r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Jliszlfsg0lm4+IMtpsxvuZJo8xwtfwL1BL8ipduq7iuvM9Ryw617hnOoc0GIHn+DO5eFk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MEE5jgis9XiBwOS7ipQ9iOuXNy1TOC7jdeY17QbLPrHbXxBmiiiAC+ZiuyVnKyviVnBKqK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MfMtF32WDyfxUplWsrR3H+A5ld3OJV711AsxH7ITiJXmJfuam25UNX1FxG6fUDqcTi0Xmc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3v6dy8T5nv+5xwn5lW0+kNgD1HWagiJ0jVeXqWuoU0eommuGi98WT1mQ7PcxlCamGbFQX2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r9V/UMlw+4UoM8xVDHuOBi5dphs5jgOBfH2lFrDEMhxnM4DzmBvQ0MWzgWBTIf3LLk+sTY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qPhm1liWPzKazgwEYMPLBWh+ZezDctgVwHUpcLdxpcm8RwWa4uZpGjdzS1eNzd781DGCCl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4Ebr8QEXA3C1FiAsu9QaOjN8S1TKhzDLWJW7UPEWluvgiaG+amnNVx/bEbL0+84awMEwq0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BYWPxKBVq8XxG3JlcsGrw14gLlp/UT7TA2e5VcF9RaaOOo26UzBxSLbMBVrkgtF15gWGmI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dQWu0JYHHGY8uC+4mA6M1AsNi1xiAbZHMTByeoiiqIvq/wDmMq2wgEvOBHIBkU6jYQFfr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WIBDgHyKFgcVjwKv8wZB+SBjQD1Kyrw1FZdCc0RU4PqjihS3XcVjMrfmKBweYqjzUVgZca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w+Jla11OAB3CnCpn5imqC3zEzZxzOIUtqEQXjmMTSBpxlD9qh+QJXQFPnVV8xadA45qUR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Rs1EDMNo8BLGl+BrK+6RUX/rTBXTV4gum3uVbyYXa1efict0Gq3D6ovN1NmNHVbhMpNY7h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xBlpvqfEyDvPqQC3D7eJhaEts1iWE04vMIMQOPcs21C2ARrIvEFLn0qWrErtxMYaiVjY+s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cqxK2rHDfc3A/p7jNsl/RK2BV/MSO3dVdL+5QxaUgdjDksZL6lJYTTtgADDsuA46IsNwIG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Vms3BZhi2/cW0I1oMS3JLwX1MK0S7q4gCgFWczEQDM5mPqhnF3G6Bf2ILx0NfKJsDIw2W/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czMvEJkThq9EMuL5hVxCg0hWJfvWYgi3iGMOJV0PJc7OqlXh9TFwevEBKUfGotlt1r1BFx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E5ynlwJsmRoMy1shTtB31KKZzzHbOL1KvR7gZvAxMjuGck4u9zd9RG/LC6CzNBKOMRMzO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ua4hfBiVi4bG7eZyoMay6YEtDmI1aFaiVF1XiYGioisteZSXWv1DNYq+I5dxwq1DeNfuHn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FXO2ulRvPlmU4/TgYrojyVoYI2UP0ATawzLz5mypvi7n09weAPRKxqANae5pB8wBHMMnP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dtLhaxm51RBK/qa6lwdQaRh64l+Iim2oPli+Z1SS+GOrXEOJe7My45NZPENUZeZ1XucUU1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XTqcUwigb3BVJZxCwwYOHiNly6idQvzFxDkIYealpuFVnMrOprm/cRaN/iFs/1RFwxUob8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mtypUc5GJuU2Su5UrrickDP8AAbuJA/5E+srr+LFo9R3N9xq426s4l3Fkm1K7hhMMsf4fX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1b/pBSj77Zk4v+Cs1ChZcAG5/AizM15fiP4B+0KjkEeoVSYoqVHAmDkZb9nlj5yxxQuije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JTnJ1iGV51NVo9Q5FG4bd3QcQw79RMhwbYXeNQrvZeZ3crmDWiu4C0rj6R1WfcwR1TC1k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yR5xmXn5liZOZcXGtQk2AczFhzBTSxWw48RLONcRwy8uI27+IrKOd4hZyCZ0qtWyrNIXfm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bXeMzFaxDb33M1/UwFaKxuuYBkeZfAOM3CXne+4rg1kuILE8zF4SZReYHAV5RCm8c3Uy+C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75mJK3LDyELlJg33Eeg4e5uIDh8wLxi4QdHZG7vWWod1c4lx2luR1FQHE7gUx0r/MQALK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NgxVWZRuKVM5sSviACafMltqit7f+IwGhClCDx9Ym82JdXNOS6vzHDp0zOeFd0QRka6zHs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uAF4qo7hASytj5RH0cktVnOo5l84iA5Cu4iCr7g8F8fEGjhemOOaWWagrJDXpWBmwQQ8K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aPMDcJLyXeIllA7WMIorDojPBDAKvwR1u0f+fE2dwKplLFNNxEHJAHI1u/EuuVxqCXYe5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w/eVLzVQrwviBelh4bjLxniExa+bov73MgvOsTVAAV7+JmEDW4DzYi/KEahdXUQFBoCvMz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CwUUXcaUKmgCeWDBU1lhBXbsU3cK3gYEqJLeBhDNRUbWttbIo9BVc4A/M6UY3q1/9lCga5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5LmlA3RGbKeCYAkrhNfv1Ajms7mxnCPEIQRsYcDIGq3BK4W2PwhjgLtNxmQaLHItwVUCQr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ron6MrFjB95YTqWV4KuYGtniADu2FWLmazEyWVOJYNtJmH3MAq6QKbjQXtMAq9U3HlTG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Kbz1FKSktz5l2FFFym3X5hde8S17vcVeaxFUcNwaH1iAhxcNBVVi4ANfiARQwOKy/iaZf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jqp5WXybJZKPpH5Y1WHPZKtGUrL3NA03BWL1m5uD6iXljNeokQGdwoDTi4tF2ZzNaWeiID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80wyImQ3LPbFQbUPOZRZXFzUguMSyPusRPiZ0wfoI/co8CDI6iLi8w6RveV+hqWnMrL/cq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HqHEAwPmYBCzpr3MTuV19I2X8iWLV09ROYcVvzOOfMTx8RKfUvExW4c3KpyYmDcModx2Jr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Oeu5nUVrDxBS4WYq9Rq1xL8Q7kqjlXiMyhAeZRRlAf+QcYqMVxflnzHJLGBgwcYb9w27l0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QmA30g9XUAoxrxHeYtCceZbWEgduepibEhv8AjQ/EDthqL6r+Rb8Sy9zHhjiyOdRdxfFT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KxHeNRYcOkuCtmnLBPHwSy5XuVE7m04WF81EFsPBuU1HwtvuX6r8fwsbu1wR4mf8AsLzuU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ioq6yfZlE/D9JUOY9uB6g2tsqw0NeY1YLjmp39ERS2HDqcrWd4hfNwaF9RvoqDfdw3c2wD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oRpjV4cDFCVzqoLzVxv337m3LBwDB+YZfJ1LXimtwwpxv0yzYt7i8kZE1fzmPGswa8d3z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BaeTcvgM39omUXTojvDgiadViGRsxzChLiaiehjVVas5lj+iLSbq4W3c3BvrxKF8PVwBTf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T6Mo8HH0lY25rXcp7t+k0BVZ3AD7/ABMPWsSiykvhlZRnFvczgbZVC82sy3vqOK/MHK8zU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fGOYXVOnmaXWR1Lcl+CUWafJ1FsWgLzcTl9YbIzmfgP3UHVW7zjcKnPUTZ9SpgUoW2OKND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qPoWMNhZbugP1LMe+YCKETdRIUFHWpyAB9Y0HN96gmqfbOilcpUe5akZCWs3EfbTg6yQhX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HXiZGh1mL0CXAuQdwWl4e4JWhZdZp4PbFPUG/wBo0kdUuFKljNnC9RWhXFsHItvXiIQ8g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/z7iamsD4f+TW5vuZhpLxKaOEyEDQxfURtbkx0SjBNxztxyvcW6vRqCwseoxQG+5yuZbHN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2qZgyB6un5jf0OpoJpVyx2xsSGtGlJmWxiWc6mBRWgK4mBWqga0DuIpz9IhtXEzK2kzcQV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nsGrvUrQbO6LgGBAApOIKG/CUWb2cPoFflgpVuk1HsDYCIuQ04fuEEKK1BMxcZY1C5uEKJ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hwxqUwnGSWDUJkLK1FHeEruLVtMqqGG6gwsBOoZgn6TIb9StM0zjnMCB+3MyvSo6QxyhzB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N3Wd3NODT8TDa/jqNBljz4l/SVyA3uOHne9x0I8XC3Fu+Y0ifeBRweIXbovEwtrGLmG7Z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yLusTQryQpCryc8RL03NrWfmJQN0sFvNV4NzN+ubmEcR5XgnpiWR4jd0lSwM1M36+0u7gy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tACs9VLD0ELG6GAeHDcTA4Y3e8sLWceponwwu14ajmjVb1K0S+vMbAcI5MRD+6huF5j/Hb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4cq7+4U+hCu/MNpz8Fb+NVAxmUuYXuZNTbucMVl2wS3xLhAP7g00MQhwDm5UaxlO31jRg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+oVDAvbxOpvJLpjublO/mLng8wS/1Bx4lB1nUMcZOYXRcuP2iOo7ZXZK7Izqi7nvTKXIT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gO89xF0+sQtN0+8AMP+zrPqcYdzfErHHxFuq2Qusyu8xN1Dlf1j/B9Jd+fEP8xvdtczcKE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zj+58zm+I4VePxKVFJetR+8+8de/EuP3NRxUMY8bhG/4v3HJfxKHY/wCzN78vXgjTxNzme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UrWOJRU2JBRlgnmWa9L90LaK/SR2W1V4jd0FXUFRetUQb1QH7ZmgCuo4GB6g5c4qmFuPp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q6HPfcA3ijkuXSW/MOW/mAZcP6lC1L4dS1F0UTg9v0higG1jee71KaBl7gVBXuBrBDbQmM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xjmFJnV9SzFsOo0FCe+ILGka8wGjFlq2WGrdZgBDYQuufcycNfuLjg5iMBuLGioFsKa8yr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9RLC3EtAG0zdwBq83uF1B9LlL8MOZoO9y6by6u8QAEjhFLDco3h+sEKaBr3Hdu9wclNQWf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KS545r7RzhzWZsZEI5ZYTqDN8nMQaYiZMeBLMsosoLbN2DCxybUHEboNr1FOy4Cp/D4igy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0nEymDXPUUU1/yGSgwtriji6H7XEppuy3tjbT61KgIX/yYa+xUBs12QRrl6Kg1cr9zLA+I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qKA1AKJV3zrKieCBguWxibmO+IssQmTdhCgVOSYTetxLA1eMfmMEckr2EJCBMOBXf4lEeB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2uVsilFsTyF6uK7ILZgjYwV+n7hdHA9C/UoGxjrcJSrX5SgCX5iya3SQ5UvfiKmsnEcCoj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zAJh3zEKwZja4qzzM/wBy/HMW3myYioBgZb0SwFS4LR0K2ERMrLFeWoLg0dsGpAlfc36xb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y9n4Epy7QPRgwcxjfJy8Ylf8AgOozaTSQ15igG+CGpwE6wv7mjMq+2v1DcKmDt9Sw0KL28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exJi7a1LlVdXFQscstwxnF2j9o2MFCg7jOzZ1H3UtV5lVYClLmCRxcsI+B47mjReoCnizf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txvs1zBb8EBbAGFPkzME7vEsvLxCt2DMorDaubmxbPUMum5eW3mLeDIF7nMMXWbl3S1AEw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YwRzqGbSnxKXaWf7MFlqxbhvcUfI1LXx48QAW2ZiKjK+eJQBTLvqZXfEulm7mHXmDXQVLs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MH3nakviLVbnDPzNwOm9M2XxEyNRKbY3WLruVqkCKV8KmaoqjEV206gEG6GFBhsOZgrLsU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bIo4rbEaK6lMocTJxRUSrOc4zLebvucAC/Qf1AqKpfiGkdH6zJ9TwMn7Rt/7gznBDZn5hr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xM7uew+YaCQXfzmEz4s6l5WFwM4c/wgYXLHeGVYddTaxL3K3Hg7gV4Il8srHiDoh1crHxm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YqIJxjzM1bVSr+UrOJWP6jvDb4i0+8zu91NiJviPzUqt3GLs49x+cx3o+SIDTZu2GObqOi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cAV5gHJiY8wFZwwww2xXLEHJ1FxAtepZ3iD3LZoa8kGuJx4g3n6R8QzmvtGpu5UFQv6p31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zmMW8d4nMvzFiD5mD7KmWYTF6pmzWYoF394orDmv0QVPku2Pn7zmJjP8AGfmWmvtFoZcMX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ONxBd/pSueP4SvBv3mF+yC0h6gu3NRdUc7jbK85qBC4IFFw3gI5KPrHd8VNhRerrJFWGL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AKQPnFTNMa+kyWqJBjyTa337iqMvjcy/TmbMiLuIVXtUVrVBqG8XvlmjnuX8HzA8PHEQll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z0EQYm+pdHIs5y1ZySnP6xoRMnPmGV0XKo8zBLLdYlhQw6chm3n5irLyIh4zeGcCsQQUbd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8y1GAfEdF8zbptMQ6dIBouoHA47mV8eZiLjLzxAKqvmCuq9w4+YqOoY7OqiD+ZpLuc4YOq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3WMRUw5hi6b0xBolFm5SXmhKgZgAyuIdS03RRPykr+2vlrMfLEGFsSo4svGpSBdO6iiFmA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49vrP2jBOQ9WBD7LduNysWUtcnwf7mW3yXf4mkg+TUo9JYZlgUwO5dz+oh1Oo2KmA9N/uF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UuUV8wGKr6ToEyVsZm918xXhhdxjboj7f+RvQXuM60Gh5jZDT9ZUwwW/US4YqPeUycymdW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CBv7D+2XhUqAPsXifSCDbvWYAhTF8QBV8biCcVArysTIoV5IL6O2CixjXXzCvMdQCD1YHh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xyv8AE4/zYV9osBQZysupS2CBkEcql0FKbvqOgWLxFBaW0y9S7BvOojjIvDDb2FI5Z4kM5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6cvUbSxtTzAxLBs4J+kSikLX8QMSTJQveYoyAWvbGsbXbcu0jVbfzBo4QbcyuCY2TKeV5z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PdsKs3LduBeKjVMFoInQppOYjgzjDKisC1u5eKSL2WVf3mYtQGaMeJUL06jopMbm3aMB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YrqV0DFxWtqdSyBbDwblUWwPMoImeKlYbM8ErdocSh4s/UMOdd9RF59MN2cfmaUnPMfh5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phd9wVbh2SjF77nGbSIoWs/SGFRs0Fy1O6nTWJgoXGCBFj5g5crw6ipplZZikz4iVm74ph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HMBWwPMzBWIt5u5YuXevEBOFeZfIQzIKTCWjbttJ9hPM/wBxAc5Wap5Sk4z4iAXUN1mNg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NaiVYYvxNj7zCN1r7T9TwAIqlf+RDZczxX4piE0zXMqGiZl1qLTTcOO6jWept+ZwGoamoT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xFbuXUBLt5GDdb9SqJ9Udf1FiOJvHMTofUIefrKoLYIrCZrcOepuVjT6lfMfCKNUxWsMx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IwvuFViJ4iYXj1MvNQBYB1cSRKO6zB75fvAd+ZXeZQM9TsbjxmmyV2RZVbYi98xBZc3ziU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XDJkzK3v6wq8+5jFXVSxruYOj5mnUG8bmpx7l4itPqPMeZpcYjTElTLfHNxGDOJhln9Q+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8wErL1zK9rwP3ChR8EZzlzGuf4Z9IwxHiXl8k+RP7pdDuLP4/CzuYB9iZLpf78xEYEPENJ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sxea7gqMXeVgaV3uU3uq/MN19b4jtvcVQmnMpDnHnctq65cSi6Fy6iA7jQoy8sCDFnHmAu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h1RUOoqtmA5i5M+YjXjuBblaYYwZ67ia7ddS1hSPaheUF6zuVYrlrmcyyAuqz5ngGWVm7o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QK258RDk1bEo4HnGdEbvEbHDWcMbKv6blCAXzxMgw2rLWvVXGl0hYW1THK3d8VOB343EVz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qKNNkfEao0/3C1zznJLIJT1NBV1zcobXXiXSW8+5yv6RN3n9SsZSq1UyK88AJwYXt5jgr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79zATmDjA8xXh0dcRDSRmxa8Uyvs4VvEPYN+5X3GbDTUwbI3YPfUUjbSrFiYG2AduCDiQG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LLeQXdOX6iNATELe6i6wWbiiA/eJSrz95jss4iwlX9oCj+oQxgSjRs/pTDZqMYxq+xlL4o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Kd2qZlt6L1EAr1iij7wojQs+MvzBpJQrvvF/ciJvMdWNMfnvEIDgK3oywo3DqtywgyORlh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sxNw98L+5VOMBKNXj1BGblAiFQtBgXzBw/eJ0x2UTzKylIP0TmGOJSrrxAx1D2vslLOB+I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lXVRA3TN9/uJbW9k1jfEZLYfug4ZFS7u3XMZZjo8wsR4jlaBtlKNUGKcwiKmKp6mzBb/A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wgW/tLzLiX2fuYTss+Mj8QwTYRTfiC8ukiItNLEzDJKZ2Sx05c6phqpYtYJQWsuCqpiBU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vcpkX2XiAWsc4SltKmqOY8O7emUas+WCBLRWfH9hBRa3WojzUu284gDBh9yxzVtYidsGI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31Aoc1CtlseNRKOBLNuL1GmPDqmaX93EDO28wUzQa4gBXVjXuLYfuYJbZuiZvi8RNsA8wW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MmseY6vrMMAJCis8/Scc4uKovFwZ3nqDC1ZuJZX3iTOfCZRQavjcPq9y6u+tS6KcSnL7iY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cxyGPcLdFO7nNcEUbl6grsdxQrxvUAmtES+bmVuBizttjRqg3Ec3US3Oa+splWHiIoMVv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RqDyWX6SKaHs+tE8Ap9pRMu6/BBXiGY451BHPEotiKzJtgfWDE2C8bl21mBqBbxDfjiY+n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l9Qc2O426ML05e4lcsGIWFfaVjeYDKbiWQruZsxG/pNajwzqYuCX3U3RxLxqOl/5KV5mc1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UxiCLk3MKqYTlcrHLDie3x1Kz4gSrt/E30TKrr+5mE+YFuvpC/NkySkZVecPEAc89yuTnq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P/pA6XM6sxZjT7lkLOBN+/ccjj9wdbqGahb3BLMBfwqGGy3qNM8xq5i2bN8x8fMMvMQG7n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Qc8y4a0+HqVNvk4JxXMd8S4Nmw6i0A8zVXqJP1L6zGhIw3D7IvumLENTylQczd14fUrVlw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G8Sine4Gu3DGmrYrqAVV1E4qw/Mb98+5lb/MyWsm4JaOElBuvpHQ/biWIVWTmaawkpKDPl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6WFZ3FvWh1LS0qIoEfe2Jg/MUpo+O4uTCSrAq1XuVmh9WdHctgtekS/PKxAyuGZbGGBMV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Fgu4LRVeDmXS87CKqL71BVrINMILTJDCMkyofVstMgA9yrtwy7MmeoA0N7xmYoOrumC4UD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iqlVWoNkuz7xZEWVljWaGgl8oE1LGWaIHH0qY9wyZX7iRJfuKxdL31EALp7XUaUsuYbsO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pTs+ohbfLF5pu45Xolh5EcpBRyeIgN9RhF5xrUagAFLfrr1LDvEaXu6GVjltqaoMHzAgQt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MvQnpX7lYrogRDvdxatbV8VMByw2xy4XJTmN0M26iayl11EsFe4tuFhtVg+Ro/wCxCVYJq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RsL36jsdwa51LLd3WoOWpcCrD1VH6jKxQVvKV9gg0uPR2E+t/Es0pnNzbCtDmNlTYFpEVV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PpdNlt5Y2O01T0fuNmuZquGGjT7lhWq4gBzY6iFMY5ublPJK7TPd6hwOeYrObdTAcKHPLP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jWtS79QYrEshjt1lW7ye49Srg4YdSzg5qYXjECaTnnZCVd2trL1DqNYy7gzbvi6ipKXZ9I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gZIwIAq6avxGdxOl1CL6Y3UVABGMf3ImQqx6jOathuZ9Yum+Y7io7XLCTm6lCGYSYV0vuF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sq1gECCeAHdS4BS6LLhLm8/8AJYiZM3EyVZhHDeI5oqPKi2ArJfviUzSj8yuhx5nAyvmGq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HcQVgXxABsUDXMBDnZi4WG1iyaoy9zgsxMBgTqY6SsryXcXhu5ldpFERbm4DT0wQ1WTN1A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i4jTDviA7Y4TNn1VzJl58QpI6iWjIIGrXeZXLFy3YlXVdwOSo67iYzzxKa5GcVVx3SYlF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qFheYYcU11HBSb7iGAbIWGbHvMcFdXjxFZuhxfc8F08cS51rUMNwZZZOJe8PzLrRZxLb4z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Fup7I6GaCvMQVb5mVcZe/+iUPo+sEqZ4xORLw5+4kpK5I2PmUvcAmyH3hRcCurYK4IXPZB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FKoMRPrKRhlmWoHxK7lW3mHXMQJFcEUu/qOTxMfeVArmdOZVHxKrZXioeYZYI43uDikhvn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PxcHs5iRYw8fwTjDcdLFeUxHWorVDzmFmtQ0Op7++IFn9wo1RU8JQ9sROSz9Qfm57rMHVw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zvMvDqNthZeHE0M4i4xBv+5YvM6E9Qu6YKq27hemz3CmB13AZsyQNdzKpdbYp7YVAE+YV2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sxM8xo2XcwUaiVVZ8xNZBKKdZ5PqAqPvzNjuLWcS17n0Yy6zLxrEExU0vngi9XD7ThqLQ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4bZejlJ9krT8sRY5xvUTvazBVYvMseXrzAsta4xzB6E9znxLxKLnh5nPm/OpxEvqJnwzAx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pVmcY4gsHIQFCA5X5tZXQ51MUYKviVWmaOiOEWqe40A7qo4GHOCYKuMBHLAUyFDVSwXOY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o7Oyu/rDAvGIYEyfuDNKidwrDS9EM1vyQAGfNyzKzzUXNb8fqYuz2XQfE6XndSgXX2nsL3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hweYGAsvhddylFttx056zErF+EtcdF55itUShuo7p+8JT71zLKFaGKK83UG1b6JugEKrp+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8jwxummhg2XtiqzziYEa0vtidKZQokKl53OzcFvPm9wBVjaGgKvqavzgur11LsNa3a84g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tuLqy9zlV+V+04WXTDZ4UwyxXqIc5vsjpPpWYNry8mKlL49TSrnuZ48Q53dfy/wDEscvmZ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iwVd9xbD+ovYL7gFBmWcuLlm2NzBJhDpwfhiXUCnVqMfBMpZRvHyJ4YBvpPaaQSRwvnmVI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UguE1rG8zJvZm4F1xGVHX2jHwZGZZfrXMCwofNkrGmArnfMTVlRIbzUyt4JWxeotf1BhQ8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d3zLtqs1uYrwi+AI6K2/WEU0P2xKL7wqA2dZX4nBpvVv6jt261mWVTTprUYTgy9y00M5J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bYK86ghFSi3jxLxcW+8DqFravMo2wEHBWv1SKk5X3gMlxB9D+oSkItWsQEgKjptsHfiN9h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lQmDRyMx5qpg11GDDF0oX5h5lUFsYOo8RLXHsyDnMIgwDuEFtnQ2xK6QQ4BCMD3iZqX3H2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LlatJmCy5ZbxwttscVKb3UaBSsOcwigamRVtfmZKaviYVbf3BXYB0std2vqKr3mu4mnji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WyrpcX1Cowe4iO2XZmJdJvTAK1cybaWvpAzm7lDWDzBdf1KzR9ppmjaF2pVxO7FxjmcN1H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q3Cr51HDUcmLeoCBV+tQq278S1dVWottWRWq4GAIg1Lu64YWw0sTkLV+kHfmc5R9Q2PDeY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O+WWHm3uVn8oJRT7d/RBQfuShfiEyleOfq8VgqxpljSMGX+APeomiGzn+4MqwncObcTzO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9ko8SvpK++5z5lW/mOK/M5uV/wCQm2DLK4plVPcfENePcyKZKnLcwa3L9xLww8RKcxziV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7nN1DaPnccd+InUNhxNrzEG3cp4a+JeW55TMsAP8AXG/GINmeNzN5xjiNt69wLaOpa6r7w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hzOUrxUGjECnySg2AvTL+PcHmepxD4ll28yjYS93tmLgg1TvuXPPmOSruFufrMvDEsbG4q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x7VMjWYd2sxKU0GoOF44hk1EHMutXNyIrUc9ZltVmKRmVXuZmpfiY+IjvMeGChyhmEfYch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AAKU5ja3cbLq+IAHbcPqu6l3dlGsQ7fvBCrH3QsF+cXGsqfniXe/dksCrc6hrGqjw2h4i3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ULoj7YHdltfEsy8RymMkq2U8xwVlrlnJV4eYFtH55j7mbmQq9yhzedPcLsKqxVQC6i2a9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iBKu/mBdLeXOYiOLnAJkVwuIaCmIMKXCKK73ipxlpdeJdh3zBF2y21zHOkXew2x2Z2ZfEH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57lBS25camLXNkKqzVLIERTfMcmse44A1Uuv1HoG5m8bdxEKyVeonW078MQAIuS1Crma06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4isobIrXYGFl7pLSCzDj7yzIWW5+5M/NdkHcWsgwNv9qULB9T1JbiWVLwlbiNTK6rKSNWh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QTQ2dUbgVh58zIgUGPc5Q70ZiVRg5uoFO9Yg9MEqFYxFQefoD+5bMteJjJWfEqAPaT7iFj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zMI2JnHMaDNPMQEIHUpdPszLYFHjg/wAxfqQ4F1z+T0wWkLy2mddIgS3sGAMAVCLgeSAEv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ClfiaEfhr/ogx8Q2zIwe2UrhofpDNgudstUlPMXFmvzBuj1Du9zkdc3uCxLuGwKSUbZQHx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dmErMVYq7K61BIIiZd5hiqzhgsbLTCG5SMb9cyqbImojdKVqqqIKgLcQqNZTcMJWPEACpo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G7wN2+IgbEHGcQ3BA16vZ9GLF9jM5/Idjp95hIIyQLRtywOBH7xyAoieSJkHKt5YLnEyd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hn1AESq7XNxWXE2QWBMaEqu3EYjyiYD0gfEai3e/APsQ6OObxOGNwinncKKrocG5u9XEfO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1HqO+ZkOaxEorxKoKEzKfXsmANnM0QlUazcAsVh5iWXWe4Xy0a9kuU5j00YzMvgmgvEMN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rMFKBdfLLXLAjqUqsjAzQfTcVswMsW5xLtZmiyG3huBy3KpYTLwQ7i4bNHcFBNkLo2lVEf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1M9Y7juYyWECODPUa73eYLavfBKQ8XBGUGbsbXUBqoi/DiBS48wxZzuI9pRzzUVeq+Gav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xKzm+Zt9ShyslfNwzEXDbK7LiJZn6QscLUDLopng2QDa4mhU6Lq/pM9TJ5h+YVxuFZHPmD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qPfMxjhA1FXv/AJFrdCwvHEunO+52vBBuzmBdHc2FV9Z75l+jxPB8xP8AEoOMyuY7c4jEz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0z89XHnOepmBqqlsnmBtvJ6jmHEDxcrZWsQYdkq2oFbNzVfiBeDMDcoL/ABUGYOXkghfiW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LHqV9fcwMe4YvBiOs8wp2wwH4/jIrEONziDaWV4mnqW9tXLpGKLi/Mf8ACXTvBmX8kvgx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yaz1Apy5OYvhh6TM4ruXvDOWIGrm5G2s5l5PxOL6w5Ao84YBT9kEN4zLVlika1pMV4VjOq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0IK44/wAIX+7gXeqg8mIrp7qDaU3zUSym2VlX/svKxHBtWUUFuoZ8W4UI5DbBg+hLV741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Vk84eoFddS781Ay0f+ys1zP8AwR8eLmaq43qWvRypHntw6lNCRdAyJHe/6lSqEXETYMe5Q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mN1KGxWWKvPnUwEH5TMp5QmMZ4OJS1Hr4iaWr5hXNTgW0XmJsLbKMQgrkYji37s/TPFQJh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ZiYFu94lYXedTfzHl58cSryLAqYujaypdaO5RbWuF5gHb4medvEuq4tuXZxXEvCuJkZpIF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MfWF+DUEpNVxysdBX57hrBcwRkhZLRh0cuWYKbCH636/mFqUBVOYk+DSArofeEIQpHrC6Z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QF9y8L0zkG/EcIug5vMS0ch9IBSg9uJXPKxChOOc+5YJsM6jP/UFP1KIc0QMDm0izX38yy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4Icl/eN2rfxLERCRi3n2QcSKQLhVk4u8ArxLDAWCq3EKUXmW8W+86uD9q+ICj19Gz9wuOC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Le2ZcWa5gXwuOIgUpS4boJRuNpS584gIY3DTj4i+sFgLVmODMs0bLlHISikdxFk7Hyp1Lb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cbgsKS8TBmi2VcuS4G2XCpauqnOFtNbZSjrylKKDf3jWebx6nZ98RtUV6hDJR7MatXZHpl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PsTfj5jJlFnYR+KjgSoKcKYlZLWVvURplrCbqNahoormIaVZdniY/JRmzj9TMEthQkQsCh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vEQMGy+JfmiUQM2FQnKB21gOczg9yeRbPiVRGaeIW5VOaaiXogjd2yi7+FRLDu5QtyxQtO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JjDhu6lKOIuUd/WOVpjV9TKlOoDSnHTMAbai1m2eeoiBcDK1whlLT5mqb1NcA6ZYcGBau9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o7XhgPTmdMDp8ygEfll0cNPUtdn4Y05GVipw8yzOoVijfmNngnwVj1ECiw3HQd5IjdlV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3DKNeIGmYFMXmI2FOJkrsdwVbDPmFXmCZOSP2uWWOalNO3qZPjmWxvlvKTEuH9H8j7nn4V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QZWYe5QkMalfMCLpjdfiAocfENXOVvwy76j1DdEaTXz/H+ucUQz3cLetzTf3m9uZoUbag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pYcGIgWcbljP2lvqfM8G5dVfMTomR4IBR/rjaq3CjG4bvfqfQuBofxeSaGAr6z3f1jLDc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IWuagBxfuUr5hiZxKshpTXuVtsqB66jiypbXUViniWG//Y7PEcNCs8zgxd3z9o53G4NXR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m2OMJqfnqZmV9eIYKxUbOJVnRMP6jn8xVKqvJOH9Skb5nVupcw5zULe4ZOcctSlmIL+oK6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dRp7u+JePc7GIpXfctz3E3ealBcfoTV6gEOT+2Wp6RW2xVzNi04dwwFU+e4ls49xZobreZ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5z9JeRg6YVmqyxw2nuXQxrzEFg+blqc1HYqlagC0jmVgBo6jnQvjUDlyVbUG7YPKy6TMCj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YcTCX9oBVMhKbwjYdtwjUcEoasrUQNXV6g3JuXA18EyWX4sgFhtWJsuq3BlW02ygpebY6e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m4w6LheH2qAMG3kNxbKKXOoKwnTfEpR09y8vCcXEKyvuABwZuUquAZlQObuNyKLcFxQMLm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oeJTGhHmKgQJqYbrGrybmBdeIYD5yTYcoxsow1OG9eY7CkiAU3CmZs5lZpzG0L9EEL8eJ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jK1mH1x+oahweYQStG7k6XslHKWYoYNaLis4cv5/qJkWYB1glN1dHZLKBb3jcWX8XKFsbg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RauL6jsoM4qWCDHiLzAPuYsDisy0ROG5kvHqMciuB4jT3dwqc+IZwz6heRMBKGtnF1iv3C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YXftGqxUFz6QvWR4OpePoHLOn0uTpYFTIIfi/cAnP15eAA0l8Soa4XUWcbrECzIvqDQ3zm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6uCnZl76ju1RaSoFkK4hVporzDQxjLNJyfiLb5PxHImaJ4vMKLchmIQZR9JSDdtPNoVwGn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yucBMpLrID12wvTY4DUQUu+Hczkyqi5zaazUT2CLPEQXYdHMC5B5cgU/aL3X+xbfzADEwG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+Ym7aBnnmX1kF33L2GC1HLmMcyZCqGAuGyEt3KE3Cs1FI2LCVJMHJFaVTLUAClBywBb6Eo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40eJgED7KshZ+C8NW/mfY3PsicdQEtl9RnLR45nhHPPUaq3cw3LC1n9ynBvzLVXmoAp9IL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fBEDm1w1ZjjO42DxyzI4MP2jTS+UxWMcXEBFZlkw0nPc2rjqZtPOb6l9DHHcHdmWb8uJo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SzQyX71AEA+vcDKaqJkwfMF8wKtdwbRcLdlcQt3RMr1bWepvbUqKgs4hkRgHJcNQOst9yu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A0bQltN/EFG5iRoi+Klhq26mFpubXG7f1GCLSdeJgCRn5vB032CWJFFmHmh5qADFVcyah4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SEEBSu5pMxBFIbwVbcOIHGJzXFStRlfSDU5/dTnk8QAqDUq88R3juLuK3gzuFs7iDxGV4C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6+5vfuOWXi3uYr9wwwFW+Y5WDHS+qg3PAQHLC8/3DA58TbFrBZDKODVwu87JaPfzC9JVT1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8aiR1M5icrfM53L1NYa3N5+8dL1xKM4lePpKeWdZC5m6eJVKbZf13bFykMGYIh44mSkxT3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ib5iBt1DLnDL8Y/hMMT5JV8Z9R/9RzV5x9ZW7+8cuJ4PiZyUfM287lgTavrFwwbrqDKKN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QUKziL2i+yChfAj0Cuz2lsbXEqOM1NtlrEwFpfzB5FzQWXmWdM7jaW5fvMmEb6Y5JW4ZcO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csxWDmYu9GpV0GomtHmA1xc5VNYIVZRcus8Vc1QmM8x4b4iLs6iGq8QoAOtsovN+Zi8GUX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YqDHk3RCzRXxhhZvebucmzxslhsq/EbpHCdxBbrUpUn0lQb415l4GIZUykMCC645hLKax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o0XPncM3hndyih6TxnpgZ+MQDCa5IIpwOJxfGpbjq4gphzZCxovkg5IqXPA3vLKXS3EWB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uYLQV9JvSy+MSwCAhgeo4wznXUdpZulqIGQUuWlXmpinHMBZumXeCva2ABUga8RDgeGFxt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uVi72S3cYCsXx1MMEB2OrMoS5yk5O+4LnMBlV18zK2udXAdUal1eDrESqxExh8IKSw+CUs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2NmoIBf1ltZpuVFHvEFleeIN07mcwJzA0hqUEEQeVH7hUVGdIHAdTOIlhakKALXEWSBkN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1kfZTBFaK0bvh2e5lbR+qf3M0oMQWZxHqhavxKKZyfSXY99xXVx6jYpa/cQmROxMPnFQZp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YuusZmXcO4RHFUX5olAl5K+YsHhlXcKKwTaSmgq7xzBAFqZIIS2BbCC7R4qZmg5fEAhS7j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qltt6li1CukzmClay18xviCoL+xgVXr7QNVzEWYKx3dvslSV1rYuMMFYpmVm2NxCFubfWG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JcrYQgCliIUNLuGIcL94tSrBs3HQC+ZZQrA1BdgviDChWy86lcP4yn6RYzlW8TERxiZAsP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UyJ4IUqD8zo44i039o0SZeK5mTQfLKZIYKN89SrB6mvXBEpZbzE6r2uUOIsVr9RN7xAFh3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jj11EWpg4vmJjywbeGJS5MsMpqvpHw51ExuJdYlNU44zEvb6QIW1vPmA25mOHMoU8oNi02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WmyApZbNKLEgA4uVY8dS9HSM2GjfcpVFXOMMSg59TPeOuoYtV8waKvcVA2rVTDnqUl0mFd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VfoRey36SUT/2MTCHH8d+dZ94E1i8m45sbGP0idZjdSjFYYh8xZl2hA6KJVvxBs/glKvOY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5eLZzmbqPrMN7YeYequJyE9ymDm5gTcKZyuo664hWmr8x1NUc9R4Yt2h51ApI9eZzVbcp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VRoP+TPVyjz8QxT7xXJ+8MeRn6lPczzK81DgZ48xWs18SoFPJ5ntNwp5uOw8cSr7vqLTn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u8QCJW891M+W3cpa+N+IuFy7zUNXcvGvvOeV9Rxr1NtyraKtlGyYalpbgc9xThjuH9pfzN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ncCwT4zUq/HcGvUoe5uiUEX1j5mXOI80XOI6VUb1HAbj+j+oOGS76JhGgd30tju3gI7R2p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oxBb6IKDm2iZHF3L8K5gGjBJQrnK5aILL+8C6ddsDNLYEEtW/UFyJipqF5BgIi2ueiGCeR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1iNidcwtqmoNci9EMWwvL3Pbfme6v7ReSecdLSzHMA5JZRkVMzJgWfbzEalrJZgNKMxji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JWU3KVm87m2C95lLtxjudFr2RaasW9EGhRMudxrGzhCYAUAZiCDz3A8X5uXFxMOA+WBt6H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uQxWeMYlNFU5weZS0cXwkClO2IlGnLc23Z1AoiNcQEtgXiVhWF8bms3ruBuHp3KyK+MTSw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IFOTbMCntWRj7+alBaviHAsywDhSj0WfeZE53gbiCttCBzMu7Cshw3xEMAU6aahbFAvO4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GwCmt1FTBl4iDJkhhloONEbDNddQQ4afEF5qLXNWT6moFxNA/R+pRYWSwxr3qUmKpU4/uZ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hhXM0VpeIROBkOCl484joINLNxV0bo+0pQFo4omJ8BQs2ekW+4hdK/e9woMoox+ZTjY7qq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xK/B/3S3I8M2EK1WDmUUfTUBvO/UL22+JWL57iC68sfbjREcLqO18saithrQ11BLRsOyaO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Veccx52nj+1yx5DyhrjjONS96gzemC5Vw0W5aDWKyxhFFJiWCLDi+pW22L5ihYOtTYVp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bEVgE/wDDljRemYxn6xmGWy5oYVc9eAHOfvC2Ac5cRh3rxT7S1LdTS1MarsKs48RC02aIE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hT1GoE5csZa0bGIXRZOWES4FaI5Clr3r/AFRdCxbwbfxOaiyrtP7g08uI81l6qbDxOC3zN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XFnUsOHOpgcrzE2Lc9sVu237TbFt+In0GOIVWVsIFskTMvK38Sqte4Z4vxBLAc3RANXp2Q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0wc/PiUrS6bLl/FrEKTxK3s1zDryR5OYCtCwPiVgrnM4vMDdCFOYg5EVXb/7FqsscwWWjU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vR3NlleoPNYuVsSUylDuUYb/UolXtgJesS7vMzkOJtgx3EznUdND6RbS5/EcIYSpwUfEFS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OJSN8j3iGEwIegjs8i+qyq3WXdTESOkOWT5jPLOty13qISivPiXGb+sWWXDZy+cygPsQZ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S3er1LcYKhvzMvg9ylHB4jl04gnALO4a9REaplPT6qNDlXqIIKD5ahXIr3LLLH1lnDEEND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eSJZM1xAFm90xc1iDkc1DA3mXzVZ5h0mlmJzTqcbjwBxOX1jy+8GSYmhe5VdxThgm8d+I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rhbXzNXK18jmUjTXc8R3K2GPvKeTHcursmLNTx3KTzmOX9z2HzFabfmfTuBi6x1FrkfUb2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4dX94uPHXcclVK1Rczm9y80MrN19Y1MuAX4gF8AH7jarVeJYtazPM2/jazF4+0d51FuY2Z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KrK/SXvqN3u/MvPP8I5bLj6uONTnufUkwesPwTKNbd/ihKRjmMTgRXuGDgS++4MZGe5tOs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i0Lu+czmxxjEoPD5hhaJkZzwxxzHA9SscyiabxSwKsICvPkyqu8QweYLWoKcHmAw6K3zE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dFeNwzhckpGn3AaKr6QWsccS8gJeQczAqAGKZYulOLOY8Da1hjQlKviWjaDnKy8JBSHqy2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kQG/EGVcd26gsux6uJWgeI1TTxhi1o+YjyqCOciKc11EcMOZZmrr1qILvF4SYsMXrPM7fi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lOUAuGxzCzDTP/kpxTvqVtsp94N5bbbtlAbQu8RAaKOnxAopvzMav/kx24l01kdEEtpZ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hq2OZY3+YxsFmcf6EfuVWaaU5ggCiLnGz9j7wGgOC70y+txlN2EbrBHERrLJEWxszzEzfm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qNZrLcqitU/uA4NYgasCZgPub2XEM9F+jMLyS/U3LWq0IajVxKadTK3iB8LgYp3udJiWq9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qyp/RFrT2dx549ME49QQp9RG8Ro8NOj0Evy08OT4icAcOyWDWNpVZ/EskER1H8vmAFqA4I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S03BRptW8czEKOxZlYRArLCa1FaY3mNnDuUM47YqQ5fWBYzcxkNeYFU16eYVY6ROcQxDQ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pgG7IMgujiLiQFrMUjQ8Y3DQVKaTNnA1CyjFriyj2wYKN2q7OowQuQm0EkBzwh+RfSZZW7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44zHShI+rGByBUZ9RmqHIvPuXlcxWoSB9h2x2gvlCUSh4IdFjO4rU63BYKlBjqVQCUXmZQ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oLCmcop95QkQq4qhA2Kea+JuxrF1FRu0eI/SuTol8cHmDm2OiIi61s6lacrHQ7VKTTbozF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TiKqGiHB1U5o0PDKtylXMx5M1CqZoSOWyr7ltlHEB2wj1EUH2jUGi/MTjHq4GVcf8l50ju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GpXOog5xcVUyc1/cvVp25G4rmkw5mxvC/EBTLiP8A5jg9bg2VnuOxzqFpehtg2rDWs+I0F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o23MXZBpxPQeokPSZVKp1BgbSCU1uDnzBu9xFttRKbfNXzHOKgN3SB3YIqDQB8TB+Ptl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1DW2R+rWBd3uVnEptx8QO6Y+WpSOF+IDqdpKuqSqZhmJId7/he4PNysF/mJRVEVg3EGDPm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KekMSknhWHFRVmdBRCoC52RrX/pM18w1FuB6UXwXhMwV+UYFdjgSm6yl+iORK8D6sZWyX5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ePZCiwozcO1GI1uL5+0umXHMcNqbqY2sUTZUoeflMi+O5VcxGz5lEzX0gj+CZU3mA8nio+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Y3zmZF4x1NKHPmK1kzLUKLYiiva4lVjUx4ftA0gLjFkEMOquYBz9IIhTDxy+Y/eZf9lC7+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V3HJXxOeYGw29wcLt1XEW9+4Fn+qVrN9TLmpRLzU0/uNxvhqaHNXPtK6uPfExb/D5gTJcT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4uMEqGidhhxI75SZP4K/EXaGwkNjO8T/i6l9rkxOKqCssv3ClC15aikWCnMct7gHlDNp4I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lavWZQUySKRg+YLDh2YuClHvlidNb+Jm8RM2uCPlbXl/UQqtnzKkaX9xlwGyiWNBsvZFu2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2bPDiUOctITJas8QoEMK36i2nj7TKlr3Crum+5Wli5gWblgp1xC2gaPMFdcHiBCvg5i3e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xDCx+pq7WunioA2tG8TeweiCaKYuP2xHJw8kC0gC+QOIUgIqzTQtcahSZHfxKcW8szsl/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mSPJ60TIGe2JXNVTuYShirPMoM0PVRu1so5mqFephZvO2N8iXq3iKyXpzcVrMGMxBnf1mJ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xuA9ZgcFmj6Q4uoqpGj+yIyO59h397hAuw/iApHzcternf56gbyt/eUAcYcROXbcMiI6q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Czv8AEwavHbEVRxuLYmZQpV+GLfiiGha8RtS91mHVO7+sSxKS4tLV3hCLyHOMyy5xMbILj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/2VWslK4hw2hWL5nbvbqTseI0vw5a21Tl7ceZmfbWNTz/AH0kFJOqGcORleirNubt8cwm9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bqEAbhymUIhoHREFilNMx3xa3GNuHapqUVUax+Y2zTLAsjRkXfOYD893ib+sFfMFPC9/E3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GsUcjh8MCgOLxMTALDFzBnJxguYUNrebitahwEDOpMr4hE4Z9QtFLDSBrIMcIYXEcK3iNR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I8Kt78ifaW5oy8xH3UembIipHI9EHEY/wF4uNS2KfFEOokOY7mhp76gXVcLiqKUvbmYRF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goP2l/EJTSZrPUN6oqvEYg5F395vChDhbs/YZeFac+Z6pzUs256mYw1VtRRNlabh2WrxFF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KCQeKiRpu+5Z2G6ll1WV3qXK0c7ji/Ve5WbKGKqt1KEHLiMQFi35gFYxn6SkusL+Jds7c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hmxo+ZdHUvPT4m7bFYlB9hnBNuppcTDJH5qXvBiXkeYWvqx3nf8BwBjvzLLo/cc2aG/cwl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RMjq3uKA4wwyhpvuFC85lqur8S2l4lhYvkrcXCPnPUF4bl7uWB8I55CUXeziAEvwCv4gxd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LGYJL/uw+kun9S/mbMvxAarU8NzP01/DbVfc1XrmZTnepaqqHghc4ag3X3ZW61tm2VVaOc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L1KDL94sqZ8bmT1k07gbxd2zHl1zBOUVVWEU6S/MG4vliJmtERWbzGZbOmeYiAGWGj5mf+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SapJzLrDHMC5OhuMIBdp1ApjuOt77l4XiFJWoo5weJReACNXi0RqsV5icG+p6gFmJpvxK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NbgLxZ5lbz4KOZav9mBRXM4qyVZ4mnGYleWU7HcRY5G5trUrKzhgFXmUVsvqJXMwBHEzaS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YhzVZjXtjzBWlfOCFGLI07X1ldCJwX6SpyziXcXqKVeJwJ9GMd7zHPmOaDmcbi2vU5N2zl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FCM85H3IaHxU+zMyrmwdnmn8R0VNtvtZQAN5s3UxdMB13KLgYmy0PdwCrMUWzBg00Re83q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YTlma4XPAecRThKljPd1VYJgcW9sMC8n5lMHRKc3Y4CYZyxK4a+0LRwdIq7KK+ahVZzKwx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Kou9zOclYqDsLeNQfaDezYhFl48GWcC701MgAY8w8UB3KdBtoNTJsPD3BgC9Q56PvHCdm4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KN/eA0b3VQGA9ZioBRx3OMNy26sp71KCKRuggstq+ZbdYdxbFleNTgF3uVwSxr3KCLk0dT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fMsuuNAcRikCnEt0cdQKrGzM4J2zLw8S4SwDmKDPBBwrZ3FHQvXFRYrm+ILBwlvUKYKV9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EUBtVV3UINsKTlhrU+alwl8f3EFnbpeNfv6SvVvpbP9ShXbQa4rcveFuGIoPgjSKFl1XR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HZUeXmAalzABv8T7+4sNFNVqD/EHjN53dn7EphjCV8waX7Q8Bd4lWXZLlFwQsaOpkFqt/S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GYLYcpXGCMAg4XN4iOHVZ1GSRdxgX9kAFVx9VZR2MxuHuERZXOZVhlge+vvCsciTREPtHv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0AAWixKOg0QCssa3BQ5YzVS90t1jUUVu3pcRuCD1K5KUNHiKuLpuO3iiLJKF5SEBshX/A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qCkOEU9zGt1CGxRUFFqq9tQLtbtz3KlsHLUITIHOZfQ1TLeCUhYW9TFV1f1lmoDZ3GG2MZ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9CVU5j5WnwMBWUCiXI1BSC3GBhTfAL+0YCggbqEgrFnTxEbEsPcR+BFTuNEWKtK9wEhOO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8Wq1jUpNMs4qUdqGTV+I0BlyaltClk8MJF3Dg8Eawq31CH3hAW3jczApf5mTeKgHdPqWIz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zFkp/cFo3jBDAAsuIugw9xo2vcvbCUb/NRy5dcx0ub1UuubdVUwA3bAvweIBa7X/sAFTxu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OCM7NYglwwRpdvzKDVV6ivHUSgPPBHl9COrFxUwP5gtZdfiJsFlxD6TY9ZzM0tUczNDXxG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d7hbt5gaRhRKYRs2DDOyvEyQLDkvcEAv4m1GA0S1dcQtVaGDLpzEU1xGmq4dTIvzHbYq8x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huRPr9BFXcTM6f+QqVjLHaHic06PgEFJK2w52SlPcM+4GI6N7wRtzDDTy4nV18xHNxptnO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47g8JUwAaSayOOSByfSGcSs9JHFZz1PRHPmOMFTBxiLBAfxNcVG6b+k6vnEpW4KGmO4Y2x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cxv6cQWGMsyAs89Syb3PURqpotLINvmfS/MQozbEz/wAjodRNqzBiOFXVwzJ7qp65l+b8R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jSibjlz9YW3qUN7gZbioqBhrL3PErOc4yQzzHqJ5uckzqDqbN48yxpuU6V8SwDA88yuiaL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Ur5JqcTn3H6/qd4zEH0y7h6i9zGMUQOPxLHn2QObu/xK25Sbm1ys0LEzzEUc1Kyt+aj4W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CKiqxMqnL9JfgX+gzM1VL2x+VYBlGGBc0NajdcrfUyVKvmCyd9Qu7GOIrihfPUd9Q2G20q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BuZCjIuVhizzEWxBw8wxlMNEN35r1KbDVdzJwqNHODOYtAbiE0emWU8cEoq/zLA4TVdQdk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blIBl1dQocluLjdzS50d+Jh2Z8TCqzXE2DK7Z0EuOFKUOI8NiOJkekZUGfEMgKt48wo0xp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xMGOKxiovxNFqdeY2MYNYxMA+m4WNvvEroYrmI1YB5mkhLpvxmIoFt8Ebu7X3E1DxBVWlV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uLGxDm5hbBzEKVbxRAEK1+JZyeIAhhZncIHGTkhT6T2xBaGO3EVFZep4HUQrF873GuGmbY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H9xzvDjkoMvc4T643Ha4gilefCcjrPmYHJL9QaLbGsw2K+YKFbX6MwFJndQkVxOAYuDq9+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/AIljqc/mJW7FEeM6OYqUUW8xUM7iUMkWDArmoVJbd37my7rkuAvAQL5P6mjdIriZ16wQN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DDQtJ5lc+1tZSF33Mw5j6X9XMFYKrQ0AK/MJekUWBKtV8sBR55H5h31TpGVYAR/EGSm4Wo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vOZmGQXNRHgNRVynizmVc1aVCuYKVcEe1oNx4BVUfgl0gmBn5lbZzyj2bIwrE766u6lwPq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mCGwO+CPAvL5mdxYM2Ot0eIV9CkMuGSXAtY/2pSQVr5D4F+ZdakAL39ZWcRyGWsEdag4Lw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2t5b5ItPTj/bNspdGXcYuGwoIKCasxBGwXUwiMc93i5cb7LrKGBoybOIo1EU5hmNX4jKF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Lj8SgL7xU/vQ5GuIF7s9XMC4fdN1nuooq2vtAKqhxcwQMZ5hcoaD6xXm9sXCrF4ILq9sU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B0NeJV55hZT2pq6gjC46m0nOoBZyz6garmKq3eLV3KtpzvzFeW3giCN0cB4lFrx94LDwnM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ZalmYtEoN6i5QMMpW6JTSWy+PpNXjErK8B9Zw2aBHDT1MKvdwAwFNsxa2ioMK9zTHHUwOq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5WXQavMDoK7mKuk8RwgYzFacIkBpxLqvqCWdOTMRqsf7XuISeBS7W/uKjkWP7IK7lqO6a/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eIPWfUvO4T1ibg3MNF0cO4dTaWpswbPEp3g7hykE4f45n7l+IvHPM7rUfnEeUuF3n6wJd3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+5w1uPU57i43ieTHUG97icPeI9r8sJt/Dzc6NkxdXc65mg5G4C6y1iOF6zzE+GXgG1hQ8+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+b3KTi4LqyUTm63UrLcBsETqYAQthlONyi98YhlSl8yuv/JzEa7jp8xK25gi75uNw8TjEc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5eoB5kvMfcLqYcXHyqUcmp4YGX7TVXHeZ1CqmVqbZShWbmsXU8Spzhl3/AHOcY6uLqobdS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fmpmr+Y2u2oxnkD6JpMzUTQcL9k8ZN904iIV4xC1xVsLTOjRG6L2vcyA3nE1ZWfEV02eo2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NMvcFgGntlWIFp34mk4mGGTf2nAT9NTFCZqx1xHkrHScEXGKjm6z8zT9xHGs5mZagGPE41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YulwQoAbbx6j1g+Y7ayPMTQaTlOILQu5UI4sxG6VrJRXEURwo74gevcoFMluJS1wF+kB8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zCi6e8wN2lAYYDeDRKUyjkom36TLuGCZpXE4wWP2hpPj5nIusSlCWfPESBk2VKEeb7uIJo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g8ibhZfIZriIZNKdTBfCzxMkxdixqsBadzQAhbUQzfPEyaQ5yQWAuuJQ0LURGkO0JSgClV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QhxGirX1NrfLi44Vir34mArEjdOH6gt6ahesCYmKx8p/cxA4zEkKXqf8APEYtz+IGTypm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ibAWHrUAQb99Shhp/M0w0RlNL8xzHNg7UD7Eazd/UBAu4wFJw3EOcszYcHiUBmXovtuNz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IuLYK+hKqps6TUtCQqOLF6ar7wl4GuoKLAB09wXVx/Vn6xlP/ADf3wMtjF8yC4Ba28y4VB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rU2YZi714EUw68IBTrjMeKZkK0HNROy9XBrKl0wc//JdDj5ZWZbMe0P3OcoudSxKxz2zHQ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MPEF9Up+0UyrgQmyto5ltsuAOJlFM6mG1rnLNON9fEMl4CqdLNrQoGuC3nFxXWuP/AAYIF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oiNhKcAwxFQUy8On1zXmFbUigcX5gqlVhy6ma6BpuCELlNaImAjeA7lRsjdnMpS71ziAZO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hJ6L47gWQXYY3M0olvGIt8HpAXEcmi7u7hkyaKvqcLnESYYi4zKQs87lYbt7Yhm4r1N3Fw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p6laIw7RGhkzbDZNYvzLUq9VmKbuArG2AC8L5hQ6G2BAWYU1tpM4i0jjcuqrQxVdXW75uB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ufxEpvUAzbC0csa7jRkwAsPxA6hEsKiDblxBsUIXec3meNRThR3HOtX9ZkJ154iKKdZmVk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BjK+IbXvzKIxGhkxERO5S5XmUKqwwhwy8l97uOXGI6d7usys7qFYYqCzFkKrK/EoLJ9R/s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YG7/tqO8EVW6zDlS1Pug32PUWepp1iYzUofmUaTnn4jB394sXi5m9ncN5qG7lOgz1KRbAO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W2jqokqsksfmGuJm5tv8AjSfE4H+D9TT4lN7blZvMq5Ur48zrqWVuYrpBQpyMQbcMWVrni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DxEwrUFi5t+krr/E8mAub+scgyhxtlBxUO81COZZKHTiGbrBKBI7jxbyzAofebZsY1F+E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Rt/uYa6jeK415jocalv7M4zPEuqi3fHuC4tWhryylOYkHyUEKJa2bYqoBzNmCJ88MB7iN7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DPqpo5ltsO5Wjqer8XLwKczlS7Zo6zOdfE0Yivmcxx8x82S4bu9frDiMAgE+RYd04b74l1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Z2zLRUHk6i0O9PmNuq7LqPYDTTyy6K9BmDlTPqX9UpYAGG+WZvlt9oFpSutMwFSHh83Ew1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S8rVZ1Fmb1rqKOOeIOVme4OVDAcmIFPFyr2L8XqbM79wGVYIKYMhuoZHAMg+8SqrIM3Awh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UEV8PUtZzW6HEEGj9wKNSxpoqWFtw8wS01Wo2ptAeIlF/EaWFG+DMFKbW8yjjTALGV5gO9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xK31m+JQTrbUQEvXN9zRwFHO5Zai9Zlrs5gcWt9dw1PoIK4ANmIFMrftMlg8Qo0LXMQra1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vxKLpMueomFfFzKzgqWCs5xHq4UhnmVlpQ+8ZDe844jW8UeGOi4HiP9hBDAWtFx5P8Ss8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dDZ90cUMZ6L9x+DqHKWu5e4GwFV5mR4wwDNYGXdBWlltAEORY0S3morZxqGnuWEpSvu2XC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WFdR7vMRZydSowYqAHhvzFNjB7hrXRxAilrg9sYsGAUxYaVV3HSOC7ZUm7J4b/qFqBBoeo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UHrov+2YJ5f0P9TWGQXy2BzZxrUHhhx4hYoHUs078RxW3e4HAdOE4mQrL1GFrYppmd43nU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FK52MPx7g7w0d8/Eduq035H9MRRe3H1hW9q4syg6rmEYqGm4x1yOdQjzWypWUALeeYxwbd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xQWruC0FpGEycs/aV8Lm2Cr+C2ZdulZmIY531MjG47uH/AKgmYuflkcEiClcVAuXVLS/zG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oi4CLahBoukKAo1S1HZHncQ2RcEEQdsXplPphmm/UY8pyvi5kBll4NsoZlfzTKaBG3MyZD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26mNFR5mEXv7QU39XuGarE7JQyc+SYV0eI0WZvGe4NlMjzHfnOSCFmb35iIYycpu5RMMDb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msRQIVO+YVbg1LeeqK7hUwVBZUVaH/kwpBUVz5gMcUZZYW6zDKhkaCIGSpYBWdsKBbmF8Y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VeFKNtSlKVUtnGau4udqMHmXtzjqZEi3EaDZUXqH5QXtl5gy3zp6mErZ73AuzcwQzfE0GY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xFYl3iBdiVQF64iyDKZfQQ3wlYKwPMqj0gUpxBVVmKBy/UP6i+R/Zlf7D9biX4cxeLT9CK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5iig36iZ1KyGIeIacTr1Bd75mcTjHUPFrmVzEr4g5xuXIgQAadspVRfiLhr7QKDio5Jczd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vmyZ27nPcywwZuac1U0Zm9WnUxQZLjjceD7x7mNVGmzBDkxMBTdXGImpvv4iNOibPJ1DVf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NBkuo2rn6S28bg6WDwqWBlxcRd/qN3GxejzMd3LCnHqW4ME4z+ZshrcMZfM+dRusQ867il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7zlzKsyYgVqcr1FsiNOV6Ipyw7qIHg7iRW4NUSkOi4U53BNzlQ5jaoWeZnVb8xxzZcYLTc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cduKjLtw114l/IxW0N/qXbObouPay+iK7mGsRpv9zQuD7Zse4oAnc1en+8Grw/3x4+u69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xXClHiWCO3gY/S3csoXjdTbVfEFvlXZGip9SKpTzFkbxj6SiBqnUo9wdysazxA2sEat20T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7hVh4MsrC6WIWsOXMsKvPmLRkwmvEQZCrhs9febDrmOm0OSrF66mIQXxuNgtGMxLb065mA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BaIomL9xBHrmGANZvzLazliBeZRQDfMue71HCjTmjiIgulTsVEDTSPmbsFiAsTnmbpYWb4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XoUQrQt5DmIsqtP8A2EKXgWZ3ENBbTXqZDNW6OpTlRuOC5OGpduB08TAM9gwMi1jHqGnrc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HGOXUGl3eMRQvf+zABnWo1ecdQY3WcsoOC9zke7gHFVfBiHmcJ9BRev8AaD9qMyh6iugph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uahtBfcxgNza011upmbRCBivBOlWf+TfdQA2PNSycbvrn9zY+K/RSeyNzDgrEEsnNwVg7f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MgfmcHNt3Ea5BTPEdweb35jhaWPcvtlaV5a/cZXtU4oA/bMF7V33MqDQaYdPgD7wI3Qx9K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bnjLBd4XXJACK5ILr7mEIgN+ZTYXeMytAdL78xvkLEBa3MQMLrcN01bUXwrcbqnZ3MlDTe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WrZy3LATgDuUJSZxTEIQ0rWOImSLS6vmOtTZle4ihTgjehb6mo54vmVRyFGOISAw5Mp8Ld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dnfL5ZQYVLxLeHxGE7dSs5zfMMXP+RAMvSxC/cV0JeWs4ZbIBhav58RVCzQ5idJsYXuMwK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s+pobSVvEYRU5eZUaFZs5gTVlqSuIgdlX61BbkoU8D+5lRSwzZzMIjh7NQFOfcDlspKVGi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BXxHAd3uGAfUaoyXm4bAKWWG6beIroaFZlcuuC4QKN3cKG73AcUBC75gsvvL4hYafZO0Dz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eu5Q4E7LlEBdDDaUe5WlNVARfmKf3AEtyRKFL6PEspi+4OSGBzH781LGsbtS1GItA68xMi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rqYoLiZB13AqUmJkJxf2iYBhNXHAAOKZdq9u+plZy61KNc5gW0owFhMXWQGYPX4lrfFTgA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6uULK7biFcripZTUTRfpL14r5d/E9dUUuZA+0w3dsLQg/2YPoGJllXl4g7xSHEMaPtAxnc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+ZmPgIvEl9uZxeaOIZFLxNvPmUMc8xwu/cMPULDJqZhN8xK/gbzzC6HRWmX9NTeP1F5pqW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fBxBwTFW4IUVv5lnfM3OIl4iBwscL8R+hABeKzOxxBUaMTEw+J0X5nGyN5uGS1Lgjr1HJq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memmoCv7iubuIDbLBgJSt3BC1+JoDNvqN6bouZGyuLeYtjdDLdlD4i3VAEOOyPn4ZytzHs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tBq3mg5gDVwzn6RbURBo2yoxn5ic3vUpqnFxSW0xPMqi4k/aVcGHqNPMopCFnOPcu/wDYg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iXmat/biUdx5uoGMYmHP2jgbc7qZbmrXUXSo5iuGKLv8AGm18LAOWVY8jQf8Ai84LWLQ5h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Tueyct4rmWXYOKEyHncFG81LL2+IVhZQZe5tkB13FBUw9R8PqMGtsRwI63fcoF0XfXMqtE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FGjfepiyBK1cFsovWY5NjPRAKyencYXvWggBdUXGq6HKxxgy78SzgRNZh2q6iINu5VFlDd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AB53NFBZdxEX5L4i5M3FZRsiomBrMcHYziAK3XbqMUm2Ig26gxpgjnWbywHHV+oVQF39IE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M8ZZgpzfmK24c69S2lk2yQ1UJAI2zcQaBv6ywNHqNumFk6unEuabxNKFW5hltcHL1ErChz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3ylDXFwVpp4h0t/uKgGYEoG+se4Ni63SVEjQcm2FdOU1g5jzWOBzYTgel8KJ+MoY2qPdY+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AxJbo95jjVeYIGLXPqEbWC19ZR1mWKaIGSXfN7iq0KJ2dTJmKURipg76IkQ0p9d/eJsbNy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z1Foc34lquYgw6hgD8bjGoOSOl/cQq8Xia8vMaEreZzwPrUb7byWSBoqtMYiq+MEpuY+wa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U4C7H4lWAFdMEQdPLLESy9MyrYt1ENoqx7jXphNcbbrZLGJYVl3L1Ti2OrdFR2AP6iM4bl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lJ4UEYgrOXE0HksPzFtNpgz94gXgCEumhY4lQUjwgqxF5xsjqWPZDsawbIAlReohU6S7F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KPpLA3PLj5gTD8Rsu9OPU1RLHMxyWq5bUfeY0QfZHuYFKEBTaCogJBey+IwouL3KEDCXYT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JbWB/cDSzmoJEGBjFzHRKariUEYC+ojKS4ZwFP1N627lwGWvEVVmfMtY4dA9Sllm8kLst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uWFOXLKGMuy2ADfPEIGrcOfMVyNuZQd1WHtlXAZxArDyXqKv6i5a01d93Nlt1HqPI/wCzK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QMOcXFrJu9ECpQpM8QPBn1C00V7gKlrhgbCsrgwaMKlbTJiCmCjCX+oqDjnslyZ4uW3kyl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FfcdWbiQ1RuGBocyryBFHRm8yw3XcphvfTGgC+Ji5rGoN9rbjVU3GibCsy8ta77nGCoAH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avDplmDPmGAp78zOC+YJauCh39gn7jr/IwRLCqX2j2vUe7qlgB0gPmOcczAb53LN1lNQLY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PH8FColLhVlTJzuU43MG8eIAqVncFvj1LiuagprviKlJEgb5lmXLK4jqBg4ZTV3M2wep9M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wXMOSceGO+JvFT/MvE3EsUy6dxllO5gxTLWph9ohF+sQAd+onhI0qm7gBMoBXiD7KrUL1k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xJybJcon9IJS1y6IFGYBk/aYa56gmbU3uCxzAsIJzE/pDvQ2Ea3dNcMvVi33MywpmcXp5j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TFfuBlY7xQeoOADxMXVT0RwVT9JZdGpeYlZ3Mv7lVmviYFRI4464n0THQRKLWIO6m2ZgqW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pi41Xl8R5UHmNnBEzrxcpXzKfg5iU9x1Hdame24s8U+/mY+yGsHxfcP8AU9Nr6pyAqFBev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7ggIXfEvFA3c5N45YuM0DzzM0XuCwervMeFcY4gU5XHiDJRvdksWKQ4gTzfaAWv8A7LL/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mNEGlrM4LhMYIssb48QK2u8kKpTe4Abc49TACoRGVrpKA5DiDSbeb4nMbo45hi1tjd4q3n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zUCKUZjRdbriYHr9wgI3m0LZsHU1WxrEavNHMXNru9zSjPmCkME+8yVV+kAqnuiIFuODzO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5t5lsiwjY/KSs0CoPK0MTWcHU4RMfeNYLCw+DxGjJxeCUkS1eCAl2Sr0WBzqZo0QFttAx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4LW/mJu5SV6S5S0ULj3Q4drmCucHUaoRy59Ru2xTx2SxIWJvqK85aiZw5/r7saWKg29Zf6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Mai6y/o/ZlbsxEdITfv8AoloJhPxAVmT7RYydX7itO5la/Mo04YJQazeIrF6OZwNVLC5T7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KFFVvHEoFu7ICzxmCgU3FrGZ5HxPBU73UWs/mA/Upywyq1fx1Og+I73KrrJ+9fSUfsWeb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qK6zduYrFbPsv1P8Ae9sUG2UM/Exbq/qhik54nAovh3Lut63cUabW+Ya3gXgiRbFjGMRKc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s1jEo5L2+YhKG9MS6Rf6mr+JXayX8Z/1FLlgs5ruMnGalG6lpsgAlgD6lKQA6hMAObldpr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vbkymRbeahocDR9kyspWhaz7xZThV7i98S/m/UsHLDD29wtgLjEyiryVTHYl24ixKSms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/UBWBnKm4X1LV3Fs8uAywwmC9VUUxODl8QKJnsuYibD5dxlq32eoLhaQX5/5DPsveMphsm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XmYRS2t3zAOj2XG6cgBQsKOx7iOW9UozQQLVgspM21BcwXYOYNW0r1LGTj8Qq2rhtgANlz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tRgqXS6FdxrAtdqmSs5YgYtozDJxl5Jaiwt5KgBu4u0PuhEqgzuAg2rdyy90uKhaF5vE53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BlL8Qo1YnRCEpo7hYLt3Ao9/eVqvpBveMSihDHJEFF1+4XBtsxCg7FpOSFvtKDEB4MnEy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nV3mCPQrmaT/AAjSxnSmu4ql9csG6QNlsTN4M+4jRj4gm6OMkqaZKz0f3TAb/QYgOiiot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6sQ0FmZX8KxxEqQVpoTf8YHbCPrMDyxlKmd9xy3Et8wN6xuOPjOZl2XKgA8xFnUTfc4cc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1C98XHeOoY2VPM5zA7g9wb8x51LVxHXmcuPifWXW4DjV3NmJEgDXTG1bpPowtR+kcB7mn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6uogC/mKLuALVfNwLAb1mAK3cU2PqW41Gwar8QjjLi4UpcKu/tNA7mHnMW9feJuXRKpgz7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3hSNAHpNL7gs/qG7OY+EIpv6BzCqt4lJ3KvPiUXqZGjJK5lccwc83D6CYucUOPEVYrHiYY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yKFEBAujuU4xvMyRGgxLoImDhEX/s+1iJ4LiVrUa5xEuCwBuyvhmkyCC2/wAK/qV50/XH7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ytoSyYclslQGWhcdXClc3UC6wrkmHG+IlPpmOFHMKtqo4+ILcnAEHDnn5llUp2yhq+XER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0D2wtwCklNMmIEMKOIKpsGFXVV5niqmCnyiKVDxUobU5v1DdVaCx6m1ZWxYhXfmybdJ57g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TTfqdLSKYcRtnvfiawunVYhLMDq+JsrisVM5X5gsjj3ERQlDtO4I8593Ls3XFQoywmYqh2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vpmuYoOVPJBKGsskqwwAbB5mjWHkiUUoh0ZgOM4hQFeoLa7XiOx6xjiG8624nIP6mj0+8V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Ft9Mz6tvB3M2N5xvU5F1mvcSrckeOL6jlK+IgE8HE4KwxA8oT8v8AyMwF09g/uUwJwnsf1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/+Y7CzBQLPcCwLqvrKS7AZqUU5MQWsnSCqH5GFHdSiKutzNC8TCrVgfWVP2+PmCxstfsRF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tXqXa8rDHmMc1aNS2E2suFzkvxH3zeGMC/wBygCswdxkuC2ozsoK7ytvzDbRSLwbP5ItTO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ZxCvVY+6X6lF7s+7+48NsaWB9TO7Fmb3NATofEVIAB3MPBBqwlWPUKLEX3xBlxnWZWm2t8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9yuK1Ec2VAMuI9W4sJ4tv7EQKsSjtV/RhENgNOmAxni3k7iaA/SAVtgJulIJbPq5h4g33C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Wa5Iy7tIrqh+o8PEabGnDcpe4DCKNalluRNRxSWy/8KdiQ2w26umvvAbhCmuc4IlznLfEv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GAaWUiwNPJCYXstQNmoKiS16KcFdymoW1WwXxlNsQ8PvQq+6S9ksHqVLVK89TEHhct5qu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mOgfhCq0scFSkLbfzGA2VrqMG/ccKGgxAot8sGC2msTh4pywTNQW38QeKqoqzZZwQXvWm+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CK5xUrP8AsTCAbuARDjTHaeheOSLEsN/aPQHfub1dkBF4jx3K0FHslxzWZZtQNwvAS3cCh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oUQVHYgDFgXrki3NKqNFZe4BZeCA84miP0mKsGYWYT5mvhSZrs89ygRg3TL2AEMCt3KAW/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u7gamnctYdcRM28mpjRrY9RWctaqEdV1KjxzHwZIew/onr4/KcuBzFv6TLX9GhkqXywwu9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BEcqe4fVKBHEqGcnE23AGVLxnEOOYIm5eCn1DP8Jz1OBaIxYydzLWMQNkgczg4+P4MGOZ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RN+NROeNXFqsEo4qFHqL/ANnLq7mesRMZEYG9+Y1l5lUyMVvGZRqyh/vqZMOjmUO2ZcpG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AzSVrEB6gU0YzCI/64YKv3C79wgGkpFbsK/cUHb3MLv8AEy/cPGoYRj4fHczqnmoAWDUG7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sQ4IVryzbJctthbQucZltysLUrPMK4+0WVNOM44lOTuJuYZxFw/RmV4s3ExZDua7qPXHm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sxtQf+xM/3xLDn7RDd4iIlS/Cxf6SU6piurvqlqzYD5KHpMS/SEXxxFj1CgJkM5IXWGheI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mYrXzziIXVcFiAw6x5mH5VUGFDGq6jVSt59waVcEsrhepZdfSoJaBTzUxWbRxcC+/colu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dwoPB+oKY9CGzeeouMb/MyONG/ELsbXMDIOPvKV6JevqzE0VlT6XErkblkAXjcUFdnxG1a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tg3LGsm7hwZq4C6Sl75jVOunLM2dPiAaK6SPDPd+IRRze52FeIBcWnbAaU3xMhrj6Q2BdO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AqyFdQqhzTVQu+Q6gMNHeJYUb8w+BmVMYdy1Blj6RxIPxA7D80BpKXdG5lys7xAjgSrmAH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zYYHUq2BYSo0MeXUEG0y6ywy4U7vlysOSqmvf7EpBHM8U0v7y6Dqo51d0uioqAHF8RlpR3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ioyZNcXiUXWnxLACsK3NXmZbgo2ZWDkdX1ihNJ9QMqocwYCbCBWcoiF6eYcqEqUCkGlFQj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7S9RS2k1UK4hqK8tS45KDqtQEplvmAyXE20/Ep3LlL6oPgT83Fd4Rq7o/cYsiF3fEKv8Aj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KaxA0hdEqKCyuWpTQvh4mAB9nEaN9sYQ85zHewOWomw6rW4lb/MyuNxIqK0XdA/MIGylq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ZAXLn1X9QLcgX5hZpS4c1FbWTmKloPmUEOVRu5zqiCKLgvHBGVot2P3HTavq1n6jePVs3G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g4ooCFX/szOqqXthjUQy5unP0jtVIPHHiX/fR4mCGQDzEaUUzi2EFh+8tQrwL3MAAd31GH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W24t63fQhBUQPkP1E6C/FTKylrmoRtSwzmGA5gBTdGcRkh2ZJkAXfUQo1cRRTd3Mn6kC1R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D3LQW5X1BVFXApJYwkWy63+pmqj4zDB30Ry69HUSmB5VKDJaOtxEIPa4Gbkd1WZk4bxDhd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RKlLWz4lz6YsiAg31LsxlhDFzydwDabOIHbGggAuJTOcu/ccFDE9FQw4Z1mMxyMRxN47gc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QFG2UYcai7KR75iCthcVC18wu1ueInKWbPMtYDadQtFOOZzbf9y4C849QUMNOnzAxnXiO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zW5ee2fn+qF7jfQWWfCMsJWdLP+WCJug5ndHqHrTDeYfaB7g+XEeYFVX3RUcXKLU5j95o/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X4mccwd7+JV+65i5TY/CoUOcSw3VS6zjWyaSXQPvMV6zcMb14g5zcGUhXGS/pLqHqHmJV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VRUc5xqPu5fXzFvE2p+sCsorvcaFwp4lpr6dRRcsyXdvcYUEXiQeorcb7mFUczWeIuaBYg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2tylHOJcUfrNrzUQ2+WBtWfMu4K8QoYLeYdptOY1oKqJRUp4hcoqU9oy7lSCvKQXPwzbiF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K8EtT9SiD8StMA4YgdQS+6iHUFPrMDxmAtZdkoy+yNXzSI3nMTf2iYPEbarAxMVx5gHFTB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BckIXn3AJEqm8RLPH00OJ6goxHma/IUvptAiD5Qq2o6bagOMRoLz7iiDYXE1eWO8b8S0BM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zHBbzzcMBQ3ti5UMcEM4V2m1gquZkMlvBzAPhfzBdDME55jKHNyl7HULGjHKUgKa57iFHQ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rhSBh4g2rGPpKUc5W5ri6vkysBVu1/EcXTR+YMl/ERcV9JRBTQ3cyG6ClJaqB/c2KqUc5e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hwGoNhxZ3AWI5i1CqXVTKnkxOaTDZy1WIYU5vqfNNeo2tvGqgF3iN2MIlRJTtcdpo4hXp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nN6KIkcc9wFFnl6l0rwxcM30OoNYRsbutzJgt4YFKLRUYey3cbcXMglUFsFZcmCYjhb6m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LxAE6Xy/7ELQG6pgpnNr0p+ImXzl+sn3IRZqhTqWWGbVIs8JtYxqo5R4wwLo1guVLlF8y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kse03HaL+paUqh+ZSGl0xQRKrEXGrl3I2deYiIuOoNIbjQNYoqLka6gC6Z15WEPU6vmGFt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dTK7tIM1+IR3kxuAFXz8ftURi1m+Z1PLeJRrBgxuZUBSPcIvOTisQqptJklrgwd/8mQmH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2GWXULosxKXVvnEVbXXNwvwXExV/MquQpAFKJcm39BBWShpXDmKsEpB+0Vso9Tw/7uLjVA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Jxhr5id2arHEobjpuGLyMh7lrY0quEyBUy8wVhlz9UurUJFjY9zbPE0xz3O9p7m8fMrJZ1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R6cy5DcYK8bittzU54qUUUC2OKi0L53TpmXKlwkRVORUqDaWEcDFZrVxMAfhbxEQN5A9R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1DwW/iCig3WUYqSx266igJNcwCytnHEBRrz3GS6aoJnUCFF6+O4SsBVwVFJpzWLgEsUOI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VZd3M8IG1JVNNMw2ZH4gUK2epdG/0mGVRFEVIeoBTNwKCByJQbLpL2sq2gD7R7PlAgovGh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YOBCplvjxFRwIXj9xV3dpzAAZF6mdracQgI4xeeIJirtzXidVqZqDBE8+YLwlUF4rMq3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LoOMZjdYIihXDCppy8wKEZqXp8SwsDIYqWpjHFSlRmpQuQY4OLg7Lbc1C0KOLjR4eZ/hv+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D/uOn6hImbm44Vr0oGK1Pdw3n/wAgZOoZqjm4KXnFT1BS8EicBT5ZgwagXkzGUlL1AvipX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ROq/gKs+k0bb1cuq7jbBszcSZrTMNtSv+zfa9ynkaibqcyrvErxmWRBuuYjXmpUHmaArcc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+JZ/aFezlhQQHIfLKaufMSxvVHE2zO3RL20V5hBtXBBHBn7xjBvxLNN5bmbztgsVuDdlmK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cyj6t4gK3V7ZVKBXUUYEvOZm62lQWt5gOmLJ0R8OOWCLz9ZtkohqvWoN0HF17nA7M3AbfT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wSvcIM/WJI5HjzAq38VHMHqC7PDE6MxMZMQNRzcX1HmK+KiZrqDP4ltUaiq2wGml8QYOS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DUDVBdGwo+AjLN1QshfqbXu37zANP6m1riLpWHMaU4oglg3XEQWKK2LBaxvnqWd1fbqI4F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dgNwKFULTUoodQxdu9MQFOaYiuw7iN06OuJt03Ucd31FsN5my5t5W5k1fzPOKgatK4qAAk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Fj9oFbpOLgjF5Mzg1mWKiajbZusHbLorPCXOBxFFu7pTqpUOVfrBIcs5bBgNKMXi7O4QK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4EQAXfLAAUvMIYHoYsKZ/UUYeFbuUFgL6MkC/wC4q3mqg51Lxk/7NA09TnnVRmgtxqcP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nG4haK7OBj2GXuF1KW1qZPkdxvLWN3AZyp5lWYxzV6ijfOq5lzem6zzGxXS+HU4PQX5P+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eftKXacRp2/mviU+uVPkJ+8zBRVPF4Mc0KNA7zBVLwm5kUMre4FBx45igo1NjtAq1jkYC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pS8F5mpcmXYVfzuUA8I+v+MJJH5gLsaY6UazALJtmjLmLRTD26nF6feoRUXJ4xGqljFYhV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/Us8yothFaEL5L/MdNYVwjrfG3f0AylvgXhmTilfa/wDKUSvmY6FGBLpg+sMrmi8TIFaPM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QUrq+o6L/ADENg5PEK4N9zWNDmLyfhiGTC1xLFq4zDbYy/OMV8P2hLRV9Zu45t2wK2XGa6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c2Ko9wI5S4WJ3cwAq2C3UIzbuCGquoS0unhPNBHzEtSwR6LPzFRgz+IlsVqG3ibdeJS6ui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zQ8nmEQ0Y6OdwVQANbtgjWY2AzGWBay3qWI9a1K0FOR8RU+yI0Q9RzQrw7g86LfeDh+FQH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4kq5y6g8l6JABjZzLwTSXKqmCseoGhotq4DGMIlmXcAaV5dQRkc8MpbC845gAKfJUEGlY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FdgDdQcu8R7G4ijhp+8QBsuGICwqiv1CDBbNSiRgUbNmAQvFE59zJihOeZhMQfzDkyqrwR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rzE3bZcDerI6u63ElNi8Q1h1YfVHFLt7IBZWalwwUzBorxBm4J94VDsl5gu7qqmVWKxLFs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JHwpeJXZmKLBbcG6BBK+NSxbovGeZkAdb8wlS1XcLyKXGmAVR3H4IITlceCXc3S37L+5U2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kpZ8S0TyfoEYGe/mHXic2w31KwcMI/GYMDV8MVYyZVKqpib/AHDPr+HmOGoBkzC6zAnG5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Jf/sO8dTpB3VU7gdVniJs+kM2YFEu909zisVogSuZX8AV8TiF3uNuhhQcSvsnANYgojvG2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ysxwHQxKVKY1l/MoaEAI0XsCJAFepj0iLXzrUAlOPNzIun1KwBy1c3k+kN0337lgVWsUcs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w1ZHIwDqIIjYPJKNM99wRVFwN5+swBBl3BxqFqqDruaY4nd+0QbXKzGKzNFH34gUF59ys1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gYMZnKC/MDNfaGvnBiWJzbUSnGpwRtr5iJeKnBx5h3EX3HOI4fURiWV6fz4LsxotT1eP6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IXl1tlYBWWXRR2amKL2sOLDJmZZdnPcytwxzoY6nQZhbowSsc2mJQyYVjg+hhk2o1M22e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FWw+GVVq2INnFU41GhIGdcMrJbCVRnHJHbAd5yys3Zuaa+CF2AoHBLq3irjunmDD45zMC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vcRt2Jutys0UcwBgrUcjdRvboZtljsviK4ZuBlS/MWca/cVq1vgWWBF3L4KB1coV5lKXW8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Lt2ncqbxr6S2gvLOeAUXGyU24UzcBgKDhlCUOsVBW3Cj7x6o1xLNNLpgDyilgBEpriLd4x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mYQGS4/FcNvrbCCsaRMsc5YuYhzILgM9EdChtpeomRRhrEyHlzTxzMFXC94/7AgNe/N/9i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Beugn0iuHhR84rTpTUWxyb8xqt8TOFf1FC33jbaZ4Gco+oUwrxMcxvsz9rlFKMRqF7Pmx+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OcEVYViVo66lFq+oQtdFbjEFyD5lMmAIcAH9wA+G4lV3ZR5W/6h1viO9K2Y7am1VlmENre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N/FRgOw+7v9QYeTc0mdZGaJdZvmFK4tDxDjFRFK4Z6IbZCvRRMih2TJ6DablxqFOvMoylG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4vbRHgC9DcMJIR+Uh4seEOcUHQAGNwal4bXTzG1kJbqWoVvjywi3yJj5AzjcATXhf9TPC2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+ZiFrSr4qEYy4quFzMXktPidHBNKGVm+L5iVtu/Mxht3jFwAFq004LfA/WKswhFfBAdjdg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iIUNW1qAGsiscMoMFDUDapkLiLIStcXEaWZbEzEXBhiZHId5ikNCrjkgFi0swAwIb5xibb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AZce5Vj5VmCHLP0lCRThZQFr0LhuJ6YNlwIBUVnzBrhhS+vUMLovqIWFvZBQbECWu9ova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ruWlhtcy4C2v0ghnK6JqS6XbAOht3AoL0RFBu93K4Bt4g87uLIbuFXnHi4ownuZlrHbAMs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bFXgkCZ4HcdjmiUtwdXuUEs0ZhNq+I3tWzCMFW8HVEWi6bdxQHyhZZG/rCZKaaxLNX1Chq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zDa4vbXEoUGODNe4jgrIy1U3UWALqEOYT5sMSpVS9UE/wLIgr2jx4hJHbHsQMZZZL4J4m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RLstIIRYTm9y2smJ7iZ8T33Kyk4vNTuV3ljjEaS605glOEpxX1g5C3Hfkg4u5WfHcVUcd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wXC3T7ysfmVcCVW+O47jBdd9MSsbSeuZzz3Fdqq+px0s8n16l9RzmUBl+sqqU+a3Aw0ZfM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qcUmo1LyzzKnJfVxBdPSLxOYwLgrU0XqBHzzKCoL91F0IVvGZRVcTRFzR3AruAXWLhItro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d1WL5irxLXpeoHRUEF5YjfDEGmMwXXjcrBzM6PvCzzCrrEMwwbdISvxMxg3XqaQwD3Lr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61McTPzKGg0fSXr8wM91MDXHM7z2nURP4fuCwOYsh+IbTwJYdSn0QVLHBKQaeIK2C8xwVF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VbvwS9eIjpELtwVmaJfzFvbN4IhsYeRlmMbjkbyazolIFrC1yeoJnXiXnd5iKXRV1Gi8K6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lYYrCjbzK2sqz5l8skT3Ey0V+YqUzAysbd9RTitZuHZoYGK2p6m1hfzLUbfcZV0pnO54X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txcytVC58RqSl1XiFQYrqCpZq4/fmDRXE0BZXBqYyDBzLKFMb2xKscXrcStsdSlgrHMEN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rb1Ka8uYrAybHn1E0oDpUV5LTChJYRVRN1iWW4rogcG60TLpdbJkwGTmaWu4WJRXEEBE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YoI0YWPOcalhwEZwvtL21QOCK0EbLo4hyjdmZbQNO/EMJVUHSqYKTYvlcoZ4YpWI5aMbo6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S63LBlfb3KLsuNJVbiqmYiLiuSOdFErK8PEaHdWb8WxNBKSHZ19FF/cubrBM1aatgDN53U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cywUVHRXf3mHQaS/9R0s2jPm2pRYs1jNViGxWMAxCFWKHYC3FV/mY82bNrGq8AfWHb1+4H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pZRVaczNWdROPCBKGr5qUVZaYKwe5SizOFwBUWVpjpDji3iWR/CABLAxmNl/ZBQPwmC4q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HLjA3phlUAAHLO/oiZ8dxndo34x1qy41uCWK9BolyXukKTMUcBd8xLbpnk5gbpbqUISrwE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iJvGx6RX4htqyjphcrhGrlcpcXBW/M37hvx3PYVPatQrpi3iv/sWZhe9saYcMQlqi8kdAq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wKm9cQUJcreyCykPN9ku3ktzuCNPWYSE0hlyKA241El2X0YUJZQrkipN34l0AHLVJjMByN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MsUDB33AYVQWyugWCo1CmEvfEbG9L3DhQcFTNlfdRBdFFvEQLVPmOjYlZM64jHAN2sEMj3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+IigXqJWVLzxLajG1iYCUYvuGwKRqKpXtFbdB4isvbUDyzwuoowgUVVjZHDdCUMEuwIdUS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gq5F1Mhs1LLBniIQH1EtMMUQLFtnGtzOR5JAuH4lmi3olQUIMnJCjsq7NRy6DxDl3Nrxc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7bqC3vPmAodwBta89SsYRJ0zChLdD8oEbWJ+FD/7nP/JVRmRfxOsj+6jDUNsv1U00/SVG3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i+PU3xBSTPDUa/jeYFRd1PZCD5mKH7TWPzHN1A+s5hHWoculZWJvH6j8RHf1jqa8VAFu8x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xUq/cc1Ufd+4nUbRLizNXDuaM8xDgExWqlXtuBRfwkJCAGLnS2dzEr5YlSUBgYj6ucQud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NatwcyBUpV3REJAK7jm8Wxv49yqTmUGMR5ftKEeniOw/EDLazi8TJaSwsllaI3rnxKsgX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PBAqosAwVc77HueqqGZfhBur1GjOcSwYt7go2i3eYWYKDnmd1KuGijiLMutRcuq1qZXs7j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iXVamOHdRLaqArywXRx+iMA+WDRufLAmgdhn3f1BdaL3MNwKavEBlfvBQ8febMEfcLXLEI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FN4XUSjgteWEol2WylUsD6Rvp4YUClW83HIAC4IeuepkwoSxMMdsd8GINXRlc+ZtE1tD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DCtxecWS+65MPR58RuwtQ5Zg3X/Ig1QdVMH2dTNNCpiAHJ9YM5yrUCsM0wKuxDkI5gqt1D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wgo9MLRa94gUc4vcGBYP1A0PVMN6FsoutoNCOeYC2aOTxBTQeMkLtBseJqpeTxAcjUNFe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EvKjy6gIt005OZRsMLrqYGSwq5ze0cQZLyDmZjDOnxiBfBj7SgSrcIY1SA8xUMsdwDa8ue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mAQFeeYS4HQuCzY3UWcX6mmLruFuOhzyG/osLqNBreajaCwe1QnHVayyaV7uKV+5VacpW5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S60WwGC0XMWZbWPoS6UeqnkrERslA9IP7jziqancBH6/8g3vDATzcbrllTTnUrmIBh3Am7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4Qg/B+lsrCFlq9wlQa0eoLIKHvaEVSuTxEIS7HhUPoI+LP1aFHGVv1PlIhiEF4rmOFyvT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Kyz5IDhexZEWi7vN8Shsh5gRbdc9w07dM0fQRWhnWoAuw1FeZPho/EbFVBnZ3MjPAL1KyQ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xUtlx8KVruNUIpt5uDFdPfMBUtsM+4q7v8JSlGrhGKazK2Oi1dXwRL/CHlEPd92wFKojhR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jAIxhfbKgmhp1mBqBJtVr/wCwLsbexXMc9ny8ZjZHJXhMss2b7gQc5n+yUsC6zbwxtiQbO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CjkD1BFM3j1HIYaupxV0y+YYpL8OEaYwXVD5hKbYTEcXGtSphDHcbBpvvcuA3TRuO9l1rU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g+JXAZM4iAnCXUXhCkrqoiTQ4hAfWuoKm4XXcu768QsqjPd1AooXbWeICYF7MBAIN5eI0y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09S4TVnLuVdlONr3EsNKYWjRZNfpK5MHzDkUKcRMFEE0xRMn0jorKQPoQqrhXHMMilLxfM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RHGNZjFdVmzqNWNNGZQ4UxRAp8ncsMvpF1cdY5i5tluAJ3XHcCyuocaX3AQIG/iUwqIcR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3jMoLX95mgO5tBb0Sq2yG7igAW3xNJrOe5KjdPxPHAvozP6orslL6bxhWfEljQfWY6PiNF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QtxQN6Ya4v+oJjOXE0BmOWNGpvHiZxDj5lFeWYzepcrE06Y4Z6Y9fwVmJWLqpxV2yrwub+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SCiLMPr8y4aqo50X7jgzDZuP7nxmuYsuYLRyRFcX1H9O4dCpuGzzDpJYcXL2H1i1b0TzP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ZUrkXAQr6QQGaa54lxTbQxkBcGIm+XQzL9Kg0RsXqM0+YBrncEWbv4l7bbxxNAUdzPy2T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XcMtubhkPi7hSUh3Uor/s1oYlal6eIAUZ+ICuJsAeKuW4zUCoWuN8zC7zEvgH5hoFRANTX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NVm63PL1ubU1OI9yjVhHGdwAc5gKe5nvqNXePE/GEBvX5yYkMwM51Sdc5I+kdDGpkt3hI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1FyViKVhkmHVs1isxRtMcQpPPUdWunrqbA4NVFVbxwS6KqUN3jxCwpQm5QCrCIqvA6ioN0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YheVUdygWXXqIBwuWBszcol9sSr0A7YrsVrt1KVC1WLlKFs4LjZKf1LrGbqvcWq/US2Ubz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cHuO6YaqBm3eMdwZ20eIqQDrf6gwnFy3Bo4YIrY7cbjUNLPpLIYHxNmj2eZd5ZPEGMfB4g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0Cysmx74gthx34lQKe15injl6Mu+pWX+qF4C74YudLN1FiUuNR0CVWolifA7ilCZSnICrX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1d6Yvgj4lCwwGqgWCsAWzR1ByK48RyRl3FkoVqXdnZMHKNByMlMG5x0j9IQFujK1mBZTSV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rPMBXzOrXVRLUY7iNtKkVn2IYb2RzsfiI4WEzE2C+/ZMpu/cuQKFC+oCwVmGhLJ1BXcMl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ZdRWniIHD4nVfuFrBRXmKkVFv1piBxXoZb/8AKjOhRFrhxACABXk6gtVVxvyHENqQA8LH9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6lqap+SV/bM70esRCqVPXMaIbvaauKqAJHDL/ANlDdqVTiDpujbArI+Uwvp3iJzSUhhTuU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VYxxGpTRE5CBYuIQ5YZhbDfUMsrK9pcFOnPMGFNVgYceAz7lrBRlaxqW2XV4GZr92HqJW4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LSgIUcNM4gEpDXnI/LAw0uvMXG2LS9Rsd/WEoxcEZllfLUwaNh3TqJT8hp4ozN/UesXKS2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Rpwl85hF0oNsbxfIYpoW4xMWgMIsQUXZBsFN+YDozdktqVFtViORyKS8IFpZ1QwAys6rUF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Y/wBzAwFPEKhcVxsnS345hWBa9Swp1XfMzBqDrcsFN9EE0LGJLNqHEawm+bmCrroiohm6v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h7eYVtvQMukLNUvmAUPduYLYLr7y4h/RDdhTrxEc6PnmVW2Ou2YK4b9wOqE7Zgq32y1ctK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z3MqciPVlHuKhWVzBMXjtgDffcXBbh7lBcVYIWWCjRcatprnicFb6gqFhMYA0uPETLd+5k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KMgzzKABayhyHg7n2l1yKbiHRqi4F+PiOTWfMSdHmUUrCv0ibVgeD9QzEXKftLrefpIqJ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Eixcx4euJedMOrnNXxFWsYxMmBitqQWs1CHJcQhZle4qaPiZYZMj1BlfUSudTa7xKytwxp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4xHLFRsg8EdJm4tE8DALoPEocoYU7wwGLySwFvpLWtzF43uHZiPIUO2BbcKes6lYNw2sx5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2Zqn/AJCwqIdow5vL3Hl7lvf3qD78sfsO558ELDoD3K2VBxUSWkGzSPmEF3l6gpTu4MqjN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ipY1eWJqkYHe4tuCTWYrpFpazUuIMXUobF7nkO4CZT5m5dsQC9OpsBeeZmVcydUHcoS1ZZ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1MDFEpjO6h9aHKrhiGj3cPkgrC8EK7dRr5j4lL4/c0f3Er4zB9QJOYljBojib6iLxuVwTN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6CdkvS03kZS7d9JBekbBTmWWvBiOGGvPcTOdQHRqUgtmOCiJfgfeBltVZYmF8czIC+ahY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X6QwzW9ywL5u5WQeCUuK0SiLorMF3bbxK0PmKwHyxvlpcsjVYMQQumw5haBsdxyoT24iV4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Fa7lqC5DRiHtk4mAHMz1dDz1F3SAFOOI/U56iG3NxoW1hwzLdqxSrIcFoKocxsBwZIIBd3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MvniKBV/SWIyUcvRLMKRfpxAWzHxG4Btu1qBo0tyQXyG/+xGkcPXuKgRjfnmFggUaGC1y6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LwF0ye4hFTY6lmVJpNks73LYmB4liGLat4g43tfiCKwcYeYNwLMswM4fmJsiJwuZcKAPUB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iY/KKgtZ66inIlfOYhZRApL8mbgDp5f8AUyHa/cA8FM29lmYGcW8S4TIawwkpVvDL45I0U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zfWXznAShEuiz7Ss1DlLkYEXhVRXhxFHPh1BQ4q4DLqqfa/0IwRoAYFW5YRGYOtsxZesBc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2vzETGYlV3n1GPAs4wNBxuI68p9CFxNH7r+pjuL/B/ubAQrELXb7l0wHp1Bp15zC0mGnz8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ouvESslLir3GS813M1AzK2wDVOpaoEp1AURGlNBAPrKp2qfWXKBdtLmMaM9PgxEcUXX4I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BA4t5iNuhF5mLARgOYcVtzFQbpWusTAEbOblbWVM31FB5GDn3FoGO6ARlquhxcemq3HX7n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l+mczZZvT3QH2hgptWbl1FBySygF4DBAJsFUdRgmTTfMZoc4zM1M4zxBVXfJ9wuK2VVWoH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t+2olNscPvNAOg5l7/giBhoV3X3lxlXBVXA1b9kBatXRxEBWtx7WK4cxVbgZai2WomoCbq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tAJdZdEWiGTUAzGFg2QclQNnBriaencWhFSjjcDgGciwpKmXKrDohKt5jPbqKDqubuo8jl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rP4hCNFLJTQ0WYIkMV3LKy2xxgFv4gA2C/McI14hwliwt+1gCFV4lFMPMVNlVWCcgXHUUC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w+bmxZcwmi3zBpis8+YZU589w2t5qpiBXyZitmGZau+PETOOOZRd3fbBQGJQHV9JBNm/WJ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YFjl/7OUZ21zDoVWfy4qCDYf8tEyDxmbJ4qBwFR9Ah1eJz5lZe4VxxHjEDgma1jzzHPviF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Dfn+FMrJu7ZlUscPcfvzG29Y+8LLWahTu3xOfiVQRwZ1Bx+ZlUrnqFn+3L6Wclcx24l+Yr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lDFDKVo9RNGutyhpmD9dFTqA6i2czAbfWVctnEV6MXtG+oO2khVs9kHOc3Llv5gVrPR3LV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wrivUoKsG2PdXEIjQ2yxx3titL7hd4G4ZW5v4hgZkOY62NxMgt7KnVmWvXPcN9Stx9Yc9s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pWcQrtv3H/sV9xLbpZVpRb0Sq1DqddzgD5gI1W9keS49oYHEOuIrMscumVfmVdF1G3Mut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h7J+YmPcxZtfmJquI8ZczMnRI8uJZLQ+SMEeXCiuJNR2PoVjzXl0fqG6xzc/UTaF2gfkl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scQhuOdH6oiB+/0kxU+/6YBoPKT9SjR92zHjPHHmxzMNYGqgc6XcsIpTkqWKF1UFLSvxN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bZJYHJyyiBec3K7XWooAD2Y1q9lTINXbBVRt5gWW5+sBdPVEDB81DmrndwKB12XDQhTeIF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liUF0GvMwNjcA093LTV05ghKL4nbR47jhcbiK1mDWuN1HkY5CE/LiDhHV4rUvAmL0kGvI8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mVCv9wC3IxTeZQCkhA1Wrc/1DAGzLTBwUFNdzIZRiZi5riosaSmIhGrzwMzslvEuwWTFQ9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Rei2XVpRWsxULG37yqXho8Mv0WVXmPbVAzI+VVGkLunXMUg5TAFAVAaKiKPHUImHZqMzRz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4mKf7EG3wzgOVRHdqINgdEBe3qFi7xx5hTdBhG0tK6mTF/cqGAbL8S9ZVdPE0uEq/ERhc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My29xh3VNnr/pKAorYeYi68PE91f1jIU+b1KuLJeMVEdEA7HH2qGGk5twewR8Rkv+BZ1ed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9ZqVAKQ1TDYr8oxjW6MPEaXRBsepZ25O4FVrH5gBxV6zuXG0cGcDlDNQMNDXuYJ+IzqXQ8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iwcXiWxrQw1uICgNldQhJBb+ow80MOJdGEtdkqXRNxGyHCYXCuEWoQfzUusoWh9Jerp0bx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2lNmEOWhP4igtqtwvm2It78wGlYydLzCtuQPBTMpdIaOX/wAREoAIeEwzasyC5RVUsiuIE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bbfUAOA1LyjR08w3agavMqqg2iDiujrzERttg7+ICrVgti0KIalJFb1dq/wAEzBh4vUM03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zKAlug1xLHIEvcSMH9zKDxUBwvDGreNTa4dMALQB3ME3RaxuK2jGviA1FasXiVeTDuISKn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iCALrK+IDgTUAMhXyhutm0LiK9Yl0Blgkb1CJkb1GYEb99Shtf6lZC3r3FXg3qUpj1YBk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uFreH8EUDbJdMMuqx9JbPrEyFfEQNdZuekuLgqocXLXbHBM8Lc/Mtqq8VKJZgavwRyNZmI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3La2cwBfWNpgpNqxG2zmFIBlmDN+oeKrTMO+oRasB8Ij9zEzQL941d/4z9TBiUzO7z/dDx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8yk0X/CvcrfE5z7gYNuYfVmCLFvA+kPzK5i4EYkEzx2lwSkzPjNTnW4BSRMxMmZTMY1LL8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kjlvEynIfmPzOO5VZYMbjVTPT7nPWIHWGLI87i5zczB5+0qsc9zTKBuNX3BQ3MtDvmOLrF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qJtsP7gYeaiKUnTlhHeHqKoXjioucfWKj8S2vpRG21DJOmZkYhAf1AFKxLjODUaVoEgJag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KgQMShoTjiUHcVWoNzRBV8TLPECHjEEtaHipc7OJWKNDzMXRHMDcGPhHUvqEUDHGIBullY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6uJXN13EGsworXiHPbExiE5nfbCDVWZ9koo2hKLlivzD+JcL/AOcgFRz5iLdNRbFwduXTL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PFwVKYgw/mYEHwP5Ijse/6YpmvP8AXF276L8THP8AjGGIAL8mhwAv9Nz60Q/2MUvQBb6w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mB/hzBjdK5bjI+Bb35iqq4srhPP8AqtkdNnxBbI8ftITb6/wDGFI90+0IXNcr8EVpT7v+i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4i1Gc7aguvQGcYnzcKrBgRM2mcwdlbFd3l5I415ss1Ctus9wNn9yyqy8dQYHO2BqvaJaHU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1VXOg1AitEdt2Y4l1zWKJQwoQ5l0DcoLovcVZSuzcVjncUHFlzXcat/K2IFbvAaiUpWBK7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sCnDL2arjxBDj6cTMIGnN8SllZ0NSnDedEUFRlmau8qANx9Oc5lGioUBxfXEx5QB95dVy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yl/EoZu99wFPFe5SCgYKittwmhhKmSIMti7bxUS/BLuJQco5hM/Q/cmL5XVylxKD9L/co+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M0EwAKV11LYXUGAL7cSoVaCbvCvoQbqreLdEAWCZAS7/UQ1zMYLnitT+4V6dg+h9tTaOAp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P/klerNive32mZ04+8vQ+ZUEvmVmLL67hXGEz4IRSQTkOoPFLNxN23nxDzyeIUFDZEIx+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OBABiVNhSg5hFcLz7hhyYLxUzMj1dRoQsFt8wNiz8kCjS9EpsYpv0xGUvWqu4+hhkYCQFp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hhvHvwTFQa+F/9y+M2+qhl7J4RU+IrOupc7NkPRn9y4AIcdiCK4QAoq/n1CzMUzZtgoIDq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nUJZBDKtMV1QFGt1AQq5NwiWRzvRABbC0XywOHGS6pEFGpYjgYVuUoDZVsShVCFcAr8wqF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fENq7cTisDcVUlt4Ql3A23BtTB1NDeP1LRv6oDtTO9wANb+YDY19INglbieFviGBR7gXY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l8QWa3vmcBR5YWKUvSyg5c9x1SoNBpTkrug4gKs3oy3VPPEEikGAgaI6iNiml8QSauh/1K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hzE765mTCXLCrxiUi3z5lZFWHxKHNh8RyFUmjCnUcPbdSlo0LFe6UpqXtgA5hdU73GqGp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IBayvcvjtB0XSPU5avPUwGVfE0p1cbusblgrFt5TiyuVjDtl+tMOyVN0oL2VZ8sDBUCv9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RP4c6uHmBmcUOZqDcW+4PqpRB+KguIvUUZ0eoKxn6R5z8TzAgsiF41M/WF9VBofMO5tXE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PxAzHjEXiKFsq/wAzIYh3eupzWknLcCF215hgxLOsw1mY935hhtBN1uBvBnkg9UgFCyrVG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Wq60x2uTKvKYjuaslLo6g13rxEZqmfM77hZidIe48qwwb4+ZjVFdRDgqFYxLObIIcDeKl9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l4fmGiYNwtWIK+eoXJAsrXiFABY7lvKvEXebnNwSj31Hdwqm8dy+8Q2ir1hl2VUue5c0RP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IjzPCaVOQZ9JxqNzGNzFmqPuRDuh+HEtRBrkYWlMAcT3AtrqBG6uDCxHzKXG9kzbPcfEBx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lrlM4pi6qo5PPiVfcqsMp4v6zJAEd0RFNygWYe5Se0o0WEgIeQYbi3Y79R1EvP9MRzOqH9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I1Tyf65l79HYWsWxTV9YIanjDfWL98b+sI17HmfhIi5vuBMN1ZfZZnXzg/YTPlfQC/rAhw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ZWA7P1lUjOxL7RrmeWn0gHqLb8EYTUsL9REXQ0P1ECCpm0IUM66K4hgPKpUarJoH9ztK0c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RgNAcXFG7z1fUoMD8IUL+XiPkvMDYrz3KCG3MRZDf1mrRvmYPD1BYL/uWAcP5i4toDUpy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rgYYkKjtGwB9hQgWzrqUbrw6lrXxMxYLSGRBZQBe4reFweIULOdkQ+rqPF2/iEcIwOQes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hW7jw+4iKpu+5YtVpVxl61cuBpU9Xl/Mx2auAIuTEqMCsAVSAOxCHsphMPOmMVh+YnGhuy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Ooh+L+5R/H8X/AES6m8e4EOSdEBAKXOmDaE0dxQFDOMVK+C9zEN8Sl4cvtNm83qVUoKOzc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elBLtNqH1/EKkVAn1zDSNvfWoFgZLOSWgEiqMQCJjq9wA5DYZhiVacLmEoa+/CO1l+uIJG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wBMTuYYMACjkPbM9KhUrmE8VZl7D6wfMC+MVKNfSDBjMpxj4J/iMcSKeDJD5T6Q2EZSfiF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YZscx6aBQpz6ir0oaY7wacw33aa/7G9Q0Sv6GqWqlCGdq7YgnEF+J784PMaSRx4QHNIle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EqixnEBu9ByQL8l+sopSjHmKgAzdwLLSceIYH2G5gLdYO5xXXdEY1pzMFhpeY6a3r3DeT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OjEsFUt21KoqJa7DUSJp3mFKOdvJFrbHrcbspBbiNbdjAtqXzCrSmDZi+4DWnzLC2jbEb9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x8mNzBvQaiD0JMuWoNpuvpAAOb7lrGm/tLWKz1E1O9zmWF24IWG6lZS9xXrMWVGl+5epf0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tC+2VG1+4SreeoM3VLiAhy68TBMeYoPleJhYKOwwSgQoN8j/AGnWLfiVajd9v+zhh9uP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zjxBzBWpWGDmGpXRg3PKCaVD7QvH8cV7mcvUtPqg4OoqRxwygvcW2HuAAtz4jgisv2h2I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dfM7TIZ5mKaKiaPqDrMDBqyO4Fys+LnWb59yjmpiOz5m1IvuaVepWftETZFzUbGphlZF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CD5rHTidr9Zi8iq0yxb+zMglcXMW8QLR+YYLicim9YIAKMxQ4+kUMx8aOYhjpjvO5TnGYd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ttrqWU4RBhMbjVSphGFCu46cbmZbALvTxF7lG63HDNsaWP8a9Rt9TT/AFx8G5hxcovMNVz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ZWGsxGpYaS4LyuDZ3HxiG2cD9V/yO+pk5jyu1JQ5V33y5XHaXFhScWcO2EYyblrzNRpJfG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TJl4lyyesrqoUcZub3FrU+6C5g3FUVYLgr4i06yS73MMo7lIVw5iHKFwI6XxzMRqA27lHM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crhdy9dDsmmG33Fe5vhkb7gBox4mewfgjYx9Ai2Q+RNGO0ZfqThn5fGfRcWt+ozbPB+ME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qFTGNnLxlR95Qw/AP2MtWIvQcOgHoROUPU/iLl/qZSlWN1X6pRYLSIPrIq8Wh/IlIbHe/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Qx85/UwfF84f1KQc1Vr7RBmsacbBi0BxLIrTdwUar+EJHKvGorYhFXbGZUuruC1Nw0UcLh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PZ1Gy+lT2J/vcxVbWd2wKvA1+CFTOm5RaD5jgijxcfuWHowXFMdBP2lQYa7oI+zaxKoLB1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WfiKMChp8p+pmlVzlgG4BYf8A8b+5S04T2uYDqjxALFaUnUYMLv6QbQ9b5jUrhzZuNY1V4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HSg9lxOSuWPUqgAlZuKzwz7hfBC2NP3RqgOhOJv4sTnGYbbCFVyMYEt7oZmTeiLZhCg4gC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2bKtPUVkbHQtxAWt/CUYVjiWYFMF4jBecmCqdVajxFW2t7gbwZba7mQwPxMlX8syumUTg1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wc8PvCXsRE9vuWADQUZ6lAFKN+JYUw89ZjMjF6MxKEbN1UutUN0JngdpRz5jUlKdR38Zdu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hYUtjlVSKHFwjHEjzcvRTbb0P0lkFXj3ADlKTANwsQMMXQ3iLANm8QBGnHyztSWamRDyjW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A6R3G4N/KAHxAudW/WZQ0bubFS7svNxKc/WaJtt18QKDDNtwpHPKFpQV2wq+5cxFU+ZbYO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vIEC0adTXDboYSMh/EzarTGqInAAcxvcbBOO98saMM4qDRRTwMplH2liV5R4lkUxx5ltDn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iBRb8EOBwmKzi5SmsO2GCOsTG+yAUrBuIkHZkgV5Ri3rruVN5V1Lh8VcrVjjqAavWviNcn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MfXlSw6yD6VE0FEPtPxlqY/RiS04mLyV/Dzmpw1XuJZHic/3E8MGjUKT9wGIh3HD7RG8k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UQC+vvAsFn4iXfjhjXj7w1nesytXxKlYlG+JVaS/M2541TOP6jutwPrKLx3OoUuk1C4Njm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l368wwIJXMTmp+ErozNixMY4nt/2AcofEM6Un2gXVLdDNZH3mPU+zUUtxTxMhZ7DMWyIMv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BMlzmFuPVwBbnBCEvyx6Yh/cwDnqJRkhbQsQagaUC/EQcmZxULCiQvpgHL/Uq1yyhLGIe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Gmq3/AA/7MCnMXsilxylTcd/x7myVvqMWo1+o6eyV1uKXZLrBnxBdTblajDhzX8o1CV5Rz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82eVG/H9wlAPIYJYHpAtR0uoWaYlVLiz/AB4xesn8E0GX3EK/i0Grlj8QcwQDmA5uG/c0V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pdMNS3uXiFgBjw6g05mUujMpfIRCWSy6mSlieUcbleIZal2MTkgt1U/MDOYgwDBKYaJzEO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qIcCOoBf7lJ9zh16Yel5jgrErsXDsz7gMspozlhvMQxb+o3Q35nEGIxLfcSMBzGrAGpQN4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TN7jLOFNeqSgTXMN1ROq81qJucH3jhLuoEHvUsW7InkVKQWkLQtELyI1qpHXxHAhsQW7qp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HFhlzKhRkyXE8korS1wfILDDgjq3CtEq6nLHVoaz5CPe8oHiNJ5+7K4ZqtxmopydKxX5L9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L2/c14b8wpV3zxDztG4NGQU3cW2rG4iUKcmYzkrtl9PiGITbxLDn1xDXbbKfVSl0hY/LDZ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CIZ5EunyQ803KnTRWu5m2zBXqMZNbBiFuF+qE6KbQ58QhXQ6riDaj7QWg0WeooLRcn9xTd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aV6mLN2h4Nn5hyXVQsmGLbI+ovms8Q9GY0hXoC1gQKFqnuEk0HK8S4QEb1qIGtBfrMEKv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ptThjxxEcoKv9EdINJpc3BsdZVM4iWwZDhoDncxmlcBKIasHrMZVuz8q5coQXhipMeLJg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+SVQ5jNdxpMFF8blhtLDJ5iR3XiAcgORe2UBdYILaUtSxwZZVtfDcaSHfMcuS9wKeV8xWD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7aDuYPBxL0iiGLa8MRFAqXUC1w/mAApTbcHLBjEWyQepdUYlwaM7O4l5WzVxWj6lj8lRHG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8IreB9m5dBnLcSudNXEdc3qVq0BUjnsMYhS2ruaMI5jVzZeDiYvTmNmIZ2wYbCOY4py5I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zEz5eJzuUCNObICmzGo0TFhVxIWV1FSLLKDdr1b9zLnAPlCVDWiME6iMNqHyhMAqDnU2Xs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c6zEhqmEDGSM78+f5EMIks4xEKkxKxe+mI84jh+LjdGN8ywPmGYnDF1iOJc4+8u5Zq8Q5K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7Ra2QPUbIHEE4jEoyzFRMzmWbIvlAC3cUC0syxsXWqqKv5ovhGeCJA/8AJ8uIDj0SzbUQt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H0hU5ebi60e1xJujA9ESmkDPRHdWObiA2SwjluaVipd1p4jTcqO57zNuCDrPOJfloiGARw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ReMR4bnOavzHP8U7iY7lZo3OPMNQa/wCxPGWL9ZxnHax8zw5eYsfM3xcNOokbPj7O2dtWR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Jd98rG81ewJXRLCJMzcIXuEX0xXMydw7LFDTNFxIvZB92fEUcmo3B7Kf4s8xadR3Ba3CBY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5dkGpcHDqWtVJC5ZC4cm4cBnFzcsSrphgDU6G/LBVQiuq1Lu4srYYWahfxHDPEBkaixj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bdxZwxQAXqZVjDxGhpzGu8xFWC+oUeYtDmJXPM21pil1FDU2TURy/wEKCCMYlQmjjcvPMK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XYE67JUHM7rRDaXSy9CEoQOF+ZblOB1Dd/ZNFsMdQM2lncLNb72SmNb4xG1XFE/EYLi5I1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/+y6EWPOsRFYuCbDnqFhqQ6XbHoojDFeWXRkwLULYKvcMqtWHqXCWt40OCBr4CTeT+yFTS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yqHC/XP7lkp0/X/iXgwxKhRn4mTsc2kPozOqucE+6wGWeP7kE+Dt+1Q5eeBPwYAAA7f3Is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Z1idz9mJ14pb+JQETZ+shZSSiJVsdaGa9AfqZlbZa4RpaiHbHkMnDzBahrvzXEvQy7LuU9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eK0RtqjgckfbaFntcGopDHaWC3WRgSycKlRavMy0YpXqDSQtu8mOaOZV46xOFmp8ZlDRxb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zloPyypRB/wDSALsUC+biwEqhJkFjsYo3SrYjBtIfWPUg2fMyGXV0ERDWUlt1EoiKFZ4uP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HAO4om19oQCBK6MMe2YHudxuDIXUyWBQcczSrHcsY5GuYuDht8QsLOHzLALte4JugruWA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D3UFjIbxepXZ8QQacc83EQcVT9Yhrp3fEavatKlFbRqUI/KBkd4jqjU64YqHKeYLlkZdjl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JoEXV+rgsDLuUgNWbuXqzxFRjREyW/aYbrwhXkLYlqvHEoAFzqKLatv1EFzXLDLKVjmAlm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uBVKzueYeoBxeVddQUZY5xKojdGcwONhu5lf1lUmmdnD+IsZcTXjqpe1W71GEqhom+/Hc1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Y4aD4M+HL75guMTCkevsJ9ErGNdzw/iBnx1NF06ldR53OsuPEJghrGYgFhDJdysQufifm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A1iUhtV9S/IvTBbjb/AgGdkDDMrlLxmBocQwOa7jnuVxxAtOYiBmBvqYGO7Me53yMqmLMM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LhjU/9mUFVNOPmX++5hpl83KVUH9TbNRMQJlEi7qFPpA74tuJoSjFX57luKjQq4W5xN5cn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iCiW6itCBfSahMAhVFVfzBVeO5kZvMUYD5dzmQgGSzKsHxLKW6CAD4gM37m9Soqwo2Rozd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jRLFix/UI51ic8xxeP4bZx4jvzOIavmJmrLjdUTNaEgw2dIbtUivqEycOfMO5Y08L7im2u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JklyFdzDDqWmZpLuZRBt1C26i7HqUtN9RCg+iWOnsS+IcI/E1UaP8ASxPUHtEHMcHEWNzI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2OPML5hYwQCxcwUrxqC6MxWFNlxaL5hkrHRLjZiKm7ghdQRglHNwd5qpUsuPEAWZ7ltZS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sKlPMQU0IJlslDiCF46zFxnadjPW4lYWoJEdwgYIDT3GvZCjGC41KqYwnoXGgCvmsRS7Y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mBcRoP4NtREeLI6HV3kKgvVXMBB81MQClaqrKg4XzGWzXvEWStpbOURFOWszXZbb0haazL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DWfumoXo5oBM5qtTYH5cyjQr5iALNpVcwYOxxAD0iZ5M/qUKMtlMtwaVHzGoX6riUgOilc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P0hW6xh2g+8WubH91+o1bX9SZt/6v6pmvf5bKc5hteoHkogljUooN+5TUvdQ3TeY5kCvUa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Pc2lz9JRF02eYslQwoHFtZ4iVuunqWqNOld1A0RX6qIVUhbj7x1WQGiDVu2toi9LSrGDL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5h5qC3PJQysHXTfbZGVZE2+YLtC4PYxrOyYh7r4iBUeI1dkQk0sH1GWg/CuEkcqtTdkKOi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x8xCsQxcaW4CdEN1w35jaKs1UIAoC8y2otvqjUkOe3zLlYWXNQSqqPHEXCy6+kxmRru2H7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E4KrxcpWgzeacy6avfM0soYNKoLuIDCVMDg1BVbsdeZQu8+0VulFYI4cnvMqNK3S8SgglW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ddQUNnTLTdF+kowYPMsGvpGIFf2mVjXD3LpQOqnJcp9oota1gCxZr6wKxl74gqxdVFGwbF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qJQtjc1VeYJVMPTBNP0mG1vU0G/iBZUpJZS8nECl2cz61+ZQYV7htdPENZKPxArQhEMCM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Bpb3cM8tcsVFBFDEnYy/qZqIW8SzcNl44mjCOhu3x+JuNN1Ha1/yV679O/oit/vWz/qZQn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VTqKuHMrf6h2EPtHlYyr7mtEze4HmApV4SYsowQ8Srga+sCznMBKqyJWWUrW2YYYCJUQk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9xO47/UzXM9RLzAiR1ySlUkcb+8X6RCtv0lX3KB/MsuZGsR767jdNR1AhuOoZNxC6GXjqU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8xDBjh6irtFjZp+Zk97gbKx51Lhltir7g94bh395VniJhqcGpw0Q8V9Jsd+Y7hOZQvBzK3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E+8jf1h5eoDkGIwcQGzHiO4ZmiC5Zu5uFrKObHuBEErruPbCmoprNKoA7uA4bxmCFKuKGo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aHslxsvzHCGeph5+qGrjpwx4DBKa68R1iOM5h0tl67gz6OY5FYVCLwvm/tAjjT08wDDzx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B8t4M1TUfpYLIBt9cog5Ti7qL8kPLUw8kCmyAEg9wVQgpGy8He6mncQ3GnEGyy2gcwpmOV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xHFnEvuZtN9E6VuWiiqjvqJce0FKfC/4vHhcUs4x3EE26cQBgeC4hH7jEDbiIpUbiqzAhU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9xXQ+sSsJaQKqVMOiWFCNWcQtCCrEMCNSxvMG6g8kljG4VV3Ad5jTIuoIxeJR3cXjQzIu2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MAbqci69RLnRGaixFTeYSngT9ccfQhUc9+IDYYNnp/Ubq1fmOjgKe4jb6jbnfcDg5bmGbL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oC/r84Rk7F/L9XNwgdTSzU2Aw4c1BQrcKmDr1He2NE4xX7itgrRc8SzBvuIZXBcyNq53Uo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+ptjFyH2uGCpR90sJDdFBviB+7jwfJ92Je6ltbYWyjEUyIy8x7sX1HvMSi42cxmKiZW9F8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1Q34YxfO7sJn2UWrhWjLPuWQXiyGug1kgRLpd5oggbAwncsKi2nPERWMB3UvQZNxQzOGNE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AuqIl0NBQF9nmIyycVMbtn1fiO2xvR+olqnI/uJMWttV95oAId0V/Rltdgg3C1JY57hW5R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WF4AtU6qEQWte4ElUovzqCXYFssaboMj9oQf9IwmZwZx3LDW2oq8kBkgXkrPX9motAC1jW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qg2YFd2cnmWA1XiPLNt3zBONhqyMvEcQIWIYXT4YNYxfbClOa5SJMd8kcugTLBEYJUbBWs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VpQuu4DkuMkNaW49QFtCVj2yiioviXjRd1CclIgwRjiIocXMKHPqAAbcRNrfNwDXJ0y2z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lkpWK4m8Zo4igMb6matLqAeariIO8YCIDaLVAcTFMGtXKXYomMx8H1LcH/kyDQwGDjkxG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0Esas3fuAZEOahBy1dlTNri/MwALscRgqztlL+GpkAcYqLSftJfKPyFAj0XMcsw3v/YX9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9anVmPKqj4IROm5XKQVTjmBdzAYWZQ5ZWPMDMTGI5iQUXy4I/SUo+Ii4glJuBVZjp/Uyr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zEMKzEfVxw6o8Tn8QBatPuBWJtUQma+IOZiVDKRHmHM7xN63M4xAz6lnEGAc1upWwPUt9/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qoNK1FyVMhZ6zAvdXHLYiXa61FnbXqOgaid/eDLnPEdPvFNxTxf8AAcN1HoguoUhqO3r+P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RXuorUdZ7Yv0iHNR423OP9iYLvDFVFPLHr+ZeZh1CkvjUNuomqvEE2H0i/wCqZtZhGCyab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R5hnUlypvxDRAxqOgteIb2OOOIDhyrYPqH1lJZHX9USVpQgDQ3tvBM1FK6CAY9QGhrrZf1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wxOwdq/ifYI/1THf4Tkn5sE/MW5Hs/wAsNtlqvQ3mUcPojLr4I8ckoQjhiyK1gghm5StS9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z+0pdrAXSZKqbAF9zBhX3AA8u4vgnaqDaz8wQzZUubYatypzjqE04II0kBWGX7xDN1E8GK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nJBrKGPNT5gbLGNn7jKTiKepY1pYIlUXKL4GGCJ0cvUVm5tKxKsZhyirUZhx5OYu7MPiNw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ZkzVRR3DndRQHJfGZc4frKPFMqKViJv4iC/tcrpqPQ+YJIgQK4VzA3dzIXKqCEKy+95k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Ws0QN2q+osEc+YWc8YgTA5rfiIpvVVFnrTuPCWFqzLa1h92NphxvzDmGSHID4jb58MVe+S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UPkf1Kqm8AfzFj5iIPD4gaKfELmc3HqJUxdHx/3ZVe/bX9kzDZ9AMyboPuf3Elef/YsBK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16jWHRLG+tQ+Fgq04lfvKLtDc1ERyzs8D+2WLNuR3e4J0GxmUvrRR5Y+EBCp9diFLjEugG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yyr5xVwsDLlILWbyBFcs4UGu4xiZBa8wrUapAGiUcMSwoIJAhJbguGtvFr8S13E1LJcYj0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igowBi6YtvmmBzxLpIhjEbautN5qpRvQqz8SsIIR1TrQbXMUqRyK1iNVXa/QRbFKZy9kM2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3UjAGF8xgr5OZeLusxKpLZWWi/YhSsHgQOr21WahKbLQmNxqDgvNbmdVKceoIc+7i5NBLZ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t4lKBwauft5g0U1DSzo3VQq8FW9wBZZW7jSy3EcaoLm2/JYNhul7gGpQc+Za2VU/MAMthq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YBymawSylyOoA3NnuE0B2dSr8XPUAAZlVKqiCxsF5uo2tnhUsDkvNSlD4HuCvkhY5Ooq80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YLytVKUL+ZeJXjbHBsHjzHXbBZsoa8zIwnfEU88FzPCgd9QByUmgPvLL5mufJRKcKwyyha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6iINpmBAbc4ngxHu33bf3H/kgqDVau8Q+AT4uHwH7gUY08EwPULzPCGUozKocRLHuJ4QVV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iSvpCficv6leEhxDQw8M25uDjm4ooqyLYRQ4IiXcH6MynOHLFyxU3E7ZlVqbPE4aYXdPM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wRMbgouO8xK0xsRv7y8YiW9CdTLxK2Ms5p7ZWTxKX3C7rj8TumaNc+ZRiJhgm3AblHUA7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MKZa0+Yuaw3xUTzKr41BgY5WVAU6nYRcEc6jzGKl0f8jZ5dRUfPUf+xwy12yg8JacAdxms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3X8e4ZcwKl1nUqyJirZVnM54SgHOViyHNI48TFARaXjEw3olXgDnEdcWWYIt5V9xwAAmb0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dx1vRFR+w91FuD8Rtux9MTwgpVPiHKuAXfR6mqjmEBNA4HRiVpf3Me5kEeKH4YJKF/ncyu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ba/wMFI/5vghgGdp/TCs37h9oawHiv7lj64n6ZqCixvTCSqMepH1gn+jFQy/88To6QUDL6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+KP3Oczs/uG5B4L+4N6z6zGjYk9QMkLC6D5nAb9zJdJRq7hqt+sp6Zk0L8zfDfcXQYU8Wd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tZBIBXk+4jtV7lmlZZ6SlW6ZesgkBlhmqojvh4uK5IDVkSF/mYwzU1zmVbxKAWPuME1Xi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iqyxMZZRzgI+H6QraN+CWUW3qKBZXLDg1G1n1bjkVCdu6H9zc3u+Yy8WqIsWts8hGyBxu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VV9ZpLfcKElAe4NJetXPVqWQHLaRse/CVWH3i5JX0AP3LWNtbiROfMp1A4HM0nEdpfskKs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rdobeYjEoe4iV6HqYDYq6Zh26sP0ibXDfP/CKzzPoX7hp9A+xORgL7H9ypTTUVA2M9Vebl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M3mAaRfiXMl/EZKNA8R3GjzzBUMMfRir2Mtyg3ywmXkLMbegpBeGXFooB7jCCF2MfZ9Is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/kBFAbQ6KJnANLdyw0e/MveWUPUCDoZeSWo7MoYMNYmSXa33jVNOIRSibh8UShdR1T2a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f3KXNli/1BSFG2zcHRpWsmLT5FTRW3JOVaU+4z2RQ4Ao8QgBlYvmWBbFkCguhDEoKZcQZH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xRhfmH0Id/wBKWbx535jAKdC4+pLTph/Ry2I4Pzow0rniFsHHhPxEB1Q/xkj4nGrofZjNU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Z5z9SopjtpCxX30CQwMLcABGSVQbx94BrfUDtV3mVWQErc+iBCtenEd4A69Q0WUdxS6Brq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ivg1BsvPriWZB3LDVKcHmbS7uCuDR1LLWcMIaWYFYliUGsEQtcvXUHsDFw1FDxHpbqV7l6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3UuXm7csN6Uj9paW8YKgqOVUoBlWG5WDWLgC2MNXKrBNG4thqjMts8faF2NnmBTQmh5iF3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vUoWLxup1KJ9oleUiHrCYVlvyhKBh07lCtKfuSr/AHAXxArUr6QrR+Y6iYOpQpGoECJ7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T5lPxNjy1ApsuupTLzKz/ABc41EmlOI0iOSVgltqE8zW5y+0rOblRxW4d39ZVXzLCgfnmG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5dRxJnP2gN1AwziUBxeedwHBEaM6gLae+Jg5frCtF5zLBHb1D4GVnG4VXmVqN8YJreal2w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31HX3xEU4K8QybZ5zG9vr+KTEGZLLhun/AMiupzzKZXzPEcrMTkmyJd452x35Jx/HM5rML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/wBSxDLxHWM1Eoruf1GuZxiAvzuC7eavh/6gaYPvD6YM3bKeLlfVyzTTccPUGMw4ERWNU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NGyOSuIdSWdXxEu2yPcfWIvcrdXPMVEC7lhb8I9L5nBG4oVT5liV9fJKd1bonPXxF6GOy+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K3m0RhtXas4T0VLOQrxFHyzr8QJYP+u5R1K/3uZEt8r8oGowdvf1IBn2l/UoB+UH7g2a9v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+594f9lP2gfuEfbF/qfWFRH5j2B6X8MV9gH9Tdeok4m91/JMzYe/7ZhHOk/uJMG8J+4Whb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1Q5H6QCqCNm36zynzACsED3ElQs2oMmblUIAe4MkGpQzHV9kW8ETWEuLMBcFKh8zqeTMR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eJe6sH80/qL6+orXIP3iT1VZ50/cqsvMuilXVeoQdbl3QVhylwU++om2kYDhJ9kTZwS8e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dD8r+iEq/MCQrie5TAauOHWOoLSbJWNi+IQfBQhGiv1CBwa9RM4lTnC7z3KrQ5H2jitg4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Igg7VfSVehX6SQt4iaooPO4haMTLweo6sEmD7gBcRCTiEFQHI1mUFR/yI28WTXh/uAKxd3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IKNlmSNsXxEB4VXxMGoWDXEod23aXdSphstszMjgvT46l2PjBDRwEa7mBdYZ8x8Z0y8S0M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+JkW9r+Zh4INK9MIUy11mMcPqJUAlvcqLYL4e5iegSs1A3QMKTcuvJJ15gElXKNy3FaMaz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SqgrbExgLsvDMUozoNVFSDQA9yjuhOIy13A6WIZzCC1ZXzmBmUFNzRX+vMZBG1AxdwipWc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Ln5SYP16x07bo/qXvxNp9EhiWXX/cBTKf4uC5FwVuIrRHTH3JYNdq0fqFv3f+5EETIdQHO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NIfNRJLqO2otuL4BFQAvhuJbQG9Dibqr29RKguliUKwfaC0y2dELWW4hxf2lqDuaIEtv+S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tWSshFwrbzxK2UoH1hmUf6mywy7lixrPyy5S9TJgZbvqVm7wai5Ap7WOBvHMVUvOGWpqua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S6FFYuYRCzuaxxowt8RIJzfHcVOKxCVuG4J5KhDFHrKEsv/UtKCjjEeDzOW/pMsK8T6pke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ohlBczlioHVzAwVfEcl3HjGWVDrjmGdwM4lV8pS7jwYYFGBTm5zquJVQy1OZRQ6YFrccMr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I6CuLh6qVKq7uaCswOD6wYYnzLKbySxKDXzA1ObmZzUSvBMK+5npZRgVK4uUXZKtYqsOYX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AHcQGS4c0YjalTtx/Ba0X4juJbHDXUQ5jrxOInB/7A7uOIM0SwS45VWI2uV31PzHdNyqvn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X2+8BAgBzOCyodXEsgO5+PExnNznOTiLYcvpFtWf7MC4VjENVOa3XkwqhXNre2fdCmV9Jb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eJghRlxbz+IKfETkghdVFrmKXBjonRFNX9IYY4gGOZg5lOIuNQtMV5Zbkhgm1R/8AUujdR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VSuiYhbEclZm4RObCV6IpsRhoiqWfpHlMG4/EOFn1UV3p4i3Q/EX6RUxS/EK6oriVtu2Ip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UH8iKdMPrNo08hFXN3kxY/SKmMqHTr6MxhHj+2B4Vd2/M+1tZHFbyrgwlXkfpJTLvmXAAt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3/ZlEmI9i/kSzR3yv6l1uKUX2j3aLFPpBkngB/UNCvRYuBY9/5Epa99QuX1tP+59oyPwxS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THG34iDaolwNjfwjtQ9QPrzLFLhu9gSpZlq9sCru4CC8cR0ADMRBwkdbeZZlSYJd6bL+Z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T8H5uL5AzcrNKbioLuVb3UqGdvUKnkFRIparPRUSRDY1cYDIxaRlbJ1OQ2yxrZIn2kfYKf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+SmTYX4B+sv1MRWU3Khp4ITAK2TBljJQlm6lRiWqzMNhNsVo1fEFs2vkxQzVq2471ZvGLl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xsxoO5cUpaxxHfG9kG7QMqgoC2b6gsRFruPbNFZZWAXIzGo5eSNqrFwyIsSvUQByZDdTHI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3uZUdksPMyucQckedGtc5jpLtl4gegF1fZAyCMqwo7XiCWcXdRPQsX/Uv3C/iDWptQ+stQ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VTW04YKICl/HECLdeMxjSxNbTX9CO4ARA9saG9X9JUGobuOfUCmJi4VzUPii1cfC6g4zUH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K8CQOi52NJdvGIJxY+InNv4lIN8LLgve/6oG2TvBD6a7b8JgFdG/cc+nov5Ik0zj/AIEo/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J8qMtczuj7VMEh4yBIAypweoGu5T19pdVvIN+URS35ahj+mbuBbT45hYdVbIBZYNY8zF7P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KhT0L4iZ2UxmJUyVu4qIg4zOfxABguhgm2+4WpVFFFzJseZaYX9I58PT9YTQUDUM1bcUF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Xoo+P/Ia+vtdygXOo9Opu2CK7bqYkCDZKgPccc4gWeJkJwYvuJ1uE+sTMD6wwwYVxNt7lX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1HcJimswscTaAcj4lWDZqYWblU3MRKrMVmNoY3EXPzNbMdzNOpVGICrhlVgwxMmd/aIqI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/tKXXzHLLR5iooYQAUZepgz9pZecwWhmnqAs4IOj0TK3iVfcoA3iYvMM33LowLcc44geq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T5gp7Y1oqfB3As/ccRZojx+54rUY+D6fxpgYl88zatzZbuPW4hOZ9J4LjiLk8Rtb5gBlZi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alG+5eCg6gxm2YAH/AKj1C57GaKubuOqN8R0RbNwUUWaeh3HRtfBEq3x/BQjSqbmBOc4i8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idfuX9YvRPKNpcvEv5ixZeb5ljziL6ZhllnDcac15g6cwPdyj/C7lK/i9431iDmVGVrEXe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RG4g5uD8y7O2VrP0iRDnqolsfov7leNJUs3U8D4jyBF+A+I98v0fxL4J4iW1D5jqPgIwqr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1W7lnKPUdg/km1X2grd3szAuT7vcpfTimYqh4gtr+GW0B80BNF/SWOF0J+4soddBX3gz7C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7okKxciczgl2bzBlHmLSKYPNSlRQpFGe0qVNs80QUY0l5e+yVqodhLqFDW4Eb6OZxKHdTD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2n9y62Yz3AVRh1CwLqvEFqxnMWJdZlu5MQVCFXd/8RaRYoGy8v2lxVDUCWXvMFW+HMKF6T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/hpg2dj+Tf4mxTpzU59tPop+oIECXfiV1VfDEvzB2mkKOdGiK56mV1NVl+oleEGKLmPYtl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MCNRkK4j2BwzglThLy/qMkVDEvVWGM2BbUq93ZmmUNbajFaaYK8xYABqscTNoSYuGcc504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pFvK4BFjOZQaEKi+XidkcVS5dVMJawPO/+Rh8RZRgIUergEGeFTkggOorOMBYoAEPJCLWb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SqpQLUzmE6VZFIoFouAriYaZ01MISqyQVuKEKsqFnCCLRKGlRrDDOA7jdSlQSyGNE1XKd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jVsUwp3ULqYKBeJwDd6iKpGxxXiWLitWiIi3MFuYaYIeMRWcohyDCsWSzpiXdXziUcgeEh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HAQW+8Q6vhj8QFufaX5j75HjuJ0UH2gK9ml/DLDuA/cMRbPil+UaO6UN/Wokozli/M3gn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f+GNqZN0MfSCZHPNJ7fa0lb40tGWRUSVZj7kbij4RIBQEaKIdK4u/UqFYVXTDiMfYCYIME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EfAgqAXxHb7iR3rE/MPtMVrEBhN7iea5gGKGVn3EqGNxDqVRHwlFY33A+YJSMqKV8SuoH0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InIlPCOmUmK4l4O4sBeP4xWMdxq/UUcHxOI4yNRDi87iRFu3ep0B8wYHFkbYiGWp1EzZvm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8dU8Tkmj5YN+eJVvUrxcpM1rcBWmBbmolPmVdYhj9QWJX0j1UpdHO4Y3Ezcx/7Fzg1Fyep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iK6Pmp7nBOZ9o5vUM+ppzFOF+kafjiEDGMEdYmQL15ltW/eGlYmdTxc88TiW2UzEGyrTXY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B4PE7n5irWWWvmaB4nNRKp3MXzFbahpv4jR8wyy+4NFxc/icy29y6PMV3L7ZdPcW9RAZls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CNJfeoCsRi5du49JdM+6Wy3hlhzljHk3CBf8AsVFraS1/VRHeZdLM3FfxLwY7nwDqN2xSN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WCvgwEE7wTQZggxVcsHjOYxZPfz/DG4O5RaEsjZk3EhbLKyEu2NMM+vzEo4PGIWQC1gqVX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JTl2R4jM1Fx1f1mbaviYu5mKhioB6UViI76h+ggsU04b7x+5cV0Xt01KFIVLQOIAzrFhLJ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MR4KOXuJTNacwq24YudgIesP6iGNsP1/7Oha/EoWmOZvkkDBxcSq8BDt3izABFE2XxKk3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ytcy9dSwLjJ92NkIpFnS8TCAgQrVzXMuG19iFXo6YidgxBs5h06qy0x9YKD/ACifswEEO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G9/lAjQteUF9mBv8ASOoP7HB/UimWeLH0YxQ12ePrLONOFX+I0215sjEpSXiKqALJ4gFWz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61Lb8lsGGVQCjT2TMxBgxDKwH7gAmxju4HFphrqJDAW63AqlNGR5Zs67dEdFSvJuIJl7S6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ODxNHL4YdGk7higSorbO5Uo5gl6Qv97gQOGrniJWwVgG6IgFS7JRCiOfMahpLeIxpgPxKa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tgW7U/WM7SqqpsY0q9VAC3fJhGp8nMNB5flgFGIDZcocnqYQb9yg5cS6Kjm3nqIXeYq1F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QKVcTSajsJexC2RU54i3CS2XHCJeyqhYrKTLqLlQTFQQZZx8ZigxUTAXDVwkBT1EYjjcL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CZTgYVLHMN3mXwIA3M10wq5TMQ0ZhoPIPMpD/AAll0SxbmZI+39KC2pel+5dLD6nxH2r2q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xcjf3APxc3KSixy5v1MgeWMV6yPVEYXu4rOG5/oziFN4zuH1jkuHqLazEPBNkKvefUxkGc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+0qEY6xmcrle7jzEr3KzUK4iGUebnzPtAszOJQ0wtl8XqN5qOf8AsqvUupWLnjuV/U4JY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LrEMSi3z6g5LtgLcFYfzOeY2OL+CLsjyt3HJqDn53HAHUMHcLMwdXbKpK8+ZV2HxLW38z3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wXEAoD6mSvMR5nKLYfuVbmfqO5qYbLY/+x8S/mWfBDcrm4Z5lW07lFTZvEcp4mZV7PiOHG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8zuz3DFxeyBoNroO5rBWhode/MWc7XUIbl/WWkXON8yy+5awIKNPUWMxz3Fjf1gwep7m4S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1Fjj5lxfme5+IqLTDGo4YnMcGZbvURpZXg+sd+5i45dy7f3LzecR4sHcO1ze/vAJWiD7nO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HMviAq+/gP8A2OHdxPiXvHqNRbmIJWSXy4mWpk4MS31lvEtVYw+iNELMm/MSpEwXzMvrO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ym7iMcygo3HPxHN1cs8wDWGWLaYnMD6mEojqUekLAGDOAfeMF03DS5MCe46pmBPhZdC+k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VNANlsCs9gymLmIAPUBiXVw0v9uoRjpz+f+yocmYAVd1UaoriWGxyQMgztmGGafEAa7FGq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LgHUq6o8wNs/qCjyRWgbqfFxQiosvlqGXVEwJwPMvLyVcyrr6EWIyHmZSnu2DQhgqqi+0c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moyfxFmG2O4Ypj3L/AIBjmDmzTRZ8wfLhT9GotUyqWD8EBUDkvzB3fWtFYl+6mHLH2x3DM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stKWC6GB+qAD1t8ylK1DB1My6LYrklC08m5cgtujapRFaKYpcZVxcswpC6YRdfhCzV1nsh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cfVBrEQm4Wrg1dKzLQleiBTVx/BKphsEDxKFbbM3C0Aqi0VgYNMAgnIIJvLefWoqQCk1nu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0LTyM3CoGmLlDn/HcrEm5oeMfEQrr29xsmrlhXWZVa15iU/uBYoO/cvjLEwee5mzKWDU4D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GpRKU/uMekVS8mJupb3+ZdbfmU0yRVt6jApdwENLlixk4gqZMyvvAF1F5EMBeI04ddzbmA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2xbRy5m1KyW7GZvEsHruVNzSWvGfEVU4mDzEO5Thqe8pG3E2S1bO6jEixtUQLTcsDQvzE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Tfw1PD6Sf5Qv+ZRjKFTdfueTdfywDtgeI86mvM4ElfWDNdTClmIFJcOkI8VVQM5IbzBgq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mCLu/4q2a8zMJRBo0RG478wLIHX3iN8wOpWQCRtAvg9QKBXqKJXU2VmsT4gYuN1UNLcrd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LZuPRay7uazqop/mFOTPVSsSunxAV4uJRjcMNKX1B5qFH8aeYHio5ccxJzHDFtou5vNzmY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ySuo5MRj9o7qoucxiX6IH+YeauZbmX/yYrGJ4olbrEzXPzNcfMvv7yrdniV4mQcw5XouG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lpRMy8e3yxucEvH8Pq/czusQfMF1TfBGWbiOWcXFnqZuiXb5g4w17ivPMIsoTndxIEY3eH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JZMXcunvMLUK+o21+INU9ZjtL3LmRzHcv8S4svM9SnmfBHfmB8TXEpgUQIAC7uVFTAy04X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RiQ+ZV71HUN5nqeZecMuC/WcYIrLUw0sFrDFBV3BBuWO2VYo3BatZIba9TlIr3PlFTMlL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iMpgmXdQgukm9nENANysWAK87gupMaTymDVQuTl3LKLuomM+7mbs1c5RvECrSqC5QdKP6I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Doomw003GLTV66lS7PU4DuXtFP7Jkk4cOYbxXai0jhxDW8LmKRwMQRccuHzmCLkeZVJoK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7I0Gi9TPUA4mt5+Loli1HzO1TTIoQhdm+mXFAPUYHBecTJg34h3hCOOAY/wBxObEf9QByN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rzmOHED5mRpDNGki9K7OICmlaANwQBpZzFlvRnxLCVxDJyHQcQkstRfiVhSgpxFRWBOHca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z7ls84/psXLcbTEP3VAAvnUDyb8T8zKOe1+4llekefnI4+0AwC8dwKSYZSpC59EvFKuzzM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Mc0BHHMtR0o2lviYUJZs9xcIFTSkBVkxUNupdKZVRgsN4gc5loIlcrNGnzOizbFV5iFwQc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Ep7qNKwfzBWalhBgE3mIO/pNsTZe4vTBtRGPQIkwx87giZsJeSb3cE1fmWXDiU7WyJkU+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JXgLYQBh8JLM2DzGcKjUTWfiXmUTDe5bw1DeYUKEiYD1ErdVDIVl05+sbGRcqb/MYsK4pq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CAhoxxbPEyXkS8N4Y2aqFTW/QyQ6LufzKlZz+tMC17ZVk2/iNY21+8y8fES6mKslQ7/jnM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6XNJ3KvETOYGcsrr7xC75itUGJxmfc51NVMrrR4mLIhjE5Zdbv6TGT8zDH0hn1KGjkYLYc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BmndeoAqtTmVXESJTU4vcbveJ+Y67nhqJeLzEznWmBcq+JSM7ifWGFR19YerfzKoYFpAb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+5yzb1L+soZwp+0vqOb1Plc6ajzN9zD/yCxyTusx6ZVzZmaQ3MaNzzKxKV4+s3Ie8TeYOr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Fxus3KhxfUaE4GVWcAbYa1uuMvn+iKTsscX+JvbObCie7/qLijX8FEEZmf/Y6wy+mU/Esv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BA38McdztB5uy5SncwTJG5jfUBq6HzzNmc+IrnqWu6fmNXJnV3F55g5zmLmDWJo3cowLM0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OksrLQDuKa3LvcqZH+4b8xV6r+DD3qAlSlRA4gHMoCjcq7OdwBEJgj9hy/X8SqxHEXIc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aZS00iFl3Av9zBLh43M1RrmG8kqcLZk4iZzKlFXzHFQN33LrMW84nSoMWRi22upiGMxG7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Fqn6HcEqsENZ1FLv5mRxRquy8Q8C4PWUSpW8Shb1Gsx93Ejea+Irso5jYQYDRNm578H2I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5q/apaNd1Mm9kyrzn3LrQDzGK5pPwqla1sMPGrhJo3uMVsjjxCWjJyisW5vWoAJiv1YIhx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6hZY4hx+kw4b6IBp4maTFZI0EQxZjsMlxY+ZkkNFAL4m5RzcNiWN8rW/mWvyDZFdkFs1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5iwaWbRFAVOBhxiYgljSYJetg0XNPKYQ1MYaeeYLcA6hgjBFFQ7K9xqWt8ku44rJgGgBz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DqHf7jXor8Sh3vJmIGyj3hBlROTfhj/QBEJoz8MU6C9Vgil4t3DUoDiB9IQa8gwS2BXfLE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CSrVx5hlMAKx+I4Fl+UF8KPEEqtLmNR2KbZQYccJ3XCqlTELkCOJhNy82ETshgu5fjNyhi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y6TMAwNRL4qADCh1UucPmC8ZjRCLbzFnJMJhgOVh7ZYOoWOOFjLbGw/iZQC7mARs6l9iUA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Kh2qXTAgqzEzFVGixErcqcwsuI/pMnxMcIDupdtGK2vuyWBSKljGnMTRWog4ZhGrjxMXV+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csVDZ/RMJEScAInrDDncLAisSu5WoW2ifxleoDwQGpRd3Ock33Urmekl03K7/AIGHqcyg3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I/aIeDEuCzc1GH5lBgVKcVbwPULbqJhX4j1AqO+WdR4LiLt/jcq3zETWYOXnzFapHffzLo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1iGE8RyXzzB1AjNdxLrqAp3UvHmFBvcqMc85jxqLiKjb8/wDblmzXOoq1Fo1bFGZE7upT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zADG8Y9TS3ayvc8sV6dQOyO/cJ3Eceo253ExAax7PMcvW4ix1cB/mI1l5nHmXDiL195c3o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xNI8R5KXRzBxcV/xaCvOGIHLr5i73NNDBfGY3n6Q4SzlpuXjLbFT4uFPTEprExqWAm45fE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CZGGWcXOOI8dQy4MXB+sN7l3Khh8y3tgZuWnMJdJ6wTCZxeI4Kg1G3XqMF4qvXbFAYQwB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FC1uXZoZ6g2TxxK1mvUqyy5aAL/cAVtgJid7/AIerzLzcVGQudoKb5IsMU2PcctRyPifjC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++CoulauIo4X80dg08Rxt9SuWwKPWeYWf8a24lr4isEKloIl5uDT1nMsu/dTBWG4lWAS6j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/DColsWepXsL17gedbYFWsah+A4mFsUQNhsWvKEalikADLEGaOuYSwe8y5AylExMXjmO/D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uGZaytkQjgmCWIXZqKd46hmXXUZt1E2rOjo9R4cQ42FQ0KcwUpdYCnzL7dXUdbGJLIrkS7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3FF4aBlJXpxtl0sIeWUVYuzcDC62WwwtM06jQrkeKISpWIY4oV2TjBXLXESWYgpqdr1NhV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fMBnKvE6FRS1zzqVqWfSEbFeon0Kg1u0ZUX3K67iVReoMEYZA0ualQIgUWnmXK2sl7j21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FLLJpmvWaVb9xO5G0uArbyU8wJGutDqEDl2YymzBg8sVSVKFVckHVvtQ+ySgpOUj8yq+Vt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f9Tnd0P5QQyWnO+LlS2tyhgOwvNQaaDyS98JHqPj+ITpAFCMEMmIIMXCvMpQ1UtgWDhnig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95ltjgxDcYRRqAmHEAaWiIYU/EfWKuUhcK+pQ7gjDEJRBBgOouxdw2sMjTqIzZFnBiBd2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5gQGmXPiVYuCsx5X6wsMRQMoG9/iGZN/uGcfMY5M+5ZUTliBPSlD7Sgmij6BDxFB9oppvE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Nls6gcBCqPvPib39oZ8X1OGGv4J6WC8V8ysSiqPvK4n+xGb3qXmB9OYDyRMe4Ym/BPdTjJ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zPWIeK+v8af4H+qFIjpxAANu3fyiNdDAM1zE437mXUStKymK30dzPJkgydXE0w/gSw5uCx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aHMOPE5PSGaHJlB+LnfqYUNXK2cR+lHV8w38zk9xUNRLZwYl4vMePVwAnmmbS7ubu8zJPN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0w0y8zi5hYjqIWOGHM7u5qpqBj4mx8fiEV+06+Y6Zr8wWnlmn0gtM7iegh2dTFBgNTkmxi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Im0yOk5huOczbcNQFsx+keIcjphos3LO2Zjcu8ogKizH8Jqq8y8x4cYisg/wHvyVMhuG3i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uLSrqJs8kzMwXGZe/4c2DAtLiZ+Jx8xUVdkr8R2zdxfwFqcpywmqLHNYRmITYB+05jKAx/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Jx8IAHqUAVFyRz+pnl1OpzOmXmEip6l4HmP4R0+o6+Iqcef4H7hlR1NPSL7Ymk5+JtTBBu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8wkLv/s3kG1cFjxgiW3ufeMctd7+8Qq2hD9phc3AGPUSUtQaBgVuJovFX7wlFYKqIU9wGA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iCfE4F+0Vg6qaI5EzEz3YX+fTNvuPB5dxfFHATdRWI/wQTXL3EtjcHKaqVHBEHPljxGtHU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kTIWS2VtAq69QVtWNKmqCpfatQYS5CCKFy/ubPq47ClMzUcXL1pYXKFfwhCMLY1wdnHUAG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13CEhnMbdcV+pl8IYAYCMSgsPUugJL2pCY4WXiUY5RIwwV6/hIlegn2lwFsLjbtVCxIZGj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UAQ0u8RRVYmK7M2D9oN6XO25VIE68ZxAKFFRLz5YuBCXyQND6KO356/CBxowwn3h+rcI/I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CAlfQ/UVwQDAiGDUKNyyOZm27nL7m7OpizT5iWKkmMtFi7Z6iDhiuHGYsr4YAGJvKIG5b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4cTV9wCrnNzK13FxLbic+5tBbxL3BW7YKEwXyS4CwnoYl1cWNIWVFwCTDDqY5arjcwBXw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2Q+oIH2I7Fz7I/JORxU6hmJg9XO3MdpxDUQqbc9ztzdQWxPzGHif1/FQji/EvCcnZDR6I7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+Utz7SaGbee4Lb41/DuJRjqcf7uZNyGyZUeKnqEKqOB9wZ8ZgDVfuG4fsitjg1DO+pujHF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ZG+2IM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355cad9-385b-48f2-bb59-75a67c6837f1/7e349a04-e859-4a7b-ad24-485e834bd6e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6I1Ozh0GlH6Ykk1JJCI9cWRHgGTRY0iAwodKs2ZeiJct71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tlZOR3eGeBhQ9f3fP+ixpizSLLaqqYmVHl1mSXuuHPuOLnsuMYrrAX5NUOTh9KteSx+3e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fL6PrIr5E/wBUor5ofoW+5+VR6+kscOZIrrdbnWNYqcLADysjRSlhqFa9PKKej2+Qle/3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421faT8b3H1afONqe6nldx3Jh2DSSpwe958+Y+m8t63nr6JJN5kkJJCAyAYIMEDBKMkq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gMgSTBK2qxXqOTT5ijS36TOhZzvMuuK5q7qqiOCpiy1gxGjBdIiZtpqUtNTEKWy1ppEue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rDpS/Pfc+J65T6X88+g4tLPRx2XR6kslVi4pmOiVVLSlK6c4tldoxWLLFdLK7abmt4k0Qs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/hvaeL6XL3OR0bONJN5EkFhBJICGCwwEMAGUUFRarKkrVhZbConRwdCW22u6bZ1eMlZjI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DISSEkhJIEQgkgZISSLGBJIUhkWGGU7+d7k5M7OfDnU7aWufR1ivKs6gMF2hER6Mq9RuHD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kssbPrc5dXeKecnpKq4J69RzTqqsqkUaAkhgI0BDKVbFArqCEmcx7GJMqxon0XXXdcmS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K0hJISSEkgsaAMhTl6FWbnN6xXn0gXjdzknzeu4L6v0fB7+dWgOjBbUzM4WyQWBDZVK2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O712MrGKXhWCMJI0KLGjNZbojBN2M+O06s/WWOGOfYl9H1vk/rJ4fD9glnxmr7Ljj5Qn0T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4TjHXnEFlhmexSGtatlTDGuFxoeLZGJbSK37eHE9UvloVej4Cy/Zr/i1+p9knyrZZ9Jng9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nUFN0SSRIQSSBglGSVJISSAkpwtBGQWV5p5u3nV85YaNX6iinnUzX1AZbVrWCkDxRGJFh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FjiI0aUQpBYWCgKOADn+J9d5HvjZ77xPtOdbPdOW61uNV17EsoewlYtAI5QVugLVIHU2My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aaCuKbGlVWrueL5P0vmumrLLcSYoRrMBgsIBJKgMIDAQwUECqyiVW1WVGFLUdCdDDuluup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DA3MkhAYSSAkhJCCSBBhJISQKZIGSEMhCCrQGIQ1J9R+bfTs5Fd0zABIKIjWWjoVNcvP2m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8/PS4LORN+Qoo0LXOz9pk4rdiLyn6CGW6jIdRuQU7R4th06s1pKtVpzK+09efnoEOCetRW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SpVclqyNCQxPpVtdmsGSbkkhJISSEklSSEkhJISSRJISSErsgK7ZGbld7jS/NEuSX13pPP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uas/QBibctZatlctDFCm6q6KxfdWU2VlgraCl6JW0gBFVrVWLHreL81tNnyCrRTqh4V5+n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Kvqtz1pJuSSEkkAMMkp0rLyed6WS+M5n0Zj5Vj+xIfFx9mxnyc/SOeeGT2WfTydfpOZHOb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zOgS6haolkSDyuFoRkbRmi9Xb56Hr93gyfSdvygp9it+N6T62fmWw+gzxG6z1M4uw257Zk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GuKuR2uHt4HVl6M39KZBzmZLStMY20LYgFdFaQhKuaI0zVEdUZmipnaSsWAEJKleNKlsPO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tz73rfMeq56QWpi12C0AsW5EJAwdDItyQklYSUYSSGIBZCsWiqrGgIVTx/E6fN103cfue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CAQyhDASQgMFDKKjoJXZXZW9dqPXZUtu3Nryuurtm2pvzmeEXMkhAYSSAhgDISSEMhJIC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CQySgyEYEjBq6nvfJ+wzioWplUtszcyXUty3My9B+W1zrxyTXSGBrjVKJTmSzPUnTmuPl9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WPGcX6F4C19CeiOYejlMmXeTkN02Xlt0zJzn157TdzqTuvwFrv0crQa0S8zZuw9nAno4em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JvMkhJJUkhJISSEkhJISSEkhJJEkhJITkdflHzRLVxr13d4XcNtqszZJNorKRpCV2QoNwg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p2yOdddJaK9WeFlkIitKxrsHrvzHyWu1dAwY5mvLrV/rnyL67c9CSakkhJICu0ZVpdTKHS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KnGSJFkegvemyx0QCZejDiZPTPqeA839i8BL5UNbNeuo9tbifNMn1KuPkuf7HVHyKfTsWn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RPoMdco31UGgGKQsamF0pJYUYt2c0p393kzXuNnzsJ9U8/4uot6/Humvp9njd+Z6OrmbC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NABZVLhQ7OXrbJnONAzqg3haxYoyuJCWlylbo1BZTL5bznd4Paex9Jwe/wA4UcyVuSSGa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hgq2SWsWJCPXZTyuwkJ0WGWSSUKrseb4rFpyzp1PN+j88khlgDACsBTIQGVJIQEAVlEV1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pvRa7ENmujRnV1iWzRybeeigywSQkkJJCQghBIDCQwEIUGSQyG2SFZJIhhJCSQw9j6Pk9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SlJq66u1KatkXDe1hjTcxzk6QXkWdJFxppZctpezPratDdmcx+Q7vJ1cX0f539AS+LJm2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kzvj5/StZ49fVk8mfU12+ZHbxrio2VGPP1SvGs6tUYpvlnsLarunKSTckkqSQkk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kkJy+pzD5tXaOevU9/g+hNlue25eSaSSEkhJIQEBgJJBBklSSQIZFdOpYyXOJc1i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9nyQOuqGZk5GzJsan1/5B9h1nZJLJJCSQgMgVWV5oUGUsijWqlj1XGK6tKlEFk0h1FnPa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9v4Y87py77frMR95isuCVXtyuWjfXi8+26rNre+soo0124svaavN5PXDU8Fk+iPL8uX6ou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lrw59Zirz062SssaVCq1aRXGo4rjQquBoTTq5sO1t8vD2W75+ZfpWn5bYn1afMdkn0FfGa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uOo+TQMErl0gRAaXlktmnz/j9Lmdb7/p1a+chMZkh0kM6QQwBkqSQkkJJCpnhXZISSVJIS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HiKbRy67eD2uOgBmoJJABgsMBDKAIIDAKyiKVK6rabBpz6ErBK7r6dGbbalk03M6fKQkS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gwkkIQSSQkIUGEkhUGGJISSEhjAjOfRk0jOA6VmDdg1Y6MWMzSdUrFoNxja9zENVKiW1q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V0Gh9YqNtC+Rqpsurfb+a9VcZzeUlNw1M1etMbqtESK+E3W86yrBRVL0EWWBXVacfapXiT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R05NJNySQkkqSQkkJJCSQkkJJCSQkkJJCSQnN6XNPnAI569F6nzPpS63Nfc3CCmIgYsIAC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hqAYkkqSQkkJJIkkoU3rhVXZlxflaWjdJjnG15NY31/4/9is1QSwySpJAI9eSlWmqyRAdr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AFVhXO6SXVSTJYlKq1ZMP4P6H8504PTw9WvpDKuJeANSmxXxXBPWV1308qKrTnVUWFdouL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LOWqLqyVjVmM67swt1Izd3hvbeG6Y4dV1XZbTdSpLfQE+ej1HNjkjTmtMe0pssBLKgaWy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BLVhA0Yu184Hb1eaknpul4dZfpOz5S+sXYrRb9Vs8Pr1n1p89pTsTJop5JUkhJI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EkhOP2PPy+UIs5dBzNmNICKgMRYQCGUJICEAhAFZREdCqq2qxra3RbK712aKb817a7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1JIkhgIYCGAMhJIEGEhirGBDJLCCSQkhhDCRgxOnzfRWewBHTmjNIpr0Djqm8GwwTUWOJZ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JdChdElSOArYNZlduTT5+9YnT2vay6u3KSSpJIVbJFTtCtbq5VZBlYhZaKNAxqhdd5ydWo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dcNJNySQkkJJKkkJJCSQkkJJCSQkkJJCSQnN6XNPm5B569L6Tzfoy1677liBTRSEEihwG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Fz02DySpJCSQkiZPK4WCCMqacub8tJbVS0k4OvJuF+x/Hvsdl0gkJEoxHpUsTJGSNSKpbd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qqy6ZlSrLst8XVmsVjJVl9aW/NfpHzXTl9fl9iX29sHNessRWh2kk3EDTnaARjQsRqrWxY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sqVqJQ6XyqqCi5bKvwP0j5p2zzUcapSysf6z8p+v6zlq04+BabKumsuTqQ4NXo954cfQN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dVfL3+j5l+fr7fLL42v1uc8tX6HAcxdojK2oJRZKy84kroNmJqOayW40uMS627MDHV0cOH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s9xp+fiz6RPnNlfQp4bQnsZ5jRZ35yb7N8qtJJKkkJ5f1HjsXiW59XPpzqpLICCAxADAS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FVlFqsrKq3rsuaBE2Yugum+m7NsdLM3Nlup1IGBIQSQgkhJCCGLIYSSEBiwyRDIQyEMJD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/HfQd53yTpiSQAaZCQ5KHkLGlLGlLGgIYCGAMmkklTidvzGb5ob157+gSTtzkkJJCSCBM9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mMxh0NZbTTspii8iVlipbFlhtpt3DJNpJCSQkkqSQkkJJCSQkkJJCSQkkJJCc3pc4+bFGx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enHtrtubpXYArB4pDFQsUqkrastgSXXXAWNUhoBpphK8nYAsV4U5Ohz4+ZkvrSNHODtxdC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r9loWmS81mUXZbiyp6KDLFsptrLbsd6WZ6ysSxIGnNeX1O9zjtNctiFpbZJrJ+Y/TvmC4+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dbDM0XMEkk0khADIqW1MVRaJaksGdLaj2V2AxVXeJc1kMVCxSzVlt3m75b9T+VdZkWxZoL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TfUWRnrHK1EDVIkWdHD19R4D0xl1ZdVSSVJISSEkkDLrkcaj0EPKZfaxfnfK+s+Rl8sG35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ePnef6ZI+W2fSssvz9vb0TXkD6ejN88exnmsJurUECGAA8SDqGhb0atOrnC57V3na7PW+S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d8vLaSwSQEkBCEgMoSQEMACAI6CVW1FIIudCW1CdLn9Jb7EuzprFty5lcOpIIGSAhgIQGS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hkCSKZCQyEMJJCEyBYPLo+ieL9t15ySaxJIskhJISSEkhJISSVJJEkhJISSE8Z7P5/nVmv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JOvOSQkkIDIgMJJCSSpJCAyFkbAK80ol8lzWU2FrVNqPJKkkJJCSSpJCSQkkJJI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gPmRDS9r13lfVwbKLbLCpRoCPACSMICpEdBnWyVCjEVZF0pegrLD2Uwuahw4NuNfnNi3VX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Fviv678l+s05rkhavVGVnC25ilOGQZYQB0iMayyi2ugbmivTnrsdGaWCGDdTosPy76l8s0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y+xKPcmSaCGZAyVAYKGmUDApawYtLM2bUbFCIyUV66pRXcYpZLLa/mX0v5nuVQvqqlqmv6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c02U5qAy2BgX9XDu6Ykk3MezJriSTSSSJJCSQkkJJCSSp472Pi5eB2uR6HGvXyTpiSQkkS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GfTI59PWhw6PRyXyuf2Ul8LT9ATN8APdUS+KHsKZfI0+s40vGr2Yafbk1piBFgkhAYAME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kACBVZRKbaiorZc2pZUp6WDoRfdXbnTXVleQwNghhJIEEEkJJIAwkkiyGQJCQgkMgZIFlI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x6H1PB73o5SSWSSEkhJJEkhJJUkhJISSEkhJISSQPnXvvD8+j+t8h70aSdeckhJJ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FYRJJGN6nlsetrLAppjVKsHH6JplATQaFNUzMXykrbKgXCuDisFppJfKXHw7MZ8wZ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G+xhbqbLLXqaxrKCXVOhejoIazD1XQpsKysltBChDEcIVoZ6gNZTYHLooX53dVfShwef6P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+V/ViowSG/NeVIyLaa4W1MA2KyNSa1tCEigmpkskqp1ZSFlmjdRosQ12pZ8v+l/NbV9J53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JkmkkhJISSEBkSSVJICGZLGmSwzKBptWtq8rncmXD86+i/PN2sh9FqtB2foPg/eazzc+ij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GOhqrs1zkg1M+nJr0kkqSSJJCSQkkJJCSSp4f3Hg83l+o8z6/N78k6ZkkiSSpJCSQ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JJCeN9l4zGuTzt+Xl1a6VpnhGsiEAhAIQCGWQGABgFYCoyldVtSUXVX2PVZSurfl2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TU6MkYSRqSSEkIIQAmAMgDJBkiwGAYEhBDASSEMjSxgRrEc9p1survxkkqSQkkJ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kOX5rscrh2s9l5v0nTnJJvMkhJISSRJJUkkSSEkhJISSEkhJIYG8f3s3qwmyFZUi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Q2NKwWyolppkXGmFoqBeqSVigLDS0X0tQvzdhYdz03l/Rwz53TU9Eqw1EuNLFrZbhWrMX1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3Uxitq2KrK2GsqthYCMykOe3OeD0V3aPTap5fr8ntS0fUvmX02kKnJWR1lWjKXBSGV2GiN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QUWKaHraR67VKVa2KbTbVZsGlHzb6N85lb03m/TnpTJvMkhJISSEkhJISSEkhJISSEkhJI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byfCe38Tu0MXtoYk9P6/zXot459N1fHpXHVRbVqs6MCdOdgKmXZl1VJJpJISSEkkSSVJJE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/AOe5tHtPG+4zenJOmJJFkkJJCSQkkJJCSQkkJJCSQkkJJCeH9n4nnvmqbOXS3n9PkWMC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BgCGIIYAGUoZRUdCum6hK9WXZS0X1J0NefVnd1tdktnP6HMKoZYIYQMAQwEMBDCSEEJFjK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SDKSGCytDas3W1PayTvykkJJCSQkkJJCSQkkJJCSQkkJJCSQ8jnot83fv8AZ5/Q9HGSS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kJJCSQkkJJIkkJJD4zbW3Pe70vjrNT6qqWbxWWWpU4sAaUqEBgFGKUgIJASLBDRYF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zq2q/Oun6by3roytY9iS2JXCoSqj2U2Qr1WjVGqXSiiW6yqstFYGel4d85HNRNErcNZSvC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r11Zvku9wu9Vf0z5r9HFKnJHWErZSwy4y6KrhqzWsMYQXUxGIqWF4ayuxmQzRHkoTO+bR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6zyfr678k1mSQkkJJCSQkkJJCSSpJIWGBklSSRJ80zy/UZ883c3X8hu5VrW0aVzuXPV+h8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sy8tqlilfRwdfWVptmT1XZ+mXtR9pJKkkJJCSSJJCSQkkrL4L23iMaX3/gvocWyTpm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kkJJCSQkkJJDH4/wBT5bl15l1NuNaeR1+VcwMtghAAwBDBTIgjAAMpVZRUsrKqb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SoEnR05tOdWXV2ZtnJ63HoySwGEEMBDAQwBkJIQQkUMAGSWGQMhWGSCQQsrQ2nNoXVoy3x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PT5QXPsn8LNT3c8Pp1PXzgabnrTm6rNEVqkkqSQkkJJCI+GPF3F/P39jfJ6OEklS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JISSCzPMvkbocbsNYs+rXZ9nTFS6FKVB1IlgqoOoi2KSNCtLQIWrGAAwkIyEviNH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Wz2HlPSjvnNmkIaKlEgUllcVCUIRFLUUS3ogi2zNZKXoJoFTyqBEtvzNKa5WeR6PO6FWYt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fP+jqv6B4L36ghMxqt9S5IFTZoxksNDKayRorRoaiyJAC6QjPTZYwi6hMqhQb5cHgvdeI1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9vcklkkhJISSVJISSEkhJISSRJISSEkqPk/N048ayo1Wo0rBc2aG3TyCez9D8sY+uX/Hzl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mvrvQ+R9PWfpB8RvT1GfnXadIgkklSSEkhJISSEkhJIcvx3svHc9p9G8F76ySTeZ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kkJJCSQkkOP5vucPh25pFkunldTm3KhhYAYCQEhiCQgBgAy0qsBa7Kyqi+iyy5H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VGqaaxLJV5m/CkDSljQWNBTCCSEhhIYCSABESQrJCsMMSQhMMQyBDaVz3dgnJbfVm1WrV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efYm6ZCaq1IWslj6Mtes9O/hyz0ujyKantT4u/U9bws/LJq5vQ579jMOjvyuklS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SSHLmect/NIpGUqfT9/K6nXFkrdBXeKqF0M6aFrOt1ZGQjGslrUtK0UiiyGeXAQ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Nxv8ARec9UYmvhQbpVLRUsvyE0jHDTdgWt64zGmouVy4lDwlZvVKxooWRYljVyW2p65fKa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i/Seb9Gr+38R7iol+bIvmikVyL3zMlpqZbHzXRYoQ0ASGtlgxQLYamLVDXLLEKdGR1weS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9Z5b08dt89+YZJ0SSEklSSEkhJISSEkhJJEkhMurHXyLJqx4tMS6kW1CsO1lA0wyzUDMb4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GspMabMTx1+l5ll9nv8Ax9I1/L2T61q+OmvtR+M6z63Pl/Ss99PHbj0c5Gsw+W7vDxvV7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k1JJCSQkkJJCSQkkJJCSQkkJJCSQkkPMczbg8/bnXVXkwas2oFaIoYAhBAwQQwAYABFKrq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V1Nmtbalq6PO6kabqb86d1ZcueyuwQwBhQAwEMURgSSEkhJIAMIEJUQlQYYMhIwMEwjeg4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TvyldkjDR1ZHn8/qJNeQr9nM3yFfsweMr9fnzfKz0dE1wj1qM3nm5FLVoaphVNq4Amh6jT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1nQ08SWek0+Rlnt9HgGr308XuufTTja7N0otppJUkhJISQR5mY5x6+HinebVKR9H6/C73T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CQWuxUWSUAKVtErLjSDTM7xdKmCAJdBrY+c3R7NXrPKeolNlFsOYwqXJQJYoGkmGrpw5VX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rThzsV1zDuUzDTWG7O0XjKDbVQTQKDXknS1L7st8eO9J5z0bTev8AJeusXZkUfO1YIVGK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4NYzSNW/jPHZnFdesOdsludHiPCVlLJcuyPc8XzPpeFuUd/idrOuy1FnJrknozJJU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khJISSExbeWfKcOzFnWRLXuc8uFVMQEqC1swNkxw2HITVM7rc1LQ8jCxpEjFUjxK5YKUM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psYrdTmh1/ReIsPf7PnDH0/V8nsPrun43cfY58k3H02fPNte2nkNaeknD0nTmXRT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Z43Ldk8/eWS2zlBWuQDAAyxYYCGAhgsMFDAVWUWq2tM1Vi2b6NGcTp83py6L6L86eSLgAN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BgIYoMhIYgkiySAkksMhCGlkMIZAsGiElbPb+N91052yTriSSJJKkkJJCSQkkJJCSRJXZF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96S+Fx+h43HrVuo91rPi8f0Kanzg/QsZ4k+spl803Zzy89rM8t7UPle1cLTStl4oC7ruU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rqe2niFTTMszvzEk3zdSD3nd8/wCn3kEQIJpIygrsUVLawaMsNhxQ01KSpbyZ7lYiaKM6e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6dZnp/NelVba7M1oVHMgxqJZEiWoFW4IhpWtY0NlY0zIxprQRYI1JXpJhToVmBehRXhbuf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88j6Lzno5bvTea9XbRL6xZFGCwsioPWSCMUrFwKpbCuWKLCAwQsszFNlvPB1LeO0t/Nvlm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dh+KMvQTz9+p2ZlatEyE1SqyjJIkggwEkkqSQkkJxe1wD5hi2Yc6okGsyKB5US00wvbPD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M5SNBMx0wpZ1GaqS6Gxg3zDDcMbGk52LjUw0EICQRoCMYSO1qM0gNIpasRcaVNlmFjbdzH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eq6HkOwfQpJ0xJITFt5cvm8HQ5vDtpeq655BMsWGUAYgkgIYCGAhAoYCoyAqsrsy3UbUlT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y3X1WyuGqlyGS5EMoSQgIJJCGQhEJCCAyVYRLGkIYSEGUwgZg0EyL1PZ+c9H15SSdMy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RJISSVJISQHkcN1Xl77fX+f9B35SSbzJISSEkhAYZk2SMubpw4uf0UzfG5feCX5+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X0uReLNWSUzNDzxU75OJD1vs/jq19or+ZdrU9oM19OAo6WZkdGigEAVwCAwjAlQMWxY+b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sznpnV6nyXfl2th05t6ORabjVLWWJUt6lMaSmsgaKxJBBWOVywKpkHatyxWrGotos+c3ZN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yzyvpPNejl1ez8d7NpEsTNVWAgtJnGiGWaiYR0Cc4dOVyx1CcsdEJgOoGaw12a6kUtlANR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iMm2KjqGVAtroPANQyhgUutymXc/OEda7hQ9DZ5onp28tD1U8zed/zurgWeEx6cstYQal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CMARRYxSboUmwlceAKwtbPDS2UmsZWNApcZSwgclI0Qzm8FRsgrrFtagRrfCDoNzXXoTC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lDjgRTCYDopv9H5r1K+5knTnJITi9rz+by+b1eXy6jXi1WcyQ3KwwAaCwgEMBGAIwEDQrW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zJvwdNKKnRdmujRLdYtkrU35ophGpAYCEEkgIYSSEkhJIQGSrIZZDCGEBDSkwhZWhibF9X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kk0kkJJCSQkkJJCSQkkJJCSQkkJk18eODXbX5fR6PrYd3p88kmkkhJISSEkhJIS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zve4XLrllkl8lbVZvkYITNpxrbKbbfo3ofM+i1i2UVpuw7+dLoOd9SxZFZYwldqwrVkegg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K7MvHup3B6Dz/AH5oX5Xxdxw66d0ZA6mg6Esaol2e2uEDKQhSxqWLYgW1TIrtqWtaVWwlb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NWs9OzPo1jyXc4lk16v13lfTTbgTNEkSK0GNbKZIFkZbCl4LWZipnKVl5QDRKatcXCnQhy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N0OZvFWjH7DO/OXd6rN5lm0WZBpQqrtrKwVGCwikWQrIi2RaxYBC4J530PmI83ntosrkXU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2wrlkKy0oBlCUBaa5FzZyaTmJolDFikiC2FA1EyTWpna0CkAc1qaGyw2HGV2DM0aBUw4LF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5cc69kvG09d5cOftia53suH6q59DJOnOSSp5r0vmM3Px+xy+ewxqMsMsAYAhgA0FhhJIQE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vPoy3Ofp8zqmRWK7tVGnNewO0ce/nIJJYDICSAhgIYCGAhgDIAMsoYGWEEkMIYZSQwWDK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WXyejjJJUkhJISSEkhJISSEkhJISSEkhOB3/L41gIu4dPXPJ6uEkiySEkhJISSEkh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R5TlbMPDsI8l8ayt14mAjcvqcpdvR3Zl9J6ny3pdYWsqnU5fU5UpkXWbGQLoKVLcICJbCh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qvJl5EyblfovN+klkSzOuf1LaYNlDWXWUEdkUtbMJdYzlNEx2W66gqWTLYXELLYitAqtrD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GY+c682rpjbdW2seX1ZdOd9n23gveTZKTNYrBlYAYGGklRgxZfTczaZNYkkqSSpJCSQkkJ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vO1M3s/J+zzay8yQtKWNBUtqzcqPrzrINyWYa+qpya+2TgJ6CL5lfUIeZb0FRxPJ/Rvn1n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QmmvUqlgEjilhUJUhNbDmuFxphdKZFsSDiMILnMx0qUG0CEgJrBc2eGhs0NRzQ0nMS+VEa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iu7N2bg1rRGiY0recci+sNQsyVy9nv+HvPpfc+Wdu593OB1tZ0+W9T5NaM8vzrJj3c3NkM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SQkIAGiAGUoMha3rqvHrxId2XQtDpebdFOnNexHmlw7MtgDSxTICGCwwBkBDAQwkMFVhLJ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SkghZWGYPKe7wvV3PXkno5SSEkhJISSEkhJISSEkhJISSEkgPE+o8vy2d2Lr89d6QenkZ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JISSEkhJISi/mx5rFtx+bvbJK8SQevFipLeV08S6uv5btr670nlvaXOFdqJo5/Rx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YWDW6qCFL2iD0uAXLZLQwaPIVX5+ma/Tea9JnTkHndSWrVVeqk8/3sSZ30l0LrFbSg0Zmv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2olU1FcmtTBgSV0VJbWzg2VVV14fXl09Oe5kOs+Z1ZdOd9T2/i+lz6dG/g3436U8/bvDl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VijlunJpuGIO8SSaSSEkhJISSEkh53Huy7zPVeX9RmySSySEkhMtoxXeTckkJJCc7heUj6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eeZ65unC7wPmf035NHDxbcC1AjUgZaJQjmqFxpBbK4WBCMrErlpKTcCsXpCRgQrB2pNWv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1zITSKYWhWAHJWLnM27Xozqu/Jll01UCy+UyrWpMl5zw02Y2XWtF0pW0iWymOn6rwMPr/A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T25Jo8vrcvIGSpJAQwEMBDAQylDCArASq2qyrDtwpqsdCjXj6K6r6780mGWmh01IDAQwE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MBJCSQAZZYRJTISGRYwMRwwbK7JW9r5D2m+d0k7YkkJJCSQkkJJCSQkkJJCSQkkJJDz/A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X0Pn/AFSapJ25ySEklSSEkhJISSEkhJISSEkhOF3fJ41hz2pw7NJLPGAjrxkkHzaKVUxl9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ZtfMZOnh3YIV8610l5zFxqgi2V0YoLFestty7ZaWYR5HLqz9M1ep8t6nOl0Z243ZKm0qM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p59fS3+W7GsW166N4FxfOpi11IqaMpjpzDn27zcHu65tZmqs6vLbnzXYfHvJw/Q+Z1PN30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zWfPa82nOtnS53U4d5HHPbbsIru18WWejv8rss7x43S1m9szVp0c4p0buSydZuSbOrOdZZ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1mpbFOoZIeazXZd50eq8n6yWSJmvIAxKM3QwOpJISSEkh878/6Pz0tYaQpih25Aev8kVs5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vq2PJj1NR5wd+quCe2hyK+tSYhqQzHQhWHlJLqokLUrJIaytK1NkEajlJeKmCGgkuYzG6F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yrqtdnUyVUFiKLGaslhSU8SQ5UhdLYDCtdQlRaaIWKoHlansbfHeml6XN3YYkgDJCSQkkJ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KVBTdSlWDbjTpVaM1J0MHSl03JbKQwlxhWskkJISAwUkEBhJICEEhAoIlhhlkkCQZTIRi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9n5T1nTlJJ1zJJEklSSEkhJISSEkhJISSEkhJAeMbJt83VfY+Y9R0xJJ1xJIskhJI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E8T63yPLeZq7uXUQy58SVs68ljQv9b5f6zXz7L9KNnifX2IKt9Z0Me3LlkV11EjA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CggmjPetnA7Xyk712XTuV+r8j6vnpmrs5ae3lS3qoZrGPN1TNeXTucTh2btcLrWJX0+Gd3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lPPzehOT6I5z9IJXHyM6k57zXU1ea6ybeT18us/PLq7vTjVLEufPa8uvOtnT5vS4dywbl0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C2A1JQNT0lfFTePQF+ZZvmPoCNAgelqubOY0nPK1WYXOVnen08NfpPMdLnvstyHzeuOa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2ZW3nRM5L5TbYZJXznidfkS1lXgSAinOWpGQWAlFrsBq2LYKq22YLDeuYGxUQajSxzqux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HiE9ya8HZ7DOeXT0uc4tfapORfrqMY0kpr10lR0IVGOKYCzsY9macszLEi2EA2EqwYJKS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sOgUsFchisHAAWSDdTlE9nmy686EgDBAkQhEIRKMEIpAFZUWqykozWxOhm0Z6HT53TlusW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klzIYAyVJIQGAkMsBgIYQECSSaMhiQyQGG2GGUsCMwMvoPRcrq9uMkm5JJEklSSE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MO7hy8PQG83Xo97m9L0cpJNSSQkkJJCSQkkJJCSQkkJJCSQ5fnexxeHXLdXZjdk2zr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2EE0/WPkn1mnEexRcsKrqbM+iqsKtJKjLKrFiiAwsCgVXUW+mytXyr6r87VdGzFqZ/T+V7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Q49e75z1fnE6+8jtzlhZClqZvDXrZc7u53TieVGvLjpt6nC2pg0dLHm7reQ8aMtlUGSKtq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+vH59dVb6ueuK2s+e249uNa+hz+pw7sCOXSEEUwghBIYCQBBlW0mA7vENncz82u59XfwO1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766M/Uoucr2mXzNFlHq46ujg9Hx6c5ujRjVTaapa2W0SFRTWYstysabsF9eA5+nP25qYxW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xrOhR6zypqupvFsDgjAiWgJMAyOCElYvUUsRVuQurFxVZlY0W43LXohvoqQrWaDn5fQKef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fVE8rf3efLTkbMoVRrJEASrBIIZDKSGpoREMhBIRLa4gkpoINARQazo+h8d6GXoSTNAMSS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JABgio6JWj1mO3PrLqLc9X9DDvl02IZXouoioGaghhDJEElSSEkhAQGSEkktZkmjAYMkk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IaUuumX12uq30cJJKkkJJCSQkkJJCSQkkJJCSQkkJ5z0fk8aWFuO/S3SejlJISSV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EkkeX5ujH5+0cGa703T0cPjghyLoxd9Y+SfWrQbTMoLTVbX1mlGFYa3pklqLZYFQ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kgtUodJWzidiw8Vl6/H0ydbkdrh2VWnn7D1flPRdOd8GHry5WnHPP36tnINa9fJ6ms7RYt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nWGZBz6aDM8mhs141ZiyQoAyl3Z5PX68/E5d2P18NTJZZ5/oYN+Naenzelw7kycukkBCIG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QMARlowwEMhPQ8B7mpoV6F/Hlnq7vG6dc0rszevj1Ozxu15+mi3Jbhrpqdcl5oNFsTKURo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7q+U03VenKskRwCZPQ+bFdinlbSq5bCMCEpYOIQAsVsSGQihyKWhBfSI8YpW+sgsUaqwEe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HeiwuWZCjktnVayRQwsWGEMgTJBZSpZWLVYCtCKlkiVmAMIskqFSGqxAasxPXNzujiiGK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SQEBCBHRK6baDF1eX0Bc+mituzNql0MrSyjRmADEEhoQwEkIDAQwEMJJCKyyrAZqEGDJ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KyvvwdmT1Ek78pJKkkJJCSQkkJJCSQkkJJCSQkkJ4X1/lOW+hYu3N68k78pJFkk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mfRyY4GPZi83fRJfXr5ZPTw+GFTzrMjk+t/JfrOmx803zvp0586vpspjUl9K0Ztu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z1X69TntuBkXYpQrqZ4UrVbnvPM8XtcWsnY4vY49mAHn7PqXtbxrq05+3Hn4PU5ue/MN1O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7DtoH6c5I8eWtcc+rhRLbJSlppBcUeBA1mvq8Lsbx5DJpx+zhptSyzg7sW/OtHS53S8/cw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gRIGAgMhFaADoQkBiwJBIQUEkJh3Y+3Pp5YPV5+p1+b3PP0oua/FzWPVKtOhFW7PZCMDm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n5VHX1QK4srspuKktlU16WCyMBw4jByRWCykhDgWxQwwMZSylwWrAMGIwKFcrsIQRWkFF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dbjLjptaEt2hedVdTYI0sEhUmQBLwY8ghiqhgK0FlcKBKuAggEFFGEgIhu6vC681uvptg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ggIQI6FObTz1Toczr2VVWKbtWbVLa6NK+TTnBDLJBFMkJJEEaCxoLGgsaC120yghpqGGA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RyrK3pvL+0Z6Ek7c5JKkkJJCSQkkJJCSQkkJJCSQkkOLgsbj0Xscjv3Nsk65kkJ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kJ570PksayZ7a+PWzp8v0Os9uSd+XwllbnoujJPrXyP6rp1q9NG+V+XXmzqyq0lq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cpWc8h34tmlkzLNPrRrMNN9EV578+ppupvjzfF7fntSn0/l/XcuzbMdPDfbs84OmOvyNPP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rAK179jWQwO+aGCORl6vJx1YCS3UuxUAwL6AaJnsg93h9vfPw603evjosR9Z42/BvxrR0+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B57EMBCFIMgGSoIQGQgMIDCSQitBSwDFg/i/bZO3IyJ6vP2+xx+rw6brc2nMoYPjaRxFNe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OikmjNfjufmgk9OYARZCCEEBlRpCNCCRgMQFoAsrEBUd1IYVLFeodXpLWUjFSIIwkhCp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F6nIlXtZe7NZMe3FNcpbk1zqDilMNQxolgg5DSyOFCWKiB1Al0soNqAkgAy0ARIJAP1+T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ISEEMBDBQwFDAWuysqw7sFHfl0lLJabdNN8purulrosrskkJJASEBgCDEkhBDCAhZTdRK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RgQRokdWVvc+N9vrFkk6ZkkqSQkkJJCSQkkJJCSQkkJJCSQ8hp5PX4dR6Xz3ot85JOk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kkJJCSQkkB4r1Plue8z0aOXRfXeT9v052STrz+ElTz0zIwPrHyf6rp3M+jNvnpz2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2IoKs+qtkNosOe1+aaEosz01inaxjruqzac/Q5+82a8e2zzfnvR+c1MnT53S49z0sE8/Xr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A2ZBXb0ecmseiTiaNTp2I1zAScrk9PnTYhk0jM0UDUVz26LMs96mF73nvQbx86tS318ND1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g341o6fM6fn7iQ89iGEggZJAMiySAhBCZQDBATABooBhDILdXfrPOAs9vl7PY5nV4dLtFW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LIZVrtBm2ZrR4xmRzOtyLPnQK90BVIYAiQhDVCVGKMRlJIWDCAsIGSDgwdqmCrABBGdQO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gMhJIMrE5adMyvXu5eOlOHXhsorsGs1CxbKi0IweIZFtarXLXNKLXXciV1WrZGSwWqxLF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QSSm6PO3y+kEmUMhJISQgEgEZQI1QnO38069WvLVGnJvNWmjRK1gK5kZUBMSSQkkJJAGQ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FVlc0YDKSrEIikwpCCpYSOh7TzHp+nOSTckkJJCSQkkJJCSQkkJJCSQkkJm08WPPdLPZ5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63bnJJuSSEkhJISSEkhJISSEkhJISSHF4fR5XHrl0578a0+z8x6ftykk3n4OVOK7LIP1D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3Ygsa4JY75K5d85gzeoORJetOY9m5c1gyswuqpynLssxebn7nL1KNubpWeW8x6nyepn7fD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0D5+uXTY+sAxtZhKF5qRNErhaa5VkKnGy3Ucupgk0wERFYLc1ViMFZF7vE7u8/N3uHr4XW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+DoZ1p6HP6Hm9EIPPQMhIQSQwIYokKCSBkhJJUkhJIsBhJATTk12cqypvd5PSdXn9jh0a5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rFqygsbK6NdKu9N+5OL2uDufP1dM2SSwQqMBBSYLGNKbSVl4R0YYqQOlhICGEDFLCpjAw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SlwwHAIGAGEGkhNFN8tfP1Y89M+LdmTM1q2VJclILQlRsAsJOjBhz16mnlac6NHZwXPMbT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FlSuqIZKKOoqOCsMqNpy2r61qbsjJCSQkkBBBRFBW9dUc7biO9l24bKOhz+jLrvz6pXIC5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hgJISSEBhAQshCIjiaEjRIYAyKZCSQqZJHqu3g39eUkmkkhJISSEkhJISSEkhJISSEkh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nSlDx36fYrd+UklSSEkhJISSEkhJISRRpwefHrp5q478wazyWG3Lx6vZW0vpO3yNPblunO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a7Iyn6N84+gJ7SIdR6rYUU6q6wzRRm0JoXGqJcJaReCmXgTZl6KZpppES6mq+nzN1nB8b7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n8z6Tj06jJZw6uyPvLki4AesjAimyktlZNSUWHFp0Z+fWMr5okWlWxCOgLjn0B7nD7fTn4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12UWanM6PO6Euzoc7pebuJJz3CCK1NxAZAMiySEBiSSLJIkhFpBgJIEQleperrHlrK7Pb5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fjsyTeRCMoDARpEBm2e41Yt3n/QeY6TxKuMVYRYpMKyQQ12ivIElaJrcL0A0NQ5Y1FgXqc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WIrhIgGjBUqSSBkAZFGKkhhBdRfLnyaceeiVWSKJeKypopsqhliql6Czfmzq/BrjWfbyN6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75+fo1Xnmr25tYyV6K7KUtRBCoUZaRbaxbarj02nFtykkJJCAgEkEV1pKrajEotOjktosT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tFN0r1vWVSRJJCSQgIJCCSQkkBJFkkRBBNRleDJCQhYQQwMsvq0p7HSrdecklSSE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SSE8L7Hx3Pei7kzF+hTwy9ce7nhEPfT59WfRV+ciPo1fz0nvKvEGX2aePh6qvzIX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jzlol1VZ3TSajTCSIykdqyPK4ePIm8uyknufDe1r28C6mqzLbFoDGYX0FEvGN0y451WbXi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01YGmuaU6FzeV0sG/V8/4n3PhdZTq8zs46bmN/n7I6rc3zLmOiue+wuxsld1pF1FMt5Y4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EIlWWEqXRFzDUpmmnQmX0fE7W+fz6oW+ri7qbMG/Dul2dHDu8voBk57MkQRWUyQBkBDAR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kqSQkkAZBdeXfrHAtpf2ef3u7PoiSQkkJJCSQkkIjyB5X1PkMPKhxaqsLFjKLDAEwhK0w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LCBlJFtFdWFZXKzGAyEtamwdYB0gDCAgwR1YMigvqZacgrx0cCQxBVaNFdmRbatZp7fK7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d5DqQ5hpWzsbsG/PShq7Gaq7l1nHXtx3GZL6rFSxUQxhFaVRfVYeg24tWbZEI8UoQVIJBQ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9mHollEGo/Qxb83VbVcpptogSRJJCSQkkJICSQkkAjxRIBIGlhDEMhCGlhEIVhZ0uV6FP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kkqSQkkJJCSQkkJJCSQkkJJDkcLqcnl084EiPEIwClkqc3FRDlCNFg0UDgAZSBQ0qt4Q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QkkTyKkbljVvDeu8h6ivoLIupctcNFma6HlKFqiS6H5+6GjBJDCix4skmpJIYNCNz1xPB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nrvHesmvQjTfw1560J0XmlU0Y9S1Q2583lZ+9hLG51fO9ZuRrrl1XZcdLZRF0zMDVMqxqG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3we7vHzezOfVw12JZZh25dUu/Zj2+X0wwY00EkIkWSQkhARdVMIiSQhDUpMFhBIQAyA6v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KH08Ppro5JJUkkSSEkhJISSVPGez8bl5qu2rNCulQEokVgMpLAoomAYoRiqlrVsFGIDCE1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U2Kw5rI6lRpCSGEkgseCxgSq+o4tlNuejGuS32UWytVbSmZCusnq4di7FBzuppXHmu7zu3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XRi2skuUpx76bnBT0abjGmkWZ5fDHLarEaGuzpBhmprNb8onVmRjSlZCrKV53psw9jieh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u249udaXRw576AwGSQEkkJJCAwBBBIBCYBWwrqmK6XQUYaQwSIEiCuCrer8p7WzfJOvOS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QkkJJCSQkkJJCSQkkPJ8jXy+PTmRZcmKKaLCX5tZpKzNLIQlYErBopIIKMEQyQJWBgI0U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8lFO8l0I3o/N9VfqjcPTZsuw6x7KmCaiXjKsuh+a8dO3i3nQv4mg6Y55ToTBK3zCSxKlzr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OdRvV+S9TL6XFpyZRLG1KobgNHiyzNz8a7FHPulz1InLpaqTOrDSSwIB4oGCAsCCrJVDR2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Y31XenhritqZtePXL0deTZ5fTJJigmSgyEkhAQSxJQhESQDroz6hgMskiQGAIKrpzaunPg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c8hJJUkhJISSEkhJITyfrPDRwazVmuphW7IiyQjVuEyVAyhhgDIGNAo6kMcVwpCVGMqLSC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C6EsUQgDBkgSGAATJl6uSa5YWvOt1paWtLAZV0tYNCWra6XzQq0VnJsukt2e/O0dFV6XOl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0vr1nIu1kw5+tmrnZurh1nI7Gz3m75+917o+Taz1FXGtN1K6pMKdy5PMp6lTxlHuonznre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btmLZm6XrsBVYiySJJJEkAQDRBAZJABUgALOX0eSXVspusDTUZDDwEhBCJFt974f3usy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khJISSEkhJISSEkhJISSEov4seb5HoPK8eqCDeIIEYCE3YOitkElMECRCSRDAAwRTAUhED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DASjJE8gYNQlSNpy3nex9WkxrsqptGSs6R5pjvTzZX0r+WMewv8Kp9It+XOv1Ov5puj6HP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U0p6K3z+uW7597HyGono/O9eX2NDaMXHNFe8hq2sV1aVuZ09HPfnh6anOuNqtaUPz8+L0B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8l31Z2GVoUTXcctey1czsJb15/Lbsu31cNLUNZXsx7Zd2vPp8vpJk52QwEhWAwEMAQ4oM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QwVgaispCDKu3H0evPy+vH0fRw+hySpJCSQkkJJCSQkkJ89+hfOY5YVMmNThUgBBFsRwS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XJJCFg4kSFyNBlCjiALBwNXYVpYwyIxLEcDKQxCFgRGihzaIeRu9DTnd9WrNndYYADQNlT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aty3ouFtF8tA1UxXarjWK8EEQq2RKyyiJdDJi6NW88sb21nHZkl7ep4uQ3IriO9/QOhy5N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XhNdDTxtieq816TyuvIabs+W3fyOku62txQZAhgIIMJCCEkBJIIUQAMgvM6GEIaV0AGzqQ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9br1PaeW9TvEkm5JISSEkhJISSEkhJISSEkhJITyvqfE403kPQ+exYINZEkJBB+hj2rJB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SQIEDJCSQMEQgwkhAGFSSEkieSAOpJISytjv2K8QqtWtUpelMNJyKbMzEai2yOO3aW3BZp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MNfQuXkzoBOdo0ZhUtrquXWk189Tu6vMw9fp8cke/3/K1X7CfkLS/W6PmmiPcZ/N6ee97Z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2Xjz1V8eOT2K5vjz69TyVnpEl4Pbh6Y+U3rd6eAMGg24NXPXY15d3l9CkHOiCCMISEiwgd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0FJRQ8EJAoJUBgDbh1duXnOly93o4/SpISSEkhJJElVpJISSE+ZfTflhkDJmloEKkEVwCF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ApYBZYEGDwErsUjhCQMpC0DCQEMJLAKrgL1uCV2CtNRQUcCxAtIS2q7OsdErz0cIB4ssZq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6ClktpVs6rS2sBBHZGhoDBMMBWCiQipcEz6Jrry+e/Dq6BWW7u5wXmRbh6ktFWzDJHw6e+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vGzzXa5V8aZ7ac2zqcvpL0nUgKmDBCoraILKyqWEQsQEtADVqywFWLTmsNiPGoqZpiCGCQ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9j3ub0unOSTSSQkkiSQkkJJCSSpJIkkqSQkkMviOlweW15W3DIAV1JJCCA26arZZJFBkJD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yRZJEhBIISSSiCAGQkkTx5B1JBBgCejKWRGCLaczlpzNZZbQwRVYGnZjljRYsjFalvWKm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BiRHYZ9La3wG5sIOiObmrsJyL02vlC6kqtHLhEaw1Uz0hevQXauST0F/l5L6/V4Qx9AzeG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razF0Obt577vR87s8/frpR0cazTcTFNClLKFsty3ySoxQQaJgQQwEMAGiqGgodUTTmv7c/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8fo9ikMkJJCSQy3izFkk3JJCfIPr3ySOSvXGdc87hWG2ytHsy1nQy5lOmeYDqWcXQdRuW1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EqtALASLCyCwrr01AdYR0I7VQuWuwkKhjIAPBPQ8DRYtdbSiQBhg8KY3zhFmmgA0BpWEL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k1pals10KKYJDmpy1q2hoplMkIZAySWac1hi4Ht/KdcULoTbFplU09mcRbnKOg73B9ZrnR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I5+rLc01sua/S53Rl6ZQU5VIsKkR0cCNWEJoEgcW6m0CtIpsCnPFVtg05d0rESaMkJFkWx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RLUOsNBKMEDBAySpJKkkJJCSQkkJJCSQ855j0/C578/SRYAVQiAkjnRYRULQisBXhIVJC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EklESBkJAVJJE8hJNSAwkinpbKr5a2IFIvKzbLK8+pTLux6RsXQyLmcjJyDKJGAZASQj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F1VPh34ky2Ztax87Ebcyceaoc4ejrOJs1Wrgj60wiPWdnxGoVuXWVuXU1g1NnclOlqobRX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66YZ5cTNqUS9DZxIejp4Cx3rPO2TXp+j4g5vsB5Bs31tPldC+iPFtzeqOc81uGVpdArQ0I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35ea6/J63fl9BlgwSwEkk0kgDJCSlc3QBTI3yb6l8umhx+zw9Sy7KLNkwA6U5xOtbw1X0I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Hq57aUvVLSmroXRyj13rhV+gU4r9dDFqNImrBDqpywdY8lTtNyLTqV40Nj5NJajEUwlZKg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Lt52OuNXQjIR5AAAhsqYtdGltsqsldAJXAWV3QlhraHaslhQyvEaVpIRlJ0fOd7N058I7M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/0dzB5Hu51vxaKM743rvMemdJvyaunDzqLEywNnVnQw746NNi2WLbozcR111nmywyJcxjO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tSQUSssrNRkuhsr6GDfNSCSsAQGEBEKuph72Xp2NfJdFCMa3GNZ1HgmzATUkC87Yan2aA7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EeQ5F3N59ecoG+ZAhBJU0ZtsaoIpIgRCAiBkBGUhkhJJEkAYIGSVCIGKwsMTx8k1CJCSQ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ca7cS6NdFiWFTZAwKJe5TXcClNIlrjwWWMUy8lDPcmHSYqOqQ6U3lAew4V+imXHbr16ZdY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6ODpcljoGzLNNaK4jmuGya6tytduRUy9JrcNNpV3csyWqO9cLwWSlbZYFYxNNDFiRLbFW6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dKVyx0Sc3RoxRbVYRSWEp0Ewr1LpeTf0wcqdemzlPv2anS1cNT01/jlPdX+AJ9Angnj3S+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8xpze7OVZY/zX6P8AO1z8frccKFNSQEaAkRlO/wAvrciWmQWGIBpISQHVvzmXHZjNnQbmA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P5iR6ZOVsOlPMud08fUWW4bi2i/Qcs9WHNnWymVdyGd9WYO3maZdnMz82dO5TozwCCMjAW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yiyXQ1caeVnJ5RetgUw5rqXQKbItali4q9jFAtkrbN1bMHQPIHNm9Pn6PS5e+45WoDl06X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/AEnC7FttejFvlxDAmexHzbt2HdLvdHsUsg6Q0bKpTMsgU3Sq0urgmu+XPVc2VNGzGLJNQ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GksIhJISQg9T5b2WL065OW2NLFjUwsOeGt6IxcEWoaLmpdltubyh1hwo0sC1w+O7h535/k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E3gqRZJIDp8zrSmGEkgRISSEhUJECRAwQIkIZAGQkkARCSRPHkTUMEJJDbto2TW012SCRy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WxXFD0rfQiDRq4sejQRhLJcCLAwoeArsWKLM1dbK5Vm3hGHrvwLVU9E13eX1eXrG0hMtG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bWS+u5s53TwNaszc7To1is112mLKr86aKgS9leyRGQiCGeuFwzaFexbA3VPoERkjIsta3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l7Nr7JebX2Kzk094Hm8vrSnj09nK8ZV7Pn2ec0dHWnG19C9eM3ZornzfUYq9wOavUhx26g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c7kd7iFasmpCsHiQKwnouN2OLCBRTRYOVgUKnWEolzCpbLpUxZCSKVOpdXI5TA0JFIwYMi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5hplar8AOwvJB1DyxHaxaDLfl6fOzutqVNYrZRBAtU6PZU0tsSsvpSLqtqvzStdam1LNZW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aKp6vLobM3Tnc1FkWCW41Rbc/n9NPn/T5eHfjGRmldTc9P5n0fmXfVfQ2+fp+d2OFvnlqu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dtx7JdxS2ollRbCNQ5r1HeKCAgqupIWeKlUYtuDVjogpZovrfOjFkOjhZIRTIV+98X7Tl0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EZHZKiwIxccto5rZHtoaxXqNakrCalrLN1aVK/lfT+SuqfM9videYEm8GCEkg/Uwb4JEW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SQhBJJCSQhEDJCSQkkIDBYsTyUk1JJAQw61mboSviDLV2cmtHKsEPzy+it80puzLXzfQSz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nSzbaa7I6aoj2QggR4VOYV5tMlqz6gZXLEw9HFLj2V55ru8nrG4RqMsu/JqzGw81GdEost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rVl6uTWVXbmW6nTIiwW2VOsmiSXKvToLdFLabtPLsrsjnW1obLz5erXjuQtLbMyb1MK9CR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vvef289dVat8YiwlB1DNoNpqiFrJoRoe2lo0HMIvrkFVlIFUvbMy3VKg9VxM5KWJl32nn8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GzrLZz+b31rh0ehss8tT7Zz51m+pXV8ep+2OfMcX07nnzI+/pPCp7jJb49vSZzhDr1GsaM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xphaaiWAA7KWZowMpoiQhCjQA7lWvl5vSotrm8QgS1qnlIEI6MF6wt1a0I2zNpNFOrb15c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8t2dJ34uoiSQ0z1Q1WYYnROG2NMhSPU0urhdfoef0eFt6+PxeyrhdXlz0X7cmrfm9Bwu75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5ZZXZLdsya5dGrJrAEusBM0RLELq7qAsCCSBRqoWtDirnvopkK2boVzqGQYGSyCBEhv8A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EnG2NRS6sAvrWFrVKXNXXZqVIOVQtai0tSuRfWEq3xHrfIbzg59+frxBg1IYAgA36qrpS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AggIDJCSQhADDCSQkkJJCSArixPKyTUkECVY63X4valGHfiLLjIVopXnaZoru0K2e2wOe0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ejz0tXRhWzo8RE9AanuWkJAYUmTNBx0r0pj1hGe5EqewaGFVGyQmXdDLXuhztFwqSBa+b1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XGq3nJ1tOnJHcRORX1605O2y2ypN9e5jGkGVdimQ6YLZFl0PiQ61vDlndPAFno8XI3S33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15VJ6jHm1JpfCsu45upm0VnCuh6uhGddRyzrorqtbbFzV9FTA2xoxvZUWY5SmgVWES60yV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1KQ8sz1dKmucnTNcw9BTK2hjInVsTiHe1YtGjIakyw0imyW2KQtXCzPoBgq6pORV20POY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614nN9Dc+YU/Vls+Vv9MpPnQ9/nMXF9jx5cK3VtY1KQWqBeKiWmuDqgCvS7Hfjzuo2r1+Q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rLK1leu3JGrLIzIkYiR4LGYFilNCVXg0VpHT5d2vh38MfWeZ8X0u2Kdd5J53ucSx8mrJD2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uqW/Xhcs1c/oWLGGkJIKNGQ0SQIhK6L82SK5zaaHr1GkJrinOpJAxWlIgSt0C9/qYtHDuz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dKyK0hYoFWmspZEI0ranakljUNJZEWsPD1c/pjhhT14yCVJIAxzrCNLVahGikMEGggYIN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AgwkhBJCQQiOg00xPDiTUkkIQTo9zz/elfJcYFqQem4rlRE5a2uqblOvNqiq/No1JTmu0v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KsOrZm87p82/U0sjXLSITNfnXBty3TVG3BdZrbNqTmhq83tSc6zY9RinQsly6VsGQ1al6l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b7GeWuPTDz96dkcyw6dnPes23M1z0K8FOp1JxTL1lwWRtmUmoUsOCxVL4ZZqlZF2gx26aY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3FYunq8DZJrw31r0NfI6ZubmbM2lbVlsmi3LPakoyIrIAWNVXGuzC6acpxi1s1IxMCNF5t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fTZmfTXYsiVps54OmeXYdCmlxybRbaVNZzQ001KbkodHlhKU2k5q9POudnAz5wPRcqWa+e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ppQERzZUbGFYA8PzO9xFpWLYxrNW2a+x054OiW9flDjZ15NhlesmytysW1yrsx3hxdTml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qWKS8LHIheCCyEsqcsau3NtVL875kvTh35XP15PP6Jl055Wtqui/RRdLq01WVVR0FSgaqi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ZGGzVXUtzVDJYmbUz4jXjzb6vjDKGQgIUkQEhlGfRUewqKefuxrMrlIWNWR1iFhSFhrJY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bjNVCwA15rl6MHfjklk1zrFgEjSk1Z9sairLAYQyAkJJISQgIYAKhZSGSEhgJIQEAR0O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lkkJICTsYPRLytuxJeV2aLkR1MZ3Dymhdi0JpiY9iuVuZZnezDpuq0Y+el247s1ko0VY+W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zTVbUtWXqGXn7CSsuE5TW55rs87o8+435rBNHPorlJ5pjo0W1bzpw6sK65XjtrTVzTM5CW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lbJTE3TLYum7JDqW8cWdhuM53jwkPRHgNXcPBVPSHzV56B+A1noBztsOm7qS+d6FeayvZ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jqLW0t1enCnR6PnIvrZ5FE9avlLD1J8up68eRaX1U87sjojJbLfZRI12c0ZdJufZLtSiD8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+lnBHo8lcWdSnUwJ1gcSd4VwT2VrkTr1nMnSvTjntU28s9Ay4W2lMTaotNpEERgxVSw01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azqDmCXrLynOlViY0ShiwpDneC+o4j5svsqemeB3OhR6fNFLduKWNr3mZKm1hkeLWSpaE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kuauT0+T0Mb6FWivXOokrISAwkMMAO5VdSw+nPINWi2a5/B9HZz6+LTrcjx+t7qb86vYP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FGjMQQEikkkJVahQl+KXTg05iyzL0AQyBAQxSELFcCKa2EehlM49r2rWW40OlspBoNVC7Z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yVoOyNK9TqWCqwZZy7OLi28/0cIpFhKlGkAN2LpKGBDBCGQBkIQSSQkkIrKQwkMJAQSSEr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YZc/N5JUMhJINpzeoaF2e3MeZ3SwlVRY61DLa1bfl1syEJRKbm1cCXUTXcE04F6qVRGst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ToV0FKFolct+PTiVMp2ZvQwdDnXOmPRLLX54b2shc9c1NeDVhafB0c+oeb1OZZlSdeTlzu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Y300pnFgoFJFoSS2isGhskNsxMu6/lsdGc+R0Vxbzt9jj9jU1bPPWHquN282Xn7unytTIu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1cWeGparqrFo3lLU01W10BBUmhc0L78UOkvPJ0bOcY3HAZdy1GrHYSVKNUtEtBnuFJq0Z8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0jxlO5bwSenHlaj005Jy6a8uya6C86w1TLWbjz6zqtyidU8xl6AwRNtea8fRmK63x2RpFc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rhhXoyMTLwO3PRkM9XmRHXphbE1b5tz7JvNTWQQvACMVsULwuwx220pzXsz46d9XGudIY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DIXVpTRpUAaBeiyWq+tVs4XpZy7eA0el834/Xovo2zWyuutNdLsR4CKwCGQKraLnd058t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TAYkkJIASEqeRZIpLaObL65/JPjfqJ5u47ujz7y9qcom88/Yt4ayKbqay40WFrVrm3yorY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5bWU5uvN14iA2QiDFCP0MW1YDCSAYKw0UhIJJISCAIJCjhkhJISCEkJVtydFNMkT5tJND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zPpISm7BNdM5OskovrM9lF0uPXaLV0VMjlXMEvLeZxJd1NyXlny9TO1ZoeMwiWEGFLKZRU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kXLpWsWTumWlnBlz9CsGXdRGLL2UueedkVef1Klrwb+dWvk9DBGDu8Ts6mpEWavSMmmVW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djj6X68m4rNjRTL2Mi6QuYaQmV7XrSOlnG9P5P2UZpLS/ocfQeg8r2cZVm38405mAiuA6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kV7CpiRHvtTO11NSyiGiZiW0uxTLAISCK9sUGMJGYBFgtOjOBHUQWRcxvBRLolRcSyMQGu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aw2NgU2tjJqWljScpSx4i2jOyaDllazlc1TMxsw05OnIaLM3Xk6VpvLwa+mKq7a9YQuFUW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ZRdDIupKy6qCbxJM5+N2uJnfpGDXNIaCxgshiRg6xi0BlaWBglFiNYsIW81bcbuu4/W83q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eT1YwZ0wCIGQBEICjkgY591mO5zXWbKy1X189vFJJIQGCwgElY6raVY+gjWNnEJTtBkGqG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UrsLAYCXTbhQ685BjuX+ci+ou8esvt/IZq9ZtizWQVKGQEkQ26K3HFiqIrkMBJIEghEhJI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RAwEgkICBenzusjSmWfPJJUkgRID13kfWxca6JdMzWj59EjHfS8tgFFr6MPQStktrLdmZu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vpuGuJRhFsaSEki1I+eObuyaJrP1vP9myw0XWc6Pmxey9SWO+TUufXnuTLZToVkOSzSgVY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6fITB6Hz/AHbLNAaWuvTQM5KKlipxeT1+To+zmOdMhguGlUGCsYBWWwbMkOt6Pw3tIYKhe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C5rctMsIodQac2/UavqrvPNOkme5yV2JVVrNUmxaTTtmU156yWBRDSVBvouVilSaGzwvGN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FAYglYKBgAhggY0lAtBUt+gwzcDE2yJinQY583leedjyY7L4VNoastt6VQ16ldVvM3zkp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qSwPZdbVbrFaXCxGRV0NVelCbKwacmuKV05R819hHS5MnG73Imu60KUhgEOBWBIYYZ67Z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YZbHrsETTlsmrTbhx06+zlX+X087n+q4vD0c+EazJIAiBBhBCDPeoTBGNbqWmgMkkgYICQ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YCopMIrkWm9IcOVSq5TPcwCkEK4gyhitLgZ3YCyxjnMs1CQUIkArE32V3LICBgQSQkkCZA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SQgMIRAiAgKmro4OhZigieCklQwEgJPVeU9JG2sPm0WCDuoOLd0ZnWOvcTDddFpuR0cUW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ywXmtGpbITIgMqSQxpWVuw9DVm8XrLZVNbNZy49Oddah67lkmmWVXpmpXg1RqzaM/TOjLq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bl5nY5Bh7/C7lz0M2yiVU01jS9kzJZXZxuP1ubVLW1nSMBY1UjSKJLqlZ1HQAMUD+x8R7k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8QTL0ucU6KbCu7bhK63UfRTfZcYOmWNcq5Uhvry2F6ZSXCmwc13WIIhYazF5zIaaEIz1Rb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hFIUK8EDwrjiVI8Kw8Ss2SVIzFU0wzzVEyjoNLzV6LJzT2KV57bahG6DJzJfKqfUKztrxp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mQP0wLGYV3GshlllrVWJbTe5zrbMq9C7DruabbKkvquSMN0pa1259LNPO63OXpgrFcLEDp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WVuWBhmiuxNRUdbIyWQshXTSLcao6PMul06Rg49s2X1Xl/N7FkiQyAkhAYCSEqGaVWUDmt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atwEFQSAEkWSFIQSKYpIgyMJa2MFAJEcQsEGkARASq3KVAjWWggQQC6nQupiBqiw7VuAEB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gWRgoYGAkkhCIQSAVlOnqzvc0SyHzyCUYISSA9N5n00aaFXNNL5jSE0y22VtK5UhgYDBrF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kElgJIIZAhACGOXm26KpvqKtYcpdRZglTKdWddHPsxawLZdLl0nFFN9typQi6zsyacirz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rcuzn+m8z3o7FlHUsxL1iYF6lBnmkGKjpROOvRx0mLoVrxW3oZE2KZF7+Q5U6gOUOnSVe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xcDs8uM9qAKmCo6AcQKb6zI9eiwl26ZBWDBiKLbKzM6FgQFmjOhuzV3pnJtKCyrI+YuSu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YEhZKiWSsFsrBYEWLBXBwHEDIWWZhFwqaWwHoGEvqMJ2xMs1uc+7ShQwIzOti8TRk7cir6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bHeltTYadGs1LeiVtItunHcl+LoVpzdea1dllNzMhNUY9+VV2c/ZF2DbmNalYFlbkEkok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spsiK6lIddRXqtJCJZbXIC2V1q18zo8utd9HT8vq8kehzePZhDqQCBiwIKi4d+eXz+SmjU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o6mmqyUxEi002hUIPCACQMhBFYkkCQVgIUK6wAwFEgIIGSQJANg3c2xgDYYIMIAdDn9NbY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3FIISCHPcSAwBgIQSSQMkJIQAqC6nWnQz35bNksh8vklSSEkhPRed70aAJmivVnG0IZbQ0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bIwlFgSEGq7FdJIQRqYskNBlMZletYyqJZHoYOtjlxU9VJZpzsymXSstubTlEz7K7Fi6qf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9WKt3C6nNTmel856Gzqa83RpJrZMrMsrFGpmpKZ8tqLVTZUILLbM01CpW0KKN0OOO7DjfQ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KvT8xCZ76QBwItikQtFOupKtat9RnR95Y1EchhZatRqyO1ANqZoa3ww242iUs6qUChBIJ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AGAsZQK6wgdRQxKw4EJACsjWM0L7MzLsXKY1rnNWtUZLWrlXI2Szn9FB6fNowrN4VodRY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ssIKBbQVEg13ZdKZMnT5y7nzaUsNZsNGis5+vLpV4lsgNbjQSUyAhSwaCStARmRh0YQqsN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SwGBRgC+h5elSBx79bynbng93nxDvKqzCkARnMLi18pfLvRfuDfzuhHfatc0mm+GVoBWh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MJBIoxVlEkWCSApUgIARAgpDAEHM38qzQarbISCCQbo4ditZTYOhQsZYMwIIQSQEKsSGEg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ZYZdNdgmvH2kObVms6EkPl8koSQkBJ3eF2I22SjNuVkLXV5YCAaEaniyxmpsHKtUIJCK0u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YZAMImLVkM9FHSm8fY4HWR81t1mQZRm9E12UllFkFufqLKuboq61IWVNRTmu208To8xnn+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fS4qV6KcTWnQXMJdr47qtBtOTU2IuTm6Ciy7UUNrFmObkKbaQaTnJo6fF6kvVur6keYq24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YpTY1Y+mg7zZEOoz0mrZWQyEQkEkBIIOkIVhBGgsChKgaLBoGIDCSQMBIDBQ4EDLEBUg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CyLDVFvOcmg54a7ucI6i4mTVztK7xmG4+rzY20JvFZLaix4RhB3qvSNaqVi0KmmixLMeqs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lL3N9cSzPajSmyuBtz6CKUlcqYltdgICsYELKYsgMJJNSlLKqvKWSiSRJIK0hddnuxuvr8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MvpPNcOxmfTqRGqLJWwOJ0ODLxr6bt5r6XO6Ed9WrzqGu2V5k1JAAMtN4EIHrYjgAjoxVe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BFCJCQAOLXjG187oS5+dry6yDJY0ELDSDpaqrpVsq0ALQkIAVkOogQQQiDwQMkqSQIkJI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zqJWc/RsaCHzCEUAQSAk63J6R2edvpxag4W/TztZpEFjlSSSDMpGKtTRLIhBSAtQhkSSEY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c1HTzy8/p5tluTZU9zyhZTnXUz34kdlYfPZRm31V6kWu2nc0w4VuxbVt5Oat9Yayhovaql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57C+3Kxu18Umvm6YZ7mhZbQa3W8gHcfgA9E/m4emu8q6eq1eU9UdXbgQ6fL63MjDNWSjJ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dRt3mppNyAgNlUIjAWMoA0K5aCmWkpl0Ki8AZCEQaKBwsDASAgEkJJCAgjViLBWCyVgsiQ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L5RJdEzmr5QxcaIaDmJcMmbtw7I523tx1V6B245CyqRIRXEouoc6Bz6maJYkKySrgUTPc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AQpFetSsqL76rJVCtKzLCyFUhBhmUjQRXeq2FEllVV1VG/PogQhZJIkkGvouzc+jOnHv2u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POxgILYItyieW9b4w5l9F2ovQ53RPQCDGgjKpEki2qQqrCtRpVQ6hIJAUR5ASQLBBLFKkE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Zd/O3zXPrB3zkBCQQKznXKtmi+i+iRCSQAMgQhJDFkhoyQkkJJAgEVpAAodHbRezg6nN6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VYUskJJCa8m47AtrzUNG5c716S1kZCRAkEJUjwErlrBKvYYRBkgYCBhFyZteOzY+YSi0VC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zrfm24rgsLpabZccteloXJVpx3N2a7Nda+bpzanNlZuZdT1Yw1+hMvma/Uw8yfQA4B7SWc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oqaCoGIz0tF1mJDoLjJsGaRu9v4X3laNWPYV2UEpz6KAQEAZSVWIHdj17yFB3IDCAggkA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CSQMBQwEMBCVBYFhIIANFSMABoJHhWLFhIwBGgsJFjAggiQSCILSUhZKyWVGjWcVTr6P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2cno9eKU9HHqZ2DKTCIpinZisk6NTMlFd9Y6wEENZK3qs1NTZZZQ9MsCWmkKsssRx4Gix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CwoRraLAyQSi6uxdGa9XDCUQghEg3U2FNNubG+h0fFeq8Pv5tPa4mdGQBRwN8/wDe/Par0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Ofvj0EExoV2BRA0iMyqIVpjCQGAMhAREkiGp1VTFlIIFBBIsIpUwa8lzeQq+uQMhCIG/P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miJWWhZBkhCISQkMlSEEEgZIEGEBAEeHaZszNfRz6CSQ+YCDSQEkkJryWHqUouxTTa8LYE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CsuNQLzWw5rUtlmyqGvdMs2kxzaDJNQMibQuFOgDmDpKc6rqrHMyd1TzN3dEuTH1kTmZe2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zn6HrTFZoro5duRqzJ0cdzxF04rG7/A9Auhc6y6HrsFZHkjJDzWd13mzo87prmF1MMBAQ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XZzjse28H7sfoYNcVzdkCohXLqiIwK111i3rf0zSGGpDIAEEBgIQCEAkhbVCSCDMAQiBgi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WSAhACICCCJAAwQIEGggSkGCGGAkEArDIGQBwbcHXlVpPT68sWbrYYr28y/c7kxbuvDEt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q2i1M1tgiyyhktqtBSrqqNU9mWmynS+yqtHARTop0QZFleKwbarR1IgurEWKOUKM9Zi4SU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2LeDJRJAQwDK0Jl0Sa8b7jn6/n/Q7Hm+5kl5xklkEMHjPTecrPryadSvoc/dHfaWY1XTbF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kgyMSSQgMBJCQpJAqggiwSEEksBAtdgTCLM12CrXlGVlkkF6vK7kEwqxBIISSSI1dgIYSG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hJCSQgBAL8/RNOXoYGei0BIYfLQJoYCGQEvz3nacrm6bMeyAHXRopHWAY19Awz0G+vO9P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bMp0gzjTDKNIMw1AyjXDGNgjGNimQbIYl3AwjcFwzZIwrvUwjcpiXaDCu+sxJuVcM2unzm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V9sLXvplwnTWUywRQvOlcqojeb+hztMtmbTXFMuSqpYCsWASxQAgnT9/4P6QZ10OZ69QMt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pzR0KFzG2gOimzeQQ2pBICSEkgoYAhBA6gkIIYQGAIg0SDRIWBQPEg8WBgBBBEEgCIQSB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OQMhIYSGEklZ1duvHoYMVWj00CaveDU6O7la98+lQlvXjS7LZfpwamYuqtKGZVa2iJdUF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Kklr1m6RaC1t7rM0iQcgym+i8hDITJCKVGZWQyAvEgEsQodSukq8LCFkkIIojyZ1m8vfwv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ed0tc/NtfTnQlJPM8nTmqjTl1aibceyPRMlWdJoreFVkGhAQCPAVkiBmewU2sVU61kocE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pEBCpTNg3Y7VIbWCQYkkG7XL6c05EGkUY1WCsSAMRWgDCIjV2VBCCGAMhCIRWUXu8H0SL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Uhkh8qMGhkAQIG6hz2eLRac7XnTLcqDSw6eoZ+lz6z0t3kq9PaDxt6eqnnOpW8ZLUuFULY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qpbIpF8M40gzjSDMNQMw0qZ5eKoF4KF0iMs0gzLqUzLrUyWWWnyOv1/Cl430H579MhKO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Jd/BqATnsMy6YZupjJsyUKaa6SWymForg1VxKZebOl9N+bfUDO1zJRTtrMTB1vkIEagXBb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IYdQAqGAkBggYADQUOoIwBCAQwEgGiAslYLlQFgSQwEJIQBgAqCwVkYKQiQkMJIQEyBDI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8WtmFJvOnbzX3lRnk1ouyXJ0NnL3azrtzvvOo02b5hydY0XZrbzau1dSqMCpHr1KgK9Soo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9N8pKNKxDBIi2XVvIXrshlZEQSWsyPIAyrcyPZEYJSCrWiyq3ISQkgVQJZMmnj8+ni/f4+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S4/RuLOT6Dgy0XCiX59ox7ayac9+oN2TQeiInPSmQAIJISQEjKxFbOXSq4BkACFCwSBGRY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mKTNj0ZdZJDWGAwRAdDdmvlsEiuJAwwhDEgJJDEBhDICQkhAGEqQwCspZ3eT10x34ukhB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JoRIKGUjKT1sjlS3ArdN5jr7hrjaq6s23ViuNhthQmpUzXEilmWu5Sl1uUV0LOTVXefz8T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bzDHpp5qw9CeDadocs2dRecToDCxsGVquFbIVMKjj6KqrhB85+j/ADmXyv175B9olo8d0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uVW0CEjqIrVkSQrFzFE6KLiW/Mhuq6JlnQzFEuauj9K+e+3TZTmqTo0Yq1vSkwVUEkAKng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NQBlWAgIIBJCQQIKkIhIASQEgAyqIeVgsUAIEBIAxQO1QL5mhplLw0UhjESGVCRBkgZJBK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1OBl6vnqtrRVsak1e2dk0W5LK37eXrueldh0bzptz2amhqHuL3pbfPS9Fu+Qr0VWUVPn1l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WnOloL1Y6LLZK2hmVh2kW8gSWuryRGrUQGiyvAVlLLKbbkgqVo6NW3UXxAZCggRStTLpbl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QGnOydTO2uzg8zpcDOvJ7cPQ0x3UvZboz6T0IM56EYABARIEqQkSkJkQrWWMkDFMBSogkB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AKmuYgbWIZAmQIlkddXErPTcskIZAWGAgMiSAaGVJILGhBIQgkkAFZDrb817PM6vJ64p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doGkKHAsiHrbM+gFldxsWzWcyvbVLSb2MXXyZtTqW+bq1PTWeXaPTL5x5e2vKMdJdff3PL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9erLmNtQys9Mti1CNJyQ1Cgq8QhhhKbRFMvKU2OhcmWofZhaujbxxXd8D2/Kpy/rXyb0y+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mPRZWAKJTTehmGljM95ShNRMabRWB+kY5q7rDnaLgY3dTqew8R7Qtql5XV0M1Cro5jIu2o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SFty6N5pXRnoCQkkJIpJICEEEhICKICKREEAVAGgAygBWQgkCsACFlcJBwpGethiGhmDVC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GG4HV80vO7WSV0uTUus3UX6zmG7Ormth3R6v15NNmy7HbrO+zFbZttyWaztfC28bLec2+f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lObpgFKZdNorlNiOSSSl0I7V3kvpvDFeLmVpFrZKEgGdLBVeuV7s+hCrCytHRp7898EEAE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AY2JJ8/6MBMunfytFzk8X9D+XzXO24tNlDq1X30Xp6IhOe7AVIJCSQMECRAgwAaCq4FhVQ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CCAhYICV2ZkxkTWWeslqEA0Z9cdGGTS21WBJgGUwxUhMKKGgYArQEhEoMIQgkBAsNx3Ut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qLz7NYM8th85sqs1CAtOp2RztnpejLk23Lmvu53QOVxfpOCzwI7nnaulnU6Y803au68+Vb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OtmjK+ds6vfPZHqn8MOs+hXfI8sfcbPhetPtA+RZdT7MPjeu36uvzm09+vgmk9ynjbT1S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1Vp5+/lZudd6ct4pqUzrqQzPdWC3LUbvGei8tWP0/m7E9QvnrK7VXMhsXLI2DG9bBmcsiO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CssNMW6VWAFjGn2vj/TFr1ImlLuZW9caV0MCXRSL3Mj2UGy7LbvN1D10CpCAwBFCIAiA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EEBJFGiAaKB1ijASWKwFkUIkBJAlCMVYhkGKkseqyGasllOTm51Zy9tK5uhpTtw4VImem3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blSvVQguANNmdq02ZrLNL5rLNRobWdL0NrOp89u+dwROvKUHi9OWrpYuhjckfeWUiWQCHK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cSJop0oYVhFE0BBHZGiV2VrNOXQOpjNasqm/PfKwikBVK6rFW6q7PjRsybfD9AQzGxfQ9n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Pnz7Zh2rQyxNbo+p6Jq7Oe4FaBICEGpDIMEFdYMIQKykVlVVZZFVlBIFikLBFDh3c1FgO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9Lm9qV2DS1W02jEQcqxJANJJFcEkMIQbYDAGQkkICEXfz+ub8G/Cm8ADRYCND5ONu/TmbN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8rPLpWdtJkm1zJ189ibaGBxqPR16nnaOlx+ksNdlXaMCp17+ALPQZOYlmukDO6jBLLKiNm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U062jj0d+cJ5+r0gjzK+nMeWHqXrymn1XVk8Td7drfIn10zryNnpqzz57VOnNstopvAe48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uZIoHKMMVg7VQdqiOFkrFYPKwmhsxrQM1haK4WmiHq/UeG+onnBpxWaaLIVhktjqEvFMLM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5Qw1EtJUmkGcEQJASCEEgJACEABBAQQEEEBJBKBAQGBNcHCQuFMhhGoGEMa+XM3Qt57w33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z3elYldAVSnTLOPyPXTePAJ7zndefl+vhyduWo0A1TPrACaLVMaGzvZe1Damm7HZc67Mp3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OUbL6LLQYe/A2K2kAEpBMHUloGruCA0t1yOya7KRZJQIIzI0Gt61l9FxapDKJYii+m6HR0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FbHpxc+tXU4vT8nr0wzl1AILtPO6Nz8iu9T5RaJAbiBqejNZ57sCmIrCgRB4pGQiGBA0E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rIBAoEBAVIIA8vdgsMBsMBJr2PZVsy2S3LXXLaM4LbccOmyNKWSDFTDMpDJAySpJCSRJJ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e+lXH0efl9bdyb8b6J5sOnOdDyFqX9MTXXvDsVpdO/naFtltsqk6UpvZqWwXGabsyLd4Py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mfTVgnqonl21Pqc+nsVGWbmOdOlK506KnLXehlXTaZ69cjG98JUthnr6KnPfUDGNbmBtzV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ANWhbZz1rqeJ9H5iMXo/ObIx093iGGWy2uWIA1hLjTDS2ORtOGG9+eDpPzOstZaCsCGKY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ur0fn91ic50JWrgeVsBZXVtZqNrVnebTRK0HMC+tANWREesFgrBZFYqFlYBIQSEBgAQQQS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CmAIlkVndrxrkaOoMbzX1143pXOM7trElkkJIQBgSQkhKglkDEmbz3q5rPzqv3XmfRw5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X1yUtmcGtsps2WYWs2zJZ05Nhv1s6N9OjtyLBuvIyQEhWWC+HRkWx1kNcmhC4KLS9dkMC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UtqUW1WF8kZVHRVvpth0dCI6FRWTd3M18zh3q6PJ18e/fBTj1IRjyfr/B9e59n8q+qeSXx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nU9IVPLbyCCJVY5UhIYYRVYSDIaouUQgiAEEAQEEgAAQAFeLbioESyb8d+83ma+mJW2Mu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XrKYvYeqzltijqZINASFXhpJRgSLACkkNKrKXdnmdFPP4L5nfXjLy2IYohlnmbjr7cp09L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6IjBsotXTr52tL7KzRy7fm1nsNvynfZ6Ph9LWeFo6/B1E9Bzu2eyv5/ZxfK5vf87TyI6HK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lRtXIS2zPcXSsl2cEynZZZzd1qiAwBcBNQLmzA0pnhcKwXTHWdHx3e83Ln9T5b1Wavlet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9GnJSwxJJCQgEkIZBuxye7LnmgGeXwoFwOr6nzPpR+1w6bOhm0Y4gri60qZJns50nUqqJ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ahVqoIRbUpJBEhuKA6ggAFZVimIJICEABEsBgqOsKLLVyzqaca5OvbRz274kxvXTRJqwI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SEhASCERlWNIBhIwchMWGQKu2p5fz30ni9uPjRdT34Oa5Y1ZWmapy0126zdpa/fHPoq1b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CRrIkJHFoWglBUlrU6IsuVkaQJWpFhhCggjMjxKralWyqw0wRmV2VqHRi5HSAj1megZeHp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1yOlw/Ref0dhSOe4DWfPKfVd9NGqaD51yPruvOvitPW5PXPpa6OTi+jPn+3F4IEIIXUkVo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NoGEBKmQhrMMFgVrVbkrYgasNWikyjTnsd0fvyttqbrzlVl/PeGb15dMJ2VGa+7RmvfTfm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wJGEHkgBJJAYSCBAh2Wmazzu7n9Xn01gzGxJCSQ4966O/K/dj6EuXXsyS75zSblwdZLK9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v5H6v5GzylfXo3mu1+rlv6u7LnXK89zeVqeyfy/ojoet+de3jbXdgzed4/wBJpvTwJ+hZr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WeVb0ETNYKjTMlZuTFnOo/Hldo8Mx3JwUs9GPNqemHlivqH8mD2L+MKeznj7l9d4fpcpK+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oUZNPOM1QfUAeCFgQkih4IHUs7vE7akqQkQJEOh6Hg9aLdeTsIvLPZPPykLdpw2hxdWrO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OtFFa56My3amKvpV7ziXVn3hARqANBYwFDAQMCCSWR7pco6dnPXKfprnWJtCTQtzpm7E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tlclQGRDGUGEEMAxhCGUQyAYwI0UQyBGhLEsUgyhCSOroAVrjeP8AovnevLyoNfp89oqs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7W+KCLvm2yrV1wbA3bkAwsjh5WYNARklMiqz0A238zWm9YlypV0gIWSRGdWWV2VxW6MaYR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y2o9cDNq4md582UeT2dnv+O9p34Z8PQ43Hr3IDw9GzTzssu+vwnnD6P0Pk3uU9xYmJfDeb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2wmuGXvCpoYAjkQMAGz3ULLKnghFLUKCCCGSQsDFcNukFU0QSs0w9NjVja5PRxskHTE15t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bVmcRbFGvptHiEYhVd0cgMCUYYQQQYAMBTLk7vC3tZ5bquvLqYJjTxJVkrhTfkv78ugotl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YYS00dLl6Ta+ewezPcPm3Ew7mAvH7WNPmGL0WbefNnutVPveB7HFbKvl48ZV2cF9R9N5D3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eT5Rl+ycKz57p3cdd6YVOrZxEO8fOsd8efrT0o83Yd1eSTpnmsb68oNQxKaqJmsGNb6bq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+pxKw847Ky6tLJjmx6ytqi5ZpBnGmGaaYZtlULjQDUcim44Yd/s8TqxYkuOrfwdqW8r1X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t2c+7n00pVM1wIrMhNN+GyNpyuDLunTngmwdMZTqObjmwS5GvWWPTVnWpcizWmulYsCBXU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JAQwQLKyRgVkkiMrBggSGJJCGRTBIJBUkPEYG2SEhDEDKRYBaLUs8hw/beP8AT5qGR+vJd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pr68szLel19d3fkwI6YBjDuLM0Bq5RIBQYoJuF1JehUjWIwMSELCCNIQV21Fb1mNcDWRXQ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SG8T7b5vw9F1mBvP6+r7T58m+fo+l5P2fHrp0ZNkuHzHrfBnDEQb6n5L22s7qLXl+V8vt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jZOju4tsvcs4/Ql1SGFBUOe6lQVEEpBlAhSoBdVeBoQMpLQYUZ7qhTJVFqWe3zXEGwWKf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q9jaUixCNCMDBleLCHJJCSQMhIDASRJu5/SNHlvU+Rl2b6tPLpUL5LQNEM00QxPk6nflXb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8tp29Dd5nXeftdHl9l49i/n60enbnM1PQsMNuhDPa6jjHxF73O1dBPI6PTUpne2s8d5b6f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PZrOy7J6GX1OzBu56a6mGrJateI8D9m+bVw7+JXvPoj5wHoNHloerr8zZHdr5zG0Z7FsdG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s1jUxiv0XA5x3vPdRqHQp3RUuwGe6AKNKrXRWUTS5jq3k5k6dac+bwYJui4TrBb3+ZtNqP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l1MGSWt8evl2eOsqmEjKRoDKWEhmrhdKgXzOC+utKtFclZQtOoBIAhigcLBosGilZAak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yhCUhZEiOa4tkSFhqJaa2lYpBypVnraHNcWw1EuNbBAUiRCLErP5D1/levHjbMnT9Xks6m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2becuzPr1HtVu3KMDuNYrYrOGlrovoCBCMrq7KU0PJZBJcl1JCplJBCVI1VlZUQTQ9bIyx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IT5j9C8F5fYbqhw9Nxb0mNWdbFt5dbbKD15adXM56dynPsL9NGCzfwuR45dFL1iJa5nZ64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djvOhu4d0vaGDXm2021rUWEJHQVSgIJBup2FbGossqtCjLWdHWFUrqJdRo9vlcg0Wk8Xq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4AYCEBZXGIYjAixWVgYQgkkiAEB7/ABO8crzvW5mb2HM59AQZQCKMETxXQv179CXToZ7Zd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XX8F3t+T0j4NrBUKdDXxSenu8zqOvVm1Gi3KUvNLxzM/forn71ApZ04Pn/acc4I6Lmb0eb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Tz/FW+r2eS65u+fbeLqcjJ1q9Z5o156SORDopFDXmadLnADAvumuXJcTAqosNF+LpCJphr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+cTWMb1qsw0HYXlOdJMim9+W5tmRjSKZWhqCX0O0Tv8fVWs1bE4834S/Rm1S4d9Onl2aSS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wIYZKFZQIarHNLFqrFYASmIKJSIVihCxHlZHCwY1wsCFWKQcoRyhGIhJISCEgBZK4tkrM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t7Z7JbjWR2rZbJUpfEMFYhEiVFlOpV5To+Z7efV0cvX9Xj1sV6c3KNvI0037zY0brxBkaj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8XUOCmWABgDqz6xpJciBtZJBlhhiSRYQQ12VlUINDLAxYgIYeCRzfAer5vh+jyul0NPn9N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27n9LWJDOnLJ8u+i/PS36r5r1+8ZfmXpvITWjPfnLRBQeuRrbPZKKNojE7VWWvS+pdfieO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6a0XZpSKqo6Cg1xYADdntsqu2uwitWVLBC1XZ95mmqz2ea2I80xDeP0M6WZryMAwEkAbKr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GBICBoGJIoyMpt6uDXZ5c5uhz3uBHPpAYCSEkhyrNWi+1+Vy+frD2dadPH5tPQ8m8+drYa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j6m/zLqy+0r8/2M3TeoNenjk9Bf5pj0VfH1purOA2VcPFHrudwWO1t8up6DLhoO9xuFz7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UvDstGUVfleUgsiViyFS3kynQS3l7QYX2KLrzapVRsNUaqnGWOM6wc1gc0wvqUkY2FRdAv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VmBjovzCbzgh07OPD1O7gelJXszWaKU3xhXRjmtGrBr5dbldVEhIS0BmFKGQVQg1MrGCC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jXM7xbEgRFIsUMEHNZiyKB4pGKwMEHKlXasjyEAKgBAsiDRIrhVLWzw1vlddVuOyXXKHhy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FIgo1H4g8v14rqHQ9HlbrVJ042Nls3nYSOmLtFV/XmSDvBEmNwwwAyixoEwCxXNVyWWFG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ytJIkkIQSV2VqgkLoCkCkLAjFDL5amm35P2dGjNdjelszy9Hfgv3yvFQueL5H1HVs7VfT+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WZ1pzas1OplOlz4uQ6KKe7I8aylpnp6ATA1tGj2UtZovxOdJudsza1315uRbqc3Rty300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PULXYkHLozaguru3gX1XS2Mpxp7qbZXhAYIQEEsqtHAYMkIZCEQJkCIAqWO1n38FOL1+Z1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7IEDFg0EOZxEq16N3V4Ojp5e0uC6Y59XV70eF7H03bzeR9C3E41/l/quL6M8a/qv3mfq8z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P6Y+iDyfZXo6dPTlz65JBldzm8v1wTw06XmpZzWGpmfD2NTlCy6sKdE1zZ0FME3qYxqhlG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cbAZJrpEJAssMZZslJXbWIjuZaukxzmvQQ21DShTXM+Y6Z5bHRnNh0UxmtK0sPBAkkVzI9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5To6WNTaPy+zw86S3M+N9C7De1oal5brKLS01tS1vUlVNmYatFpglaWoqDBAXXZbF1nNZL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ChLZSxYapF0qi2mklhqhc1ELmokaWzE0SiLcKyMjKKrIQJBq5VZc+R12W4bWtr5b5bnpa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1m/MB6PNz8+ynv5xbDcSlUp7KbzqBW7ctVyWd+IhCRSM7ZkaGZXpYwER6YOnPvU2SXCQz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DJFkEgxYMjIqgQtZGBEJayOLm08bl18/dlb5f1tzYNqMabLl9VVoMm+tke153U6Zp+M9/z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W+miQatvzX4sWCKkvSqbCDRfzWOmlOgy5+nDmNozWWWZ21nVdieuk/NvzdgrvxplcShooK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+qveUuU2HTk2ywgZtr12S2SAMgICBnS0kkCVI0kAwJJCQQi6M3SOl5j0vloo6GOzl03z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GCHg9GDX6eVzdf1/OeO9V7DPw1MlOLhbM+Srlrb5izH2nG0es7Pu5/P6vpFFniH0SWjD2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j0R5rr9ppeTv1Q4MtFmnn2yLudT5Abq+Qs3Lbd22s0vFZhayUHQpQL0KJoJQL4VrcSloCm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lDWwpW8GeXQyrfVCkSUoJRNUHNcLBXBlBAjsUTRDMNRMI3sc09CFNhWPU+o8p302cvt0W8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il8vPrut5eld9uLRGizMV2HIy31KqV5NOSqEmO51JjCbhjJrWqRe+Vl12Y3XUM4NMzkvWq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omeGg54aDQ0txphfKiWNS0WNUVtlQLznJeKYW1iC1uKz1aqbK7sdddm/iWZ13Zw7jpZm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5/txukHbhjWxrEymsZa3W++u252WU3duW56m7cjFksgmdEg07VsjBVJVBm6NufVqMsXWIQ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SDAQEBACjLKkgW10ZKyjlzLA+V9T4jy+/LaNXi+ivY59Dy9ynkob1oYq7nO9trOryPf+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GBNefRRQeq6qra7c2tiIMhFjgVbCU6VQ2Xcuw6Iy2i5+hYcltmSi9T3NtmU2dLRyXl7B5t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m412oc5Wr3i+6m0l+TVmxqrJbbqbJbIjEUoOFYsMJGAGII0BIQQSAaLAdrjekKfKej8zHQ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DrKoMJJCSRMXuOnl55up5+Lk6WLBzs3pYuL0DPf3NJlu6/Q3MG9eB2nQ8twuXua7G9f0cf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zQCSVNfYZUwcu50c/PxdLvMP1NsXc0V2Vx6iVXESFioEFceAjQCsAAgrYEChwEIWq1YUcC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oGhYpXVWZk1VrRNSGdrUgB4ItiiGEWMBTYBBYp1b+Gp7u3H2rE3cnatWTp4ERoxyKOnz89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LZo8/nZ9pZ5DoS99uO69Qc2Lvqz20k1dC55fX1vvnZnZLnhc/1STXjR7DLNecbrZJc5lMu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2NYoYslZVgIGCDNVC5s7S3NnJeaCXykrbKYXSqFhqg6olWKgSDR07nhXel0ax53X2JZj0O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L1fkdY6BqfpivDZjsdUVW1U6kdkfU0a8uvrz0Fx25JIM6MBCyEaLAoasltp1xrtrfeZJN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gIgqyrJFGQVymLJb7M91zU9LLqiETw/qvM+H6mbXl7Hn9FB0B56F0QCv2K6XSPE6c/Pee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el5dc4ms1I2ew357qTRn0ZFWMtQsATWRysGiwNbwqJWzTq5th1G5+mGo2NLzpvpME3CzI7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Sdl+Q+agU6zqbOhqvy6Maltby3WVtEsUrK3AlqkuEUuVoI8g0BCQgYji2K4/ouF2TkcTfk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6Mp2WZE7z7x5uel5cvPiTOvQZ8/O+Y6fJz7urjbvQ9vrnz+zr6q43VPGs73nvG+R6vVeVX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3V61L1c+vKpmkGzOpeaOYm/i05tZs85Z5nTXm2ei2ya6yA0KVXXKUi4FY0KVJbDMNQM8tA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wlYuQEBBBBFvUpeIWVRQ1mQCyArZpYpAquxSXgpjCA1kVoLHAlwAa7VPT+m830rL6ehlN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hzo86wea9Os15y/TkzvFyO/hueavQVw5fRzW3Hvuhxu5rrlr0tWRNVRRLVKkvUpDraAQA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ckuWrcI51XVZeHT6KS+bPoaZeK3SqjFNFKrEkPKStzUQvbPC81OPDYVDdos5dnWezDuJu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VhYAQksV+R9p4zWdBrxdMBIill0JbYER7stup0deDd156xD151Iy51GQw0SDSsjVRJbd2P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MFljQBGKlSIIcKBgIEAKUCyiBZb78uiyi3PYuqVsnC42zm/N+ym3NVc9AYV7eXpNy7Y7Xu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qjk12l46naXjtXTHPlnRTDDacMNkxitgySNS5xGgZxLeaDnWiZDjWtaARIxI4hLFFmnTzb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NXJaIzrrqly1aEMpvTUrIFhJ0xY4MtjV2Ra9dspBQJQjmQLKw5rsCQQwQZCSuxWDADoa86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e5OeudbvReY9VvN9qaOvK0g2LHi+E7e3d8X0ZN+rPvPUXncnc7fH8347rPV+Rw7fTMva7v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0pcmmyZjNUYsrpJdlyYrLM1XDs6HmMGvpMPpNJtuVAhzDQRkUvOchhgAbDOSoWUCrapUN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XwqGhTONamZdSFAuhjGmoqGkGZddZQuuqKV0VLXHsjPLahZcCtrCU1XQpZwLXorFjwrW0H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TpczUZx1uWb6p1zg19C848EHlepPHV9HBnlyncOXT9Z4j1Ou3RU1626Ko4qUuWqLa1IrZM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QUPKxqjBEcSqCsGCDNWtXSkF7Z4dPHRIYBgBiAxiOkLDUwzow0FhXLmKjYStmYDQkhJCYH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znzFemSIJbN1NiREFhasnT6HI6XXn2Hxa+3PJVdnzXFclsUAIUQWWyL9mfRvLxZqMFWx2R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gWDRYhWCWVskKVC26cuky3UWmgTFnXmK2nz/AKqZbsVz0tnH2uO32VHoNZnjep5VcT6nx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NqmSaYYhsQol8M80AoXQpQuhTOLxZQXBQ8QvbOTUlDDEqOiJBNQq5kcv18yJ3G5WmXVTLT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Do5IF0elaSGeuGiwPK1TqKyMXBlC6sFgSMjBkgZAMIoQ0OhiOSMYanG4EFeh7GK7rz6GrF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TREhrrxH5fbTzeb5mN3neZPTlLOr6TvOH6U95cPT1rkbqroFlNQTTmTTgr51ztwcvzG3S4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uo8tzi6tAtsFGioz2NBDcDM+gFEYCLaBWViC2FIukVBXqk2QSGAruYoF1AFsQFdjFS21ik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1LWthBGQrTRULHtM9eloz12QQsxUt4M731nqtyPZAYXdXhaYTRZzl9Txs3bszcTuUHJ1Zd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zc54827FONvW5WhfXDLf07kGu1jUI0XUGunr89nT0p82p6PLwyasbLSpaqorqiLasqMJBg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JCLLYVy2CxgEyBKtFj1MPBBjIQwgMJGhCYSGMc/xmrlby8Q6NdVsSyo1WMFISsNe/m9HWd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I5b84IJmkABAMr31arNDod4cBbDFNWFGhgqjisS2yuFkUBSKCuVzVgQRo04dNZ7s9xp4/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38rye01XVpT6/k/TbzbmavFWZgr40WUSlSgymUI5is2ApF0M5tURoCBgLCSlbpWevUDCNq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S1IVbLDNNbLnNqAW1ozWsLLr8M6Z69nJ1RubJbm21hZWlcixVSn1Zbs21SRSHLFMGYEaCB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BCIwACNh38mVs11GdDfzfSaz1Dfd1y9wa5jI2pZEkvisfAr4b6fJ6e+uT3te5adm3qRl30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SKqqsy05kvzUcW56Xl+c3S5fTb76sCFVFdgtkBYtcQhoIl4KDaBBagodBBZAEkeUmW4CtC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amldFYrq1oUS2RWCKrV0sRmhWl9ctQvhnGtTEuoFC6XjIu5DM15MtPSQxjchgm+opW9D2v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EurFhhupz9SXk9HPms7eribzDj7XKK+D28Fzx8W3Pz4120W3HW6nB7Wu9xA1uzXhFWU2W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1QgshVLQUi9VoF6pWLAJGkqksB1ayC0FcsJULQVSwS1x1AQBmrYcq0MVg7IR4pHathyjDs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rzoU7ybFuG3otlKQ2KTAQwPR5+6zTpy6OnN1Y1StlYUAzWtqtL9NNmpY1T6y6AUzI6OUIV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hHKQNapBRUmrFrkX6sOnUR89kt/nO35/z+jTy91nH0YbJ9AvPdt0/PrjBRy+jnVr16Jao4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IGKRopIrMVLepULAVywCB4ItqlYJEJhZnupEr1KZ00VlQt1KM24GSWrCJpFmV7a+mHfON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M0l1HLZL1Wz3405BgsrDRoGKCyKxIVGKwYSEIAHQh5mzHmpWyLX7HynpdTpW8rZvPStx6d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aHxm3T6bnrn9br7s6w9ZLMwlhFpprHpSiy7NXlsuw83y+p0+Dd6/Vwda1LYwUlD7CkkpWr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2FcuQC2KBbVK5eghDFZtQAesdbFFEUsrcgkBFvSkAWS0AFdWmLnZgVtGK5GKzGK4AEmFBu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h0sqBVcBqLoZ6rUPW9nnVHU5fqfMldd9RIQdnjjsS8Tpc4WdDnb+cRTLODm7HLxz5z2UO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unbAv6d6hoNZV2rZmJQMOgyjWDIrqIHAgYCh1FhgCCF0csKsGQih4IHi0i1IrFiiMCMQ0B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RWLAJYjAj+E9786rJdV0d5z7K7UTMkpirBZXqGRH05dNa9nP6W8ESmxaZTmvEMt2hLbLmr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PKylprJdKwP0OV3Nc28/ZTNMyNnZAQChZZXFlhSFujJpRHoco52uny+vPRv2432PZ18fXP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6HN6Br003SxWkKSCAQjIC0JBgCSGEIgFsQkrcAYEDQQWArFkKVvhQLQVVaFM2qkLfXrykl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FHqgszl5qIWIHEOndxtMdNqLs1irFsUhkAWUDkQMKhpuUtSxRCxMFRXOqUZTX6rz3ot5OX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FZq1ci2uxMEs4fZe/joE2Q7KRseVU3Imanpp4tzu8/wAvNu19rsaliWSmqtxF1qMXLXeM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o9pVfXUBmUVWcSRhDLCt67StwRAQKCg5WDpCIWqHkAI4GUulbFRF0Zy2swrLGlRlADeZho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t76oSuy6qRfYZs+pTPn1k9lhp72bM3M9MnnDdWtSlykiHV5L7F56uiQPXYnG9BiZ4/O62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3s9XXj2b7Bym9WSklj0wsy2gQkChgAMBVaCq6ihiVlwRoRjIEqSEQMBArQRbJLRLQKTIDA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aMQxqMgH+fe/8ecXQp1GpeiwlSWPXbYbUhZpxyxrqbS3VgfU2VUhLUVpTatw11b2WGs6lh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LWriOgVb+9xu104eaYTl3KxAqElKgEriSsazFt2W+gK6JWXNo8vfb7nJ0NRPl/pONnXKOj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36MVubfKoXGklkqI4UkMIsIBA4pJVGDhS0pmGvMLLIVSyFa2grFila2gUmErewxNoC15Nh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mitEKiy1auoZU15RSygkhNGdDt3ee2R2pnvlKyCec7XArtdfyXqwgpFxViCAJFZzQUzqtW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v6YsJmpASCtqmtsSJk6WhuNDDImvMaSyivJZfgx+W06XBHptOZ6etbbhRZENbUblaEtDUD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LOiEVksUEisot1KjuHDWHEZAXVqRisFIAYrkkUsR1FIYUMxS4cFTMVrYCtySApY0SwUuk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a2qGrRRUNcLGzMWIpOz6fzHYzcHYzYC5OlzRRqwgV0JBDTnSWCXWVXTvsPL0+n5uefl9ko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bta6E0N17ZRagpZSKwBIpJIQECgwSGAhgpMASQGEEkBCRSSIbAISZUNsKheTOdEM51Eyt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dDVQb2H8v6jzp457s2pUBqsz7sPqrnjZuxwy67FXLcc8NVuHXqWFDZYyMWORF7W1WPZUas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Yxhpp3MFxg9FwvS754tQnTj5mo1eb2uqKtgSQUiRFiKxrJbZQ4tD041X7Dje057v4G75zm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L5/RfZVbNCq6JkOo1zKuxDjVd2JwKfRw8xT7CjWfMr7LOeUnqXPJH1Fdnnz3EOMvZpTmzZ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ItWxGQqyhBUkEArwqjkDKxXXfCivTWUDTWZk1xG1UFasPQ5CWNfZWYvUNEhdVqBl1V1nbs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v1eVeX6GSHkIzhQqULMmnnypVbRnQqeyz1uiu7pzcyaSQipaVkaG2SniPPvSxs6cezb53l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q+j1U6Ct4CkteVulZttxWFyKAvmoN05mqrdmzmJv8TyOkvqK6zGkVqaFZi5KbEatpTV2A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76QtXBqLGEIgVKhZoIWJUYo8lYwsIFVSypiB4g6hxZIE1kQsyBUcVLiLnusKS9J2bHrX1H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3VG6zmeoPKJYgFgC4NikywEylw9PRJwuF6/zvPlkvy2THf38L0XXrWbKddGqLVWLFFDQrF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gKhYBYxEjgUgDisjysF0pJYEg8UDqslaAjFSEqwzVsWGqFr52NluGw1nLDZ4/0vgjBVF1L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taLV6PkXOKQzWjMSqbcmuxm0V3KtNS1MpPX8bmHeLWok1aamS56LKuFZs6OO+m53doZO/n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znM7HH8vtEIztgijVxCJElZqiXtSwIvps3p718rz1ycrTG07fHmb7puX0eXfW+VpbVgFSx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yqLGKrTYJIhcaXluaitNhyXFi1xLVNdSu4Jjp65PPZvUVWeYy+1bU8DOtzN80DSxI4AGAp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dCZK99Zlq0VlOXaKzPFLVSFbxBrsV5aohKrSJszWHYs89pjtX8/bK4WIQpUcvpcuVqLKZ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O7fTo6czJKMJAWAI0DVMvOW83N5eun5pNerRtsWDU6r6jZxrzS+W6t9CMVm9zPYhGx2AoG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8+s3+QXtFPWHQlmmuolwsCQQiQJWyyuyiyFuFYUYDLKy1XAjrCyguVi4ChlqtraxGEIVcZ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KNFsEsUlaaAKIxIpAwJdluQitaVlAd4UdaOV1uSp1qttJzelzQdTj+l84VSykayrRY9tT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gHZBwsHpuVnPlpqz8uDd3gdHWu8yDt2MktAJEDgUOBQ8ELEUMRRYBA4hBYFQMpAQERUJSD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GQYQRkFWysj3ZodBuax1G5bHTHM0lvy76V8uEgmo7IRij2eq6nivW9vNwuZ7HiZ3lwOvP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+NbZfR6Ll3L830PnFsKxWikc1my1qiWhIM1dydXi97zm8d30nz/1eueDj9zj46Vq1GOjBC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lJSLbZRam/wBfz+zm5fCdDDy2kYSpXty5tnr/AAHoc79LYG59hHWBGAUMQSyKrEhNdZcN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jralqsBUtJS8EiveqpNlUZDe1ZuV1xrPi19R5rryqFj6zRLEFjQrr0EqLVFrUFLQrqlV0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JrFY03VnOvsUgjAIgwjCurCXI51LOFZHbOByzIVzquspKvsfFe51N1mbX0wptgjEpA8EjQ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8rRZpuhZUItlbBUw73Q5/QAlijRnKNWdVstPNsGkdcq6OT5qauce+LufWV3xyp11GeMQi+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rplgK3SFgp0AqurLUFZbFcol9Y9dkEDwNUYhEAm/MVmEptBGrrZLHz3kikFtTFcvQotIF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ZXER2O31MVImbpYzV2PL+qObzOzxzXbyu1Lx8+6iksTVrOea7NTntuhhbVEx4e0seUy9Ln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M9Ns873O3YyHe0jKAMBY0FFkBGgkaCxoLGELDBVdSLIqqyAKRLJWSw1yW1qSXSlx4pCQS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IaVrSfMfoPz0hD6gYAt6leG472rh+p68dGDoWdOfiMvo+Rw9KvqyTbi2mGvTvazxKXqLDW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w5UoQBayCsu7vnNVztXnCNuMIvQ52vpJxIszpk9P5awI1edSIVt6fF9mdbP0fD89YC689h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9uhD0vW8V6jn1230jG7ohES1UN1LhlqARrDO7KMtwVbKWiysgdVIWqJdToMUvfWtV1Kxp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U3TU8hX7DzPXlW+azeES1USQDqFqsXRM19SS61rcMEFW2FS2olFWlayJppFhAlmemugxeK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LdUaNlNmN11spT7fw/r7nqW5rt50NVbVtmZTeo3Wc+WSX4zsp1ZIGrWQQZkYcGHV7nE7QQ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6Xti1O0zn5vP8Tctbb2S3bn1wxvxmplBZbQxSu9jmTo5CjSaCyOCUvYZWawNJsFgYNDKDV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1YJHrU20VW0gvUxX3ZwCwxA4GiVmml6Rol1K0AjqRzWw9JcWVEtYVlzIT1vne/wAo6OK+l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ocibZeHemZO3mv5S2WNZ0znmp7MU3RMB2wqtgjkee9j5jHPMGPPke9wOhvfZD2du1K6FKV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i4VC4EjQBkAHggdYUOpWCFCFQpJEgA2jKDdTSysYBihHiskhhIYBowC5PMeQ9D5+jZVLNW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3o98+8clvfzWmsUMt+Pnvj0uOPprL1L1vT+L7vbh5+sTn1ZkI71EulTU8QFiIsrICWW1Es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UeR9brl5dO95/OgyyaiMihJRL1fbcX1qc3xWvJx6AyZ0YgLJWRwpBtwtHvLPH+v59mYJ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LAFWELbSxolTDhIOBaudhIJQl6Byu8NAD1qwlY1ubRC1a0Mq61rKLqzHXrqjPn6Ak5XM9L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r78UINkR4tIvrhGViwQipfCgWAz16azPXqWznp0qgtBDhHK6deaq1vrOjVfj57AVtQb86W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9fV5CivoL/M/Ynour5rrXOOCN/KtmPdnNSEKTCBi4C6nT73me8X57SCJ0iuu3tWH5/h4q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8sLVpEXw2gVXLLM9Rdc/LL7K3Fa6gU3ZDbQsJmucy2GwIqsFlWkRLaxLlUKQlyADrXYKa2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hDCStyRDCNZBIyiW1sWVBhq1tAj2C113jlEPVaeF6+zyGm3CujDuxo/W8/wBmXTxe/wAVD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v6Ytpd9SgaiYxtJz16CnP5PqM+Z4lrK+PBrEMnd28Ttd+7ATWiJACAIAVgpJBBhISECgi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ilACGEjgEkCDFkaCy4lTsoIQRlZLIkGZLDwHO05aAEsYqS31HnbN8vU3Ut28+lElOX43Pf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ZDq+t+f8Aa6cuVWBjo8BGKmmAA6og6q0bdPLarIHWo7+YjgCU9PlPc+m8ndQMUOdxTUJZR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eJTz+/m9Ln0gJxpQYLCBVYAIg/e89bL9HHK6nLraVhJWwbKmlYRitnhULVFayCK4Kyxhb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zQsVLaCtoktxzWFiqJVINB0IFNWbZEOWXz3qaOvPzqW1ejgCwsBKiSxZQ1egrS8FFjMmcb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THXurMc00AptQRq1p2z6pdGTTnzpEcWTVjRO0ODrrZVu12ef9rwaz3Q85t1Ms40l4GnLrQ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klWVNSb/S+X9PCsekRb6q3/L8tIvct6gvRz3wcmu05uuxBrTQMLaorltNXW5IaaU1CUNQX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a7iQKU6K6ywRC+VKNZRCNUCwwDpELKt1ZQQSPUSxYgXmcsLKOamLaLLCh1qLmqBfWLzNe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7TV6zxHo7M4x9yXlvi6Cc3bRSvXS/AUiQ26sO3phoh1JS8K5aSkuCRUOJy/R+f48YVsxiz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blLduzBAGLFZYo4rISpIjiEFgKxapWLAtS2KVLYkJGgsMASVVbAIxYUsQR4JHIhaEhJCET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wSwwE7/T8iuuXsdPC7nXibad+oPH+s8Lx62Gp892gCd31XjfXejzcfzHsvFc+lsU46krBl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yOIEBQem0v04ef5fX5WOqqgztgIOQxM+nIL7fx30iTs/JPony1b+pyOvjUhHLYENAGCraC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dn1nietz16qBsdZCQxQRSRzQ5a1NhbK4X0XpFK3ioLFRSAMtkKq7wUhlg357FVL3loNlQt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UppzRYMd+KnmvSZuvPhEr6ODIVSGsLaawarcdtWglARAMrBpvBz7bssNTdYuIakKDYpTXo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a2rZSlyKuqnRGzpeeSz1ObndCqZpieT1ZNdkkMrQAYQVEIL/T+d9iP2NXgzqfO67Uf0SdK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zq2HJbog5et2MY6FRhTqao4dmrccavpZaznXoOanXxF7YyWXY2N+fNWb151J3l4dh26ORY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jmubH5ynSflg3zlVHfHEJ1W5ROxOYDqnmXl4y2F1mVC6ytx8zOGsXFcMKVuUdqXNWaswb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W7ZhpG7/MaMs6XLQNm6JnSRelsx29ca86yySQLIC1s5LBKRvKej5OM8tkfjwstpsrr6OZ0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ZAsKzYoBKywJB1AAIIgBIAqkACqUggQMWKxQjxYMFgxVyQwEJBISGQFV2Q8GNNdzmDSjvw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Sebp1z9/pxbuvn8/5bq8nl6SyHO7LUex/eeE9z38+bw30Xm6z417snn9NsSSuVlGADNXC0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p8EPoHivUbO3m8FEbj6iQwxKC02VR1ve+T9mnk/Hdbkq3X4/Vxq4Qc9iSEEgRCLVcpSrbA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XufNPoWOmyQZ08hWuvWEoa0Cy0lMvkUvYTOumsraSxQVJdUB1DhWuClVluvw3D1wgcUytV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mfH00zcKbs+Nc/i+rx9efnlde/ESACvEEgpr80Nsy6Qh64coaaJIGXVYuRxlLq3BVGUAhK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Zljq5GEhKLhSwQydPmdLWaCyytASQOVrZVW7618dsNnnj0ar9JZoyovvyRspILFZS6sWG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9FSjNZvMyXAzayhfQ9Yuqqs1rnYW1UInQyFY0VFNl7GarTQQEFaaaCtntKSYVNdChLYZzp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hL3qDlV+hyHFHbtPPn0lh5QemVfON3UTk191jlN1qTnZ++hxLOuhxtXRtOpW66m7NL1zUu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jkWNnro4mpl6lou64rBlkhhTLgZmugguBULhHjq+nyOHn12Ydsmjqcffvewide91SGlhgZ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wFYCyKMAACAWtklimKJCLCSEEkgIQRiGAZCGEJhBg6HKPGmmXNZ3YKsvzOIRoNuSzOen7v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krPPtbFNb81DHZ9b5T1fo8r202duM8F9C5vPr4WQeb1PFErFCNFhAqq4BIQTt+5+WLvj6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d1OUCgV6prOpsPadvnNc/OqjJs9XlbstqxeWyBCCQhUU4WCkVHSx5llu7/mTH1pvKer49p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HrDZS5Y1NoIrD3ZkWwoqXJEC9BLhXYAOSpbYZppRaJdCh3ghJBCqRYorJFUmvncXnPZc/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ojogjBFKynUIdGY3iyytyyp6xmqsLApOfm7KmOI1UjVTFaspFJrKb5LUBUQoCyVxKN+O/U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EiAqK2LXZsW/rDRE0DcYEuvjNbfgNQpvJR0M5SXqLKdWUS5ayxyB5VYNRrBUt1YRmA7Na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VdmQ08+VGhqbCnXlYsU1hZIEi0oLKBhQXmi0FlLjBdJmDQcGC3UElGpzLYCWVSCRrClICz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i6iJbWNFI3qvJd+XHLwchXQ6lyJ1xrpqllj0MaBSDVdzodBeeTTVXDD5r2Pl+PPJfQvPl2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X4dvbuyA62YsGiIXCmRaKoOEAZAoDKgRgIrpKgdVUyEZSOUMjBSQEkMNskYBhJIScbt+bT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hCQ42ynOW1Uw6tvM9Pvl5F9nMz00mmyWwpvsy+98H2d8vYPVZ6vJZYlupz/n3tvJ+X1YpF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wEXd7j579Y6+f5jXKOXaR1mmIJvwmxK5nRdByAs6HN7J7rj9nzVnkYyzU2YtMnQlh5bolq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IICKYtKslBXVNHr/D9DGvp44Xo+XZAzlFpIkaFV1ToAVLBW41udlsrueMc0UiRmFtqQvCQ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NZssrYis1SlYErr0UgsRIrmrLjfO4HrcW8edNtXfkKr1SgWLY12e0sQSFsQ1qOeyHS2sk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SZn00qme4mWOgJGErtVKReKzS6GG7Pq1GKNmyORVtUpWxLE9h4/1sugWqNl1yLYLDHYbjH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uty7RKtOcz2aaAakoOrjmcvL4Tp0nLF6PZVCaSJl3YAhLSp01GM61Mz6LTGEpNDxBqlp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WVQ1V0Ia8xArXUBWwAgcBDBr0UkuWoZxWRbAV2rBejzdZ6zidzh6ltVtAHKD6sZjuZn5a6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tGSzrixLhZVHJUzqMlwM5uJlr3oYeT3sOZ5Rba/P57Otw+nZt24NW+mmE9eyFpaiXqUmwQ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gLAIkUAlT1ylSFEhBCUkJhDIFkIYTarQikkkMG8P7X54lQY6Z5ZYiWjOSs6jFHUT0PAts2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CLLs7reATv+s+Z6uvH6Xb4m/rw9R8v0auPfmntcXHQ7OeVl1TK/SxNc5C7Z1pytYUiwrV6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djg+3x0HF9y+Z8q9D5/0mnq/Leo8duceuLNS/NdHbdJy0sgAroSVwtQIECAo0LWcMAI0Ot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I3n+1z66aZTLpFJGgW5eBS1DCMjguQlisxnq2ZxFshU0JW9hKmYEkUZBaIzYTW1NpEd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M+foV5vD4nqsms8CFu3OtbVZrFhKoa6eGwrS5DRfhaNdYsKZdCldNZSXUZa7FyW6MwKnc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akEOboy6tZe6q+aBJhK9GcFd9NVeo8v6uTXdKpbNnPBtxHSa8LqNRfSHr8lDXmtMVJtx11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1pWixNZistcrv59o9FrDUpYWzLYZb1uIDjLxUSzNdaU3rlHrAHa3EdGvNC6tdBFrYezMR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Lq6h62JoprJbbSRQpg202VmdiMosKtWftkhbUme5QtTpM3Y5PSMuvndGXOufYl5NnbNYut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nqqcs9SsyWODPNEKHVTz3L9F5/wA/BWVc8+5bj161tajR29CradaqFyCRhAgIVIEhQKxAh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TFgSCEgySQEjMVu0tUsSsWkrZic/w3qvK2SQ0aLqErBgzaaKWxNJkOhIqVkICRFt9Tc+V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7V5Rh+ryFRojGvH6HiJ6TzXW2az57t3+cmrFQZ1fTehTFkvV4TVxt9x4r2/LXX6HN6dnxj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ovDfRvnmpwZS1tj0OegKty0oALBUBgYQSBVQGp6xUK1BJQhEdn1fi+1y36m3zeqXsLxrq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TXMxtt51R25yrJemuNjbbyXOiM0NQqcmW6uVr6LqK3BKg5XKNtMIJDNdaRVurM9W6hUdW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kvI4nr8Nz52OO3JFijI7pivtppzmJfntgbK64138601MlwagxVRpUznUDHRqqUGoEq0gxy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vN11emaSQRWRpMaWZ7E9P5f1cvVDURrwdrnnQyW0AfZhLKN/Oiro58hqS+FmjBlLKtlBX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1gzdXEa8D2lbBK1ZMXSM1mHaSm+AkuK819UUBxTW0aTGxIwWBsrgDoyRdRszVUb6yvdluK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SKdCwlOhCu5YW1NWWxIGOCs1knW5PQrs4PR+a1L5Yi59ea1Go1Uh0TJF9O7NXSvxHpnVM5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qlCaAZrmqUAlLUWCeX9d5/nz5asOHC/rcLr6uvTj09OtpUdOzqqlpoBdKCXLUVZVAa2AqW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g4WDAEkMFMhDIGQgMhIIMyMeS4u3n3NpranR4UrfCgXqU3VGzRCstdV4M4tUTVnlnpPOX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raGC21TbZqTIgIUgN1GbSUjS4eWyZqpduxu3bb6TwejNs6nK49NW3lbvX5/k3uub3umOj4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CjontnE24VvrA5aYhBq3JUHhVDAAwQNBarRVEsAgdTsalnHpaWh5imyductoeV23V51nuC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4ynorfLqe0t8LD6Hp+btH0235ncfRLPF1nvh88c+gnxeqX11fn9S9gc9Y6C1OXVpFtFbS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wKaK0yO2WE4Hp81nBrsPblSzBIphXXeKpFyFcMg20g1XZyGWAgeFZgFW1FoeQpr0kogkcG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SszVYEi21IUZtFFlXrfJelXsMdOVE1YI6ePLaW0E0Wy3C3Z7jTkvyxqpEA83GDJtpNNDqD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tJ0UzWj5XSr8mvGM9uYsrYldquUFbzM27GI8clFqDwCAhSnZQMrgr2YmHWu6FjMZL7awVa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57QW03FdlYHEim2jRZ7ny/Yo1MdcA4BNAVyjqcrrmJs2o6p5h6Y6teKVumVy0UQNOtzINt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kWY9Uk8kLavN5RqzSzu3UaN9HaN07qTLZIoYYRSBQUIpCorrChgqiyFcthVLYVC0lJsiIW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EDfQD5/kK6yXrYugIZIAMCoWAuQQkhADBbbKR6mgkZCKAEqRjARa4Sm7MdDfj7/j9E1l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FdfT6Hi9fn+nkHD62969OvFVdbZOPkq/R+f8ARw7+rlVdufhV3Ve/kdNWyAtyYtDklYcCO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EdSOsJRfTVe3L2s2CJz1qrl1eXnfq644rdmEaTnqwMSlNLGOrXmXJXVXV0Ry24GU6KbjZ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vfXLim1TIbhKzi8nU5hl9Jt8x08a61mGzN1zHYaovhN5+gU+K17x6bR5bvZ1vRcfPc4Xps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34uKyjq1YUaLTHRAIA2UobxnhvfnXrroKFjQIsFhTXahIIeYsR956KQTStHguCZM+ymzP3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2cW5VlsZca3GspzlzioOrDcCuygo6NNZrwWuZ5utBisoNWXcxz8/RyldygNhaqLTZGTo5c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9CgzV66al9VsV30oXZt3OqzbkhopraHR1AUoNL02lF1RItlJZW9Q1lDG/FCSECq6BkhFtB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N/Y4forfMstljU9XnDX0WlIlZ1s2/mnQesdMXtklaVogVMUCKMIUEgGECkgHG5Po/O8PMA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cDu71psz29e7wDXRhIRSBQwFV1KwyyotiCFoqhiIXgsJACAESQlSMVg8WDFGpqbMB4AFd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S9qWltNLjgsUtWSw1sEdD3u8fOK+hzc6YIssVQNB1bKua1Mr136DDfepMu6kv7/F9B8/2D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XQwdDx+jRLeRreBc1Hr9vput5OrXzvV5fD8Ln5/qFfh/c65U3vxvRx8xs2t7MZJqSKGIj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K1sJSbAICREcFcdAoVpGlR6nf4zXz16U+VJ6mvz3QqzL0ejXJX0gTzdPpqzzLd6g5Gm97O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Zu9mzcb13Z2La2N3O6GazM96CS2JWFiwsstkFgdOK3N7ejh6Mb6zc7RnVvkuzyd89Gyjbv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Oqsx57oFwrBw/X4evLzYdfRxD1sAuALZWVpcEoW+qlsptVikjQ9JNCwjBShCqWRYeXZZv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ZIcqwqOSjs5LD1CCZaVvrM9lLkTZiLTQhY2vOXYjnCL6h3loco0mezVCVIxka1CjRfhLj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yCtpoEGhArbnLKtecSqaTRTmcqsFRYYhbSCJGtKAWI1alsqJZU6EV4SzNaMEYcC8FN9Q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esz3LZyNa009TnVdMukqZWSU6MwelzNNbLqR0xaaQOshZfki66KghEIIYAQKBITzPp+Pz5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na4+yuxYj9epkO+wINqgwUMgEdRVKSgEBgJJCRg0CQ2wNJEhUJVgkEkkCVg/H63PrwK6M+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HKEdqzFz0WrRGNkePKvR54s+i+V8/v1jAoOdwXKodYWGoRqz16ap02JHS836PzZ2O3yel4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m69bpc7b8v2eQyUW/pPj5d9s1nRUgRQwG73B7Hl7XYi7OaZ9vozUttAy2U1K2JQl6BVVLK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gq2golylQsUzm6ukWxQJYDopUM3t283bnWvVxxHoLfMhPUW+Ppr3dvzA2fS6/BXHr+RzG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noWcuvvscOd5DiZ/Q01xqu8Th0+grOWm0GI6oc6jvVx5nbtolt3c/Zm9C3Ec63Pgpl7j+R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6vm9ebrzUWTeVjwQgFqK4q2QzptrKQ5KngNEqtLCpClhKYInlSG3nbsx7JpVd4QW1AKqW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15402Y7oG2ioVLMxtzS4so15zZxLNRdnrcetyWZ63NFuDQbakqKQzCPZlLLslJoo2KLQ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6kLKLa6dLjFClBnVSF4VWisqsYiSEUW0DU2oNCRwSVwQDVqaHpcsrWDGis0RXMu3DvY9x5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0c/v15C2yoruqsQ0ElevHsrWQOmDZSRWMFmmwxL0ajJDASBVgIJIDPoMnlY6ebyAwR6J8G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7EpNbeIB1CFkziW1UA6JBgIEwrA0kBMAlgq8UyLpQDQc5Npww69/DY7XEv5h4Q1NuV17Y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IBmrYvlYS1szreaUi2otYhMGNYWyVkYXa05+t65bE1Yyw47jMmjnS+h6XM6fy/cdWe/xej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p4x8m39J8ckBllkARBduTqefr0uf1+gz43Z1eL3go0UwGi0gZQF6QVsAWV3CV3QzvbcY1u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ZWJXfKpDAWOopJGekmu3miXuW+dkelx8W8vrquqQmFFi1WbQUU7ic2dMHOs2go0Ipt0cdI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77R83J9OnzR5folXhtB64cf0WbUGEo21bRc1+OvP31NvFwr0D8/fWZUvqCKrRYpGCKW1gj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UCxSSQhpJubmay6CJ5Ewbz0dWa+WOtkq1XVABUr0VE9bl62KHbJsherlU5Wtcpq087WJg6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Q41gL93MN6c7qmHVUC2YIaVKmHTqI2ZLitVYV3pCqKXCmyr5U0SlQaKHAqaaR676CrRIWZ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djuLVQGjJsqKLYA1XgznSBV0EzUalMlxhesQx9rjdRj02vleg1vzXc8/0jRyNmakalhl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bqZOmATABoKSAmwLVAowVRlEGWKE1snJwdzhcPPDJz5297zXf3vQUO9kqd9oCbVDAqW+S5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VS1SQxRDAupkcBSyqKO1MLzQS4JB4dJiq7GKvl07fF1l4pLnzQGXZYcwbstrCvQZWrMX2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yXXGF9qi255F1cpLr8xXXz2qGStVSp0xe71+F3vme4aKLvJ368TPw6eT6/ner+j+NYYUE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t3s3U7c1103azxfKez8fw7B3XGqySVmVjV31UM+hSh7EKhoqCayKtqlFisFGAjsoKrBSrY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RJYCsWwqlsKBdCg2gRbQWGpRmrho0c5zecJl1GkGy3M0ug53Fz62OcnQqMJ0UHrfUcTqYt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xTPyu7z68vbt1bzki1HU5udi5FJSdGYSq1SosCuWKVpY5lexUrYLbcRbChWIwhIYeXgO8d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fneVq2QWKRDIeuu4nXlSOsSZSawURcl0q5KwaUYQmzApdawLU5KnbqzwztuzEarQJdnha3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GioQIL0tJ0FFrrFZsymnPppFeUjVtcIkqHGmotuxEq1ZoXUhxHNhl0ykcuoRXYPWAMlmMt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2ia8O9jsdLk1a32cvT4J1M3T5NUtAX12Vo+rP1dSiaat5VoB1rUubPC6tQrxQMIhACBWAs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5GOWGGcPOvR57W99lbp0kYa2sk11CsKqFiShkISGCpYUtYVNZfGey0RUuhjmjdVWaPBI0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vQ5VlXK6g1jyY9dyLeOttcoBBGpi3budtBToxggFXPnheldgI4EdbEXs2emufFZ/o1lnyy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bV/Rcmb4FPW8fGp6Hi9r5/tLq3g9HS5nQ5mL5nr8jX+g+V0etz/aJytlFJ1/n/sfEn0vUr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LfH+25XLr5UycOj1vUCRaMaFDO9ULaClrEM+i6orhcojMNmtJSupDKOhUY1vlUDUTKutDO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xykuCAqCO5SwcpayFJdyk2QDCFkpcseqwrd0lWnUDHTtoj3W/wCZGX6gfm+mPfN4nqr6j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0fP3Ky2FMmHt8VW0Y5GlbKzDT1MhVKLQshJRrBmW1jNR0chTYkLIjFhsQeVw84GXeNmrN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lihkYjsselauvNr0ZuuZqc+lNnH121dMGmDRdmperxejFAtUoVtdXUZEjTQVNmSbjCz2FY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lGC2VSr5y56gGOIr00IaxXnOhXpqDWGFSxihDYViVlyi0zPZWXI8FbNCyX0lLFDQyEZLqS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zMwDrybWNj0dbWznx98bkPusw0X5l0QRD1OT09S10O83GiDJZmLJUQyC2SCAIBQwFMgqtI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s6efyKHWTtaOZ0+m2gl1BB07kANC2lDp1YIXiuFqgiV6tscuzZSLoqrLxnkaaamoAgYpB4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YBNYey3KXGXamHnd5K8rl9nVL4uv1eGXgbrjLnvrppjNBnHT6Fnm19p1U8L1vXNZyetDr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S0Kquiw43mPZec5dOf1eb0/ne5pD871axOn5+nzgeg436D5fU9/5v6JrPnrOxRyr/ADD3g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4Thjruy68HPflBbT5+yvWUsZBV1CksrdSVuKUFw1GCDVnKTcSuOBFe4oEsKBaTKNtJWNNI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nuKgrvUWq6FS6FEjgrlkpUuWKxdKztsQyppczWlinVm0lTM8VpegsscQGwxnfWcX2/FJ2U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OidzmysyV3LLLKHhwIPyeqxzY1VWWZ2Lqwywxkz19BTDL6yxxaVxpHkFZemNWvDulLIyt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Qnb0czuS5TapSt20zUarg4bEivZlprt8/HoNnNl8a8AvGrkqjdVhLLMlpfSNJjq35a0O2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/XzyxlYjQkahouNPVMVSUms1KWtXSaq7GM7u5mSywrdAWUS0KopZXVaKy2Eayoql7GXTRS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QW78W2yzo83RaPWeZ755r0/C6RzarEo6MWpE7vB7WpooabywEGrdiqMgaNFNoUiFRgKIQE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bg7vA4eZgwxzbu+f7WtXlW1RHXfZFYa6pGgkdFl1DJc2WRsfmw645THROBi9FIpWEVoKL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jtruKr8s1FsptL2abyhUVc1TF0WWJk3Rc06FaY41cut6ms1Wc+06EzuXNWw8MsUwkrtQrl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nyPPeXoY+l8n6VRceD06erzOp5Ou62tYtq8Bzvp+T6Tg+dH0cvYeg+Zep9HP3OQr7/FZYm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jXIS1vN6M0iJdQzpWzrSJdWVLdCm1IOJUXqlglkAlkoGYKRiKNNohWSUUuBU8UjWKRLAUp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LJRYMHsKSVJHgiWsVWFhZeTK16lKm0i2oEKSyu6oLwCx0IpgWELVW2FMBobNdLpzBiAqWg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jvvyVUykECmw5pGrLCZU21Biw81XYOmLtuHbLJIssWwgDRUjVWenGN5dTYOlFLPiGXRvOW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BdTqBM+PRWzNS0XYekTl3bchomPWLc9BhfpCs6LeY5r3S5cdl6U6HzkqsrH3YbwjPItcY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5zY2dQWKQsiE01Esz6lJXXeLj05CzRkUaWIXI1hTbCVx1KabUE6vD7dNbVZV+3DUdvB0+E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urJrRepy+xqVDaNzHNYTKdIKHtqqsSEBEoQgAECAo8RgrBD+f7/H58s8B48F6GGyu0SN6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hd9qFuW7qaRWNQk1Nkc124CdGYGNaVEgaCQgClCFAWZLaEz8tlsoFrWdC82ayiWzUqdwCO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kcYpbQW+mJn1Ey6LKpSjURfcgrY2VbNsy6B1srQGC3L5L0/k+XS3oZ9fxPqiEePtu6mDp+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A+bfQ8+euh/u/M0V+u85ccT1PmvXcu3qbLU9XmsNV2s4cC+n49PDv1OVw7V0WoTVktSm0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KbLKQS1AshKrHoJdURY0CtyCU2LQa2orscEAcVkAUji2KByIFCRbGIFjCrdSLejilIMyk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OCC+FYvQdGWBaawiEgFxVIo7iBjqry2qFdCJbUwQQQNWHJpQqAsBZAGm+FbQDRoeSKHpl9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WwlULJZLQtiV2LxdlRp5lw+7mkkthm6ee4x7sHZObZp5RYenkNScu41V5dZZjHSOa1PTK8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0ObftM/P3ZivXbXGmoZCyvTiL1vSrMme4sequNSxihqiaK6qi+nQ5WxBbXTqFvzVjOGMj2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fZmJfmcSxqRmQlbwGDucXuUpautAXcdDnXVmzlvorHqS4r7HP36zqfLdvL1RaqS5YWNXQr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YpBAFHiEIIiYtqZzwSDw8pBCd45tPToxhkWrRRvsqrVrrpfFF2DMZNIphbKiPBAmMBbSU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iGfBr5FzvyHZZgp24E6ujFbqWo80BdUllT1FeVLa3SyyqwOfRkL9FF5ZFdEp2IuNN6xnF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m2WMuVrcHnt/N8/br6Kb/wA/9aOl3He/pY+ny3Z4D3XjvXx8f6ThfRv0PyPA7uthsTv+T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atvo+Na7su8cn13lfYY35jheo835+xW4ZqNQ5JXYVVG2ygWQLVksrDlLq4hekayqDLbWMl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ICAFTtZWewAhdSsWkrkgpdC+tHLAjBWxAoyjGVF1YtK7FcUi8plVxLqHL87CGFyCAwdHA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+ghEgyOrIpAYBIwFEvKiSUYukhz7ZBmVg6srFskPHAJ0xfu5/QlDrYM5MtFiQCPmro7aev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OJtNca8KW1rz5nNeV9xbv89nOh0/PVmkDLWistFQ6GetFuRCyUdWOfXYCjWKS+7nodLGOq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wmrVlAjPYU3SRTl0ATccJC1Y8tzF6paX05oXynYZbK7hc+vILsyKa89rhpkDA4hIL7cR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FWb8Fgejyu4cy+7KBE0Vu0cvtbzlt2pqIlqpmTZLcg1VFQamLVqA6qo6giyAAMlgaJJIca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kkmNPW4He10Z620KWKtFWivfoRwq2zOptbCxtmNzUM5GUkQvCtmgDFDAxh5eqjWRfXZcr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0hqySWQq4IK6tbFZm7TH1lcW3LVd8yy9XZwt9m5I5Ul4K7ACU2wyrsBzh0c55Om1PJ6uld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287pcenR6XL28N3+b7+Drj5l6Hg6/1HxUu+h/OdTL9T8R9B+N9Koq33PlmrTm6c8vW5emX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voqr6OHNap4VOjBCQUxaBZUeoMCGBptrHLVhUgcLCyskrFsitb1K1tJU+qyXnTasZbrzLi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7xZkvsYz0bK6RNNQF0QzjQRuf0EKzZXTVa6URbVpBZCMsglSWo9dWCIQkC6EUZWUchRrK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Uo4q1FIasKPSWPRDVi1hMj3801QEaPDxNbp156Oly+rKzGTVsCxVYjU+PTSdDpcPbHR3cH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tQE04+kc27bzDUliFnPZ60Zdm881fq1xm0beCSbAJcrD5epgM9ubcVqIEODr8S/Obm57Q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x2mZduaItygp7XPWi5KKstpsSzDc8Nu5uoXKNZRpqU3YNKlZjlSgDR6C1q0LK6yX66iOc5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yqwu34M52eXuyUexx+ycfuYNu86ZXbrOZdjVgHRQw3tRF+dQQKVCXgoVwVmAgRZbpUyOsJ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8udNA58KOlgvXqMDvdisUpzbqddsscXpDIEqByjBgIYbCs2kzm5SpmUaV0HLXXk1zlgo1J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IWvS9XSuyiHrSgoc6OWy2XBpVK36OV0N46Wem+zDZtpDfksN92JzRW9QYrkDCxM2nHL5Uh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VnwfpzoYd/He/Zk0ePq4uyp4fgfTvG/ofm8Q7/ad+ezRan536lj1r+y+Bpyac+sJ0uT2Tz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TqWymWpWJEZkqiKaajBXWtLqnqGsqghkpxLzNCYAkCyqPozvLoy2Wy5YUsuiSVjK4uelsW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cQgsUQ1WWI9bVZEMpIeAyBbbc7QwKBkUL0mrjnsRiiVoFbBIgAVI6MXCoxaEFWStgxZVy1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xSrUCQkBNVq01OTb0cnTLSianlc2inrizdh6MWsRnVhRit41THuwG7tee70aceiRVRRvM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LnZj0POZyZdeCruhlSNeng9IzY3U7OatTSMVhR082cv2ZIVnQpme3UYtEyGqzLqL+ZNMDD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qKqt9RmuELs9jSrVYxTZNJlKKjQEdxaZ9vN0hquoXoZc1hZVaErRlEutpFazIa88sL6N3N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dtVpoAtDWjHR52uitPY896DeZc81nNLGqu/MhurwA0V0vDG2lc1VyCBkhooGAClWgq2hFo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iTlw62GWyWHPp1s3Z9DKV3q1mWynfeyUxdAosLVUjRYRTBWMISSBiDj9nztitSNY10VrYb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1tVlPZXZRRgUa+drjPaqWNZToo09GyuTfpxZbL+NoOymU6l7Uaxs9gEetU0SuBxa+cvnHW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Rd8P6Vm3Js8/Tc83+fpm05wlGtX75qQX5JXZolUyfsvz92DXzLm9NHm+e2p1UefvbRZUWN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osRK6dFZTZLytq60shIyJdSgrBWEuqWDU6IJEQteqpdJpkPFapbnMWvQDddzH5b6K4rM3W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JcoqW2IhoY5pbbcZTXKLM6ZqyWNSYtNbqpLFQaJHDkdYEmyWhddZQNCCSyIi3uZTpSqRoB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qlIuGlZYiK4sSWDUrjyzPLpqfP0tX0cW6PP2taxDmsygchKfDpoOp3fIemirLXqLcjEvX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k53Y5kX599JYtgKNvK6JiY9GsIVI15OpiLKZUabcd4vQ5RLw9Qwui2dDn5xq9/FTa1ane8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9Os2k4oVrktbZjrhbK1NWO2tNGdrzKDqK2GVV0pYCbOWWKbEoFlZal+M1U21HS5+zGbRbt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qkPWab899UWshvGFxvSed6m82CPuUHWDK2lkzTTSZ0usjEOoTkTdlWsCuLFQK5rA8QhDEU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3xy+b1/QOJOfntdudu2/PdJapMymfRTvtVIb0JYCrYStmhCpHNKmhEhY9LC+b6GDWFjJrN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XjwMF0arbEeipZED0kayoO3mXVvfPdqaqWKZs3Vql4ydfPmpqx1L0l5+izeldtjB6krwba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Ds1mVvlfQ6G7m7/meroasd3LbuKe2HsxWds2tnHfnA+r6fhZqb/b5Kas2+H850uLw7Fl6f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K5aAV2Zy6XIU0bFKLUKLHQCuoljMIrKNM9wamKAW1D52gQzLQ1VhbWyFirC5Hga7IVuDT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pUWBz2sVBxRuNQrFyhzeVK6QkgBL6rJHEo0Cs1IFiw1MttVoJL88SQhFuU0Pmcj12DCIW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LQHFQkE056SGJ4grOvN9WLW1tZDK7hoFLpTU35CdfldyM97YDq8620darTRlfoQ2bdzjNo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iEv0Ya356N0Z9uEGwJQadWOwGLs84FlO05Ws5DTXVaX6OXaX436BzdWSo3bua8aeS9tCPS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jJoyVt59xSacWmEZ84urOwytWvUzV882WZ9BWljpXbntM40EzSrpmPVh0nU2cXdpi6StVV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NOHVmL+lxfQHO7HE6/TOs4ZqdGzkLJ16eaDprzwbaaIttQURXEqlQMqKOaVNAzBNIz2S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ozz9p0fCbJy9j4jt2N+btptlvtovnMV2C6xLfVrsq3FaS4JARpAOUcLPcZhdgODSE3zs24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hnBdexnd6iwpYWMs0sKlJm00K2fXUl7qaWysprty26mhUBWWFoAaK00WGBdwlwPrEZVvRe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y3prZrzWn0ObnqrfZq5dcOrQ3Xlz6RV1xY+a3WNFua0eGs5/RxUct8xOlg8/od8t4yvaFE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UeuIVtYqUaK0LTXrM71krZrjCy2lcjI9Dssz3xFK2rWjMFNFAwjCJYgyC4TRXSPVcxVGYW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lhYq2UIahrK1NNNaGpBEL12hpICjWgrdoqsYLGaAtrgrysMUl1aEjKwUgIbCV3VWCvXCwS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mEkaHhBJ05nVl0NbwGlsW5BBFGzaMxOtyO0G/ZfkK6cJ1zxuqZ9/C3hu5nWOadWwyZr6j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ihu59tBljaKy7KkHtspD1fO9Uy0G03ZatMUJWwr5dI1lULHswGu/lOdCqjuRz8aJW3mP2z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9sjDoXPWk0WjKc8dPCYt9FhAj1pYKumYELiaZkK7QTV0cfQqzPV0rKKbqrc2rO5uulJbf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e/pms6Xsxjoscw9IJirtoUWZwX5bAtIuSKhcpWSEEUjNURzXB4FV811OcKaX5+e7tcBjRY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3Z5utlqYaOzTenOOhNdEIBfbgB0hz2N1OZhq7AJy+v5uzMzvrDaxbvPLei/NviMabMcrQh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QgWjQNnshZflNlqW22V2h0at1olWtVLqxGWAtUoQrpA0LIJQS6S5XXRLrtFsLl1+fCc7S3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WGwWZa6vE7nB8veaKLufTFbVLNCUvD3VMtetai2Z3DQNUgW6kSjbi0sux3pZQpLEeoJQFd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yqyiwa7ORGijU3wKKBwCLHUFdhK7A4aowUKGha2GEcSuxa0VBiFVHXQkFQ9ViOis6K1T1x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bFkNCKB2iCuoLFTaY9FBFFyCW06ClySI4FjwEgDAC2LDwZE6c3sqtXoX55NWqshxFqmsg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im5KBKxaU7g5Q2iRntz6waD2I8unU51U3MowovMY056TS26Mu3m3mnP6DmHD37s5k0VgzW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eqgHQRSV78chs99tHKFMlu1lzmjanW4m7DAZGpU6OaJmTRS2DTGOac9V2acZZUOmc+/NIZ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ND5rDd0uD1rcfrfPvZpUtWau/MbupwvUJ5vpcHuKNufR0wBYapZyiixCCKsWEEFhSjrKqu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pmGrtJTLGEcMogaTmm2jl5naszPVrzbt9mNVltt2ezOLq3l1z49WurRIrgEgeFZciFmKvO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JbvGhUTUz6ufszb2RxpYgoeBsrWty4rzPcACyu2krNJbZRos0W02WMKVs2vgst111gtrAS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mWVYa3LZZJcnUwb4MBMvFuzZrvWFufAU6VgvKyeocPlacvk9Di+qaNlQLkWQloZaXuzghh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pueufl7+Dc596r0wIxHzy8y6q6yW1EqsJKSoLEMJKLxbaWBLaiK1hWQpDHFrsIsBEjWgq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lEIDWWaqkICaENRcssEAMhFtKyxbCuLcGIBnQmhanGV6B1eFd1BF0UqG9ASxbytqQaJnsL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HhoD15y6q2XVppM1aqkWmAhkB3+D2I6rc7pxlszOO+K+tF/L6EaubcpnLYjYMeysL6Mx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QDXpMB6IN/FurKXKFSXdQ8/rv3Hn29FzCPjhbdQ8V9rj0nQzPiW/NNlmfTVojGib6BwWDT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wy6cprRAHPZcLnNRoNUNPb83rjOLqjNoS+kz6cRufn7TucbbzV9IiPqLl2Zynuef1F1vV8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hvGadLLZlGqwxWawVxalvXMCytVLM7Rag5imXBFDwRoQBgI0ICpBy+rzufIRZz4v1+Nu1q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us4vYmw5x1Zr31LyVb2VVyy0JBoCAsTgYnXeLLs7XOmpJZYlTxrtXTVMuNtC6KIICRfKr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iRwJToU59y1ZvS1crfrOivTn0W3NWdC7DeX1qbEDAUMoWqZbjVaac9uGN19dhdg3eShhl0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r22VD08L0sp105k5NRt8nqx6aNAkiijQkQWRULEpFzGNNioNq7OO5QNXLfBOvJ6uIj2Vnc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bKzTh01iOSVVaAZ2vtML6aQIzUibIYmZijTU6VOrFdlTkRyBbGEdgNVFJVeBY6BlTjmm6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8NXbUOargCq4DRRmruBK7RC0FNiEQQtpsgayw1lRCkI12eAFyhSximXQ8BJOvNrabJd71N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BisJ1OV046zL0zkW5kOlkq7wnI38iLsTPWyvqYRctWotr6nNOiDgjv6uEIeq2uupzl0HM1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Czq8WG6iqwtz9HlgfB1jO9Dne5NIi9NWWq8xJLq3ES6GenRCnp4LzRU2GOpgC0unMpa4Iu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DYKRAiLViJUWBGNBxdsGTrYlu6XC7tlaOlYrTnT1fn5tN/U4z9M9zFiazQuxzmr1cximqh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igSgAihwiC4FZIDJAxBLbEU0ZWaZ5UWcfM71Q7qVt173lXmTsx6Jls+3Jd0Vac2ukIKmSE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bMEtbeKJcBYAhVWOjpz36WWU3EybMYtFtGbovp12CbaNytNJTFN5rm8/uYc3Dfmszd2/ma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259z4peldytaakDWKGYQQD35r1KyyNZrBh42+qXBul5bpzV5NW1i15+g2dYm59/Dqq31Y0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iKzS6jQtBbXoqKn1YBNlFpa1K5dRcb8t28/ozWeXfXX0ha4gybazTVTBqLLyhXQS1LTNd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tI62vVK3ZkaNaUpcFptexOffLqy2hRWjCxbSpHiWUyERiVXoCxSwqXVkVoPfgtCkYLhjO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124oBrqSSINopcauykd6dBUlyircgqiF12QlkkPDAjpzZ63XY9clsrVR4AsBgOlzugbtSY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Vjtc1YzoKWw9UxN1+xHlkq1Vo6XLWE18tK68xWRtNEKq7cRbbl0Kw0Z0fQnONmau4bJ2qz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i7FYLfnQ6GatjSlblLsSrclJRoZSpblK7YhTZpvOfk2KUbMtgqMDPfntqB2jRkurM9oqL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7z0iczsr530PmPQ2aK7aaTJqxl92Vz016a+uK7HoEqgDFBFZSCKRGEqqyCAwBgQlSGKSSE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MpTDm6vF58LGqOeezp8Ltb62WUX66tZVZOetEkhw9HPrplkl3IINBBvOeh83clq69Z1Wc0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JaTRazai6K7UOPRnMKmvF36+f2dKRq17zxc3Zz1j1UKbFCHNz7sGb0ahth9fO1ajc3Y0vN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jtXbv4mizpLgK6aK6Yu7HN6lTl3pZS2hlouLwM+6yMtmkxRz+z4Pnvb2fFaPPruDHobv14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JotXTQQIr6DDqlI50YjSUIhrshnY4q4Onz9S0PTUjORCxVqWkuNGYtDENNqDVuQKtotd9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hXdRCFWEFrJdmMoV3ArLISs6Ux9Dm7imsQa18ZfKFLTReLZVaVlWKbgxBW5AqjX57xjVaV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DKPFBNuUDmtDQtBNCJC2t0LJVDxUg6c2ZGXUymaWAhgA0EG0ZNB3OfrWM5tUqvlRppm4Bw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vySqL0wdStDWc+NaclzRpyuSqtx9eOs2UCws6HMxHarqrH5+mg6ldekxolVet5GGyKcmpC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0ZRr8ULxTrMyVubcuioiZ0NtSWkbNDP0s9I616KzXnQc8o5syVsdnmgQL8nQq3dfmOJ0c8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tUzhWT1sB65gYUIZAhBACRGUAKqquIqjAEgRgCSCBkgIwUMpiQSR+N180xzIjcvO+/mtb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TcyTOb7crznqsp3Xfn5dTrpIYsMgnne/wNZigXKMbFNgFk05dJqtyX6m2/HcgyaMhhAsx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zRfTo1MF+3n1rzZGNIhMvP7GY5/V5GrN3aRfZmN1GolNyGLN1MmNJfz9UanlmiWUw3OM9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0oZLJWDQa75eZ5XpcXz9rsl682QdMMNp5FMvoX4fUdNLStqxjStj1kapqQXKwUtrHE0xDh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lGvNVlauaLsBNlJqXRiJLM9kTVQtRYmznjlSW0aVMgvQhEoQwIKhU2C1XUkuREaspTpYUz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BUb7Ciy2gm7LQPfKirVU42W9BVlwiJeI4QsIhbp51o9F1YqveVqHFEtK1NpUl6CvAFWBIY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Iy6ojTUkJJAGCBtpuOrUDFiiGip6jQubYUakqM+96y7Tx1NCUaTqY8iFtd1hKhoK6NNR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43pxcXNsLxhsNWrGhU12mufZR1jja6NUZdFuErfXnKLteQrt0YRrs200JVUZ6deo591Omp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SidDAWV6swC+gxAZS/ZjsJZVSbcMoPa8h7zPl24D0EV6ylSZhbQnsID1zFeUjMIEKkigdU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EVxlCIEMkJAQRgoBkAgDRZISGThJ0Ody8zFGmexr4vb6ehyjXTsj5539Tj9iuXg7nG11QN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e5xNZVHSx7EYeLosp1V2k249dlrI2omTfgjm7cWrGt+99PTPFsvy1qbEE1ZNdtcJ+rngPi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h0uR0NS+jStmRdVMtNN8jBi71c1xXAzdWnBfZ1MrJpYwJfbSZNZzg0tltNaTg43x9Kzy9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F7K8m6iTn17jMV9biZo9hXwe5eiWVaWpnuYagoPdi2rXTY8KHqLYxI2es2UM5nY2lTQlGl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vTUhpz2ZxG2UlSug6iF9F9I1YvqvTgsKXJHSUmqupkj1pSMukW9SVi4Gd7VKNC1FqK6PW1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U1sJVsUQNWPY9Ql1SliGEepjRn1UFbO5SVsK7IR6JYJdnYspdAxoeBgnTBsqc0NW00xED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1gURYuaiDgkuRSBdrlDisKLaW24bjo8rWpitFxKhsOfdV0DnamoL8ujLF4NgjPQa9GPOXL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UXn7csaI1hmajRWnBFjbnUmXfWlHOvUOXsTSLmzw6mFqzXMJOlyNtIz1VhuNhmsorL7M9h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VfQeg0cb1pzeZ1MB3Jz9dV1X5R6rFr16idcQNBYxFhWIsAVKkRgqwrCiQkEQiQBBAYVUwQ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hMk836fjZ5YSs58H9B53o3fXZW6egspmLuxxetM2cDv8AEvTPHOtrHhh4va4WsxStljpc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2WX59dlhI1Jz9+GOdopbGvS7+P0umd/G7GauAm/nxVrx6TZMWuq6bBXPp315Hp8jXXUfDr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SnLjlYo+dZ115SjXXbVpMqR7zNNpkzXWMK7mLPO+o8by6rTszcOoY2rjtNCWZrtKYWshVg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knPXu8zpO+UtdktNbVjpcY7q9ZmEtiVi0exRKKL7TOjV2W3ZLApZBFuzEsawx13QBvYopb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Gd0F6OJKspkGhAqo1jJn1FdWiJ0M4C1nPaWrfSWVEIrQgltQ8SwsoNpSRFZCwl1OhKg6F1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hrHW5yusWAlZGZ6Ss3kspiBdFDK4eHkPTEIJbYlkpEimCISnSWyBYDQBgsJGQWPaVLoUdX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HQi2Maa7MJ134hLLDDN2MRhMza6xaX2nO1rmgjP0qqzVailtOYD68howrcHTgtLcd7FN9V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t5peyZBrteAS3P1Cg59JzbzTV6JriuLSWaqQUOazTiszllJQXu8HUey852uWDrcTqVfjvp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UJOuIGIIISCAEEKGAqOqpDISMAQsigkUXKqC0FRsEJGVS9bJZEaRqrGTyc1ZeXmcoZPUPy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NaO7n6Mc9uDTSuFLl31VwDHw+vx9ZjLqsFqWGVQTeajc6ddOjUZZKmPZgjC6241v6PJ6f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cfJ1sZzBbrl5yX4jpvzbqtqdyhrbzNoeEv5+syXWsLfaU4lWa1bbabE0NW1WvCBqYb1y6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4r2vjePWpIePVkRktocGmsFQJYU5NtSUUaqEzY+3Qxyu/53sHSz9bHOzUL0TLbRYAyktep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3PjUW+uwz3ys2U1XCldhzrq0NWSKbHxXi1HOa1Wo2jn110c4QrXbnEtNhnS+1Mja81BNFY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KkDStkqfRmJbVB3rcDZ2E0NUWCordpxWoqCwrhQnR5wNNBgykDMgDdTB1lY4trHrDES5B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pgshNFtF0sECmRyzpYLo1V5mNdD0hty2lkq1lAjD02KIzQsfKxsogJ0OZqHqz3F0voMt9r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uqNGevqGfE2Qtu01kSxzMezxDucC+6Oe2lq1rxLjQpzGrOlhu5z0nVpqcxjaAJ09Jxk63I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1ImjPFma8llSVltFlVVzo4wVPXFBda7Hb8p6M5m8Uy6rKbdTLtw7rPTqy9MkyEMBIYKrJE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QkYClggDQUmKsMAGBApldqWLjWZl2hMnmfa+VxyytW2eN/qPI929OrDOncRhM2WZbJnVf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8YW0+e6vK1GvoFl2zLvs51HQxLbt5u9N1+S7WWNVlHn7udLU5tzW21W6nW1YNmspj2pZwT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W64wU9DPHNt0uZxsBLUsrbZk02Z9OTRWzk7fMwttTLruosS4pZTyEWBostr0F1lgzb/Hez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WLXx6zK2pKE0ULoTNoKpNZifqcwai6pM+btcZMvSo3Je9ueb0ZddC1bKWDTVqDRcTK4YdD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pTnXmyimg6WzhWJ0JzN0szNprId9BWLpAsqWr62SC9dwtLpV2ToZAJflGesGqt6xRctlbN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tyJUbnMyXqVCXlTFQOgNmYIaZWwjFSyBS/O4A4g1RhLErLAt5U60jW31FcCjl1Kpoh89E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ulIIUskNLU2Q9lMNQotFlqlZssFeklhRgtQ48aodCBbhaVnUgldthRSeiZUy6hL7cIVqs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tbi68RDE0GfXh0D576CnRv5ZqSq4elN5js0c420ISPtyivgtLrsdpoWvIX6Muc0vfhLC1Q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e0wFhVZAB3uFsPpHg9mBeoGSxOhh3WelknTMBIphIrAiGuCGUCMqrGEKHiKHhWbAJHAG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CxqGL5SS0VtJZg6bJ4U6svLynRmh7Q4Op09VMvFtIIkJEXXp5UMvA7XG3Arqlu7P0NznUa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xNlqHWS5hVg252qGcxfcj6zu2c3fZcpllGfZUcqvo5ZqgGjJtGa42Pl06Vi6wzTXVGO/Ty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OfZpArm0W4MJAw2jLolt0Z92Tgwu8N7rw/Lqaajx6NdnsNmC6pdWZwMlwMm7G5ox2sZ5ai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VWnQRF2dIugdHkGg0BLkzyrrMuE6+C7XLklrJRbaSunfnWq9IWZ9NBGrIa2JUNOU35raRp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oZAGqwXQsLa8tiNZn1VVDWWqQMVVHrVhkqhfGhVZWpYXQBszlqMCXrCtLSCU2DILQBryv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OU0pXCyVuW54C9JAQQ8IJOmIykstSyJEoXYchLtB0Ft3N7VmPM/Pzdz4CvRmQm2Y3NVJJV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mZbbg3YuadG/BqLcusHOs1ZC+3JYX54SjRSSwI4TSTpjEhqoKECsaM66CqwUljV3DVV3lY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um+COt4gszjGtK0EVRfS7GO9BWizDcVrpogFWKUuescsrBWxOzWBL05RdYehzOrqejCzpl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yiBpCh0VQQAPIrFkEYhAGYqLxazYsLIFMBGKEu2c9pOs3IuNaVk4nnfb+QxwzwTHLd6nxf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dOyLZJKnLSDVQbeZxOrydGKtZu1UW7mfFtywmzJrl3W59O8tIqVUOGqnr0l7o9zZqz22ab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VcmfdkM2TdTLmuqGW67Joq5ywpZzHwLuAvq9HJ6es2hrqoFgJXbVBcWiXzTmzTVplrKxLv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Lpuzcurj16V+BzatTKUNZ2+TZCt7HKzniWVQLdTh3GbWu850ssKJbaLmNpkTouYLtOyOP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G+XJfmA7gC257BLFYpexSuNqM4szEr0IXNj0AreoAuhS1dhNuHQVMkSuxb6zDRQFwoZFLZ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RWRxtAqGiXAqvzjhwVrpQq0VwraQsR0BXsoLKtGUZqyXZ7txz4NBQjsLbWCyzKo8SHhQZ0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FsOlc0uEbzgrOpzlIpssWjakKjaoI6jXVg1JQYdqQXygFctJLaQMVNAPAAgVhBBYAMCWIJ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ksZAWkEZqSWCohlqEsqUZQQ2UuPEcNLwjaqismsesgrdZTAwptQla6qYonR59VG+kQo9bN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yOrVXa4nd1O5FnTLRbBDYoi2CFgUeVhblqUsVFhlkBCUQtBYxVTDCsQpNCmg53LrM9iWBm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O9XM+IXVm5eYbsFh7x/NHfp9Fn5FcvUGV5l86VQMF9PWq5s07AR+mMuPfhza9ea6Xfoz27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FyLVtx7Sxi2oLAC/Xj0WOshVk10GKvRVLnrvTJNWSw6N2G+t1+Ks8vzeukvP6+Cs9Hq890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adVJc9fQzTeVla1GSpLIP88974/j1w3OOXSltuY0zPrXEdWhObTpuMyblXFpqtLL6KjRK6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FE2hMlllhgXXWUtZWrsQiac5WttmSI14KJXYGplq2y7nCX0Ea6rWZ0sqSGzOtirBraFLB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570sTQsJGUVbVKmZxUssHzhEvtqoNN+YlsZyzIyGqh8g8dB0FxUmiojSs20hAOrCw2kouc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jL7MdpeLFK5fD5zDOmZISGWAcPEcsFhJWKsRpKMBIGAAwJJIgldFZEkEDBFaCBggxUhEA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NBArIIHAa7UHeposiAuCMOCBlBDFIXrIwijRNRXUbCoCDFVplILUgJBYOkhVUSRGzGjPc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o8zcXdzg9rU7xWdMvEg0FhUmqqKS0FkigNCsW1wgaEKKWKkHlbDCNFU0FaWsAtkcjx0WzD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sehx8W4y4bqufmWSTnp38gXp0Nfj+u9HcOK3Obs91iY6tGfqa/Nr6OzWb+uedh6/LzabK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W82golFd+dTsy66sj2WZSUNGnDqS9WFJTfQUZtVcuJLq8keEttq0Vq4/a83RqtUFeiS8nV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E6Fm+wdOk0lcpYmoNNlZVISrxvrfGce0LHl0uQVprisKVoLtOTYU3ZL1Fd1RpRARVtCrJG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UNblN62C0agU22IUWNUXW5TFwe/Fw078dlS6ZuKYy116EAa7Sls14umliuysChyV6M7keE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yllCuOsrLIjiMtgqWKgS+oSyyg2iu0Wu1CQVmsZrAXVKaM7QhgI+e4ZUca7PByKSW12Fl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Gq7muaY8PAi9N5qFqgsDBZXCwaWEkhkDAKaSBEBIsCCCsOqSSEBgAwCCAyRZASSQhECIAl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QSDFIAhCyVWF0z2lj1NFiopa6EkDiMsDCDWenxufoy2KOvnYEiskLFCheskaxTPDaUJGK4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lfWkvU7PJ7G89mDT0zmnTaOQO2a456GeKiKzRVQq3rTBUsEVxwAhiGQhCxYKcR1T5/NL6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rZ+foLVp5538+KxOnz+XlO5R53PZ3j5/TnHoFWzn5lIhTvzdCei/Vjd005NKMzNqzbzR1O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81/TL8zqc2MRD51o6HM6Vlog1K6bKg6qba2MguZW9YNmS81mu8z1X1GNdFK0UaEikXJD9T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x7aLh6hhElgMFttkb+nx9xsswtHRbnXm2u3OVXUabOb5L0nnfN6Jcr43n01ulma2sa+usW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etBNBpsw3lGmnSDOYBkUuo0ICQy7cuzCJqDGeV2AsFpSldiadHM289SnWuLgaqvtmxqb6W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FV1GqlpK6rSxHBQYQVWbDBNNVg0ZLhlCjLXaAaMyFJpK1WEcKWVsA2rAg2FVNyEZqyx8mg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rFwLKa3LHoJbRZWEqoxZRibjDTqhljQ8qrrvMYEIJI8IWhIZJYQQSUl8ovSAhQDKkkACg1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SQJAGgiwiEkBJIQgBkBJIkkKgEEkgIsHqhC4hLqGi2IR7s8NFNdlMVshbs4Xo80iUwHWTJ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gyxB6XQruSywZ79q82tgdipnxrod/wAx6Tpjuog3m2VuR6iasqgdVhAsWK4hItpSVMQ8n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CXpLjyR0sXJoX1CeXJ17PP3HZnIZOnTyhW/n2kz2GuQyQjIU6vR4HZx57A65xOhz7Z06m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xuaFvo6cx08mztWuWzpJg1URhltOdP0uZ0DSBN5QQjaKdlWErc1V2otV2a017MPSjHTryW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m6qVYGTTR0fG5vP7fD3zXYCvvBdbRkrYZjbLBd2DjbN8M173By6cqLoz6q8ryrqfJ6YkkG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mUDdHmailrc623rnK7b95zUW0rrtrJKHLrKiBb8y39GvHEMAjC4rOe8QsiWSt413Y7+Oxl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1yjIKbPa5Q1xlErBpyNahzuFRLyVBpYrqoLkIotIiSsdqLkgRiwV2iGysrtFZorADclwt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jIXSsj1tWWSQZjWNEcBgDTohU1TDKl5HqckETxqw7gJYDwkdWCRBosgkRTIAhSECUREDAE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SAFYGCUZAsIhJIKQYMEskkWGLI0BWCQkhATBTASAhtpYdGSHIgQpCQSGQkgqFlARcVgAIE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IZQMtpnmrnl9BCbPZ+C9pL5/1vjfYadqIOmLlpuFG285NvWsOVq5nPl9Vl8Jol9Dx8/mc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XN5ipfQL58HTy5wOoKEGA1ZthqioJR0chnaGlK3lViiQq5KVtAvTxXzHVNGjn51tqh1tfn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z/QrpSm/U0bsers1W029JmzbckuSvTTjSas5OjYj7yjA1Zqo1pZTeupmS6pcrik39PldSJ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5KtpglhGiSeL7PJzqh2E11NvG7G8akvazFZY8B3sWi0sdTZwtpfcWKsz50uhxS+YFSeX0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yDZKryyukGtXhVox3hfJqVaujhKrLqxJfnJdRYJq5+0o10A6mHLpJpwaYQZWLaNdBZVfWN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LsuxbsaWrW5yrkq6Zsy6aKmpc0XXZLitq76qfZlhY2isYemBfnvqhjSM6kyzZkSyzLYa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SFL0DCl2EsWkaJcRUcCGEMAYQaKRBzXYM1cLBorKb6WIA6ILsy3oxLJTD/8QAMxAAAQQB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AAMBAQEBAQACAxESBBAhEzEFICIyQRQwM0AjNBUkQgY1UEMlRBb/2gAIAQEAAQUCTQh38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3rmuOynsSNbSrghOaqIaxlkrxP+kivAPwFRprbJ2cFXpY1FiLVinMWCY2kWhY2mggA+l2L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d4VonJ/gunR8DKd4PqwneHeINTodUxEuC67EHsK9KxCxCc0Yjsnmi14VgrlerawgR5LQKy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VytTfFJ2pvjMqZ40EzxaApniGmcmzxOVj7fjf9Fy0gvWfuHtkhdao1pk/2ttseTl3V7/C7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znciRyytZMK9C6bSumsCqKkTB5Ds41G38DRlI880iQW8UKQFLFYnzPBCLzeZq+bV+Q9yrp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tSfQ/mQi5PEDWn/SKKOw7L5QQQ2k5f/8AA0boWjLRvXR0pR0TSnaCYJ0EzFb2oSldZCcLq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qLNZhZBFsbkdPEUdIxO0jkYJQiyQLsr/VKb5WqvO8IHjzueGkyFDkYq6R5RBLeQi7iL2SN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njwT8ATUDi9wvYeoKMUXr4r0ntG209tIBdi9nDfbSLQqCLEG03FU4IFyNlGONydoNG9f4j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Z06KHZT94m8YIMQY5fyLORZrJiti4VFU5cq9r3tWg4hCZ4TPEJ2pni84TfGnpnjMRTPFNM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HA+Txz+k9aP8A9h+4/txRJatY/wD0k5B7Q3qNKenFOR77UmnHyD3kLFYrFYIBALlcq9uF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V6dIfx6XnUydy30DYIL534VBBqITmEoxmkNhuTzaefTGaA2K1ppp/JCMtT4n+qfJ/0ghu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TRfQv0OmR8Maj4dKEdPqmLrapi+ucvqIXKtG5fTaZy/x9p3h84TtPOxesLMrqFdVdVCV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hWCjHEUdNEjpQjp3hGKQIhwVq/vFDyUgPs4j7BaCa3IQsPbYMhCNOay8QePFP6LkeV4GP4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abTiEO7fd8ye6tndhw27LBaIpx77V5KVIJzU1vOCxWp/qEJ3YDafvH2K8N8KbqdNqfDdTF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tWTVQWIRjC6SwcFciyesws416CqCxKo7WrHlspsrwm6qZqb4nqWpvjUwWs8U+p0pHOlmY3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f2ivgt28S40CYMpDGwroRp0TGjYoeQhDZv5FatWrV82EK27+a14m6tA/t4aL1z6srusVz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fAR2ycvkLhClSKwKx9TwS09wh7SvED6StC29T4n+f9Qobs94QQ3+f33do6jhJC4ypdti0E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BCUfDwnaGVq6WqYuvqWL69y+ogeq0Tl9Lp3I6BydodQE6GVqulkVmV1F1UJUJV1F1FmraU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ZR0qOmeuhIEWvHnCPmAQ/WwCIpNopzOY6ri/F/wCl8rwD8PZAld0z3uABqk33J3a7Q5RCH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W6QYvTex3vYbAWhwVS1f9Qp2+o90ftPfwYV4dtJEyQfQ6ZS+CaZ7pvAk/wbVtTtBrWJzJm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uFSwC6QXSWLgrkWblms2IOYhSpUdr8wJQle1M8R1TU3xfVBM8bemeNsTPF9M5M1+mcmzRu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4Dn+iF1nxk1oFp/7B6yBmUr3bBO7jyjZnvtWVZWSvbhelGq7AbFFUqXi3Ghf38IF65x9V7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oLFYlUVVI9lS/6GzfJZVrgrELAVgVryv+fDxUmuN6v9I7t77Rdwghs/hg/fChbnqbB2pYA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Ixr1LJ2zcgnNUchLpAwl8ECdo9PX+PtHQzNPS1ka+q1TF/kSV9RpXrHQPX0cLk7w+RP0m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IrqFCVCQIPWazWa9JRhicjpWFHRlO08gRY8LsHHhvlCH7DG47BqLaXi3OgPdeAi4ozwG0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PKDcV3R7NCPZyaPRueUOwkRHPyh5GFd0DQHK1XGmKfvP7o+xXhX/r/sUE+FjlJoNM9P8AB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qf4PqAneHaxofBqWImlm3bhUFgF0gumVTwrkWb11F1Ag8FZBWNr84tNmkCZr9Q1N8X1LUz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EU3xXTlN1uncmyMd9mv5CPXfJThyxtO8c/prRf3Q8LJTm3gZL5f3Pnj99HzEpvA4KoIIoU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GuNPJ7/BB/snyD7N7UFiFisUBXmHk1x5Z28O5U5vUfpHdmxUSCG83s/8AgeFNy8QaKBJC9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qFFy7NjDFQbs4JgxkRaCum1dJq6IXSTrYqEidpI3I6CJHw9fQztThrIg+eRzvUoOll0tI9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JwnaeZq7K1kV1CuquoEJEJEJVmEZWpzWSL6SNHRo6V4XRkCIIQQ/c8VH+iUe3gF9Nh9f/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RWAT2ldtq5TWWnMWJR2sBWHNcFS7K0URwNqV0tV/V+XdhtP7mdgvCf8A132bG9+QxsKfo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6Nyf4FEneAuR8F1Sm8N1kadHNGsmoVtiixBtbFoWKor1LlWVksgr+yHOCZqpmJnieqam+M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PF4im+I6dwZqoXIOaVXqe2yGeulgL/wD08dNaZeFC/EcGLpsXS9TmgL/t3c9vJ8BRd7KJ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/ZO7BH3AUTv44pPf4F+SkWquKQH2D5PgbDt9g9taeWdvDuIO5/RKKOzdio/a1BDbUf/B8C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sabK1Vi3uqATii5WSRZQcWrqldZddNlBLpQFy9zMWhzwA0dR7WADFStwbD65dWal0eiidp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hj19JrY11ddEv8i9fV6Z6rQvX0sJR0D0dHME6N7dsnLNyD0JAhIhKhKhIswh2Z+54r/RRX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kW9zyNyhyNnNBXTCayj5CxFqarvZyI4+K9PYHs3nbUf1k7ttP3Z2Xh4rRfaKHZdk3t5AUD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9BpXr/E6NO8EgKm8FlatRp5dM9AZO/wALAQ7wR6f4VrGo6HVtRilarC4KxCxWJVFcq1ks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hK8Jmt1DE3xWcJnjD03xhiZ4pp3Jmq08h8dc0xLwf/wBhnIg6VOLkXFN5fsex7DYdmqFYt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OU7lVtQKxCxCpeMG9Ue/gQ/h8g+1iFQXFfPP2pTUes93aPT+jRD9Mo7N7FFN7BDef3f8Aw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zsLAAc1U+yaFrgohiwBb0yo2OuQc4+kotTbyPdpIQda9xxYFYTF4i+tPoR/JP65m1HGCHI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HE6aB6Ph+ncneFtX+PnCw10SGs1TF9e0p02keGw6RwOjYQdDKjpJQixzVkVmV1EOw/c8U/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Q8PA58h+7gLwRG4RFOfs3tfGoF6ZO7Dafuz2rw/8ApfaIV8IFe1Dsbrsh2vkbOchygrV7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lpxepYPTSdazXdFjVLotK9O8L0bk7weJO8GlTvC9YE/R6licC1W1Y2sViqK9StWslkr8le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0ErPGJgW+MhN8XgKGv0zxG+K8U4FUiqVKlXp0zRhg1ELGhiqVLFUgEfdsAiPV8hy8S58RX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FgKwZbzQsN+zqvw6nmSbiOX06H9Mo7Dsdgh5JPyfvnt4Y3DQh1oo9nPdfWcE2QFd9uF6bq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5YWJzaa1vJiJXRcgx4ETKUvDr9IIa3xd3+touBpxnrD6nVSa7l3AF2bJEaDVwiIwnNbWJI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yF/h8S/xxX0erYstdGvrZ2r6yFy/1XIwQEM7D9zxP+iivARbIfeD+sUdsQG7EWtRxpU7t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H+n9ooL53OzXL58gbYaK2LqWQXj/9taX+55C0IBwc8c0djZQaVbgi4pzIpE7Q6Qt/xOlcj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Q0O8P1bU7TzNR4XpKwWCxVFepWVmuqswu5Q3rcOe1N1Woah4hqU3xOQJvizab4npyma7S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R+a/P816iFrefEQvDBWgbyf0MTk4WgPs6v8cnum5Wv4036ZR2+E33BBDc8v8A33dtOA3T5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qX3P8GONy6QRicum9NjeCWohUV1VG4hdRyLrDDR6ic4uMfCsWSve5wDV4s5R+nSeEsy1tc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dynFyYXLI3msmOVMQTzgWGQrlGlxs+FpX0kL0/wAOYmfu+Jf0ke3/AI/2ApwQ+2PtkWsAn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aONX/AFU/sNp/e32laP8Aq/Yva9r3BOSxWITqATeNxd/IT6Tfd47/AHOy0AvXM9u97EWjS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KATG29yYzJOYQg44ZFBzqBtSwwPTvDtGQ/wAIgTvCSneFakJ2h1bUYZWq2hcFYNUez3Yo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WQ89Klig5zU3U6hqb4jqgm+LTBDxcJnisCGv07k3UQuTSCnZW16tGl3c087ao/wC0tG3HS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Z5kP5fEjx+kdih3O0fuCCCC7D/wCAxnUla3FhjaUIwCWEGSDiJ4azJXs9DbnYoCiaIAC9C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fVSCxubxI5aubjT+Bt8tLELphBpA9Sd7QLNZPztpamF4PWXWC6rSLjTS2nHFzu9ofueJf0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jHob9gq0SnIHf5+24kBpWq/rKTsNtR72ditH/AFfOUfLVIEHyOKk7pvuXI2crOzF41/ee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Wmle/yzsqVbEbMHq4ypMbaApOAY6gUz0jIhD1KQYp9uCtWQmOKZ6142A3Wpmz++AWDV02L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LKRdRy6y6oXUag4Ljz0sQuQmzztTfENUEPFZwv8um+KjqM12ncYtRE/bUipms9UbcY/3PE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6rxH8v6RR2b3O0KCGwUn4/wD4Hhbctds12Wz22i1zkGeQ2gd62rjFUqVbnaT2yfyazUOte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5XKCyCzamlhWLViixGO10nLppzSgOceNh2/b8S/pI9vAW21h47IfZ+Cv+UOfulEUp7GkTx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vj7O7ab+v53L5pEJu7W1sU1V6seHd2hYoI99mql4v/fXhH/sH9ggiUEPI/Y9kBz8M9LDKp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I5a0rjJ/KjjtiKaDfsXjJvXfDOyPvd20fhulfpZ/B5muk0OsjRbM1GVrU2VhWS7rFqwYuk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+QLJ66i6oXUasmqx56WKZK+NzuSLBb4tOE3xdDxWJM8R07k3UQuQe0/seJFDvp+dXrTep/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ezUENp/xj/wCB4I3+VV+tW2qdjBpeZZPyaRnT032sWoRtC6YQaQnC0LAtwQedsQi0LpjZv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I9vAD9wIjn/hNKv7vN6v+qndq21Pvb7Xe3T/g8/wNivhvkPYbnkt7IooBYIitvFP768I/v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d5WIcudaCPZnuP5JVkrVJjiGs5ThTmUv+vFP7x9rewQ95WlFaV/Kc4dJjj07tP08D0fDdE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8O4o+FasI+H6xqdDOxEYrjbBYBGJq6IRiK6bwv5As5Auq5dZCYLqNKsI0fLSpYhVSZJK1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E4TPFHoeJxoeIwFN1kDkJYz+h4mfU3toeZpzc/wCkUdmdiiouzUEEFqO3/wADwYVpf2fFD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g6k32iU6Qg/AUh9TSncLIococgClbl8D93xL+kEe3gHf5b3Bv7Pye3Zqb3/6+wPI5ao/6g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I1HvZ7Xe2H8KG987FHZ3CtN2G3wSrRKCa7jJByKvZyb28R51q8H/vMFuTfMV8bfDeF2ce6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L3RV+ntu1tu6YWv51hQ7Ie5ot7RTXe8imA/x/FWhtBwyMbT8lOijcnaPTlO8NgKd4U1O8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E/Raloex7FksmqlgEYmowhGFCM59NU8IGRZuXUQkas2rjyVtQVKkC5CSRqbrNQ1DxGcIeJ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8Q05Q1cBTZGO8/iTv5fjQcDu79Io7N7FFN7AIbz+//wCBoG4aT9nxt38Wm4h8NbnrfsTNz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tsBdIrFY8dlzRLgmutD93xH+k1Ff+P+7/AKCCH2Ply+E3vfq2vyOKvhd9giKWq/qhORKZa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2H8Kvn5Pbc7NQNr5Z3VouXcbMaiFgncLGtvkb67+4vA/7oGLSEz7FI8L/hHZvd5Q73afs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t4Pzqzeod2HZfMX5R2cTlqO/whvH22f8Am+yQCnaeF6d4ZpCneEwEHwfg+EzqTRaqNOa4S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p3h+qBdpZ2LpOCpq6YXTWJXrCtysrJWFY83CpUsU1z2puqmam+ITIeJlDxRi/yUFaqXqv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mUdvgr/pqb2QQU35f34WZvAofs+Muuf26PwZl6j9MBUi1YUR+74j/AEgj28CP8jvehsD5A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d00o9+4B2d7nctCHtHffWf1gnKrI4Wp/K32O9sP4ij3Tjt8jal2QR7tPIdkvkhdgUEDig4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7N7K9tVzql4H/AGyh9kJy/wCUd73eFVojl/vrhHgZcmlPzK/t8IKAXqCaBcbfyfIE0UNnc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i9aFuWt8hjYU7SQOR0EBX+OYj4c5O0Eqdo5mowPRaAsAumF01i5U5W5ZKwrG9bFFFOTva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juU38gQ3CPu/f8OF6n9rXuz1mo4h8GbWn/YBV/t+If0wndvBPyv8Af9g+Q+1N7u9w7nuw8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3ve0eVqv6jU720gtT+Vvsd7Wfj3rjcpvYil8IbDuiV7iEVH3JpPNqlfoCb7iEFN+deBf2T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pV6UNvkoJ3c9wPRidn8j/AJdyZPZ8Jq0QvW//AJ/LvLALfuP7X6HjH5l4S29Z912nicjo4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Dwj4e5HRTI6WVGIhFgXTC6awKxej1AnPejJSB6krzxJxpv0iij3b7tovyBN3/AOR/8Dwlv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6bVn1+Hsw0n6t7BDYfta/+m3se3gP9iX3oea0Udz7U3vIUE7sigifLa+Fqv6zU/2hBawf7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t9hTShw5FcJyAQTih2TEEAvk9gseSE3YIcFyCHuBGz/yfHgX5nIdvvV5ChsQh2CcndpOIV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8OF+IY02k7y6fyN/sfoeKG9QvBh/N+qWtKMERR0kKOhYUdAvoJFqIzFK4cadHvqfb+gdyi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o2ClNRD98Lwkfxfs6h2EOnFySN6uoaKb+7atXatWrV/atWrQ8mu/qN7Ht4Ef9l/u2B5v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M71zXHbaTuOxPOwXze9irXwtX/VYn+2uFrf7Dfxnt/wA7fICdvaPZBFDgXwCiUeV87PbaG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Qijy9eA+5yHb9cd3Dkcsn406ft8Arwj++j5ofbvH+X9DxH+z8+CDj9vX86l/aAelguXV/k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UHtaghtqOI/3wvDBWk/Z8SdWl0w9WgGWr/YCHmPIDZWoXj8b2rWStXvatWrVq1ataz+ozs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/6KCHff4+WlO2+Pgql/1W5TTye6HkHZav+nH2k9iLbGr/ADt9h7t9u92H8eU9mIo9vgb/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0PaU32k8BFeBI9h2/a1vGlT9j2HqXgTP9w9n8eUdwKG8HJ/Q1hudeDj+H9vVczT8Mh/Fpx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pnaPsndova1BDbVdv/gaVuOn/AGfFncR+mDwlvP7I+5e1q/ONrVq0086z+ozs/wBvgP8AY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8rTyndxyL45WXLu4Kd3T0O5Ow9u/wtZ/Vj7S+yvQOVrP7LfY5Dt33aU/sEeyvYCgVaO3xX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KuR3cNpOIwivAvaf3PE+NEE/3p/Zq8BHKk93kj9/k0v4/vlTG5F4T/U/bkNu1X42im6Uet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o7N9pRTeA1BDbU/k/f07M5v2vFHXqZOIPCx/D+xB4m8KLXQvTcXCvKftWrVq1lwHK1e47a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eBH/ak96BVrK1atWr4vlpT0wpqtDuKKHCpPPLvaN+zb3+Fq/6kSmH8eXDaWt/tMHod3cvj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uU1Xaddr52GwNobUq5eh331H4Ue/gX4f3PFz/AKYT/en+2uPBBUb/AGnc7RDlXse2m/D9+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wrSftSmo3d9V2Wk/H+o5fHwV/wBhNQQQUvMv7/hrMtV+1qDnqdStAK0v7NlR6h7Do/ESX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s/wDVanLwP+7L70EPKTsxO9zew7ILlVwHWqtO9qC+SfIey1I/04VL+KlVrV/2m+13cr4+P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dnDb/AJb2Ozed/kcnsT3HkAryan8DUe/gn9b9J3ZpDh9jxj+uE78qevjwQ/wu5B8sLU7eX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9V/Xd3WkFab9rVmtOVqPe7tD6dGO36JRR8kfMjUNwjy/94KJ7mOfqJgma2cL/ACEibr03W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lm1X+k802P1S6g3JpxjD+u40N4zU0XMO58h8pKv7Xdsv9dnZy8F/vye5DalXl7AlH0tsL5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zShte1q1Imlao/wCpGpPxHhfOr/uN9h75clNCPZd9me5zU1FE7Ds3s7lHhfCxVWh5nGyVq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T+n+kRYAAHk10r2apnimpjTfHZQo/HWrW+KRahnXiWbC8J45peCD/AFlI3lypVuVW0/4We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020QqP8Aa8QP8B7yc6p/tk9OiH6RRRTe52h9zUENvgf/AAIayZ65CA5YBYqiqKIVUuvIx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Xoa1q+thTZ43IEH7etdjptMP5IR1NX+xqXYw7/wDWn/B5/lHYI+S0FflCk/A3s/v4V/fce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TXK1a9wTTSa4BcnySILVH/VjT/wALx6G+3Vf2h7T7ncOd2Ht7InePsidig7gId64xBPZN7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u40a+fBv6X7GpdlIU/uslmV1F1UJnBN1UgWi8Yfp2M8cjoeM6VyGt0r018bhjxh5dR+Ed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XXyO37XiR9C76mb26ziH9IooqP3FFQdmpqCCk/GP/gObkmRSAVMF1JUJ0NQxCaNZAqrTm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xWJR70s3puolahrZENc5DXMTdVC5CRh8niz6h05pvhovU/sa91M3taR3+vkrC4TwfPSpY7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hP/E3s5eDf35nASZBWEFRVFG9h5xvewPAKCbws/I47av+pGnfiuwWhan+0Bwfc4+ruGmiA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DhEoHYr/kKMep3DgV3QFIdihuNnPpNfe3iP8ATX/Xg/8AR/XlNRSn1FO7/YtZFZlNkITNb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tTPHJ0zxxM8a05TPEtK5SaiF7Qb/Q8QP+uVAMp/2/Ej6x2i/K/k6/v+mdokUe0Q9DAm7z+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LdJPR00rUWvCKIBRYxdGMrorCQLKYLrSLroTtXUjJzad6VBUqWKBLU3UStQ10gWoc/UPx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yjVwISsP6+vPq3K8PN6b7YPnoLFYrFYrFOH8YR7+E/wDsdR+XyWsisyhKuoFnGvRlgwp0d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a9xsNgfKFqv6jFJ+JvG2p/tt9neSTiS0U1xTir2yVq1krRITXJp9bu4TbJF+YbEBNPqJ4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14Ya0QPP62q/rSdztSpYhYBYLBYlUfs5LMpr6UepexM8RmameLThN8Ycm+MsTPFYHJuv05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g/Y8TPoK0fOq/b1x/n+NN7f8A99b+f9Io7R+wopg4ahvP3/8AgeFi5t3Ma5HSQFO0MRTvD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ppwhHKunJtQRY1dJq6Sp6ylC6j11kJmLqMVg7UsQnNQBrFYrkIaidqbr5gm+IuTfEGIa2A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/f1Lrm2CcvC/6uwNLIL0r0rFqwWBRaVW9q0PP8p3429vnwv8A9lK0E4BdNdMrplFpVbBX5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XXeuuupGUemmgWWpsZRiesXBHyNWq/qMT/wAXpLQFqv7g7Hv1LPTDg4Fuxcr8pQTRkXCkC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udwXFdkOdh32kPpavnX8aZf8AfhxrS85/raz+o7u5WuNj9igsQsViVRXO42yVoFZLMrqFd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6+dqZ4rqWqPxqRN8aTPFoSm+I6cpuqgcvEpGOK8Ob/tft6s3O/iPT/hg51epN6j9M7DhhX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yfvt7+Ftpv2yLRgiKOkjKOiCOicjpJUYZQjY2oLBqMYWCcXtTJXk5uXVXUCzarB2O1KlSH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1koTdbw3VRlCWMoOB+weBOfIV4Qf9Q+c7WVkVaJCqtgr3vcII+xfPhv8A7J6HnxC6TV0Wo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cBg4I2PM7umvdfVeF9Q9da1lGUcE0BaxtaSPlTPDUF86r+6Pb/wBHuDSZMHKUAP8AJatWg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F8w4qX3E209k3uvkdvlwtre45Xif4Pn/rSf1WOyijP62t/qP7u7qtrWSyWazWSDlYVj7VK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q1kVmV1EZis1Bq3wlnjMtN8ach4w1N8WgKHiOmKbq4HISMP6rzk7UmtPEMYNGP55Dcv6b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QIIbn3/vsHq0YrTfpljSuhEjpISjoWJ2gWqhdEWCtotNM9r9LKEYyF6ViqKtyyKzWQVjcF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kJ5AvrJghr5Am+IIa+JN1MJUszOnqHit3LwU3pPt8J7cnko7cqyslaBR2C/4QXh3/ALV/c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FiCjC0owNX066CdE6+m5URse+4Wo/pxqb8cZ4HJ1H95nb/v5xVLlH7I3yVlCRwQkcmvhQw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5ytcWvEOYsea9MHGlZYhj936viZx0Tu58tLFYrEqt7VlZLJZrJWPtcKgsQsVRVb35ArWSy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MQmal7U3xCZqb4pOh4tIm+LFDxVqHicKbrtOU3UQuQIP2pDTAtdxpjwzR9h+kdnpnvk9yi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8f/AiCiGMf7HiJy1Ca3JzRi3YsY5O0encXeHQlO8NCPh0iOinCdDI1cKggFR3v7NDyFeBH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ttXUK6bF0V0SjC8JwLVwmgABEbBf8lMC0XHi7/dvaB85KCyVrJZBXu4c0qWCMYXTCdGF01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RqT2js3hTf3Ge3/8ATeysirXC9KoFVsNhx9rJwQlkX1Ei+qK+oaUNQxat7XADmv4NN0+n1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fF/6LkUCr8lq1avalSxWKxWKoqtrWRWZXUXUWYWQ+3wqCxVKiudwdrVq1atZLMrqldQpsx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eJTpvic60/iUj3+XWnHSrXdpVBxox+kdn94BczvcVB3am7yewf/A0bbd+zOctStE3Kb7VW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mhBMEZTtI0o6JO0b1JC5qLUVRXKyWSyCLh5HdvAP658p3rz8rJy6jkXrNquNemqCAQHB7j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73eU7fA2v7Lfc53qyWSzWStGtqWtH+lI4tTZeoG7Tf24/bHzqMOcCi0/asrMrJWF6Vi1U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7oxz/AP5Gztc3+AqmLN4TJpCQ6RZlfUMQnjK6jFY+942a0L9qWKorna1ava9rWSyWSseWl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bWrWRXUXUWYWQ+5SxCxWJVFc7Aq1aHOze7SvDudV5fEj/AKwWp51eoTvToR+kUUe+kHqRU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9v/wPDmer9g8Du1eGt9f6boInJ2ggKPhoTvD5gptPLEKVW/crwPURRMDmOVKkFfkO9I/ZB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ZaYA+KFnq6b1i5cBcLjFBUfLfp+1ewR31v9KXvB7U1Tf22+yL+yj5KCwCwC6a6ZWBWJVfY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0zguo0rKFfwFYRLohSswfGef/APA3t5Q96c9zhtZWbghO8L6l6GqKGqQ1LUJ2ISsWTVfk8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2Vq1krVhUFiFisVR8lq97VlByyWSBvelSpUqWKpVvZWRWZXUQkCzagR9vhUq2aUwrwj+35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vEtQedVxp/wBIor50/EKcova1BBBTf/B0I/Z1bsdMeGrw4fx/r+Ln+M9m+7yO9rJXxqLxP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rTahuoi2tf839i/IPI1P5LBToP/ZyfkCa4rqOXUKyaV/GqjQasXLF6oo0vhUgEbvy1sEE5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mDsm+6T+232wf2/KPsloXTC6DV0QjAV0XLpPWDlSu270qT+JIu9/6DWRoRIwuRYQgFiiCj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XhDUvQ1Tl45qLhene1X9i1atWFwvSsQsFgsSsT5bVrIrNZLIKwuPPSxWKxWKxK5WRWbl1C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CPPGvA23qfL4if5h3g510nM2u7folFO7JgrSJyamoby+/99nv0v4v2PEnfxO9y0QrT/r+K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727+An/STSiQh+NNIV7/CPkeBihuE73Acx8eJTfkBQKbyD5gSs3LMqwUe67IlAlZIFcLjY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/SWnXz8u/tieNo05vUk/eCpVxXmLGldJi6DUdOF0F0StQ0tewp5/0a5rkWs3hdaVdUrNq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IOAVsXoVN2orEqj5gvHDwU72rhYhYLEqiudr+xasqyslkrCoFYtWAWCwKxKo+S1kslksla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qWKxWKxWJXrVvTMysOCFAvAx6vLrj/tNWi5QF6jW/l/RKKf2TvxLu4JqG7/f+8Fp/ywCov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HdgxZ+vrTepkTeyG59qtfHgB/1N2fi8h2+FW1+Zvd/vHuH9+b8iAUcoc4cje/K3sq2O4R8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lq/6YUPttD3H+y9qiGOrP3QUPvUvEPysUn9MNCMUZXRYug1fTr6cowPXRejG5Uq89uVuV7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xz8rlIfTxW9q1krXC4VBYrEqjvatXtatWgVatWrV7cLELELBYLErEqiudrVrJZLNZBXvez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FYNKDGqgQIQUIAB4PGWR+XU+rUniPQNrQwcz6nmf9IqTab3JnvahsP/haRtu/Z1BvVqEX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Q7Ib/AAtLFmZ2Cv8Ax/8ABaJ2i/CNgr3CO53G7O8vvHf/AP3S/koIi1DG6HUWay5eU3t5r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9j5h221n9IKDljQh7z/bvnQyvk1589oeUI/f8R/MEfwYqlSrzFYhCJpXQYjpwvpl9MUdO9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V5fHP7Tk/2t5+5atZK1wvSqasVgsSsTvatWrVq1kslatWrV+TELELFYrErEpjHJkK6UYVR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10ZV1SuoUJnBN1LlptZiIdU+RNcHeQ8yao46OIYeH6TmSTmX9ORRC5JPcVF3aghs/2/8A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Blntoheo/XndjCjy7y/DlpQz6dwJPgYpu8P4hsPJ2KKGx3b3Kb3l/IO5/uy/k29wPcdyga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u1kuoE5yyKa5OKBCvk8pvIPHkK+NtX/TWn7BN95/tfPhv/snd/NSA8gXdCx9/X/nAQHo+w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2rlUq3pUsWlGFi6Ea+mavHhWvcpOzFwqCpYrEqj960HIOWSu16Vi1YBYLArEqjvatWrVq1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kTnKONjVbAjOjISs1aGwWNgjdryFFrJIxDr3Ex6xzjHKHopvLfE+PD9R6IdD+P8AUf30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7BBDaT2//AANA2m/sa9+GkaKiXho9X6+vdUBQ93lCd30UhqN68HPqHuPdQfjCryHtu3auK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yBX/uyfkATe7EOS7hOcGtc8l7TkwdiE0Wuk4p0BRaUdwSE1tsjcbDiEy3N+S5ZK1ayVr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5b7j/AGl4d/7KeRsTGaz+LTTiU/aHf7+u/shO7fYJ5aK879ZAx7XNePN47z4g7tMgrV+S1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VBYrEqj9q1atZLJZKwrVrgrhYtWKwWJWLlRVHZkVpjcUXJz1krVq1ayWStByJvbFVsDSjm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ySAwN9vifMOvPqi9Gk/RKKKd304NHlFRe1qCG0vt/+BphUf7HjLv4ne9eHj+H9fxF3qf2Z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fHO0t8A9T+kF0l0SogWt6bkQR9iPtl6nEhBBDZvef8qd/b1DbLewHLezeE7sptOHDRS0qV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iSQIzPXUtHFfxlNERa2JjXmNpUbSEI325j0Qq3C1bg3SLTd/+h7v/APUV4WL8R1kpk1Cgk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FfqV35wf0Nd+b4d9hxTR5/F9bJFJ1gm6iWMxeMahig8Yhen6zTsbo/EY9RqNvFZxJr3FS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la4VBYrBYqj9q1atZLJZLJZJqjYFYAdIi4q/s2rQKvYoq0HLryBuh1ma1bM9b4gblm9Ol/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SIU5MTUNviTv+8FCLlh4j/Y8ROWu7uK0wxg/X1TstTJ2b28rUe6pf+PH1Zm+oQmyWUHuT3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qapAEMcaVL/kI7Duimd9T+alJxqZPeg1dxwG91YT39Nr5Yp1Eco/+T3X/AEzs7jbLh56cI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ZWuErG4khotvdaybBNktgooBq8XeMVp/d/wBg+v8A/wBCg4eO6+QSC3Uuzk1EVDUxhscok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SBZhBwV/c1v8AYcf47uXz8fY8ZaW6vyBNtro9TNG5njMla1v1c50T19NMum8I8KlisVSpU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ayVrJAhcLhYLBYLArEqvsAFQxJzqRcifugr4VrLyB2K8M1HV1E3ql1ns/SKd2TPwlf9MQQ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gtILkH7MrsvEG+2rI/YvIyodvMe+3/j5/l+Sme9DY7nylNKPdvdvYpq1PMym/PJ7wh3aU/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R0gUcj4jHrGOXTyGBurXDQ4iRrW8mPid1QbRyGJ/DkVIJS1seow+myMERja9mTY+G+LMqV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vH9hQe/y0qQ4LZ3GaXU08kFG1yrWSyVq1ayKzK6hXVXVXUCyHk1v9hx9EXOq29WwTjS7of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fODxmFaDlmFwUY4yjp4ivpGI6Pn6R6+lejp3Ix0sRZaF01gVRVbtbaI2CI8vKyKzK6hWaz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BBijjYnupOer81+UeT4tX5L2icWPgeHu1p/l/SKf2R4Yh72IeT/r9/w8ev8AYJoQcxLSt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S7CAJ3Ll8+TSxibUv/wDH4iD4BqAneDa1q8J0c+mmHchN9y+UfKUEdhsEOwWp8RgLYeYV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BipOXwdNG5HRuR42Y5zFppDLG8FM1JaYsHKXTyB0WstSF0jItPFJGdGE7RlQNdC7IFxBQd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ZoJXjDP8AWUPvrlvvH5/nT+/YfZGokDIZnMf7kCC/y2slks1krVq1mVqjc7vZCa1QmC6jV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LrTB9nxr+8fsFtqkOzmqOw3JZq0H+oPCyVq1i0roQlO0kBR0MS+h5d4fKEdDqEdPMFTmol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VJwXdBqPdY+XlWVab3ZWJcAnH9G/s6J4EuoNz/pFSdvmTuUz3t2F7dgP/AIHhrf2dc/DS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+v9fxE/66HvUQyf5NB/dB9Fq0U1FDuv8Av7JCCKG0/Gmho6zTf11qTRmIDgbQWtaeno9S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K1MLnpwLUFoe80YkEriVo83yHUytklc5w6mLo5jG+KVsraJTmizMEZgnSc9ZdWRq08tta6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R2h/J8t94/OtP7/uskewMeWySOa3TO1QoalpdSpUj3HYdvLP+Z344/wC1kg7hptA75ldR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Rqsb+Lc64+Uni1aGw3pUqX/XZN2afUXUi406XFdQESOpMk5e6m9S25JrWJ2nhKOjhR0DE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dNKEYJV03hYqqVLAoN9JCoqkUAo40aCLgif2gaMD8h+nIouZn9yoU1DeT2/pHv9wrQtpv7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D1laFtRfr+Iu9b+zNtA25/Jo/wC432ef/wDROVKl8bsbZf3R2am8rVRMi1ul/qrVrWlNe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GrJbGe2lMmA7hDhAp5epi1aR7WLqRrVsaQDRWm1LoE+KDUtMDmvjyjPX6gCmZXkPaNxaYz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Ci/J8t97fztWn9w933uo7o7aWXqCeZsa0+pBOHr9CaWhYByfHRQagwqf8zvbDzq0Ezvv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zkrTCtdzqz5X98ipGSMhDuR23G7R5ApNnNt0g4oFdkVfDinZKN1OzodRB9rKntfzki8J4B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o6Zy+neEYnhYOVOWJUbE40i79Mj7Wnkxf+idn99NzK5OUPZqG8vb98cu0wqP9jxL16kcl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b1MqZ7V4czy6bjVN9loDyDuv/ANE/sN63tHyNTFrpfpvHNYWOmWtPoe9zyVG8xyMkZPGG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htmkSEesowQ8saUAK1MXTeAVhagJgdqHtkKITCWpzi7yHstHxJruNMFH70xM/M1af3j9Jh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Whl9UpwjE8l6fUiZX6PSVkQg43ObnlvHR866P0vODkyMLpJ7cdsCsXBcr58kffUc6jyyds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Oh0nq1PkAQVIDyuTdiinUm9j7SbDuWxo8r5+Xdyj2IXyxytWBtisQsAnNAT3Jzk4/dH6AW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RTu+mTk7tF7Woby+79/T8zRCo/wBjUG/EWComi3fsOOTpUOy0LcYPJFxqG/j2onaih3X/A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Q7uVbsQK1XhUOrl1MP00i134SNqTGkyY20BStyjzfY1MwTdbIF9Wx4I05UBORFrFPYJGYU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r8p7KEW7W86URtqP8yYmfmatP7v1ur1dCgS0v1krm6XU2rEjWtoTfmd20X9q6c2RcIdqCI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NdadiTwg0FdJqMYCbHSl/J5ZhbWx6eKPSfTa2SbTN0fiPlCHmpAKuduEOzl8jsNvjZ3fZw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tfZu9iVNInvtE/vwPxc05N++U7se8DR9KU/szs3yP936J+9ohcn7LTmHilphc36+odhB8P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Mfkb+SIF0WBQYUCQj3Tj6l/0U/vve8bbd87FNQQXiv9pa78P/ADvpJuoJWkti1Pp8gFrTw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rWNsbUCOyZjudz2UBAOr/AKjV/wD6k3vH+YKDuPvjzte5o8g4UGre2ab8rrWj/MOEDiWni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Yrb5amuWV7PP8m18bTi1JHHTQI3ufKXob9kPIPPQ2aOH9y1VxjtSoobHcdqvYBdtpn8PK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tG7j75Tjw3ks9hR7tTfJ/1+ifveGiz+xq3YabTt4f7tE31fr+JOqE9h7lp25S+UrTH+LNZ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7u60HWR7n8yDhOCPkFqkeAj3TUF4t/ZWt/D8bfGkjMk3wWh6OlieZYHxbiR7Rp+ZF3Vo+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lYqt/jyMkJGq/pNR/O1BR/m+YPcO37R9vh7OrrdV+Q9tAf5ieR2A9I2KKaVdhBN7quDwzd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KICx4xOS+FW/z5ih5B7T79vhNXy7l+x83wTxM4knYBYpw/RCd9yF5a7quUTy8fdKk7BwB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U3f4H6R+94a30fseLurS6Zv8AOVpRTP1/Ejcz/bHt4e25/IE5aX+vSHd3ZfD9nDlN/In9m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SauiF0qXSO7+6B5Hfxb+wtZ+C+LQNqOCV60sPRb8Bzb9Lk/SwFP0YCILXKHLqvfih6h8/L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lP7WVZVlDJco9kx5apv6AQNyoKL83zD7h+jSpc7WPMfZ4dIBoy4uHx4W0OfIwBvTKx4wrc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LupeIfIzjb5PkO17nuOw8vyh3rb42+R22+ZfeORsPJW0ntkRKYy0I04UnfZHmGwTvuNPMf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VOmttFFMHrahsE72/pH7p7aIVH+x4ocp9N7SovZ+vqHZ6mXtH7V4a30+WTtoHXp62Pt2eg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UntaOcAg2k5wC5eVJw5P2Hcd/F/zha7+rHCwtETExtADaefpGaQSIWES4+SAP6m3ytUKl3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5O3k/9VymD+VNUX5fmHv+qeVXl+Izi74+PDCQ0vJTHZJ3ttxCHBTghwUEE3bVmtN5B5z5K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yvgbnyDyO5Vea+flTPTymi3Rx8UpEe/2B9uvtBaftH7PuFFS94Rch2iTQgvkKX2/pH7Y2H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jUHLxKHjT9yO36xTeVN3HtWiFafyuXhp/1T2R7bY7H3Sd/aLXdNFPe6jmUEw2E/kp3ZBBe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+syWJzMnIy6hpOrnC+ulX1LJo9hvDC55xobfK1jP41YQcExwaXBWN7Kycrcinj/8AlZkKJ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J8xd/24i3q+LeHRwRL48M/CAok72M9ux2KHu3atea0fzv8+cecod9gh2HdDvv7S3yfPmrY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eTiMU4qRHv8AfO4H2wtMU32/dKk76UesoqHs3Ydwpf8A4Gn/ADRimfsMJcjw2AXN+vrXY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2jGLPK7t4UAdEey+B3Pu2Pd59b/c1mTOiqp8/DxyrTDTXZBE2aRRQTV4z+Slq/wCtEbjUe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RyoblR6aVybpWMX8bUZGBddhOTrvalruFW9JttR2pyaHLp7FTceHVZYKkQUP5Aoe/7ZaFp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M/rqFFDyldpHdgOEF4p/R+ftjYb/PmHYd/gI7A0O6rf4aj5gvl3YxoxqFmDJdpOdj92lSO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gWn++U7vo2/wJ/tj7NQ3k936J+9om5Sfsal2GngH8LitCLl/X8Td/GezeXrTNyn8zu3gpv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KyWazCyYTTHptAJ7LUwcU19CwUHANUgog7OTUF4177Ws/rRV0vNdLMq7VIMcU2Gdrmlx8m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FYkoMC7bBux2riX/1gBLv+wgofe1Q9/2ytL/YG3hf9VRbfC+dqR9wTe23iv8AR8nwO3lP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/INj2CPdHsEUEe57N7bBfOw3Kayy/hPTk7evsNsoQuK6TgiNj5j9kKD3Dt909ioPT4eVJ2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/Rd2+74a39nxd+OjaKc5eHj0/r+Im9RJ7YkF4c25vK1FeBf0Xu/kPKCJ4Dwsgr3xCwasAu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y6T0GOCHaXdyjQXjndar+vFC5zPp3L6VM0zAujEhFEulGFTV6aHZX5fnVm5tx7nd62AbS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nYiy5qCh/IO0Hf9zTflCBXhn9IKLsj2CPkI4Kb228XNaLz/GxK7rBWU0cDgt7hWgnL58v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ww21fP2Iu8qcn9iqVKkfN3TKYPqWpuoaVQcHx0q2ryH7UR9Ufs+2UU/2lHjSlO97U1Df5/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V4c2m/seLnKVv5CtKKg/XndnqZjxH7F4YP4/P/wCPn/TMRJZbHubs4eSyF1HLrOX1Dl9QV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rMXVYg5pUvIYKbS1DadD7wwBeOjhan8Gj502w3tHna1fI7nurQ21HM+4AcS2kdg5ZNR2+Z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8gKCg947Qd/3NL+QL48O/9eOU0V9l4TN/Gf6h8p7+Qd/nyDuO5QXz9k7j3J3YcBBD7EfaU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u/2irwCicWk05pFF7Qgi1Efcj7wfj+4VN2U/cofmagh2/UP3tIPT+xqjn4nH7U0U39Bx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iUpdH4mm+JsUWrhkT3BrGdpuUKDbC0ksTNOdXAF9bB5v/AB0/6qrlEbOG5Cr7ETA4PGLgS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mcOD7XjvsU/4NH/VHkpd9qTdnJqvldkO8/wCbdvc99ihinEKwrWp/9W3sfyBNWn9w7QebI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tD/6/wCftUmnheMmtN5j5B7vnyXyu/n77X5hs4efv5Y+0+xVKtj5gEF3aW8tNKrELlIE5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Z30/4vuFSqFuU835Co/e1BDZ/t/SP3Yhc2mH8P7DXZSgenTtyn85cAsmozRhHUwhfW6df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I+JRo+JBf5Io+JSLVat+obtaHa3VtX2T2/wDGz/r2r3I2c3YoBEc0qVLFYqlB7ZW2cFini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8al/Doj/qA8IbfARpWvgbfJ4ICvkdtT+fzHcC0GBELU/+rZ2d7whwNP7woPL8MjDT+rHM+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jbw8f/wA/7ZQ428c/H5jtXl7p2QR3+Che42+fVt287vN8hDyRKbufJSpHdxUTMj06BFJhU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0OHHlqpUiEUR56R2atMfR9wqXvpPzvPKgTU1DZ/b9Qfb03MjRTf19S/pwQD/Xl1JD4ta+N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T1C/yWoX186+tnR1cyycV3XG9q1atWrVrJOP278p7f+Mn+NBA7lEUqtFqpUqWKpYohEKH2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fs8c/BSk/HopK0vXGLZwANQ1fUtX1DV9SF9SENQvqAvqGr6pq+oanOxAIcggRerd/Pksw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rNZlZFW5epRA3qv/AFjU/wB3x/zp/coe37Z7acf6rU7toRjo/uEbeOH73/W4G4Vq0SUN7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XufOPJGpvcfKU7YoCzC2gU4LFfDgo+HEJnsHc7OXYuR2+NiEE7Zq03s+2UU73aROTu2n/A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98pl0vj7ugbcn7HiprRgYom3eS1f3zsPvFf8AjR8gV7HnelSpDcohR+3c9mqP2+N/1rTuW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EaEMS+mC+lcjBIEeEHRIO06/1F/qIfSIQ6dyDKWIWK6a1LP8AYwWCwWIWIHkPZvCFJym/9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403dRdvLl+vpx/oBO9un40/3vG/ynz/AR2PddyUOw84R8h71sPt15csQ59nzFHu5M7xdij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x1uyUftPu3I4IRCPmKCb20/t+0UUex76f8UkYepeI4uGsTdz3/RP3QvDG8/seLG1qHV5LV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fb7eT/wAbPrPcIlWrQKtA2irTTfmc1N7eSqMa8b/qhH2+E0dI+KNx+mZjdJnqN0c7L4Yi/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V9G1O0lL6ZywdQa5HNAlah3+xmswsgrCseQjitgVqf/WR4hf/AKIdoO6i7fc+T94rT/8Ar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PveNH+fzlHhN52PkHb53K7eSvM1cLv9ooby+xp5va0Du5E7DvH2RRThbH22WCLjFDht+ob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Y7Ugq2POzVCTjatX5yaVop/ZRf1+p65+zUxD9J257/a+V8eHNpn7Grdn4jqz/AA+eLv8At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w/wCwd7Q2JQNLuncJrqLDf2392Lxr+qvjwc/6f/Q7TdMqB4a55yKj4df8uzkPe9xD83IPc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cpFealRVOWLlTlE05an/1ibzIEFB3UXt+5E0ud5T9oGvCgpD6I/Z97xgf7B8g2PdHs3tuO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2Gx5Q9wJKtEhDurQVLm/j7kgtgHO43duwJm5Cuk7mZvtapDTWpqGzgqRCIRCPZoT0dwotP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BGLUhEShOe5MlIQmauq1ZgrIb5hyk9pRH8ZClH8jExD9Ib6m8o3vXUCaQ4fZHfRCof2Act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t+9/4+f8Ac2Jpy+dgVayRItr8V1QshiJQfsSppXjP9Pbwf/17sSjiCcSqA8n/AEqRCAKlo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FZrhUfsxjJ+qFeGWokE7gaft8w+0dvttJb5W39op3/qQpPYz2/e8YIzOx2IVr5RQXx5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yHld1QCsbfGwNp3CH3HQ8vbju3coqk0IIbUnNT2ctTVKbTUEPIUUWrFYJ7VinDYcnRQfw9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pyLLRgiKOl06do4b+havoJEdFqQjo5mJ8b1guoHlO/KxN3Pb7p8gUx9Y7P7R/j+yz3xDGP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04/19Wbm88fb97wuf6fV/5TThM8R0zkdTp3EPjVhWFbVYKc8W84rPInFY0BJ6cihIQOoVk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1SuqnPvbxfnQjbwY/6JTk0It4CHal8yWHOme0/UuQ1akkDpMmqwr25VFXW5VKkGlUVhabF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yKVhDsfbpkVB7B7f0GTPEP2Spf8A1KPJ+/4s7/bPKHnBvYfZvatq29wHC7r4rYbBEU/vv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pJQdzGODsVWwQTUNnJ3Ka3auQghudigFWzwiE4clqaKJfI1DWatqbrNfQ8VnC/wAsQm+LR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br9IU3UaZ6/jcuk1dOlRXrUrgFqCOra//AEYmobO85+zfP/I4B5I7PQ4b9gLTtyn/AGPF3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5yf5x2R/d035ZR6akXqVpjghKWo6mYIa6cJviE5R8SkX+Sah4lDkPEdOotZpiGyROWQoGh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Xih/0tvBzWi+Hd1aBCB2HeQAmSOji5cqPTulQ0bENJEsookdSvqnrq2rBRaCumEYl0isHX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A4rU/+sD7axBfGnTlB7R2+78/cKnH/wDIChFz/f8AFDes2J2PkaKKHb4Q3CPf4Vc7ByK7b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w3rJctd9k+TUn0SdQGFvIHB87UNnrIIG0AqQQ81KtisU5OCLSgxy6bimaZ7nAGtYx2UnvU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jZp8g3TXL0pWRs1OqYm+JaoJnieoc9yl5kQ7tco+w2Pf7t35H+0bf9fYPcLw8Xqf2PG/U7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/f0/5jpZk7TahBszEbWVAyK21TE4gHIFZALuqei7BCeErqwKPUtyOq1DV9fqEPE5wh4u9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rpk3xLSFa/V6eXSnbwmeJsDJInDEORiK6aLSgduCgCo0ZAEZXJ/qXVAUkr3eayF1CuourS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ca9JVLVf+si9KytXSDlpuxWn9n3DwPIPt6rjwkLT/ANn7/iH9wupXaukOfL8o+TtuO448j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ZUrvb5QXbYFd1krXyAjvfm4WohEghhxLkfOEDsRa6DUGAffIRaiF03FpD7ylYm6qa5NRI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fpAn9J8cTAxRwyQyalx6YRWhblq5Tz3KCCh7Db53ulY3PCCHltfHdTfjGzOZPnz8ZWvBx6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1Gu1j/wCDzw+79+P3jtbwupKF9RMF9XMm6p5TpmlD6ZyEWmK+mhR0gKGjfZ08oT2yNDpLD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CKIDBiIAVBUVisCuytWhFE9v0WmQ0ICYdXGm63xFiHieuam+MOTfGIEPFNA5DXaJRzQOQD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6ZxT9MQjG4Hoypwc1FwVhWrRIvhWFRKFhMkLXav/ANYOzG0jtAUXrT+zy15mszR53+e/n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LSurWff17v8AaxVKmjc7Uj3PKqh8UhsNyu6+AnNtBfJ2qgPb80ivg9gNnBDYdtx5TuBQe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1ItWCa30Hh2o4Tae5+OWltrn6xskephia5kTCcWqSo11Q5VbsHrwtv8+oNRt7O9qCg7bfO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WrEr1q3q3K7R27b6j2DaH3fYcOb48HH8H6+qdjp434rWnjzwdv32e/4Vb9kAg3EFWhIQu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UyhfUyLrAouiKH0yrSos0iaYWrGKRfRyFfSagIwzBfTIsDV6FTVTUclZRc8gOejLa6lokF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30rragBuu1zUPE/EAh4zqwm+NvQ8dhCHi+hemeI+Hksm071ixyMES+mhX00aOmavpAvpF9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fDWr5KCjQWkP8VX9s7nb4843+PEv6KgP+59jMefXf28gmm/Jd7UqTjtWw42A4Ccjt8DfG9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Svjd3CtHsNvhunkcvnzScBx+wEEEENz+hGLWtZjM7vZcvcA4hrSAK/msZ9Nq1HG0IBJwrw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EpPagoNx5K9e/xtex2KC+dQeQvjT+37BXdeHNw0n6/i8xdJH7tYbn88Ypn7/yPb5eyJvag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ThFUsNqRCD3hdWZDUTV9TMhNkvQSW6dqPRRZGV0yhHIsHrpvWLkSGrJhWIqljaGYVyLJ6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x1hC5NY0Jss7E3Xaxi/yurCb4vqF/mSm+MxFN8W0i8S8Q07tEBw/vswoHjScxgUiPPwqQT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bxbjTLTH/AH2kn7ABBb5vEAZNW6KZNE7EJZgvqHIagIaiNdeNCRitqLwmuHTL+M03kL4Cd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sPIw8dzsOUV8b1aql3HZfB7Qhro5eJ138jPdKbR7+cbDyH9GI8+JjFdVpLpGOUjmUwW5zQ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OaA54a45FaSCN0H00KgYIodadpNgoUEe3xuO+xTuELXw3t/3sVzmpTcgR7RCmfYkcmdohj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3GEfySG5PN8jZ1ppsIFOJoGx+x8/8cBpuigHZPEgYx7qL6TCxwdwGYlreS/tfNrJNKsLFq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MWJWJWBTo01lGXs1FidVljViQXErqShdeYIavUBfWyr6sFdeFNnhQewqwgHbcIuYE17LI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VOXqWLkclbk5/AKeeVagIKpRzdJfXrT6iOUsiY9zdJIV9HqE7TztXSmTvSbCsJxFfoP8Ab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8RBv7GPq8p4DuZSVad3rigi0LpNRgYvpgvpyuhKsZwrmTJyxv1bb+rYWx6hgXVGJeHMBQ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aavg9mAYu42JQXKdaaF8nft5GyPDb9SCvdid2P2RsFex8l/dapWiSD6aNHSNX0hX0zwuj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nlPdnvphWlFLtHqjcyf7kFCmpzkSr5tByZu44nHI7t9yOxRKPcJ3Zvt8l7hP9+lblNf7Hj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j5f5a/b+W8xVbS30uFh1rkoBFAAhrXNHATRweDM31cqtyhvaBO55VFOPoj2MTeobQzqMl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bgOliDijDYMNLBCMLpjFowcemUGNKLJ2LrlrjqWIamKuswrJlNk5LXFcoPcEZWIyxoyNyz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GPSIWLliViVgsSE2aVqj12qameJ6wL/LvLf8AINt+vaWs1Wnc1hjevp2EfTzJkEzi+JzD9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evCf/AGj7oeloJ+48+kI9uqV1XITPXVcusF9RGutGg9qHeldK+RyfEHFkekqXTugjr6WNf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hDO0Y6kIGdpEsgX1C+osDVsX1EKfKHJrmuVGj2QND524CDuXdr3tVvW7eI3dj9kbDYfpB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WQoamJOkY3egum1apjWxVaf6Cfc/tLzOne5BRJqdy7yfHdD2tY4j5CvaNpXAWSJVp59Hw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dYd4W0u1jrtpsfrax/U8U1bvR54B6vtfP60QuLH0ubbXNtpG/CbQLgiF8NKkQH2PnyU6nt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PpI/lbzM5oaIJG5tzLpclN+MASJ3DsAjE1YU8t9Om9bnABraLgXAy+pENvFi6cZQbEE98Q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KAKxa5CCNO07MemVyHOMsazmcLerYrjXCpYuWJ3CwK6L2hxIAmkx6rghqHlNmeUJnoTlfU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swvkOVi3UvHD/ALC8I/8Aaef52D1mbvkv4ld/AOz/AGh6slYlYL0hZq7WKLaTbx1Eha4TS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xER1rF9ZAhqISmyMOw77A8YtKcxi6ESdpY07SsAOjpdCUL/YC6mpC+pnahrJENYF9XGuvC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481t8Hb5VIcul9qP7N+YKI0dcxNYHhmiIWric2Xsu7tOcINPL1lr/AGwC5y3JzQCZFdv2C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HFcOa2LJuJT4ZQjpZGMMbk6OXHpPRYqV+gF2FUiaV5AKbsNu7978/g7f5keCNh9oGz9nTu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88Ht/+CySm9X+GKQmSXU4u083VbV+T4PYdjSIXxSqlVoNWKxVJreXMQAQAr5zpF97SfjLS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WwxuDum57ZQ1PPpyWLi5SyPEx/O14e6HEGwQA2xVuAKe1gPRaUYV06aTSJpvWTPU0+lEU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hxLG2DisnKnJhcjgsIUYIyhA1GMg9B5BhkXSeF1JQ3rUs4igICjDpyG6VpT4pWIRTUIpkW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BdLSbKhKU6ZynmfPMtNk3Vt8QlTfEQm6+Ir6yBDURFAg+QoWDSxF40tU0/ShSdrKolYKg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Fw1NsMncQ/krEqisiF1QraVg0oxrSO/inkLIxqXoamRfUyr6py+sZQ1kKbLE9uYtzvSHc3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sa1rm+oRNcHaVhX0bUdKQhDOFWpXVnC686+pkX1aGsYvq4lp5onP1MgqJ1p32gh5h5bVq1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M4n6gRPGs4Ji1BPb6UqRjwY7rWn16FuWoFBRC3am0xHsEEFH2HZPK+QQsuckHEikHFqc55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i04IjhjaYxSd9o/f9krwhtae0Qg7ja1kr3tEoFG9x5vnWv6ek0Yx0epNzeePhn/wYPZwWB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HRsDGB+1bjY8qiuVQVeQVaHdUNiFSIeCpfxt9sjXIClE3+QtCeAn0Gkhha/lan8rhzp2YK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9P1yWVziBxNI5r3/jGOPeLptDYB/DNiGHkBoQq2uBTdsfU5vNYrlC6QIXAXdA0skBabQWV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UKd0kI4jH0W103rGdf7AX1L2r61qGrhKvTuXR07kNHpipdC0KLSSOUehc0mCQHpBdNt480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N1E7UNdMEPEZUPE3IeJtQ8RiQ1+nU2rh+nfypfbysFjSsLqLIlYlYK6I9s35KJWCxpZALN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v4tVwzJY2umqpZLJVawWjCk9LBqnoal6GplX1clfUpmqhC+qhJEsZXy5BPC+GNa4mNqe0Y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LUSJmop/uafthXv38l0sr3tArlUVz5GlMPGrb0dbGS46Zksb5LwCMgCh5i1Jubw6LIsgpR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fSgmpiCCoWOXUq2CCPkem2nuQ9QQCk9+0P29CMdFatM7ErvseESgVkgUXK13aO14huwTU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GpMdCBhp3G3+cdv8A4LT6IJOdyhz5eVynWTwieb27G0Fe172NrRUn42+0lPdTWGw9jXogq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DlqPyONSNka4AgiVuMWnFv65dPKE4NX/Mv5HV06YUY7a+KVzWDpxOYJXt9KOVprQE3yhfK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i1M7OegC5GJxT6C+GexvC02nE6HhzV9AAjoyvo0dGjobR8PTtAvpZQjFqmq9WE/WSxIeJM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sSHiTAjq4XoTQWOiXlqoohELE7OY5o1DqhU/sxKwXAWYCzXJXTWICy5+Jvy4lYrss1mqtd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+LVH0clYWsF2Waztd101ovbqeIuorJWFrpqgFlSztYkrQXG6eUiLrSBfUvQ1T0zVPC+rK+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dVEXOwnDtGom1G7yHzDa1ac5M3c6ly5DhWmtJQYAhStXvQXTBXTITSQpomzM6eBanDIYl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XwvLWsc90sbTENafQn+1BNUaHbZm/wHgphtP8j+4VcmmgbP5cj2i9vkIs+Rya3CNfF+TuX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Hs3dp4DkCiiVlbV42cnas0h54+ZP/AIWkolzQ18fIPCybt8g7dkDexXUanSYhsrSiLLhi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OF3VbHbuuy1HsY7GPuc+AaRdSHKdK8Peck+OnLUfkd+aN4Kg6RUjcmRxvZI+IGV92LrhT+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CmYFpP4Q1DvQc/wBIdSj4L68p2PdrHuXSeEMgA4ou4vhjqBcVYXp2vmL3RyZBpRK6ka6sS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68S60KzhKcY1NCyRDTQhN02kcv8fo1HoIWI6WNfSQo6OBfR6dHRQr6Ji+kX0jivo5AnRak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PoShTxS9P6eVFhasqXVWdqrWCsBB1n4mFydNYqwFms1RKwVgKJpdDqSQ3JW1ZRoSMWau1h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qzUWSpxWBWNKwFms7Rba0QqPUmo8l1FlaxtdMLELKlmtH+LV2WRswik2tDyje0U51Bg2Ce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uTWUgCqKoqtrQcr34Q4WpjyAKMgBzCBaVJ6Y3d28R6Ft6p59Os96k2Cao18bRezY8AJqf7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mq93+1vDdh54W5TuPNo9gVexKb3d3CtAoG0SgU1D3Er4+bR7JvfVu6njGtPHn049X7Z8+h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TFIYY9POXzaV73t9o8jn0siUG5IwHqTseRczWxy3AJmIdJ7wC1Aqh5nDhptHt8TDj5YnZd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vyjqXiDtqw7rHHLJqfwJZ+m0chMkyj97a4n/JRLGvexXbXdo+Y5IbUYxbzsxXt3QskQTOL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hN0MQWDWKrRYUI0YwsAixBvGKwRiC6QXTR9IjlOTOoUbKxCEdoR2QwFdNdJdNY0qKDVgSs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Wqcv5Ai5y6gWbFkFZQyVFUuEQxfxLpsK+ntHShO0kJTvDdI5HwnSL/FaZf4jTFHw0Y/4Jz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Kj4Bqwf8ACeIBHwnxJqfoNcEdDqk6CRic7FQn+LWcupYrhehYsK6K6L1g8LR/g1hpudrEF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V2sFo/6+sNMzWa7rFY7Z0uotKP8AX1DqkbKHKXceUbDf3OCHCdJZjiKZpgi9rfNkQuoUJ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gVyFks0HrBko1emdES8MEDspNYahcnimeGC5JFqD/ALCk9yCCZsU72x8M2d2Caj7/ADfBK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z6AXq3FWVkQgbXyh3Pf5Vq0FYTTz3TTSJVomlYV2im99OepqtW77Gn9v7b/PpA8p95a2U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6uO/ZSP5CAs0gfWmvyL0YGF30zeqiE1/APmqke23zJ7Bm+Cy0OdSHMzHNxlOTvhH8307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rRawuij0UrpFFl9LGZMf+dZw5xprpJQmHJCS3J11I/BhcGoD1t7cLusMVHI+JfW6hDWyL6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MZQkYtQDqI26XUtQZqWrqTBCYISMVsK4VLFYKf0lrRk0yAxTKg5OLo0GoltOjaV0nBYFFq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sWUaDmruqcsJF6giWL0IsauksHKpV61UiuZESqnL1IGQISyIzmjOF1wusxdQLMLqITFDUP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yvq7Q1AXXFPbppFLoNBKj4JoXL/8A5/T07/x8tTvCJWp3hmpR8N1K/wAfqEdHqQoIpWxa3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FwFmAuqrJWC034NYaXUXUtd1haxXZZoutQjGHV+qSLThol+1ez3JnCbZQhLlFCAqbGnyF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CVZNXoQAQBCY8OGs0bWOYA1a4+kcl4dj4Y5rHv9zuZUe6CCao/cVJ+Me3Z3ZNQ93kKKLkO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32vCx6/cbXdY7XwFdodygb25WNAK+PLe0r8INIMdLqDcnmKjFM83z+p/15tAvkhpWsa36Z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mjO43jRUb71j3YrK5C4BNH8k87YXZNaujmqfE+WQRNMjOtHN6wb8x7eegjEwr6eNfCLfWY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nwzxdVung6J0v4TwP+VL7dVXR0/phmeZGvd6LAWp/G/qBAutlgZlq6yMyhdmzFYLBFh2pU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VqGtlCGuchrUNc1fWQFdXRlZacqmLU0o+UXnLiaBk7SXt4a6iHFpLyjIhIUHByd6Vwh2D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GJYkJ2ap67KwrXZWUSU7K8nr+VdSRZuXqKIKsrNW0ottOiCMKMaxWKooMJRiXRcsHq3BZO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ZwvrJkdS5y6zV1mISxLqxIPYUCESxHT6Z6Og0ZX+N0a/xmlR8I0xTvBY07wMqPQTMZqfD9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anQaoIskXCtqzXVRdYHtkP+0+VXYO9q1e9q0XKJpe6PTJrQExlqSUMR52Cr7gcqa5GNAkJ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k0jwNW716AXqpCo2gCQpnbcIJvaH3lToqvIFF28hT00cVy/ts3mT7FnJeGj/VO9q98uQvn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2vn58Wfjofbpzy7zfPwUP2o23J5tB7wVdqb1nuPj5k935JT3byTiDw84+tzbMbcTI6zFJ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c0bZo5InZgf72kfhEDY8h7LgJ5d1GOkxjkcXO4U8jo2X6eqxB7T9kNARajseQYwV0+AAE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R0VhumYB00WLAIxhdG0zTvaTEumViVRXKtcKgsVisF0101gsVyqKqmNJBbIHR/jcPbDI9r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NhcXuZLb+lE8O07U62qHB66AXQWBWKIKF7cI0VQXTRjWCecEHhWECrvbG10yjJS9blg5Bo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VhIsHhUQig6k5wrFpYhCXJ+mc1vScqIWSD0JGq2lelYsXTjXQaugF0F0XLpPWD1jIv5Arc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fUFfULqRuTmaZyOk0RR8N0jk7weAr6Bym8H1BkPhmsCOn1EQcr+wMnKLRkpjWsAFpraEk1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sFX2eya/dpTZCxavQx6wM0ksMsEYjDVOajbw1DYJqHaJ1Onm6ZkIvzQH+PyHueFfI7zGje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/AETxpBjo7+zaG48hKBRKvYLxh2TtSaI88QuT9zTjz6H8jaTcVEAmdvj5mUPCeKLAKPIi/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HCw/k9S6LC9HgAlyMIazSGmoobfHxMcopnf7bmBrYJWOmkLng5dN19NvKkcGL4RdT/mCQv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NnP1k0swvi9hC4r6VdJrV2WatWUEKRleHs1VL6wIvY8qnol6yWTVbVTV02rpBdNYFYFYO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bC3Oe2kJiYmOpAB0MjHNEnTUT7aHFp7q7D42Jr3BZvWciEj1m9dUrqNWTF6VwrKDiFw5Op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7+nmXT1AX+0FnqUZJkQdqWLl/IF1ZQvqHoStQmYhIxGnFYgjFy9a6hamytQfy6ZxIej0ih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GjpZF0Ho6eQLCUIuc1ZvXXcF9UhqGlfUNT5muWTUzprKFFkKx06MWnRbpljAsY1Q2GScHO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g+S00OeY9KAhTQggAwSSF5HkCjUo2agj9mkNghwm2C45LDBBas/xJ3s2CauyiDSqBUseSa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Ui6j11HoyPCY4sQ1DUJ4yg9hVhPf6hyG2DI4g9PqJjpBqqCAAQ+zN7PazzX9q/KUFq3Z+I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36A+2VpxUXm0f5cKXT4ij6bQyg0UERaIBNEJvpZ1QovdVpgp6mgc98ueERJjplo8iLh1cP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HeR1M7sAJgnjuZtubDERqpGZslY36e6ZlaLXlD26ovDn+8PuVuNh9qxeTA5+3wpfwhrmrr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Gtem6u19WwJusiK+qgX1MBTW6dy+mtHTzBGLVBFs6BlC6zwhqCuuuowoOiXoKxWLlT16lZ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FJ6CucsdkAXtcm8lrnCL0uT2YqO41JI0rqsYGODmvTQ4oRhYGvWF6lyrVrkrHcOWZU0rsx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qJl9TMvqpl9VMvqpV9W5SODzi1YRVgiHBW4LNZNXpTXALMITEIahy+pXUjK/iKAiXARzVk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7hyYAmNJRwag8osaum1dJq6It0Qauga6JQhK6ZVUslx5iGoALXjGd/ktQaUvTWtYFSpNAY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Iwo8h/CYU1H7VIbFNNKRtt+MbWsvaT2bBN2jbixvfcoJxoMyrZ4AHSYRhiuzj37qV3q8Ok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9uspXnnzWr+zaGx2Kb3jOc85tYqlyvUrV7acegftlN4b5h30nWBcX5aiUxsh1D3SbHgCP1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G1tiLs6y+P3o3YUpwWcRTjiOoVYc4NxUvtiHFc7Vx8Q/jkY7LAhrL6r6AkHod7XcJrrQ7a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jI0+pncBGP1S9m9vid7g5/MTnANq2SsGGL0M1YXoJ6cRRjC+nehE5pudq6+pC+v1LU3xKZ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IavTFfUaZB8JWMZWAVFW8ISPC6zl1yuuuqE1wWVoxuaHxuYeANRToWOxOVx5Gw5B3Abzg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J43Bk0SOojXWYVms0CFYRpUEXUiWrIIGNBkRXSjXSCwKxXTaixqOIUoLnYuVFc+UhELhUq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1atZLNdVdZdVdVCZy6j1mVmhM4LrLqBZtQkYF1GrqCuo1dVqyarbse3rVuWRWRWS8Qg68T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kqi08cSJ3AJXEQcS8+cJvaUJp5jP3m7QuVVI4YOljbI2aF0Sk2CCancNYbjPALldBV5SRZ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d7R2tFlmJgY2NgYPt6fnVg2rQPFq1atXtfkva1dnttkWnuFalf04Yvwycv8xTOGeQ/q1ym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K2Zsi+ZGMkbFCyLeRZ8lzlLqGRgOaW5NK4sNFqlScMmaTS/To8qIW4flmtUQgcGl9iN1t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YiTUTs2uaHik5BuCeW5N9msR97JQ57JGvUgqOBtySyuM8nKNYs9s3vyHTyiVMcyfiTqE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s3mQhK5dZ4XXK6wXWYUHxq4EBAunCukF0XLpzBF2ravqNQ1DWyL6xfVMK+oiTJWFpC0pcx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ATmvjQ721rfkEqBwc4u5Ia+PG10zfS5wCwQ4RDqBaBkUHShHUThN1xQ1QIGqCErSs41TSi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dZdRi6jEJWp0gQkWcdFkKdG1dNYtWDEGtXTRhNCBfTuXTLV07X08NfSwp2mYF0GLoMX08a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F0GL6Zi+lC+lX0z10JV0p105l05VjKsZFT1TkbXCsLJqsK1ks3LJ69SC1Gki1Cd4MxM0Ec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cYgTkb8o8gThxJw6A7H7VbDd/KlGcbDSe1azS4bBBNRGSxxagKRQ8oTm2gURy8WJOG8p5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9i+fJo+Z18q9vja056x4a69gVau9vhe5N9KK7LxF9aX2xD3f/AArWn5k87eSGSNMRLm71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zQxyN+nZ0WQ4rhcKuA2URnrU6R7ZY5S4mlaHJIDg5gI+MOI2UE72vB6URxjtF7smE0X+kc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XB7BTfZrOCe7Xvyjc1znDJogLXSRh6chw0dp/e72hpcGimz8Su89orMrNdRZrILIKwhSt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V9TKvqHozWsoSj0q07Wt0zWF6dB04tO90jZI8w6NjExvMzedwSnEdC6TRmZMwgHLkLldR6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uvGuo1NnpZscv4k3BVHeKt6zeuqV1CsnFZuC65XXcEdWvrSvqijqSF9U0pssa60aZqmNTt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B9axfXxBDxCJDXaa/rIXB2ojcC+NZxouXK5RtWVZVq1YVrJZLJZLJHlBqaSFmVmhtiV0l0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LoIQp+ETZZy/Y7sFlzhGDyfONsSFay41C0yCP2giF2Q2YmGk4cxcgeh2v0fTQQTU3mTmkE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6I5UjvQ23taApXYtZzL9i+d/jQuaEEOBe4TkE4oNpoyCq1HJaDuHOKaaV2grVruqKteKv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MwW/zD9bSj7DDTjJUbJMnOexqfqI2NhkZM1Hv0wS5rlqtO97AJuhF1Fe3pQbD0Sw1UnWZ1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Y3XLHO3VagygNLyW7n2t7S8x/A/OCemwkQl9B3M+L16a+NZHJIuAnaiIEn+OWZzImOtg7x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zgS++iW4StQDlrPee2nhY+D6eJfTschpbX0pX0kiOmlXRkCxcPLSpUqK5VlBxWazXUWQKi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J5e1G1C4xugl6kc4he7EQRvkD010ZWQcw93bAr56sizciUCEGB6OneEIXp0TgTG5YOWLlT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ZCsws2oOaTigbUNU7pr0lRdMF3TsdNPi4axrl024uwTRFREZRYxCMFdBGABYAIsCbp9Kj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oshK6cSDYgnFjQ1znIunC60y68i+pcvqV9QF1112r6hibNDQewrqMQkas1Y3rmiFZWZXU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R8rvL7G9zSrfFchXu0oItBXTUzeNMU3sUftkJqchwijyuyI6kcDrWq8LtU5jmqAeqZzmiJ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MgxmGzzbg0AGX+TAXKaMQ9f2z3k4YOUOEHvCEsgX1Mi+rehrF9axO1jMYp4g0SxlBwOxZY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ogNFCh3vyBaw5+Iagr/jzQ+79Ed/slQ+3zt90rMo2NaEdJE974GFunh6DVKmg5SLVyysA1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FyuULWbek4wEER/UacDI9mZK8XfVluofNTh5DuRs0cBpa31JzHdWnVMHuTPxp/wCYshLa/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DDT6Al0sTco2Rva1vbVNcSeGPyaI3ZDV5ZrTjLTSuLWHKg3mI234R2159HKh5fiFiFisF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ewGRbUbTM6tHxKd9PK6MicW5mUUjCHPh6LGU587m5HYIBNAI2IRXwKR5QkIDXhW1B/PK9S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SuNehYsXTYV0WrohCG10XBdNYuCPUpnVBe+VXIspVbwrejkV6l6l6lZWSzWazCybvisSgS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dRDAgmNWxEh66RVUc3BW4qnkBr0A8rFy5CyWRTXqacocnHytFJxs+VipFoVEI7MO8/tg97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Noji6ZtHTy2NRpo9SyfSyaYwe37A7bHs0OCLuJAogViE3v8AaJoAKT2rFUqVq0TQDr3oI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ShfVShfWyIa4o6wFM1cdfVQoTxFCSMq2hMdlqJuzvPB7bpV+gPtsC7DyHYe5rAI6cINM18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tL2bmpJMEXoytYGFhXpXC5TesGF8ic5vV0+GR7Mcs6Ikikn+xK/FNlffWKPAMgDIZGysya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VJCHwvhD2xwCJ0UbmJ9gAUCU/wBk1FsHEOoOb+FpnVDKbY6OyfSm1WWK77+I+xaf8nlpU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je2KORP0hUTHiVzcUAsPS00onMLo2MjOpsz6gWapcIqwqCpN9mKrYFDgqNlo9JyMcVYs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g1YNWDVgxYMWDVg1dFN0r3IxlrqcVg5GOQKpE2OQmRr2HJ6tyycsnLIrMrIrNZLNZLqIvt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jYY7WVkhI4LPJUyg1hRiah6E8vyylRkmWcizeg566jl1SuopJE1pcfSwGRF6tBNTztiq8j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hN4Q5Cl9sX5Wdj98pqPfZvqY30Pa5emUT6bo/ZeC5m7wKTWWmtpSAIdvslyaLO9BchclPs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ai4ItagwLBYqiqVeeto/c/mU9/NFwyr2PZvH7DBb4xTJzUXmHeP2rmt3ElNOKfjctETRMm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4XpprR0S2Sv5RJCXJ7gxsckb0GNJa1rT5z7JnYxNZYLmZPd6Y3OMcYOBOSoxqI5RJ5xQ9z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iLwNi5XwHKmpzGFBrV4gB1Vo25afUN9NbFvPK+EV4j2xKh9Lr8vO3yd7cENQ5RPeXFzneV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kuPlCDfTTkLVlGyhSwaUIX2dNO1dKVdKdDTalGDULpTLpSp8MpH00q+nmX00y+nlRgkCw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FQQaSSwrpvToCjSsLje1atWrWSyCybvYWTVbVbFbF6V6VYXC424QCxKwei2RoGSxeud3up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vduxG1rJBUiNmFd04bEWiKUfYp/Zn5mdj9keQ+R3baI8zNUL0E0iUamDpn7ZFgsGXbaXlo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2Krci9nAoItVJ7AsEBWxtepWVwvQiGLEKl03FYPCwcm/k847Df5/X0/uC1Pn+WfjT7Cab2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QHh3qWqY7p6QvC5Qdz8XD0XdAotaZoAiMkxvTa0K9ifM3tqYy+KMvCmhkL5Q4yR9ToQio3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fg1D3Ma45wFwDhGwS2L6USwblIiOB2R4R1FHq23VvbI89tMcdN85FVkv+tytdwvcFF7tht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xIG1JvD/KUHHBzi4eZjbTtOQpNOGKgqBQjJRgcvp5KDXJ8OLQ1Y0ekjEui5dNy6a6a6YXT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9OEjFm9ZyLqzBOLnHnbhelenbhcKgqHkxVLJwRe5NK6jAs2LONZxrONXEiY11GBdZqdNaa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9xJlCEvHpI4t2OzjSe7km/MN6RCtNKCxRGzUU4UmlEWmikQqVfzs7H7I8x2G7Ty7lpUbrB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6vTmE/aPkf+qfIftFVtyi4hrPb5m8vHf9vT7H1azzfMX408Wg0jeUHBrHdSQG3+kTPcxk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C4IOm6bpFbOppw23szaxoY1xQfHfmztRH1S2ULB+HNBWLenHWD8EJAoz/Hqu0LctN0z9Z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cpYyXO4aC6h2lfgrDo2xtX/5zNxc88aduWjpEWmPxVeXxFWWq1F7txtaHatsQqCpD3Wu6A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Be+aJ0TkLBprgpG4q18sbbyykHS1lKsnLNdSNZRFNGnAPRLv4FUKLWINYqYqjWLFhGunGu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jRLEaVoPCyCzXUKL3FUqVee9+Nr+xwvSuFwrVr1Fesrkb0QMyrcpX7XvXnpOauya5NKPKI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07fCI/maj9oecI7sNhyaaLHKdlLTyB7dTD0ZPuF3Dj6v2CvnzDzTGohwzzQe89m+1B9/ev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T+qfz6dx6XUV2iCgTsXrEFYLEqnKnLFNasU1r2x5S3m7q6Z2Tt6Hnbaiu7QTHZpwyDI+m0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oeY9X7WuLdP1G52LI9UZeXamfAv7UMGdpvcwfxEWnMdhqg7P408eelaMWuuwQNmxly6ZT2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f4eRhAP5NwV6l6lkslks1kskXerTxdV88Dok00o9TI0PnzHUcITs15aT0Z2PDgdm8ktIDP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c4YrhZBB4Vgpr9OATCv41/GrhRMKuNXGriVxL0L0rhUsVisSsViViVRVFUVR8nCsKwg5q6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F1oEyXSou0xXoCDl0aGTwnvLlaGlLg6OWIF3qyTXSVi9ASKY9ME2b2A3ryhNVJzV2LCm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TSggv/23b9w+dvBeimOUZsOHTkLRqIXNLHfaKtV6nOa0Nc142KCP7NefUH0nz6ftS7LlA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8/f8AmFxc1zqbpBUXmK0f4XORRJAzKa8ruQfs4JrOfIPOGhacU5p9GVPidkshQdamkc17n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FQaz2j+vY67DEZ3dmxSNM8XURVktYVP3HagVG0gakfyHtowfpGC3HTFfTOrokJlhXSyXBR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I5HwvSlN8JhCd4exqfpW101iqVKtqVFYrFaWJsmr1mn+lmd/KxzQ3ZmNnY7997QQaqcg16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9S5WaD11CsysymzkL6pwTpGuVxq41Y3oo7cLhcKgqC4XH2eduVyrKDnBdaVGR5WRWRVlZ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dUoykgEWyZzF1CUJKXVXUai8ASPL3bNauytNQ2I8gKaiE9qagmlUhsU5NKaviPl/3Budjs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rerHpnkLWQ9Zn2sV/wB6jUPjnmlzUE/TUU7XMjl6h/8AhTfk88fDN+48+Pr+/CLetRxDG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n4Sbcb3amC/MGo8JvP3h2aFXEQqJ/52FxfD7MvTObeRIHCiGUI9Y17oogGw5tXBTpi2KJ2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Tkxntm7/DC9jRytX+U8rTxudpNMCEE1ytZuV801YNXTaukpcmEl1kbOHOKLVG0GR8MTQem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i9GNwQtr3VqdLpuRqcs6dW53o3GWvD2nDYeSlRVvVyo5qig21iuiVjSjGTpIXMQc9qM0i6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oqyrVq1ayWSzWazCzCyCyCyWSyCtWuEMEWhUsSqVFUaDCV0IAAxhd0YV0YV0Avpl9K5fSu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BZ8WtRIm8IAuPTxTj5GnevICgnNTxRYdh5HoJqf7If0jsPKdgonJ7cZIHZDXRYP3ve9r5P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ekeR4d+VkYY3sshZLlygnGgx2R8xcMv1Hcy+du4R/YgHDe0/MnbzlaI/wngqtmhMHlaPs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CJKtQukziybHkcZ3evJuUj8hpvwWpjyYo1E0NjEQkhlb0tNo5HSTRqLqJosaw4r/83Omam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tMa0UV5BxvNdVZhGihuFMnL4PcjalQQ9ILnItaUYeCwtWcgTZZS/wqTjWxYp7RroGSviC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uQrTZfTjaPCG3ZWuF6V6VwhwjZWBXSeV0tUFWoCB1QXX1YR1OpLT1F6kBz6VW1q/Lav7Fb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VewcV1pCP5XLF1hryjFIF03LovrpuWBWKrd5oAFzmQpz2sTnF3lCG9KtgmlfEgTeC3t5H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e3zj7RRQ+w0r3MDsS8CaJ7MH7cqlasJ2SAX/MiPuXxoD/ACk3sQA5x2vZox89c/pngWhz5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6UMpe7ZuQiaaa31avzlaH8bvc3ugPUeD7TuOTsPNXPkMgD9/itqWJXYMR7OpNojoRlYY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RpnpbIwmHp3DFD0pYneq6YOyn9k4Bi0nEGsdk+1pf6ul7N72rVBYMXSYV01g5DNSG93IU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9IWiAVhDkx5jewiaJok0+qmLy/ekRW3KOzXOCOaGSp6tAqlihG5VSpUFSxVFepW4LORdSV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Vy6hWSyVrhcLhUqVKlSpUqVKlXk5VlWVe9lWrVlWd6VKlQWIVBYhT9o6YHyE71vSAQ8l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8UYz5Xdnd40/v8IeYeYeUoIecJhT1ppMHeIQ2wHYd1fkc4VquIvnbw/8AISrcuSPtceR7g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NIG9pT/Gg5A+WLlw2Hb9ZracimcNIWk+zoPxker4Xz3TBQ2uk3tsOf0Cn8Kd4xDTmXuB9W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0QmpokyXcdwP4wdyrVWQBXxti1BoWuFTVY039bShDhXvaB2KCd79nBOjhtkLChHOv9oLqy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RlcKlWzYw+PTuML/EIiXPkL1avzjlVRpUV6k0lcLhU1U1YtWIWCxVFUVRVOXqXrVuXqVlZ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qaqaqCoKgqVKt+fJyufNSpUsVisVisF01gVgV03pummcvpdQF0J0YJgpN6WKryDYeSlSCG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n92Lu47D9E7D7DU7s1QO6jNTH05PITsUaXiL/wCJfC8P/LSIWKH2C21XAaBtwsmo8jk/d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1Ps3sqyslkFF2Gzdq+0Put5cpjjDpRUP2NCfSUSM7RPIXO4G55WHmCn4ihFR/YkNjUOLIW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nEvTQOhBzGWm34tEZuIBPeQu5ie8yyPxHWerdfwH8LKllaBNaiXESnJNC0zmhgmMI/wAk1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ojcuoE6QhB6Dl3TQpXUXy0ury2yAxB8gQksWxWrcunGV0ol0mrpSINnDoJHRSP9ajeHN1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a1k5ZFZLJZBZhZq73pcLjy0V6lb1b1yq3tWrVrJZK1atWrVhWFwuFwuFTVQVBUFQVKliqV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LJ6uRetepAyLOVdSVYkrprED7TVXlGzl2d8X5HodgiUEPKPsDY7HZv2G7RmnA9OTVs6kVg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QkaUJGFP4GDCvEe6+F4f+XJZWgeUwObtau0WEnttygd6Fho+wfPMovcFqT6/MVGKjRTe37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2NFN+x4f3fwqVcJrk0qvvi/PHaqzNGOlGGhPia50rQXsDIYoiA1zrWGSZ6WaoZCi6HqOdq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oy4rM16nBjfSQApPZi9OObJPSmvfQsgGlmFTXLpNWFISStQ1My+rnCHiEwTPFHtU2tlkJ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2Fm8ITSBDVyhDWOX1bV9VEhqISurEUHRlUm5Ai3mOZhij5UjevCP5YvsM715bK6jiC1hXT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5U5epW5epW5WVkVkslms11F1AuoFm1ZNWTFbVYVhZBZBZhZhZhZhZtWTVbF6V6VwuFwuF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xCxWKxCxWCwWCwRFIPWaHKrg/YCaUfIN3d29j3G7l8IlM2Ow2CPnGx2Ow+wN2OzZp3ZN1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tzSVggAnOQavFf7C/5Xh/5dir2sVkHeSv1Zfxs7tUp/l83c/Gze37GkHCm9Wp+zovdVueE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Z8tfotUfvczNdBydE5SSBoa8PYLp/qWUgUbn4arO4nPEbQ4PzfkX+vNhUjGBObiLADD6dT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pt4tebVprnNLnOcbcFk5ZFB5XUXUWYWTVYVjycqiqO3C42vaytO49Z3eICIvJgf1gA+m6j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j9xr9GgqCxWKxWKxKoqvNSpUqVKgqCoKgsQsQsViFisVisVSxCxaqasWLFixYsGLBqwaum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CyTXJpTU4fYBTDsdwvhOQT+48h2+W/pHcfYC+WnGUHB+sZnH5XGgzt4gb1hTey0H5diEOP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zN+8/2N9zV8+aPmTb5/XKKgGMQUXq1X2dN7rIQkFuHPxime9Dt9iQJgv7bO0Drc5NQyT+Y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+VRE4au77Ma6R8gfi54HS05HW1BJmNWbAYRjP7i+myyFzeLPO3SfWEixciuN6VBEIbELJw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ohKuquouoFkFkFYXCg/sFoIjmqOcNl02mxctSw4sDXs8xUff92lQVKlRVFUVyufLatWrCt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UFisVisF010yukV0nJzHBP2aUwphXcOHmrYFMcj5BuFIgdgjsSmoIlWh9wblFBN+wF8v7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M3CTyOFpvCmOUxTe3z4f+bfvvR3B+4ftHsETTB59P79x+yPatEPR9nR/kPCc3qJjzES0O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bXwyIsUdmKT88TSA0udG22nUfnBRAMcOAj1b22LcyOJzXta+3EYdKOy2w6rkAa0dpfc/hm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Dyop2iLuBwvVVNcnxRoQREfSxEnSNWo/hkBXcco78KgiAsQiKVOVHfRjLVOYxhgl6cmpAY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akmAEnlO0fcq/2r3re9rVq1atWr89KlSr7MjijyaVJvCYUwoiw4eWt2JpR2KCdvIhsE47E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7Tdyjs37DU7vI7GPReIZztOEmtZYHlecYkUzt86D8wCJ+w0V9g+U/blPo8+m9qG5V8/qxj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ggbjD9nScTLEWY8kA6MiRA8/9L5+wLKayt6VFYrFYrFYlYlYrBY+oNohtNIdiY3dT6ZEFq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ygvIPXdgTlHqHEwCQMjY+NygIEIdcbRxOakLOHMjDQKaedoa6LkArtgUnf421xy1I7MKHt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9yaXUatE8fWy9x2YXOZtxi31Iijudmdz98Y1Y8lGvv3vf6hUndNYumi1N4THJjk8eS9gsE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G0iCGx52CHmH2m+Q7N+wE9ObnGPDZmuZZhiOUfz5PEHY6Mopnt+fD/wA47DYjJH0ocq/Kf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SlPnPaEUzYfs6UfzZerV8odvsxe9ppDlAcnlemkMgrcgg/wBeYQe0m132BtNiJQbSwXTWC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lSpUqVLFYrELALALALprprprpox2umulw/TteGaVsZ6Ax+naFgVLAXucCWuhNdw3hHtBzB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J9DOxCHZHluq9M6amjh/mtWFkFYTxbaWhH+49NHDPSsFWw7vJce27JME71GMLFOFfoUqVm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q/wD4ZTlEy01lJ1J7gskxya5B1h43ATWqqVrJXudj22k2Cc5BEpvnHlPlHkOwQ+xL2HEag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HT/J4u7+J/YqJO76I1O0cBPXxt8/cP3K5d7j38xXb7N/pFaRvpCd6tZ9rT/mJ9XYtN7/Pl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ij0abEGgRrBYrFUqVKlSxVKlSxWKxWKxWKxWCxWKxWKpUqVKlSpYqkWBBil4WsaGPd20Q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IJws4ohBa3+z8M7J3b7EYBUnDgx5XhcZPiHSYEVSJNL5xThxVt2CfSj74qlX6Nq1YXC4+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oy4+mMSTp0pKtWmlMKaV3RG7Su6LVW9oFEJ279vhoyLjQTfMEPvHYIfYk5T/atRridU05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4s+9S7aJP9+i/sbWXT/bJCsI5FUU61b011/ck/J54xcnny9SrylD7hUAqCNaf1T/a0/5nR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1oW4s0crlHo2NQYsVSpUq2pUqVKlSpUqVKlSpUqVLFUsVisVisVisVisVisVisU1vM/59S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/AKJCIRCLViqWp1NqI+nUm5/hndyFua5ptsbyaVKlW9kF6srwtx/yLu4CpEbOCHIxWKMaL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Uo/t3uKKP2KVLFUVyuVatX+7Vl0wYOpmZOFatCOxgWpqaUCrtVsCmuXdEeXJOO18O3HAcU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z5vjY7BD7A5TuV4lqqWngOolgoRwmxqW4Sopi1zstc/sVD2k9+h/OE4kloo/acVSDefJXq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Npvd5CgNq58xQ+53PwTjHoh/F9qH8o7SsxPxH7UVaY10hZ4dqHJnh8LEGxhBgXTWKxVea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rFUq2pUqVKlSorErErFYrFYrFYpjfVJ/ak9zu2hb/oEItWKxUsjIhNM6YhgAY4KSMOdih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mmf1TbpXOfflpfKK8HF+JFqxVKkQmcpvDq2pFiewBPAtvc/oUFSorna/tUqXK52v9Z7gBJ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b862CCaUCrQKvcJp2rzuPHz8NTjsPOzcbHzt8h2H2GLWSGLTRtdI7SwN00Ubqcw4u1zMm/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nI7soFL79F/Y+18bdv09T7fPpuG+cfqQi5gtYa08Qxj+0z8jewKeylHJTi5Fy05aB19Q5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0j10XNVyAfVTBN18q+pX1LF1411Y0JGLqNQNqwuN6VKvNSpUqVKlSpUqVKlSpUiFSC0Phj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pNYfb4eP/AOdSwUxjhGp1rnIMLk54aqc5VuQmuxTjZ3rflcqlQVLwj/2ZVIKkWp/ofKmOs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zsk5R/sUFS5XKtWrV/a5XKtWrC4+5LLipJS47CTEnUuIyKGwKBTDwggUNsUNzud3HgbDgO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hsfO3yHZvmK+B28YNaTw7S/Tx7A21nrY8YuWodhpmJ3tUHum92i/Oj9xzSo7/AEtSfV5io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OkbbgFq+Zt3Gh52/kbZbGHgG0XBWaVProvKbp476URX0jLDJ2rqagL6h9OlBblCuEM1/IC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dYIThCZCYrrFdZdYLqhdQLNZLJZBWFY+zSpUqUjgwMHFKl8/+S/8AtJO2gZ//ADp3M08ep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LOT0oQ57pE2MBUqVKtiqWJWJWKrbhNbxiFiFiFivBGX4keCmupxKLqUj7HU9AfSLyrXp2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srJZBWN781BUq25Vq1Y2pGmh8xcnxSI0EZFkdrV7WgU0ppQKGwQKtWgUNiiijs4r4Ynld/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nzt8h2b5ij2HbUM6khc5B20JURp2sbyvFH4aII+xQ+6bvof7CJ+24kJpsH9EKQ3J5vnYeY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GKYj69b9se6M+i97zMekmcm6Sk4wxqXXMYovEok7xHSqLVaeVDGqCwKtW1elU1UqWKxKwR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gX8oWUq6ki6jl1SF119S1DUNXWBXUXVXVK6y6wXVC6oXUC6oWYWQWQTP5Zdx3/wDJf/aP9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YTrNbqxBo3S6l8pERKre0T5Q4tPcGkcE7pLTyMjk6uUha2uAsQV0yvBf49c+SNyMvHD0Vb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m8/tc7X9uysis1kFbVwqP2nGg7UtaYp4y3WOndsR5LVq0CmlNKaUCgfMENiiiidiuwPKb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Nz52+Q7N8xTva3se27eHJ46kJXjLv9dH2KPvKtD+dd/unYIlA7n9KLmXZvf8AYKiZiFoXB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2jNH6rUMHW17kW6h6+nX0zF9NEvponO/xWmoeGtavoZUNBM1DTalq6MyMD10aRjVVtxtyv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qFZlZLhW1elYxldKMr6eNdCl0pE1swX8wRfKF1nL6hoX1MSE8ZQeCpHERQ6yWNg8QK/yMa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ZpSfH5GS+JP8AayYQ+CeHsEUMvV1E8ceIp29IjalisVisF010gukF0QjExCNjUWMoRsauV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nVpzWjY1S+CjtSwRDUUwcNRFfp2r+5atWFx5r35VlWrG9b6yakbcdNIVLJOsXPJYWq/MEE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QOwKB2tBytOKeU4o8rsGBEoecbNRQQ2PmOw8h2HmKf7R28reRA5aluMnjLv5F/wAKPvKtD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Uh92U1HuEd9N+TZvcI90VX6gFyKT8Z0rgmHUtQnnC+pkX1n2Coj/EA5yIcFHKVF1HExpxa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V6HIxkp7JbczULDUBVqljqV/sIfULLUrPVLw6GZ6wCMTUYIyjpol9IxfSI6aRGGVdN4VL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KycsyuoV1V1guq1ZNKLInI6bTlfTxBCJi6K6Tl05F0pL8RFa5yaWDSTap0oFK1atXsUAqW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Kk1ixJJQajEi1y6b1hKvDQ8a3KgBaanR+gelxaHCJuSkixMraRXKO0ZoZNTnCvv35q352t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KtWrauPNW8ziGvZmaa1ZAp2KDCmTGNGXTSJzGlGx5AmobAoFByyWa6izWSyQei5OKJXYA5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V5G7nzHcdtjsEPK5O2PlZ3unahuTfE3Za5f8AJUfulWh/sJzcv3pzx59NuPIUP1NML1Hzq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L0ohp85Kh0ssyh0wjYDSPKbGXM1P1USMhdtwivpcw/S0WwzNQGrCz1oX1GrCGt1C/yLgv8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0NZpHH/LaJgHimjKHiGjKbqtK5DFywWBWCwWKxWC6QXRaugxfTsX0sa+kYvpGL6ML6Raxv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9epcq1kFk1ByGSyevEzevceIGgw4NWIRaEWotpUVSx+1k5ZldUrqrqrqNWTV4bR1bcCI5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o3dNpcHRxvQla2WfUBydI523KHdMooBtub+latX93lWVasKxtX2LKtXs6VrVqNQCsrUemf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h4c1CwhOa9BOCDyFi1yLS1AobAq1aBVq1aCtDa9nFEpz+o+MYj7DRs3YJu5+wEPMPK5f9J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9TPFIzFr0PYmd5lof7Hz9u/05vd5ioRTNx+xohtP6tT5MRtatZINe5R6UuMOnjjAKCIXqC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9DBMtT4bNGi+jpW9VznAgRcsBuueyJ4IofTkr6ZN09hujyUulbk3RDGSFpJhCGnstgkCq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V/kfEAovFPEiW+LeJI+Ma9o/zurAH/kMy/wD+hcv8+1f52Mr/ADMZTPFWFDxIJuvhcunJq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JV05Fi9YvVOXqRcUXBHBWxao5aopnAyeurKuvMvqJV13rrlfUBCdq68a6sazahR8xVrhei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AvDn5aprHSoQlitPdHir4VKk5paIWdQubRKb7QUXeXje/0OdrVhWN68/G/KyV+T4XZS9Z6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SJ2hkC0z3wDV6wkF2R2YQ4PGBiuUv07mrlqoOXIQO/fYbWgVaCvYlOKnns6WPFv2Ghdv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t8oQ8rk33KXu0+ryNUTsXf+Q6bOBqb7Uz3S+3Q/n2Drd9ofpPPq83y3gbj9c9tG2oFD6tT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BIUyJrU1tpjaQqgaTSxERqkY3qNzmKOXJBxWo08Grb9O/RsqSyZkeosisk02g1iDI0GsTs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fpk58K9CwYgyl605jng6S19CEzT9MYp0XUfJFbugF0gugxdBi+mYnaRlfSNX0qj08wVa1q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NeF9Zq19dMvr1/kWL/JwL6/TOXW05WGnetaANbtZVlWVZWSzK6iyWQXCIBWLViqOwyVvVy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1F1WrqMXUjX/j/RfrtVA6CV07yGNBUjK8oKy4HBPKITfbWwBKxcqP7VbWUHuC6iJamYFYB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4soRlCFBjQrCyWSvYhOjBUmjjcJNG9qLXNKa7E/U6dzXyGw8FYLJVuCrVq1aDkCgVatOdS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Juw842bu0bn7TdzuEfI5N2lRKby3yvaJtPqIujOzse7PdN7ND+fc/YvY/sNhe5M09Oxpdl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mvy/Vf2YKZ7CzWdJRajqM6gWYWTVk1M01JvpQegGFBiZwGnnAlNjcF60CUHLEFYkIGxyF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DYypIJoS184XX1K6+qXX1K6uoXW1C+o1S+o1S+rnX1MpXWeuq5dVy6hWZWRXrWL1ysyF1l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qGLrQFZaZVpnLowlM0sZUemaF0AhHSwXSC6TEYWI6VhR0URB8OhR8OhX+LhXiEQg1vZfTS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smrj7fKsqzvayVrIbeDn/AGYn/UQztxe4WmguXc9/sAbUU0uaspFnIupIutJ/8Ctr3DSU2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CLlkr+0+Fr1JpqU7MTu1xag5si5au+1q/ICrVrJZKeVQx5OjbQ84TR5QhuftN8zUfI7v8K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JmA6Hhf+QabmPs7uPdL+PQ/nKB+1WxQ/Qk9nkaC4xYQoyZrnY+QmkH8jt+mzmVa5/oHuh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rJAlBUmBN4WZUYtBOAKa0KgsUGIZBcq+KOwG0ulyU0GsYr1CynX+wv9hOE5DWahqy1Czm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LJOITHRuXTiK6bEyaWNSO6suLUJC1RTxPMsnqJeupOFlKVyV0bXRC6bQuNhIQhqZgvqdS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dWvqdQvrHBfXuXiMnW1pWi/19JG0lSCtq27LJy6j11HrquXWK666wXVauo1ZtWQ+x4P8A2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wTRdkxxY+UmR3Zd01O8hdSbVFZLJcKgjYWRRcdrWZXUKzWQVF6Nj9e0ASmwEpunCDGNVgL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kLXifQ4pzC07tejwrva0HK1ayWSyVqRya3IxMpD7Ddxu3co/aajsd2o+T/pO9sp4taE+X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+TNVGJ9M6PpSO7jvJ+PR/2CLQ8vbdvmv78nKPfdnpBPLe7BakNLJWnd72d7Y/Z9gfb03Mx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fsPINmpgWKoppTbTV6V3NeRrAsVPJHBHqvGi5dXqP0/ievgUPjfohm0mrUmiUtRuDo6yjW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sQsWrALphPiK6L02N1mErpOXSKwcsHJ0OSbG9q9at65VhZNQc1ZBZbXsQFgxGFiMTF02rB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72shLIpRzW5+23371tW3hP9kmjpp+kdZFRCCNbDY7v7AHH7we8JxLvJX372bG5ybpymwtC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/UpT6Zsgn0rozu121o7WrVq9giLMbUEPsDytCG5+23zDygWnelHKnlErQH+RWiUF42b1f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aPjOnpxXy72ab8/lqiRfnK+PvuFo99m901YjFz/SXK1avdyZ2Q848t+bRt5f21BuSEW8+U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YuGNAyQjYnAIWu6ZQQ5VKttVqYtJFp9bFqTqNPHqGS+BNKm8F1Ua6ohMgWWTtP4jqdKtB4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YpRL4fqmL6bUlfR6hfS6oLo6xdPWhE61qEusXU1aOonavrSm61fXNX18S+viWonZO36eJd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76qBfVRr6tq+rC+oYV1WKwVzsS1WxWxWzbFyxctV/bf7YTExk0zMDtiiE77cf5K8/gwJ1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RzS2djoZFavlE0rTnc36cl/yiE0taAYwnFrhz5cSsSsSqKxcj+j3TYXFN06EbGqwEZEXq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arRogtOzSjsfK1qxWNJqah5xuN2jc/aOzfIdm+QpxpEppyik4cSvDRfkC17uprdJN0dTC7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Ungutyn0ep0w7xwflTnBpHkPlKtEprkV23Kvy2PIdnC929kFaJRtcrna9mNJcPuHzlacYx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mHq8uIIZSjwAdI4JuT0AArJGJRasUA9XimzwJr3l0xbCzW6n6h742OUOs1unTPHH1/lDJF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072rTdYiDTBaXTZshhmYqKn00Uwk8LkanwzsP8wWWoV6gpw1CadS1GbUoarVBDVapfWal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+tK+sahqoyutpyr0ivQqvDyuloF0NCV9Jo19BAV/jo1/jl/j5V9DqF9Hq0dLq19LqkYNSF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/tqXiBssnUWKc1EUij9uL8qpUqVbELwk4y9RqLA4SdRjZJHvhtXSpMRVqRRO9DGF7nWA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kTe45JjYsFX6OJKEJKbpwg1rVmAnPRcr/AGxvrNKHiRhjO1+S1aYgh2+WhBDyjc+RqG5R+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HdnuCLlppVrIMWucvDPx7uJqDwHUSqHwrw3TrrNpkzkHOtswLdfC3T6qH8uomDE7UPtmqe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h3Z5Ic05L4R2K+dyOS3bLZvKMZARbYTewQ3A2pYrpprENh+mx1DVOqNvfTD0eVkVqqUMGa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ANAL2hdUKy4+oDOQHK0WtXiDv4qKKxTCAwTUvDI3Ssf4dE4690HhkWmi/wAmR4DOyTPx3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zmFsjcU5mS1WhkI1H+ShJ1WsQ12qCPiWoC/yzl/lmoeKxL/JwIeIQFfXQL63Tr6rSL6rQF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dVi6q6izVtX8S/1l/qL/AE1hpihBCV9Ivo5F9NqAhDq1qQ76st4nLpi+P0tfs9Pdf3Ifz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LHLpmNRvimMHoMrDFISrVq0VIolp4w0PWIXSXRTgGn9Klg4rovK+ncvp0IGrBoXpCL0Xou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VwB4kaWHc7hQstUimhNQ8o+xaD0HbHYeYIo7NQ8o2O2oOLLBDnLQOGb2h4liiEWhPGzYWg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i9lNd4loIizUCRmn9QDQT4wQ7Vq1wVitM7GTyDyFFtkANQV+Q7/KK9SG2KsgEWcU8bBDz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ZzJp4Gzs8Qa+IN7N4YrVrJWm5NQ5Q4UWJROIJRyQqhwY5QRasBAgqoyXwBzdRoHML9M9fT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hc92NNl1I07PENW3XTNdJC6PxbWxuh/8AIuNZ4lJqhoR09ICCtZqo9HEPHY1/nNO8CDT6t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PgcunkjpwjpY0dHCvo4V9FEjpGr/AB0a/wAe1Hw4lf41y/xsi/xsy/x06/x2oR0WpC+l1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a5Vq1WqWOqQbqwh9WEJ9a1ZEvKxtrJFIxOKnfQVFUVRVFUVXmh/L5/DfyyFtxtjv6bqN1O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doQronhMcqtPgLlFDiWuoF6zQkQIVAosCMZRFfdwcU2JCMKgFkEZF1F1EXrJWr/8AintrY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NomKNtA7NCCH32oJ32jsEO2x2GxQXiMnNolaQ/wCwFquNP4V+JDbVTx6eGfxid6kL5XUv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03ShLjK5fLUFj6mOyb5zuN/jyDt5MRVUDaKtWnYkdNCNwWLk1vnrgfpwD1L6+NO0jQPNkX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YQTHw0n1ZXtS5UcxTXcBEIlwQLiqaU/TRlM00QVBcrxJgdC+O0YAEQ+4443FskcY8Nc52k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xTYsmDgVDK6KQ+L6nUN0WgAi1fgpK1Gm1WnLXyoT6gIamdHVzBfWyIa16+uX1rSvqmL6li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Zq67F9TGvqIl9Tp0dTpV9To19VpF9VpEdXpk7XtR8Qei618aYgqZC8ZpcdmizuB5KWIWI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q6gXUauoxZsWTFkxaIgvBtS6ZwULsSxzyNNKdPP4pG1mocLb3aEwoO4yWSvcFByyV7PYqr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kukhGFQCyCzWaLlatX/8ALe3Jusio+SKNQsTuGpvdqHlA+0Am/eCHlG7VrX3qsk15aop2C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I6wSN0TcYAi10bO58fd6K2ALnaGEaXTMfxM0SRvZ05PlwpBAoOTXUmTA7DylHYJyCO97Vw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uUNvhu3zufPSCH3NJynChMblgHqpV5RwmkKMhZIPTqrFUvlpK6RTBIBkVki9NK434RK1PM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AK+lcVoPD25m0/UMiXimudMptOws+kkRhkav/AB2mgtC7KwVq/CdPOtR4RqYl0ZQulMi2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XUC6ra6sazhtvQcqjQVvVzLKZdSRdUrNiEsJRfEE6QFOYXEcL5k0we58dLVzCNNBcm6dyE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GsFgsFgsFgsFiqVeS9/CRkn8KOWSNZh6aI8nRtI0zW6vSNtkro8HFqHH2QVatWuCsQsQu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LlatWr/8AnHbVNsTCnIC1GxNGRaMRJ2TQh5QENz5aQQQ+4d27nYbjgTOuZBxCxtUFpmdSQ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YQvHXf7WSJXgWn6kjvUWMtYrVG9U73ONobWgVaZIWpkoO5V7HylfHnGxRO57Ibje0EEUP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rtRw1pydph6fMfShygV1KXVjKa6MpgBTW2YGwRp5cmylBlp0TV0QUYnL2naymncxMcptE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MWmcUyPBOXi0Ya0OCHCGo9NApmoEZ0svUi2BWVLU6SDUjW+B6hqfqp4XjxAoeINX10S+r0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Gady+ka5fREL6WRdCQLB4XqWVLqrr0urknU5AbBO4X18Bj1OtY4EG9O+m8FFoVBBoVBYhY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WlYlUqVLBYFdMrprRekhwcOmCjA9oUbuGSdGTVws1cXUtqr7lq1atWi5WrV/v3+vN21Q2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JT0E0IeQeQ/YHkH2T22b28g3mdhByUGkoABWmAyO00Qia3s1dkyRfxuTtJo3r/H6BRxMa3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xTW9GFp2ryhWgUx5Ca8HyO7+Q+Qd+QARuPIdnbN8wH2B5T2H2Ry5vDdY6mRjiLiPzRa1i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YuXuLQumChFS0pdlaZqJWpuqTJ2vXCeGhAvaswV0mlGNBpTorUjZmt+t1ELoNbBMqRaqK7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U6XF9OaQ5y5kWl0dKL0obcIcqeWOBoifqmeJaYMe9uJ8wkkavqZ19XMvrZkNe9f5Ar65D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0unKc5uw7P9kcZemRsYjioHBzsFTCi1u1KkArpc3YXCIQaUdqVKj5NFFmB6H9MOFuas0x1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mleX5vYfvX/8AAvz3tf6B8knbVICy0UIWZE8bSe1oTfKPI7zt7/dO7EfIN/EXY6McK1koY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hM9qJKMjQ1mv0bkJYHJjWqlqdTBp1qfGGhPc6SRvY7cFFnktArJNcmSkJr2u2d9lvdObw3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Q7BBfOwQQ+4ftQC5V4g7hoQ7eZgyUenIQHHZMZaxa1ub9Q9jBG0HhWVlzHOWrrFxbK0ogO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mPYVQVIgOE3h0EiGm1ECZqqQxcnAr41L3W68qBR08blp9KxrmRisBsUAtT4m1hijaxk2oL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u9/diHFKkBwe2XHcfFJzVpWiOP0legIviCL4FlGsmqwVja6ZWCpALlHlUsV03LpuXScui5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G70yNhBa6YFyKaVynstgCb94q/wBO/wBW/tnzHYqY8ap6iCCjbi1BS9mDgIeYFCkQiPM0f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4i5ggCDXOUOmJTBiNmdttY7DRgKOHrS6eBsEMhEbJZOvqHdk3sdgUDsWIghXtewcmuTJE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DHm38xaUUghsfIdggvncfdI+1pBbnnjWG5oRch88YDFfKhitaiaPTjU6mSZQa2aFR+LhRa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HfsmvchIhK6myhwxjKwcFk9qa8FXSMiLgU1zFwViFJCwqbTrpIRkKNlBWrWq1cWlGs1s2p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lm4k8QEqfEF0zZARw3pRtYW1tBiXTafAb6fkFhVFfF2So+4dSDwVYXUCzCyYj0nLpwLo6Z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i+nahpgV9IuhS6TV0wukuiuiumV03rCZf7KvUKMPQNJrnK6UzBeKYibACH3jtatX9q/2b3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Xtf2nGlqp6FmR7AoGInZqnTPaPOFavzNH3zuxO7+X58WGcrY2poAQQ2Cb228Xdj4d2Hgem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JqdsEdwfIY1yEDvaBTXpsitErJEq1aOzWHKyFfA3PkPcbBfOwQ2P2R5Dt87/C0Ypjzw/1S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DclDpsW6vX8AZp0TmtDKFOu1FO+NQ+JzhReJQPTcJFSrYOKEjghOUNSmasJ0kb18ENWJV0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6mFod4lCg+J5DFNL00NcAmauNw1Piqc4kvcmS9PSyz9aHqCNdd6fM9ypUqWKxRasVgUwFh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rArTmlmUZV8Dv88IBqGINqyvUqeqlX8ioq1kF1GrqhdVdVdZCUrquXWkCGqkX1Ll1l1ghq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czXlzKXT4twUfLQw32VoIeavLe5Vq1kslatWrV/8AwbVq1aBWX3CVqZ1LIZHQsUTcndhez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gq/IUE3753Ynd/KFq3ZagIIIbRCzv43zpNLCZ9REwRx6iUQxSyGWUJ3ZNRTBbK2BQKCCpG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OTXprrRa5EuCsrJWmj1bHhg7Ioo7u7hcqyo/IPtBDYfajGLNSaYzvp/x+dkVp80OmGq1Em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msS2TWRCJ7gE5CBpXSIQkpNmama2dqj8TaotTDKQNuUCrQehKg8lMsrURUZnvkRa1YhMg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SSxps5vUagNMs75kXAJz+GeqTUyt6b3392lQ2pdji1OaAC9Mie4oIC1SxWKxKrblZOQe9Z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kFbF/EqiWMCwiXTjXTXRculKunKsJl4Y1ybwqTxy2wg61K2laaUHfcvYnyFZLJX/8G9rVq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WrQKvykpzqWp1FKWQvdFFaxpRtwa4q0Co1N7mfapUq3YE3753Z3f38rjTCbeEEFaao3cKw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z4Zp8GMZ6fHdX1JAmp3tTU5Q+2kWojYOQcu+1WnRLkeUOTZF1A5FjSnMIQ7hd9j2857jdg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J3+03l47eIO4+I+G+efW8EpjUwgIy+nMtY6ySiRej0Gp1C0vgYoeFaIN1ek0gj1QdHPmV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s8TlYo9fBIg3NtEbUmWmhNsJ8cci+jjUmmcwOmkaLKpSagovUkgWkb1Hytc6QUxE3tX36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0i9+GIIwRjendRg6zl1nBdZdcLrMXVYurGsmFelAqlisFgsCsXKiqPktWV4H643txINK8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LVJ3tBya5XuPIdij5jtatAq1f2r8t+S1atX5yrV72rVoFAq97Vq0VknOTuVJAxy6EYVUmM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1L7h90oJoQ++d2d399hvqnY6cIJpVrPnqvQmkTdS4Azkq5Fp9P1ZYWLWyhkTzlKgv+SmJ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sHEISIEHYi06JGxtatBWmuQkQDSumhbUDad3H2B38oQXwPK1Df4+wF86YXKe2u9zfd1KPn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+0LoTBjcNTrTpPBIri0ml04ZMwNfqcFPq3FT6qlk57sGvMoxVWjBMXOiKDXtOn8T1kKh8X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OgwNQFp7VnSEoQOSfAJFr2aeAuEkhkAam0VICZs2QMLnSuw46YWACdGhGjEukumumsCsFg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03ViqVbcbuDnIApwcgZAvcXYot4DBeDSjCjGixEMxpcbFcq3LJ6zeuq9dZ667kJ11wuqw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MzB4OxcjT45OCgmq0D5ynIlEq0Sr3ve0D5b3tX5LV+S97Vq1atWr85RVrJByDk0oFXtay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YC087hNUSk9zPt2iimIfpt7yebxR1RE00HhsgvlqHBGS6b0IliFbQdNHQkf0x4prjPJsF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RmlasK/IRsDSD96CdEi0je9rTHrqJslrEFYrsij5cVWw7+Qbdh5B9w76IJ3bUcyRd5eSy7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5CV6671BptTOtF4Y226VjE6IJ8mKMxWLpFrdQGHMl2RXWxH1TSmTMXWpM1DXmTLJzgBpdD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KLQSxN6mqiUWt0kgmlwkE4Uc7A06rUa130emgjm6TYneIODzKwxl9PZE5y6QADKVFc3iiF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C0Rv2RdtwrBRAtAogblEq1Q2KoKguFTVTVQWAXTaum1dJq6IXQXRXRXRXRK6RXScukgwLD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O6glj6sY43jOJ1MXHZWgUChsEECr2KenIlZrJZLJZb2gVaBVq1ave1atWrVq1atWr81q1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V0g9Neg9ByzWaMiMhKZG5yPpcijsfSCd2oKNP9zPuHZgQ++TuE3vJsENh38RflLL+Njci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KSaIL6kIzyuTrXh0Cb6GeNavpx1xsF8FN7vQ+xe7HUg9Xu6IFFrmoeS0HFNeg9ZLgosRaU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a9igmoeQ7fIR+0NytKKjnNMebdpx6ZGL48zOExjpDp/CJXrTeGxQhkTRG62B0jU+UnaWRr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C8yz/wAezUX/AI7pwP8A/ntMU/8A8b09T+F46geGaoIeHzL6CZaTw+OMt06DaHqQepIoZ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i0msjWo8O1U6imkhj1Wp6Uet8QM8eNIlzzBpxGHgBELsrtC18dkTxtSpUsViFisQq2NKgg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jsFqrb5+xayKsq1kVkslkslasLheleleF8QA05r6WpjDhuT6Xd3IPTXoOQcrVrJWrRKJT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WayVq0HLJZK1atX5bVq1atWrV+UFWr2tWrVq9rVq1ezkVkQuououqm5vTdO4pkAaqoOP8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oJvcIbRd3e5qvzja9igmfqNUnbYbBTnKXUAXppWxOOoN5yuQbbcVhtBF1pIWYjVTiOPUSm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pneRM89KlSoKtg4hCRB6GzogUWOahte2SDkHoPQertd1gpfcO47/G4Q81oIfaKG55MbcW6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/saPwYvWn0EUccUNJzqRnUstolSzNYjNJIo9E55j07GgR2tNlGXTOWom9Oo1xA+qlD26vV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hi0zI03jfuigFjiZdU2MS6h8ic6l4g/KI4NEWmfKooWRsJoD1l/CqyQmheq1ztatcVdqir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BVarlco7HYhYrFUF6dqVeSuKWHFBVvSpVt3UbG1hrgNGJjpeyY7EtPSOpjDHoIixIOVIKW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TZLWSzWazWaLkXIle5R6QvMelxTYLU+mZT9AnaaZqOTVkslkg5ZBWrVq/tWrV7Wr3tWr2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iVksl3TYXOTdGm6RibEwINWLlij7HflHZcBSOs7t3j7u7/H2iimJo/QvyBSe218hFSGojy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F/wAN7lVZ0kPTjecR4rqOq90PFbjYpveRM+7WwTXIP3MbSjG5u2BRsK1atNcg5NcFafy5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huNju3t9olDttFzLa1x2HDdium9Frgr36rGqSYp06dIXIupT6trB1p5zDoSmRhgbyotJkg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rW+ItatRr3SrEuWm0LpTpNGxoawNbSxGwC7JsdpzmxifU2nIzsU+oDVJI+U6bSUh7UaTnF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rXJdfO17f8jhHbld9sVSCG5XygFSpBUKpqPK4VNVIgbfCdwseKPkrg71aql4K7/WnixTeF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ogg7TDhpFujtSxEJ6shNnexM1YK6oKyXqXqWL02J5TNOSm6drUAwLJqJYrZuQCnaaFydom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KEWPC9QWSzWayVq9r89q1atXtflvzMhc5M0bUyKBi/iCzjTpFk9ZO3dWDvyNPCkdzavZg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IDj7R2Z+hflCf7fgIIrXOqCPmU+qWKNpi6S6S6SwrbQwJvpGtnpSQvc4MoHSucptM6NUd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cCGhDc735z32BQcg8IHYtBRaRsYwUYiEQQrVoOReaQVq1DzuPN8UmoL58wTiightpRcq1Z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JZLTBWu6Onje2TRlqdYRmJL3FZLUaxkaynnUGhao4UInpunKhijCfJ0lq/EGtWs8VcU6R0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BpWxCLSksDcWhUFijQV2hQUs4CkkLkXYrVulnUk7YxDDLqDDpmwoEtaOS+mtd60BQqtuyc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HG982iu/kKCrb5OxR8ooJ3J7+WtuEd7RQbwOzgvDf6sEuTZGK1p5AVJHkCMXJzchqGmN8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Ap8VERp0fABWmeQ6GMOY3TWi0LEKlW1KlW9ealgCnQMX0zEdKF9K9GGUI5hZLJZK1ave1a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Vr5tWrXdCNxTNOujG1Cgr8/Ox9knvYVK7gncJvA2CYim9juNr2vYlFBM/SO4TvZsEV4i7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qwrWYWYWjjOoliZxq5hG18mbsyi9GYrqKwuFfpOK9K9K9KoLhcLhcLhcLhcLhcLjZ3ltNc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8K1TUWeS9u6aMRuPPew+xVr530nte7iU26HuXBdQIyKIYxtQ5O2LXB0oCk1TQnMm1Cg0L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aIYjTFpFhdcNWr1kbVrPElNM+QtjJWj8LyTIw1QaZNtr72pXS9ycQ1TT2rTpKGp1LQpZ3S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aFSc8g4qgnNpUVja7KkeEOVjsKs/YNKlxua3xR3HZc7Vxv8cIcbnekG2sV8UqR4Hhn9XsW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TyDUR6r1obOAcH6JpTtPK1Fr09AIjgICloHyOZ/MUI3royItIWTVkxZMWTVk1Ejz8rnz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EdKwo6RfSvRhkCp1kPar2tXvyg1yET0NO4oadCFoVAeStq2tWFyqKxWAVCp/yh1Nc6zu0b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dkfJfkOzU39UI+xAobax1zP8AYz24uWDli5YlQwvnl00AijleGN1+qdqZKcvWrevUvUuVZ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pepWVyrK5VlWdhtZQtcrnYd/JayTX0myA+QstEVsViq2ATRXkCH6Y2PaIVHMeDygaBdtpm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+RkEkih0gYhEVDBZETQDIxik1Sm1dLV+J0ptS+QgWtLonyqDTMhUTC9MYyFNeSsr2K5XZS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KSYAanV2o436h2n08cRJYu6FBtl5ADR2QKu1xvkQb5HcrGh8mtseNqWK5V0vktVOqrXwR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PzacgOOfNay2Paz9h3bw3+mmcPrqJzcSE6XqCSP0saXrtvakjY9j2YPKPdaR3LOW1vRVFY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EupCF9Q0Jzid8kXvKr7XGwkpfX6gCSV8p4VNWLVi1YtVBceXuqXCyCyQtUVgg0LhX5f8Am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uEOAVewPMR5UXtcn/AGmIfZv7J3C/4TdnHEOdbpvxk00FNtRvDiYyX6HSjTxn+NvieoL10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Y2umjGsFgsFiq81Ktjs00s0C0rgrHalgiC1Xvaa8pj+ARtaLAV0inAsWVq03zt7+YD7p5J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jta0DaY0pve0DvHEQmtpdWgHjKWcqSdoWq1+In1b5D7jDA+Z2l0McaCi0xQFbWuETwDy59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fS1OqDVNO5502jc9YYtoNQ7vcscj2aLRQK5K+B3/6xaj5OVjzVDEIlAlBFtLGxjSwXC4KP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FQAcEBxQDnN4qkG2iEByi1YlfFIILm/8AotVUjwu6A3cOPDONLs00pAJGEYpjHYaemR6qF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RBuBceqbypBy1RnF2nkKtyycsnK3LlUqVbcIvYEwhw5WEsic17fMSFatWr+/asqigCsSsF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9j/nUu/l8kYTjXli7k8Qu4JTt7V7Wr2CaPJf6f/KG2rfUDBanU34wUx+K9w8O0+LB6Rr9V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3fykKljW1Kliq2pUqVbEeUEhZK1ZR3aq2tMkWdoHYBcKTTtcjpXBdJyxcsTsFlRHavKOyH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nNDsidhy6MYttR73sXhh6qe8VLOGjU6xT60lOLnJsRK02htMa2MRQPkUDMEG8r5PZpBVp8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SlmAGp1tpjXzv0+kbFtymmi56Da2o7BvCwONZbhjtiTW12uF8hXRdy6tviigEeCBa7ooot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SF3J4TQq5Hf5r04pwtEUm9kaVWRQXz3XzsPc726Af6u8T8HYiZgLonabUdGSmObG5+i1Gv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qmbSBDbSvQ7bcL0r0rFpTIsk3QvcjoNNGOto4UzxCJod4hEUPEQxS6jqG/wBSlSpUqVbD7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SNr2YuwPlYj2iKtOR847sCHn7ea/Kd7Vpp9PyDtr3JqlOU0mxXgujL0OVrNR02ucXuV7H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KPnq0W7kLFYlUfsUVR3rYFNcg5Byva1aKtDYgFN9JvyEc7BD7gXxMfUjt4fH1JsaTWFMbW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1DJJA1T6oBavVqSR0iYxQaN7lDC2NVZi07GAC1wE2yuyCe5cBPkRKmlK1GqDBNO6Q6XQvl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C5RoIW9BuKIN3Tfau5tyDSEfUiE7hYkD5d37ruqWJWPAaiDVE7gG+xPKvnhHklqINYlVw5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qXJXNd18kc9lSIXz6V3Raa+dgHE0sVh6K48JjMun7HY8qJ5Wpt+zJHNbE5uti0UvSfrdI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ePU/t8hRmnafplfx5uMS42yAQl468oTpZnDEKlSrynzXve1Kliq/a4C183Ul3ATQj5mI+y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edndqG1q/vFHysPH/AE3bUHKVM5cUV4bozrJmgLUStYySbru+xx5K2ravtUqVLFFpVFUht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7XUg9ZK+L2JVoupO5TWlzW+QffKCPYm3O2K8KbUKb5BtCfplNrZJS6PVvHQfnHFZhgpe1R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YhiFyVVNZ2TnULT32i5TTBo1GsQylfpNE2NFxCu042i+hgXG2olpJICJV2ncrlALttStG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a6WbSS4A832JHNiuN3AWWtVNJEa6S6drAIsWKwRCKPfC0AVRTxac0qkUGkqtvUqVC0UXbM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VXh7To2+JRYTblQyWpY8StFhlqW/VR6HUiZmsh6Mtom1qBTk7uNoCqQaVivQE3UlokkdIf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FXlpVvX7Guk6enJs7UmhOAa3zNKB9MfbJX5wmoeYK1f2SVatXuEzse4Keab1QSXDFnG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9NA2CKSoo9bq/qZIj6f8ApHyUq2rzUq+zXkDU+PBqLdir3MDw296RbtazWSyWSzWRWSBtM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H3Sgnn0hO2PJi9DQUE0+WaZ8xuVo0niGqAqTUOYxrFHG+RQadzXErEuVIOpOdavguTpLRJ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GCed0i02lfMoYmQNdSsFd1lkWtomryRNloJ2cU20QgFSq05vPK5OxaViEQub4xDQq5Hcco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TRDiVkqs0jwrOzhRKc3g1TuUO1WgEF2XzVDkDnbNHbBqLfUBYwCxGRF7EW3R/7HhMf+1oS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2RTRmN3daaY6ebXaeh126qB2I21DdpBsFE6kyQrMnelgV0isWBehW1UqVKvuj7FbV9q1a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iT1bBAKMUpj5wEPZF7VWx8oCGw+3avcolFFWrVoJpTj6mqX2nTkEadGAVgSfDtINJEMYY/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qH3N/Iq2pVtW3K5/TukTYKCICpFU1RRCrfGpZeoEFW1ArBYlcq1avdhTHHEeS/sHz/I7Sn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p3tcmvTXprkChuS244XSLTaVsYDXFQaUVtjt1GtTpMi5yLk51omlLMGrVaxEue7SaAI0wZ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LN07gAEAV2N1sRaIGwHPZFq4XzyFiEBSHazSK92/ARuqTSjdu5R78KkLXAQK/6kGb64+ET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BCBNdlVlBpescd/cB37rurxV2vg2T03OXFnu726cOhb4dJ059bH05SiN+yY4amORuLlodV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XelelEAiRuLj2PdqaoSrCyVqyrK7oArt+mP3AvEDeoWBQUTU+Tkm/OF8QoblHdqCHa/MNy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ML5Q3ve9wm2E/3MWqkxXWcjI9GdeE6TBkbRG3xXXYpxsRd4fyj3/apVtXnrz0q3vblOO0T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zS9txs00oyCEPvxbHefY7aIXOAi0FGGlbmpsyZLaBQWn0i08JcmaZoQpoCG9olEhFyJTn0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+odIoIXSnS6VkAvgAF1JxxTY7KFFOGSDUFy5NvakeRQKC4Vkr1IAkkYk7NAWPLg1qsJpAR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uK+eVlTqtzqVc/JHAFoCgPQsVxXYY2OLIaq9Kq1VrHFr/AHOvBU4j1BFvpsUzGqaRS7L/A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7Q5yeG5UtQBqdIeQzb4QOLjjqYiKJCi1DuiX85WslOL2lFEIKNR0vQriXUYF1inTSubkdq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FgTvpwD/8WvJSC1f9lD2elF+LCbPkG4R9sRV8WiUdwmoeW/Ny5zR0o5pTIdrVq/OCm+53u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8L0PWmiC8S1ogiMj5JEz3Q/lHv/ScQFmEHhZNWTVYXC43rchVvivaWva4ycOBpZIG9rRVp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pCDgdx5r81bgI9pOZPhFeHBDyFgK6dJpIQlUGjc9MDY9sUN3GQEPci5Wi5SPo6rWJzi9+m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c5H2B1nJxLBgmuWYyV2i1Mook0wkH59NPppHIcuBvlsLRNobU3EWjVACgLTfd2HbY0iEKR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iFdIBOCHsHY92uxXwWItFn0l3qXLU71Kmo1VNpopVxWSPDj6HKi4yMAIHBteFEOjmYYn+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5GLnhBHZjzG54bqGHuUXWmszRaWp/IkFPcMmpqYo1W2DkIyi2MK4guoAjqJSjyf8A5I3C1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ETZ2CGw7J724r4Yg5ZIuV7tGw842tWoPzS/j2vc7nyBNUvcOR5NLSac6iSNoC1MwYzXTu1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d4PyN93lI8tb/ACr3pUi1UsQsGrALELEKlSxVFUVz5HBYoNWLae1Cwr5IXxu0ZLGyW15ey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vNIcI3SvLtHqC87jyBFfLtivDxUSHlabIpO1AD8QU0nyaoSOUMTWBzkSnvAE+pAE+pc8wx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2Bp5XT4a1qMgYhlIQ0NQAXpQdi08nly4BpEWuWsyNriuyu1WwcjYXCqxgSCwU30r5R9qan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xa/5XKPCHCuxajILgGlXRdgTHySsVQag8HYIcLlYohcq+HNsnhHksIQOTqxXZ3ZUL6f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WJrjHJrh1tMBnG3kI8jZjjG5wEoqlXJ4VDbUR2gpm0WpnaPkC1yiuPJav7dfpVtX3gvE2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Ah5LQRQVq1e4CGw+3o+ZHdjw7cna0fM1TFXtGHSPgiEMQ9A8TZqdTK7RzNDmOan5FM4USb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tX5Pk+YbDkvYAPPSrz4qlSx4LaWIKKrfl5azEdkQfPRCZqCEyUO8mtP8AAtOa1Hz55Ti0I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tQDyu7M2j0hcWxOaudiUXFF6LkXKWXFanWUXvLzpdEXpkbIo/SnNVUZO4jJApqAKbZPYrm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PKBXdHIho4IC5XpVIDm031INFEWTYXwON3jjsrK9zi3nFUuCuQqTtiUCvS5AjEg3wqXfa7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QCSWkLG13LuFQK7l3ctwRoL5Lk1zVkgQEfyR+3RVLpHij4XJYFwzEYl4QR77NcWF+L2+i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pIix0jLHYxHlp5CpWrV7X5uFwuFSrz15aVefnbnevs8Lhei2/SLxwacNtdgd9Np+sp9P0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DVayV7DyjYIfYALiQQfmOJjY2RhsnxIf5PtDYFT97RK8M0/RjYONdrMZIJ825IvotdYIY5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4V9JCnaKNHRNX0S+jKOienaaRqwegCsTtatFDa0drWSv7h35CvYhVtSpUi1YEpsdbHlEoK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qlHO5qbKH7alnU060UecqHPk+EFqPajt3c3gDyu7NCryfURZOKtEpz6Wo1IatRqi9RtdI7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4ppYi7JNZSJyEbC5FhBx4CcUDa7qqQsKNjpXzsdFISVfDTsaBITe5PIPLOXfPqVq+fkgI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rCDgE3Bdl7jfLu+RppRBu233RAcgKK4XddlatHuh2uz82QCclRrEhD21ZFYtpOIQ9acAvU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aB1ajWsx1EbzHL4izm8mxRulanc+VrEIiui9fSSr6KZSeHTuUmkmiE8RCYUCo3qMBwMbUW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2rVqwrCsKwuFxvSxWKxQaqWKx8wba6a6YWDF0Y0IIl41EyMPbzJQKDQGrQt/j17xZKDiET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7JkMjwQWO8o2K8N9uuP8APC0vlPAR7S8SWrV7nyXuFN3+PDtP1ZGDJ3iGqGnhJN6WZMeHt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VKyslmVK3IN9hYM8G30ISjpIUdFGvoGr/AB5X+PejopQnaaULovWDgqRtWrV7X5+NqXbcj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1NdaccQ4qP0t7osO5KY7Jrhe3zVKPUEKORrwdKwljQxqajv8ABQWoNvO+nGWoATfs2n8jo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5aGq1lJz3POPGlaGQY5KiixwbyUG2uy7pjqHuCBNHItrj0WVTWnSaeTVSa7Xx6KOCZ0ust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AKvi0QXMA4LrCbYTnAHuOK5Aq1zkdn0mgPbZsOO18ZBWFy3ZpbTfI40gKIsqmlEIi0UU/n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Vq0LJr1CMvHxSAeUO5Kb7RwhWqhkbhJITHE00dJJ0tT4jDhMvnc4qlS7K3IlxTmFrniweC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66si6sq6siMjlf6lKliFiFiFiFisVisVisViViVRWJVOXqXqXqXrVuQcU0qws1m5ZPXjk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TnOyVWo9S9jXlxdu6MNZs3tuEEPdA8OZq6zB8lq99PqOiHPydoLLiOUFrwBL5D9gKVRRmZ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hDFqZTqJqQ9LtJNiRwL5a5cbV5qCpcrshyguFQPktWnGlatENKMcaOmhR0kCOhjKdoAnaF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ifH9wH1LG0WqjZ2dyKVq1kjyiEOWtNLLyUgmTvYmSteED5OyPZHlx38PFypv2Ci5EolPfS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t0hbZTGcuWmblp6way055Tfc4gtopy9zWmwC2zIwLrRp8nqMrrykjk0+iEo8S8UaxSPLz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qbe1Ki1UuU2gB27kLi+2zTy+r9CPvQC4RrHHjhPhoYtCjGKsOXdhIDuwQXTRxQZZqn/K5T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jV9l8eqh6E9oxXtXdBtPOTEH2GeraNuUC8OfUmridJqC4kOCPIaRq9EeCdx5aQa23R6Yt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7aDkshyRhcFg4Ktq3pUqKxKpUqRCpUqVLFUsVSxWKxWKxVFUVyqK5XKsrlZFZOWTlk5ZO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S6iE5C+pevqXr6lyGpetfKZdRswNRRm9EJ9f0YeJ9M+LzN7McxrXApvdzrGwJ+za0fT6s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jj1OobEm+poXiDefJfkO9oKReHw9KKJtN8V1Gb98+m7Sy21u3ZWiVksuMkXAgFFd1WzURz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D6V3vkC4ymNCQSgOCxBRYsQU5gocKTBw1WlLD9kFP4eHbkbEFUiEW815bQ7bhf9P2ZM5ij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TexNAI7FeGt9AQ+wSnFFyOoC1esDVJI6QsjLkAGocJy0v9YF9Oyeo2YrKNHlFqIXTaEDQc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tQh6kgDNOdNo2adni/ijtSSbWn01htlMZS4KJa0kOxAsECjdZNWQXIR7f8ngOeXs5od8mt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Usy0KSXJBWi1dgVQu/SLK7IhcEDkF9rhCllyfd3NGjyrJITQS48p5arYmnFPACsX3DmEIM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lKKNkE6vObVsxfKP41oZelN4jHjIu2wKAtBkS6enTo4QnNF4lYpzVMywdmGjA80C9ZyLl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nflc/atWrVq9r8vzvztSCpUmuc1deZCV15hZrLJekKQtDJnXL5QaOkkybw4ayDB7WeueA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6lbPD0nNBe6XSmNn3G++TTxvThTtHqcECCPENRk+zte1+QnyBaWLrzNGTtbqOjDW47y99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2NIKG17nbG1Ttu297FBc7ObwxpCGK4RauUOFQK5am25dMotVKttVpQ5fP2CE3t2Qcr3IV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qkQiEO3n+KTZnNUUzSslyh3lPpR2ctIKgDVX2CU51LUalrVPqy9d1HHXkPaE/w5WLC6loH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ih6nOICGNOeLiaZi0lxw0/hUPifiMmqfyTDpwwNOSiDVSDbTY2oLlyDXLsgLWWK4cu6FhN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NgtaHO9AFJ3CcPTiMn1m7gel7i2l3AbkPkts0QmNtzryLWlzgu6I5RNqgD/0SKaTTqAor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uGqw0tBcnAhNomZqafS4UgOeY5NVHtSg/n0sCIxJ7X9RpntokW1BBzgurImSysJlmcmP1S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5dXT3PUraO2nKDXVz+lSpUq2pUq3ralSrelSpUqVKlSpAFYuWBWBULhGNTKPp3G3eUAuW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bWBzn64U87M3jf03vLZtPoWHqa+ZuH3IQwv1rI4tPt4ZzD4nG1oiY+UzNdG+/KfINtLH0Y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0+8NXMKJWjnWIKpUsCsfIB5CLTYpMsQixdMrFyxcuUE01uKVbUuHCsTwRyVhyY3IsIWK1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0blii3y4ZLFGxtaHlPkIVKvsDak4JsjmL6tqE7KkkD/IVH7GuIWQVArHyVtLLS1WsDVJI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NHl0YuPF6NIsjTfSALRtpbdObICHBqmmc90Gne4RNk1i1Gq0/hUGr1T5pGtMjoYWxLGy1r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ZsP5biV3GQCrJzmuyDWtFcDJAEE5ZdhZR4PuacbA5JGfBRHpIRa63cLm2GnE85HHlWuS1u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IN2eyxbQanFoWTVjwzlOunPFnk4r2oG1zgAawXBAdY9TkYiDP64dM7r6IjkrRyYTapuUe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pv1MXIXZN5RB8mRWbkZHldRylORks7xuxdp9Q4Dqkq7XKs/Yv7HG9q9rCsKwrCtqtqtqtq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qyCzCzCzC6gXUCzCzTXhdWNdVi6sa1UjTpT5WtLiWP0rNFJ/HojkGrUDF+om6j01DyZyO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3u97nLwvTxSjxBjI5tLq3adanUv1BshO0r2xeQ7HyeHx9SaEZO8Tn6cVKt+yktziHKJzon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toDagiKVIKliqVKtrK5WRWazRIpPbbeyujkFwUbxb2cbAQaUY3IZAZI7TRNmbNE6J4cU1/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ZpxBVI8rsgb8tKlSIRCKPkLqTSD5iiFSg7I7FRu9DdggaWaBaViqKK1Gry2axdlew8mh/G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p2VPWBQLqkYFAwQx6bTSa93iniUelZNKXuijLzDFgGMc1YtG3qrA2WkDMhzpXuc2N0hk9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9J7g0DSDqfl6r55Y22MaR6sl8FlK6VFONqg4AhOWBC4QXpByMiLHouLV3c2g4H1HlypWs7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Ady7/AJa6l3aHUgMjwULK7I+pEFoB5u3uacdDJ0NXqR0tXK2i0854shogito39SKZpCcLb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rrOXXcuu9fUPC+rmR1OorUZ3vC6kCu65XPkrat6352orFYrFUqVKlSLVSpUqWKralRVLEL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TY7XQC6C6RXTK8R/j0uwBKIcEFTYoy4uUMsjW6dmES4I1ulCbpZa6GMaawYlQsMsksIhZ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CdoppIkbJ2tQYySa9rWN2On0rNFsdyVpo+jBH6ItZL1p9h5LVqJy003VC52y3tArvsFdo7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vacU0tQDdgBTmqkCQg9Zc5MKIYWng2FJG2Vk2mfGcT5iq27p3BVoHYeakQq3kXZAcLHc7O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nLTuuNhVoHf5jPJ7SP4AtMYAij59CeGUCmlEPeiyQKJ2sL3T6lj2ydQzOj0y0OgdMvF/F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uoWRtCZGiLAYE/wBKBYviZ1xvD2K+JCmN4a4EHKmgOBIar4BoMuycST6C0436cRieGOu29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xTnWAQrKjcS8utAtqrUkYeGRUjLPWUb1fqcg4BNpG1avn/o90A5xvkO5AJRFmuOxaQi0k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tRKx6mml5dqf9nRP9cRTJS7SaUNmWoZT3cHSOqbVdoJP46LX9/JxtaGqkavrZa1UjpG7s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WrV+W1f2b2va1atWslkVZWRUYe5EORtWVZVlZFWVZVlWVZXKoqiuVyvHHenZri1dZO5MRj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ljyOKlnjjErg47+HC5ZR/HJxJ9i1atZbDyXtGQJJvEI3whHa/L4dH1dTE3OTxWYRQ7/HlP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K2WPugDZQAVbUNubQKtcLgK+TyqrYHegimsQjKIeFyrXpWCwRaiFSrYpzViEWtRijToWU5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jyEWqVIjyO7gclXt32cdj3HZ23dOaQtLPSY5A8ZAL6lgTJWOFpnBHLZ/cz7JXh6LaTmmsa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eladrnJ8wiWj0LNK3xbxd2oT3WtNp80I1GFgU6PGMOeE0Wg/1OBsuMib+NlZStppIYscEw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3IjF2Rerha+zTQxytWEA57iCDzYsNBtHGq2FWTblbla+bIT4yGgoSuLivamEKiFWSa0h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JRL7DsScXKjTu2RAc1zwwFEkODS5ooL1Isa0eH2YtYzCbw1/qY3B7hSjcWO0r6kk/lT2r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gsOaxKDCV0nLoldAroFdBdELohSQtqZmL94XJnI24XC4XH2L2tWr2yVq1aJV7crna9uVyu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xcsaXjLrn8rInSLSQiFoKvYuXdO0vVM2IlY10jpGYFaaQskn1rmsLsj9m/Lavy+Eajjxhr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w6Lp6fSswh8Qm6upVKvLatWgtLN0XsIIorqUqJQ4RIVhU1Y+QbWrWJcEBsO9rug4tXWKzJ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LKgH2Ls4ohYql8lqxWKLVJFYcMSR5SqVIbhHchYrHkhYrGijta7ot5xTff8HYNJXRJHQpM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XXeU6RxWT2nTF/SZPSj1DakLXOYm+YbO4HhzqLXMAaTk4vkfiGkmxBC6cPldMYINP4XF4r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61Bp0yOhgLa1PsIyDBkfobGKbSDsg+J7VnJUsZxf7Y5BGpHFzmus3aHUKe/h8pcOm3Boc4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Jh56mObm5K23mMmS+p6s01oX/AAbCyIRL3mimuxVK0bROWwNL1SL/AKDBR5Xzg0JnpJbk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7H2q8WF1gloa5DhrW5OPpHpXhMn8mrjR/jknkzkl5R4Mbqcx96jVRYSOFOgfg6er03pObU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UFQVBEBahi+Rsw8wkKlQVKtq8vC483G1hWFe1olWFavflWVztzvyqcqPkshW5cptrxE3qv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BI1DZy+dQ/CG+QSN/DpGxyOxeyaur572vbSQO1M2s07NM/wA/hkhbqfHG+YrTs6k8TMneL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32waOhnwfSLGlVS7bcoUsVSoLELFYqlRCaSCVyEHbEtTKCJ5IvfncIGkXqyiXLIqyuUGpy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w5pjd3VeXHzAqq2pYohUiq2CKDqWazTOXSdtw9zUzUJpjejEnMKxKc1aNwc3pByOmC1uU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pSLQfkYXA2+wXtLpCXQQWzKXxCSSXTeDwa7WyamUW8wwYJjeaIMbTceYBDAgOeQWuXN5y0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HHIBoDMb6tQ8o4tDjkcw1e5jLIpqb6QywhkFa+D6AHLloxAaa6doPAXO3GRkKDmhB1L3l1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dlw6OlTaDAW91WSoBcki0bVJzSFHk0R8O5pzS92Cdwm+7ScOdT42x9VtUYxlHJ27JrOppL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tacmR8rArArohdGNdOBY6df66uALONdZoUsttlFO27KJ6BsLlVtW/C4Vjy0qXpVq1yq+1x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L3sK1YWQWSsIOFao5anywwPnUWenmabar2YOPEZPLGx0j36bVYOa6M+e1e443jwMms+kA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zzSTv8hRXhMfr8PbS8cnykZ3+38QkB+jnJHdWieCU1yoq1aHPkpMFrsgbRVWqCxTeNuEQF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sVazWRVrlAuRtFAq72liD2vaYzfltFchVax2oX5SFSLUQu2zt4Qno+QjaPUyMUeqjesGP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0WvkYv8k0jWagzEL/AJHbcBVtItB+Q0ASWp5pzYmaeOKKbxN+t10Ph8Op1DpZGgvdBHiW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A4uKaHW5mQAkAkyqjEg7kTuaAPS3gYtEcTbYWvjWJXULiuWuNENXy6yWkX8n1LKPIWC6wW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GubiaLgOA0vI9RPKwJDW0DRPBUmIABrYUnOyV0w8rEUTsRxdKwUKCsJr6TzUQ9TRaaS1OI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sac4nYTRu/j0kn+7r2mOeN+MkzafitA/GaM/T6nUCnNV4GHFfwrKFZxoybcqiqKxcum9GJ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YaUBsUVRVKgvQvSvSrasgslmslkUS5crlW5W5WVZXK9S9SOS5XK5XPk5VHelSxVKgsVSra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PL4c+lqjG1mldlHs0WRwNU/KXyeFD12vEYbb9kefT+EF7NbpTpnfYd3Xh8WEM38Oj1UnU1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S5RULnFsEgliQVV5DRXLVltaB2tYhGLktWIQRG3G1InyhpRCpAbHs/hmNgtVK0XNK4U0b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S/I0oqlXk4qk5ZnLgosCwWC6YXTC7InyndoQLmJmrIUUrXpw4waU6IWEO3mtHlaH8zXtsh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EaPQP1j/FvFmxCWVzjEzqKGHpOb6E02i15FPpjsR6smZPdKA0MlaEwNeWkuU0dAekCPIPY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apS+QYBjWesf8F1tcy0Wva1vqhYH5HIKQm+XK8UXWQeSTkXOJBIGSNJl1RuiFwC57cR7Ua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l6Lva0PdkLaMi8U55XDnfNYpjgF1AmlwdZptW4jG8VlRd+bRTWtYwxarVf7Oib7auFOUzR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x3KIzbCaYZnlXMUesFlKspVlIuo5ZuXUKLyrKnGQKG8RTRaxRC4XC4Vq1YVq1ZXK52rewr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hd7vK1zmGRzpDoJEUOUxtDUuwicbd5PD5MHrWOxgv714lszNbAfF9PG0/UeJSyt6cnmKK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J4zP/ABoJvt83xve14N0s2Dvj4HktA+dnI5WayXdO7bBOFLuq2J2DlasLhUsFW3dYqZj6C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w9pY7zXsx9Hgk+d7A5Fhag7YhHelSLVSryM7qlVGLVvYvqInjhDuO3yPPpfyxaYalPnZp2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xrxjqNc61FH1DCWRARPeXQuaXRTBET4hs7UZNUUJZyerquiJJQjLIupIEZXARSgLr25+sY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q3gR60xu+taSJmuUJjLS9pc4syg9SdKuVg0otIVenqGmNKfZLQ5BuQwVNCItzRaIsljQi4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ANbyrTqJxY1UCnElHtkSOajdScmMc5Opqc612ILF73AOolcoWhSxAXOFuJb6nuHMTsHSv6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K3pywfz6KQU7/AJheQSKKvEwk4+sqgnMC6bVgxVEv4V/As4F1ol1gny5CYU7YJveNYqlQV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q9uVyqVeU/a4VhZK1krVq1a5XK5VFak1pvI1pcRMIWkk7aM/ydRiibxS8Vkpm4BcXRuYtL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4Tw6/s2rVq1YvUPhcuo0s0ej+m080cvV85XhjMptOF47J6do/b9g+ST2xP6btBPYx8lLE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UqK5C9yAKpDYnfILiyrXC4TQ2sVjxWwtWjsNpI8lVbzR5ggtPmCKHcPF0h5L3LLRtpD72P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5UmvcxDv8WrV+Urw9jJNVLM6d2l0sHhkHiviz9U6SWzCyyxha2MtDbJfL/GsnhsQuPFiIY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S6MRzPcIWO+p9QnMzR63yuoBrC14aS4MwaxmAjzDQwrohfT0pNNgTp4MBo4pB9DEAdOK+m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qFU6DdQFlMg6ZdSddTUIy6mmyakrqzNcZZEdQ8L6tybrLX1sa+sTNSAvq4wvrIiPrI3Aa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M0Lh1oghJEE18ZWbVwVSKAa0NTvSckVk5NT2+luAFWmACV3b4lHoyLZNY4Srw2Xp6jVR0U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o8qAExdIrpLpBYMVQr+FfwrKJZsXVaE5+SsrUt3G0Z5HKra0GuK6blTUcbXCtWuUdr2J+1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thte1q1fk1p/1YIXTKVjoneWlBgxX/Jo3ZR/PiTrl3jkdG6WZ8y0f9j4C1GijlWo074Cr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jVOkHi0uEANjyEo7eFN/jgHHiz89ZtD7D9opjBi7s7tpJCDpZBKzbLi+LC4XCpCkUBSql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o7UgjxtwqCxRZsEHkLJZK7WJtEKtyAUWDagp4Q4EFp8teRriCOSR5LV7d06JZFqBBR2PkK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fIPb9jw6E6jXuOk8H0/ifiMuskPK0+myLY2Risw30GixrWKiVMAI2vtah0Jc/EtbI5OzyQ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2i493MoElwVlrMnEMBI9Dnh8OT+HF/WDWEJ3pTXIuC4cnOaCcZE1rMn9+makBoNFkUak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kGNesWrBqMERP0rKOnYQ2LEmIFfTmmwC3MaEQzFscZRhYvpmlfTsX06MOKMRahDIhC8LCa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zoxahGPVhdLVUNO5SaeReHxlupQWnp7JG4OaeDwZD1dNI2iW8QyYO1bW5jtH7fSrYsmLML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40qKxcqKDXFTaeQtlGLrQ52j7x41bUHFdWUIukKpUsVSpUqXC4RpceUq9rVq1atX+h4j/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92x8FBxAi07BGavwh6MrAtW7KfdkbMfTegp06CCmibKzUxGGT73hMzYZZTpwPE9fp5GQdJ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cUUCLvJoWYwudjFMcp9ofa77F7FMfgXSNCcQU9aHVU5rg4X5rVq1yiSrKyRdYD8hJJiRI0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W1o70qXY/Cy8h2I31MAeCKO1bnyWWlrrFL4CDdxsQCpYCg8tIIKIRHlcLRbS5Vo+Qd2ctr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V+nn1mqk1Ei00Bc5jcF6CGRt6UYstOCORRaHMEJcpInND4CxEpkbWNjbmX8MIJMQh6Woex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rFeZERKHu/wChlT66RFiENTg1sz+FbDJJi9Z2ix3Tb/Ez10Ri+iUzhuTXHgL00A4sLyWuy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BpyAcmt5A9clBdK4vRiLL2MoVROSDy5enAhpZTcJMMPSSUHFAZI+2wqQAKc51VwCK0/5d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/L14W/IGFzms7e15dkAoTSc+ycCv4lcSziXUauqushOuo8rKRZSIiR61sTmOQNFvICZIVm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8nO9FUVSoqrVKlwuEfJW3CsK1f3vFT/rL51MjXDfkl8OCyxFrwn3alzmy+bRarBDndpXiG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d57V+YjmHRvfCo3mKXU6h877RjqNRi3xLWOx028H2yijztaY8sdodVgr4yINhUCcVSrfJd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i1u9bWu+9LsrCxCxVELlUu6raiudrVoq6VrVQdRvY7fIpVtatWrtZUgbVLE7BZeR7WuDoy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KI8lLsnDne0Ew8eY7HsLcoNNbWAU1pJw4MhcRimOp8k1kO6j7blI5MYAc3X1HPRADewc2m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e4U18jHMGOXUbbS0vCGQOPLHcut5ILUPU3INUZIR1ChMqluMgQsjyJQchTGR+l5eV6nuxK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6I2ZBji0uNoJ2FvdkIycSCmNyTWevhNyafcR2bgiUOFXPBTRYT7KkFLK04IcK+bYoBU7kO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U0pw1E46Gq1YzcE7uwcYNXTjVMC9CHTX8CziCGoATdWV9S5HUOX1MqMspWraXNO0Ttm92U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WduVW3CJCtWuVyqVKliFS4XC4+54vxCj5YyQWlqe/I2vD34za8erzAlj9K7JmwQWt1H00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DE2fU6zQ6f6fLJSMYzcbRN02DiLY5jXPc2RzGNdJMYrWiGWp0jA5eKurSjttp+/2rR8hWn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umrVKlTgvVtatcILhXtzsOQRseNjtkgVe97VvwiKQHkpFqaiLRFILVacPRBHkPG7UACsUQ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EBcK1asI97oOY14c1zE11ohHg+XELEKgq2Z5j5I2tC04XdwfkmylsULYcywvIgfXz00YOk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4BTaDXNZiKDDTXYgIkKJzpR6GhrQu4a95TJ3vfLE4Ob03o4hrVG8tfIxzUHSY1mnBYAIPk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vdSaeHu2eBTIwW8FDgl2Iv0MlQpXRR79013HtWJcg0FPbHjyGC7sNTOEXFpaDlk5yPLOK7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AVhydVoErw2Lq6iRhYo+5Tuw7J3bTn6jRv/lhgHV07hTkHejcWEOScFkFkVZ8rhbZ24u2h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CzCyVq1ZVna1avbnalQXG1q1zvyqKoqlSr73jD9j5AF2Tnc2rtaZ1TSw9duqgMWwOwUE3R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U4lpyA38XF6fT6Uyxu4cmjJ08Qi3heWzMHU02oaGzprHO8li5pGu2J3C8MFzwuqLxo0zeE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sFHy6WVaDUYq+EHXtfkbtWwKtXSDuSAUY1jW7qKutg5Xe/O1oHb4PkNogoKrBBarU8QcH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BpZq0DSICDqWY2cN/jfJGMFctVgotVIKkd6RGzAj5K2rb5i0zHQjFoZ0+pP0ray0z2NhxZ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lM5rhpemFNRlIMShcGyzXK972ghznrEhCNOc1ibqIpQIcWPkyFP6dUHtYA92UYe0xOcxxz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3sYwBHFpsOT+Fm2vl2JK6gQkTjkDisum0u4sjawhwQ600Nyj/AIXdTOYgdRw4NpvtAFcAl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ISXC1WKLrUfJlBjXdPHF8HtQQjBGK8Od0tZ4m2pVJ3C7O20j+nPJ6JR/DqNQPV8sbYDY05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WMa/jX8Ky04RfEuo1dUIyIuJ21ke8LsXJqb5uVjzSpUq3pUq48p+1W9rlc+QLxF+ep8jRa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azBa2brPPkB30WtxTHtftS1gb9Oasc7Mb1H6qGOHaLAOlfk4+J6owbZt6e7QZH63TN0mkB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N8NgK8QgkiQXhA9UC8bNyI7Q/ktHny1uQq2KI8hWnlzWi1N7Ck7tsdh3VKtgF2VJvaii0p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x2pdle5G9bWVaJXxiha5KcxWp4g5EEIeSvJW4CD0OQiNqVUjtymlSxrkEUUW0neb5jTu/k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I2GEdJqwamSMY0Oe9NvHM6ZPe6Vxilax2Kj1LIlqpOrIm5AyGxnC5Ox6vUmkR4QwIwbbIw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E4ifp9O0WlhaC9mTLuNOjjkDhgmNUoasSG3GYccYaCaxjnPJ6dIpsDqc3EPawClRQ9xZRb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xt2QaSiwhraT3AokLumiy8c36cnBtUmts91hi21fCrjilp/W7VO62jPY8xo8gId3+k31I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I1Hb3GFdBq6LF0ol04gg2K+kCumFUQVwoyRBGcIy2pbeHCnIqB1tTfJW/K534Vq1f6vKp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jG85P3DQESr2ZBbXDnYBHyjyRTyxKPxaRqf4y+p55tQ7SOYEdXPpx3Pk0/SEupkjkfu0ZF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vDQx2r8W1f1E7Rk/TekRrWwiTTEU7wj2xLxg/z2r2i95HAAshClQWKpUuVRVHdyPl0svWG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xrwxmWHIN7d1dLLe0NgeL25WRV7ZLuiFi5c7FByBRT5nBRSh44vFFgTTW4VJ0dqiFPBk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QrQXdVuHUswu+/dYqk4FBZEKg5OYQgVSKICryR7DttW7l8wnGOOQlc1dMhH8PrZE0GR0TW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Tg1gCoSPjcIE9j5JC50Sd6jWCk0srkXugT8VkGBjixEB0ZyJ6bnLTnpOkc95Ae9tsLjE1z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A+R72v9R7IkPYyR0ShaJCdO8GNmZ4uwWsa3p1m72okYtwYHBhUUSJa45BCN/TiYHEMaC3p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hryLLcgyNlF5QQkcwd1bl7lIQw5NQxWFjF1ilfFFo4WlHqv0/wDMWzVSKnHX02lfRmaCN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lXoVxokbXsLC5K6bkIZE7qDbElYPXSkrWRFj9ozi4JpTSrVq1a9S5WJWKxVI0uNuV6lyiE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KlS1zsNLvdAutXsASjaAWKLU3Y7Uq2BVq/IBZ/l0TbLi1pcZ9PJBt/i2/R7aHVwaaJxyen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HahkOmUDCJ4GjJopSu/gm/P4R+OAc+L/2N2e88jtv8eX5I2J58rSWOZL1zpp5S3qyIagr6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oJ6jVmEXAplYjatuUDexTkAsSns9LASqTPUvUrOxRbtaICdGbDULRCPKstQftaDqTgHKqW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2CcxdkHK1wiOCh3L6Qcu4WSFUU7sqKyTg1y5ag61SIRG3yxfO54DeS4o8L5iMfR9rJJCW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kKkGSa/DTRsmYDM8yNEbzIYwrcY4XZl0peqoUZg1vDn4Bjv4fnqBpaSYtKWtkkkD3SsIj6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0hsbAx0nEVyIkNMUj41VnMhOibXpcRTUXtV5BopTD048FvpNJ5djRKx4rFDu3KNpcac2ln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EVRrNoGRLiCX0hyigEXGg+3ULDbQwDc3hgc5AgLI0xpTu/hTGzTSNwewr2vePU3gp3fw94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coyrEgpYtXTCbASvpyuiqpZBdVGZdVq67F9QvqZV15Ci5zlq2+k7wOtoTVwrCyCyCzCza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WRVlEnevsjetq+z4w/wDj3IRasVSilMaJshBFAI+XT6OKWDU6V0TsVygUPKyR0btHA3Vid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sxPLNKNf4poxG61e0MMuofMx0T2uLS4hyyIGRXh4LtRCakjNv1gDNPqT/AD+DN/1oHMx8c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ub7fhUd72uyUdyjx5tG22tmfAmeI2v8hGv8npwvr4XgTyJk8T0GRuXSYuk1YvBxdTDJVyL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kcF1Quo1NeFYTkxoTYgD2V8HbFVSItUq2y2zRKcVYXCoEUEVwdtRp8weCjuERaLEQQhfke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5WK5WScgxYFUnNpfHdDhfCI5Ua+QL3kQFJ6eitK0uieyowQwTQthY5+TYYWsjkMk0vrhTA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00xheej6XdNdO1BGxrHanTRo5ObkmK2PaCxq4IlNhglYotNnG+CUEEo/lkiEj/RGhwImMe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xvZtPbDC56kHIJrm8lHGHI2Vwg4Bx5TjYja0AgvMj3J2OLgbDF3aVHK3o8lXa7IFyoksaA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ZwD3ka5AouWVMC4q1dO8Fd/8A0Na2tQFL3fy1yHtPKPBk5Gnd6Xt5Z72yFqGqkCOoJPXX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sgsgidiK2srqvWT1K0vbIMXbQGimoKlSpYhUPJxvaJ25RBVBUFiqHk4XCsLJX563C8Wdc3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7djtXkgnfCTronxOouaG24gkHcr4aHBSPfIdqTtVMY2hz1a5UGsGniM1kyLMlQwM6UOja9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99VxpphcvhPGjZ+PxkXJgsEGLHns3JcrsSPJV7u3cq8um4g7ljApGBO7Jr3tV2OVm9CS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WakIeJaoIeK6lDxicIeMvQ8ZCb4xCV/lNMU3xDTpuq07k2WNHFwxpC1fpDyF1CEJV1QU52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XzinDmvJkg4FGl8ZtTZGrVwB6PBpVX2wfS31Nc4tdZRtc7djkVa9RVIEX6SnM8kXdzU32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nd22jyfpw/Fch87eq1pqQxOkLCC+TGDTBnTUUDmskwUnrYLCEbipAWmR0VHB6ibFhN0rY+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sb2xSdXrvdKSSAFHw6V4IyppBKZMxkOcZXqqO4k4yvXVktkrAnTgS+hAB7UBkXPLYWPILw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zKenSOxs3I90qjc1iD2EDhziHEfjtDtJHSHZxQJUjw5WKBpzwgW4H1EElEOYmOajbyn0Nv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y9vdEOWgW2PsnrSM6qFxyr/8AS9g0lYPWKxVQr0ovAXVcutIi4nza1lHbsY3W0IHbhWFYV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8vOx35XKpYqliqXG3H2LVppXiBvUq/PSKCCO5HkYWtG1Kt4mB73dJkmp1kuoG1q1YuXVOk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nEjC53QkX08iihaFCzN+nizdJTA+ymWp3ZQuhGWlBbC1s2M/heunc4dN4I2DfXkvj4QRqv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L58sXETlGpTQVbM7mC10XLpFYLArBYlUqVKlXOIWPJHMYcg5+P1EzB/ktQEPFJrb4uEPFI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5fVwOQmiRnhCje16f2FrlCwg9GSl1AraUGBelFrSjDAU/TUmPIWq0+Q5G1KvNXkHBDgUe+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k6OzjWxFogjaHuUeEO57tRT+5RXhr5PpMcG4zTvja+E4xvaA5rXsdGjdOk9T6CaLXoylx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smbtHOYn5DINCf9OFJMMWWXPkuKNgCc9rk1vpHKaXARNlkb/LCZ9Q+RnTc4vcQuFwqLk52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Wr3Nc/NMHqe9MPCF1b070ua8B57uVIN5xaiwogI28tdKn5Zh2K9K+Bd+pyJ9ARNr4wcVz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KcntR9Le6JatP6R+fTEUWHgd+z28H5PIY8xTeIsyEZyYyra19esLqIyhNnYEdQuu1GWFF8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8r1KwrXKorVNtm8DqIVLFYLFYrELEKguFx5DuVazWSyVqyvUuVyqKpUqVKlSpUq2pNqta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2byD5aUeIMjsz9sq1EwOTNKhpAvowEI8T6V02IsjTWYiKXptza8u6QDS0KQ23UelQSlQT4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Q/OcIChEEViqKHC4R7rgKr2PmpVy5HTU0lP7xLUezEqinsc1QC5Qm3dFYuRCxasGpzAiwr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ruUxOOC1P42ohUuFWwCpMc5hZqXqOdyEzl1SuqupatNK68bXGVhWTCnsBTH4nUT5CF1t1G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Stz5g5X6Wuo5A7Vx2Q3ve9ovc1SclN7px9T+5R7eH86eLGKdzOoepM0OBWEha2NoaXkBjS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A1odlwWxJ7QxMwYLcUXm5xCxslxQxi1kc5Ti1o9UmLi+7cOm+O3EkPZ62tHKwtMY4osRBL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NIjYTI6ISZFRSgNY2J7Wg49N1Mxr0FwBA4Kfw7l2wFK+IzRcQ41tzk8FFwWKZiUG8kNBA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93cm+fkOtO7Xai7eGyfx+IR4ThHu5fIRHqdytCetBF/HNI2pNmxly6RQgC6Ea6LV02BNGn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GZqL2IS0sirOxFtkFO2HBby0IK1bl6l6lRVKuaVbVvSpUqVDy0q8vC42tWr2somo5Tcuzf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y/abyncK0E6qpaXuCm9qcVim6eRcr6SontMbWSghrQ9DTlDSr6Vq1GlZgGUYi0N1I9BazI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OXwRWxATm0iAsgGtNqthte1q9hwtO4SjA9T/pqLcmYJ3f3IMAVcg4uyXUTXgq0aThSkJy6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z3L4uk4Zv1P5e29NWIWKaKQCpVSjcVHIrVolNcm93u6szWlBlIB1aVhEBuo4sNp4Mw4Fh2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+b3B3Dl1NrFbDtXO7O/ZfGzU5SbFeH/h6j2MfFPhHHKm/kd6BHGJUYGAveQpXxARi4fS5m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zfQaInW92Raw9MyjL0vXeQPhhMcXVc8ZtPKcESXGIlR9vQJJI2kyMaxjQ5ssjXl+DGgvd1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A5PNUpm3HFwwEsV2dO1qMrWrG28tF3G4hrQ3hvDT7eU4KmgVRLsZPQU1mRK9rSckHUAHW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n4a3JUcvm0e6yo2vDY+qdE7CfxAZwJ3ZjS5iCdywqKToz+JxcxvzaI1gxARK2hZtRkai9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IqvNrm07fTOtBDy2rVq1krRKtWrVq1atWVa5XKoqiqVKlW1KlW1b6g46c99789efqOMe5P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r2olCMrEBS9tME1nA72VG0XkShpgQYmsbJGHmNpAgaa9Sc8BdeAJ2qgcGszUjXRKf1wmzK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yLx2tHkuFKtnHdyG/wnKJ/TfFKChFG4OjhYmvjoMCdEnREKimRp7AHdPiqXNpp5rj0FOj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95FOTqJg5eZD1OqhI1ZMK9BWDV0ysCgHBcq0CmOpRkHcKc4aeEehqHJ7r4xKI4VKaLMEY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7dthsFew52vYHhfJCKj7nYBUginBVawNeEh9FpuJ7bmlsiw4tteoLIEmN7S3lkQITeFJE4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55GOKIGT4Q980HQUelyc1+KlYZHtaGusYvazGZmIJJUTWxPeXFUb+GsJJwY/LqyOj9boB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LEYJzcXEAIvDl6kC1qze5r42mFh59znNVOwj9ac3Ec0+6pN9Ka8W+3uLU5xeXlXSJQRNrs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PocDQrFtNReCXYYNHpk9K8Cd/sTjo6yT1QBDt4aM3OGLwm9k5aN3X0sbTHKXKztwrCtZLJ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nzalubN4zi9Dbj7h342tZLJZBWslatZK1avy87eImtMfLfkB2+LVq1a8P6Z1eq0EE7dZpJ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fQvDZRgQHlNhJWLGrNXaYLWqewrT+2L24YId40xtmR7WMk8S0bRJ4tGmeJzyOc3WSAaJzj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0IrUaaXF+qmD1LqC4RgMb8ltbdi6qRITF6LPccqgQBwT6rII7gclHfvsyQsTdW5g+oBXWa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LVHr3hzNXG5M6bwdPa+mCOmBR0qdpXL6d6DC0FhKwRjyTtM5UQU1DlR+lg4bwvSsGrosTo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BVIv5AvUrKA4GQQnc1DVBN1DCvEpw6CHswJnaFoTm7d1SpY8aiAPDgYz5K2ratiNhu3lDu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dtmodqskUrQ3I5xJXhbSVjQjisvi9Hw6LJ0uBUT6Xryy6jsIw2F4YZdXAXRMbNFI5tlsh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danuud0pc2RjbWHpjY0rUvY9xbGqFuaWuEYapnNdKQWmR3J9tSCIHFZ297nSODi0RlEEHp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TuxBaRySQ5okMQV8N9azDU1+cnSLpLo91dCwjVNc6m0HOdyHAJy7K7XCAYUY2hGkXCnOcR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J3YcqUmvBh/N4q21o5cmTs6c3zpX9LW6r8o2PBpMcY3uk60gFksaFTF/EjVprWFYadEadO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JV7WrXdSin76d2TBtatWVZXK9S5XK5VFc7UqWKxVKgqCxaqC4XHkr7Pin4D9m0Cnn0+XT6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Wxa/QugdvysCsAhi1ZprCQUFC0ufPOypnukdB7dM5SNsf9RJhxbM2TXarUadkR6T1pwYH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khTxkWgXB/aYpHjBzC1scdNqkU00giRbqojYpqHvLtr5XzynIlXue1KtqVKk3llKJzmt+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zxBy/yDUzWRFP1UNNljcAGOXTajDkujw/TtKn0uKDC1AU7pPexkL1gQixAMVRlGBhXQpdE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XqCbyiFyu4q04UOSWqE+nmg6j1XLqoTBB7VatcLUxscwinLkeUi1iqVJw3pdkHIBAhDfG1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JxXyrQ2aMRocnSvjkaBm06oEKNj5HdH+XMKN7C7UTNe/JHEpjmroaWRNZkInxhz5P5MwX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OoIwsxGGiENgD3nUsY2b6eUNGcLZHRlzKxcM3NAX/AEDb3ikwGcOGL/XEIvU97Y2rExHKS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/apG04MtklY3UeVAKrQstIcxNND3m8Fw53pagWgWShV0LBVHY8nmy7i2hNzCZV5h0koF1T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D5xQ8F4drgSIStV/PppmGNxUhza3sncs2g8/C4XC48vPl1jed9K6nbcKwrVq1krVq1atX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gir+0AV4gx3RcL+03u/avIVdH66bDkrE+W944nvX8UaMr5EIotLHIS9+lGS9j5pc1CEx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+G35W+6L88sgYBm92p9mkdQJpXZd3fji5hQCI4xFBXt8DhDY7Hg/Hx8FUjtSpVsDk3lQPx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9StcLhTtyZ0XKpghNq2oa7WtX+V1S/wAnIh4i0iPxCEJviOncW6rTISQFXGViwrBi6TV9O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HJ2neR9O8IxPCLHppLUHgp0Ycn6YIxFqaHYtL66ciqQIZJ8WRDnBZuCEpTnucpGSgDlVtx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gKt6TTSb6nO9JQCKOwUfJR24ra0X8eFO/n/iBjkDQXPlIBjAiZImsgZG1vLnMajHEIi6Jo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/mn+qWTlPcwR6YB6exr9SXZrH+V7PTjm1vUjY6b6dSSSSLKnlznHnANzQZg5zRZ6YED5Im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BBc9xk4ke4sYx5R6eBpreXBwcjkXU5qLbXTGJ9srQwLsig1lOdwxpcnAhFFlMZZTTiPaq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io44nOfw6XC8rNkpnqR9LvXc68PJa2F3Whe3pS6H1M1Let4c31AfjavhqO0G3pXpX8Vfa5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2mnN5btW1KlSpUsSi1UFwvSrarYsmLJqyVrJWfIXxLJqJahgjggYwuq1dYJmtLQNe1HXtX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CLckWkIjzsT+4V7Wi5XuCr8w07gMo2LKSY4RtXXdSsBac8IBRpil/DB0+reR8rPdmGSQtc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5EELoj8o9hTUJC0EckYpyGNOAXdY2saBHDhS5VbAc9ie1LGiR5BuLWSErghqpAhrnputBX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VqGhyLHBU5chWsyi5WqjTomFGELpELGQLqTBDU6gIa7UJvieoCb4tOh4w5N8XCb4vCv8AJ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curC5HBUumnMQpYgoikH89M4dJSsIYAgAgWlcLqEM7b8KvMV3RXKBPltXSa4HYhFBRd9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e/paijI0PATg1q04Y6TUCFqZG5zaonIpg0zFpwz6dusnmLn1qJqZqGFoYHen1vLQ4BznMY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5ZHCWRhwuOUNMbhhLmTKS5wcTXqKbihWIthycHOxoUgcHSPdI9o5kDnrHMt076MWEFpvu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c7lhc5+PIc8YumIJ/jXdFObRuk23vxslqjDiSz1Gw49SUltEUCQEca4yLm5OoIIDmR5eZz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w55aPEmVNHLhqNPQmgZjOPS9DZ20Co+ZkeS6US6cCMca42tWrVhWNzypBjJsVpH3GCrKyK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xKpUsVisQsFjzSoKh5uFwrWSyVrhWgfJi4psTl4rG5ulBXZB6xRaj5QnK0CrVqlXnZG966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Njlmc7SmFj5HOCEbipQIwVpeyCZ3YtRxA2XBRSNLLvyjvE0OmyCa5oZpPVJ4s09ayieSFX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12V7dl1LA5Tm2AOWtCA9Tvf8A9gC+5NhNFojiiEAj5qVKlygh2zK6izWavycKmrELprprF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ARgRjcsDvyrchLKm6icLQSSTTdFHTuKGmkBEP8lhUtV6YAEQhwom5mSBzUPbgrtera9y9d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AVb3tyubD9imqLcDb52IWn/I/HEg5MaXIcOhZU+r1LsHAkUOkegXGSJTPiezEsTcS63U+h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n/NuEbMcTNk5r48jgW3JqjPp5GhuAdg0u65XNPH8cUYenBrXhzWmkxZrsg5qvgW12oDkTk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AsHtJCaM1JWSzyWJaW0XWvevlxzWGKawNIZG1g5dzbGmvVTWOKIpRh1jhd1jwfbaY0lY2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UGkHTj8Q9WkLr0zZfT4kzp6yf3lNPLu6PbT9uo9E3vSpYrFUsCFSpUqCpUq8mrb5NO7GTb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7V8XtyuVRVFYuWJWJWKwCwC6a6awCx5xVKtrCsLILqBdUXq5OtA8Yutd1yF1Fi16dFyWkb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elSpCMlCGlcbE6V7kWLNrVHqp4z09Rq122Lk7nbSe1fLe8a1xrT6fp9WfUdfzBeCwtePpN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V4kMo0BSLecVSABQpP7cFUwBcFFoxHu5BaeGOxXBVWEwgbVZ77HnyV5qVbc1vas7B6zCtW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IupB1oOpAhcKgUYWFdBGKl00RSHbwBvoOK9KxBRYsSFi5eI8C1G0yEQinfxnrtLflOjDly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rbBAWjGjGQsSudgqOwRVIhNNbw9t63+fnTECVpgLHwyxIgsEL2NjdpnTNfpDp4yWENlxOL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rMqQdijUsWJp4aAx2niDy0sa0xHoysDmCBCdwjaHK2sWAVFygi/k1EcDWxHCOMYtcQHlyc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JzkfU5vCDjldv5KJNtCDy1OxYSXuLHsuy0Nt6FB0jY2hwOOnDAp3iQfGDg3ki/TY6PqRIa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CDemHZJ7PUHYF5yXoqRvMNKyQD6Ze/hrqWuf1JtPWq8PeMJNDT4p5zJFJ6o/hO9qKg9vkt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aRgfLI9WVyr2NqiiD5NQ22eSI5R+elW2Stqyas2rNqzasws11F1Cs3q5SqmX8hWD1TliVi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i1NdEF1WhaqbJmq06qvJSycFYcnR2iwhDgyt42BWSzQJKa0rBehqMjjt6Qi91Umt5dwrN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ot2d4l4i7+AKP2bUmstdBGMRt8Jbjo9mqf1RHktu+b7pvu5tvLnOyRTqxa2wGiixNYFhap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Fq+fjEpiEhYib2+b5c4O2r7HPkxWKpV5vUg4hZLsbC+AQrAAeNnG0Sib28Kbjot7V2uVO0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AjE05DvUr2soWqtOBYrR2pVaNhXuVaB5a5GivnjzQnfsidx2Ki4fG+Roit0h6s7xXUmfb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XU9JPB+nbFC8kkFjskyQEN00mOQaWuk6s0r4nynKWc4kzMeZDb2pxkemzua3PqOjY2SN9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556bgnm0ZBnK8PDgGRt/kHrejI9Q5MRkydQeiGElnFR0xrSpGt6ZaU/0I25Wa9NulDnSyN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5EOEbTMVfMdhOLi6nABtgSUnSvcqNd054Tm2AhZPAUoWi9sq8N1Aibrh/JC/p6vWx4Ts9q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tVFYuXTeuk9UQsSsEWrhcLhWFaJV+U8tkFP30buNufKQqKwtGJdELphdMLpBdMKmqmrhBw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LrhGdZLILJZLJWV6l6lTlg5NisSd3KfT5JzSzfkLLa6WS9BTRCIunEQ7TtK+mKGmC6UYVo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KrYrReHunZLES8wPCdEuksCsCjxtoe+wTF4o7+JqjFN7lvh2tcmeCaxyHg8cSEfhzBqZf5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iaZpm5DWQ9Ke0fUjwva51lx7E0A3hDkY5LnblfPOAXzS7kNQYgAVjaLCDSrmjt32CP262x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9hVKvU5UrKJK5VokrTz6foDBywWD16wsigUJ//wCg9PGUmmga92pka90sYLR2idiKBa8Yo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rsr3rbuqITl8obfJKDt/mLa0Tu5BFM97ByR0o4oHPdro5YF9PqAr4jyILujJPP1XOkLA8t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FE/w6Z7S/3SD6eNdQyMDw1pmDnuc6RDp1C7osmMjpCC1EZMaJGLD1GB8UDJQ1r5C9V66xT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Q5OEjemjm1SsjI9OApZBe9rsWKg+NzE0ODWOFy93ElQva0O6abjjZcEEFkCMfTI6k1Dl5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48F66YKRpqJDiyMvbiUbDsqUjrWk/EOWXSw62gd7Z/wCbQNPLxTtioxYixYHyhdVy6rl1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Vfb1badvCcX+e1azXUWbl/IVhMhFKuhMuhKhp3L6cIafTrDRtP+ir0K6mjRk05RMW1hWFk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V/IE7MNf7irTmNkUujILmuYdzwg5CkyIOaWw08Ym1a5XKxKA3tRsklUXhUzkzT4txXSsO0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SRI6NimgATo2rTCnfCCYvFB6G9uvQ8Gnf/kdVqdRnb3KRoCg7FvU1jRTNpnADTrxhnDvbJ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2E2Nzg0cZC4ziqyLUAn8kAI3jRCbQQsrsjd8LjGsEWmRuFIuQQ9vyRtgsUWoMKxQaq53an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VbUViqVKthwhy4p1b905nGC6a9bU3UahiHiWqameMThReMAqLxGCQweGls2qbRia0Gd7w1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jIAjaa62od5oLLXG72vYsC+bCLQU6M7mwmqkWKiEdoeQgEdjvSYPVCYmtgnfK2IXJxC8u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WxiY50z5vponxwTRtl1WbZJGl0OL9RqM5pZmRmd1RGR+SzIEmnaYtFL0WPLyQ3JEhkTi5y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M0RPByHpKhjbIh6XvUYyJGLuScmoUgUav1dMiVSehBzWlsL3oCNq9TZXdSd8bV71g5DEAN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ydSsEMBWciFSGZrQpHApnJcS4916mPAaxGS0OU5jAAz0fAAQe0EDmYgt0f4g5f8AGifTn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pH2dJyENmHBwt46LkICugjC1YAL0q2r0rhWrVq1z9jUttnkhNx7V5myhiGtcEdXIUZn31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Vk5d0GOQjkQilQ0s5R0soQ0719PSLGg4hYhYhUFwrWSc/h0qc5Ro1liublAcXaVrkdO9Oa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Nb6XOojyE0rsxaTUyqLwlyi8P08SbTRms97cuosmlO6ZWqa1SDmEcjdvbVsziqiV4ICfEJ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BIUNJEVFpImafRQufrjtYaAbdAePFv63/ABQxTfa1tos4aXNZRCdIGoeo8BfJ79yKThSDS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R7tQ7jlONhriA05ID1UvhN5Q4R79l3VWgvnFYqgFig03VKtqVG8ULBQVbCths94Lw212T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YcNDaMIKdFSLBj0XtfB41OIz4jkfq7TdTaLc0+UyO1oqR3Ay4ahsDzI1sgcHREVv8Kl2VI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2pHaHsO5JKryBHsx3MdFr55A7Kdrofp5XztY2aFzo068dU5xiLmyOkBjZB7NLOYXSOzc7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eHNnhEMheDIyaSESyPmXULQ5xT6BjAc8ad7h7tPEa00QNwvgjdphk5mMjhi1waac9gYLLb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bbSaIikdDI6aZ6BxDIXTx4tqKPOeZpY8/xjGVrMXFsbiW0ShdstjxmU1nN4kSNXTMkbWur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nOyCKa8mNjJJW9Ppody+1yWPLnoj1AAOm7ab8CoO0V4nVR0NLL0dd4lH09X/AMpiK+Ig3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5ia9oXWKNlUsSqI35+18SDF++ld5O/lpYhUg0KguFwmHF310qOtlK+oevqJFm9ZFWVRXqC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hYhU0LUOtO7saXl9MAQCCPJICESdCpNLadoU7ROTNPK1GORYSIMkK+m1CZoJXJvhYTPD4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htSpYrlWs+Ml6U5jFLACNRFiYdvhRoNDm6zQy5fTahf8Ajmnlg1s0uncfqYGJ2tKm1Msgi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pN4b4if9d3pR2PBCAyJTW5lrAHXTg5Vxfp4K5JIILPSgg1FqLfQ2gOU4NxQ9J/6pNa0g+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LaQ5J27InklfHwE7lNNLsXF1koHghEcNNKlWSwTowEQi1YIEgIekVxyrQ7YrmgeKVoVfCq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oms1octRIJXr04tCqtu6+OCwx0rtd/INsSixOiQWWx2PaHySNx8hTeDCba8MDZCZE52Cit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WOpo0kUboJOqRlJKtJ/C/VRRFaFpkmfpmtL25PETYWBgoSMj0kmESGakw6bvQ+SV8qlJe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yRASPWGD+Whk8Tm+tAuqm4xujapixz5A3HKLC4sOuEXer3QR5NTZJBI8Zuc7+aSVxdTgLJ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l6k0uLs6HoK6MWHOTnuosCc+w4Fi+RRfJhGbwiaXOTg5MaSXtGXUpzm24scS00ZDxp/wWo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1/CZlqT9T4eE/gxmnHgrTW1kjWodJXp11YAjNEuu1fUOX1EiM0pXKpyo7UqVDz6xteSI4v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uVFYuQaumF0gukF0WrFiPSCyaurSMzSuoxZhZK0SrVqyrOzym8nHI3i1xtACuwve1au07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ltDMST7rffITHIJvG3KrzUqWKx5etZ3iXxtCE0JhWSPKqk6QNUmv0rFJ4wy/D9QNS17sS5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tNXiJ9DgSWi0Ri+raDTfVdDFoT+/No8lHg3Suz2Mhs8rE1ySOB8Bq+QLdXJKaVSNlEWgOU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DuNiu6B2cC0qguNjztyu64TgqKPYigO5RC4LWuC4Cu0ALczEuHqpVz8ottCl2IWRXdoAcj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IKSG1yN6OwTZSEHZbPRtWba/YqLg7BE2Rudm2wOf1IYtSMmiHqsJWnD5pdTLH1YdUGrVaq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C7UyGKOg1rU2fUQxt6r45YTEySfjTGJwfEwKaPTxgwulYygZae9sbig5oGmiE5cGad+YK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c+RkecfGJbJJp3x0GglepzXfx7CyC6NNDGurS9NjHON5v9WQkHV9bgH0hT2yhrkx8jQRMI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iJa56iaXKVpuqQBe32LusPSWOAZlDLqHdQhwyL4siTR5J4LKRzKrFcZPkDhD+FMdiZfd4I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hL7jd6S7kBXaKhrp4xKoFcKzYs2oTkJ0kjwGPKMbwN+Edr8l87TtyjHkgOUfltZhZhdVdR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ZV70sSsHLpuXTcqVKlSpYrFO4D+S4ta3JGRO7oqkfI2kTsTw3s6JpXTchYe6UJgtvqAY/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9h5yn+3V94e9cEbRoKNq1MzNPFP4rqJC/UahyPK428BKq08NaGMKPZrufEj/JVIWE53q7N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4jPJBPNvxFYcUiU9vHx2HBVYlxLmsfgi7luNI9gURxbdu7rogWAMUVE8sRNgkDZvBeUOV8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tUQG2UG2a2PDvc7plYDHPi1YKC+SQshs3Y9x6UeU08eSztYTtmmlwh3K+B2QQQkxTqcHDY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KItY+SHytTj5NGwSweq9NL0JJCXvbLgGXUhiBzKj5k6bMnYuToX4ROM6wbBK57dS6VxK0m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vMUsi7LIlRstH3G2PeYgXseWHguUbgjIWr17M0/Ua0LCWyxrG21zWtMiifgYdKdUtXA7TO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LcY5dVO6Z0jGwjTRPdGbZNGyRzHEItpEgqRsZTo+mm0on4rpPkDW4utro4fU6SM2HoG0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TySbaASGnN0Zhdl6WBFXzB+IlM7O5b4XJ09XrhU+kk6Oq1zMZmcgd29imOLATe1q1atep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I+fvu4U/fSnYbUqWJKxcsXLArArpldJCILBqAahisguqF1QjKEZWrqhBxXKsr1L1qnLBH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DpAoDk5ia3koob0hsDsO2wHqfG0rChkQ2J7CMcnvJa4PCBWXFjzFSn06jl0QTUdogmdmdv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sbetFHR+HTak6nSO0714D7iS4tYGbVaaQ7UeLMe2cm04uTqLHDgNBe2mru9zaVmuQpD6iO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8IdnGxdJpVcOBUbwG4q/U4Vs8ql2IK+VZKIKukH+khWrQQtDs45PoXSr08lkYILjmnUUez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3BC+CK2xKuk42m96vauLGCrkohGt++1bZWuEO23KtXsWcX5KWKNhDar2pM4Pz5QiioJQ2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sY1kmofpS3LV/T6eGWVuogbBHJqHO0+YibJ/C3KR4cz6ZnU1T9MwWsP5J2hQu6RlcXt+ol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5JI108Voo2yyO4TbcNS2NjSXSD2qF7GItdLL9I50jmgHQuDZ5pyXvaZTqdO7SqKRgTn2Pq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A5evHKj1XRwgEhrHkRBrk3lcXj6W+0FekNLHYtccWvMbY39MFxUD5GqadzgPUfk5oua6Nr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AamzOY3IFWLkGSsNbB+Kkw0QU04S63lShTfy6QcH/AKThRjjyHRjRbAFlCF1Y11lmVchRz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wuFY2tXyub21Ip+8Rxf5rCzWZWa6iyCtesrF6wcumV0l0gsWBWwLqMXUauqF1Suo4q3LlH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ToWuUUYYhS+EVwB5KVKkFSpfJXxVjphBjgcvUzByY0uld6XZIOKyVr5RU59Lzboh6Q0ZL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3jQ/24Zummv6s+l8Xi0EWr1btfNKwsX/j7f47pEpquloZL1ET2zx6nw8wjMkbdy5qgHpJ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LQNqIAPvJY8jkXz2cH4LuXE4taasootLUKKHJPfp4jhcICiPSMnod3JpIXBRpWm24Udiq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lkObjvXBCtUa7ILhWiqQHOapVwAgdq4pVxW1o9th3Xz8Yod+RsxpefkquFaczJXiQRtZCt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43Cd5CvD2B8mp5lY3IOM0LTHKBpNc1omZk5zBI2KmCRpeiOonNa1jpY5BNK+UP67Y2AOU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4eYuuYHW4vkh+lU7+o9gMjnEwt+pkGnh6Tk3FibFPqTP0xBDGXGMs00jy6d7WC3SAKAwtk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I8x4tUtENeWuPSYTLy5weI3mISEvBAxjMZXDVi8gPUpLig5yCa4oepz/SQxlCUxyzTulPt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Yx2aOE4lxha5y4Ejc7dk4koNcTM1SA4w/hXZXzKE13U0bx6dAcmOFFDkHksZkBprQgxVs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WSty9apyorFV9i187aoenf5byzfGwWLBYBYMVMCyYs2LqhdVdRyyerdtSobcLhcLlepUVi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Sc0PRiLUezT6oirtHe0DsU3du/wAhDusUQsUY1FnEhKomh6I5LXRjqCmlWE561b/T3em96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rx4fyj1GWFsek0ukMw0GlLvEP/INJ9HL4GytGd5zUXhN4aZmDfEpZWTO4XZYuyvl/fkj4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su6w9Q4c7uBmgaXzRaryd2aUBkT2PZo4kACdkgPU8UHALkE969RACLQh2olBA8l1bZJt73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u3u/lDKub7IK0AnOJA91JqfVJotHhAcKsUdrvatsUEF3QQ4RO10jt33IATm5BzTGgSrPkb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3hHuNyvDJJ1PlAoXvy6xke9tm2AtIxe/ESxnptHUik7xaObUwa9v0w+mldE57p4Dp3/Tvj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6ZomayhDponSPmhkhiGoxk+o+o0Q0+EceEYLyImTz4uERB6MkTIeoyGonzSt1KjxAinhKG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/AFupqOnnc1zcS15BabQdkpAGPBFRjGWU+pjHuAdyzsGyOQsHN0bmFwOD3INjagTY/kJMY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2REu9Ebi43zKjyA8sLism11XIl1vdak5bH+Ktu7JBlptG62rTv6c+rbjO1jpVpxlJqIj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5BmmROnauqxdZdRGQovKy8vP2PhSC2djvpnWxDb1LlG9qWI24XCtWuVyqKwK6awCoLgLM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VuWq9iY5B6kdk1vdiB8lLFUj5BsfbfIKHC+fLiCjEabkxSzZD0kmMU5tPex4GpJAh9wQ7J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C/HRxpxlP470meF6PUxRabw7U4+KeNap+q1PhrcNGhtqPw+ED+KPt4uy1RAaSovWvauMbO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F3Tfdn63VbSMWgsRCd3v0gccohXRPbuQ/BUr4f7q5NLui4Bn/IbyW1HjwO/ZfGO2KGVc0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vTTSr57oON2bZtRpzUSCxfJQJR7L4obk8bcg9zXKCPC77/LkOGjlHuim0WpyulVotos58l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QQVIbuUCMLKJsxmhQJ1EWlZHMzQiFgkZJqJtXqpM/TNp3RRR9aBRwN0qj8X6rcmalv02r0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IRTOjEgXl5Dig3n6l5cJImm2yTSmJRtDg9zSGnjqxgO/lWo6cahkaBI1BqsZtzTsc5o5dM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LipHeoR5Jh6alBZKRT206aYacBtFODCyJwDg9uQaHE+p0krCxr8C55c4skr1FMhzBa5ifk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XOQrFvsLjYIVIO9QIzexzWSR6f6aRv8cR/j2j4MTwGQHGXtqNQ3F80nUjjlcxWQ6VxlTg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NJInQUnsDVwuFxtyvUqO3CtiyasgslkVkVyrO3xKMZN4HYv8AIUVSwcuk5dJdMLBiqIK4l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6hGYlZuK5XKpYrHyas8DY1jJwwNTQh9sK0/suQmSJjrNIhV5L2pt9Kz03g+vOaVauTIxIb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jGF4wzLTw+/UuyibBMVg7SCEdfVCw3ef8GjbWnY+l4k+0z1PY6z7HYF7HAhkb8XOLSU0+q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yxIHUAjj4V2f+n8odhy1rC4G9x6VbSivk2mcmvU9EIE01O7Zem01nAc5yITu1oELJPktZW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Di5htvtA5laxrRy+iVdIFN5JVqla5Q4Nq7DCKPBWK7bBOKKPBorsq2Abg4bELhGkOB8dha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lvJ3pWrQTVSCCduUV4d0ipvpiz+EKPTQyRzaSeF0ekzWOCilfiGB46uBZ1JDrHPznlMkc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NlkD4pKZHGXVcbxFN0Xya+YxhsjmaeZ8alYSnluEPT06ldbwyRwmjZCpXNL8uABbuDLJ/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75XB2xwjZPqTqGB9pgZGnCnF7CmsiXd4kfEWmk1owHCdQPJTU04p7rcDZa5tzal8rGpzMV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QEOlN2GYrqct9xLchblQt7QAXZOa/EAgsZuO/zJwhT9POzIwAGMqaPARm1H1CP9pdOYr6U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KmLlEFFqIWKwCxaqG3K5VKlXl1TePIw23coldRwHUcsiskK2orErFYqguN7XPk4TSp3W8J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u4FIdlW17hWrpFxJY65Cy0yLnVfxlvKezZpUcnHUG1KuK8wT+2povh4A2DuYtojTXOUzep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4NdoNXpdNo9fqPqJvAoM5mkDYILVf14OdOGc+IGpmlqnjEIeWOINNaC4PYncLsMk0emvV7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EvbiQeRyGq+Xd/k8Ee7vsF7jyiKV+mk3uEaCsHYtasGpoABAIc1uPSC6bUY2rAIMpY8dL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WByxcV0Oeg4royIsOPRcsHrpuXTcuk5YPCxesHLEoXbbDubolU5AEIBepUQjZIeWq7OVK7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3oUdvhFDku2ItuTg/YdiUDaCZsEETxe3fbQM6peIWMiDI2jVxOT4ZJz1fQxjQI4Awl9y/x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pGXzyQdCGcMEb3rpuAs5SSNQY6sDjAyaRTODNOx7S0ZTPlZHCjJH0W6bGJx4j5dIMDH0y4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WSIWx6iGcxmSCH6oTQQQqbq4xNLow8xtPUkjcfSw4JgfI4Nc1+QVhFjii0NZlbW+p01tWK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FMxrT8/8ATgxdR8LGMc4vhLY4RGwZJ78lgQuCi+lTTEGCiKcHDLSthI4TTe/wPZQdD4aOq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SWgGfQRn1BzAhqaR1Tyi8E5LMqysXFN08hQ00hRaAeFwiQrCy4srlcrlYlYr0q2rJPOTXN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2KciCsViq+zwrVrlcqlSpP8ASD6nv7s4IdTsvU3udmmlfKpUinG0G2TwyD0gZ22aVp+qe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PD4l2THUrQNIPVpyPkKKl9s/ui2O0aCHAwyJbS8XhwlCJJUbDJJp4RpdOCV8jbWf14jUTB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DIXx4pkQLeWn1sWK5IFqw5SOoAJtNdwgSTVFEen4xt7gQWlPoOvJAApppOPITTiXOsogXn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NoIkJrrDd635Vql8q1YVo8LJZK6V8fOSKtXaBV7HzWr8t7fPG+IWAWIVAbEAKgqCxC4Vbc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Hwpjg4Jw2Cj9uwR2C+FCXNTSUT/JqiS85kOl0fR0zDKS4NfhI4aNuo1EFN0bndO4eg9sMR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m5LqSSSyP1GrWnpyGn6k7w/wtphkkbEIwyMxnUSsYZ4oS98cc2DYnlOIDjA9yDbT8QxkbX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VjYy50oEj3cRnTzCLEVGWp8ji0RNkhlLAzPCE+habTwOh1A0jU+KURvc54xOILHMyBcGP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NYxvaF7AjOvStS3h7gWhjiQxoXc4dORr+m4ilxjbnK8TlwyN2AIbCHYiE87WmKL3e2SOQt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XhTx1uBNi5CF6+nC6enC/1QupAF9VSdqZHLJ7liVisQgy10yi2lkEXrIrJyJcuUAsVisVS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KpQHGRDyORV+S1e3dYoMKEawWLV/GsmLNZOXrKn4Y2mM9ypVxdJh4vm00+S07tSolTENZh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toE5B7SBGsnsVskToKXIQKCGzig7yO7S+2XvDuFGmoIHguT2t1A1Xhs0bo9BqpD4domaNr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b3paw/wCu1N4bM/KVp56ZKDSU8c83h6hk1DEE1dGmMsex2RJKvj42AITi6mPjDcaDu7uF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QEZTQCXMxcQsrR7hFZUGK9h2KpEK6IRKvhUFVL4VbXte/O+atZK0Nhe4RKtXvfNq9rIOZK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1bWq2tGEBXRd2TUxXsE7tsey0kTpn9OKJNlgDXsc5zvwu6Ijh1DY48oqd/IW27TeHwaXB3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bnPLYmxFQGSCfW6jqSM1eqcx7uk48mXVt+njmMz5YostRqQi9zpGmNoa7FBkbS4Zu7OKjZ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nk/jbqJiCAW3ootNZiTp39GN2DnODZHTZT2geTwmxPxiic5c2/hOLgmw5CNn8fWxVkB/tE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9lOwieyWRNe5dXos00TpWvHTkLqLSXF5F28j0tY0p9r2hvqRGTIzUpRXyuzp204Hhw5i9A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ChGCumyi1qwYg2JAL+UI5lGNelpMvJ1EpBJKNbUqVLhWFkrXK9SDU7+N0cjSWFrk+JpMs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OxRRaqKwKwXC9KzYuoF1F1HrJ69SxWIVeWZ+Ujn2hs72lNbuNhuezfd6SpQDJO71OcymxA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UxDUoYvTcmrqotYViUNjte1oqfgS+6Lt8oJianNcmn0ta2m/kBTly5ObiG8kpu2qNua3nW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ja0Fz+XG1lY9T1MKY8OwZCHsuhK9z1lxabZ2Df47pFOFtaQrtdj8j3yMATQXGT0oW5d1xQ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aPdNJDncr5vkFBUm+alSB8g3rzBEealiqVKljtW1LEqtq2HcBfJHnHkcMm3wmqIKtgq3Pb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6SbJHEpJY2xCO1CyKRalsETMsHSRgRuc7HSxSTnWxQ6dRsfLEWPjfHG7UGaaR4dIXozRdI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I3yODS1GMAQRsc7Ag2ApXlzcSDIekGsa5NHRdqNW7UNgU3JbHMIoNHO+OTTyaddCZydJIy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zM6bA6Npf7geZmei2gQSOp/8ZibI9zMLklLoo2ue5rcnlkYcGwprm4NY4Rhzsv4ipocRl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sJeXxyAg0w8J2pc5teqcMyujGCS/tpuY5PQ9vZ2zUOzvVCw8SewEkaluJ03vuZdOenNfQb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FGUlZFW4qig0uPQjqRsTFbFmi4o2qKpUFwuPLLy0tQNJkpaXS5CE8EoVvac5yty5VFYrFY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2k4VLlWUT6mnnyhDsih3bSh9epebkIDiwYpr1gCjEnsWJCZK5qbK1yLU17moytI9JWBG1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2dmDYJqjNFxBDiuaijtP4L0x2Kd6lTQwoIdwSXxscVMf5mQcH33js4cm1SzFR3cgbcjw5G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b5y57pwpcFOxdu6gA4YVwDS9yewBoJaGdz6V8DkLkpgtxHqIG+RrMovKa/wBHUK6hQk5kf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L6aJVkwjNdRdRNlC6gXUBXUauo1dRqzarBGTVm1EgnhWN+yBQPHdEI8DG0W1uFWwRHOKxp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q8p2PfYKHceV/fwjpfXeJz6d7oYY3RmgZJ4hHp5GNcf5TNhJK97yNPFY1rZgY43yvY23O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+rFEGNjkUOng6UnRsxSNjbN04y9uLpWHTMjaoXRxuf/JM0XJMx7SY7DIo4QxhcZ41p5mQK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gdCJHRyMMz53Eq209gfqJoPDmRGwptS58eZMcAs6jSSRxH0qNuIgoJkj44BWMrMII2RmF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LQ72sgzYNO7o+4G8aAiwe1rSQnmkCenyFQTW8v5YxlmSJz1FZWkP8+tZzpzcRRTShwY/e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R1In/AMsGgFyOMdHBO5FLhcbYuWD0WvWDlgqavSvUvUqcqKpceS1avbSs6kT9ObdGRs33I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qRC4QAXpVjYdyFM7pxdySskCq9TO/kGw2Ka2mv4bpeGRY2PU+hWCHC+HNRjCdGqpNc9qbO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hdQK2lcLFOBuZrinNNgFBBNTE1NRaXIDENNH5d3sAOlDREXSFBSOxaw0if43tYU9rcWREq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4otK4popY+qRtGuaprg2mgYRtbldF7y8BBCw0EX6bleC2y0ZcuQqrGKLSmhpIqrTSWq+c1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ab2PYLjb5Te18lUCceO6HCKwdZrBVSq16VQQVob1acSm2S0U4i0cgrKslXacXBN7ElqsoE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NebfISsnLNyyNZmgSVkVkUHLnYOtc3RRFK9qQ7xoeW1acoDUnoZH1hTXArphks5bfxp5DC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ThcXSCLTWJXz009GRGQBpEIge5rnPET2cxOkfJMJ4GwytY6QtL+j0Og8xZJjXOMZdnIRJJ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O6vrkyzkMMjXDTFp6cq+kc+V2jn07XeshhLW4h0Wo/nn6bmst7ixrIdM/6WN88ky08Qkkn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my2Kid03gWhWLoy1erqMcM9QRM8l9sje9z8ozE9tn3D3Pcac3El1n1NB7ukLmvDg0GNsT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MzqQ6U1sdhztqgm9mNc+ZhdGdHxIgyVdGQoaRxRjjYcowuq1HUFOneVg8psC6EC/gaPWnO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VLFYjy6OboarBjw/TNcpdEQptO5gB2BQRVIjYDilwrasgskCdrVq1asrlYla13ICNLFAc/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6n4YxtaXpimjgOITXoHYcbORop0YWKLEC9p6yZKxZMVCqpEuTgU7uqTSmEJqagCU6YRguJ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JRYSmxMXwgo3dWce7WSIpwWnB6ZP8jjyBkDSY5yPchrWkqSygUCSDYTqouC+CAu7hkFKQX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JycaJDcwRSoldjkbPqRNoAYp65RbyxwWQKsZcbMZI5o72jwuyqyrQNq+W+8jkpshRKCpD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bY+mtqVUrTeznE71wxlogBd3u9wQBIIohN5Vcu7ZjDb52GxTO57eS1EbTdvjcJ4Tff0WlN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5uqGs5cT0lKcWOcTHEwGTVTs1IZJGFBnk7UukZHLKYxFLKQzF5eOmAGRO6saEhJ1MhKdp+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0Z0+cuswe4RwacsaFnE0afqAOb6unCF12MTJpCodK+Yif6N+q1c8zGAgU0AwF0Yc1jdNC2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U1oamlquNyI5mm6rIswtVJkgLQBKkfE+QuxkZK6MRuLT6cY2cy5ZujOkj9N3g5vLnOsN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PTafTyQ3Jdw14qskG4R+ydzenqd2JqjHUhiUT+lqvFY/9rSt5EsjUHvkQ6dAxlcoxldGNf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p0ydLaE7wHPedqCrzc7WFm1Zq05aPVHBmpstlDk+NjxqojBM3lAJvG7vJYVrlcqiqVBUqV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nZSWgeWdpKDKTQfKPNNytRYNmmuCPKpBAq7KKO9IhBqLFiuQsnLNyc5yf6kTsGlBj0wSg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TusaZpToYg7iwdxtJ+PQX0i4RRyOMknqKxCEmKkORA9T5RUTAUcWuPCeWg5LIsLyXpvKrh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LaXOzdyHtLY092clFqHek19Krc4YAGj8uNru2qTaCv1Va4a5lORagGV8Nt7opXRM4XyV2X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Hkdz3oFnCbWUjaPZSPTSKJRAxQXRcnusHcmhSvkIoLuUbUa+bGXtB5TSTvSpEUgKXZlU1r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mkOAD5SouwQ7jkona04kmMkSyPkmc5sUcWZav5JHH+N5cGum1Zla2JkSjY50+rrOTTOEZ1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urROmdbjGyKNjpCcshO6NSv6wgeWv1EgY+8l7nMc9senhZq4zHjJrJIJH9DVCLVhuIe0sh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cOWMP8bxI12oNStL4nHB7mssMllAYC1NDnnqYnqRPldqImulmdKbd0y5ytZAIvcU0Zxksa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HqI6RePU8GkxaiLpqNzQmiSVSjAxtYS9uQGTIg0uTBEIgcH1ZaedW+265ib7XBFN4cOCw4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I76jwzw92SJWZWblk5c+c+QkK1kF1AsysnFWfLRKwTfSQ+lHqC1fUca1vX0zeyBQKOzgqa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CtZLJepBkhQ08pX0jlJDgtWcIUUxN7T8lgpw7Vx01RCCHmj51PUDpTTnBiqlaB2bsT5z5C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pBdFqDGhcAZ4tgFRtOxOIe7YK9htI/wBGh/FMerJAwtTmnL5AFOt6kbbWU1MNqsTy5ctXb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Sku2INt/jOXrPCyo/T2xoRHHweQNrcU8epxIQ4aOURyGJ3BNhPfkmjJO9oanVYanpzR0o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QHrfQRsA9+57uwpyDDVErsXGy4r5tNNiys6b3GzQ0tQXBTeCeV2QRvYocrFXkjYQJXzSC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3IcQr4arQKpFM58kWwTSQje/wh77emR6h5ghcC7CQ6iN60ejzdLPoi3pnD64xJ07Z5XQ/U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yzySQQufPkA3NCCcEyCvomw6eE6aOHUPycC9qcukQNOxzVHnmRSg1kkMn+U1aj1DgZGYOh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uI9DpKc8sXtUZJc31P9ZMJAfqPVMzUzQRdZkkc7em1zsIqf05YMIbanMDUxjiOhGAyMvWB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9NuNOlyJd1VI9sbG+5/qkc3FzgGqM+p/pmLHPUYYGyetNstaJendLIphWOeg0X+z4fEj3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FqI8YZIv4vD3trTNxKvzBryncKymOa1PkYVmi5XtRKxWCxWCxVBUECiaWSsp92Ng+lo56T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4Kl03LpOXSK6QQhC6TFjEF1IwjqV9Q5ZuKtfOvPKATGoJzre02UCs0AHAsVHcbE0NMP42R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qQQ3GxCOxdQb5KQ7obGynsNmL1oN21LsRdrvuEEXBaubGJn8WlkHqAd1JQ4BrhfDUHZtcS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bkFGXOUjuG44spBhTW2qLGsYC0EU1e1Oawsa8o0Q4rs1rk33X6v8AogNdkU3FOoOa62tHL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aE6sq9ORoGgS5EWqGMbsS5wJBskZI0Fm5zMvRxiCh2v1H2tdib9QbkSwhBNIaFR2AKJtEU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+SmmhdlpCf6Xk2gaHZDlVSIITbXpcnIBNJsoeQDbugAEO5Xt8kVIql/zuTSJTffYWl1E8K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rlnDY+m97nue3SfTxk5yM1PSMr3Svh0bDCY5IERGYo8kQ1iMeQm1DpFE5qAKEbEXxhdYr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ubpsIWscGNlLSmzNbp2RuT7qOwZtRJO12LmjFrRaY0lMGCDZV0ZekQ9ri15LX4n0lM8Kd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9LmitJ9E6Frc5JGucGEPjeyCNdN2Nm8nZHFOi4LkMAwDJ2NpzcSzAk0XVzL/DEFM3BVIG9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llbGw6I3pvDJfp/ENXF0tR3aU7vFwdG3OXUSnoxPvSUVpeyweR9OUIIgq0jV19G1P1bKOq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Ll01iFQVhZK1ayKsrlcrnakKCJCyVuTg6mncGlIMg0IDmkMVwrCcUXhZtCMgXVci55XqWK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Kws1Mc5UEwJ3DGhNHlDkHBEIN31B/jqtOLDWcAvCDlfKHlG4Tk0bjhX5i52WnaSduymf1J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PAbaazra/wARNR1TXcK3EHhPIcWJtlzQShLipHKyASU8GhwmlzUBZePURihsQcRbUAmgv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uLKeziMx4PAQQKu0HOCrhUsaB4AQFlEL4AtNbkTV8UEGlFyC5QQQ5XYI2nVRNo2muUjQE0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KtWVbkEO9UncJnI77NR5TODK7IoppQc0jKiSmOAbkMuMmi0RRpcoikEUeNgijJk3dnccoj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6cUd5Pke8gOjTn263NcGZKT+ZxwjjjeSn/wArpnwYxtyaB/KKDg4lhjLlA2Nxntyc41FiF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hkkkZp2uEmPU1MWnYjGFGP45p4yjKZYnQvanB2LraiVE0uTWuctMIipJA5+ZAkDCyRseAx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yxsBcgShOo8WyTauWaA29rOrUsBjjhEsj5QWumjjbHHhfVcwObiwuJZEEZEyTEZlre6H5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3K2IupxNqLpoujWiPr1DcZpJPqtEOCnK+Wv6cvjEfq0zyD+SLSvIZ1XLJ65VDa1ZXqXqX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hWr2bG55midE41tysEAFW7vS7520/qZaB2CGz2rFcLhZLJZLIrlU5UVisU/hnygg6lM7+M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RCCspkisOWCmGTpbEjnlBGnIspBxpspQeFmFYpvmHJ8g7obBPoNy4bw3bVPxj2AVrNNd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aCHprWuDpPiymucxNp75Gx5OeGEXlTgmsAMllxbxaYomhz3nlOZbiwrEoNJRaSj3LfS/2i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NaSGskwazu7lzhRsAd0DxYXddkWWvn/pcJoXCPfnFVyFkQFRTBkqLk72lykOSoYu79tmUW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kgdIK9ynLJcWFjvdKN3LhTgLT20m8Ek2O+VIm0cS0tIQ9p5Xwx6JBIqkedz6lXOwTUFfkc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4YpZXakxTv06c1xXxGwp8XHWdGdQ4SyMsv0sT3PdIOtDFq44RLE9SiIO6Ae+YugfFFGY/q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CMvMDA2fUySYRyva13pZ4Pos49UxkWucIWyCcOEPSBa9lOzkLxAgzGSZxzORQAUYIc4CS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0OY5xEiczgMcXxRt6074nzUHOcGuR0zyJJ3EOzxZHmZ5pmxQyiKNxc4ta5zI2OkOMLZHQt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6PKUsMTv5MWglw5MpALmWuGNQcg+l1CTpXVJrG86GUhuz0U31Mg/2vCmHF8bg2VgFjzFWi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5dL0YqmBErlVy2SGNdacprKVDawrVolx31AQ7XtC/CScVI3srQKCPZw2oLhceelqTwdhtN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z0g9R3JNkTsACiwhByBQpNDVgEY0GOVFCwskHJxQ3JCtWr2ATQpMQM837zPzfuQUyNxLW0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VLGZZsSw3QfiHH1CqUYBVUnPDkESWL3BqABFBpL/WS1ya0I9nlrXEkm7Mnct4+WtDnUAu6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DU4txc3nsskaAWVMPY8K6aPUSgGUimoEYoIiljaHDrQ7oHdxKPOx9Is5Osp4oZUwJ3D7A2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h3CIN9kV87XSv1Pfk0FBO5HKCrmii4uVrGl2buPJYKryNQCApGtu3ljezoiexoQxxlkc5M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ppJZG6J5Wnh00Rl1kPSki/jZKGNaRIG8G/VI4l4kxdEBJJq2MjdBC18PUmjhyAUnWDsXyk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pYtRE2N4AVsZEJHxxjlSueDp28Nb6G1lpenFNrdQ2afpOUUrYG9OUJz+lCHOcnhpUWODic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GCF2TI0W1K3+J+rOnTmEiI9KTVal+rNUi1zmR8J+ZY3TvIdcbG4XPNm8PfTGdQ1I50Uj4C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+wqXTATj6uyia1qaaMnrihdjJs7kOUXD/DJOlrPEYulqRzHAaaX2r8gWCaIQM2hDUPuR8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jhcLLb1LErBYBUNuFYV7kW3yA56dp3Cb3IKMbkNLI5Dw6RO0scaLWje1e4U8lvtBNRT+X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24T+GRfx6Zr6DaRAKNhOAKKY60wq9iaWSvZoFUFiFQVKgq2Gw5IV2+Lkpq1cuAvYcocJjS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Qtxa8BZegZGQ5SGMkEcJh9LRZaCXHhwIJByTmU1psVzGzJHh1qAkuF7PaXL/o98CqRGUnZ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23vP8oZk3sX+pRsUTDgfdVLHhrU5e0YFRNyTxTqIXKr1MpOFOoY9wOAR6z3wcWA8AEF5yT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Tt79+CvSuCj7iOQeWU1DlFDlfLUW82qp1eotITTWxQ9tWB2G1VHxRYMR25cASxONrsj3P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3JFtHud2r5NqvPA+myPe9afUTaeBhzlKAOT2BsYkOUWMoMVqWNunUseMVOcmxvc7+SFsGo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5kViGBkp6bmL6hxbE0yMlx6WliY86zSy6dHWvw6zVIcgGFUMxpvqJJoOhqNTO54hfE9xZL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2xEvGIzClmkANE/VHph3p4Wl1H0yMr5ZzKxoFunflKsum57jInJrXuJDmtEb3qRskDHB8Z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pAc54epSaanMIRc9rWkpryE82uGF1OP8AE1uLMSm9y14ET7jfxJG643d/+nBHhWvFB19O1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sMCEcARiF4RhDpKwinOas2hdR6cXOVuVLFFq9IVq1yqKpUqXpXCvyyjGTfTlCJBorhWE13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GeUpxy25VKt62eaY7k7jv3ceC0qJYrFUqR7/CCk5ZKSE6X04hHgZJzbT20go3lNcgfSW2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5ZIcjc7DZnd3pFGoxjG1WGtmeZHJnICYy0E+QMRmfPqW+oBak+gtkYo6ZF3BcmHiPu0lkj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bFoef+nU4UAn0UwJvLiHl+JU8SjartGN2JIKbw6SXId1Vs4oZPaGo2EH1HeMdWKAB9lAJ3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1kforJPfbgvlp9XGUbUeEeBafWDbasaVuLUQnsLFF6TJ3Nt3/AOU30s+GqlfDqqkO8jS0D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FBxcwHEis3+p4DSSWtZYXdFdtu+1FOJR7EolXYZSApz1ZTfIzu3t2Vpx8riob6MReYYpo2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WnTxRxwDqyyfTtb1nLq9NepznhnQikMYkkyQabibIwl1nRtdepaWmIywQ9TSaiOf6ZyM75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dPNqUGSBdUYw6WXUPdFHA6gS98HS9T9K6JzmaeLUzqfqlOnxUWT42AE6oGM6SPTwR6iRrp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YMY7BNDnCGRzXyDpGaNyrqMgaE+R0gie3M6jERNjcB088W5zdR5Y9oJc6VQxyTOm0skTY5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9Cmud8Mw0qMzJ3ylqAMQb0y1wiWPoaMlkoiXSRgqfh+ld6e7fgqXvH7fDXdfT6iIwP04G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F0C6kYXXK6jz5AHOVFUqRAs0uFayWSsrlUViqWKpUqVbaltx7tNFxQJ3CYntVJ32dW+m+R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FsO/CpH3HZoTBlqHyfyF+ZEdpzeaTU/1AitgKTXkIJwtEc3Sa5DkeSvIHJ7rV2TwGrWv4L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B4AdJZa2y4NRjfYnmjT9R1Wl1tRwRpNca7JhpN5PtWRRycIy5h+D7VG1paFHJT7KLjTvWH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7wHptOTWgk+7ASRAtD3YtGJxaBTqKbRe9oyJ9b2lXwRQKcsbHqCEfoNru4jh7PSG4oRueq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uwKIsB6tEFPKe4ldwH7FE2rXZBMKyCpXswtoyZRjshyvVi6020X5n2uYATIxgasaHyu5dH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5Rf6KrbsByKsBF3DXjGvIO43d5tMfTpeq4zxaWBjWPcHsxbCGvfM/RRtza9k7HCVjbXTeo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acSFG0lxP07YfU6ZkumQGTtVxpmaN0kE0x+l6UMDJY2Rx/SdV0hfp1LqHSCOd0bpZG6nUS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ue93Ula+Qt1WqibJI5qBWlbM/Ts6QIwao45ZFNE5hg0ur1MMsJ0aju8rmc0Nkjwud/VTur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dNjA4PLGcSaqSVzsnuc7h7XsjhbI5nrynkJUEseTpOrI11Pe91tjLlhFm9xAc220U4RgYE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2o2NZo4nGN+qHp0zqkb7jwVKmHmN5ik8Qk6yib/Higy0GFM0MhX0Tl9NG1PbE0uc0C1ka3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pWQReslkrKsrlc+T47O3hdlH5GFO2cOPsap1yBYrFYql/wgo+yGxuinL5C0XdrA4YguPpQ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yxo8JpRNqE+mkQnjjsg7lrlavchVsAunkoYwD3Uj8G8uJCpDhAPRXbYRqX0McSS94CcHB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zXpZeRC6ZAAIMrgEx1KmOGXpcPTHESKaRALLZOaNBOaCpAVfL6UbwxRSgF4zkNNcaTgKjw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S707OCe8vRapMscUeSKT6Ct2LrQ9kfDSKTkZLDoniMtWDaNveeU1lhqFojIq0RRCxTeEPU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gAuyCu9rCc6yDw13Icbc/NWj6SfUrNeorDFoARpNGwJRPpoqqRTivmuBvaq128o2tHa/J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LdNEwv6uD2uiP8LImd+swMjme0tie1pkNODiozC0Omio41G6JkmobJqCfQ+B8oIDmSMxzm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ufNZc8OeumEI2X04lp4pHPlFnrxMFgufw9xxVvchbjIwtDGBrLeGQy9F/X6p+rlxjGTptS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gx8UL5xn05eqWp74l1I3Nj04cjnGsXOQY/DlquN4fM5yugQ7F2pEbMw5vReULz6ZUcj45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cXlW2/Vg+6oA5QgPnEkmvmjMusYMIvS4dpe3dPQKPZpyYwVH1CE3UPCOqlKMjyjZWNLsi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7nyVtx9rVDcd9O/F5Q3Cb2OzuD5r9Mht90g9ZIEKSqa0FuCrlvATUE5FSJhX/ADC2tN/I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g9Ncr5epAmmkwNcKcHMJC7p6c5qKyawRyhNeChzuQjiE6ZqOoZUfEWVCR+brKwcTgE3h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K5K1UgjVprbjdZAHqsAxxi3flv02A73PLg57msCNNXZclMhYWFxAjLg2LEGWIVwGsvFlrk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GV7XPFJ0dAPIWbcSpfcwMIcxOa3GPv7nYcDgiTguyTgqogerubyJwLQz1Zr4pAAJ8hIC/5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J7iFfp7Bw4/4o0eEa6YTeC2TFzwQsrTO+VO7ooUsUE5qiaCfnZwFXbihQQNlz0NmlWSsuQ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nwseLsNRpd09mK+SfIEO1q/PpG5lzAGRydNOkc4COKramttO79TTthv1RmNzPo3yI6bT6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lxLZRp5dRrnytZI8taMnW2B8WsnEzThLJqiVBOyNTcu0xfE+ozNq55HR5vMWnMWWoc58rC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JGaOmPwMk7sVI97XB4oYkxx9RTS2m4MI9bZX5MvV4GNmOnLI36nUdQzSjpMyYWOY1STSP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gj0enZLHPjnHqGwtv1NLy50MkQ08LtS+VuMrbaHe3Txh6mqMBsdPaQqcmh6DMARyFY6UTR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X5HcEKM09nLWMjKdG0AtpuSyPkva/1ZG5Mb3VoKJ2TRuEDsFMPO/8fyiNhyjy4prqTeSFW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9Du/0xXjA+dobFi5jwnR8FtIA2Ozgnhdkw0ns4THel3K6YToQjFS7IBpQjBXRXRK6IX8LA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l7ipDZQVrgpjVgE1qoqkLaNTK6SVMme1DU5MaRbvUuXpzcWvbS+AfQGEqVpane51zNDSq/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Rt9OVrhoieKGJQXw8G2MATgSW5OVhqu1IQS9+aPsa5xZVFlBpdw4J7aTQnVd8o+lSH1fJ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+atP5TDwMSnEphLUwi31m4NsgbMkIa42WvPTBK5t8XF0eVRxZyi16FruXXbmloAL0QWLld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qlZAcwBNYmsGzaTscq5A9Tm0sOCFjsEOQLBc5yFrv5Qj9jSkB0vVmHtNq1ymdsc04UYjDi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GaSNzpZXLKjI/qMibCDO+BjP4Y4YZ4YVJJ1VYkf62Nc6k+KS+AdRqHoSRvjDLDo2hZVAd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riS6VjAAFo3QYwywse4l0kTm9YeJxLVRTymQupoc9AnTiJzMAaLtQ4t08WRMdyOYCmxYte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os06zbJJJqHOFsqCd0CEclxShkskjogbcdMGyDBrnyx4hrZFLEcKAQleHO5jpufTtgf1Bk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tK0rfTL+TTO9BKdwSpdvlthqrzc7cLj7t/ZmGMuwWkfyhvezVIPT8+Wb8Ox2amdyVaYh2Y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+0ndnebu8hrtS7INicIzmHCZcEEIcIp3KmbSYVG5V6vSNrpHaQWqCDQU2NCIoQtT2RBOb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AG+NoRoLsA4K1S8QlEcLHWXMaSY6RBCBIUetc1MfkaQwQjLnPbgv/wBJQhbmMjkRDmGT3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E+3K2xttgLQ0e8GnkpwfZTBwOxDGtjfGFiJJJWUS0Y91gOm8lyGT47AF4qwQ4BqKKIVIK9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G2jw5/ZshanuyT0HJhAVI93cmkeFkg43kUx9LEuLVRDB36wDTZRIaOzi9pDC4C83dl8ECh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Lj4JyFAMZwvk98VGBRHPdXRcOfnnYL4CKa6j5Aj5ytL7wIwnesklDkODK+A8hEQNgY6nGY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9sBiK1EzSmvetHqWsfqrnlnyiddpxbWnhlctQ+VH0KPUmIUXL1SyPpibi1STsLMKTdRO2O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gHTuXUFydFHoU1kkqqnRPc2bUSZDE4Z+uMuYSepLJp3xGSXqErIlvpx6U0zZIywuD2DRG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j8GENcB1bDnvfGAJXOY3qGOIhpEae5pMJJLuspYyyI0m0EHFEWOrNK2JtNPu8Ll6WunBB0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1GkPqj5jd2+HctVeodlW3CsK1Z+zW1+Svt6luTENm8G8gPIE1d2yCn+QLU/h37qk3cDZq5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d4goxlrZheo1HDxLYoOEkYRyYRKgQdiLT2I94ivemMADgqRVqk9q7JkiY/jJtehyjDHvC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tEKtgmtXiDi7UEByZbUSnPyUsLU6Ny7Jk5amSMkTJHtUsjroYGkcgyBoc5rGp/vDeAiaV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4a+0Heku4ypHlEZJ5prfa11q8kwYItcZSTfzdHM5GR6a3J0pDAO/cDkhNLQr9TQnABAoXt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gm2siXYkpqFgJ4stcGJnqTWNwB2jDGukyjUCN5Y4Mr0xAkd3K+XNJDh0kRiMbbzb3Wj7S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si4U31L5c2gK2CoV8CMqjsRS7qlSIFb/I7fYg957L4TIwQaTMQnkUw4rNzjWUjQ96t2kEZ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58j+tAXdXVP+CE0BrbxUzHtUhjpmnmIAa0daMM0moDSdTpNOTM+aR4c09W1p+hJPrHaZT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O9UuUjEDUkT405sjzFKI1KZHPewxNjY6Vz2Bqie+3A0H0RIzHTOaxTNn1Bb/GXXcYb1JBJ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mCqgwZkTPYo29V0sQabGBZIDI57mscQpZDI5tpjLiD8VMIqwyijB+o1pyZC8xnX8TQmnj0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LT/Lav7Nb2siudq8/Ctc+fuHjF2+ldbfKw8sWpb6/IFq/xo7NR3pN9qjV8lEWpE5QqFtar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xZ0k16AR5UkVotc0tlITZQ4KRibwYeAEVii0LELHYssFqugHWXPY9NcGhvpZu1UENuFQQb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LnOJaGRteMC0LnDi/Y0gFOaRtFqHsUUrZFbGsHYFyDnFNjc1ZctGIc4OXpagC6N7fVRsgO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JpxTBm/D+V2Tly7aNNcSpPS4s9GQw7OAyOLWoSBicRmRTQTWRKj75LgJwBBGIYm8IEJ7y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ixRcCjTW2n9i6kLKrhhpY8v8AZXAcnp/tYC5lFgbJgrs/DcXNk9yPKaTkWr/nHl/pWVF5t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2CDw4ElBtbju4Wm21NkwXZ5fZdjVXsefvaf38r5vkBPFNZNinOLnRBz1LYc+VrlE70Rz9M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bpmhGU20WhpDnudk5SjpoOM0kkkYTtZK9tqIZvZrNJp4XO68x/jTnEprQ1zAJ5Hsc55dE8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KXzy6TUQQPIqZjIzDLLBGQ6R+q0rtJI/GN0Ou6ck0vUc3VvYyVsmZeXnTOhgfbXSamZ08u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zG4sEbIZJG6ebouc/J3vWnDCdUyAQtk6a1MnXTXCE9WSdPL2tmeCgOTcYZC57AMEGucXh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XOfHK0Ni8RHDOYruM9j3vmRN/J5K2tZK1yufJ835uVSob2r8+sbxvC/GXyhM9usaj5B31f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5pY7x9gOSviZO7w94Ra6afEQXe6Q8dSk11qk5losTokHPahMHKuWO4YhsU5YkoBYgqVrGN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Sj5TjsEE0q0HJzk1BBa+S305yvn/ox/6zA4sa0JzAntwcAS58JCdE4Kyo9QVEWyMH5YSGt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eeXcNTHyMDSmklz+RzQZwxzWuc/J1uCic7LPExpg56RXdgC/5Z3cylfqqyMHBgb1Hlkie1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dJvcC09vHOOPoBV8G67C+DWx5APEr6XScXD0kHm+Ty2MByLvUO72o+pdkALa8Um3ZjBR9/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0plruh6jWJJN9weBaITA0Ae4g5Gldq0CnHn5PIpVwCvnuPIPsErStOVolNaSi2h3WKwaGs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H9NokeWNJ5bpziZ5siOmxjpMgg70t7Oa1qpBkaIHUlh6MUMTy1zHW6V9NcQhyJHc6WDrl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OQgtDS2J0mr1GqfJBqGRYHJ4c1MJe7J8Wqkb1pCX9Joa15dgp5Gpto4iPIyAml6AI4ZJGy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LHExyNDUJI4GO05e/UaDpsFzEwkJ/TzDnFrKkdI1rXxOjjdO9jjE9yD2wlxtx28ILnGf0x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07RU6G+X8bf8ALPyq0XKztSrz8bc7V5q+xW725x1id4XZx+QFR/jm9UR77UuFrPZuEE8cx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vKiolCUw8uALZI+SKOIXVITH+kdnIogFOjXZRyC2y8dRA2rTRacKTk8hqaQB0rc8WsE2m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qlimhMFrV9PqkEIcpyxXYvCdGCGtNngzPuOR2LTHbSExzmGLUg7Y4RRkU8Jjhl6ZHyRNaG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qnuTWEiMc9kWx5PwUh5a4WHuQJTIg80WOc1MOILswG2DyKA2YcU+zNI7l7cV8SMITXOp5c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cWvsk35bJRJCHL5JP4vi+T60UPU4x4Iq6BHAG0mJe7lwFDH0s7ZcykFAKuR6WM7H3XkGgA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jkLqmrXYWiDQ7TA03IAJxsM7OHN+QfZiZm/hoJ2tAc0gKVhM5dKyNjYZWRCeTMtJrG04pv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KfJEXBwJkeHj+QrpMERKyaYi9rFHgXmR6tyhjMp08BllLZC44qmxRtHGnbOVl6tOyAu1Mg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Lp0DYpnTNGcnpTQ4OdPm+R6j9Mjum+YmALGMghgWnlhjilmMi0cZlabdLKGNc0dVGoiLc4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e3TZIyvcvaYcFqW2mxvQTZXRObqpFjajhDlI0NeFoZjDqabLoNBU0GIrRvxlkPrl7IKH89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XPlvzX90LWMxdvpH07yBMPpHaQc7UqC1vs3CaOXe5iA4TVXO8yKi7xFMKB4kCeE5YtJLA0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vk8lwTWIJhQPKCmf6i9xVC6sycDZu4CxavSiNrR2atb/ZFGNuIUmNs9zy0kkFfDQ3pNaAR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G3hmSdFaKhndGY5GzFrqPMzq6ZjGckwaFk5iAAYz2jKFssjwmOHThfyS0Oc9q6TQi4MTS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cceMum5xaAHRoPCPJ6VBrPSGWsLJopwokoGi7lUMcihZQQaXJwLUXc2MB6gPx0hSsPTcWt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bHw578pOHJ1BN4PC4WFrEsUr7OBc2X0r3bdkLokVScmq2lg7EcDlcoMNH0gI9rVoHge53Y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Q8gQ7eYNLi1oaifKKJPf5FLEBXzE+kXW74IKxKsBUqUTWkQ9LJuobCozHqS4pmVN7x6Lh7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prQ2RrVA7TsMpa94DWpruA/Bz5nPc2fEPdbdPI2MCaG35TPCkZLg8NDA6n0+Z2EUayp8k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9SyVupfbHMwbhwIG07GMysLBBJipZCHcKOJ8jp4Had0YEpkLA4dTF93FIHB7cXuemNNyO9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VpJCm6Ux6Ts6M05/KabZtp/z+TnalxuT9y1a58nKpUq8kzc4u27TTmOyYr2HdpVqVFcrEo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ZqqlGpByE13otDhN8kiKj7sKYU3s8WHqULG1ygAhLSYRiOUWrFVSCGSaJEXOacjjGShGCU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dm71u11LvtajFocrW/nLOCA1PRdYY4MaW8McwNJzDWGy0ORYWrjIvKN10uJBSaadp5mTN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Ne57G/wAmTcyeJJckT1GQt4yEbnyHBxa8SlrG3kjH6W+5hYEzpxhx9HdFgRCrFzw0LnG6Y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HM8F9VGGluIAkIwtjA6Vt9TnqlqdnInR4jCk1uOzu3YM9KccnUnUsCE5vETbL7aedqTYwo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zgZY/NpoT0Cui6j2J4C7r5oOaBSPfLgotRXBXATRtSau2xQXPlG3yNyo24tK5Vb0sQqG0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PCvm01VksQqRDWIaiVweAEzk4gljmtaXWoQ9HUueG5uVOnkyUc2liZCafJO9z3Br3SOh6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ji3+l0GmmkOohMM3pTnRkMwzeXBmm0k2pU7sExxD5YY4w5r+nA2Nyll04ja+Jonc6ZSucU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lBwglMLSJJtZE1iZFm2qDSVHFA9MEYJ9z+BJiJH5OaxrSzNxXCFrlOPIf0zpdS5+knbi8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u9xWj51BXHkvevtUqVBceWwslkrVq/J8atmEm+ik52rZj6Vp9K2hZhZFZla11hBAK+GD0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G9Ip/LU1N7sKYV3TmqRvHYtGQlYQndgjKVHMEZGprwE2Rq+oRmdiw2Q2w5MFrFS/xxDkjY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drTSNgmd9Z/Zk9bngBueaDbV4O5e5zC1x9KJeUxrcW0psKrKMj0iZzFKLjdyfDYcnO/iEj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WNEBuSSPoyvc0praJdQ6pLeAnA4OdmXPzc4DK7cAGyYctFOklaQw8wgvLic3ZBHtn6WuLS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ISJ72p8zCsZZA/TPa36ah0QVHCwpwbbWALK042APQIy6MGk1O4cY6am8uLaQJVkIWEbcn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hN9rawFqyAaXCriJhKukZn0OS9qc2kOAeWsdvVBXsFZs9m2iAGt4LuSrXx28o7+WIVtatD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utx3I52AQaUMynQSNbeKc7JN08LYoJTGX4lRsc5SQSRJrS+RnSBD2EuLL0zYhGZTjHqxEy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2QtJTW2MnxiTlewymRfUsMfqfIB6mRuJ0xgiGq1rZGaZ8vTd0gmsaGNk9f1ExjLXdPR05a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IpQ2x3Rllc7TzKRzyZGsDXPc+KnYYmpHSOY0gh8T2gIhtuwQ9afWa/wCg97Vw1E2WmlA+j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YzbVJyFov7Flc7V+hz5OVSpUqVLFBqxVbhauPOIHeN1OYcmV5G8roSuQ0E5P+OKOn0zC1m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ZuxUX4JGoLJR87fGzuztgmJh5YginhSDljuT6k+I2YSB2TwVGMQ1NBJdZVWm0An94hwvE5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qXZcqzsOUAqTGr5Z31f8AZYeZYch0w5o7hEJpYE9wvlA0nXlipBiXepO7A8BuSi9Cke6UQ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er/phL0GtAeSmP8AQNgvQGgqqL8V1LTSQ5ziQ2sYnU8zcyU1NUjxGOuwq3qMSB8zCTDEA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Il5t7iUQWDFzY4309/5Zc3tHCLVeTrcx7HgA+s3iiS49jVI24mkxmScAsfSSUKKCbd/K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eymkqsl7lWJHf54t4tVjsHUjyKG3AFq01DgF1pm3yTSFVz5R5W7XxaHCBTyr5LyUEzpYv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ZLhBpKPpOSsokoY0OU6ANa2kHYka6SnEgxOklc7DJZ4p8B6cXCA/l1Woe4GV0gHui0Woco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ltlLo4WNkcJFE3qx6UPaoJJOrrHU5hGcnZzPQ/JZNWQLrDnSH1QQ5BzTKeo/FzXF+l0LJ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cpzp8nEOcDs8elzsxM9744XOYZXukc9phje1wTVwu6Z0GIuuQu5cLVUu6hOK0j/T4hE6KW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T8/2D5q8vfyWsle1rJZOXqVORBqlSpVa1bOnPvoZbG17B2K6rrMjyncq1ktZyigr5B4Hs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02rTyj3QTWqMcsTCiiFIyy5tJhpZWiU4KkG2jGsTs1NKPCJ5YU+TETP6sgQ7hXsPKEwEr4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1EhtwkNZFadjXD5cvm8lRMkYaxwnEiluwHzKiHOjGEoVU2KIub06Ev8R0riFqDnLImA0PU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8EMc1zUY3p7xhFQYyg6RwXU56wX1AA6ybM0LrimmQpsT6EOaETAnp4ddUS5xa15DMk4UG+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BwaXVk6SmUUW9Rdi1Y2XNxVWgck8Bj7zc4lcKlg0h7TXdSEYxNBRHNclqsgAItVcr5y4aE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tLu5Kj5XL9jkAvim4uFD/AJY0BhobHhBuSc3BAivI3yhAq9gnBcKxtaAQaF6Va+L49ITn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Jvd7cU19FznOI9DnZFOlfi1kjwWlpcWhNNlxBWdLumBvVAJc7WajpOh6aeRlEdMGRlmQLW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UcsjWyXn3Re5zNPJ05f7E0jImPe7JMY6mYuT2MaHUnRFq9GB1MgZBmG9d+MMmMms9/BYx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+R6LWtaKeXlodm5ZUryIXqKHJ7mijQQte06Y2zxI/W/8Aj8J5KCPfQ/nV/YP2uVRKxKxWO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4QNK1YWSBQK1zM4xvC7F7fU3alW1BYqPBqbJivE3l+wRTfdJwibRTUzsF8Vs/sd2pqZ5CE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ExFf81sE60AUXYNkt5xVIbhNtHumlCiqTAdgo++qGU8TfVMAJiMVE0FNkxWDspWcDJPDm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QXPsNyBeKcawFYtOThyGO6Se3JRuLS4ZvdwHWxQMLk+8nEFPZinZFPme5pxx6lscfSwOkc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pjGhCNqYyMJ8Ed9MsDCXPlawIGlyE+37WUy6PKDqibdO9KjfQR7YDDIrMo8Mb3ai6y8gvF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cTaAtdk1W5za5kXZjSmpxKFpw2Lk5jgCAGMIWVOcbQBcOcivdsaX/AEHhjr9bzltdC1Qw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NAdmOR5PlHmG9oFBcVSwcrDV6b5TGkl8bmhNTmPDWq3FVzihA96HVgaCSuGjOx6bg17oI3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eyNgsIyUQ40sysuXUFaAND3CONODWqNlgPTsioGwCF1JrgpHFw7N0kkbVqp+qsECQGuOes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P5Jke5MArpuco2kMyLi2i19J0jujxYia5ShoIFNlkY5/LiLahbjIA1vZXxtQWkcGSieRsb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f+b7B3ryVvatWrKva1av7FocoRyFdCVy1MJhl30MltrbhZNWazKycuV2Wt7FBBQj+WXkOC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FP9p3qgExBBHd9JyciggmlfCajs1gAe/N4VLEINCAQCpDZqA2YLQ4QGzDzqLbqZHkuAsvJ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0a9Tizl2VF/474kdaw9JtAU57RlM9oY0xCONprTs6hmLkwMY0uycXWm+p77jiyzMjg02Xl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xddrGxJiE02XClG8NV+qVtgCkLri2R5IsJdy11GzQIcQXSF4IRp0bTSI9WQaiwNTeS63OA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f2N2mlA+r04xtyThSicA5qfSc5ElPGKb2KDCQjwXW5wbTeznvJD1wu6f7WWn96tt0j6kU1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hzAfTS6RIpchC9ua5XyMbIGT+/kHkFLJgXUUbXvDdLa+kRjEYy4zCDwnTEocgrumuLDJK9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ouJVp1rJNbbJNe0MZK5x5X8akyTcl6lzT3CnMbTyGgAk35Yfp2rUajqIR5MFBEi03HEuQF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R1xvxblRfkVyjwRZUipUMWWGRSkIue4vYWJ0hdHGGhPeXPlkdIpGhAm21k5pkfLC2F1cb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RXO2XqKPZhuP5Pbw78vnKtWuVyufPR+63G2u07U3V4o66Qp+qmcvqJa18ebN9M6nNBcMEQ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AcunGF4kRuFB7in9igo9h2RPDt27hA8N7nd6Kcjs3YcNXZfAXiEnS00L7DCgLVLlUgE7t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h22YtZ74q6LXANFqM4p3fIhDhsTSZHwgN9NW0KIdQ4Ey9OlQCY05elh6yGocxYyyASYrqK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rwVkglyif03ZdUSscVphGFIfXGKUlZexhCaAsrTCQf+njgApriEfUQ4o1ROQqm91C1qLQ1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S3lDuUO/CJ9Xud/1eGxRvD/kEBDl3FN4MvqXfYVQusfSvmRqAGTxR4wxXIV5Nb+O1dLELu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AEouKeVngPc+1GaWKKICjFGegmxWw+VuxcrvalHGi/FB8shYabqZWlC3bhxVUg4IyBB4WY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kvLGrlyjHMzo1YKhcQcrLSAIzHlJi4umCzJWQIjkLC85q1ayTHADNNKcVaaLTsQgEV8xkF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hxL3cclRyFikcZFRJbC7ELEIu5oktjhD9TI15yppNpvLiBYAXw8lwKtWmNyMjOmKQol+L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+NigLXeNaU2CrXh3v8teS1ZXO1Kt+VTlS4VLhcbWrVq9r2G1IMcV0XLphPDKmZg/Zp500l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VtVrsteb3C07fQU9FNTE1DYpyvghNGwTUO7TsdinbFEIJrkDZVbRtt3jb7ljfRiktMcrt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pNbaxVEJvAKC/4mkzfKSmudebkZCFG+MtDi99hCYMP1ReAWuBquiQxnB6gkfqHtDnyPdEM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K/TdoRgtxXSBiiBiklbk+w1CRqjEbjwnXkGm2j1P5MgonJw/4DCm2D6kz3PNuAzMw6R+P+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vPPJTm8F38P8AwWgK6XyeNvcHcONBAi2NYTM1ocv+bpMeArVr4j9C7u7ktpZUz4ULg100r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zhSOCrkhBuTQ1PbSB9PCAscFz6au6Kag3n+NweykHAhcIcEo2UMgr8oR7IMJRbSCj9uMe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3pqL6TXPcf44kZnkhy9BRoIC0GFBOKyC6pCLnOJe7F7SV000UvjkrsMVg0KqRQRJKoqnLH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Mt7CBCLgUzKmkCR5y2OzDinuLiNm0m+kta5ytqPIAF8LJzF6i0NBCpWrAWRR5VhCrdeXG3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e0JxkO3hvet+Fa5XqVFYFYqgvSrRKyWStWslkVZvkrlUVRWKxWKpcLhZBBzV1GhdeRdSQo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j9O8Dqcz1NxKIRLV1QjKVm5OlU7rB2HKi4Y5SBOQUaaghyin901yaq2AQ4TSgju/udjsCm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G6n+WbFMdiY5EwhXe52aE0IBAIclFBtJ/wCF8WLm8KWl8ubk2LRx0I3NcYsE1jbwbl0nB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3R4qFkTTN02vjkDTOerJLadRDewLQWkUSmAlYueWsOUgOYtBwwBprqoyZJvpdlTCbWSeAW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g3HE6Tb4dFa/6fJaqmNZSdtfLe79ojT5qKjACk77fCGxNoC0Pc7l1JpVruscmt7sbad6UT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R8I+trmuBYOo19RuVm/n4Bo2h3eKUbhWPrI9XSQZ6phRa41ySOUeCHLLm00L5bRL215b2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UUWuXSXTcuiV0mogrALELEKgsQhx5b3vy39/JWFau0zcOIC5UWBe4BX5RaKAFbQuYFKTI8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c3hEoLG1lQQTHBqPqc9x6IpOO3yoPyEU5XwV4X7NuEEL2tEuXO3G3O1KliqauPJe17uP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bDvSpSMtuoj6cmzTRi1T2NOqlcsgi+IrqZjsi7kzBqcS/ak33chWn9njZhTewXYL5dwGhN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g9js4WiKTt6QQTSmrWSYxVs5lnlqikTXLJZbFNFpjUE4qIcVy7hcLUGtO4ehri9E+p3d4p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afKXOozsxexRfyvkYWLJN9SHBd6TTqZa5RKb6nRBvVvI9HCNkbJGt9D2lr5iA17Q6R19NG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JzcZGYhRMBUoCBterFrzi0UIJIxG5zi6+R2ja10swo16XDiOsA6nIW5BuRXYlnHpBaOU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npHCIQCeLRYWtsVE7EA0mpsuLCUxwALrc8ur04RPLFI60zEJ1F2PBB2PpjZT17SQuXH4a5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LOGp7QAjy50XDhtGbJWKyB+x23H37/arcH7A8oK5O9oSOA5cS3FXSyOzhSBWRHkZWPdHbl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P9fdFR8sIC8L9tLhWrN7n7PC425XKpcKwsiib2pUqVKhvSxQajgE/VwMR8QBWqkdL5GOTR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EGhziuUS0IzBc0gVEP5CLWPMgTtmDlvZqCcu6cmhNCpdjfN2mlCtynL5cPI3YKELUvzkrh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Y+k2RDZoyQaqTnctYuyJKcgtb/Wfj0ggi4kPcnUUPS6xhFIWNLyV0zGmhz16WtaGYxnJxx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6TgEW4izimekzO6jwXxGV+Y6Vsj4e7swcXSvINHD8k9oDY6KytUUGWn+hOtN5JWDcCKTau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B5fECQ19AN5Lm1sx3Dtv+pXenhMxIeAoPU0O5ysxUEBTzyQdi5y+S5d1SILUe6aV1HJqeO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E+W13TuF/xGcCeX90wkOd3HLXkLFBZruSU4koD0tfSe61SB5DuGuyFeryDelSr/5hZapW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+3HJgjyWvxR5P2A2wi69z7acsCGjGn+74WnPBXhivyiN5XRcsQF6VwrXKCpUqC42tWsla5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jYC0cGJ2rjCk1coHVkkR6C62ma6bxOBqfqJ5vICncgijC51DJVabCU4BocEUFF7mldw8cP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2cu2wTTtSOzUAh22fs4I7fN7MClPSgCKpdtsbRbSCieo+Uxq7LK1GznYoFfPiPGm5Kqli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g23O/I63L/p5stMhY1zs3NaC6PFPfy5A2PkmlQAorE2Ri6OTBE9ZrS1gDqOJIjFJ9INL42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y3uU4WgPSwLqAEvtzXhioyK8Hd3Sm2mP0RuIdqXAqrNW1OfaadiAgASe4bkZG8sbgnsQPD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I78lDY8NBF2E4phwc51n5IbTuDGAS44lrbB4MnIY6h3TSbd7ubanD15Ui708oEBoNL5XJT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wcemu67JwVpp9R4WO1KkNh9+1aP754WV7AeQbWrWLvPp481PC2ONvOwoE87WrO9mnHgNJb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yt5QsIqAktPeA1I9eGdtrVlWVaxcgwrpoMYv41kFlsSFa5VFYqh5L8p4Tpo2p2taF9VM8v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SPaPVNI+GNiLIL6cad0wn6tqjny8rhahFAUgXVRR5JRQ7ws9GVJvYhSdzs0obEI7xK1dbO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/ak4bUhtCF4hJb9htS+aCe1RcCJWqTXAIOCsK0dmrxU/xfDDRL1GHOcw9JzsQuSg6hbA2s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Ne9rMXMciLLae6WNwQ9Rjc3qSxgJpxPLFOymxRsc28HhuR+YzKwFxTuE176jfinjFB3DV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hzGrFoMmJTXhrJfUbxY4YrrcSADaM4oNyfJw6qa1oxbS4Cv0oJ77XKIdixWMpcba4NVer5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2TO8nDigCqRFoNK+G8I2jw1q+G95OCOyFrJUuSqpBnDRkSKTJMU92QVWjwq4+GNLk+MsO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D9Ej987k0h5MeVR2NeSrLAANRJ1JN785IxD6F2fTXUp5OaIxPdOBUJ9bu90Tyzw320SRp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NG1CSBq+sITnl5LmgmQWXouJXO2IrhWufJS4VgDJOfin6yNqdrk6eZyNFNjTX0S6i7URsX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Msbii7TRJ+rtPmkKNqlGUzkb9z2Qc5Du4qOMhORCrmH8Zby1Hs/dqZwrRRQVJqC7rsjs3h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ciju0Wm+hhlMkypVsE5tikQU1vEfCa8LqLLJBN7/DtmBeJeucjkCgzBPcKDHkPqrTcKY20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JBcWtLGPdi5haQ5ML5CWEPiwEV2Hdne2SyWOYA0+ouL1B3fMnOyQhLkZaTjZ6ZABGTHcXy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z25M6BC+GtNNtSm1aNqhTRaFhDlGsQLJTo3J2OLR6e5/66gUvtbVdi8kngo7MKe8OXZAkF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B2KBIXuKmQ5B4R4Q7G0DxtGQHOOb/AEtGfHwNybXYA1t3BUZozTGQqrVfr15SVf7YXYnuN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2Ww3hcGmWf0fecm8r2pxMiILTVpvD+4UfMPhn40VatG1Gxzz9OEQwLj7PZWUWvR4UskDWd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WtYZWku6TX6rCJdZPkeF1Di2WWoZgHu1LgZNbI5Fzyu6JNb/MD/K2iGNBQDQHPLnBmScAN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7OVIJvdh42O7Agj2RQNIIFVwdj2Ox3jFrxWXpaZh5jN+QK9ggsTW1INTG8nsdmLXSVrHG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TsmvRoIpgRRcTDLJ/DLVOk6gFgzSWx11Cx1g+v8A6kFBvdzgU2i6RzQ2Ob0Pc5MsBrj1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uFrGySRsOWFqb7QuyHe+HLqYkSOYorJLLc4UpL2IIPZW1GIY9KmIzHALjFrS5CqLuaJTKX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CLTvTG0IH1O7N5CbwOEVxs0p5FDsEfU5wpFVx8I928pwpYmmpyb3evi7XN9kQvSj3ciQUD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F/fcCU1nP2sUG1+0SuESguN8lavfncutX+jW3TcWxcnUtiAo7R9ponRO0ruPDTTclaFlUV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2sbtBciHtVcvfGupHcmrija7xUxp+sMiYHEOslwbGpNUKfqsh9QV13lGd1ZlfylEvavUY0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wR8kZ5Y6xuCmPAa17iuVScEVpxbz3DaQCk2cuwHBZuUEENj2TuyBTUPa7hFE7O5R2ChC8Q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kNhs4rugNo3Yua2N46IXYNcLA5fxs089k71SM9JaAXOejMsHFBrrdyaAQcF89Sm+gJri1O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BkDTY4vYCE4o+tFWrzVAI3ImcuczptvJPdkv+iKcaCbyfau5a3mSSyz1u9pBDkVIASBa6f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S62l3KjHUUjMCcsC9xaxwCc71B1veQo3lqLaOHGRThSAXdZhqjFp5bmXFfIJdt8FN9SIR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JPpaPTaavkhHyB1bN5QKAsKl8N7uu4w0nEBVaI2rgBNNI/s3+9SpUF28ga0gs/WaQPJynE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CDuPFoctHAak0PvVq9jt3WLkyFzk3SuX00bRLqNFEpfEnlsk7lmXHqBW1qfK4jCJh+ogjE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5RJKHk04veSy4t4pEIE79gq2+QmFA8IIUoCE4gLrRBfUWmOLiouECiviTuUVSKYh5Gpvcj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CmlOXy4Ir4KpNWqf0NK9UmmjE7ZgsEUi1NaiEBwmnExS2jRHTohP2HfUuw08fqMzFiUwhi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7pwpAwOhIVsdJFGZHsc5juXOl9kZ4Bpw9adk5Yus1hT3u6L7awNfKemeocYnhrBYUEbazw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UwWZYg0NhJTmYm+c2lcqHgCw7EkXigCVQprcS5rnJoIXC+HZEMKZIAHvydK8Fqc12zaXz7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+XPsAnfIlO7hW2hwnlUiComkk8FENrcISANO1om1e3yiuyheGJ7xmH8NTk4+kCk5N71xwq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MAPkA++fN8/8AxbpXav7TRvj6D5L81otCHI+e6ukxDUOk8JZ+XRIlXsxhcugAmQtKoNWod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taZddqpGdW3ZOKc3B2s1hkcSSmuLSZpEXk/a0/ttZ8uZTCL2KFWOU7taCq181yh3j8mRUi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mqDOT8/Dhw4b/AAxyZ7dggoxs7tS7py+Y03s4IhPKvneIW/xKTPVPFFBMKbyGo8qthsQgN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ATF4k7/XbGXNYS1cvXcwH0UOvL+WNjXR0QzLFQPe1rIgmklRtzTHKNgLC3FjLQDgZAEZME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TvWaJOX8TAMBMcLJb0yWuZiWyua2SQvc1xyk93uLQ0L4jsowcWUCs+FIfRH6mPch7Wiwe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voY12bpncxS5p3vBxleykXlHv/wBEAL4aUUO8jeCN3e27HwCQjyVabya5CZ3d3aEfIfIV8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FMFn/APCswE0qvUOE42FfA7Hv/8QALhEAAgECBgICAgMAAgIDAAAAAAERAhADEiAwMUAhU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MlEUQgVhFVJw/9oACAEDAQE/AR7M7Ukkkkkk2hGUykbcEEEenqKNtXQ/RStE6oII3W+7J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70egZTeSSSdKZLM4mh+hejyTZNbkEan0pJ6D1STad2CCCCCOsxEjZNm9E2knQ/QN2lCGZ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SYEzNuQQP0b6M70bMkkmYm03d295+ih2kbMxmM1pRMkWasrZjMSrw7v0b3J3o340RebT0H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8mZjZmPB4PDvIxskRKPBBBBDJMzMw+g+m92NhXYtE9OLRvKz77vJOhMkzE7cnkzGYzeket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aJu9LZmMxmRmW1BlMhkMhlZD0r0NW6h6laRMbn0z30PVItbFd6HsyJ2kzGYzIzIlaoMqMi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aSrjcn2aHsSSTZMnS9FVnsIexJmZnZnP2GdGZP0T3aEV+9dkPpMV3Z7CHvUcj3l6Cjgr56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9aFpewireo5s91dJ7y4Hz79D3YsrsVmLapKt7D9FlRkR+s/WZGZXscenn1skj26Sreos/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UyGQyiRVxursQQRtzvMXaggjRSVc71HG+ulVxeTMzOzOfsM6MyJR40wZTIZCNa7EEEEd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wQQQRsL0Ne5LF5RVVBnM5mMyJvBBlRkMuh7y9Gn6qBq69FVzurgq51yZmZzOZl0101qggg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2o9C+LrnovovcVnuU8dJdNbDZJNpJJGU2i8ejgggqXi6J6D6D43aeRvdp41PcVpnorW9lM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e5FpJJtI0QL0NW7QVcdN7i0PyvG470kaqt1d+PSrXXu08Fe5Tzre4roVJVRoRlRVTFkkP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ZSLwZTKZSLvRH0Va6+d6rco1Tuq0WVTE5KkLyQJIcomSDKOnTRxqgy7D5EvBlMo0ZWQ/pT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Rap9GhDpkp8DvPgm0WjRUtFHGy1JlGhoTJGIkn1y9XTyPdps+jh2rtlRkQ1al669FHG21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j6dVxu0j3UPQyd3DtU/FlWyZGtmvRRxvV2RJPfj1tW6v6j3KebVcaHqbgXkjVhjMjKabt3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Ynokh+tq3WPcotXoeqCnXhECUXgi6vF69FHG9UvGtk9pD1x6arcQx7lPFqudmCNjCJJ10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G9VxpkkTH2VscCY6fSvco5HtQRoe3BFuSCBmGPYXGqvRRxvVO099a0rKzXsKBkEEEEEGU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JmKuLTfDt4IRB4PF1xqr0U8b1fHoVqWl+je7Tx3Z00DYmSSzMzMyCBaq9FPG9icenV0tDI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47cWgi7KNKUmViWxXop43sTj0Se9BBFv1tn62frqMr7FW4irtSTqZQPQmZiSGzKRprHenj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faIFJTS07OryZilTyVUUxPVe5SP08kmYzn7D9h+w/Yj9qP2IrqTHeleN7E9GuhArNWRwYr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j9dJJJOimpQZkZkStvE1T2Xop6LhcidP+kp/NkYrhDqb310l7OCNEskkVbP2M/YZzOjMib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jXeGjDbzGN0F0uF6p3dlaOjLMzHVNp0t2ntLezozokY1FmYK/kYvPQWlEEEGUymUaGiLQZ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qyJJ6UEEEGUymUymUysjtTt1Vqnkr/J/+pVXUySRYlS4ZR+W1yPFpr4tLMArfnq0a4tl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hNkPYgggi0k3kkknqT2Ksemkr/IqfBLeuTDxTOoML+o+rRxuMfeiyGu3PejqVYyRXiurco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iB9WnjcfbggYxaI01anojTHpI2ZJ2K8VUlVbqG9KHsJlGN8PqrcqfYbvJ5JHdDGvBGt3q8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QQQQQQQRsSZjMZjMZjMSTaSd2CCLwQRpbgqxG7N63sTajFdJS56S0TsNj66en4HdqyU2nW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ySSSSST0pJJJJJJ1SSSSSSSSSSSTerES4HVIxvY+NuirKxeeijMZjMSTedFXHoXxZf+9MX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6KqskbG9lbaMHEjwyJ8rYS35JJMxnHVPdQ+bvjX8FWp9l+hqqgm72Vt0s4cmHiweH5XuEO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SiysxdR+gZU57MlNUCqyuUc+fdSTtsVm5sh+2rq3F0KH8GBV/1Y1H/wCAMeh6UPpJmb5K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3wPafVffr4HtPppmBV4Kuesh+pkep2WmdcEbT79bH3sGr4E567H6x3fmyHeCNiSSdh96pw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4qOOu/WTqQ7LqPvYloGhqNxdCj+wxdarj0Ek9Wem+8/IkQQOkdNn2cP8AsKn/AEWh9J9J7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knrPvQNWizQ6SBrsYX9hsYrvpPvTsQQQQQQQQRrfUfcbgpc7DQ0NdB68H+11di9j5PN5Mx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HsmhKNUWgaGhqystt66ORal6qNNTE3aTwSiJMhkMplMrIZDPJ/ITfz7XKzKyrPOidTGioV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kofizFddB9+CLwZVaSbSTokkTP4ng8EEergVDFhoyq8DoQ6B0ka2h0yNJD3Xrw0UaWLpze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X6PlYsMVCI2XRJVRGpjs+okUIpu7rpNkkmYzC3FtyTpjckkkknqN9GBUMVBG/XR/mmobGx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OBaER06rUqTKZd1bbI1cn6av8HRBBGzBBHUdLZTQZTIj9Y6WtcMyH6z9aMqI6ddGiuq1TG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YvhmB57FVqVvrpTBR+T/pXi0tSNz30hLVVQZDIfrMhlI7OJTaqq9Ww9z8deSCvCzFNGVeN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YmU7yFpowm+T9KKsKFO29uSSeql6bEKmOzKth7n4/FqaZKlC69QxC3lpw8FU+XaqpUleJm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krqKnN3ZdPBw/wCIqBGJdi6dQylb61VVQV1ZryST6hC9Iyqsrq0VbD3FyUKFaRud6SSdb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8RUjxJtBlMo7z6Zegm8jqK8X/AAdT0MYtb3MGnNWiOpJOl2W8haanLI0N3j2M2nqSZjMOs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iNL3fwaP5SVcaGxLfi0k3dlvLVHsEMkzEkkjqQ3aTMST0XUZib1aqrLU9yD8OmKZK34Jvz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byszOKtb0+kTglFQzMTtSSZjMZiSbySSZjMN6qtVV4II6GEsuHBjLwQyHZz8H8j+RFRl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FRD3I6KtU7z7NjGUvvPVUupSvJm+DFdmJeqd5JJ9jUhiYvRse3GxhLyUclfIxLpReBmYn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n1jKrUv0bGunhU+BeCrsuky7692xlL9Gx64vWUUxsYbhGcfn1b9yypCKX62vnYSEckfZWh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ELjcnyYtRIuNdJIil3gyoyoyIyGQyGRmVkMjtrZn2tdqX3WKpa1TD0/JX/Kq1HGtCsnAnO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1HVVn7h6Hal+e9WoKa/gVmifBS9TKDFo+TD/rrWil9JqR0x1FZ70P1T0MdqXPcfkrEympX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gy+IYlBMWTnQtNL6dVEdV7qcH7aiqufUvTWrUvuVuL0CtWv5beIvkpcrStVLnpwZUVUf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3X5vSpd615Fq+bK1SlFChaVqQurVTO8vdvVWrUvtuiXJUothK+LyYblbFVVXwU/8AvXTr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/SHqqV6X26qZH4KFCvjGHXAnOuBVNVeda2KX1JtVT9OqVqH3HTNQr4vNqK4JnXVhZnJSo8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JzrneRXT9NrV6X26vDE5viUyh2weNGK2mLWrLZpZPVTKqfplV6H22pEo0V4Un6aiijIhO7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LcTF1Uyqn6ZUrIpfdbgTm7smS1yc6IItBG6mZmZiTMZjMSSSTu1KfpdavS+7EipjYzCIM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ipEEbqutuSTMSSSTodM/SmOyF6SjCzIf40GWDCwZ5F+A8soxPx3S/I8Erw8u6umoMqMpUo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Sq1Dsil9t1QJzedKcIw68w8OllLVPLP/AJPDSgxv/IUVPwf83/EVYrxB7s3jakkkkkkVR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r1UT7n56GIpVkLttSZY41o/6mBS0PgrqbZN6R9idEbCZmP2Gcqc+4+dT2mOyKX6JFFPgRV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i6Mkk/TPnU9vEXm1Iheiw+BFf9R6Km5JKePr/AM6nt4i8WVqX0HadtszGYzEmFwIxf6aXa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3fzqe20NRdC3m9Ekkk3kzmYnTSYPAh05lBXhtMyVf4LBrfwfoaXkdqefar2D3MRebK1L7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i1I4RV+TSuB/l/wCH7nVzenn2q9g9zEVlZMT3HvxooMJeLI/If8L0KSq1PgT+yPcqXi/xa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4S8lPF8dfwHb8ZSyv+1pF9ke7UodqbUsW2x6428HkRSMqpmkqXm341EUSYv8AZ3p46MEG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mUgymUysysgggggggggjdXsHu1ogV6X05tGzg8iKb4+D5lGHgOpkZaYMT+116WNMEEEEEW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rQyli2X00YHIimzKRMrcUlfNqFL6qqMxmMxJmMxmMxJJJJPTXvqqSCkaEUvZe7JNouiirK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bHWLEKvyKKfkxvynXxehelm0kkkkkkkkkkk+ze9WZhMaIEJ9iSSSSTOLHqR/y6x/kVsdb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we9VxZMXlFVqXrfeo49svYPfqUO2GypWpYtT71PGy6frr38RWp8MYxFOt7kdBedlESNfXH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yYtD3U+gvJlWzJm+21rzahjGrLQ+nBBBGuk/YJp/dq1KsnFnZCvV3aV4HSmOiOBVtciqT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DfgdkK76D0TsUqdLo/wAMzpFVP3PEVqHDs0IV30YtGzh6mpMkcCr/ANE/uTUWocodld7L6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8fcsRfNsN+bNWWp9ijZX199Noaiyc63Z3XVo++YlPzaiq86GLs4f3xqRqBC8j231KPtD6c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Uc9+jj646VRTuPfjVUh2w3Ow+vRx00R9HThlVbq3HtQRt1q2HVFnqe4hraXUTH9TemDKRv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xDN0lZ7C59z//xAAtEQACAQIGAgICAgEFAQAAAAAAARECEAMSIDAxQCFQBBNBYDJRIgUUI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/aAAgBAgEBPwEpV3eCNirRBlHSZTKQeSWZ2fYfYZ9qSSSSdX51zqY7Lo0mJv0n53X03tyZi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eNiCCDKZdCIII25JtJOudDHZdGkxN2LI/O6+m+lJJOpbsEWdoI0RuLQ+smSSO6Q+guCvnc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2PRNpJ0rYi8ki6D1ReNpaI1pjemKjPHJ9h9iM6J3I30Vc3gymUgykCRBlMpA1Zbr6c7qHZ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uCNS3Iur1odKY6SCDySzOz7DOZ0ZkTuRd3VmjKKkggggggykaHZb66OVkMeiNaGpFSOky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iRdFbrWlE7k2Vm2h1eBEDV0ipqCLNDpathzOiduDKJW8HjdfoabQVKRLQyCLZWZfGiDKQ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kMXdnspWep82mSCmmLomGSSSJSZTIZWQ9qTMzOZzOZkSidFXoaLukgymUymQymUSi1Qud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VU6F2pH2ENSzLdkD10uNGaCJc3SkWuCBq2UymQyMysh6pMzM7M0+hp43ainnRBGlIhGVW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Oh2gykDUHLGovTxdqRXpsthi2IRlRkR9Z9ZkZDXolu1sw9t+1pPzpi+UyEGUai1PF1ooGx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jffoMTko46UEEEEEEelSIst2qy1upIfkXGxVwUb2JxZbr6VPO9VyLjeT3YtBBBHQe2rzZb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tSh+WR4FsVlG9iWW6+nmZ9jPtPtPsRnRK18vdb7MGUgggi7u9taF0oIHSZRIS2qynexObL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i8mdmdn2H2DqRTyTuVc6pJ6Uk7TRBG7SVifYkkkkkm1RTxvV87z6dHN8qMiPqR9SPqZ9bM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2ZzOidT6L0ySSSSTvQQZTKZTKZSL0mIIXoJJJJJJ2HzvPp0bcGVFXhlNMmQyGVmV6JJMz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PSi1Skyi0v0ck3foqON18lHGqCDIjIZDK9M7buyek7ySSSSSSTqeuLyST31zd8eip43H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J1u9XTe+iokkkn0kkklLvV66vgW6+dha3eroK730ipGUgga1SSLsSTeLwJkj9DTzu4hRzu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rQvD0yTs1uBVakJ60PQ9UEEC6zdo9Vh7uJyYe5XxsRaCNaK78DqFWnabuoTm8iejEtJnFV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uh3dWl6pJ6bZG4/QYe7VyYe5idGLV2mzpTGoKWPwJjduCTMSLm7MTVmZm2KeCp+TMZxMz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9dRxuO1PG5XzaleLrQ9rFYmPyK8XkbJ0U+bsxNlODMSTaSngrfknVPqX31uV8C3Xzanjo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sTmz10XZibadpF5KeDE51SJ/o653cQS3HZaERuIxrUrzZ0EQK7vF6NGJvYYjEXkgajSue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53a+Sncq4tTzoWlkWnVikElVRLsld6qNGJzvYVqubO7suy30X1nro3XyUbldsPQtrgTvjW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vToxOd6lw7VciWloS9U+7RuO1PG5VzajjQtDtJN/yIkRjcWjW+dVGjE53lzZ8i4ItlHSU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fpaeNyrgQtmSbOy0LQ7yTpRjcC2Hzqo0YnO9SrPm8GUg/i+y7zonQn7CsRJmMxmMxmMxmM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DpItSYvAladTPB4vJRzoxOd6hedhqRPsPU+ouot2vnqLXBAlopK+CnkymUgggkm8EEWouy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+hfRXUp53X5fUWuSbSTakq0twZkPYoFevew+dl+nkknu07tPaggjSiqyu6DIQkOozaJth8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XOy/Upkkk6n1Kdyp+CnuztQZR0yfUfSfSfUfWfWz62YdMCsyp+d7B1T3X0JvLKmylsQuqt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JJ1zaCEZUZbsrocmVkMjbwudSpi77T6NLv4IQhaH0VWjMZibzqq57j3p0zaSSSdEIyoy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h4Z9bMjId8K60Z0OoQrQQRaOm+jQ/OioQtDtGy9LtJIqhVGYkVYmSSZ0cvvwQQRpm6syj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RkQqYtBF2hUGVEQLSupG7BkqMjIsvI/AqyoW49mrRNpuqoMw2IXpY0q9N0pI6EkmYzGYzG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IzIzIbFpXSgjcpodXBR8b+ynDpRBA8Ol8oq+LS+D66qORkIfItS1PZr25KSntSScdGLpk6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4MplHTaBoggnaklksl6569OBVUUfHpp5Eo1wYuFJkhn5FqWp2WuvncpF2nbnqxpRJN4RFp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uyTtySTaSSSdcFGC2UYVNO5XhyPDdLu9C1PZq53F23USU8FOhMnQ9UkzxoknROqSSSdUD1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kk9mjCdRThpCW80vyVYP5XVe2hduCCBKL1SU+BPyJ7VC0QRpkkkzGYkknYiT6z6z6z6zIz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7STaSdUkkkk7VKkpw0rJdGvDTKlHSdoIIII1IXXe5BFp26dcEEEEEEbK1QQQZUZUZEZEZ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TKZSCDKZTKZTKZSCDKZSDyeSjDb5KaYEJdOunMh+OizKZSCCLwQRansPtrUt9ehgposqR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w/wAoVXmHsN9GCDKJdh9BiVvOieyvQ0qRLrs5UGJhSKV4fs30IFpZQtiOivQ0qO1VTI6c3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euCNaewvF1twQRsr0FFP57lajyY6/7IpcrsrsP1L1rvoSEu20On8Dp+uqOyuw+gxd+nv0c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mSnsL1DFpZTtSTaSSSSdinv0UlPdZjL8jUe/WxT4utMk6YIII2Ke9T5YrJ7S6eIppOdKH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5T3sMkkTE9x9Cr+NnoQ+iu5F4IIIIIIIIIIIIItBBBBBF4vHQp7y8aExVduviz0IfRXoJJ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vHTp70id1ZVEifYxOLLQh9Fd6DzebySSSSSSSSSSToYuou4lO0uxi/xu7ofrpJYmSjwQ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z62ZGZSNiSTMSLfggi67i2UyRCs31K+B6UP1U3m1KHBBlGhUslmc+wzmczoz0makmk/xKo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Z0LtZkZkU5I2kJlI6oF56lRWvNldFXQWh9OSdaqFVaSTPreFJ9L/s+qr+zJWZMQdOIf8AM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5R9r/AKKap6q60oeIh4jMzJtIq2hYiE9hGaBf5OWLqVleqroK8EEEEbjMxmM21lPKM3Rmz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kPEHU3tKtopxE9aOSldRlbKuLq9XQVqUZTKZTKPcb20jKeRDtmJ2fB4PBCIIIHaemt+R4i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xP70q1KF1KqirypHeRslkz0qLV1QZzON7lW2mTo8jtmgzmYkzGYkkkkkkkknqSOozMWKxY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SHin2n2MzPqUVxopVqUJdOtwiTD8oxvGmOnSSYj36t+SRkGUy2nRHakeqnEaPtR9h9h9jM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krJFPUxn4tTiZSqvM9C0xvIoXgaK+d5j0tkk7as9CIIIIIIII6b9PQIVqUUrqY/NqqoKX5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yUjKud6rS6rJSZdidE6Uu2x+lgopEr09XGr/yHWMpuh7EEbVBSVvwPeepLRCMpG1HeY/SJ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FK6jKnLtArInbgdJGukkdW+9KUkWdaRV8iOD75MFt+XeCPSv0ipKMMhaEIfTxaop1JRpeu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rPeY9PBViUoqxCoakwsNc1CaMyMyJRJNvFkiPUQR1oMplFSUU6qRDfT+S/Gmlb8k2dJlur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rY2Zhr+xCpE/6FQ/yQtMEC9C7QRaCBIi2VGUykdGCCL06qdTdlu/IfnQkcWncgi+YzDIu9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oatmbKUvyL/wykFOHIqVTrS9G0RabLaggymUykEaYMplI1U6qbO0kki3q3NRQ0uTNSTSOB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NBmpM1BmoM1BmoM1BmpG1pnVPRZBSrwJC8GYopdRTQladKRHp3Zd5aqWIelbtT8aEN+pSE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ynBS5vOlL1L9AtVIh7E65vivxdDfSm8i8jpI33ZWV8skRadMCW7BGiLeeyn6NC0rexXZdi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xZ7bstMk6YI9a7LuLYVm9clJU9it+dL9M7U6J1x653XbXSp42GxkQSvRoetaZ0Jexasn3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tmoSKhq8kszMzszmczmZGZGZE95a4I9ersdqX3od1ozaqfCtVzrY3apTvyzMxVmcTnoxod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O1L71LKqbyND11GHV+CvnWxu7XSTE56jsvcLS7UvsrRSNSNXSb2EyfMobI1VPS10pFVPVW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VqX3Kb1Xofjbpf4H401amun5MzKcT+yf0laXel9ulxep3ofjbQ3OmrU+o1aiuN5+7WqpWp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/Fq74fBiKHsUpfkeuvW+o1aiqP0haq70vtqqBD5vhGJROy0nTOuvYajqOkiCiv9HWpjVqX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4tiUTsU1woG51VaoIGtiN5oor/D/RlrrV6X215WiiqGK2Lzow0ntPZqp6zpKK/wAP9MqU2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opxIPtRXVmeidH4GySR2e1VT1nSU1x4f6ZWr091KSNUJrwcaJKqvIiTNO7UQZTKZTKQQRv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Z+1rVkJ9RbUzsQMdSRj/IdPBQ3V5ZRWOsVSFuMVmtqCCCCCCCLtFNUeH1X7V2QhdNdHF+R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5PkfKWFyZs/kzpH+4SMPGVfAingqe1VoZBG65MzM7KXNm4HVJRifjqP1i2q1ZCfbppkajW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Y+EqFJRj1UuCpVYnCkwcDEShlXwXXyxf6TT/2qP8AbLA8UmHLJ3MpFpJJ0PRBBBBBA6DK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/w/frarVkLprYTgzTzrYl/lJ8qtPwinzUYdKpphaMbko6EaYIIItJJJJOp0yZEfUfWylR7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XomYtbTKzD/mLjRiFClj6MGUykbMEEEfoq261akXoZtjryVGF/wDTTTSoISK+fSL9BW3XZ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TKZSD5CKj46/5VpVq16HKZTKJEe6WqnbY7IXTggjRBlMpGmo+SVGfJVJh49NamR4lP8AZ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Kfkp1eL1cfstO5WvNlZdWCNqs+S/I2YpQqn4RR/p9b/kyn/T6Vyz6KaeL18fstO5XZXW+t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1S7VeWfBS+y+I8qFavz4I/ZKdxrxpW4t6NOK/BivyMpPh1f8ALf5leVIw/wCKs0Vc/ry1L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8ha8xO1j8GJyYngofkwsXLiJopcqbfOxU8VUGF/BXr535JMxmPsPsPtR9qPsR9iPsRnR9i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nRnRmRmRKJRKJRJOxPtad2pWV10mQLax/4lXJicE+R/8Ah8T5Ky5azH+XRhUzIqni4iqZh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jFqkPoySSSyWSySWSyWSSKr2dO69K6SvFp14/8SrkrthfyPkOeDEoVKlnxlmxFBRxauqF0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M+pn1syM+tmRn1syMysyshkMjoz7Jb0GUV1srdgy2m7K6MyMb4rXlGJS0UYeYp+M+Sv4ra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KMD4VGF+L4jl+hi8EIhEIhEIhGVGVGVGVGVEEEEeyW8ye7BlMpDMrPrKvjUPlH+xwhfHo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9mW89Dsta72I/OxP68t92pHsoXdq51smCmuf11b9Vl1Iun0G4WzWTAnP6wtC33dXWlbK0N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W9lqTILx+sLqVWpewtlaXZW8kkkki1Yj23ZftbW0tlaXaCLNbVb8kbcftrtSPUtbstuNit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k9a1vcnZxeP2hdValrdlpnTGzicb8EfrC6dStTqVlpfVxOpH6ousta7WJ+0LpRapWT0qy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T9mYhdeSSSRXfSnXiftC6c2d3dMVnZXXUxOem2L9ImXuLdknRF2ru6KRDsuvXz06kJi/R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k7bWlFFnZbjE9p9SpFP6nTpkknpQRamz3nZbD46sDF6L/xABGEAABAwIDBgQDBgUCBgIC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ITEDEBIgIjJBUWEwcYGREzNABCNCUHKhUmKCkrE0wRRDYKLR4SRzU2NEg5Ojsv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+jjJmjaKhO888TzyPiVVMqOXJbzAt7AYfRfK0+RW6949V939p/uC3cTDcvlA+RW99nf6B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zv4HEqOVlbweIqjyuOVUArew1WQvmR5qmI33V/DPmivsg6aT+QYv6TmwDov8A14gzqqtXN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9GlDzTR1OWpUVdm21RTHh02QO6aO/1I/J3fFw9RVcNzfIqmI4LcxmHzVIPkVVrtm6vtVa1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BVlwFVp+XUU5yCrqM5R888T9WYHjTtHKiuVUBb2Ew+i3vs7V8sj1Q3Jaxvg0cVdWBW9hqx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Kyr4F1RxVMRyuCt5jVvMIXFHmqYjVQg7Hqivs3kP8fkGMf5cwC4BcTVQhd1TwR4Vlbax/0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Kit4FtiisZ8GyhVz9EUxYY+pG0fyHD+JhtJcJNFbT6rcxHLdxGlUHsVVuIt4N9Qt7BYuFz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MZhVId5FVY5Vnw6taqUVHFUIK4VVp/J7bM9VQoFUVCoKPnnifqznaGxRV+hxP07Izw8V7j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YRfh8nLewX+y3mlvmNqjldcLSq4asQqOVHjK3g0cVTEd7rjlVa0o4Zw4JywMQndH/AIW69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YuTB1cFUZc/Ft4+KmeSwh3nbnwpyqNmUNlycVPZNHb8/KYOgAVVNc6QqtC+SPRfjC3cUjz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fQqod7Lfa0+YW/gN9FZzFuY5Hmvu8VjlwT5FVw3hc1fwqtGVHKhCsqtP5QSMzni+fgg5V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PF/T4GD5Z/eMa7zC+S1SNbPIr7nHcP1VW69jv2VcH2K3sHEHot6W+YV9mi4ldVaFVi5hcS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xXzCrtPot5jSt/DPovxeypihUe33+hjYlQneeWEP5wqQqtCAc2PHsrZWVtm6urq683BN8k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jsrIwrr1RT072+uP5DhN6uGxTK64kA1yqcuEqWoAoDSCVXDCmSPVbuJ7hbj2lcz5FVDvUK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Lf+z+yoXsW59pHqtx7HKuEVUeHVWVCQqOVgVwlW/IDsOzxh3UIKcq5VyjwojxMX9J8DB8v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qjXN/SVuYzx5rcxGu818tp8it/7PiBbwLfMK+xbKhK4jlZcKqCrZX8GhKo93uqYrlcHz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EL8Q9FTFC3XA+vhBEZjqo6nLA/UrhUIQGUeCdmysrKysrZjO6wm9Xf7ZP/T9d75Od3Tz3/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UXLLj9NmpBKpnPJSqhWyuVxlVcuCVXBVNbVu4vuFulp9YX4vQqt1Uo/H1RyhbmM5vmvu8d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VXCcqyFfZvnXLhGVHKkFcJVQR9diZ4vnkMxsUXfat4+L+nwMDy+gqqtC38Fh9F8vT+kwtz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j+4L5mEVTD+J+kr7zBxG+irQ9/Bur5W8ShK3cRwXHPmt5rSt7CW81wXzI81TEaqEFSpC1Z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D9VbK9FQpvgu8MbX2cJyxj0AH13plPdE/UjZb+Q4r+0Z3yoqBVvtQoy5KyiEeqqoBClE5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FZLnCZW6XD1W5ij1C3TPk5bzX/wCV97hg+YW/9nHovxsX3f2j3W69jvVfLJ8lvMcPTaur/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/SRt0VcsX9J8DA/SPqd7DafRb2AxUwo9VuvxWjpK+5xA4fzINxmwcmt6kBS3GxWr7v7QD+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5FV+zu9FvYOKP6VVUjKmxbw6KjiFTEKvKqxb7CFUkIRiCVhBrga5N/SVQKrAvlr5fhO81f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k5Yh6u/2+huqHw3ZFT2+vH5C53V2RULuuquqqyqFVbpC5KuQ65hFFcKhcwuMrilP/AEryT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CMqZAI6miEScNnsqAt9VuYp9VuYrVTV7rfaT5tUYuAwr5Okr5zgV93jtKoA7yKrhuVQQr5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ZH6SmVso2sTy2RngfoHj9lOXfZpt4f6csL9SFMqK2W9htPopfgM9lRrm/pK+7xnjzqqY7D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u8nLe+z4not9j2+YV8+aurBWyr4nxMLi7rew2rewv3VQ4LjjzVMRh9VTbKPmreCKbAysh2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NlbIDwSvVFH2+pG0fyHD712N1vqqsVFbYpRVVEYQXLO6uFyVQqKIyj+IhPcsIfzqPBsqu/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sNpR+7Eqhe1fd4vutx8+q/F/lfeM/Zb/2dqprYtzHr3H12Lni+aP1FsjsYn6T4GD+gePUK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C89qttmmVVv4THeYQPwGj9NEYOI3+pbn2k+rVLMTCd50Xyg79Llv4GJ7Sqhw82rkrZUKu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p8DdcVTFcqkHzC3sNpW9hH3VdQVMX3R04jD6oQfHJyxcsP1+imadEFJv4Prk0d00d/rz+Q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hUk0VEzDFruUclULdc4eqo/3C+Z+y41c5UVFAyqupVsqnYA5lYTfMolA/wAInOudFeMrK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1U0IVWLhKuQrhVw2lcEeSo5w+uxfLPFU/V1GeL+k+BhfpH1J2fRVWD4lqooLSoR6Ity5q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nsvlR5FUxMZnqtz7QP6mqjsJ/7L5E+Rlb2Bij+lVp55WRzt4tHFUxXLiB8wt5jSt/CPuqh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VMVnurhbsQocDlVCtEc/tDu6Cwh2+tGWGFht+un8hYwczCDRYCFWqmEThmOy1E75QD+Jbo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V26JzzYCAo6CE0LFd5DwrIaphGq0indbtQoBICqFZVGUAhU5oR9di+WeP5qviD6LF/SfAw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yPDd5DLC2q+BQbB75OjLT7ZNOydQBVB+EZHIZVGVHLiysrK2d1fwaOI9Vu4rlxg+YVWtK3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ZDF8yPMLdxGn1VCsdp/iQDeaaOg+t9MmJo7fUnZd+Qs7V2R1C5K+xRd/Hcf5lHRA/xEnwL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Mrqp/JMXyzxvNEH62ixv0nbKw/wBI+jnYvt4nplh+FTKM6ZUCByIykLUVRHrnRABHy2Blh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ZkqcHEwy3oV8nV5Fb2Bi/2rfBb5hUcrrkuFWXNXV8rKuxfwdx7m+RValAi4st5jD3W9g+x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1TEb7qjh9SV5BH8/xX9o+qc5BOWG3o3w7KgVCVfYrlb8gxfLPG+uqsX9PgYf6R9diZDyU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DAVc5WLtYX6QtB580G84WIqgFb+Dhn+lfIA/SYW6/Gb/UvuvtP9zVuuw3esLgafIr7zAxB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mV8rZ32LK2d/Bot3EcPVfM/ZV0n0W/hg+SqxwVz7L5gVHt9/osQp57/XAfkLj1d9U4DyRL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j4gEbACkKuxb6/F8s8b6/F/TshBFYf6R9AdmuddrG88vIKfEGU59sgdiFTZxfPYKb5oBR2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TnhD+bKrGn0Xymr8Q9Vu4pHotzEB81+Ar5JPkVvYWJ/aqhw8wuIZWyuqFQVQlceVWqrSu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xVMRy+ZPmqhpVcIehW81wXER5hfMat1zT67ZycUT+f4Y7fVMb1Keeyw+1fBAkjyQ2Z2qfk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P1M7ON+nIbAyZ5Dw6+HfIbWN+rI/p+ipmNoI5Yh77LPPK1OqjaAzwvXwqrewsM/0r5IHkY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Vu47vUKmLhn0RnDkfy1W80tPQ5ANuaL5mGVwA+TlXBf6VVcNw82rlncq6srZ38Kj3D1VMQ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Rb2H7KrHBfi9lOTj9SNo/kAb1ogPqmN6BHunu6N+np9di+WeJ9fjfpybmEMmeWxH0lTlXY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36fqDmM3+ezhD+YI5T4Lew+hZF8sId9mrR7LewmqjSPIqj3KmKPZU0lcE+SrhP8AZVzor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XV9sdUfqhtH8gZ9W/2TAnO6u/NcXyzxPr8byybsDJnl4FPpKZYn6jlifp+rrkT22sEfzI+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mU9B429ht9lweypq91TEPst17T5r8PuvllVYfbYocrLhXAVMWyb3/AD8u6D6tx6lAdAsMd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zxPL6/G/Tk3YGTfLKPoKZk5V2Jzf5nLFPb61/6TkNjBR2zsP8h9Ccnnt9NUArgauH91QuC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PLJyCYPrj+QuPf6p57IIgczCA6fkFPpcXyzf5fX436cm7DV6oeX0tNqBmcsb0+txv0nZs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fQuyxD9Y9FFBAfTH8pHc/VHvREpp/IIVFW/0dFi+WRTvT6/F/TkNhqb+ofXHPG8x9bjHtk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o2o2MQ/zfQv8APJx7/WOPdOQyd9MfAaPyHDHb6pjfVPKc782xfJBFYn6Qj4tM58bF/TkzY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IGy/yyCxvP63EybsYx8sjsjZ9foTl6/WFFBOTj9cPyBre/wBXHQJoRPf6mDBW9ulbpn6vF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j4p2IzHhYvllh+ewxN/UP8APhjxhs4v6Tni/q+tPc5DYxD1KO0Nlv0DvJHJn1bj2yaO+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R/IB2r9W/wA0wJn1V1QlBj6/U1WL5IJyd5I+KdseAMsXyyw/NDNvkmfqH+coP1mL+nN36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WmR4Lf1ZemQ88n/q252HeSb5fQYnlnhfp+rdkwZE/Xu/IJaSCvmvQ3gfMKrGe63sI+irLf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Q9/oyUER0TB2+oOwzzTfqKrE8kE5H9P1oyxvLLDQzb5LD/WPBpsnIeNin+XP+o/RwbKAI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r1XzNXmt5jSt/CPog0NcIKupDgqFNyef5z4b/ACQ8voD3zaO31frkOwRQH1J/Jqouimd1d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MV8LiafNbzAfIrea4K59luvCofDf7ZCebvqTsBN+pxPJBOXp9FXaPXbxfLJmZTVhfrHhU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fLP8AqP1Lj3zvs0cQuL3WjQ0iZW9hn0VdQ9FTGaFu4jTkNl30PrkPrGjJ3llhj64/kW66F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kLiVHBclZWyvlWFZcb/dcc+asxfLHuqteFxx5qj2++w1vUpxXl9SBst2BBj6XE/TkV/Sj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ieWTPPKiKb5LB/WNmvi18TF8s2fUOPZHx6YmIPVUxfdV0Fb+F7Fbwe30XzPdANxWGvVU+i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O2WIU3zWGO30xzH5NpYJK+XH9S4Sqh3sqqytlRyo9dVVqqxc1dcQ27KkjyK4z6r8JWp7h2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oCLr5gVHtPr9OBst+pf5ZFf0o7V8rBVYuFVJAVMRcQKkBcJVvGxfLJnnmfNN8l9nH/wCwI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KVOR8OixMj5LD+oxf0nwL+PRzvdUxXKrmnzC3mNK3sM+6rqHovmR5rdxG+6ofAblh+f1h7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0+ub+QuPQbG80FfLCoXN8it3F92qhY79lXD9ivl4nsqtd7Kq4VbKjlRxyq1Vaua4lQjK2V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VUxXequ0+YW9hj0K3mOC4o9Fu4jff6B2y3YtndXyt4oyf5Zj9Kk5Xzt4N1xHKrQVXDVJC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rKrTtYvlkzzQyKHkvs/8A9gX3i3HKvh9s3DMeE/zGTvJYPkrfT436TsX+pvlQlUxX+6+ZP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cP91VrguOPNUxW+6ADhTurhD6x6J7ILyCd9MMh+TBPd18SqqwL8Q9VR59lRzSrD0K4HKo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VxK+XCuaur7dF8xyqQfRbzVzC4gqHwXHZb4tfEf5Zs/T4NlbK+VlwnwbriXJVY1cH7qhXE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g9cgneaC+z/8A2DKQoxPdbpp4vfMeDK/qGT/JYX6fqMX9P5JfZljiCvwnzCrht91XDPuqh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MVqo9vv8ASuPUp57JoTynHv8AUDaP5Cz6SrQfRfLauH91Rzgt1/uFD/TOWsp1lVwz6VVWu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lZWyvt3Ko9y4lUNK3sP8AdV1BfMCO+332m+K09PEd5Zs/SforZXV8rK23i+WTfPN2X2b9Y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SrUK8Kj1RwysrbA/XljHoFhfpC8/p8T8hv9BRxHqvmOXHPmFZiqxvuqsPuvxey4481TEb7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bIoLEd9M38qaOg+pYOgyAQA5Z1aD6KThCVTWPIrdxD6iVR7T6LhafJyrgv9lX6QJunrXw9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rq6pC3hlTKcz5Z4X6T9bdXWL5ZNzdl9m/XtWzurg+NQn3XEVyXCFVisUwN/iXqvtKZ8R9h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6fTX/ACC6vlVcRXzHe641ceyDS1tdrE8ssNvV2Tz9MEcifyZvd31WMe8ZN8/Erht9lwBcK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W8x3srHYt9RcriKvKqxpXy/3VnBRKoVyR8kfPLB/SfpR4WL5Jukq0QVXJ3mgvs/6vFvlY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yt4TPNNP8y+1lDVgtXC5vkVu4h9QqOUUPmuFp9VXDcqyPRXXEFfxj5/mV/EZ57UdSMsBvq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+UjsPqiepyJ6fSVw2+yoC3yK3cR3qqPYVOI2B1nb0YjoMrde0/UlUWDJjdKpiNVh7rgVjs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+ebvNBfZv1bVs7qmVvDoVVrSq4TV8sjyK/GFTEKpitWFUGvJN8yvtRQ2uIreM7Fyr5VCt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s+vh38K/0V9iyur/Qt2sMfzZfpaiEwfTPOY2R+Qk/U4h7JuTj9Rht6mfA3XkKj5X3jAVrZ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8ijlcq6qAVwKzguIqj1cKy4T9HjeSKPnm7zXovsv6vHtnxZ8KtkB02sNN9V9onmVu4mGfO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L5bvQqzvZcUKjh9BdXVgsMRc+PZW/I7eG93QbWGOxOWOelE1YY+mHc/lA+qa3+I5t+oYOg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77R88sD1R8K5V1WCuAfQ43lkfPN3mrr7GR1/2+osFZc1cq+WHPQpvqnd3o5c1R7vdcSqx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VZ49Vuz6qwVWArhK/EFxftnZW28Aee1f6a/01tvnlXIp57bXk3LHf1cmoeX02G3IbR/IB2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b0rmB0H1D+1Ns7HvseniV2neaC+z+qOZYDUfUjLG/TkfPN3mqc19kHf8A2+uw/IoeSHd4V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urjLhXCfBucuS4VUFc1dYI/l8a/0987fQV2aBPkRtYicey1dScnfShR+UH2+qxT/CIyaO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7Zyk2VOSPmdgfRO80F9m80ctMwq2PNR4tlZU8PG/Tk7zzf5oEXWBrMwT/AI8enjs/SV6LC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tlQlcSuMrLhO1h/o+mur5W+it4O8FwKyoFZU2auW7UK+xiH+YrGP8qwh2CJTj3+laj+Uev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3ZDtX6h57eAcgWXyeO+wPoneaC+zfqznZg+m1bK6vsSPCxv05O88ineeWAO5P7fXD9C/pX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lqFwhWVymj+XM+Wxf6W2d87eLRWVcqKu1bZgEwhoa0L8J7KLHKetU/vRMb0Cc78/Hl9Ti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J59PqI6mPC0qqxPPYH0T/ADy+zfqyORz1FauaDhz2LSrFcJ2KFOd0Th2ynwMX9OTsij55Y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+iMt30Rzv9X/AEI/pX2H9Y+h0l9VLSCO22f0+Pf6a2d/qZ5oa6OTnA8ssBv8WIFHQL0+m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qh3/OsNg/G5R0EZT1P1DG+vhS1d1ieauVdXCgqyqPAnwH+eX2X9apcberCv0Xw3+mzQlXO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4LV8sjycoGr3XEfJGHhfMZHmuXurLns4k8xGRzdlgpw5NoMi6JkQiDxKPqf6E79K+wfq+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Kspw3afJDXDx3UYgLEHOxWwViYYI/lPXPENuX0N/rKjKn0kB5jotOIV9jZyB1J3sgPpnwe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8gah9Tgs6CU49TkwdvqH9qeJiZWVsigguS4VRT4b/ADy+zf8A2BHK+xAuhET3X3rdD/42q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lRi+J+y1M9lDgjUZgC6BgQVwhcKbht8zkUcnZSLqTfORQoa4jnC4p8l/6UjbsVdX8V/6U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QGee1LTBWpuI6fNb2E0+qfik6S7kt1wVpVWFVzt9Jf8posMvdYFf1Jg+mGQ2j+QHsPqsd3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SepnxMTMZO+hdHXL7P/8AYNv7vmhruMpYVGINJ/ZSyCMhJUkwFOGdWUrS9tOueoeq1Nsch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YjZKriV8lGqQoa7Seqg1QPUZlFO8KRRMLzSyIZwjmt0iPAur52Vsr7GJ5BPX2P1z5ZV8O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tCsruVMTyXE1cIK+W5Va5XXEqfV1ygfUyE0oDoPpmjt4B/IPX6mViP/jdk33+oe7t4LMN0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rf3W79oYfNqp8N/rCd8VsDMZP+gxMFpOuE3LA/WNgauewbg9luOlQctxxHknB/utPFHJad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Ra8JxWjGZDk8OAjkgWudPNcao8L4bjM1C0Q6nPKmxRajcHZd42mVJqDdSLFFv4h4t1dYic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jlfxXen01WhVw2rgjyW65w9VAxfcKj2OXCD5FVwnKrXD0VfpK/WCUY+lH5S31P1OKeywm+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R1I2ANnC80PAd4+IR/CgT/CU3LB/WFXPsvh4pryOxZSMMT1C3mkeeTgujhYrTicQ5rS18F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/AMjAlvVq3HHT3UtUtVAhJFFQq8qQqg+63XIalRYlLbBTvoIa6AtfNDEC+7bXumiInxH+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GyttYn1ApKrRd8pVFVcIRPwwuGFRxVHqhCtK4Cqg+HVU+tr9KzM7J/IfIfUgfxOX6W5T1+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yHauzheaHgHx4NisVhmGzGlM8ssL9YWlbpVL9EehyjFHkcjnuhruxX3n2fQeoKfqK42rWz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as6KW37Ig8lqF1GrSctWyFcauixvLYlPyP0HwvwzOek8Q/dEfiWnFp3VIcFMEIzJQkaT/A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nqnIf/X9Bi/q2hlh4jhAeh4B2QhkFWyMbFVXYKrsclRUysrLhXCrfX1+l8h+UAfVYGH6p5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UO7U2C702cPzTfA9PoPjRIaaha8LhcJywz/OFvHIOCLSaFBuLyOxXLihbjsPEHQozhaPJT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zlqDxQ887lX28f9Oy7I/RhwuE53XL4bjTknEdJUyiPxdECFWiplieaML/APpotcFaCiuao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f5jtH9JQJrBmEDyfViwx3Q+gGVfDrlIVdun5BH0jjmNkfkDe1U3y+pxD/A1NUfUuPU7A7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h4xxMTEeCei+E0lzR1yH6hsNDTBKGuHHvkQFOoyuP3VWtUYmFIX3bn4aj43xBldaTdFp5e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/wqyIzdkfp3u5gQcg5tCFFAtOKa8ivu3BVT/NFYn6ApXMhUrsROXZd1w5c1dXTvM7UJs/D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GYmFRtWCeSbpn4ZYSJ5IfkO8j+TT9G93PVH5Qfb6rGxP43UQHRD6h57bLRss80Izg+NXwD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dJo4I6botxaO2aCVqcIGxrHrsRKr4E6TPVYh/lyPlm76lwFnX2ZFEyMTU1xggp3nljfpGV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yd57RAX2ggVpoWI7DxCCxgIIQ+Li6/utQnl9JRDI7Ffy6PpR+Tev1OI7ssJveci76gN/iO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25H0Xpl/UNmQSNOW8AV93iaT0KrBHUZw0wpLyT02HDsoiq4fDiJT/ANORObvrneSwh0Mo+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xz5eDdUitPoyhtxlH5ZTIyIj6Mfkw8vqY/icAh/I36pg6CdgHbHgDI5xMKt1zVyuJXnbHl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A7oyZnLiC5Ffw+S3MVp81ByGmpVWuhSM3eeV1dBXz4dinNPP8uRpXN2R+sd5L7RjMfGLOk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onsqK/i4nkdkj8g1fmB8/oAMzsn86wMP1WM/qYyH1GIelNhzvTbb5eAEUfHb5ZOQJElUYF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dcEKhVXE7ALPfZ89gjpsUVdh/6dl31Ftop8WQyxSObkJ5IzlXw8X9J+oPin8wH0AzP5K0d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xsJvuh9ST1M5DId9vD8h4DVGUqqCA8EZM8snptYoowtL/ACcvlOCrA9FxN9l97hV6hdtne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d0yuroybqQr50yqMn+Wy765mo0lHHY6rn+meKf58nI+JjH+X8xn8kH0BPQeAPyAdk0dvqc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om/UYhHTZaO23h+WyMxkVdUchJlNzKm+3h+WT0PLKNUjuo3Y8lbYtpHdb1fNULQuIKG1K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NDs1zxP0qmw76/EwMaXM06m9s3f8A2HI+DTYxfL6KPEopPijKi6/m2M7yGY/JT6D6nEd0a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QfUMb1Owwd/Aw/LY5ZcJXC5Vn2V6rjUA5SLq1tgKmyFheWToTfLboVxHKyowoFrKhbzC0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dlRV2cSf4Vuqubvr5/lOZ/W7I+K/08Sm1O1XwaKMj4g8en5M7+Z3gH8gHnP1JH8RhMb0bk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ZE5T08Bi8lI8CwVgufuuJ3uqYjlxN/tX4PZWbthYWT/JNIiIXE1fM/Zbxc5cK4AuALhb7L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FeWwPBxP0qirm76936DkEP1Hx3eY8OirRXVcyj4Iyv+bhD6DCb65NH5MOzfqcDC9U8+mTe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42HHwGq60nmqbV1dXXJWVlzy4lcZDKnNRlh5O8kzy+hfsQVAzqNgLE/TkM3fXv/Qc2eOP1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+iH0IHQfk8Inv9Sf5ApyA+hmJUHBxB50VGsAR+IzyhVY4Kj69Ci42AlS65yuFdDfaPMr5g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0VVAV1dVQOWHk/wAlh+WzPhVyf5+FRXVFifp2XeBH0+Mf/wBeeF5eO0dXf9Bx+Q4Y7o5O/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2jE6nJg7+BUgK4VcRvuvmt918wLi/ZfiPoqNcVu4R918r91TDb7oNMAdtmNTtPSfFPntyP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3ksLy8bop1knJ3h9csT9KGw9Hbm5+mlnsVjuazQ/TXPB/T4pywvPx2x1r4nL8nr+RA9Ecj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1D39Ah/MUWt5LUACrYau32VHN9lxr5rl85/upL3T5qtfrcT9X0xyCZ55O8lhgjkoDSuH91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wrhXB+64P3XC5cLlwuUkE+SkSuHL0VlZWUwrK2xbLeWJ+nIZFO+v+1Htngj+UePgjz8Wv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kfQV+g8z9S4daLDH8LZRP5Nijv9Mc2+eRWAXU3VNT6q37qj1xNXD7KtF8s/3KuG73ViueV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Hq+XPKytsVzxP0qEMinfX/ajnh/pHj4Xkf+pCepUyRCKH5KD6/U4OH1KxXen5PjDwK/Qjz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h9lI1A5dMhICI0BRUeq4iuMqj1RwlX/fLlk/Yv4FlifpVboZu+vx/XIpvl47B/L9efyKFP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vNNHU/S0zHjE+n1McmBeZ/J8by8EfQeueAe5VxlLKKqpbwDCurreonObzVdukrnldCXUWJ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gE/QY/wCrIpvl44P8vjH6Sn5mCxzYXCCq4Srhu9l+IeigunK6vt4Y7K6b9QNJqt+uUjwgp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v5Jjfyd/6fDpnK5+Ec8P9RW81UB91ZU2BsunKytlUKh8IBYsfw7Lsx4lCRszBjw8Tu/MeO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rkPpK/S0+gn6Soy/9qjiv/SrhsPoq4DfQr5TvQrd1tW7je4W7jNXI+qn4R9FvMI2B5fUH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vqHv6BeZR/J9USCIKs/2XHHmFTFavmN98ua55VXZDKVB8N2bf1HbugjBhcf7KrWlVZ+6Lu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LriK4lxLiXEgS5Yv6chGZ8/pHYf4T4Z/Xk3z+gd6fVGMiq/nG5iPb5FUx3+tVNI7tW9h4Z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OVcLEH7qvxG/0r5wHmFu42Gf6lQtPqrK6oVdQWNny+ogZnMeEwd/qXdyAsMdGyifyiWQVw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qYrh/UqY7/dcZ9VUYbvRb2Gz3VcE+hVWYgXE4ei+YPVUxGe6pVW8B2Y/UfACMrcDiuF3sr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KsoaB6KjQunkqnK2V1dcsqjKxhY3kq7B8/rx3dlhg/wAQ+gxPohGfbOPqobdQ6n5FZEGmR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PLl1RMW7oE2LZXw7Fag94jlK3cd/rVVLXebUG6MOphd0/I/TnNvht+pwMMcysXsI8AfkD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VhXA4LmuSqGq37qmpcR9lVwVNJXCpc0reIHmqYrfdQz7Q6f1FUx3QvmA/0rhYfRVwQf6lv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8Ht9F8yPMJzcLFDndM3YeLiNw36pGrmqYuGf6tul87yuCVVseSpK6DavlZc1VVAVIVIyxf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Xx63+gwkVhfqH0GN+r60Z1/Nd03U6yFGqfRQ+EXBhI7KpjsVuueNXUWTo+0NE9RC0YZa8f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X/C5dHG4nNnaqKPj0+mvk8/USmvf+Hkj/ADH8qo4qjyrr8J9FvYeH7LewGei+W8eSo7ECp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lUIK+WT5L5eJ7Leb+yqxs+S+WxbrIVAueV1y2d9k+qoHN9VLMfEC3PtuIF/qcJ/6mLfwM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O/pct/wCz449JVXPb5sKp9oZ6rdxsM/1KkZVC3LqoB9VweysVwFVafAtkAWuWL+lDYKt4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7OisH9Q+gxT/MVXwa538Kuz55T+bHJqZp/DzT9XFyC+I3UHBBv2v7MMYfxNoUPgucWu5OF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uE1w59KLf1nzK3OisnkizU7wDt8S+YrjKoyGyMz4bj1P1GIeycReIWG31/KBt+ajZ43rjV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OGVXB9iqsxAuN4XznKjC7uXKg0H9QK3cXDKsHeqrhlVDgq5VJ91uucrrkq2Q6BWKsrBbzQ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FxW+TiqfbMYesqn2wH9TAv+Q70W99mwj5OX3n2J3o5b32fHb6Lec4ebCo+Nh+q3MTCd5EL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lwBWVyuI+y4v2W64LGDr6ShsHOnj08X7N5ZYP6h9Bi/qKqj4A8AfSTtDhE2k/lNlVQ2AFv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2Q91IMTyV0xo5ZHVRGHVWI4zdHv9UMz4bJ+oGEOEXyPangD8gGxfaqqQfCtnR5XzHLj9w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Exb2DHkVTV6Ljf6hUxwqYrFQsK4R7r5ZVWFW/bZur5VCsqj9lwtW4S3yK3ftGL/cvm6vM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YfIrewHf3Lew8Rqq5w/pT24WKHufSNuB9b9m8kVgSfxfQYunquJUVWAquGVVhV4XEFRwV1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Tseuwdqc67cFRs4OIbgJ/n+UB8IXAQE05owAuZQazV3qtUmZUlw9lMCFOQL2ySrFENTB3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+JGTR0H1DcT8VsnHv4VDsU+rCmSplVAW7ELc06lvs3uyqICkFTK1MjZtsXVHZX8OwK4cUK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o7V5hbzGeyrgMXyCPJy/EPNUeuNqoGnyKq1WcufsrtXC30VP8rmrq6vlZVGQ2YcJUaFDsV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v7VhORl2GP91/y/dfKJ8ivlPUPBae+VEA2foSvs7eyKwedf8AbwZ23nwLLmqOVMRXlVaCo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ZPDpEriCuLqhugpycMpzGxIypfwtIdRV2j+REOX/tUcVRyoRlUFb4Vs8MdkZKCb22x4MnY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3+pwmC5KxCOngD8iCurobMQFBOpWVMqfQTmYQQBUJmlsyp5KqnZlqq0yt17m+qodSjFZ+y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P3VHuUDF9wuNpX4VVi5jIQQqqhUjVJVnK/wCyuFyVl+ILdxsQf1KmOT5qul3ooxMHDcqfY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7W9CxVxdB6OaV/qsEBfdY+G71VGSOxXAR50UGvl4uD5ZN8iqIKviO8l5or5v/AGr5mGfNW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j6FVY8eivHouMKhG03S2/NAvbVTpyo5UcfdbryuXsrBGWSqsNFY+yEzC4gqFRNdjv9DP5F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chbzgPPOy4VQKE2LWV0E7ttjbtVan22Sq32DmPDb2qvT6gN5MCd3/ACoKFCCGdtijlvVy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1EKRPujClqbpoiq+6Dcw1OjkiiSJUNlRWVvCqsrZdVuhRoC5KhV1UgqrVULuuJyA1ulcY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Aaq4bx5LieF873Co9hVmH1Xyz7qzwuL3C4mFUAUuwnBvVbpxG+Sj4uJH6lRxXEqEKoy550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bJv6T4lsjRPP8qCPkvmt9lxYRXymHyK+S8eRX/PavnH1auPCPovl4Z8iuDEb3BQMyhvtb6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YfJycx+A+vSqqx7f6Vxx5hUxG+6o4bVlwqsrmpkKl1R7/AHVHu9lceoVcNhVcH91XCeqh4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Y1Uc0+qnwQF2/Iw9OB6LeLSpcZEwMiRRSQXImHNjqgEwd1Uld8n+fgWUktB6AKQ8eRUSh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IUMclGlcTci0Rq681pOcj6B7+gj6n7RjFBvgT+Rc0CQZUVhQAjSCF32qivg28GuTYRdKqQ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S5M+ITIUyr+yBNshBGlDyRanBq6qjYRg1VQrKkqhy4Qp0rhUod8rq+YpluUXEqFdfRVCqF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W65xCpie4VsNy+U33WgsxNPSVUPHoqlVctyR6qmLCodY7FTRfhXAq4TlwOCoSFxq6uteIQ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E+G4dplVGGf2W9h+xVQ8ei4/2VMRnuqHblUWNSukoZceEfRcGEfVfI9nLhxmr52IPML5zP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XA/tKtis7oLiY3zV8Fy+Wz0cvlPHkVX4wXzPdivhH0XysI+q+S7+ly/ER3uESDHdfPw/U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+VPk5b2E9QQ7+1ca42+6NVKpdVVKqwU6VSgVzlSFuuj1XzHe64z7Liaf6VwsK3sEHyKrgv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2VHKn5IWw70U74HcJkk0NEVR4TfgmI6reaAeyAXkFzy7I+HZc1xGMhBKkudlfYlU2T4b3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mxX/yr9RR/LKKQ6FDVBG3ZUJW9Xxu2RQRorLsrBCWyj0W7VUacvQKead3RpCd55St26E3Q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aXL1VQE1DVlVd0QM5mc6ZVRytnXPeaqsC4R7L5dFqE+6luI8KmN7qj2lcIKrhuVQ5V/wrY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VXDcPIqcDEdP8LlvFrPNSHYbit5g9Cqscvx+yo8hcbSqaVz91d/uuM+y/D7KrGqrP3VnBc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NLZGFbBK+Q3+kr5WIPIrixgvn/3NXHglfLwj5FfJcPIoVxW/qtldn9S4cEr5A9HL5eMP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fP/uauLBcvk4Z8ivk4g8irkq4Hcr5mCfRcGC7yXyPZy4cdq+biDzC+e3+pq//AI7l8lv9L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nOBggL539zFTFwirYbvJyrgH+5b2FieyqXDzC42qj2+6nMrqjIquFboMob1Sr5WU/VWVlb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U5uEN13IrTiN3URkeoTSeiKe6SIovmO9cnIeCfDHgHw8LvXxZ8P8AUVhN7In8qC0+DT6Q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wofHquh7Zey7QpBsqJ3mvJNa2jZyE0yPkqlfNCo4KN1VUwoFlu9cpyvt8lbYCoPVShNAry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+lVxT7Kj3LiK+aVx/svwn0XAPdWcPVbr8RUxXey4wfNfetYqtHuuFcwuP9lxs9l/yj6q50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91cr/ANL8KsPdWKBcx7QeoRg5FfJwz6r5B9HK2OF87EHmF85h8wrYDl8gf0uXy8VvkUAH4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/wBS+VhnyK+S70crYwXzcQeYXzWerVbAcvkD+ly4cZvktUz3TeEfqX/IK+ThnycvkPHk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nP9Wr52EfMLhwHL5H9rk7ivY8kV84erVxYLl8rCPkV8h3o5Wx2r52IPNq+dhnzaqDAcn7g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vmY/svnf3MVH4PsuDDd5OXyHehVcPEHouYP6VV0L7sgjqpkK8/SdsqKvg0VVaqoIKrK55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E1us1UFxdPNAdT4TtofRTtMZ/CPHjwcDCCPYeAPyOCt1TKqrifPwL5VarQrBXCvtX2gU3z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9At6iG8Mj5Beifqwy0/5TvheoRCBTXtuLql0Jyj+VPXC5QVM5TkJBV69FMq0qQq7VFwn1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ZkZXXEqn9l+H2y4VwlWcFdypifst8sPouBhW9hAei/Ct3Da5f6dn9oX+nH9q+R+y4Hj3X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f3qmK73lcf7BUePZQXgjzUQL9VwI/dkqv2Q+hVcDGHkr47fRf6j+4L5mC70Xy8E+RXyHf0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oD4hPZwQR3GH9RXyG/wBLl8rFHk5cWOF/qP7mr5mCfML5eC7yK+Q7+ly/57UCHf8AtYdGk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nyXyPZcOIPJy+ZihUx/dq48F3ovlYJ8ivkO/pcje/O6vHdfOw/UK2A5fIafIr5WKPIq+OF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zMF3mF8vBPkU6mmtlzHkvmYo8wvne7Vx4J818vCPkV8n2cuHFHqvm4rfML5zfVqJpU8kGi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UBVplcK/h6m3XRQcrp2bTlhjIeMNi30eG3+YfQHwAgOTE7wCfyOUeiOk6HIHFNu6JA90Jz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JDekLdRJYY8lqIqqiq5tlXnxG+eT6okoILEhCZ084Eoc++TdLTBX8yuEXAVTSWzKBy1EI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ieOyjTRT3yC3XnyQHRUVUdiFu4eJ7Le0t83Lfx/7Vzd5lQAAqKsBcvCoguFQZavme4V5Co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NX4SuEKwVguS4gv8AllU0hVr5KkLg/dVa9XePRcf7Kjm+y/ArNX4VbDXy2+hVWQrhULfdW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t77Oz2X+nauB7fJypiY4/qX+oxfVbmMfVT8fB/qC3cXAPuqOw/7iqFv964A71Cr9jLv6V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77L9oZ7rjxmfqCbZN4f6l8vCPkV8l3o5cOKP3Vz6tVMRqoWn1VMP91XDf6FXJ802oHcr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GCfIr5J/perY4XzMUebV88erVx4DvNfJwz5FUEVshUjyXznjzC+ePVqvguXy8M+RXyj6OV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P1NXzmerU2Uz6GVDcpeaKMIRtXVVUZUOVtioqpu1WNcihk49svIZDwBtHxB4Y7CcqKo8Q+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jwD+R7roV0A1xHkpmT1ROLblsw3YrlHNVIC1wJWuSO2VPEsjput4byFEJan9EInIZdoQw2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ZM3tMJunlRP1ckdF+S3h75DuIytu9VyKg4cKyGkqYQoTK4j5L1zK1Me5q+aT5hbzWFVw/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mFTEYtLXsnqF8wHyXH7hbzGlVYQrq6vsNyhjnStL9Qf3XJQeFUQBC3SrLg/dVavluXCVY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4l+FVb+6q1XIXGqOVDlwr5asVVs+i4W/2rgYuAe64B7r5S+WVVh9lyHouIZUlXKu5Xyr+x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6rfw2HzYt7BYt0AeqpiuHqt3HxPdU+1P9WqmLhu82Lh+zu/Zf6dn9L18jG9HIB7Hz5JtNP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zC4MB3kV8j+1ytjt9V87GHmF89h/U1X+zu9F8hp/S5N6d02pHkvnO9Wr5uGfML/kOXyWHy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L/ntXznf1NXzMN3mEwdkAFW/ixnvGFuhb1+ni3VVbKjstL1qaN1UCaEAKlVY8eiLXGptk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dnbwR4eM7oAFWg8LvnJv4WK7o1E83HwR9YNsqyq0IgACUJzCDeuenoMgYVcgDWVanUKdZQ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fbsmMLeKxT2Gmnx7Ky5++c9lQqE1rbhAJ3deuxVP36R1Q5wmvwyYHEAmkc1EqnVNLJ081Z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BWKKv7rkrBfiXNXC5Kk+64nriHqFUMVcLDK/02H6Fb2A4eS4sRq3ftXuF/qmKjw/uF/gre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N6INPuuyLVTLnlEqFS63lMqwzuVfKuVwuXurfurkK+VD+6guKuV+JfiX4lVUyqArLhKsV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9Z3K4ldUIVQ1b2EPRcDl+P2VSfZcTl8xcTVDhhn0Vfs+Ef6V/psNfKcPJ5VPij+tfOxfYF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brmoNLmGENEU6FWd7AquH/wBi3sBn9qrgN9HLgxR5OXHjj0Xz/wC5i4sJ3omry8ai3yqDL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dVUFS2oQCb2qoQAR8Jo77ZPf6Xtk4/wAT/AIylT4pA/EYTAj+SDbPkrLyTALAydgLVyCOW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KlFfL1ea0xpIVFocwyi11uywXYe9oWI3+JqqaNMKm3VEBTqKAKog5rNfkpXNUPg22Kqt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SVaFvP9lEqkLlnRpKqIarlXXJWVjlyVs+Ss1WC5q59lcLkhlpewEjmj8JxE8st6rVOla4P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Ed2WKYC3St4KtCr5WVsr7d1XOiqxUp6LjCuoEFUYxbzB6KBLT3UPDHLiLeypiqhlWVsqk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FEugHsuFcgtUghUBytlWFYKwXJdFQjL8S4nLiKvlZWXPOoCrhsPot7AZ7L5UeRVC9vqqYz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lFzDhun+aF8sHycvvMJzR4W6JU4pgdFDRGUuUMt9FRV2KVC1sOjEThiHTS4Rgknnk8obfm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rsHwZywvKfqMHDHmiOg8AfWk7ZRvk9w4VQ02pznYLpqctfPKYXJYgH41pO2COqj91qbKAG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UN7SUZvCgyuqGTR1TkQ6KJx6IDT+60wVXY5L8PuqzleFdXV1WuRMuj3Xy2uVi1T8QKjsrK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Vyrq4XJWViq7G8S0eSqfVDDdGnqip6qEN14PNANdI6ZSMpBhRrouJXK55VauEK2V86UVQ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ViuEquEq4RVWu9lzV1dXK/wDSq1vst5seSuuIKQVYLoqBWct6ct0qoaqsCsqAH0W9hM/wq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wXCFRh91wuXFC6+qqFZWy5KquFVoVwuML5iuT5KhxFRz1xlca4h7oihRG3DVOIZUNEZy5d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6hUtlHU5Ha1RlSi/CVwD3XAPdcC4F8tHdoqghcSo4e6uiEVBVFqY70RwnhpArKsqDw2j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7+AfrR4J0uIlaZlRnVbqqhO1qa6PVbnEhqFVYA5xlIVdgxkIug6VVwITXUhRrDTKazFJ8w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kENDopKwyi0ckdLYTuy4Au+VjmV0XzMT+5cZ9VWFWAvwq37q8L5oW5jezlu45/ZbuKw+YX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2uXDjN/dfM92r8BVWLhKuqOXzFxZWXCuErnlTK8KA/U0reshDA3yVF/KVU+qvKBiiFPVca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Er5WXCVwlcOzdUcqOKufZcX7K/wCy5ey5ey5KrGr5bfRcKu8FUxFRwVlULhC4VZc1QuV1W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H7qx91uH3XJWcql0LquidxauS3sR09l/zJ80f91wyvluVnZzDYVgqNXAVwqrF8tcKtnVXy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oaNiXLt9VWykZUTR9BvZ2XCFQLz2MWtCsV/MmPEw29XfU42IeqA2bK31426TKOprtJ6qnE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BwKEZGQZygGud8tTnuDfKyG+0nllYIFX8GQrGU2kL8PqqBWQLVwoIfpTSnu6lOCxFcKZV4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zPfIAxZDVsVW8KdlR8KjwvwLhn9JVGv91xYo9F8z3aqhhW8z2KrhuPoqsj0XFCo/91R4V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8uSsFwroit4eRVaKZqsPEaAAcoUBVUSVVS4qjyt8+ynXC+a1cTfdULfdXZ7rl6Fc1dca+Y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UrrkqVXB+6q0LkuSsqMVirbVxldcWdlbburlXV1yVWrhKs5c1zXNcZXEPZRTKysfdWXJU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FyUs4goN85s3qV1d12KKt1J+s0lRlVdQhtBUVvAhQoyrnJW6qc/Eb2qq/QQM4NtjEd0CJ6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ABK3SqqHiVuT65hRBVBI800marVIhUMqYUgV2C2YlGXBwPbIzIUBBVyiFXaMKVDhKEUjL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/pWD5ItsQt0p/dDsg2wldUJbOXoqr8QXFRANfqEK+1TLiXEq1XACq4TfZfL/dfjHquN6pj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6hUcz+5UJ9HL8fsqg+rV+FVaPdVYVVrkNPNQtOppYeRQ0myIqHLS63ZBPBzquinW3yVCuS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RUnDIC4XqkhUdKoD6Fb2oeipiMd2sqiVwKohbpnPiVYKqxqrhhcC4CrFVCuVxOW4fdWC+W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X4VOinkvlhfLXMeq3i4ei+af7V8/9lTElc1zV/wBlfO64iqPK43L5jl8xcQysFwAr5S+UV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+JfjXE5fMXzAuML8Ks1cK32EHqFLcdw82KXO+IqbPdSfrg5AqqrVhWvDq3ZDeqgKFTwO+x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R8PxXntHhaWruoN9imxBUcs/1FNHZH8sopDHShrEO26oB1OkL4cmDzVTOV1dOjEBdyQgN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3PlK3qqFC6lVyKITyEE4N5BEkIEWUogWhbwXEgh+krB8kRiNpyITvu9Lh2RCBDggfxDIV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giPGsrZ32LriVYKqxnsqs9lZBzgqNlai4a7gIOZE8wpIRh4d2ynY/8oEYjIP4eeW6YKhx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lWVXDJXyv3VJC4WnzC3mLoqveplzvNUJCoSr5WVGr5a+WvlFfLC+WPdfKVcOB5qyr/lXGX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7+1W/wC1Xg+SpiNUSHeqt+6sfdUIXIrhViue1dXV1dXyuqHK64gqFi/AuAL5a5r/ANLkr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l1X6+FGWkrS6y+LhcPTYEKvgybKRZTkdNSt4RlvIeLKfJE+DDbqmR6qDxDOu1fLDYo6Kds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mnmqwqvAQdMg9FLDmCqQm6DJaoprQ1T3lWQoinaXw2blM04tv3W6/kjryNULU5ha8NstT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FV2Aim1Tk6RyQpKsvNqpXyKr/ANyEJnw0xpFVU+qkIOEFNJ55OJvNFvty9EY6ZVCGQJbvK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GuJqsPdVaVwFWyt4PLKoUBpQDk1jeEFabZamlB7fZQ/cf1Tg/0cF3Xy59UQzAYI/Fs7t1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hoVVxK4XJcKscrSqt/dboPuqq7lcrjUsxJW9p85U/EartK4QFcNX8S4AqgLdYCqljVYFcU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VMqkqhKqq/af2VPtX7Ld+1t9lX7U2V/rAv9at37XqPkoGM3+pcTSrt/tX4PZcDV8sL5X7r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cq6p6QqT7K/7LiaqFquFyy6LizoobBKl5k7XdV2afWTnPNaHrX9mP9K0vBB75ErdEqo8CC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SkFRCPilVCoSuMrjXIqrQqsK4St2QUN5cYVCMgfxhdCt50lSVVQqbIHJqd4B/JQhW3RSXU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QZSiIDicx0V3TyTC2nVfF0nyQpE5clZOL8IiOUJkgjojvEJ8OByOr9kIcXdkWu4UGgEuPh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dclqR+6XAUMmItkgEyoHRfe2Q08rIyeSeBSqjUMm6RKCLtdOkoFDVk1UQ06VaqtGy3zyr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HZo1QKSmg7BDLHqo+0M3f4l9wadFHNDVxFDW4hqhjtTesbEriVxlbK6qXz2V3KNRhb2IR/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XEPZUdhn1X/KPqvls91Zv9ysfdc1zV1xBXauSovxLiKo4quItzFhQ54PouIeyu32X4V+F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3VivxKx9l/wCtjlsb0wuF/uuJy4v+1VxG+oXExXagGtw2+SqWqi5qxXCVwlWVlzyut5xUA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HGfZahlX/ANhVqz+JHxd6+yfEk7NtimzxFcZXGrhVAVWLhMqoKuuMLjCnUFivQHgH8lC3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uAPZF0wJnY3TRCeaC3luZUORnSXIThT1UHCTtIjIoahE80Wad5vOPBbp5o2gLhUpzjO6g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jYsoXw5omgmy1NTp6q2ZToBsqTTqhq6ZQvVNIj1V5HRRstyO0d5DeRrnT90fiBzf0qcM6w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Mqy0Y5d8NTgfaY80CXhzj/Coknz2LZUQz5qpVRK4Qp+FqHYqjS09F3y/9r/3lzXNc1+Jf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c1T/KjWZ7L5r1TEKq5cYUfEZ6qNeG79K5KwXCFwhcC4FwLgVlzzsrZc1+Jc/dfilWy4TPm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E9IVYCpioafh+5VdBKuFVyur52XCqZd/y2MpCIN/8olnB06eDuu0nZjxqKTs7udGhVarZc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EUB4Z+pGTvAG1VVTSboStLjfmqPJVlZHkFDcY/qlM04g9eaMVCdrFfJajZQ2R5hcyt0RP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nWVGuqIHEOSJ0V6KrYWkqrr9EDlVQiyIOXNVdldXW8rLmPLIeWQUAV6ZGVTZZlXaNkN1W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pQl2oSr7MEwgTKrtVQVdisqhW5/lTB98rKYZ7q2F7q2D7rhwT6oDRgt/SV+H3XL3XL3Vh7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/qVPs7nf1L5BH9S4I9V+HKit+yqCrq6uFfwuErhKsVZWy55XKuuJcS4lxLiC4wc7hclyVg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EHKDxKRb/H5TTYplWFwqy5rmrqhysj+SE5Mb1PgDIVhX2W1FE3SV93xA2R+IIXJRCNEd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jojpxEd8OCg2K0tqPCxFhixCihogQ2if8Mw7TRPb9oME2Kbval+FWlNQ0AEnqsNxoSh1R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mgb5RI2OFTCaW5DzXfwGImxV9sVNEdpvnldX2L2V52wJCHxOfMLqrFc1cKynT+6v+6B+NJ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n2h8L58+i452LriPsqav7VzV1u4gHquIHyKsrFULlLplc1WVZW27Z3V/3Xzf3XzD7rexFx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uX9q5eysPZUbKph/4XyJ9Qv9P/3L/TNHqpjDDukKzP7Qt1rZ/St7QF+H2Uy2VyHdcSofz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lHKW8B/b81ujVE7Y+vA/hG2ENqiMlw6JoBqheFqvldSCjWqJLA49k2cEn/ZGWEJ2mR5qDK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PgOQhEoRdTFSoiiBbKkLmEFh/qWHK18oR6o+SspCHVbwyENLieQU9lvLEQyb55cULe2m+L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Vl1QJbQrS5waehUOykKWmvTIZwVcLddRVMqrZ9VXCVcL91wx6oGWHsXK7PQqyuqEKrvZXX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fMAXzmr/UH2Xz3eypiu9lf9sqq5VCqEqrirq6vsWVvA5K4X4V+BfgXC1WauFqs1WC5Z2/Z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r/nGoL4eJZR+E2/NSh4FEJ+txH+AKKoVDsadizVwhWVSctLcSvVCrSjRseSdLWg9vDsnZm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nard1/D5LqsPzWFHktOreXcIv7IAOK0MO9kJkZM7ShXkvmNRAgoahBRWHVR0W6FbKYVlR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t32wtIIBiUJqCpFCiDvsdcFQ4Wsea+FjDUOR6ZzAKpLMXp1Wl3LO8KuxzzrChsH0XCucr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LeY4nzW616s9WxFw4qoMT1X4l+JfiXPK+V1dX2rKysrKysqyqTlwSvlNXyGr/AE4XyAvvM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p5sW47BcuHCQIfhT0CuP7VvOH9q4gvnYf9ybrc84f8rlNT5qwW639lwhfLajN/wA3gqOSg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apW6Z/JWjwD9bWiJ7KevgDx7Kyt4h5p0DkhKYOqq2CpFVITI53UQp1CE1Yf6v9lheahzPJ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QcAgbPQRnJq9FIByrlhxdQVRwVgVwlWOxv4TSvlR6r8Y/qW5iYgVcf3W7iavRV27Z4LHTp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kDktOIIDxLXd1B4st/arsVVyuIriCuxcI91wFfLcqscPRXKurtXLKoVAPYKXNMrmuJy4ld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y5rmua5rmrlXK4irrjXF+y4lcK4Vwvwr8K/B7KsLhC4AuBfLC+S1fLCoyFwqCKLgHqE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yqT7q37qY/Oe6ham8Q8UgGgyPQowZcKrhp+Rjt4A8Qn6I90B4AR+uCw+yINk6nNTCwkdC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ALJuhpJB5LDD6FHfFLqaLXE1QdbJ9IgwubVdNleiA05emTCMUjsgCZI2YKsrLmuJbpW845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xXFH9KpiMVHMPqrKxTT0MoEcwj9nxOdWqH8QUkGOu3RQ6hUxt3Cv+6ufdcTlVWVlZcJHor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2H9Ll/wCQqhn9ithn+lVwsNfIE/qVB+6sVY+DdXV1cK6uFyz4iFR4OdsrLoq/aCf0sUfF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0w1TGxP7FTEf/AGLjf/aqOxP7VU4nsvxeuXCFENHplAyoq/m8otK1Cxv4MZvPfN3koGUKi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K4/kjjlhs9fBCtGU50OzPgR4ztXCUeZU6arDpFU6hQvRNyasXfgvUCqLXGBKo6Y5oBxosY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TLoKRw90OatGWFCMBVY5Wd7ZXV/EqJW7Kq32VlQey5hcZTQSCJ6J2GfMIYjDBFV8RnzBdO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1TPS+oVK53XJWC4VzXNXXEFdq4h7qhBPmrYnurPVA7+1c/wC1QT/2qxXCt5pVnKxVvCsrK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WCsrBWCtlZWyrivXESrqmIq4rP7l87D/uK+dhf3FfOb7r5jV8xq+YFx/suJTOUuW7+czkW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Ngp3llXYtlTbn6wfVEHOiAN0f5R488j4tdkNg18S4XDK+V+6hkgdCuiCuoTmAjeTcMoOCx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AcYhTIdCB7KqaE7YsuFc/dUc5Uf8Asqxs8Q9/Auq4bT5IcQPcIPHJdii3DdBK+8vs32aFX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XVwv/AGrq6vnxfuuI+643e643e643LjcuIqp/b6S6urq+zfO6uc77XEFAP572WpvJWyvn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qDKo8eqn6A/kUjNuTz1PglGfrsMg0KJ1fuo1KlE6N53KUNeFDueRlxCkOJUPqoNWf4Uiu1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NTo8I7EuZ7KcN+I31W79on9SthvW/gH0K3tTfRUcFfYDmi1wtHK4QxGoar+NVWyurrlldc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JclZcK4SrFWVtm6urq6urq6urq6urq6ur+L/6XNc1wlbrCV8sr5blJw3+35/pN128C6Hc7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RtdvoAPAn6wZOTfBOUZDK+3fbKbXwXDosNTpFuijQE5pIFE+cQR1C3XagbKop3W4E0xkIy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9lbK2VyqZXgoGpVWEIt1BGG6vJbzHN9FxgKjwfXK1NkwrK9ey4f3Viv8A0t5jfZWjyKo53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q4Q9F+NqpiEeq3cVCXNI8lu8+RRYdzEbVqAdz8Oy4QuFcLlYrmrq4XLY55XyvsXKuVXPns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KysrKysrK2XNXKuVcq5XEVxOXEV8xy4yuJcS4lxn3XzHe6r+fTyUi6qozsR6KjstUVTdg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8abdVP0QHgN+uDepQ8FwyJ5lbpzp9BXbM9VijqmtPJfiEKdRTtQdBHJO0jU03Dlut0jor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NrdYMlfDiyLdPqiLLib7KCPZcKmAr5yCUZUAlcZVW6lwvC4iuSsFTUPVUxHwuL9l+FcA91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NC3ySrK5XEVxZbzWqrAuAr8QXGuMKhGUQgMWPiMpXmowXNg1C/wD2MVMLebcjx6FQ408l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uIriXEuJXC/CrBcKsrKxXNc1z2briXErjK6uuSuFcK4XJcvdXCuuW1fK+V1fK6uuJXV/z8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iisMqOIVXEq2bW9BsHbp9YdsfWuOTG9PCK7ZXzjw7+K85XBUGyl0qWm/VbxqoHEOi/3K4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9U2i1kQuycTqV3EqXbuUVjIVIgII6TIhEd1JGUhTKoVdcsuedhnRXVx4bBJuqJr3b2E+hP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B7Jv2hnOjgps167Go8Gn0t1f6PllYKwVgrBcIXCuBcK4SrH3XP3XP3V3K7vdcTvdcTlxuX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FArUNuqfsO8vDk2H0pQyO2Pr8Q9KeHbUoIhSMqeJIUyfDKd3rnXLtlqqqIdE3yWCVEURaW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wzRUehY5eisiNICHXOQFwFcDvZV8GW7HPK4XJWytldYfmqFOYWFwcm4zeJtHBfCfzsu7U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zG3hXV1dXXJclyysrFWP/AED3RaURtvd32HeX09fCCPgH60ZF3U+HqjLTicPVdluOIW99P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ibCY2eSvK7ressNHfHqgdAPkhWE3ndYXQVRc11+SPxCCFHJUKrZcihuwrSulE6FOr0U5t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pKnSPZfLC4F+Ieqo9y038G23hDuryg5Th/LxArxiNU4lWm6Onh/Jr/V2VsuaufFv+Zk9EG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ArUNpx6DZd5flRP1jRk4po8PsqTluiQt5pae6CPh08WyDuauoBUUTXGCAvxBVDnd1ZCpHk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naagwtSZpTNfuqVTt6BKo6fPM6jQpxa6SndU09ssMOylG4Q2afQYUdc9AqBXPuo5qv029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1MxWSKoTcIojodl/eiGwfLY7fWlDwB9ZKssNn8R8MLrlc5UkeqhUAXArIgjZuqVW+fRU8e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Q5qlkj1RbWFzV0Dry3G17lE9VByYU2ZhcTpTqoTdHMxnPiHLDznmjqz7re2OFp81MRlcf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/AFVChatljOplDMr0zjr9cfyUuyA/hHhtUeHbLdavvD6KGiPyUhYcc2A5YXlnbKmwc7rv4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yq2VQbffOq3D9LZW/Kqf9AN0GMJh901w2sNvQZlFemfYeLfKn048CPpW5Yr+8eGFIvlPgQ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q7x7q35O/zWF+jLB8tqVpw/dBHKMhAJPNCl7IgNMi+3RUywq+HVcSvPj3hX8K+xbO/wBZV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OzgYR/Uf9kMNluZ6IMHJRsv7UzKK9MtIR+unwCfrAEAnFT18MZam22ar7prneS3y1gW+dR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5FX/IOSuNsJ/6jngfp2d416Lo3oq5TmEThOLSRBhAiQRZF5cdR5+FhztQVGzWFT6Cytl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qKrPz57m0MIMZVxWlt+Z656hsOceZzOX9P5CPAn6wZHq6iA8MIZSz2XTOdDXO7rdJA7UW8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quD9lwwqOcPIqmI/1QB0n0y5q64ldXV/ra5Yx+1NxMN3xKQUMPBnSWTUqq+zfoznEdHZRh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q+NXYwtoO5KRtd/qr/S3V/oKfn+p4+9d+2YUFEZYrujTtenjUVfogPAH1hywmeuxTwGoQ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4FbsZbpjyX3mIfdTMnyX4VIPs5bmPjgdnSt57XfrYodgYbh/K+FpOA9v7qzgtx64hlVqsV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4y55XVwuX0Xfoq32G/wD1hFfZf/rC14lluRhN9ytVY/jcqHW7qqWVb+DbZ6ZXV1dM7BVyj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3V/Dv4FVDApdOVP8AoFgNhVWzjKcn96bIQ8vyE7Y+vP8AL4gQ2IAk9lVukd1vOXFKo0n1R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ubv6F93fpML8YVHt9Vwj+kqocvw+y4R7qzguJy4h7K7VwhcC4SqFy4yuL9lyXA0r5f7rgc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XG1XGVs7q6vs3RebC2yP/AKxl9m/+sL4bDusWlrA/F5k8lEz2Cl/hS1ScXCC+fhKuK1fNc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/UtJawdyqfDPk5VY70VNXsv8A0iT/AAqszlcZ1VfyC/jXyq1WKur+HVQarcZVUZRb3/RTB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+gp9CdsfWtyxXk3PijOuEMTzUYP2dg/ZcOG31W+9voqvX/pf+kBSvVfOwV939rDfVU+04T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6FdfVVwpVcBy+TieytihcWJ6hcQ9lxNXL3X/tfiV3ey4l+FcIXAuFWy5KwX/gqj3+6pjO9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VZhXyJ8nKv2d49VVmIPRVdCpiN91RwTzzhAfBafVb32d3oVXCxAqlw9F80KcJ2oaAisBwI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Z/SU/EdQONlQePXKys1QRCpq91R70JdNMqGVZU26n8mt4d8rZ32osVyW+fZXn/octRWEz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D+SNGTluuXFKq0FfLW9hnwWrdEqoKgNf7L5ceaqVxrjC42qj2+6pC3dP9q4h/aFR7l8zEX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v7l8/G/uK/wBTj/3r/U439y+Lj4r3D8LSVYLhC4AuFUJCo8rjXIqrB7KrF+P3XE9XPsuIf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g91Zv9y4T7qzlZ3tlyysqsHsuAKhI9VRxXGVxq7VVrSnCOQywa1iqAJhg/CFQ/R8KuVx/s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ZUmVzlSq2KKIOzXKy5BcX1F/oLKy5+HU5dVQuat10qMRshbzCCvujKr4Y8Kq7fl0rUn/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frh4BP1g7ZDuVwrgXCcqeBbSOpQBl2VarcgFVEDqFvOJ2JICp+y3cR4/qXzXrin0XDh+o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5b+B7PVcPEW9rH9KH3sD9JQazFwy0fzL5i/1DFu/acH+5br2HyOVlbYsuELhC4QuFWXNc1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rzLl8werVfDP9K4cFfKZ6OVcM+j1w4oV3+oXzP2VHt91ce6snnyybABouFWVvH4l1XCFw/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rhKpNlDjCkVQ0UUPcrq6kKGqudcqmF1VPzO+VHVynUFGqVKhzQ5W0Ldqt6qpQ/SaW2/Jx4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XZCHl4tfqx9Y45Ybeldm2zQLfd6KWiuxZVynTod1atWGPiN7XUOGkqTwhQDCnVK3uS5EKz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HsqySt/DquH9lF1JCplu08lR+IPUr/UYv95W79rxv7l/rMVU+0n1AXFhnzYpIwv7FvYWGq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JHoq6h/QvmR//AE1/qB//AG18/wCznzor4B8sRbx0+VU7Fq0cqK//AGrl7L8PuuH91wrhK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LhauFXPunnLmPJfMcvmlcY9l+FcIVWLgcvxK64wqOCvt2XNVlUarAr5bVQAURAj3W8QPLK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TZjwaqn5NbbhrVvOXErreZ6qxU51LfVUp5KLqyqqKvj1Wlik3/MRii7NgZDMj60/kg71yx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JW9RWk9Ts1X4gqFW2IxWAnrzQZg4DcRvUlT/weDPZ6/0Xs8Kv2LFVfsWP7L/RfaT6L/Q/a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/Zf6T7Qv9Nj+y+R9o/tUH/iG//wBMrjePNhW79oPsvmt/tXzML2W7iYK48EqD8L3XCD/Wv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D91/pihOGWt5r5bo8lwlcOxTKjj6FbmJijyK3cbF9l8939q42Hzaq4eEVX7NhnyK3vsp9H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VX4w82r5zf6mLj+zFcP2c/wBSxdNGzndXysFbO6/9LkrBWVyuMr5hXGuIK4VgqtVWrhK5q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SwqHAecKhr3QrtQVIvtUErhOVvq7nKrGlcEeq3iWrdxGrkfIqv0NQrQqVVQVVSt/Ag9Wlb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qKHKnjQ1aj+ZFpTmH8rtHmpLtq304CLzZGGySZUxsXW/VUaAt4bFpXCuFWC4QrBXVBndRi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DsXK2P5h9FR+OvmY3sF8zH9gvmY/sF877T7L532n2VPtH2j2X+pxvVirj/wD+NfOb/wD21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5mAf6V/yPZf8A8ZcP2dcH2f3VMLC/uX+nHo9VwH/3r5WMuDGXBjey4MX2VW4n9irPqxfh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T/crH+5UD1bF9l/zP7V+P+1cvUL8CthquG1fK/dUwl8sr8SxMMWGTcFkOeRqoUWuuMrq/h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f+lyT46Le42qwAX/hbsucq+JuyFdyuVdcvb81qFQBwXBp2KKt/Goq/mQbzOQxW7Pp9edm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0rcj4nCMrqj1VyvlfOqoFXKCpYSwqjg4dgqv/AGXzB7LjXH+y+aR5Bf6h5/UFxNP9Ksz2V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8rDXyWKuC1R8EL5B91ujFb5FfixB/NdS7W1UxMRX1jyqoq091DHQvnAL57fVq4cF6r9lw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ehXyn+jlw44/qKv8AaB6lfO+0D1Kp9sxx6qn22fMBf6rCPmwL5v2c/wBC4vsx/pVcLBd5E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MZf6fG/uCxMSInlli/asT5j6NRJ2eauVxLiXJcIXCrFc1dX8F3kpaZWpvnkHMMEIvMSfB7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L5oXEM7KysPZcLfZcDVwBbuG70CgyPqLZVyp9FUKWKuxBVPzp2zhO7IOCgpzDsD68DwaKu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vnZVaFZU2y/GdDUf+FZpb/GbqXY7jieaAGKMVnTEE/up+04BZ+kzK3HsLunNbkFRiYJb3y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ldX2KOHsuJqhysfdfiVz7K/7K7VXR75WXCvl/suBWX/tXd7ricuIq49ly9lZvsuFq4GrgC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PVP8APKJJATu6PjjwHeSioUO4EHs4HfVbr3DyK3iT5/S2W99X2/O5zds6ejQvhuuKKF8Ru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0SqfWE5FNHr4XCuWXNWO38TGK+7xmu/lBgrTigwvuMdzexqj9y3Fb/Kao4Zw/hHnqCnDIK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hH2lzm/8A43iUP+IaGuPJThuLD2VH4bh5KPuSuBn9yoxv964R/cuAe6rhj3XyP3VfsxVcB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7Lhf7Kuv+1XPsuNBocYy3i4KTiE9pVwFxBU/yuH91/wCl+H1CoMNfLb/cq4bvRytiBXd/a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qo9p9VYe6ssbzyG8jBBVvHb4GJHRS5gPkuYRwHvlpsSi07E8vB+XhuPUquEw+crdw8Nvcb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6Sv11VLVB/OaIg5E7OM7vCa5Aiq0uCcWYbS39SLsfAxGNH4ooim5DwqfkXb6UI5OO1ZVC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58RVJVlvh0dgqPaD3ovwEdnIveYUuuqr7r7QXN/gxN4L7/wCy73XDKp8SvKYXxXCNSkKC7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/API9Thlr/VViMt4Fp6hfc47yOmpQ5+MD+pfNxf7l87FXzXr5uKv9Rieq+f7sXEz+xf8AL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VcLDXycNfIwvdVwG+hX+nP7Le+zv9l8l4/pXC7+0rkPRcTFxs91TEH9ypi/8AcqY591THP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188ey48M+i/5PsuDDXy/+5YmvimqKwQMMGWyqMj6BvgYnkt73UgqWumE1+OwdnDLtlHhWV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TAW7itK4gr/R1P5HIuoP5xpDV8Sa9MjsHSJK1/acRmAw+pUljsc9X2WnCaGDsoUhyIxFi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R0TfNR+JWAW9VU8Kn0PXKn5FCMZHavlyChWoq0y5KgVFdUW+xUDfZaThmvO665UKh41d19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AWm0qghN04LcTEP8AEi/7R9pOK8WwmiA1fE+zfahhO7Lea37SzqaoYf2n7Ni4bz0qpGUOg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tPRwooxMNnmAuEeyqB/auFjv6VvfZfYqv2Z3uq4DvcL5Lv2Xy3r5b/ZcD/wC1Va7+1VMe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tDx7qn2v3Cp9qwj7Lj+zuXy/s59VX7Mz0cq/ZP3C/0z1XDxW+ipi4g91/qD7qn2k/3Kn2h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91THcvnLG18WquTSRECFSVD848RvgOjot53opwXU6LRiD4eIjgPM4bkWO242KFVxGj0Ko8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Z3/Ko/NauyIN1DhIR+7Z7J1M5xH+gVIYFST3K1Yrg1vV5gL5pxD/+tv8AutTBRS9UHqt3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h08WuzQ/kNE7f04g/dQ8ROQ27ZcKouqqq7NQM5YFXK6HxOEKBRF2I7/2g/VpI/CRC+JhOc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oc7s8SvvsAz1w3/8Alfdt0D/u91hDtlrxJPQBfId7qH4TvVTgkNP8rluOY7zWnFLWlXw1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wF8p6tihUxMUL/VPXz/2X+oHsv9QF/qGqmOxfMwyr4furM/uXD/3qzv7l/wAz3V3eq/EfR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hHqvmtHqqY7US87xvkNLiIWnEv1XXLQL7VtseA5b7VuY5b2K34PdUJKGIB99h0cOqqoPi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5oGZjJxUnKmRxcYmLQLlR9na3Ab1u5asVznu6uM5Fps1UTjVF557Mrv9PXKm1Q51+rJUr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MLrFk5/2d+rDBsbx4UQVVHK+ddiiquEK0eS6qmUxULeaCFuOc1b0OX3jnMPkvu2y7+Ipu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+RYc07RJZNFRBzDDghg/Z2fenmEf+NDcXFdc9ET9kxY/lcvvAVQqjv3V1clfi9lX/AP1Vd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Bhe6+Xg/3L5GGfJ6/0w/vX+kd/cv9Li/3Bf6fHVcH7R7Lg+0D+lV+N/auJ/8AauJ/suJ3s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zAPqvlNU9cu6iFpRAv40hWC4VZc1zV1xJ0KHVCkNooL3s8lu4wxAtZ4TRy1YXC6q1Dx6Z2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Oyog57dPktQxGR5r4WCZ6lNVFqplgM6knMNbcprefPIp7OhyGxRV+vv8AWkZHwqrdCrnT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CQuqqPBdCsrZcf7LVi70WCut9fDwyG4fNDS6qs0+q5pzXhod++cESO6Jw5wX/AMtlR+sdW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wVcNVwwq4YXyx+y+UP2U/Cb7hcJb6qj3hUx/cqmICrhWCqz91XCPst7DPsuFcKoAFOQU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7rS2r1QEreoqDK30WIFAVDRbwqt8ub3C3PtE+aOC6PjYditDqf9JAD8tJTz3yopkZDpnBy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xnWFBlWyMWWJHVHboq0/OnHIonwt6iuqPaqFq3nhoX3W8eq4SodhlWy3TlXK+zVgW5Qqys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/AJVFDsNp7hSZA7r7ppPdA89nfbXqKFT9jxviD+F6LMVo1BcC3mO91wuVW/8AarQqOH9y3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rhVdfuv8Ame65+yuVdyoK5Xykck3ELoxObQicGZPJSalRB8Km3bZdC3/dUeFNx2VpX+na5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Qvj4HFzCg/wDSM/lrz2Xc7EDYoqrea0+YW9gYX9q/02D7LThMaxg5BXCpVQXbxsFP/QQyP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rdeD+y3alVzsoFVRXnzW+1UIy5grqt6ioqZXX3Q1HzX3zJHlCgO0u6HahyOhUJVYTWhAv9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/hFyicXEOG3k0JzDWLFRt0e4eq+YVxfsvwn0XC1cCqCqt/ZcP7KwW7mVRdSrLQ1kKtFUhU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Z0Vdt5Fwt5biuQt5XPov9X6OlHQ8QUTb/AKNOxH5a/Oits0RL1THA86Ld+0YZ/rUh2ryK5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Nna5UfZMMk/xvp+y14h1OPPZp4HXxpVKj8nGUdVHgbsrU7OVLqLRhUw+blA2bqtV0y3XL7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4cAVw6T2X3OKHt/hcox2HDPeykfst1yqJKIGW8MqbMmgXw/sw1v7IYn2ln3xreV2R8cnau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Urkt57VTFaqYjfdcbfdXGxbwqhSLFV91HRTsd/wDr+H2yoFvKBtYzujcmsAugxoRc7knYh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J56ZBDt4FM6rqeiqYHRbj6dCF99herVuYkHo6ioZ2bhVMeRVHhy32qi3XLebldUXVdMrqp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5MC3zpZ/A1fEsi55oEW4LT+oqSXErgVQFw7Di825Z79uq1NdsOyrs1a1WXTYqqlcQVHDLi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f7riPurn3XG73XzH+6+Y/3Xznr/UuVPtSp9pBXzcI+i/5ZUvaB5HICZykWP8A0nJ/L2jpl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cjjO52yGC0+fiU+gv+VE9ciifC14rg1vdaPs9v4lU17qaHKhW+1fd4jh6r7xrHhb+47upw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VRlVUFcua3SvvtIUqp/dSXQo0OPdbroPTKjZW8whTvaRz5It+yiP5yiXVJ5nLUei6AqMIL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aKHMnYOVRnZWyo4rj/ZfMHsqPYvwLhB9VXCXy3Lgcq61dy41xrjCuFcZ8lVoXCrFcK4Uei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aUaf9JR+XnwmNHN6bhj1QaOSc93JOxHXPjUVfApVV2qqn5OEUSp6+DA3n9At47vRABsqCw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if8bFCqoQSD1aVx6x0cvvsNze7aqGYonO2XLK5y5LUzDMr7w+mdaKh1eS5x3W8KqdLSeih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oWldvGtsXV1ZUadvqrKgXNXKurq49lwtK4GL5YXy1wlXcuMqmKV85UxVxhclYJ7nBfy7Hd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soH5g4px77XTYw2eq1kb7lJXwmWF9s+FRV295UVs+6qh+TDI5AeBpwhAVTVVKqt1EtEd1J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yB1dRA49/NfIZPUosDWl3ZEK9UNQW7iOHZRiMa/yoodLD/Mpw3NcOxVQrLnlfLeat0e6kV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Sup5LdpnqcPuwnaaNW7fr9JdXCqo5Z0lV/wAKw9lwhcC4SrFc/bLiCo4K4OVtmyts8RT9V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vCQqf9F1z1H8wdsUyoIyqFZXWvE5ZGtAnO6nbPh1VFXwd0qoyH5RCEIB3hWVlZHUhpYGYY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H2W6wT2URCNZV6ZSVUKysrZS12k9lxtxB/O3/AHQH2jBLO7DKjC+1MLujqLkcr50K3w0rS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OS36BUkrcYfdaea0jku2dfDtlbwbKlFxIfEJK3BHmqqSuivnauzcriK4irrkuSsFwqrFVp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/m2O+Vf8Ao6B+YBoU5Qqo0yrkbUUA1QGTmYfAOfX6bdVR4NPycnYCrtyrN9lcD0XEv4G9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qXIK85StLTJUuVFXOwhRC4RpXP1WojQzq5aQ04jua+5+0OZ2uF97gjFb1YtJJY7o5QKt6r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MaOqLPsm7h88QqHS53mj93uhHdbp6QtWgAokVcVL6LoFTLcW9XborZdVEZ2z3mtXCPEv4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4ycO6/nC1tuL7Hb/omNnv+Y0QHdAKUDpTbKhlbrSuiqviO9FPNfDbxu+ppRV8On5MVTwYw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V2nsFOGwE9TVWgqr6dlzVMpJhacE6Gn8RVftInyKH/wAhzh2avvH4rj+qF+Mf1lUxXhHC+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l7r8IXzGqfmYnVb59Fu5VX3mG13mv/j4r2HzkKG4+EQpxMTDp3Xw3NZTm1OxH73ZBjG6Bz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S+rlect6mVFVVGxbwK5Wzsqqn1k90HNuF8XD/AKmr4mFbY0n/AKEsq5nxB+UlOKwwDyqiX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AuJVOxHJdgnONgi922PpKU+tnxwEAjkPB1faHGOgUYWkLfsqUVyrzlUqMMLVjGVYLdC5+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3yUTh4hBPRR8ZxK38Rx7Sq7xVBGzRbzaLcaq5aQqe6k0aoYK8znyJVZyuq22JyooHvlGzd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Twe3hfcOwdX/7Lr7v4X9Glf8AyAdcrutQtzC1cWE66lhlrtmqpnfw6BVwJVPsbXe60v8As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hhcM+SqCPyuqoFRpXCuSNU7OT4I/KXHanY7lQvhjhF1u/W9FSuVPBP1wzCA2LK2xRvsqUX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tp1K1Yp1OVAoCl59FALVuwVUhQ2ylxUndatwU6qBtVVFAUrdMqTfkFH7LViVPRHKq04Uea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XVc6ZR4lcrKmdvB751EZ1z751GVFDySCVItlB4Cv5TZQRGzTZqr5WVlZWVVzV3L8furv91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wt1xVCrKrfyLfcua4T7qmCP7lu4WGzyXJVcVxFXRR/NT3TQbJ57oZ3z1u9FJUC6kBQRvLe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/V9VXKitsR9eTmNguzqES0reC3VU5RMu6BU3B3Uu3j3VwFRbxor1VQPdVIWnDUuMr7tvqp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gqKtFTZplVQT8PB/ytGEFI9yo/F1V/RTMLeVd0KmzXY6q/ilc1fK2zGdVyVdrrl0V85h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h6pl8LF4TYr4WL8wcJ6og59sq7YouF39qsrePZWCtlRyoRlUH6epVDPp4ZR/NQFJ5ZXK4y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jPA1DoESplcSuuMq+VlpNlYKwVguWVtm301PyElHKc6IDZqMqVK4ixvTmt1teq5BXW7Ch9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bphc0ALoOxrfwrQxvopf7LhdHnt0zqoCnF9lGcc1v1OVoV9iqpnVUypt3yv6eNXKqidi23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SF3zGE8xit4HLhjEF84cJClji1dfJcKqNiVIxfQuVcQ/3rl7qw/uCq391YrhVlw/uuHwae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o9UIyiDK3muHmPAsrZXysreDbK+RR8MflRRyvsBjLpuGxXstzgGxb8joq/kQ2h0G394Y7L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Vyt1VKhuVVNgt0V6qlkd6St223XOGLt1Q69VzVSqqGkwrT3Ut5qeaJXTKmUnLsqrmucqyv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3XfIqiE7UnbsrKVw5d8ueVY2G5BRlS4QfG8L918RlWql1XYqP2RGzXZtsVcvxlU+zz5uW7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CFGqB0Hi0UMczD/QwKcV5eepVlZWC4QrKyttcs7Z38Ao+GPyklE51W6VpfdaW3K/nN13Rw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RV+pv4lFUeFH0gGR2dXM+BVcIU/4VKDKhVFUqGCil+8UA0KcT2VMreD/spxaDooaFRWlVj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2zplVdFyVBtXzorqhyqMqqtlOd1SVW6or/srKtsuexyVcr5UQ/wir7VshmHLUMvi4dhcL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og9nDyK+NhjeFx4d1dXXErnaqVLcA4nfUV/pB/3FUwXejCt5rm/qEfW3V/GKMfmjsm7F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JUDjP7Kqp4MfkVQqbqodqD9YAgOm3uhWzuoaqlUDlOLZQwQug7r+bqpJr4UMUNqq8SorKo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ZXVlMHKaLshTO+VaZdl3zst3YvlZdMuyouCNk0yoVddcu2zXLuucKokKmds7JuxHJabOFk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EF8O+G6rSq8Buvi4XAcx4NwuJcR9ld64cQ+qpgu9cQBfKH/9xff4mjzcowsc/wBOHq/2U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9MBUxftPsAt0faX/AKnhSWR6z+WdypP5o1uXlsfGxB92Ld1Jsp9gtTr7N9uHeDf6Wv0I+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tammqurq6pZWUmi6lANuv4jlu3znKZVMqKpVTRasTdZ/laWNhUb+6qAu6gUVso6qIyiqld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n8KE2VLbW6rK2Vc6UX+4VjOV1bOIXNbqsr5WyjOmVK5CFOqqjmt2uxaRlzWo0VVpbeJ2Yl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RwsT5rbFH7Nj8BpXktTeDwd9xHkq6ixbrD6nLmv8AyqYWF6tlbrtP6QFDsbFI/V+Yk/nDj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QYwQxqJNGhaja0fldfEJ6fVz18CQV920lbuFieelH4kz3UASq5Wgd1vVKptSb7ENVJc5a8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hVGURVb9lQZcBKoFOVdi6Az6LlncZ1tnZWy5KpW8t2V0V1c5XUK6qVRUVSuSsVIbGXNf+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yiIUEL/yuSovszzYj9lqHC6uzDlS2Tq6ca7SviMG+LhfBxuL/KI5eDzVAVVU1HzW6zC/t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mfmp/NDkcxhYd0MLCtzPVdFDflN/dOTvrp26LU3eVfD77B+mOxCDfArZbmJHktPxCtWMr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Mq5V2rq66BdG9VDfdVVV2UN90N6uc50VMuS6ZUVMqK2VMohVVMq1UHM7FAqql1vGFEqhy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dV/dHmcjBM9EJjKysqNVJypZWW+YV83dFo/HhWQ/jbsyFpcoyn8NnIY+Bw3otGJ80c+qLa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muasqNKrRVerEqjPy/T+awqFVcrrSKlRfGdxFanX/AMo4YP6oycOy9Prq+CJYJ65V2q7en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qu30VLdctxqnEmeigbFVS2zdQxRUkrVi1PRUVstTqqHUYqUVFUSuGm3ZRlVVytXK6orimU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EKVUXyqJK5qUbZVz/APKMuaqKSFE5St1d1v3U5hHtl1yKrZahbqo5q6pZMuJCcw2cj0OU5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OXwsT5R/Zam/LNlvE+2UeBzVsrrqqD8xOVfyLURJRm30FFZWVUMfFG+7hHRasS6gH7w27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loq/kJOyNj0yqt0quzqxLqGCnVb0koC3hVV12W7bqqCXdVSFXLqpxIJ6KrFb3VFVWRhRTK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imdVWyo6i5lVElVKoVU+w2JsrtlVurjYklV57EqAZXPzXXKqhoK4kblWoqTCrZbp81Iqr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Auq5C0qVE06LCc+umkoOFwg9t75RsSFI4woOXwiZb3yt4F1xLhcVTBafMrdw8Fv8ATK0uf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ffOdEDq6i3vtGEPLeW6cV7utgqflbsgqKPCH0sBVK7fR/HxR92LDqtbvRfEdU2a3qUX4hl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V1fxZFCh8VHQd3x6Le+pcdmypnLqBRlXY3C14VWwdirlAqV1K14tB0W5C3oCkAea7qGX6o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o2MjJjKYyuqKtEKhVysojOA1byqjeVwjLuqKtFUomi55bw9keakZRAyot5gK1KogoyuD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qBX9FLJQPNTxKskL8RW7fKl1yWlQGqyjLlk77O6xEhFpTsE+YRHI5TsS1a2cWd1afEuAqv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JvrVUdp8lLq+f5cc58GAPpwj9H/ILoNaN0IueYY1fEdRtmt6DI5H6ey5Z22Lq6vt1VPB7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VMrQ+/hHY9fB0RlGiNjspkznVXUAwFDApoX9cppCorBUst2VXKglVv0VAIULqp5hTqaqk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yiJVfYZ0zrnYrupJOXKVdWXPKwhWUqTlEgI6WzHPKkjzVTuqQVuELquEqaqYnMCaqi7Kpo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i8uSod/tyR1gk9kA+g8lQwo5IaZld0zEbdqZjDmg8Xam4rOVVPRRsy1amZXAXEDnI2uWVz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GbWNuUMNt+Zy0sb90P3VWKrT7KjTHlk4/TVVHeNXxIGcnboq7bPPwTssHg63uIXGT57F9m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sSgUNEBUKFkKLupdK3HVW8VAiFaVVUV4VcqLvlE0USqf5QCqpiiFkYohKuFcq+Vpy3wu3n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u1XVXUCfPKYKkZWQlb1FAW7l2ysodK3l2W6QjfLuq5UX3klUJW6K81dCHx3VXF2UhcM5A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H+YT2cpjKdmWrUKFcJJ6yqLkp+Jht8yrgrltW8G35Vvao7K+OE04Jxi+fxWjarQKmQCgX+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grVUhFO8YZ/Efxu/YKea+Ezi5r+YZWVlVgPovlhcK4VSQrqj1xKhCtK4TlVp/JrKNiuzZV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eoy18h4o7oeJp1V2eiOmy0sC1PqctJqq0VZChk+ardRYDut0OKqrKaqVUwuuXZRhCStGJR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Ar+a5wqKrlIlVNUZhS2i5eStCjkiqSt0UUR7KirVURnkpCsuoVBlaq3lUkrdlRIy7rmoFl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VcrCV3Qm+RUFG4Pdclu5VuuuVzOQ5Sn96prx+FNxm2cu6eG3HgUAVgrD3XCPdcI9194I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6L5o9vo7eNdXXGr7VVYKwXCqMlfLK+W5cD1/zFxu9kzS7VJUBUyl+QWnnnXw5a2ih3glF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GXxH8Df3K7KfxGjQpJqp/EFI2bZ98qbG6BKE3VgQVwBVarQua4lxriC6rhXAVYqo+rnY3f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VPBHbYZ4urnsQ26qqoRRG+Wrkp/ypIQjSrKAui5I2ViqhSKKhQc6vZcms5o4X2Y73NyBeZ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AXUq0LsrSOipAVSqgBdETEqoM9lIn1VIVbKGhaYCsrEq3ojUNVFvGFLTqXQqpyqF2Kqipn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yCEQuSqqtCqoARplKrMLshYqYRpCMXy1HLmoQyY43RaV8F1WmoOQ6OotY4Xf52qN987lcR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q5hcSuv8A0rZW+hvlfxueXPO6vlUquJ+y+afZUxl84L5rU1pdMK+U5UC0sbLkS6+xJPghU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RPLYp4wQY3mm4bLBGbCpRe63IZSF/KcqKuxZWyr9BRVC4QqtC4AuFXW69XBy3gfEjbrtx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Cenj3W7bYZ5LmFIMKFLleXdFwLoqBRRVV1+JWICAbLieSAxm7nPTdDFxpbhj+KiOF9jGlv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LAc0Y91xBSrrsuQUSVWvopp6r/ZUoqqy5yt+ygjT5IU91u2RV8gBBVf2W7RS6aqiJhHST6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LkqKp/ddAob/lQoVEAUMuyAdw9VDCVRTKoaHkvPqpmSrICsq9cp00VQQiZynmMvhnnUI6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3X83+6jwt50L57p/QqYpW6ZGYuqfEP9Ks/wBQrH626uua5q6ufC5ZXC/CuFq4Weyl2e8VR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dVVqNvglynTGUARnQ+F97Ed1GHFeiAQHMqcp8fW7ictRXwW2HFsdloJV87bNFXapsVV1XO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Mrq+VHJtfNRyWrDq3w5Cr9NRVqNs7LndfGi5W8q2VM2xdbzYC3Qpf+xVGOnucquJ7IKZMq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VuWXNaWSXf4WjB38Y3K/4j7ce8LQzdwhyy14lG/5QAENyjmuKq6reyuEJaiqK9VY+aBQB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IlcoyqVdUdCn91BLiqjKSp/xlVUFueXVUgryRVhnRTddFIGUafZd0QHLeFR3QXOVMU7oQ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qih8lSFEA91HXIObcWWHiAEUhy1CxTXi2Wk8LlqFjs8/Zb2K70YvnYn9i4sb+xbusjyVn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91xu91xn3+rvlfweSvnulcariD2Xzf+xceGf6VV+CPRcWAfROP3ScfAgrdQBoqOnKGtr3z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5Ul1fFFY7r7jEk83FGsrS9UWgCg5+MJ4G1KhEi9mqTfOyCA58lMVVVT6C+dbLqFZXV/D1Y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RUVVXIbbFPh1IUMmOq6quyKrip5qke6uFQrqt4KG0CFbpzf3C3iXLdENW7Rgu5fA+xt83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MVXh6LqVrxKnoqmFuOBRNfNdPNS8kei4oCIEobq757+qEQKDuoJJHQFGkLst9oAPMHLko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lUVUtKFaFaRw8gqhU1alchBcQ7KtSqGVU0XmoRLiUIMKqnllVUW6ogyobZS0K5RsFI/dX4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SdLeq1B2oK9UDUrSRTsqT65CRZUtmWnianYD+dkQeSkXC75SM6OIXGVLMSFXEJW4Sv/YVS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ujUKdi31FvFtnzyvnzXCVwlcKM4DHnun/APx8NqO1DRKoCpUuAjKuzK1FaoogAa+KPiOgI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g4XUYYkrQ6/h90B+I3Xco/wALaDYIz1f3BSLeJSinWNO1ZVUKt9mmdCrq6pnNnqH3/I6Lq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yPLw4mT0UuPgWlcA9VDmqREqjguIK/wC64mrqpcN5UhavtEMw/wByvh4A+HgC7l8PA3sU8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gVX8T1Llu0RhrURVcvVCJUw1FrSFAQqJUAhx/lW86D0y4m+yuJUSgqnKZoop6IaVvfspUw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cjCiGrSu6/l8lTki5oop/ZcGQDpUVC3XKyuQMo/wiG3W9vO5KjYUxXLdRkKJspDcqIyYK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B3MUK0/iYjlT8QTcVvE1NxW2dlpNip5FRt3XEVvOdlXZhVaPDt9PzVjnzVirHY5qutf8AN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XC9PhrvXahokqpbJTiQnHLWWzCtG2GNPoFvjxt4yi7FGrooZTsju6gt6AOgVCvivLWjz8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oNqVZaopzQZO6eFX+kqqcsq52U502oddQ7Kqps1CsqH6wnYCGzbZ3F1VfAK7ZcMrghUC+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gmHd0ZeXO6Ba8S/RAvluAP3X/AA32WJF+gRJMlUVBXqpMKZK3TXLmuEwgcMGe63iPZfcrS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A4Sp06TlAqVLhAU0RIMdl1X+6FdRPJHcHWqOqiHXut8eyoTCkCAt4FCrQo/yoAlbwIHRE6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Lj+ygQFwA/pXDCsjUjKi5qVzQBaVbIQTqU1VboiJXIKs+avIX3cwLrVNFvIATWyqB3Khsu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1DuF26VH4Tl5WTXngeFiYLvRVyhaoWqMqtBXymKmGxfLYuFnsuFnsqBnsvwf2qhH9ql0+3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QXXErqmzxgea+a1fMYuIK6M50CqMqPqqklfDYySUKQcoK1MUuoFqc8eWWp7oCotKBwxXq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hviUSTJPPYax0eZQbhYW71jOS4a+uraog3nzUlE8hbwYsodxtv49FbwN4KmzulVQIqqtV1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qt+qGQ8UeBPicULqt0OPouiloc49V817T5BacLF1xycxRiMwZ8yFHwZPYrriHkv8AiPtlG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IdOGOYV1/KobuhdVbPutQIPZNmRPVCCHT0UuwvWV93I9VAoVaY5rU41Kk2VF1R3VurhFea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AMHINDa91BFVWT5KAIUFx0qXHV2VWBdCu6k+6JMqilbrnNW4/EY4c2mFGLpx2+zlRzmfyk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boSVzhACyqYX/pSCAVRdlSYVDRQbqQquK4QggpM+67oWuiBdtQpTMYcTbprsvh8wv5ozg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g00/2qzR6KHOJ2Y2ufjW2bZWVsrBWCu0ea4m+LdcRXEUxs50VcpeNSo2FTZh9eypTYKKP0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Me4x08GTwtQCLW86eG144moOYqZ32L+HVU2OyplZVyuqZRslWC4VZU+nHgDYoqrSdiJVCN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gq7vJVEL8QXESZVCR5JwY0HqSvh4AnENNS/4n7aRqvB5IswiW4P8AnLViW6KgoqUPdVfVC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P8KXgqzQAiQ2ncL7wNA7qC5qi7lLjAvC4aK9OgWp2HRB34uiginZcPrOUmiADCuhW4QIV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KtPmuU9JU8+i5oElUC79lxKg9VvNCrMLVQBWlQ3Br1cVTmt5QRJ7KqqQiZVYKov8AyqNYt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wqjlQyhUnnl2RJFFdWCriV6QhiC1ij0NU/BdZ6fhOylHT5o9cpU5d87LkuSuFVwXGFxq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Hv4FlZVQG1SF1O1qcYaiGWChgkqJBOVKr5RnupN/pfhEBDSAPAHV1UcU86BGLN8T+U3CDm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y4VVvhU2b7dRldUXdV8ODt1zp9PQqrsuqot5UUhxQkyqq/iOW8arW2Z7o3K35PZSQA1an7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f7E2nZfFxyDi9f/CrTD5NVFqePRVUNBd6qPhx6q8BbgP6jzU66lEmY6rdutOjUeq1YjYP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I3yVaqcEaHdlOOS9HTuBEku9LKXFrkNbWg9hdUoOgoiQK5ib9lwx5ovuiug7KXXRJdCgWV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GvsqGFSJUapXJQro1r5LUMrlbtFUyq0UzldXlW1eSkWUFbvNGoUFCVcoafVSgMrEIOrKxM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ImKKW3BkL4gEKeuTT0QJoCuzsoUhGRK+U1Ua1vkrq+V/FtH1FvoeSurq6O1IVNooqhjM6r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eIMNpA6krQ3E1nn4AgTKadtjU1gWkfhCk+Lp/Af2yqFTYjKytldXzkZkEQrZSFb6K2cGyp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ut8LdOyBlREtNvEltFLZRcXEEr+L0XxvtW7h8h1XwfswjCFzyCgb2KfcovxL9Oi6lSav/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fVAvJqmn8HKVFGyiDiEdlIBd5L7tgBX3xLgOiLo3IX4oyl1eyPwxB6qSPVbwk/ylDS0kd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JX83UotEKHT6IwN1HSA5U9V27ZNhu8iC2SVClwknmvxQv/CvC5KXLsrNUrzW6qrlCvl2VF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6m6mi7K8qipkJhdUeEfqVdK1BDU/SENL5Q136IQp/EyqM/iXcURaUW825/EBq3kgfxNyn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VcUL5hVz75UYSqYYVMNvsiPhs9vDvt2yurrmrLhVG5X8Wq4VSAr7d83nvtHRYKHKdnTs6W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DxKZj4ji1vMhAfZS93Uu2dTIlasV+rbfidKBOxXWaEGep8aDYr4buIW7quzPh32O308Hw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qKiopaVvicoFvFot6vRfF+18X4cNanSzAC+B9mA1IucZceahq0tDieqiFFAOqJhdldShu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g1c1+Bw6wnGVuH9kXF9egRn/KnFY5zinRToENWHRatEAclvyeyo0wqHd7Ld1LerlC3gp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SyMiHKaU6rUf8LhVZ1dZRicjpBdpVIHmjYAfupapIyqqFSq/suqrbIFVV0FzyvlvOVipZT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qdUqTTyW/MqSgeXNEc2oh1nqUHcjddsvhmz05n4SrUUHLemOy4Xr5R91/px6lbuAwei4V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8K6q4LizoM7FcJXArZWC5bdfpnJ21Cl20dknKR9BQLVjYkdmq8jw2g86lNb1qU53i1yBB3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NXOqnnlTwuo2aXUhX2L5Qq+BTYv4lfE3SocFQ5VVMo8KlawvhYe95KTD8f/C+P9rkYfIdV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SRZEzfKodCvdcQB7qWP1H9lGI6T0AUBjPNwVQVDGeq3nDUOSmKrecSVxc1SPdVkKdPugNY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svvHk4nIXX3mNA7KmI4noQolzW9lRya1jrLi3laO6kvHlC0NDSYmpiENX+VUSo5rf1eisR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W8ucIwB6rdNVIqjpeGKSZyouAe6ojKmKKu6qLiyvChCihrVHPMaocFut0+S6FEGCoAkreb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pouALSt4JvOVp5QmF36SnR5hMxW355CcgQm44NeaDeWYVGN9GqjP+1VbGXJcQXGuIq7lcq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5bVvqnFHakUUuMqDsFE7MZV8fqh8vD08gtIa9zh0siQAGjqUWkyR4LAhNk93KIH0AcFI4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fR32paq0OxB8GtlTwq/QyLqHVC6FUOdvArVfdSwC7zYL/AIf7EC55ueZX/EfbY1CsGwRws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XQKMNup/U2C4pKEOB8kJJQGv0IU6gFIaHeiqWLRpbo9l8lv8AcqYf7r5bvRAfBdH6VVrvZ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7GKfMQvlVW61gRMVPZbzZPdTMLfLfUoD7trexVCPOUXA0HLqoqG8wSoYhBAeolTcqG4TR3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7dFJcAt1+r0Q1GEYsoACgBVNey/iPdTCjdHot0SpUSPNAF7iq27hbpn0UXhQFE5Ea8rQF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5rdbpUk5UVMhL4yEhVQcj0KGrpCxPs7+F1k5i/mZQ5ls0OxQqv2iFvfaHeio4+pXEuJX/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VGfsvlqNP0t1zVvpLK22/ZgLThMGr+JVvmBNc9I2IaCVvCEMio8YarIDAwfh9TqmUMPCw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1YhTj8N3t4Jd0GQYPHjKDwlfCd/SfFpl38Yyaq6p4NFXODdQfCqqeBTKv0VD4YGMSGdkPs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oIRxsdwL+bj/soEtwuTevmq3VUJFFqiCgHENaUAHOKALfI81OrT3Uuxjo/lCjCJ089S0h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LlCPxsTQUal4HMIObSKVKOqac0DDit3cPnKl0auigNC3WjzQcGBOgYbUd2qjSJ6Qq4WGP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spOGdXZSAQP1LjxAVQunqV86fVfNI8yvnyvne6+exfMH9q+Yz2XEz2V8L+1cTHL5LR6qDh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q9V8k+6rhlR8Jyq163GO9VUFVByh2JRbr6qjgvmhUxGLiBXE31K+c0eq3SD5q7VC3gTKo3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yqQrqt1RybVHJmIEHtuE3EbzWk8L6JwylU4hscldq4wqvXEuasV8tfKXyWlUw2N8h4m61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exB6VVCSr/kjluwtLxB2qInFdB6LUygQ2pYt8oZyKFdvHotJ5KPBJ6lEo+POYHMWXfxqX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VXODfw6eBVbqr9Zh4bZreFMQT6ucpeafhb0yqhA3l3XIrW5w31un1ct+n8ylrz5AoatOIB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cIBrXqMIAHsvvLqSEWjDb55bziFutJaOa/hC//IPKFuMgeaglQAFuloU40vcO9FYk9ZVvZ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ceSq6Qp5I7keaqUPhz3lSYjuFADYWloVKoExdb0+inDQ1PVSXKTRq/8AatHquGvmvlkfp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B81wtXAz1VI9At7/C4aeS3cNhW81cFPNUC4SuYVXPVXFUxHquNiD0UfEfpR+HinRylfPCp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K3o91WCVwCP5V+K3PMtcoyomYo9V2yBWpvPKqs5cK4AqYbVwYfsuSintlYqxyoFwojYqqu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qQPJbzz77V1fbtnT6cq+lUcXd9iSYCoqFfF+0O8mjmqCFpRGqqOwHPxAOyvRHSNggqOXj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QcIfrXw/sw1fzRRfel3kE1osSmNw212WDJx8ftlRDTdB3PmFLa538CmdF3VvrJF1B+kqFL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r4QxcMw4LXiOLndVTMwHSnOc63a6391vZam080NL00OdvqGQ+OhUPw2g8qprXRqPLUoReX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G538y1Ne0ei4plbwe7rCbp1R3XE6P4Qraf3KJ0mO5RMsb2Uv1EcoUNlq3TAUMm91ZkBEnT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wcAgTML7omByhTVNfp1aui4t7ppUyNKuEZxAFqxDTsobMdEQQt2ZRfq3lphDUfZNDQ4U5r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Usq2VbIwZU6lQx5IgTCMz55dVDoVA6eqkOnspZfmhE6lxKjlVy6qtFZSqmq0n/C3iVDZjM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nULEbzYiNgEEBbxaSuJcWXCqN/ZWKsfdcP7r5asB6Ljd6BV1uVRswfHvtW+qa1lhsQOar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k6t9vQ1gGzS60kV8eTUr4rnMYzvk17bhTiHLUXiemTQgnInM/QSh/+N37Kit4M7FFZW8a6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JQdje2o8OoVDT6vU40C3GxlIdq8lpnS1XnugGgEdwgTSOQCtXui13Pm0oN1uLerggWkk9V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HktIxdQ6CioYhB+oGeS++bLBybRTh4Ra2POU1506Z4JugGYLWGbhS9phSZ0fwLVMdAnbwW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RrI6p2l4oOYUmJ7Iaqeiq4wo3j5ImwPJQKBfdy0SgDvyna3jX0UAiOqg1W8WEfupwzVGg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VUtUlblFeFJoiAAVIELsrEBQ1gCK3brTLZ7oiRAztCr+6K6HoquHopimYDd3uo4lAW9bKr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Y/oU3FHC+hQd+G61gXzC4185quvxKuoeir8U+kL5JP6nKmHhhV1f0hcLvVy4MNULf7Vxl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S6v8AVt25CnEqeS6ZU8AHa1DDa490XuiT022sfwo/Dw2iAhhMwmNPNxQ0v1O5xszjPxC7+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rHSYVG6B0C33aWKMFkN6k5NTi6zUB9LB4Sg19WdVTZqrbF9iR4lvHsq5SKFVHgW2I2b7NK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y0vhBmoYbRSydqbWadFcQiMM16BQRvKX0b/Ehitxg0i3VNbjYoHfTJQLXBwhUxD5KjHz1c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fqW8fRVUNdoaEYh/cqklcYUch2WmNQ6AwifhaB5redoKoSXKYCmx7LWdWrum1cSV/D3UNc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SI0AqZqOi1OM5aeZ5oaSHeirCFYUvxdLRyK5xyVl0ldVYAI1uqVHWFQ2y/FK0/wCStwypg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nyUiEGk1PVRqBUaw30XDXuqCSoeoDY7qAPVU3lLlbKsBUsrqwWntKqo2tB4mqHcTURzCj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8RXB7qkD0V1fxrK3hXzsrfUNb4lFXZowE9Spcg1ykbOsva1vdEAzkGiK9UB8Rrz/AC5t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Mt0bA1VChjA0bU9EQOaaNuvj6H25L4TzT8JVco+lp9DXYkeBTYoq+HT6YJvw4mLKC8SgOI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dqgCU8ai13ZOe3F+IW8gE1zWPwx2EI7mh3MoNaXErfbUc5RLW6QhpLTPZAuE9kHNwCxq3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MD2ovxBEk0Qq7T0WgM0d1qgA9LokhsoikIERHZatU9pugG4QY3mVo0Cf4kKGiaAwejUNXx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RBNOq3H/spLq+SpMKNFVvStyYVWq1FWg7LWTB6LeEnzWmWwVU+y3eeXdXUAKHzJtCkt1Hu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c3TC1McCqlby5KaqtSgd33XVb18ryuiiYHddcp0j0KtlVAzC5lYTjaV512/NavwlGLFT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2PNXCq8LiVzlZUauBcK4Vb8sttHt4kYllengacT3VDm4vIA7oxZUE5BoIE8ygG4wxH89PL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BAtaGwvhB4a3qBXPTvH/GwGNuUB+LmqmFDTpZ1ipXOfNQODoBk7JuwPo9DuJfDxOLOZ2Le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+FXZlWUi/1MtyqqKfoAmxxHojcLWHCE5w47NRc5qcDz5yoEiayQt5z3ea/hYf2UYcnq5Uw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DDpZXlSDBQcHy8dFL2vJ81qY2ByErTu9VF/JVV04ySfJOa8RPNEOZun0UNMysIN44lAGVw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b0R3yI6LjJQe0QP8AKr7Lest0qXNKnEBaRaE15e3e/CpnT5KZLvNacTSALNtKmIblKshDq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0ZVAqq5yq5uWqWqUN0+63RCoFz9lChoAW7Tup6qhAK7rkVyVadgp5KQKLuomiNRRYWJ+IU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TzGVFxBvmV89nuvnM9181q+a1fNCgHUeyowqoCqQFxfst1riuBUaj+XuKJ2K7GpzgAjFfF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+7wRPVxU42IXduS0j7OcbFTsMYTcNxuVJqdkHHa5zOgX3WF8JvSdgAQuIHyX3xfp/lRxGN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HCEAgOWTpTgneaKA2BtXyurq6v4EhCsYgXwsWh5HrlVEU7LfNfrKKysqeDVSFB+ir9U00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wiQQPRasXdb+6l2G095qryiQ8tMcrlQ86k5uGAAf2WrEdPZCAdPVR91HapTsXQdHVcgmud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QIr3K0uYNXZSaKQBJ6q7i7yTTqEjkBVElxU6gi4QfNfEc4DoIQ+I+OzipiewRcwfvCgQjp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7CyiaLhlc9ajdI7o6nQtQ/wAoybJx/FyC4Jf5r7xwaVBxt3quqo1fiL0JcS/vQIullFSi4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HU6PNVGrujOHqPJS4qBMLqUIEKknyW8o1ZCI9keqsm3ynmquW5JRnKpMI5FETTIjYom4rb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qiqrEr5S4GrharDKhhXJXA72Xy/cLeEK6o0+y4XeyphuVRHi3V9mytlf6S6vmfAooP0IA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55BS4yeqAaJJQ+LQnL4vxtTugzdq+z/ExTzPJE2nKTTOoiV8LAMvNyMmym5OEck/zR89oI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Uw4IAwSFwhcC4HLmrriV1fxZVQqeFTatn1zkUcodfap4Vq52+mnJtN5UiB/KgKegWm6jE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q/dUutTxo/UiZHoFOo+UStxjj+oLU6dK0WCDdVB/E5Trwqc5QkiAiHRHVaQ8kDonOEau1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1XBqPmnvxHAwKBanMDugCJYWt7NcoJmVvDSeqhtZ/EUHvfTpC04YkTNUZdEIhok9UeQKuA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tc7o3KqtK3WgLU5gKD26oKmQpJjsqI6QNPLKQ2/NRNV0R5zzUSUN6VA9yh/NlFfXKuHLu6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S/wBlu2V1xKhKFFJVDRVJJ7LdkZTzRsphTTyT2HpKLeig7TsJ/C9EdMu6HVXC41+JUY4rh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HmV83BC/1DR+li/1GKf6YVTin1Xy/crda0KjoXzCql3gWVlbYpnZWH1rW+BuhSb+FI4lSy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E7F+24zuyc3DdqZyK+G87h/ZD4hBY7kCteAPu9iMIaiix0SOikFEucSVApmMiJBMck9Sqh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FJ7qlfNb2F7KrHK5W6Qvl7qqQCqEZUcuMqpJOdRlUZWy41R0qpUg/QWVNqRdQdvp4FT4F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h0j+ZbhbiuPKLJjwYM81v1JQxH6SIoD1Wl243kAnNYPiFx4yKqN0LSx272KqdXNO5BTiWH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/Up/2Tn4rnCvIr7rALz1cnboGrkFobuhqPCO6PxC0AdqlDe9Fq0iOijSpgQviHEwwe6oz2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g2CW91LYaOgRbqdr59FdH4jiITtBlrRKl2H6rURpW7fyR0Bzo6hQSEYUINmQidWkBTMq5V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sN7KrZKmjR0QiwQgGVQqH0QAFBzRWktaqKJrlRWVdUr8U5dspjdCDjFeSrXsoAkItDaFTG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hHOidmCp2JUIoLgZ6hUDB5NUulfi91+L3XAfdfLC4Gqy5ZcDvVcKsFZg8mriVSo8Dl419u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NF95dE8lvLdna1gGB2W+4nYGG550hbgJyoE4Crz+ykiVbLViGTyCmzeq3IYz9yqZO8k9N+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VyovXKj3e64irlcRXzCqYpXHK4lcKrGlVwlXDW+xwXNcYXzGrde1cSoVfanK6vt22JC5ZS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rq+VVTK67bFNmngjS10cyFu4Y8jVRpLSeQN02WaGtHDdD4IAjmVqc4SiMXEczT0aowC9x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3SStYxBhSEN6XTcqlQLq37JsO1OP4W8lofqEICcQgckY1hfeYwE8psownjSAuqkw1QcPD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egKGqMMfxFQDPkgDVSI9EDqaqCf5lY+yDfhs8yt0OL56UUaW+6JYN7sV95pvNVdvoFUnvA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TtconWG9luhQDC0tjzUSQOy3ZI7qWhVKhpQqSVvtCDoX3j206KKqHalLbKxTt1vmqKgBU6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QFQSeqtK1OupM5QocIW8JCoDGVKqDMou6VWoZSoRzlPZ+LkiDs0aT5BVaR5riVSfZWxit3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81TQPRfMPoquJ89qdq6urq5XP6G+xbxj9JwSe6ttQ94YOqb8PU8C+rmtJ0sZ/C3Z3qoYWG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XVeeS3rc1Rq4TlWpUBQOEbJUCFuAFFxDPeEWPuMqIKviVXbbYMz5bEK+1bwKSFxOXG5Eh9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YarKvC+YFxhcYUgjK+dlZWyoqqpplurS8KQoPjVU/UnTYJpjeNd41XIHqU8TqJvCjBw3fF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7oy4aOguVqe14AsqMgnuoeQXdkdLBAuVGJqHSEGYbtUrUJHmqCCiHuEEfiRc1jd7qFDmjT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73WlmGwDnAUwizTJW8JK3jVUe0eqq5FuE7VNwj91Mc0JuOQqmtMQtRiO6o4eQVlQwhpJRg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6sVXSP8qIFKBaSQOaifZFXVIKDXUUcSrRamlS9qADgUZV1UKhqFxIN3eyh4AKMyqhymVKm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qy35LkOSo+V1UwFUlOLUzuFCO0145JuMznnTQqvaq4q+Yrt/tXEB/Sqvf6BXxVQErhVAT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VOVBtRsXzsrZWy5eFZW2b+K/z+jlzdSsB5ePRVK5lfhVXD0XC4rgUNAEqAFWV3XU5Uyund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Uyk5HOfDBmZQGRTlZWVQhlQq6qAuFWyv4IlCFUeBRxC4lfYtmWl1VQhcSmUCFwqqlt1Bv9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GzVzgOy06dYd0up+zsxI56loJLewXOq3Tuqrt7yREkhAjlyhGZRDpk9FJlDUVOvE/tQk36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Jsg0QCaUWjC1HF7lVqXcpUmi3XDT/ADKA9hJUOAb1lNAwxHldQwf+lH+F1UOcW/yhefVQa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vzW881UEyP8LRqJJ6BN0uJDua+9cQ3smfCaYaj3Thov8Ai5hFzmPdWE4NUkwptCoaqooqM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TPmrBV9FwqdMrdoVvKhU1JVbquGMiIUOW5VcKsoGVyrqZldV59FEGvVCL5Faf4V2OY2X/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uQOdNPquJqri4YXzvYLmVdVDiqYY/qKp8ML5k+QXCSqYYVtg7dlbK4yv9e5OP0W6KDn4tT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t5xUMaPNSomq1/EHotTpKsqZVV1dWVW1VqJ0tk5VsgBnfOyorSo8KVGwYyoqqmxRVypkVf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l49M3vrUq5XNXKEmSoXEcu6g/k+pzMPDb0AqV8XQWYZ7obh0pzX4ckWkIFzGz0WqP7nQrC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Mw4/EtAhx/iR3yD2ChoLe5TuAu5GbJx1ajyRGJAcebk2s86VUYp1deyDm6G4QMyTVHc1qN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1EBR8DUerk/EEMDVOmvdVfPogW2HXIjD0zC4fVbzzCnDNDzKEHU49EI0yLKtXc0ThuDTFI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wV72TdBc7EF5tm0aTPN0oNxJc3koaweq3mhEudDVDAI6wtSFTHZREd1Aa2isFvkSOQX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CeeWsmOydpNlvSpACkrkhYealxYR2WoiFREumFLRTZopWJHIJzeqa7plKJznpk145JuMyz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vZWcVwgL/AMKjfcrt22bbc7Gn6e3j3Tvowyd0cvA/FiP9h4A2AVdSVQol7yqVXfLee0eqr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uK0nsqIalZEBVnKmU8hl5bVPCkZSYV1AVQqNVGlc/AsqtVAFRWsgjnJ5JxyqMrqhV8rK3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i8qJXEr5Xyg/QjKir9C4MFevRSd49074x/aUNBMea1ObKllFvx6rS6o/lVWSOhKIayCrD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OdRrWi0aWyLkVW8Zj+VGcUt/pR1keqaGOA6zQKDiAk2hAOfW8LSxtvxKRiE9VBn0ROh+nm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HzVVrbdCo8lL23FFGmfI0W+6P9kDhlz4vKoy6IZEoazBIlanbuH35o/DmfJRveS3h6KbhW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J0sl/JS4wP4QpLwOyErqFuIiSobdFtj+IyuytAykCq1PiVT9lQLlTkqlWVAqqplUp3W++U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jVVqqBCu8h1yPQr1RGULFwz5ojIjN2A7lZQQrZVPg28OfyC2Vs7ZH6Fnxqs7qWADyVeHag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kO8lQLeOVBlvTo6wvu2w3/OVVJzqtWI4Mb3KP3hd+kKMDAp/MVpw2YTPRCftDh+kQt9+I8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bIKosgYstIsiHVcVRQVGVMoVVKoqozkFTOu1CI5KrVaFRxC3XBb0FbwaFuwqhUyocrKNJV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2HKq4VZWyoVRyo5cWVlw5UVVXIMbzOUqELKZ2u6h3gV8Dy8airsUTt4hUcTPZb3st0BoUD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prfMq7T1cjpFORdRbz9fYLVjV/lCL5vy5BSWyg4t3xaq+LiYjcJp/CFpwHOLR2uuEqHD91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jQ93cWQexjR+m6aHey3XEFbwKDQ/UJksNlGEGsAuVS6ipJUQgXGvRQfIKm6OqpiOcosO6J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TXO3gESfYmyiaIkTq7KX6q9VQmTyWJNhSEdOGBPMrgk+aq1Alo0fxQqVPdcNeq33VXCqjS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FSvdc1ZCcoAGV1VTacqyVZRqI7lcWpVcT2VSVxSFJCNB6oKgVJlVRTHjmE1p8kQcmu5Gin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hXA7lUxQfRcRPorOPqqCBlvYgaPJfNJ9FxOW74R8KysrbV1f8p3XkjotOJAei5nDs3W84l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W91TIQzUOagta6PwN4R/5Uv2KZSjrdDR+y04bg89lZa9ILuUq8KuI6FLySe+RROU80d4F3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hIorIEH0ynwTlZU8LuFRDTRcS5LeZKqxVorrjAVHtV2lcIXCqtqt1VyoCqqysqjKVTK+VR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FSwyrs3V6ojK3jV8Su3DTCH3zAOy3H6j2CFTXqtygCd8Y6SOpuqxAU44LoO7FkPhCB3W6B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DVht9pTiwP1d0RpcGD8WladIef4iVcwOi1QVxkR1UlwxCR7KcTV/SYWjBGkG81Wpp3xy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EVpwSXKzZ6XW9DV93q8+qD30MImVwz3XAFYCei379EdXxCRYBQg7S3SeqIpXmVDXak1wdB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fzLeEuUuAg8gFMRPJboWp5Q01PdatNeqrxd1KKqr17KW1XRCzpXRWlGWkldAqLmSqQuShW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zgJWpz9KrrLVugqy1EhQ+fTIu6FdgisPHF7FV80D0U7R2uXjTsRnfYr9dQFVB+joVpJnzV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V/wDkd7BaGj+hi1fat7G5YQP+USVCC0ttmU7wCoQpDcnIGJUxnJsgjGxO1bbptTlDrFS2y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UcfdUxHe6piFcSqAVvYa3sJVCgvVMQLjCuFyXCqZXVCrqhysrKoXDt2VQpkhXVc9VdP0fR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7x7FGJVcSy+b6C6l+I7WVpe/Uexst35ajRqWp58gEaaOS+7Bt0WrDGt5X3mM5+J/DYLdh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DRz5lU1HvCOtxaOg5rRqAAtKjc8wqQtQuF99iO7CVQYa04Z1PU4jZQPwwOyo1ql0KBCq5g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k9l+Iu6BEhxBPVSXSeqqf3V0xk86KKawiNXsFPw5b3WrUfinkPwqJ3kAgJWkBdhaVV7VOr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yCHFCMSfJc1EGVzUudXsqclRby6qaKiIipW9dCFRtFVNEQEdboCLWu3UPhyPNXoFUlFuu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yeQeyb3EKF9o+zu57wTH/AI8PZhHYuvxKz5yt9ECgdm3g3V1z2LZWVlUKyph6fMyuXsv/A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XNc1zUaG+oVWs/tXP0aiA0ifrJxSMNv8AMtxuru5RVx7L718/ys/8rThfdt7eA5OOMJ7Ik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bh5LstOEHFRigg9Fw0RyuoymV2yooyjKu2FKp4NDlwhb2GuHIaDs2VlbOiuqOK43LjK4l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sKqCrqjguIKhCpCqqqIy5KHc1dXTsqrtkRNDfwKeJXwhtTGqinFe1jegRYCSwlUqoLP3UN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zDp1Ioq4jfQrSXaWdYqtWvHe4WoAnPxCYJmA2V8NpGG1Na7EH9Ce54ns5Fzw2OjVuNeWnk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reit4CLGsaJ5i6jFMNRguA7osa5su5rfxHOdEUCL9EMHW6GkwEND2+6rGI7op+7w4oqGSp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fNNdhxMJ2I4y53aUKGSqUQLS09ypN+yoJVdIRANual7mtaviam1suqFAtyiqNS3AEZv2Wq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pw9JU6SCvxK9FEBWg9FSFAuo5qCFAuqmvZSAaICfRb111CqKLdsurei3G6VTMalREokWla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y4SsbBNnbwT8J/KiLdic7bUl7G+arjj0C+cVTFHhnYjps3XNXV1c528SwXLK+zZWVArKrR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RVVFX6TdaSvvsT+ltV9w0N/mN1IBPcrViMef2Cjhb0GXTzXFqd22yjQXWpw262CqVxIaW7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Km32VMpz75Hqq7MIyfo7K23fO2xZWzoVxFcRXEocaQuJUchLkHZXRrfYjKCFuqOajTt1Hi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CbQiGgmEdcBaG4rRquVvFrosOS0l7DP4QhAUYTz/MSpG60KhxXN7qGBjT5qRfsq/uiRAw+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unC0RMOKbDonqi4uDuvUoF+I1qJcdbeQK+8A/pWrCa8jmtM0P4SaKcR2GGjorD2Wr4mlQ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5UfB0xz5omYAKGl8qrS5c2hBxt3W5zW6KLgOrupJ9Ag8gkdE00bNmhBoba6oIUDDGrqqKq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I1sdSoadXfKkoPp5BFzp0qhVXeyp6IBt1SZXFJUuO92U1MqlFMkLjgd1Syg5E0JQbpsnS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ChtYyI5yvtLHULSCmOWn8QX2f7R0o5NxBZyBzOxxlV27Lh8OdjsfCtnZW2bq6urrmrFWKt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87It0hEZ0W8FTaHhUErfIaqNk91AnyC+9fp7XK+7Z6uUsxCEcR7i4dXHwypxuEcuq3GhjB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BXywt3Db7ZeWd1AW9dFUpn3yGVMq5Eo9cpUgqVbx426hW8W21jPI7K2dCrrkmDLsigoKpl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75X+mGoEhDDb8QO/lat+WdJMKpqVOgOxDYnkhDNP8zit74c3mZWoh56udzX3Y/ZatECbrh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MHnCM1cU74mnUoc4NYORVGUCbpaS7mgX4b3OTnBmmXU1KXh3YIFw0zSFvsq+w6LTqc1vID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hVXbyBc69UYa9xWjEPw1LHuc/9lO9VCXu0u5L7sUWqq1ONVSVP+FzhS+fVENGmeZUS53kr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CAM6QpLN3unBsb3Nbp+ISg3meSIxGhzsv5VBMg80NBLihqI09Apc2RyWlggZajZTXSpkDs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7qjj7K5PRS9u8eqB/wAIcguH1R5Lm9WgKsqswommRhFzJEiqA52RbzWLgHzTGOFWIbR2b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nE7d1fwAfC5K7VdXOXNWVAuFcIVsqAr8S57F9m0r/TsPm5UwMH2WnThD9LVIVdiirVVVP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5KjZ/UVAn0VSArF3mo4R2yooUE0+huuJHqp612MQqQqZSiOaNIRLlQQEFTKt8jnJsoQm5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quVlQR9NTO3iNP8VVfaryRUKGhSWquxBXb8gljgzvK1OfqcKxxJ0umOqGpuru0qgPqnfgQ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Sz1Wlkz/FK/F5yqF+tNiju6qGz1K1OjT5p1fRajDR/MUIxTPZAH4jnnhlacTecmuktA6Jr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chR1FJ5ocuil7ohQwx3CpqcOvNF0ukfhQBN02DMWlcUreW9vDoh920AclvHdbZoomFzw6e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18lpLi1OxWvgCllqrq6o6TbmtRJIVBRccHuiSYA9yt0RF0BVaXNKmFpkALsm6jujkvusMC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xNy5R0NgKVWVvLqtQaPVf+FVq1c+eeon91dXoOi3qAK64qI0k5T3yxA7nVDEHNMfyNCj0N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irFcKsuSurq/ikbBG1fYuuJcWXPLkrNXLLmrOXCf7lwD3XC0K+dlZWzurqkquUtW8Nuoy3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XLiW89c3Kgyv7KjfdX9tj4uK74WCOfVEfZmvOF1Kq1y55X2RsjKGgk9lT7O71ot/4bB5qf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NfiYh7LEDRAmiYO2ZKIPNFvJSu60lqBU5aZopRhQuivlCooXdalOVTRUyhqrswqZU+stsY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R491Qqmw5nXKOikt3W3lbgGlFzRXIqSUOn5E4YL3d+SHDXqICYSGFhtpKDoIW8QXInWWa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SuEYY7L4YMMHaFcOJ6ID4bCesImMMO7lW+75vi6dLns/hKh2NDf4nI3xPSEZw2sbygqd6T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Q+O8zybCA0if4iVOFGtxgUUPdqQ7KBq1ecLTqgdlxae0qcRmGGc3OR02QUCSefZV5cl+EJ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b3IVHT5IEkDutReXL5p7gCVqk6O/NChCmDBUB2qbomd/k0BN0tk81Dxu81LRHqg7mVzVcN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mk8gFvAK+6FpaLoglWlQZJU4kjzTRutHZanN90F0V5PdBsrjqqBbyk5apDWDmVumioomdn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bm2+1AW9JW4IV1xLiKufoZ2B08TmuErhK4FaPVclVyriBb32kKuLinyav+efRfLx3eap9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31VGH3yvs0YSqthVMdtiq3FvDZrlLnBo6qASTtX2YwWOcvvXBvYIAy4C058AVWBcK4VwhW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aUXzXDyW9iPPmcyP5kMw3rk163VRVUnKqkBVymUTyy7r/ACgiMj3UE5dlbKQgaKXXVspyp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290lUeVxT5qrAV95hwtI4jZNxnjU660tyhnCqlQnBXyrnqw6OUOofFr44oiNIbHWqOHiOG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HO6Li0vjhJRdjPPovusNxf1ch93Lur0GAcVNXII4eE6rRXFNfZfGbgBzb6sWhKAYwBzuK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UCMKYt+ELDn4Xwmiow7NThgB5by6IEEPf0iyq9zn9lE05ouwvszqXfiUR+EGOe69LIvx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d006iX9Oi1umDlGG2XoB8F3QGyP3QjqSoqY6ojW1sdVLdNEZeD5Ldqe63v2Vob1K3pcf2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Cax+Hki9pwmi2ht02Wv8A6gpcRU2CecTfdZoUNw4/qXw37r+pQbg4lua06pTviGNKoFQIz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Lc3o590NQNVylWAWpvCOamIX3us8kANTeupcdBYIOmIspcZQGkqSATyRLgXO6dMuKSuOqm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cErUY8lTKFPRfDNinNWP9nPOoRHRTsArdy5KrwuLOysuezbxR4FVwNPmt1jB6L8Psrwrq6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CVwFUCqWq4W9iALicc7K2V1xFXU89reapbRUqqjYsuu3QFbuEY6mi+9xY7NXy9R/mUC2dM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ngRkIE0XCB5lb2Jhge63nPf8ApTnfDr3VjGqc5K1FSvXKnEu6MoBEzKkGirzVFXYogCiq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ChQu+dLKudNmmzVV8GmVdgZzlOUrupyog9twZCDcXDHmpLVdQ5fEw6JuoDUmnrlbZhyh1R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m1XanJpgNj9193fyup+0Hd7KC9gYP4uaOl2tnJahoDj3Uv33k2lDDJb5NFAoeCWtstb8cE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LC3j+Nyc4D7winZEvEv5kr4MNqLpoOKBiOMBsf5TW/EGKZl0Gi+6wxXknBkjE50svv8fV6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KALtSaOqrBAvK+K/db3T9Ex3WnCLMMnicTUokGnVBz2F57lPxXYLPh8gt7S2UQ10jyROke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c6LSAokhcj6qBC5HyW76kqcJ0P7BHXiPPnl93hU/iJWkaaXMrThcR6r4R339rBQOLsqt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NHdUp6LmHd1HRfdxq69EdUl57So0mUaSt4HEHsuJreane80N1HVpa1VaIQEAAdFKJJDuiO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pbpaEZO8pKqT5IQ6nReXNAU7r+IqyGQI9UHdE1/Jyw3cjulGLOqo2d5xC/GVwO91wH3Xym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Q9Fyzrs38CEdiPCvnyz1QDHVfg9lxD2XGuMricruXNcs77PJQ22cDwLZUK7KjFwlcBXAqk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VuMAVfEvtwtWG2V8jE/tRxcdhw2abuW86fJbrCV92xrVDn06BdBlJUm3IIdUFHdCMqXy75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FU1ykIBWRJVc6LupIotQ2oVFXa6rttVVM4K75VVFXbrn28O6i4W8xDoFUIiM6Zw5blvAoq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+WqfdavimeiYXYgdPLooA09kTpci6ICLsfT71X3okctPNfFeRA/B1QccL4bG8ooFp1bvQ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2TsXGxWfpYEdOB8bl2CdiYmFFY+G0/wCVpERyaOSAxPs7S821u/dEO1FvRqOG5gmaU/3W8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ULDgk4p5dFGJFFU/paLBVA9EGaRJsi0kEhVWgS4dApaCVai+8ofJa4MLUpJko6sPUfNCB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AAMrdOJPMID4dOnJGWNaXC/RUfbkg6mlOfhw2blahu8gtLHNMfi5IBz9QbaE6DDOiA4QK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Vqn9kd509lp4eqOqdPKq+63jzJK3FDnkdlPxAeysgLSoFT2UTp81FSUIsVumirJJyloUFo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R6LvkMnM6opp5sVLrCxxcX2YVNHqJUvxRPQNW89/oF/zCvluP9Spg/uqYTVRclU7F1dX8A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yV1xBcf7K7iq6lUfurMVCz2Vx7Li/Zc1Yq2zbK+Z7LsqeJRVCqFu5VH01dmy33saPNVxdX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OrkDEKBvO6BfzfsFqctRyaFZczlK7qVXOMpQXbPeOUNXdQFVXyoq1KrSFTOmUI7Fl2VM6K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2zTKoUgLpldU2ypVVOVNiuctoVB2q7NFXxRrAcP4V/pw3uuBmGP5BVF+K3E+H+5WkOLGGu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uhoujODoxB/EnP04Zf8AxESmlmKadWIOxsTUxpnS6yJbhiB/CIXzDq6ALdIPmi3CxtLDW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kxC1S30KEtFO91ONiBreTW3TR8WhPoFLPtAxK8gjiDDI6b3JVoqA+qmWCnMqOaOrF0R6o6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z2QZhPOFh9luh3ot5jtXmtLgQUcbExYaLNHNanub2E1UUWhjRTmhqZHe6FQi5z+dKKIchq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ljsQNuStekNb3Q1GGhQzX8MWlVBJCgCio3ndXcqNhjeV5W4GtBoiHEQvvX+gKPwiDPNOfi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De3QpEnquXnlMucuya7RHRGS0m5gKeS3ZHeFzgVhRqhbhJXOVzRLr8gpxDKgMzpljYR80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hOIGquKT/SuJ59FRjz6qmF+6phBUw8P2VdPoFQKSrq6v4Z27bPNcKoBlbK64lfYsuErhV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tsd1ob6qAbZQo8XujFlXKVOV1T6KmRfiW6dVuEMHQLfxXqpJzcFu7rTz5lR+yl+YHbLcCq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lXZbq6qme8oUgyqLeQHNUKvXI91W+QUoErdGVVKPVElSjTOinM9dje8lK6qtM6LplMyojL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z77FNmVTZnbrlb6fiYyOblDcTULJxbhteRSqL38RrAoFEM/U5ToeGG+IFuy891w6Vor6J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lbrpf2EIacFwH8S+GzDwWd+a+8dhv7Sg15bhYba7ouhEaRYWRJ+H/AFmEWtfhO7tE+y4XQ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c0SUA2PVE4Y3DSUIa49iVqOF8NnmjMptVAb7oiZU1XJA4dOslUAKnS4L57BPRU1Ocjp95R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Lcw/h/wAyGtzcSf2W6G05uWHvS43CaTWFusIC+ea3DVqw6M5aioxXAM91LojktAJHoroan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cSoIr5qXEjsjpa7zUt0x0Wks1kcgiTLXzwAItxfiO6BoR3HMb1hSwxCJJk91q9qo6qNVJI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rdQZQauaImVvTKkx6qtkbDZHQhO7prvRO71UbAhVnb5qv0cbVlwq2V8uarK4f3XC1XYPR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xFd/uuf8AcuEKgHsuErhytldVcuyOkwUA33yJVVP0FCocM4VfDPgNw/whai2fNSoYEWuuM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U9c/ht5XTXRuRfKAUECENdAi2JHJdlQ5Ddp1UKJQUo5NVQirKQoiVKrkJVNjtkQrKqiFqN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JyOUEoquYPPKfDtlTOFRVQjOuzbwpH0+kDePNQKAoAAmvup+1fZ8TTyDSiMH7NiB/crQHP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eblrq5/PWQJ9EN7BwyTRmGJctLcNofzLjJKbuFruyh5eQeWpagze6zQI7v3XbD/3XOUIfv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Bwo4c+iAY4ve+paKoYb8OI5Oav/kQ1puWNqntw2Hs5y35ajqrFgSjo+yzpu/kg8gucaBNa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gXyw1v6Vpqvk6j3TcPUNR5StAOFS5lO3tyfdamov0gjuUC6N7hAomjEewuPJhmFLhMWAUN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3WpwquKAiGgQLwiRdNZob1qU5ztLfPmnVoAnEv0wKSt1xaB7lRUnqVugz1TiWggKQAAuUq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NET+IouHF1VBv3JTooDcwjqc6OmWkRKt7IAAKHBcwxaY9VVwWrVA/dQ0D/dH4rj7Ksrl1o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TH5MxOY2AqvY3zK3sdvouMlcCowey4FRisFXK6vlfO3iDZurq+d1xFc1wyuFcldXVyv8A2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XPsrOVGBUa0ZXV1dUzqFQ3UfRVVESFvKqOld108EbIQz1O5ItGHre7nKoN4/soKcT1VNjG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4okI4jXgsHJEAQM7qJTpsqVUclE5kurkarTYKtkYMhUCLsqKOS0i6BMLqMoRLrqV2VF3U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vSvLwJ2aKuUclT6GMrKiKooOzLbqD9LwNf8Aq5IgaachZaWCXfxdEP8Al9zcokGRzRZjf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stRJIQ04UBtytf4waBHF1s1DotT8Ql56r/Ut8gFZ9OZMyqvMdHFa6jD6ob3wwfxPRcftDs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nyWv7LqYbb0WROLPxH01uNkHv04gWumHFIAUzrPQlFo0ajfTyXwWvhnMJv/ABT8T4YsG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7sOcBzctJn447KcR2jzWrCLcU85FkTKHxC2nRBpFrCye37UW9g1Nd9lwjTqviYgAHYKC33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Qv4uiBM4lOZujDGNn9k0EvL0QNMXghB0smaQjv1CPxdXaFLmo3hVa2imRHRUVZKgii4dS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+JqJ5IltEAXK0oat0KsVWlxieQKEU7oFS6YR0loHUo11+XNa6NjqtTkNFXL7wokcAWpDNp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UZhWcfIL5eIf2VcKPN6+Xh+6o3D9FYZWVguSqufizsg7dcuSuF/6ViuFUAy4lc7VlbK6qq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lRb90SoEqTkPEaUApaOS1FNwWmJTBqmQgdh3knEXlVqUWz92QpQ7orSIpzUyj/CoCjKmf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hKnkpV1fKoVF3Qg1TeagmAqGiEKucyjs0NM5NtiMypKorrujlJU5UzFcqbFK52yKqqKviV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1Cp4pw8AtHmFGNo+LiXdNR6KGv+H5r77FmOZVH7qhgrzJ5reY5xTdWFB6Fa8Qae0Qm6Cdf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AYWGzCwOpNSm4Zxmj+Ri+IzDxCOsL4bNeJoFiKBHEfNqNIX3h0yJqENTCT5rEIw3F/WaBO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3cav5uS1l+F5XJWv8YsnfExfvpphgKcR+lA/DOIXWkqfieijDxHtb5oScTGxPxVWl7MQEW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gGDU3otRaHRyTaBgZ0F08vxAx/cVTviD0a2p9UACGM6TZPcQX9Nf/AITBjCWi4CPwmDELr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w2j+IqKPIVm+SLiQ3yQbpLlp0H1RiFJMort5qwhanMKkMgLSBLvNE6QqSrwPNbz3T0AXRB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gDualUZvLW+h5KQoDh3cUfhRidyFNJVqoANC3TCrVyq2Xd1pFAqlb5JVE3Mpr05qITSiet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WkoVjyK3/ALRp/dVxC5brJVGtHorLhGV9m30EbN1fxa58sua4VbKuwaIfVUyghQhpWkFXV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tKazBUG8cl8eJiaLU/wBB0WH5bDvJE98mlCVZOi+UkUVLSpCqqK+VFUKAj1XmgRfYA5Lsq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qoVpl2XdQVAQynOVbYnKShTLuq5UyoVeqlTlTwLKMhnI2OmxGcLllXKNjeW7bat4sTHdam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QN7mU0NxNIN1qD8aeS3MV7sU1TXjiFaoMxiyOkxC+HgxUxui6G44k8yt9rsPD7hN+1YxgX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4w7DaOgklO/4XAeCbve9a3YjN3qbJ2Lj4pdCo3/uVnEk1qj8MmvIIh7XE5RDAzoxqOnDLX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JHZH4LXDzKtQXJQgk9gKKv7KjEBOkeSGnHOKeYiE4OwnOfyAsFqe6XHkt4wOykKgB8ygNF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cfdH4uBJP43INDdRUPgEdkZdHmg3BMuUHEa9/PSZhSVuSw86INww/FxP5iq2UinZfeHd6l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0hvRS72Ca0SDCGmI7qRpb5Iu0OjqVJIXGPIqIA7qdUhd0QTRqMmg5KeaCiEdQhSuUKYotZ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Tin8K3U2Nh2G63JDJwWGeaIHNSmuc6VSVQFUw3KsN8yt7Gw/dUfq8s7KytndVcr5WKsrZ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ZWVwquXErmVYrgXywqNC5eEBmPpK+FVbtFdVlWUeEEBMlQ1pW9xJgPMoNbsPQjJjQtJKNa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rSEdAyoKKgW8qKCtIb6ouPJdtg9VUqCc5W8qWylb1lPJDnlbKiF8iZ9EYCBOxCiMq5UyK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VKNaK23df7qmVTGyMqbFVCqp5Z025at4fQn42L8MddMqMAU//AC4hr6BDDL9Lebm1K/8Ai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8KHtawn9ggGvknmnN1TBsOae5vw8MBa8TEAJX3erV1UfaMXEGDz5rCfh4f3beAuqodv4hq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FqjmXKG6daBLnF/QrDczTPunvczX3K+8LgeynAp5pzC6J/hatTGvc0c4ot13wwfxQtW9HI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xPND4rGvcRQDn6p2hwg/hbYKGMvzTBLn/AMUKcLCLfVadTu+W46Sm4bGM1/ieFwtctWKH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awdVrw9cqXtdr6u5prYiE1jGYbD1T/v2B3lJTf+IdqZ0BROAfhsHK5ct5/om4eGDXkLrRh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nwN4/iRc8HSqsvaq3gHO7LhurVVSuwVGypktjsiHYhLTemWp5gfutTQ4t7rpCNZPZSTZcC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il8lE6THRSBuBdFxSrI0B7lctXnsyqJuILhB0p4N8mnkUF922fRfiW8//ALlvPauIK5Kox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fMVyr58K4VYeCDsg7Nti65qx8W+ZU5gDlsU8CGrTNeZW6VcIA/Q18GpRCc2ykpzjHxP8A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N2X+SYAggpIgypLhK3VplUqv5k6Oib1R5KcrqBVVQ6KhorKuXZUtt0GdMrZWyspNM65DZj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uqOyhctq2XCqqoVlXLhy7KYVQqAo5W2qX2J2od9Bp0lyc34bvifqX3jR5Lfxcf9LKBPfw4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8ODbWjDTq7r7zC+KfOFp0Nwmi+lfEw24mLpFY5L5zWdiVp+04z3NbaEGfZWls8TyoGGxYj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+oviBzRWgm6Dd2ei01InlZdlTDPmtDMIA839F8Fv2iWtvROgGepUHE9ygcPELn9k6cFzs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lB7zfkET8Vwn8IVAXFESTHZAYs6f5Vu8C1sbAQdMkdUP+J+0Mb1a2iP8Aw7Yw+U80SHta1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4j39Gre09pqUWuexjB7oRh4cE0LuaIhg/SFDRREonCAkc0b6gprRSbdE2RpDrISQaqGUU6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OS1PBhVGhoTn9aCi3+LkAuQC3d7yCgnW89OS+G5ocnOkNCcTwdYUaVag6qgat6mR0NEIEP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FQAHKjPZP+JQ8oUq+z3CfhdpQabtVMu7Mvx+6o33XTyC4SfMqjRldWJXAV+Ef1KNQ9PHjZ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QUVcoynw6ZFOIUg1V1vMaVXDhUKp9CPA1jKrim4bKucm4bVXYcmDJ3ZapqpxDKkOqoET3U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UFJULSoVpW6IyhRCuoW5lCvsUynKIzKqq/lllZW2K7Fs7Z2ygqlW+DXa3XFvkidXuhq3q2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QKXDdUNGMcRS1pa0c+qhznU5I4umG/wARoF8H7O1/w5lxs1OYC34nMsbMLc1HuaLfD3EWD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PT50AVcQO8lq1ta0dlhjDwA7BZXREBx79UWYjQyPw4TP918E/dzd1z5I4OGTPLWicLFLsR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s1rZT8HzLlvgsw+wlaMEuaHD8Sc04gaG87rXLewaKr8IHdeXRAzu3W8QiA2PVajMBXMdER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WX4bLxRD4TNGGOQKo1o7ytRG51W+YRgDvKIAhnOEC2MJoP4jUrQKkc0xrZ1G66z3XxMXH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Zw9zzZasSnqg134VTSEGhu91VAYRxaQObipfKe3Tq/hnkqWVW6iiBLWG7RzUxu9EH4eF8N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i0h2r+ZS50lbnNRiNtyWsNqbTWEddJqufkoAA81QqKqWEBRpGrmco2ITmqhqiKQ7qobbJ2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3oVRq5D1W9isC3sYnyX4nKmEt3DaFxL8SqFVc1QKyrlZclyyvtHK30N8rZ1K4lzKo3LiK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fCrRUQm7spVVC3Sq1y3VWdiv0RaQvu26m9lHwi3u6i1ceKfxKSu2x5poVU8myhvNGDICjm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aQYRlbkyiXKdS6qIy77F1VRFVKEKmUlTlU1ylUyrnb8rnZr4tVLFXxdLStLT8XF7WCP3J+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SR2F0HfBAHLU6UdNXKBq1/stWK3W7+JahQCzVH/GEAf8ALZYL/wCTj1NmN/3T4c84fIIM+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+JMXqjqNeVUILdP8AE5shT8Zz3xHQBHDbiQByY2EJO8OTES06T5r4P2cX43uMlNw8f7QW4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FvdMbhOJDPQLUXVR+PDweTSjolo7IP+04rsQmsIljNE2CAeZ7Aq+lVxCP6VvbzQhiCK0X4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y78DeScMHW7GIgSh8RgpYQnMeX6OTZU6QfNamVpWea+I5s9uSrdVXdazAb3Wpoa7zsoueo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HlF5Rfutb1dzUNCI63QFVIr5oa6jsqQJ/ZU5G6BxHjD/daWuc4d1z808h2t7xFUXBsi3Za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bsq63Jnupqqk6kYCrdbwUQpCGyHLUMgnUocq3Uby4MQ/svlNHculcQ9AruXCT5lbuE32X/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uIlfxLgb7LijyVSfBpldVKnkVvKFLVqCG1bO6vnZUAyurq+32Gd15+JVNCAKGVspBW+FQq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KSqqSjGcBV2WsF75aGLopJKhl0OUIdArgNUC6EwtSgKqhURUuqtWQKmajYqgpaVC75SMu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nT89r4sNdEpv3zK9FG7PPEKLPs32jEdq4jEKxctMDDKYxjJxOdVpx2Q3k0IOa19eaDNW6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4i4iEG4Z+Ieb1qb8d56Bu6t9o3bgonDbvc+QC+Hpo2l5U4l7UotODhluKbu1Kpk9lLmSsT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zUWvfoPQK8lb7w0dbpzm7zeqkwU1mkMb0/wB1pDwtIxJb/KFut/dAnR13lpJaG9GiE3Dbg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kqCiJ3mYfVH4YO9zKBxZBmi+IWj+sr4b8Nh6Qpcvh4Lac3HmtKdIc5agICo2XdSgXYklDp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ocoa6THJSyS4I/FcZRw2skcjC4gIRGqgQDjRHeKLfhyeq1AQ0c3LU4epUufJTXbrWFBocS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kfho6qkKhUt/dNY+jeikQhpEBUK6hQZBRGXns+WbTyUqQqSpL2t/UofjyOwVX+5W7Dj5Kk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eUUHcqv2lnoqYmo+SsqDYqr5W2fJTyylEcio27q+zZW8IrufofJFADaoq5UyrRUOVfoYGd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eU5ScQQiGcua3V2yvme6oLIADSu+VCq2yHfILdoFRVupXU5SLqXlS05VU8lOV8r7Fdj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KopVl3VPBur5XV8r5XV9u/gU+rZ/xAlnRfD+x4IaBd0XWoudPkjUwowXP1dFqxGlx5BSA3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w7EI/Eody5JrnfE1Hha0KMTFa/tdaWRKIx8TG3eQKhrT5ItJC+Vv/AMUp7viaQLDmUTi/a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OgFvTqVrdQcqrQwubPFVEfDZrP4iV8LDwGh3N64wiXYfxBykrcZp7BFrhqcgHtbhhN01JX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tUTVTMOPIpxc04jjbkFE/eFF2IXP00a0mV8R32rCwga6CviYmPzhnfyRa57nPTMORqj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DebpR1Yup8QNP/hCdI/lF1AbpCrZBrBrxXewWpxFFpvK14lIsnYjxNKCUd5up3TktAZqP8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bJx3jjRbkECY9Fwgkof7BQCpcSV8TEe1je6c8wG8p5relxVoPYIyd/pzW8I80fvCjQknmV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N4qXWUNFFLgdI6KWYfw2AeqMFOEzIUodtmDzRGRH8KmLKroHVV+0YjuzQqfEd5lUww31n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4gFclUlUbndX27ZOb0VlXxrq+dcq0ytlRXCJUm+wdquzVFPeiV2VNqmUgreCoqZcKsrq+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c+5VkSUTzVDVSwURQzqgAK9VCqVRUqiShpRkS/kt+VRVyoiq3ULSP2QCqo55VXdVRBNEZV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nIbNbrsoyqjGcwu+ZVEcjnddlddlUrdyqVQ5UKvldXVzGxfKuV/BoSqeNPxmgdERFEGMw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tP8yjCr3VURpBX3mKQf4Q1RiudKjDwC3BN3uClrnDuBVfLdHISmuOI1vMof8ADtbBvRNOo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hTSP5U1mFhaT1NSqQmM+CMMHoKqL9jdRh4desIYAZekuUF7fMVRc1271NFpw5ceyitFqxK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0tHJAkVctIPkEJeC0Lcbv9UMDCnX+N8UCb9n+zFx7wi3DqviAClJ6Lilb2lre61O3oUs+6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7D1f1KlVvQ48oRxHQ1zrdUBi4m70W7p/U5aGP+JSs2CaXYWkR0uoDcrypaNU8k4ut0Uzp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xO5c1AbVfeCSuEM8yolUErTiW7I/DGgfxvuiTzVAqip5psyCeatHmuEoyi0CiEyhrxC955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0I9UWo7AKa8c8tDblOw3JyoFTDd7KsBVct6XFcA91wqjQr+2W89rVX7R7BQzDdiHq5UYAu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yucqbEnhdQqVCotUeLbK6vnbK2YbtDwyUBzKnxt4K2xfw5V8t0Led7K07DnchbIMbnQp83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0RfKqEBUCoFClBwV6qUIQyooHEoUmqpsUXdBTEbAzjOihOc3hGxXKm1C7I5SUUaLd2J2tQ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TPvsV+sCkVA5lf+EdAqg/Hbpm03OX4dX+E1+JqcXdKQv/AI/3bfOpX37wAKkg1QAOIQBxP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brU3C+I1vWwVWYQb0aF8PC5/hHJFsNbpuqio9ka6T25oHEcZ5QE0uadbuaDfht1/xFDAB+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f8W4Nj8HNfeP+Hht4WNU4jXRyDinH7LhgahplVc44h5JoD/MoMaNThzT8TSK2lQeLqo1az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Tmgwx19IUtIYz9VUfhBj3nk0yAoxTpafwtsi4SFJqR1XxXadPmvhxpm5HRa3te9g4WrTg4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nUSqVPVVHmVDGEuPUohcT4ArKpSU0brQ3pzyEzpTGsn4X4gE74e6E74Zguu7mqFOOI6Xcg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TDzyTNV/xQpeK+auHLW94b6LUGw1D4lR2Wpn7oSScSOSk181qMaU7TQKXSVpgQoIjomw4G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KKOuyQnsNwjKwcX+Er4jeF4RKhryAvvcfT6Krsd3kIVMFx/W9Q3Bwh6re+G1S/wC0NXG53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qy4QPOqhukDs1cRV/BvnbO+cFFvLl4ds77V8pROxPitagOijwabdsr5VhXV1zVAcoaCqhR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xKgBbu0Yvlrci6DlVbtECpctIFUaoaTKBVAgGqlUXGnZWXfKZXbIuF0JojC7qQq5wFGYMZ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1VUTgOauic4KqaqllSmd650yC3spGUKQoi2fZQLbcZEqfCqrbFM7eDTKmw0ipHVDdDY5Kj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upxASerlN1JFR2QaAB6L74z2ahi4f2OcPoEHO+ynDc6lXJ2N8TDLR0K+FDoWrEbRRhAg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1YeA8j+PEt7L7psuWjFkJ2nEMJrviSfKAF/8AGhrralHGeZmSua1a2g90QHtLm11Bf8R9t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CvsvivZGAD+M3TP8AhcF2H26lBz8E9gvvAMPEH4AKqCT5Qi57XSLBaGy43JI/wnbup5/F0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lAugMCON9pxdOFyY25W7huYz91LRRaXjSOfVaMIuaz9V1A/ZHRYXohqaYHZNGiGc0DgYHu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CvPKCqSVBK/Axg5qBb/KqFJFegVRAKhpdKbBOvqiHOc+FVRMJsYmqVDxuolohnZaY91G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d2Eo6ohQtJ1a+gVKFasR+o9l2WDijksPEFtrzRUIH8bEZV8uS4vZXPj28QQhiN4m7dXLmV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lTK4XNUDlaPVXaPVVe0+W0G+LPJqJKp9Fwqy4VbOy5InmhNznK89s5Fko1RpmKUQ00Rlbq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ogAI9lEZALqp5IEKUXuylTtBGUJVcqKVQQUZUdEOmUjKZqoRbyQi6BJVKyrLtlRQ4rSLon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77Vc++UjOmxVWyps99iiPhnKm1RcdVLKx2Xxcd+mPxH/YJpYS7qX8kcb4zP8AdF/2nDJZF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Psx1fxEpuIBT/APYtOE74h7Cyn7d8TEizLLVgtw8NnJgNlBggdFpdifBwxxFyOH9iBd/+x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DDby6oOdj64/C6zV8bBc5rI4yYlHQJe65K+IcbDc+OGea+9LsTEvpAWqGN6MaERBCG8dXN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pw3aXWU4ztZH4V8TDazXaost7Ew2+TViOJ+8f+M1QuZ6qHYml3IQi7Q7RMfEcuKQpn3Uyp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oodrdHIItj91wtLuZfZQ2J6xC0M0AdQEPjSXrehs8kGMA+I4Vd2XD2Wt72g/whBSDuqCdL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QRJCHLsrQtU1Uyg2jQhh4VTFSrVX3ji49l0QrVRrc0dlqBL+7k6GucewopdBdNAtR4eS3R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gqi68isTD/Hhna19Fh4w/EtcrFw3mAbJ/gUY4+iscvvG6vWFTDVo8eyrsOYeFyjboFwnK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JX4FT/CoDlfKya3Oq7IlV2abb39VKMIfQ02wEAfEgXNFVS0q9VvLeCk+yooVUYZRW3uqO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golU5qE4Aruo55S+yJCgowmicjnAV5Rhb67LTpXlsDqqqMozqu+VBCrmei0gLuqInmpzk7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RnTODlS6IOwCFZVoqZ9/qRDEQzE0c7JzjgYeK8/jcJWnEIDf4WiFYhXc7oF8b7Y6I4cLq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HCiqJPEeal+OGg/hAkoHcBNucKNdecc/MrRgN8yBdfeTq6BSxsD+ZNGKdcW5AJ0yB2R3tH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kdouqUTA14Lzyhceo/wAqOkHuUdeHreepoFJFShoM9V8L4LS6Lqo09yoa7X1Wv+HqvvH+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l3WcpTjrg281FQqQocYcqmVuxRa6FxXxDis1RyCg6tXMyqD3VauX/wAiWvH7ouh3wlXdZ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lu4rnO8l+LUoPJTJW8XFSyqqqSXKpICjD5c0J0rflHQI81E7yjExHajXSqNACbJBU06qNR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6qMNxdCxGre4HbpTmi1wu+cFOwjzX/DuHCtPRSiVRkqjAFvOAW/ireeD6yt3C1f0qMPAA8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/0FNoOGzZUj2XEQrlWnPnldX2jsHxSmDOPqNUWRe6+xPLwAOTEGjKW3VtQVsqKqJW6huwV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BKJYZCnLtkSSqUUHLyVMhTe2pyvVd+mcK6psUVMqZxnACgjOiClb3NUyJB8SudBIVNiyOV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42vRJ6kURe9tO9lpj4nQNRpB5ypLpKBZuuWv7Q9zj3W9QLgr3W/RvkmtDoamYeCcTTzMV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2gS5O+8xGt6BH4bKfxOKJLh5KXuA7oy46RYA8S0twg0cyK/utOqiM0W89yLsMS1t1rNaeS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z1K3cRzsQ8lVwRa1wA/iKDWt1x+J3NMawNLvKAFJl3pRV0+lkNQAlUCPKKlSIjupxsTS3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+HIZ3QglNnFl3NUKq1RuRe9VpLzB5A5Uuoi/NB5h/Yo6fhtHQclz0gKG0ELU997Lca5xU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/yqhxRbhmB0CY91T/AA9F+EKcRpjooEN7BFrQ0k8yoaAOp5rqh+BHSS+PxFXkqSQ1Q7UVu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VGGHeqeOoRWFifjaIOyzFH4Sm4rRR4RCeOefNVVlZclbwb52UNqeyh9CVeSqKudsyNhzed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mcjsQo8KuVEMNR08SnjxF9iOZ2b5SQpF1qdxuqURKvK3QoaYX3iGlRpBVAoQ/EURmVq6Lv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RlCiFyzlAto5QjzOQKrzVBmOioKZTlVTlK7Km1PNUCJRTZQjLvsOBUHKiou/gVVMjsQoO3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NwhiDup+1v0tb+EIn7PQHmVqxTdQ1nqv5upoq4k+SYzQweSk0A5rdgp1N3m5NwPs+GOm6j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XcZqnYbpbgC2gXW4xxHLUapoaNb46wAi06Ce1U9+Ni6f4G3JQaX7vQo/ExK9Aow2kgc0CS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iGmulrYCPEOykg16r45OmbLexWYhPEQLKcKHs5uIRGG1jT/G7knMhuI9w4l8N504fUC6a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QZh6y48T3f7BbxquoyvKnhHNQwX5IkwgWtKoKqcR+kDk0KkoCpKjEOnT6qAHRzUYYkJuHA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Dewxc2lfC3dIvpTXTFIuqziOj2WlrdDLalDWDXzcVJqpLgGqkAdStOI8ub/Ki/AnQOq33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EYDS4BD4g9FutCgSSoW6vS6iJJVcrSuSBUp2HyOU5kJzDV+GgpPAQjFvCoqAreUnFaO3NX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lSxjnv/nsj96RP8NNnmqKuYdsByMWNfo4GyPDpkXcmoq23TYr4wTWtGwdqmWp3pk+FVUqF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3RbxXUKlEaSSpIqndVRcSbSyGdtWXdBqACgmFEo6uSmEIUDiW8hoGxGdFCpzVcq32IKpt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AoQoyANc4QzoNuilRFVdSqZ9lKrFFGUbVMqeONRxHHpZQ/DaWj0TgzAdjHryCtHLyWtyGs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nKJZiYe7cynO+2h73fhZyTmfZ/s2lx5nktT8b0UYTQ3uj8TFdIsEQ7hUng81uzCiI6rjbh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F+L3AT3Hl3RYzdwj+6aPs7BrPVb2KHeVl/wCUGzJNE37MXYbGRG4LIaKqHOoizQCTzJRww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g1KhxI7JxxN3Di/NSNRrRb4PovifacJzsMWam/wDD4ekchC392LkpwwQXPdd0LX8M05kWT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IDSAtAeHN56QtwGnZOJO/0Ql1ey0Ma7U69F8LRpMVi60s1Mbz6rhd6r76Sz+GUPgag48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D4sMYOFoUgeqmfRbyaPh2VYUPB6gJpdbopwmkNWnXDeycYAjujpBHmjuhHExXd1utp1Uaq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6LhHkig59ey/deaG1p/C9OGQkSrNCvs1IC3g959gpbgt9VTSPILfLoW6JK/CjL4PZc1TZ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I2R1btWyoquYF959owx5LdMjwDsjxbXVkeqpl38AeOTGcC525UreCJlOc2nVEclHJOLmy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AvvZlbohQ5TKHRqrzV4CgC2URmYVeS3VXOnJXWnoq5SchAqi41WsVU7MFXXllJCplBCNKZ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lCsrKSaLcXXZ3tqtVfKqoq5W8CmVcu+Ugqq0yrZhSKqcqqIVNuu3QKIRbRgPut93kjIr1V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NghsImH4uL1Nl1xP4R/uhqAfix6BanuBJ6KMOp7IyLXTYDU52ERqN0XOuiXLo3m4rVg6vN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Z/MUMPCJxOp6LTgsxsd/P8LVreG6Sfw8lAa3SOy1OwyXfzGiaWR3W8PZBpaVuPayOalrx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bIZVfE+0OHwm0DGc1iYrWhuH3oAtEk15KWv8AZBuGDF6qAHSVoxCaqcTUei+HhDQOaN1AR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itT3H05rdE4iE0N1LsSnKkIhagxCJ9FDWohxqg1vsgHSJ6LSWqrqL8UzdE4m8hpDGx1XZd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IQne6Ao/F3uxVCKreqVu081AMuRLn16ZUElVcJXkimlSvPNrhyWFjj1yq7Sque5Uw3Hzc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o1Vgeav7LhnzKpTyCkklRyyrnZW2b5W2vPY09VU7W6uMreqqDwD9EG9U1vRQWZUypnXYps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i4884CqqKqE7uGDZUiFvBbiJmE46gu6hyI/Crr7sqXGUOi3UA5Qz1XYIBlMwdgu5ZHop5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qct2yooKIiZWlQu+U5TNctUrUu2VcjOYyEXV6ZRlWy80KZA7J6nIqZyCooXXIKQqZ7yCpZ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rIdsqKqKplZV8YkSt3C/qUPw9Tv4ij8Mtbzly0ufPcLTgMM83uQ1yW9BREMwh3PIKGkhq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dU801vx3PP8KP4R5LS10N591EwnObXvC1OKJgeoUF1eil4wdPdyHx8TTFw2ij7J9ncR/+R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Fn7IYf2YtI7NgL7509kC3ki7HGrE5LTh15+S3/wANhNyviYlZ5NTm4eDHUvWnDa4tHOwQd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M3G84gI/EeYmoChtOwTtLK8ymtY8T3W/j/Ef0ahiPLTinrVSKjoi/EA7Najrw3YmJ/DyTy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53ILcEvNF8LEYBiu5813CLnOcYRNSW9lBO7/CFbzQOHhwOpRfjPhxsBYIfBe/XPRasd5e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eaG7KkwA2sI/DaCteNpAR1Ml/JDmUHjFId25KTOrupxMMuxOs2CLsSfay+7wz5lHU0Ge63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qRZUCrIhVsjpyc3LvnBWJ9mN+SLXcSElb2M0KjiT1VyVusVGtCq47FArZXV/Evsz02afQx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x9VRNYM/hj12oaqiVwhTguLfJbztXmt6AoKmKIEUUlUMLtlJU0Jy1c0dORc2wyqVVRnX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FNANQnDFatwqVJW6q2Q0rUgSKKOSBQVLIdVHJTGVVKlSpWl1cocYV87ZeSb2yh1lGzVVG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iiMxIqqrspBrlIzhUKKqoK0nOiEbEePpdJ6BfDB0zzUYu9ieakNEdSqvCAedLeqiTiO5NC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wssAiC2OwW8oatWJiAINwsT4jv2C5SoFXL70tPqtxkuNlXFE9lL9Tv8lBrsD4X+Vqw2tDL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MsoOnNTj42rFP4GckC8Pkn0Q+E8ARUlQMXV0Qo0f7reedPNo5psbs0R+HiUH4ggG6ieZcm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Ianudin8PRDAw8ZlKUErRiyfNajZP0UYaXVZceyMYco4gZudlMaT3W4Q3D5d18PGdPYKS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lGpE4j9FedStGHMcgOa+8aYWhnB0WrF1O6NTnFrWM6BfExJP8qs1reQhEjlzCAwx6oX081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o52KGkNa0fwoHFY4x1TjwA8lYKkIFxhpK04U4j1DsPSmkO3jyVVckouiioKK8ZMeWb2I6h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uvJBRlGYewwQmP5oZWVlLqK7Vv47R5Kjta3RlHJX27+DfYhEfk+K9EnapsDKnjXhF0zmTn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HdcNUHfhR6IdMtKqFRXVpyADgeqjkuid0KBWoFEklE9FCvnGUIgBGl12W4pXRQ+6oKKTRQ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Gy3U1rlXIdVC7LsqmuUFQg1tFvZAzvBU5ZnYhSbZVypsQM9W3GUypzB65Uz65jIZV+kLol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vcXW/8Ahw1DmaRyChwapJ14p5CwUlHTIeiGXPNa3RCqVIoOi+9a53kvucEgdygWiv8AC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78LAgflRyXHLRzRP2fEDT1K+Jjuw8XENgTK0uGI555cvZB32qAxv4DRafsuA3V2C/wDkv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cY7lCut/ZRiH4fmpa+R1hH4Q1RclasTDGHhDmLrTg4eodSuIB3VVdqb7StbAMIWWp0+blE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SEZZJUNbRVcR5L78vP+VAxHMYtW9inuiNFVqxQST0NlOG0ub/ADLVBnryRAA1WUYuPHYBA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GCSUfiHS/k1Fjy31U1I5KGAo6hZfe4sfyhFoe74YtlUhBnw2lNGkAzJKmgV0C6jf8rVhmC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utUgdgj0HNdVpkALQx+ryQbfqqMWDFsMAJpwgSRzVCgpQKnKmWlNVAArhcUeSq9yudq30o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ihUQjwSqc1Twu+Vc+qoryV0ypscQUSg1pJQUnKgVVXb+GQdRqqKRBVJ0KAaXRLqhB5gJxa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NUAw1cRzKlz69FpXRQealrlu3TjldTK7KWiioEC1QuGqGZ1cKhtkQq2RrCqoK55l3NVVbL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TO7lK1t5qi0qMrquXdSWwcpC3QtQU5U8CmYipVVVV2q7PXKVTOB9CR/vChry7qoZDe/Nc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gKt7KwChrXnE/iKlb2rExLNCG7pnmVAYH4xtNSuE91DWBs8yoYA538RWmA0LTqGlVkoPYw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YjqcKc/7a1zi6slf/ABh8JnbmnHEZre78TqqkhvfmtTTp/m6LW1rsY9EGuAb2AXzNLTyCn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IcunQKCCVJw57LDc7ABca6OfqtWL9odr/AIGDmpbM+SHxHEu6ITJJNBK+HQRfmpaDPWFJe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RXw8KdI59VM6vROkgJoMkigCkyGrU3EEjlC3sE4uJ/MaBAEMw2t5Nam4eHu84FytRcGnoE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oi7dAd0UPefdEswg8fxFanuh0rSN9yI+E04s8TuSBeJ7BEfZ8Le50lFz490YcGgcyi1jg4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E4ZLjzRccQM9FDMfUmtlxnojoZTLdC3gVW67rnqWrnmQVGwMqjEPkFTD93KS7DHacrq5yt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IHx3bQ2aeBhhcKlUyoq7IU5xyVEaqisqkr5i4yvmFb2I5XW9QeSlgn0yjlsVCsqqgVsiaU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UWg0QhQAoVCm9890Js0Woclq02UNC0kwi4VKIei/koGVVuqucqbBRyRpKaIhCOStbItNiu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6ZAmqMZeaBVPA6Bb1lphacjqqqCnJXV8tMSNjRy6qhzJrlMKYygZQFbYpsQFW+Rmq7LeW7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fwCfGkieyrDWqBVds5LqdFDBOW8KofAABU4jzLbQpGINR7SoD2hvUrj1x2QGkud/hRijUV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sHEd7BEub8TEPNamBmGoJdiP5KuEdXKRRcI1IF9+6l+92TN7Sz+VsIw10oOt0TfjYznO6N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bGt/EboYmHgyyZdiPu8/+ExrGaQzonRjlofxd1dUw3l38Sc74fxP1LXpA6AL74a29Ahhs+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v2cYbfNRqIaFDaosxWb8c0XaLc1qJqtJFFre4Nb3WrDc6P4lU06rVhirqCVGJB8kG4Y0go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XKkYUMAsg1jtLegXGZ7I6Gwf4ua+I1pPcomNeI7rYIgP3nVOlVTmT8NnM9URgzo/icjvyT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6O2QggQo1FfektbzK1to3lqR1uhq+7BcepT5unBaap2QO0IKuVb6/sdgt8c/RMb1KaDZN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OVNu64l8wreJco0hcO8oaPE0j8ShQMqhbphQ8ArdOXNbraKOakKSoCjXRAly7qhK7lRKI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ORV6I9FuiSq0Cuq5BEaaIltGqJU9AiSpX+y7qFZVvkI2oUZbq3gqHKUFZVqi5CVVUyqt0K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oNlREPUBacrLUMnDKZrl2RF1GQB2jN1fOVTZr9ByUvfqPQLcbDcqqmUNcVvEuxlUSqCiGo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KjF1kdGrTgM0N781dTjD4jrNAQLoB5Nut7/ClcyVrYWt7ygxzgfJDcqvlsfP8S1mCei3wX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mt0C2WfruvhgOb1QcNUlQ5znNH4U3WNDVBBnqgNUA3XwsAaW2HIIHE042JcIvcdIKotU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wohpB/pWrEwxvWk1UaB70QxN1wCAMDyVJUGYUG3RB0taOQUY1+iDg3Sji/at/TZqf8Iafi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HRa4Ok2UNHqVv4h09kPh0jmgMQkDsj8IuKjEbXoqBfd0MKuou81LyC8nzXNWVFLj7qBZH4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4pEIvFEdXNORCjZA/Ip6bF6oHxj4tdlgUFNhU2N6+2MqbNNiVLnLUJgZU8Pq0URPTNk1H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UIoVDSpcgdS6qswit528jdVVeQQK1FQBdVpK7LugMt5SLBUup0omFEIVqcuq3kCzkvNUMI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q3VbKYouudMu+VFLrLeVEczlKBRJEolynmoChQU4cijVOUlalICk5d1pmFAEk88pGYGUZ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5whGVMoH0ll0VSqVVVRTokqte3JQFoYJHZFmkS68rXitpyaOa3WgIaKvQL8RhJ5Inp1VSq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H4ocB3UMnzU7zAplxWluAA7+JacDCBd/G9FwH/E/aTd3Ja336DkvuhX+JTju1HlpK1Y4Oj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3rpFVw6W9yq4Re934r+yDGtIPQqKBF+ICSj8Vo7IVMdFpGGNaqa9Oiq791Akoizui3Wlyn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eSc4ycTlWymjsT+IrEebD0UETPJWhDUC4IS0hvIKm87pdO1t3v8LV7LeK04Zo3ovxOPNE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f5kIayhctHZUAPmqnyAyu1o6rSx26p1FzkC94HZNGEd40XwxFENVR1QPUJpy80c253+l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PT8ga42QdhoSVddM6ZV27bdFVDVZacMeZWloUnwL5kqqIgFxWnGCMcKgBsdVWydDpVQu2X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iqJhRdOjktQIVboOd7Z0CgUy3kQjrVOSkqtET0ypbJ3YLUbL7u3Na9SiMoqirKW81OULvl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7ruozrdTzRii3c71VcpcMx1VaqWodVEqCVTOPxIZeS7KmQmig1yCpsGldmcq2XmiQqqn0V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JVZWlrBq/mQGJiz2arLh0M7C6OnUAiXVPfKlSrQiAo1UQdREMAUONE17YaeQWr7S7VFkPh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xkGufAWhv2cv80X6dDSfwiy+6kqHOKq2R0W/pZgtqviYTd0WhBrGEv/E5xQdhua5xv2Wto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Z4aX8rlQ0OJ6prQ7VSzUXBkAqvG40DUxj3ziEVDeSGppkX1LUxm4nOLYJXw8NgC1Ylyo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xZDGxutGBUGhvQKXGyk1KAw3Oc7nSFOI8tCLuJEmk8lMgBH4xhqDsMzVB7GpvxKIuYJ5S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2VGaAoF10RM25L+ZUC0uAQcLhbtUyE0qlwmuGy3waeDy2b+IHbA2wgfoR4FMqoBl1CpsUV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SVXdaobt32g3kFJFM6v3py+8UC5XXLfUi2W+uKilpTg47xRhxhDTJcUNSC6KKLuoA4V55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oiIqq2TiFMogKiIRXnlU0XdVsEA1kKGqqOxXIk5yqqqsoRjIBCaBUUlAlSoKLeikqRZDKp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W6iucBSq+BCtsxyVNmvjyqq6oquGc66rdcR3XXIYeuPNQ4k+So3KygNqpxTysLqlsorC3A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y3nKGSU0vdvH8IWpgVVpJst1GGyeqg9ES54aAh9nw2zN4RbAdidG1Wl0NPOibiQ0MZWDxE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X3jZHYoAcSAef3Q0GCLQteqcSeK6c44oOI5fC0tHcKCC937BUAk81Euc7vReaHxOVg3n5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XMlU0gd0z4mIR1ICLWatFq3KhuEGjqV1cmxh6nkfiWH8d8PfXyC1NfIHVBjWkx0CJxQ5o6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pSEA3djmtI33I6gZQ0CqhszzVd7EKqY7BXyxMMGEQBQc01GbFOaVGw3z8Prlf6YhR9CNuP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hqb1265Uqq7NXei1P9AtZtyGXLartnVdbtl1y75NlS11USghFSrrVlLSgHUVro913QNlLx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cVVCLW2N1u8lORC3Ilb63GxkaSFDVD08AxRFpcqIktXQZ1VMoUZSmx6ojYluwcqqmWp1UB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3Vb5dlKohKGmg7rSMplbytkFREdVBUIjnsTlM5V2LLupaq/RVsqbdlFpVMQE9lutk9YQOk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lrx9R6NCMNMKGhCQoaPZF2NiQ7k0Kg9UA3Dgc3E1KphiUfiguR0GOyqVAvzPRECrReSnaB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ct6dbu6Nao/A3ABVb1V8XHkMaaAjiKBYNxgvaFv4h09FukyLKcXFOrk1oXw8Nuju66A4ig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cUh3YIRTyTXP/AHR1Pp2RjU7ormcgRggvPMqw0p+9Fbogvp3Q0mYujvwFpYZUxqciS0k9U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WJoeQ5RiuLuw5qTR3RfeSWof8Ph6W9eq1kxFu6pV3VWauSJUlyMVVStQtZfaW/i4gnDE5I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u3yysrfVahbYjrtnYr9VVbtvFhsz2UEwqNlSVLtu3gOVTVGU2l1JyqqFR+63eiNaqHLsr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eiJb7FTCPKAr1W8hFXGiggSVKMoUuoshoCIVueUzKIAnuot3V5UkqjUZUUIVOtlRbuUyu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07O9fKvLKGreVFS+c5VOfZGTJUzCqhHJCMptlKDsgUMozHXZrlGZ2LKDmFT6CB4XRUrlV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yq0ieYR1eilqc/HfoIsArytwKLlS5xTtDpaLvKrZFuqig4kDsoDjCl1XKTPZay+vJoUkny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vlcDV07BQ5k91LGkO7Iu/yoL2iFqc3cPRatDR2RJC3WkqMUxidApiW91who7IU84CY1mG3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lqqDC3NTl95iaT0W4S8prnOFeiDA2XlQ7E09guoWjDugHOGv+VTiP0rQzh6olrt0Ic0WP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lYDyVSjBogGtEZUV050UlEZAqM27FB+QEKDnKB8HnmNk+EfDnKdmFYqxVVREj3Uuqc4Fh4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aHRRyQLlHJRpkrWbSqNVAqrotQMqTVGbdF0CLiKZS2hW8N8LpkOqBby5rfq5EH0yHMqyq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SIqhFth1FJnUmjrVaVGUGq3SroLfFVTnlVCLreVDkJVMt26l689iM5zlSqqBZVzqU5RKlR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orqq7IVVVQqmUbFNiuxTKnid8rbdlL4hRYKi4vbY6eauqKp1HogNVOQV6qBbLglH/AAtbI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fNbw1MHJSGItaw+gW99mdi43L4h3Qvi6WR3siXBvsqUHVacMAdXAVW7KMOAA7rQwUHRVbH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Qa98u6Bf7INa1zBzPMo0Imwui3ejqUThjd6lfBgBouea3Sa91L3kuKgYRA8lOKfRECp7Ia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IW86U128XnkFRsKcRuoI4r2bsUTdZIbaiD22WqQAidcHl1Wo+pW/iaOgTtRPZU4UIPogGz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jTyWouqpiV1VBJVQgAgGVXwj4F9qyv9JbwfPYLDt1yoM27JI8I+IMuyrlXObBFxEre9tgu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5rdo1SDVVKpZUqgLKMRyEZbxW9OlfdlUgFb10MNlR1XbJ1UGYlQVulWRBuiHwJQNwqKYU6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5dFEIBtlU0VJgo9Vv2UAIwi7OgUQg4IRdQrrecgMOXOURCnUpc5UFlw1VlJXZVy3ct5UQM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Ni6hHVslUCjmoKAW6qIqQqZ1U7HZUy7/Qgnaps3VoGzErU6AuRUrXj4wB/hCd8HT68lL37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mhrivIFRZH4pd2ACIAdChrEXYznRyCLQYb2UMaviubAK1Y2pSLZUIQZAg37rcAa3oFu3Q+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UcQCs2Ti2XO5lEaXSq7nmtWJqc9acNkdyo+P8LCVHOd5hSSiZ/ZHXRsclrPCbKfu55B10C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W9KJGK1iLmk4vUhVwoC0OLg1DSUA/EkcgpA3VqiiEiGeWUvGnzyadUdSi4TK1YjqrdPtlE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lWUoHkohEeBf8i732JU7NKqjCrAeq38QD0VcZxUl5PqUwfZ9XefqqqmVlQKea1OUkLoEN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rBz8C+zOblDrKWLo5aZRge+VaqWhXyshqQAAGRIao5InkpBTZ5KYla4Q5HmpKM2aFLjXLQ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qoQhDshpUrtkCt2iFZK3rreUQpAogVdVEowAtYEIlQVqU8ipUtQOlVWqUAt0reFVAXVdlf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I1lBXz7bFeWQPJUCoVKg3yrkFDc4RnOng1yt9Fc5S91VuhUCqVQZVIV8oc4k5R1Rc5zZ7Z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inViHkqaQOZARhurujEBQAPVa3YjR5KHj1TdNh1QqKKHuUQp0U7o0bS1Ufiv/AKQtDQMN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Oi3VaWN7mU9+vRhDp+JH4clb9+y3wdPSVLcLS3qU3EeBXhYOa32wuZW62AoOpy8rKWOh3N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lKDRpbyQAdrf/AIRdiu1dgow8Q6v4V8T4seSnEqqM09lZVfPYKptyTZ+WFqCrJJUuaNXR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rLspdLkXxA6ZCMqItKhVEA5xk366g8DsdjTs0K4iqvf7qtfPK6B2QPBH1IUuK1fQPKCNs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MgAEWnkrogNUKLlaaSiNU+S3U1oC6LRqCgIockNKOlBBzxQckXtorqoVjCMXVUY91TnnEK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Qi59OyJJUBNDbqIVUdIRAQap5KeShQbLsrqllPJbnrlVCMostIi6g5GfTPiQiw5qFTYnI5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QFHPYg3zqqbFfFr4NXQrqiqVEoEiZW60LeurKlFSUJcrSuGEIh2J/hSUW0aOyljSVUR5r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supyBfMIuw4aAizVEprnG6lll99qe7oiLE8zyW6Z81DZMrfeJ6LS2g6wpeZOUclrdJUvdo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g6woRooG73W45zuqAaSOqnSdKnSZK+GHaG9k5zQ3T/E9aJoTK3Wh5d1TQS3yahFO60t91E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ck0l9VfSELuI6rVzPMrvsVVFQruqKQqHeasP7R+LDqf8AB+vt4lLjZnYtnRGcMPPdbuGwJ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3h99p0XW97KllvLedAWnBCA5lNqgi481Md1Si7rU10FETPdQLqOaoqUK3qlF9mqiod5NFF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B0Qa1XQLio5Kl8p5KQKK6qqtVkdQW6paV947dW6cqbHMLsj/AAnMk3XdUW9zXYKlF55Ep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qTZSpVMtJtnI5quVlTY1OWpVzOds55I0UnYplKvlA+oiK9crKlT2W9laSp0gBWVoGUypA9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XQjpcqkLedPkFowsMeZWrEcZVbC5KkuqbNV7qABnemVTKlSBRVFVBdLlRS54CIaSeiqVOK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vCVXDDUVvMJcoDNKqVAlCtkC526gXVjkpQlbwJVGwtTuFGkNVXQqWQ3N3qqCndbx9lDbB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NsKiqt391BdPlnXK+WJgh5+E67UPquWVvF4HeyjQVBsdjSdjqrK2V8m7A/IpPj02HQpAUk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6qpXUoSaobyAV0OS0mEFDAt3jRcLoyvhzuhb9ZUtpkGr7tS+q+7uh3UTqULfooagMQ2TRh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TOCqqhhQr5VyrsVQlSqWQRyhSUT12ZJV6K9EVu5QrqMp2KlUUOKCGQQdOXlnRQcu6rlKMr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rTlTwqnMaQqvXEjOdVSg2N263nHOuwH4pDMPvzWjAYfMoz/5W9iaQvxuVNIVcrJoa0eakv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nqVJG1L5cVpYIapAVlQZbx9FCKAC3j7KIoo0ivNHSpcEFecgieWRNPdUGqE52o16Kpjsg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dlqNeyAcadApBoimoNDvdBrX6sTn0CknOrZKmMoVMrId8gfprKy5eDbPemOyn4DnfqctzA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5BcSj4hhahcbAVFxKp2IXIIasQv8A0pulunYJyP5B3d9EUYuqqIlEWURla6MXQCkhE8lRG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aqq16d1SYKOmi3aIOdRQ4UVFNV3QYHSipGWrTVUG9dfeFEPvyRFwOaErdVdg7eoiq6KF3R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2AOWVtiRfIAK87EqQq5VVMwAqnO1eucFR0zlRkMrKqoqKtFCqFKoqKVRam+JVQFDVUqmx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ztlzKrTKjVuN1v6u4Wol73YmJ15BVMqg91WqPJTiW6BEtGlqiPVdlXd8kdBUuKuMzSuzxQ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AO3W8yow/crmpAWqAqrdhSb5anEMauNVst0QAqmpX3r5A5L7toAWmytlQgQrlTZClAqmfJ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uqKFfK+VTCacnN6ZuVduytnUq5VlbO2XF4nNWzoFVVc1HeldtiFfwKbE/WjZawfhzqqKee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VMqKqqCj8RxnkFu2CupaFDrKCoClt0ZfEILS0zCDGWQBC3z7LsjqVQqROXFvZDplUI6lu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WqplBsoUqoyrlB3VF1K1I6qznTIBaPZd0Bz5qNi9cqZb63DI2DIlS1b2R2I0rtlLhKspWp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UyqqKcomcqZdV0dsV8brlVSv/GVVRQ26nFOp38LVutgLeXNXVCpmVyXEvxFbrWhbzitLa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q5QrlW2qnO/gVy4QFLSh8TeCoIGx3Uuyuq1KqyVNAFEZf+VQLhAXDRSXwqE5wFRXVVRQc4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HN23yV8rqpyt4Vs7q+zVc1RnuqQFxLeOdNqyrAXEqCVSikmi5BCkbAH5CSnO8Ou25HmpLa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Gp290RYCYKIgreC3VJK41Goqpqt6qGkSp5JukBAFS2y3ijKMBQi4csg2xVTJXDRH+JVut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VqqqaWO3ui3kIFFK1NR/iUc0CSq8lEKhqq7Fc6qirXZrlVWyEqmzIOyGq2UAVHPKJooyv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6IRVFdQbIAKyM5UVdmq3fBqMrq5zqcqOgdlcnOyt9fTL/AMqpyvn95ZSPAur5fLLipDQ1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NiijOqJUANa1VVABsDujlOTs+ats38C+xZclfZplbO66rls1R2KK5X3mKG/ut2XIfdtb5c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pcPoafSaeZzpsX2a51vsPKkFBv4QhNlEQqK8FB2o6lUBUgZQVWynopK7LeCkNWqirdaVXh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eW7dGeSlxW6tK0wu63lRSco0ooquXKFpaUVv8QU3Gd4CvTOqK67NbLtkcqZTsUQMKyMi+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RARRQLoqZW6plU2O+QylVVVTOFOdM4yqFH53TxugVAq3yvlRVVNjU7Z6rvkNl+Vlbxq5cO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XGD5LdwyqjZLiRC3nBRhsKoqlVK+7ZJW9fMfQ18GfFp4FNpy752qmxyWrmtT0TzVBVVKlS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q2RPNadKK0irlHNQ1UXTuoYSQqUyofRVUtMIuN1MUm6gXRUKW3Xlkeivl2yrl2VbIQaK1V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RmEAEMu6Mo5OD+ahHKVemVMqLzzlVU7E80BlCg5HKme6Nm+XfZqo/6Ers2UlW8eqoMqoQM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q0VT4Vti2V8reBLnsHqtzU89gqYen9RX3mKY/lVdTvNbwhvYSUP8AgvskHm7G/wDCnEcPQ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/JifGr4Ec0FWgUNWlqLSeSjkoVAt6oWlXqgXVag1ohVVsjpuqmVQoNBmUQ7krLduocKqlE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I03FDRQKeSsqDK2VTlACsiRACh9Qt2yClVUMEHKq3VEKM62VEBlKlGFvBbojM591VDKVOV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lI2O2VSoypl32OuxOxTYrsdfzO30JJstYPpnVW2oylV2ICrtO2b5cJXJVKqrFUaqQrxlTO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bZ5BVxAt0FyhrYUOPsqlsrdp3XU9V959qAW5jausBVCo0ALdat7b4SqCFVygbBd9TRd9oI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RmSaBea1c1qmq7qlSqK6Be66oUOa3qBUpC1C2W82Vuwuy+IL8kHaplbxqj8O61FUCMWRj3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hpmcqKZVlMKZhd0FphVuoIVOakogKFuonktRK75RsWU8lC7KlFu5RnfKFXap4FM4UKucn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M5aeZWl357XwqV2ICDRYKnC3w7ZSqqllRC4V8gNhyoJVYb+orf8AtDfRcTnlbuAoZhsap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tKtnfZvlbO6oCt6Arz5Ldw/dVfA7LeLnKdNF0quJV3j2X3eGVL8Bz3G2qyJx8drB0YuH4j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VxVScq7QgZVKoMoFc4+qptFxsEXH6TR2QHRTOUtNVqcFVURDvdGyoLrVyQkIxTKXyqLSHL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qhVCom9gqokCi3aL/ACqBRFFun3WhyoE1EIg2CtnHJUR6rsrKVKlDMlSKFSr5Uy7oOy7Kr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UNndoqqinnt9sxpzpnXOYVEQohHYptA9FJ/PKKvjS5Qz6KIUHIbBy6qwVMobHqVv4rQrkq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WVAt6Qt5wHmh8PE+K/nuwAqQuJy3zVUCAfqjmQJhDTjMxQa7vJWUKjJ7lTpbCl7GO7FXA8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42bqqkBWX3joW7kNk/WfDF3eHSDnfbceiJ5nkiUMomioZVVOUIMAQPMdE0MC7BaVVNcLI8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OSqrVWmJW7QZCimIKmsKiuggqIyjkANghvNQCqlAckAr5Qq5FyBm+UKq7rdFlXKYoq50yh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tjvlvWVMpzptzs0zjKuYjOMq/QUVZ/wCiKKTRdB1X3TTHUqme8LohPGdsqlXVAqbHRboJ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mVUz5KA2T2R0NAKqSStUR0HVRqlykvaXfyqJj/Kjkt1oysuq6KHFF34VfI+NaSrZVOdeWc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VhnXwqbcp5NZKdLcgBl5rhUIKLKi0tFSiHXQMLhUAIFxRXdf7qeQyoqCM9wStPNUEqShK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Q05VNFHJUoFXY0hXUNXfKeS1Kq7LTyWnkt4KYUxCojCrlAQXNXUAKT9BIyk7cZ1vsTyyqo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XZqcrqpooCA6LA+0ts7J2VNv/AMLl6lTj4zWj2UYYOI7ryWjDboat0V6lfevp5rSIVjKhu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u6pvOVBlU7JnYqdivjVcFeVRqrnb6SfD/AJnbF/Boq5U2XOTkBFcpiqkqGNorKZnJxUNoB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cqFBVHUVCuaghDqhCum6uaLeSjkg7TJRg3U8+q37KgojqVCuJCSt5Sobk6ikKSoBUzTIkI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OUHIKwyLlVVurZSqlDqq327qy750UHIQdkhU8LeCojGXZUspVUYWrbr/ANHT4s8kVHJQM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TUdmpKoPfIOxmkk13VpwsA/1FEvxAxvTDCmpPVxkqBAVTPNacPdYFUqQVV0+Gc55qv0VfG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yb9LCmVTOq3UVqV1QLU11U5zq5PPJqK1Hmt1UuplWUIwUOyDjlHRSi1tE0mqEHKFVBS6qp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yhBGMoUoqFIzBQC0rQ5qoh3U8lTxJyoqFVzhGEVH0hXn4H//xAAqEAACAgEEAgEDB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hMRBBUWFxgZEgobEwQMHR8OHxUP/aAAgBAQABPyFtRCwTO8CxHYX1OEHvqlA1JHghI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SNXxkSaUlabWNu8sT4WMVxEjFvIoF4FcAdRYoqdFUyFvIVN0bBIlGO1o2aSVCJwiIQWzOn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JLTDcpnzAmQ+jPtywwqTuQ2mOVu7/ADgxZdSjZJ0lH88MPvah4TcRzwhVaa8i3oLaL6Ji9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9wlyDwMlp2eZM5BT3WknmNFYTMB8g+qEdMXYt+GHP4mYX98gcnSDIUJ2E+f02jwR6PWD7H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vA1mMfiJnJV30OpnCXYcmGL2OfBYfA4k4jmJI8gr+AsaQGhnY5UZyC9qI4JtbYGRD5H0sh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aCihogdMa4MC3u4+x8o9fi+5FDgU+yyMLsJJIJFwcok8QdJD5EC0sQzIokFA8BE2SRDLPE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2k9l8N5JNWCan8dHtQRL8jwaXIn3UX0PT8/oMY41J9CZE+QW2lNCHhXH7Db9DwL64IWnOp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N1TomLBTbRPwpHmT7RwUd0eIIi4guwux30JzKTyjHKvBsuI/cKMsr8Mynxk7D8kJOSf0I+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vsSiCOCBF1ECSfrS1O6Ewl2L64k03JmIV+Q9xFbwI3bSYtJyHLIx3wWkxqgsGdTyYh9+/g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gFZMwbDYcrKFwxrZZ4DSdybmjMR8mKlenbKGKBiSj05AuElY9CMjZZQ8o486AbIvK0LNxL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C4dAT3gcLJhTIwggSEJMUNWJeHAlhFeflEGfWH0fB1pOqZeUJNmI42xEHDBkBNENoGyxdm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wP5lFeLJ+SiMhVninJkH8Rmd7gVys6f0I/BLJeG9jqP99X5GQKVkmEEWUdjgAluLA+Yz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6EHqGhyyQHU6JSbCSgm8kuSXJMlyNWWTN8ijhjYT7oU3sI3DgpjflDzQN+0Dzt5oWFdti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YoUKJqRlQyi0VSSexNkkcB6hUzLGu5Q+VGQYFTtQyEsixbMNkVOk8SR5jwyZbyQd5ECHoW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8Prb+jb9Rj3GMedEaqyVmOhCLs/foeFOw9eMnaxX+AOqU/MM/HhBu4hTGIupLIa6Dc7xR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x7GdmBkYB+LHwnlCXuIk26EgjQ7RBA86H5P4FDGD8GfytogbkfizAX0QEhP6TEclxK+h3I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KFH1yBo2Q4QlGNHxyWTATaiMgHCS+Av7gomalogkpE0O39CzMDYmMm4FJqxZrwXuKhgbDp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eTmRst5CAjpFweRJRREidNy5QlAmNNlMimJJwonhA3Qk3EjyhTmUYIUMUlRFaZ4g1kcSPq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fkR+BbsTBXiO5EnA3bI4ZHaUbqIcy8kWfQP+UcjYnsPkTsj2TYc+yPIvdaESc40TZZBh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z5WRBi2I9bToc2aEwcL6wJQ0MsPD/AHOxiKwptSNJ4yj2q0kXCP3OWxswo9kynopGoEqoQ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UtwQM36Yh4mNKHDIke9CAbkKFciaRwKyLQ8EDJSWDdJfcw/IS65fBC4OSb8CTwJcDSZWj3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JaXKIl8iRuJ2bI3Q6AjzEqCM5EcUXYJqhiwS3EVU8CJuEYkWogR4Q1l1ZMPPG08/q8jHox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LIzFojAjCYsn+13+pfQjC5oVrx9kFf+BVS6LYg3J5fI/IWRehBnzJAlbSb0xr4JJFX8SRX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sim8og290bqOo3+TNnA/D4NmhtH2Lii5xP2LyE8iedKCU4X2P4YDwJXhiN4SyB8r4ZhX6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0q2JaLRBh+2c24tG0QaWGWBAksrDGseRfnkYeChHI2hwagpDksG5waTpmIyhbSFgMhDaR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TY86HMdiWkZTQrwOnCEG7GE17GeGrNHsJR2FtiVAsaYyERIwIfqiyDyDfO70MjS0Qpjro8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TzFvVnYjZDLIi9ht2Qx7mjbMQ7H5OVEeHwzoBj+xJj5Cezk6C1s9TK0VOsiDmSL5fwyBSi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I/bDYjyICWkjAnzRkuE08NP8AYOzEpIalDXJT0Joy9iwcHnKIWBZ535SN2c3S0AG94Nlbl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CpjsZKkWz7aJpkzwQd+STyopbCbwJ7gpDCQmmCKrHggIJXoOkB3E3MAxOFPMa/giaiyMY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QBbZncy+4lbpnULJBcNDnDmLNy4WiZcG8eSEe9BMQ/FjNQM1I9qpU14iU+U8Co8FS0PV/o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86LGJdlDtqaR0Y/8AwEw3/Kn+BYLTRTTXogJY0j2ZgfIGbOOSaVlkDgVly2+EKlyDkk9y9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ddDOL4GoPCCTN6D74Zo2EQ7+ry6IpiLXbm4IfwKkNnPTglJC5VjTkR0Mg3ErcSDk0SdmJx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ZGYU/PYIb/lGG8BmeV6Jokn2heDUkNydFqx/buygmbGpIZvJIoseBLDwO/wACkIbwtE1lB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YXwZL5HC1pIUyshnFHulG4ragd5WWFlhGJwG70xdk2Njbgbs3pjQoeU/8LQmBCW5UJiLS5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2UXYsyU9C236JSZ5hL33QTtVskDQ1FFLKzlKT8uhCZhCU8Fh8SG8OGkcAJFAlbp+SLKsl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ySTYCfj6HjRTsOWMmB4ehp+XDFH2YXpx80PznGbbOx+ZNH2Bv0UVVdkDPUCR7hEVfBkcss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6urJBtHEj2K4IYsLCKSpzop9KyLJnikklzZZL3Qm7CyMiYhbU4A4NgihULTyIz5ZEgTbjk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GbpIXPv8Azf8AwVN2cD0TR5J61WkkOinxoWNrLFTOiINORiRAxIxn6JodsXTzIkOb6ZTz+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zcyHoWp0qxaV8hfp7ftVvv/KhcaJCucNyEs2vYzx45IcTtfA20xyqZJkadsiWEWESJFTmB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9zDrOmcCfyca/Y22BYInO0F6seTEK7Q9bewX/AABneJYOW3yEEuGkSdxO52VUL+MaSL7hj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hv9wioXOJWULmhO3ZwBvOiuodFmQhJcJrwxO97M8+wf0Kz8PguXyYfu2p0pLegklBjbyK0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JWPeiJ5QtlQQpWWYJMNzTE5lJuNx9nSJVRDkI0OUhuJ5Z1BElwQdiaLZuymgeMCTY7QJKJ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zAfOxhMZl7P8AD3+hI2lnQk2oyKd5FA4dJPkfy8/BM+zGJANv7lIrvCtEeBJCwpyHzjXXy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+GiFvA5YRMhTjXIwsISdoiEcB6jB2laEOhPWE99NtFWDCP2MvgGbI8Ei34CBt0R5ZltESP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txn2AxIIUGYhlnZkt6EmpPM/Y8zDdiOrImyglPH3OotvJl5veyPnIS86TGjwLBGw3igglW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bCFSZGxU0E/CCAvBGTYijJPLZbzCzA/6DHJlBMTKhogaEmIjRCCUnZKwLfyYjU7ksiXOPo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FQzXSBZW5Mntm/r30f6DOhhqxYzEVIE4N8GQjY8/vVgQjYl4qfz1ZKqC6mKgktlM2Maph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HtqdjDDEiRMcibmLqFaxCY/IQZFJHFaDVlby+CFhEN8kxiRvBDol8jWKleBLJH5Ey7s/uI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nyGB27ARakKNaXaCTg/DoiXKvJsXwgyvxQ/uwKsZL5aIMOTmTOVGy0zkGxYncTVY1BHbbz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Aibw5JlGBpd9CxL6bwvSBbiyimJkbn6Gk8i9h6Q0SthIkiGZEEsi3RQlxYsBFq3hjtHkJM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YSrTD50FXyISX1zNzK0aCyDJi+BpV/JUk3IoeCHDZgKBOdG1hn3QgpueoKvkJh0+tE/oe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ktSoczpCzi88sgpJy0yJ/sOid8zCKJd8kxz8iw1uGh8NQJZ3yOZDjlAuTRrFJk92FDMovu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YkYLPKGdma8MYDbThHh5CarZ+OBB+wLErZ0RiBnCfWjQzdCmuEtkjA8nbfcyWy7Gj6Q7ZF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DMgkiyg4A3TbmUTwRTKFyb6NwpHpKsZN3FGOiLkc6lOoRdyzo/wDmXd2Q/wCzASsY0Q/0s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hOJbiUyTEUhJVbT/SU8+B5f0huR0XeDsx+p/pMYzHUmliLUXQhDYtl+vH7Fityf8AbTkIl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ccBRtIduA2SA8nBoadIJZMk15A1WmLxHA2Tc2NEyWEGQnk42iSa8yVhjHiHkwxyzaNvQth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tdmEm+SdOh2CITHhAw1lLwEhETSON2NeY7FcDoNp8UxIp+jJbme2iK2rLlT/JhmD8cEEDU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LBaJ4Yiwj8WFJ95JEISzsxggw/efYfzpifcCqEQMZiPoRt50X0b/W3yggnKIZHZEsLtUJ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M2KiCGbb2bsQYG585mA3S7N1/hfoQNUPJUVgi5ENQ0W0ofIFwRZSjbZsjWKiGhyFEOx21+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4gZ5E4KCJdhNNwG9sexqQGSLlQPwtpO+zgnP+0cmM4ZLC3ixzDDhonLFeRJhDIziDqxDok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heB/kErslFc6LQ54HjgSfgTsJ6FBRSUKk3xRuT0FVx4I1m4QPyMJJl0/DFposroeklyJlp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dzoCEoQqEs8ii0viOsWcxT7gY8FkjqMDzojoPB4v5ZmfJI8tjONI/UaTUNSIoaQJ2GhlJ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7weUNC7gpekFhfVH6TGPH0ODQ7aGOhCEPPR+wf7DIL65/NmwTjkmnJa2GLw9vgvzNcos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0NjLMNvaBKJFsFG4ai1tUX/RJt8ReBQuCRIoeCLAOyhp7GTcDJQI4Lq8BnjLEwXYfyJ4Q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OVgUNDnBoaVootZasVAclkiykNJsMJcH7GLCT5DiTKVLuCkzA+/WjfbY6EmUeETBaf2HUS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H/caUchSFH7z7T+SBaGQwmYkj9Jj/AEoKLFDpqoDuOxhJE+SUroVKr/SIllEKIm9y0ezEM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pQqcMnZSyEw0ti5ijkpoK4Q18jIsbUxsUtZYnDwNcSjNN0WUYaUCMtJ5TwEoFlP8AtMWNY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wRWOZlMa1iGTIuRrkikUdJJwc2IjM55my+YK2Uz0cBi59A/ku0lyv4BEvzMhPE2Ggj36O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GAt4jopw8ogFzITUDTJCwQQGmKVvHgeU/DP5bi1JQ/pjIqO+h/D2RfCE+ha6YQVEh+H9E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lGnJMmdIsSCec8qDZQ8vhR9jYfO33HbONF+uslDdMOSNtkt+jhF1+RIcgbvEIr6oHn6nqx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EGWUxFEEIeT3+pv8As0LcbHKwP0KWeNjZBUhSm1Ehqv8AoGqSjgcjjxJ+FoeV38BlOPA2c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IUpUk1yIsiRE8IdFQRUgcMigUlwV7r2ZiTZ2EqFYE0UuhEzl3h+x51RNG/wDwFeNryLM2j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n1ENQ012QQfuRCPBTcKUYKreExElAhXkIJt1Ui2IptXgqp94hveXaLPvYGzCVu2gGiF+/w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2DfpNwrGn9NeYkObFboKCBIyIFUlP9lEWJXyJQkLTyYzD9Lz+RjyJpsRJYNy3EYGXjHA04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Y72zJtpBwEcyW5jn7EGkYL+Kk7hNu3+BpRvViSY31DJgW7VFMNCpRyS+QrZ5Ig8MV4JRMj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h6XUog5JRqSRDefyicpl3MsbNO6hzfMKD/InP+10WPWJsJLg6x+eqOambcJAleoa6GBYht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6DatQbgJu5Wz+mOiGlcB1X8Mc1veg0+0NKH1HpBoVvBfhDKAYR3hkM26GMlpO4IJW5Kgra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olyNwns8i9piJVj957hOkSe8fMH+i6/QYzAeiwwGJPiLelNGXZArbfP6/v6V+mh2YLCw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wUIThluVDk6TZnsmGUblDn+ViaRTKMIFadEmVCbix+jkRI09CUFnJiUoUpiFgjUlzOw1Qq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KTtim+dHIgjVo9hu2GzdkKTRG+GI57uCJoi3jcbrQf8E0NTYfAQ3CtCtkKg5QoK2fgqt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uiO+UIuKSyY8oYopQ8r96i20n/wBOEQ8A1wb6Nm30Nehq2oe9FOi/TNSOBiR/hcCRh8llZ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p/wB7j60TmnA1qxucDhEpKSRZAxGxuPAs0WItxp6LRw7VDTFDEbXwTZY8mSkv1FgXD7Il7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60Y7YZtty0g9h0g3hiGNVaFqclXiT5Ky2OaU4W4lKQwIcJFbEjJJiywJJxBCEqa9Br5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UH5Usj8iIoIuDT82mKUYEwHtSimRHGJmzIMmDLi5BGnbjYT4CuSPo9EToE/tUyMG/ZQ6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HfVdtEtXxBJo4oagHbcZfcnmm6Keya8oRBBH7qL3G8SFwN4RQ9djfGu/6DHqPJhMBiZC6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Wm/176r9gvoXOVK/9+dG0lLpEBtJxy9zcukrZQoUtHyPWZrgSS16wh1jgQuCCA0LISFHC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izFgyrmhuGcPgWyTqTdn7r9TT2Z6kkzi1GknBpaXQtr4BIsSuibEB8nKzkQmWz+CBh6B0y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+h/itkQFTKdhpRI70mhvgmtGqGpgy47l6LWBoT+qiahkAWBz/AECyIa+TkOAweTCZxGvH8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dtECYgkn5GpyIdwSxoRJy2SlDwQoJAa3JJWg7bhjuQm+Z0VTYg8/6Y0SepMeE7ZfVZC5+i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SHJKiGlRhlKz/AKWkqkSGsMjgIPiPg8F6dVwSb0GuTAYhkJ7o9yP8ItCZRpboKhE1jMdsZ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sXS0TlZKR4zdjT5ORhr5EgrYw9xBO4HG0JbHaSOggCZYCBPJtzpFPDX0eiCJmWd9gVyO2W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6WFiUJ8h85jd/jBtDZ+gkvjIHw/3FTXSQ9nZkBCOEkL9i/oMmxj3EzEMNTQ3bKLH7xfRPA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kSjR6LSdYWjcbEkS70guSLGhZEjLNGGkkJQPCEnPyV8hIeUJ/pMfEJv8AIcQHGbXBH7KSR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J0T7BrlHcx9fvjYaUTTufwNpttE+xbat8Ei1exgMlwfyExDwKTa4/VXKFiPkIx+RSIPyiw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+uXLUDlWM7HQ8oTiplOroc5To3GR1UJGitoRvAiBNu4E4CwXb3/AlQjrpzsdlZLQ0HgiWI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m9XgWxIARXOhkNKpbH4ynkUagUU0STHShkSKmaCHQQW8kSgu7hwZDGZGQSXY5FqGvxGJPT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SLtJDgjyCKPy6H5Qgdc9ZZCfc0LsGrXvQTWRaLyrp9hzw94YUufghRgNHsmN2TwIHyGyD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z9p3O4Qt5AnulFXbI4FJB6IERuykLA8eNBYviT8oZansIOg7QZCjymZpPkYJHmjO7wE01T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/ZATD0eB/QJbRiJC2IYaj/tF6I/TZWGX6mtYEv0oI+hiKhKgUaGZHzNpQv0N5JkgUigTk6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QoGCXoI43Q1asaBniLt++TAyCyl8o/kNBQ5F/VRFiqJtGxnSNtyvN6T9TbQ0vswTQnJk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CiYffCEkh/scaNM6SbOrRRhKEycGhMxpcPRLY3CE76EYRTdnGzPIigyHsZMDKiDyjYQxja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ltVaNIvpWRUGLA1Z2NKycAg5sWRJc7DNoVlBallZJbWgVYFixHUYc/I8k1Ri0zCBdCAMJ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MMQk8hqJFE76HkRc0yyXovaq/gaTykz7pA2U8UYcjGL4sJZbqJqfjcEw9GMM/dlPu6idw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lyGdoNlAbyCCSx5K4Rmr5GVTOAEuwOm9CbtE2wgurIYloa0OhbLEMHwy6V8MwLeBM/GHAn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W/BaLpRfZE+t6iSUV8uN9k/2D0f0KxoXUGIdnQhDSi4RH7NfpwJErZt83+6i3Aom4Shyfx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y+XRVDhPgxXkaOOjZwQN8yliRYQkok8wUgjKB0NjIQe6N++hjBjVGx2ZGSGl2NWTpsJ2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el6n5TYaaQkrWRiFIRECQlk3rAy0yfdNKOI8j0uyK6gwedLmP8bgZCm4xuonD1a2yYMMmF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KWx0MTCeSbEKHuIasjswraGOFvke1mRghq9LeYRQn+/JUEqo3UL61ZiSM2FqQUQKzHIy75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WqZ8MRQCYi9zydFuYNFbH2FfcwEbtMNKDgOyi0SsWeFYtMby+36SCET8n37EJP5EIp2kv5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V/NOiUR2729EAVkqCLsRtCmSTyxNKfWaIBH5QZzeP8BoN+WBP3CbaSjyLi4I8BwS9HKrIM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7HQFGzRZfGkLgjgfAfAXE+zwNjIIhI4H5aWFabV8FbElThMamuh/GP9lY9bYWGh2kTRWjI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5N1+021Qhq3eIswlH7p+2OZ7VCY+Je/8Az9CCCCPreNRoIe7E0rDQ2J/vQxRkII3Fr8FH8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pjy9EZGWk3Ixv6WDUNrgqSeR2ug1A1kjE5RRGNaOoaZaBgJ0bKL76KJ+xqxk6LBneRRax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aVsTkoEYsmk8CRI2m2WiB8CORcth84QpX0PaSISgFElm6wYHSORJEiaUiUwklISPRv8xY1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mH6VSKECkVIqgchDRYmVGKJIOhiUsdwVjcikby8jQljJraf5Mgtwmm6N8nfH5hrC5H4N1J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MSGNKHlf7FIAoq30RLQhkpV/i/ogzP8h/LL8C4Ef85hkmwuyhl74P5ASI4AYQkPtDacZLk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XM7scwJ+5Ca4EPklwbjkIwqFVbvYSLSGfkHl5iBY/WerMNGQspDp9GTFnoMtKQlQg8u7+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Ixr93IeGPvkqK4Pj9m6Fj6Js29xfvH4mQf7T+2omJk6rAsoyGP6XrPorbSwBcJgcmaEbii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IJ8tuYki/MNoJKTH50P5kZS4/gTGpGMWngUzDJSLS8igqtuTBWBImBOMCZEpuCCiWxKhHN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jCMJRsbmBRBysNKTLP5/IPAvxjMYv0UoEl6sUCQglBwIbiUJmWZskgxcEmLvBkQKuEzLr7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bjf8ANyXI92JT9XA9X9Hwv5/scPhpHPvP+P1Wk8qR3LL5HFPKB7pRtJ5QV+wIEtm8BXL/A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EIlwxqc58kOB7GhuPgSlKY4FxGSWHJUS3Y0Dkbfrsf0hiGMWWLsQQjDPgt+yeiWsfRGi0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O+Ee8XoUkZQ39z9nGrhpZmRMDfuxxGYT4hRyaMRaLSRpKZkYomZRJ+UQ0CCuSzGiKyY8lb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ei0WgnZjbSFo++Gh2PzhiEqWl3PK/Jg9RKkpkPkMlGTlJ0GZTMXIx+iwdCZLTJBMCmZSTJ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U6EOXbyWYqrYuxYVj+JDW+n+1zoT1iNpg/Vg20JDgQhRDRwoznE3ok1Gl6H3BgNZFD4uzb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ArZ2G1Q1YuXr6Fl3Cv2PghuTbRfz/AG333EZD1Iawy8MfxSCv7EPk/kjAbROuxiy8m73Ak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PV6mPRkWLKC23yzKTs0Q9BMPqjo8/qL60LGqzpi5SfuuhWL0MNCCcJH7ZrVMWRMkkQws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kn6Z0b1MBvoWVHEZiBrxBDy+icRoINQxNaLLJtW0jluds6MmyLMnkaY3Q1CMGSBsdpSVbQ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LPRJldjEX5hJlkrBRNBdFyn5PwhtvJC2ImG42GpJJtMRMxoYMVyi46lGl1ycBbA8IRhBHY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aMBSGyvAhTUvMjQmWfbGhLRgYv2LX1QJAuFEn0gRdKedMMzCgs9bPwYRzH9EsWPJ/RZvaX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cCHtJfvLLx+ChxO5ZCRvCWr/WZsMw0/AMoLnoWsCSIeFcuBY/WX6C0RvolqtEx5H+6i+7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7fubLQs6LSRZ+RKJ6keDisTEkksmT1fvJJ7+oEhBtsk3hsjekVuMRLGRgjeJyyaJJoKxM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TlyOm4IyNTAhEDUMY0QXJGCyZMkzo1dE+UJ9gkechwmkZUxp+BfiE/wAG5h8D4MExYgpBM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h6Dym9VAeCNxO3ZdmOShthu6GMlsN9hz0rrpmTfIloWn/AMQZjB+5alsVYVD+oiVmel4c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8iSyNxlfSsqiK0PR+yb9jM+2kHO/h+8fsmGElBKXnqr9gxjH9DMzCwqK6MBQN9wbfXv8A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+F/debtjsLo8GUfuYham3pNEkjdDZJJOidSZNySSTaSxuULiqQSHAmkEUROT3RUZFETonR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RIPoKZMAyoKBp7Dp2UgqJHQsC5b6IWDaJ2NCx+Ar3uDjQ24r7C/EJD3f2DxYmQsDyOU8F7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DSYY3UFZoQZPGkCk0Q2YGld6RmycUSTJMbLRPgShF13/BhpLf1/Akpi/dv5cL7iULqL56I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G4j6FnyfTlfLP9g0Jsc486JCef7tuFJIOSvcQmCyO7nq9X+kx/SVhdF2l2LALqLI8p4X6E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hHZSCUKFj91CcY8sZDzv4fucQvZUfwBpSU6Gy0ZJsNRP0T9Ev6QWAWpkjI0ZK51HlKP3ol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SvmJ0FEbaENc4Cd2NYpJjm9sk5dCeQaVinkkboa3QieB0ohOiwYXSd5wYybgynBK1UMxeT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mfA3kNT50ZzAblUOiCQktngReoITtoyHsewsskzI5E0tCWxjIudGhvV+IWwlfAlnP71Arh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3D2+TpYKAlkfQm+Ybglo0M3sflfn9g0rhhp8o8M88l/f930MxmPeDCPvAuf1PGj+hjZho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bNRtHH6a02+rn6F9C0WxIcfu6dZxGhcCPM5f3/crIlPIQGgV4u8jhpNYepDUoiNGPGsaP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SSJjWTAuxbnHzFsNHh/yJIQyRIRMixpwDdDx7HljKx47ESMJ7CVpsgdjmbmBqOBMaUKXXC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H+EVkye5g/ApHBtGxZlolV5nVrlyie4dCKDRPYsGHkXgiiCZlcEQhyDECSbGJwO5IWtuDH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idM6NpZJuClu78GBh8Cw3l/2btO2TvASUGbr9F6uU0JpYryN0EnWElSFhjIHpApGA5Qi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B4JZ2PBEun7uW+jNF++ZPB6cxP2BjKaMxKXA8DE9C0dBZTIvQ8rv9SPpf6awIWhA5YRGRM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14YwxfKTJSMlPenkjw5/ZdHJsTyGRJsg2Xhf3Ei4QtFgmvAeR1o9G+h71ngWdROr+pJRJQ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y0f5biS2qEQGIGq0gQSMhBMtiYktxOYCmxcGJOLZRjSfkMy2IWJua0JwbBcijTosGKJmsi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lgzeTBCz/ALLHYxylsoF3Q4bkpUJhJMuYstiujYHkg+gZTjMiYNxAkFbLLjQr9XhUO8o+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fP7OQxCbZTFJJGEvpjiZ0gytuh/quGMRcsM6UstbCdx9Cf4IRPA/Yx0bkkmzyDSyEJcDaC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dHgFfC/YeXkiNOhlX2/dxQ5QshW9hXxHk0Iw/V2+h6uZj0sW3QtaUNw72SNz5+jb9Z6r9F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m1FIbXKZHuJ9m+RrWQ95N6G/8iSES9Mk0uzOOOpG+2R/1sLcT5cVyz7gwo/D/AE5vyhUfA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y6LnVZ+1qnZg2Fo8jy+g2jYvU1sfQ2JJFkwLr7j/AC6GeHH6Lk2ydGSJ2ShudHpi9MiGc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ClEpCV5ErJS32E2XQ8kkjWvA9lEMWJ8hJLhDpK+x7Oz7Q/wAjkvmFjtwQ+RJkVYI3MnI3C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Fj2jaHvpknUU7EoJhvcUPeCHON0I4+jfRzzVk0rSqwMVT/F/uG4Usa03YexjeRLki7J7p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MX0hIObFTsapH2kiF7ov+sbPiQMlKL8E0270jX7Uoi/YLL9INWRK+WhIRfu/YGzLkVvgU9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6r+hmGjISdDATLsUwEjQ8HgiP1I/VX0ohqdhSqCdmwkW1jFmNgBj++ibg/sKZU5HVBH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DjdfBFhAwzpwsiGWfJuGeBuc8SbY+Ayw9BNNSnOvNhSbwLW3sb/c/IgsE2IcGtQyZQ0+JN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tDWsBKPgyBMNGxHBlrYb5FY9EMN8wSnTLPxOUIJp1wJvKFtF+pwM9nh+REyiSw3da7E4G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QyGlRJu0iSROSQQ3n0XiQOAthK03ElHZ8EE/z7iJdaGeICxquctkOROPA8CfeiwTbY1j/A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HYuSJIUlODIPZxaLeBgOJ6bvOkhpKWhjKUiFMjf6ciwRddHzG3+46qcyHI5mG6JJ+lSS5F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7CBgpH4yIRH0wLqCPMfdwkYdV4EvATAQlk/2ETLlmROvD95JxJaVu1AkXkenbR/Rj9F6Me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gVYiDk0IQ1VyxY+mP1dvqX1LREmuEiAlPQIpfraZhF5co8DJFjLoeBkrnXs30LfoJWFi5y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iwGEJvZjVYGm60Y7MnyPkj9H8FAw33QiuTtQIlBgwhBD0VwChI24jfdH2uEE08ftlPfwLy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bkko5GtXo2PQnSSaE00KGPgGh0PMXYTIZfzMfegeEXIYkbay50SRwNx9kb8HoXIQpBGy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XgXkyHxjlZZetFaYtckRJmOU9CdEyRtIxHxDBO5KbpzpDgjsvyiOR6KF1AhZwSZZMTE4p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6CSq/YhTKIVwLtIvgVlM1gsoacUnqoSJKSbjybaEW2JnbYJu6BIiDerGBJP7ZoZ/iBp9z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gegQ2EuTrIMrRP6k4E3LJd6G4UYT+HPtwdrTgF/sbg/gIYx842d4GhzDb4GEH4f6ES+2Z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fBIVH2TiU8AeUXCfRH6T+h6rFh3y9GJQ0YC0ej6I+nP0bfoLWPrQl9Kr92JDiXJ02j/ZR5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CG1+FiDhqMClJdl04RDIzmBLuUyIjFykyHAxQym6SCZiAshDTfBPcPdTQ7cxJMhtBB7BNv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Aiv8AzNhLO9A39ihmcfyYzhCTBp/rzHjAtKGA0+LXgSSZM8WX3aJMFpsp437F8sdiKoT0Y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kkDV22ifJ/B+QiwkGhJYtqTqxxMhJORLdECZYoEkobSJqmUyb5FIgEjdP0Tf44h4PA7Z+Y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aQjG3T+ZD3+CRCHoo8MTJWjZ0FoHoE8ohC+aPu9M2eThEkrlFpN0USipymMY9DYpLKIbgZ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xEw0PNHrtCtU+xcFDHCYkxiZLpY8GwJyhuGReZkQ8NxGu9yi57IkWwr3mJwjFMif2zx/i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OzBZaMSK/phcHVpR2Z2aUcD0yRqE4EJnaJ1uRumLveSTVqRrKb8sxE+Q9zXqYivyqFOI/R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cIRM2Q9XhsFDx8hIx7Jv95I+4G6oL7JZjB9om317fU9GMcQMxGJDMh4ORS4ghDz4r6Nv1n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IWinRZJfqIwJ+TfX4gx3oD2N5kL/fFAhuBnfikVlDyx6Q3B7g2LaJLCjCsQQR5hnYKS0h2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eCPoDO1H04MBDw3J90OBNuemZJ+RGE+cwQ/D/AEHkfBlMkkk6JpOBmmoU/U9Dkj30O6RQk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9EzpAkbG5Hkf5P4EnHseRTzBhrEQJDWiiMIbVgNo4G0cJ2MErM9AKi00T9Cd6KbW4hRh4z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X9Cz4+BdcvI28ETqJxEpcC+cml2rSriehfaDZFX4GvLDEUYh0wbJJJvRLk8hi2FwDjSuFs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c4ODhog3uqNwSozop8l4rQbaFV2Ug8iUh40yPuFl4K19PwWTzhjcO/wBtC3kZTLwRMjYtb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2Em8keRO53aEonWdPghEIVzyIZek6J6LYFwJ7CWFvsT72MKJM9xX5wQiltB7IEf7IKPtci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6ZYegmnh/tO0B/fQh4gPjp2U/6b+iBj+RjNwspCwiWi3R9Wu39TbWP0FotVqkT+gqBup/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AjfCfTDv8AO2GCqhJvZcloYhzXwyKTL8PuXCIlEJI7MS8CEW8Ow6mJwp4aE+foNMsNr2Qo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5Ftj8pH9cgnc9B1Kx2hLXtoVjmjZChTy5EzJwYHqGj+pjIME7kRm6bBOTeKLOgkOyfBE6R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/AANZXYtjjZdCFnViWil4K4aa08iSggoHnJfBsU7Q02YbLAvKY0BOWw4b0kYY0ZwYmhcD0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L+Uw+Bo5w2J8GjEa4CPcitWTohtlxuySUQdj5EUJoEmmy4Brc3Yz4/kXIDyaG1DW4jQlM6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djj1j7DpT/EF090jWTTTgX7XztQXYTIsGw4GkR4IHmeAlwRB8i7aSYT7ngRE7cp4Z7/Qab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pFrKG3wQkkkTGgRkJ+RcgnMFgYfHDGfkEsJ4BDt3pj7tLqA7jeEHcpRsPwNGU74GWHh/p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loSN0V4jZaXyP6o+vfV6HjQko7KMuBlnwNowNh0zFmfp9fox+stUObbOnxfuVdrv2RZEm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a/fOHnAlRkwsGuyJ/dmWjQlondhxcJD7UC2GhjwJZDPWhtcnsgZA0WNdImytFkkxJvA/yT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D+hO9W7JGMvxgkWz3Anf2DTYvbU3I9jKICRAORRFcMCY0MezyElPpjWxYAZ9JoljcZkbli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mxqFYnGhBDklCiUtScyJwDrGnuh9hJOg9OGRfyFKaV/KPVrMGfG/BkwXyzuOZJjV5UmeD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cAc8CPgfaMhkZP0SUULEYS/mErdvKFus9kXP7N2n0Te77J4I53H9CtAKA7gryJqNNN+Rft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MtIiLIE8EvkllDuiBEpkCI1GfIltZ0EtzAn2YXMJR4CC32JmGKOSh+SOzAnekklcEcNLyM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EE6EPIT7snyJkErcJGGNisL6R7MYkLUmfki23yWPTaJtfVK10+RLBfiJRIv+6Zh+sx6PQ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MmhPeLl2LRoYw1j9BfqL6EIWiyQ3g/dTjtB60wvl8fptMkmO5ffOROkGzF4P7aBuy/KF8e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wR7HlQJwztJUluI8aEDOip6NfwNK+9Ui0TV2GkMZAiSU/uI8BbaeSKfsxy/AJ/wDMJSxA0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ETSAiUkNDuUGTzosCQ1Z4GQnJIcbsVSbE4RNk1ohkjZGXrlCMSAlErJhpCkxSOvrPLGWVA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SC8AsH/aZKUNEOyENiOiCNGMS0lrDIwo7Sfo7k3/0EnDg+wl0yOQ9PTOE2Q5QmTqmXFKpu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bE7mCBZHAb1+SOJB/Dhj/ABIZBuuGOJ+RMx8gnYR+/wBbyBB4bJpi4DY6CODG2ufoE6JfI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zuJXIvOkLgi9iJ5nmTQ24Ia5JRlkudJNwLoTZO0lMr9BELgieTQew1o0HWTl1G+hC4Mz9S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wZI8IDwvESnmP1EfQx6sC57i3Vk8sSEcRZ0eE7Fj93uIQkMyPJ+5aRvayWxzMNCOk/ZtJ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eyBFZXRM/GTBntYgjIDgcG/Aslkmh/tbOLL1B5G6QxLQ9XJ0QSDb6XjSDbY1ozvwyCTcOT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im0m8NnceBErYcFoG+bQ8iZwI3g7wqQ86q2dE/oZFkaIQTkbRInY4Ma4Q/wAMQlo+7iL0C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U0QTZD4DibP8AUD3CYkrA07xtwIggRBGkuRTMmAo4geQralUNy/4JsuB2B/akS5nlQMScr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qHgpWkaJtYbXgSdfORxqd6pWHAsb5jev5FuQ/QjgYnf7xnKaG+HoYwCdj5iHK+hSi8uo+S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Ed0S7Dbg7IOonyjqIfGk96kkiLuGC5iQSnBTIPAjwRGumHJMbTgjkvsiwO8W9Am4RuPgID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9PnSSVuQIENqLLrJGWTwn9T+VL7CUsqIZuYx+0Yv1nq1owGPM6HRixYOyfJjqbP0x+w8a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p9kK6kv3MUZqhIHU6Q8lx+4pP/Ev+iQFkzOcC8QT3JIlh1PuiCocMXVbyhGRCZuTwMRkjs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RJejwPQsjGb/AsJ8iGh0Mb9yOIKkexLxPyTfjjeJ6Y+XiMTMI8oRFbHts9j3pjRn4BlSiS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qzgHokWjWiNGQkR9CW5Y9z7SNWimR900lv8ADDIhjjR6pGiKEoJFRkSW6XwcMT7Em7Q9o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x8gasuvQ2WRyr2IQ0RoRb5A1oaRNEK+6IENerC2Ki6g6GKbMhrDo0xI8n2JEiSdJ+v2SW5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5eUbxhivJY7beknFZPAlcFHsgvSSRPTzaKG6JcMhyS2Z1nSXwy1kkkQTrdncS6FzR0ExL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SQuCL2IQdCRI6CU5R5RK3F1i5iHBBnIG5wLwKyuBwLJe/rEZuH9whR6XC+SxvksX6rHrS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zDLwUSQomiHlFwv1tvo30Wq+pCEJKexY8m/3MW7/CZksKjc8gl/uG7MZRCZZN6ezbJlFo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JESL5+IkSQ0byQPUhu5E1l4GhBIC0vGl5PvxVLnw+x90R5KJKjK0JGcm5kgTVfMQ7zjM8C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IhMUtJihiW5MkyieB5DQkCdlkxXbYhEySJIdjm4iCVeS0mJDPM62IMU3/ACLCSSdWLGq0T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2xyCTgggRA0uEZD4hu/7G/EPZsCbf9D2Y+TuYF3gxD0n5RgPkSwpCq4TVdOBCBI5LtEn3I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/jyNxbxRLf4yoKb9rwyG3B7LhwsOROtD5Q0Zb4JJG9WPlAeUJcXZDZRwMdKPFB1FNmT50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nBIgEp7ExVwScDylpcT0HyI60dRe57JEwmE4tbGMsTDfLVXSPZA0exEQPMlySFwkJiRcQ7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GcsFX6/f6pIcC/JnI8vdaQeV8fUjXf9B/SrNbRKRpbCUIWxRLEJWPOs/1Fq9MfobiFoSep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0Yf8AnwO22LMFk6zF+46ND7BxI0V3+gTRlyTwKC7/ACHoy6PUmhPYQ2EoTRyZFQySxgltW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T5g0cA13f4H3wtBkr7DKj0dIVbFliySSiBkmRGiLEjApHpi2KtGVA2UOBQZYygWTceCWMv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/wCQtws6HUT/AJGf6C0jV4izuJIgj9CNGhrM6qCU/wCDIKl3oyHoHwteyTAQ2+0e2GySf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Ce6Yw0QyOiCC9m9K7pJbpiVug38EzgZX/AKDxwmf3KaGXSMjekkhd9HeCW2Ic4joH0HWmQ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jwJXGjyFwINK0ttMUuCeS2UPh047MZdyY+PSU2JE5MlgnMwxJxoJGSNtbCUUNWxTQNdLIx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FuicVG7DZM2bzbH1WXEL7C9WzLFvPufYj+FX6m/0MY9GAlLTsxJhKB5EkJGlCWOMky2+X+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ohCPNo+QlCSX7nx2DY5+afue+BjWJT6GwrLdnHZjcliED18FC6GxpfwM3DGEExYGuBIeqE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WIbwbv7/g++G1KMl9LFkhCyqEIkSiUEmPqhnaBYJ0lckuOUJyqdkkN2NIidBc/gVKQtC+h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jT7kIJB6ETkb2PuQmVQloVcCE4GQtJ1bFyG+hYFSdiQqSL9BuFP1k2i/IJNVC5keCPBBBA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DJFu2fybMD4/YNeC6L9jznEM/ANlmdERWRIsjj+euS0cN6+ydJokkkkT10x3hk8EQx3Mj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docrZkkuSX0dPoWitCQhkohCTY8xHlnmLag60NbDnli3axoWBtjCwSaCG9j0k504GlORZq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fYLKRvePofsvyHl0crt3zYoz/AKZH9THuMciXY3yaEsJRyLMRKUCx+6WiyIQkXp8u/hfuW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zT39+4dEsOkvoqdm/WiCsnFxY2UMd7FO2PT843fQ3JhIVj5F9izO2i1ohJ0MYmkzfM/BZx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VyFhJN4ZspsV4F8IJZChMifgOIobYpRVIW8pIvkYVDTcQ5W5jP5EbZJfI2J6Fn5E5gTQ/y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+yPuhgs+ABkF9EDWmAgh7auiFxNNfr3XwxL6QrpwMfo8A6ASmLIFHoNHloghkjwHgvwPld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GOEpmVRH5ZhjQjyzqPAPiIfH0eCforSRMnsUFgk5EgfJCQ8h4jgaZ0nYIfDJ0SJaEV3PMm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hZmILsQbh4qUkVQMgGGzEcXpCcDQCEQ+BNm8svfbgXHYtkYbZwH9HwsaE29iwB4fT7heiP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2+X9EaP6o0erGMuE+KZnOjO+xaoTQhrMX7F/WvoQhGxOuPz/c/wCMJo5Z0PDUtCm5jr9t4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4PBsYPwZhJ+JsoTRf5BmEhhrRbvI+GrMWicEyXUDUDlYoIEpjQtn3wZ1Z/j6H3bikpF1Tw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zwIhFuDkRsIJMGNWB8oglJrshiqleIVdw+Bod0ShuR7Yhkz/Ygh5EDDhjosjoMTgYgMIqQ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/IVmrz7sPOnHq1uk5YuaadJYIgtRlJu9E9tV9CX7Gf/HkaiSO79AZJvFr5+uE7Y4UpCi+t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F7KQT2GwNngkT3JJE+yRISboqwOXSekdQ01lMv9Bald9CK5hJyR5k6EyHyiOD7EdmPh9hx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JinsfbJxkNjMDJp2T50eZA6CENENaaJxqJetM5aTDeR+1OSuwFUUJA3EHJmQWWEv0n+iZ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CbjA8jFiAgggmk22HlC3fu8CEIQlLS/dYzek/Yq/GDI3/AHEm46YaxvekHoWSdDm2QZIzi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oQWgc3KL2WG6GRpb7mwQ6eBCjSBmGMpNgUoPGkPKsXImRlwseQJw0PYWc4lFlnIywyTclF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RuXcsVOcvwNdhtHRVBJTGaSB7OAiTn7E0uOyzJ2VxQopfkAxqVboIzaayR96JDf4oQo37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bwnobLbSRnI432Aj78QyD+4zImHE/gYiU6AShGRiEbcrfoeFGiRJV6IT+i4X68Vf/ACRpJ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v0NpF8v66PM7BBmT8kyXkHiJvIQ/sOE285QpnwXMjmyHMUQ1xULd0J2aZcQkRrGr0mNpJJ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oIfbSi8DbkmdQ09J+qXsJpLqxKNnuKmdCQabMaRonDI2jynokkk3JJ4JExMJiAdJVCadx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ntF7C6iQr2JHKosvRWeUF7hpfo+fqZvozI5jthGMSa+x9aF/hqLJEsjEbP2W36S0WiD9yJ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m/P8AwXkTR72fuJ/t+EYVLOEPbXMS2kFshige6E2EkjAh04e9J0nSPUMW3KrJwn9jflPQk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YuQwqHMaU0xNJDrBiYhVdIs1AgRCTgwt2Il5Hk5JkTtursJWx5keoL+QUpphTQiIDB5IhC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SCZKbEXTlwki+V7YpwSfwOMLsRSC7FEugmLnMEXufRFLUTaNwbD/ixGk2NGjyrSsoW/y/y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w0I21rOW2SN0YhPaN0NMTpLFkSt4FLnwKhzuhObJXJPZ5EzstESvJDGwjyvn9Rs2yEiVwF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20sitX6DpeUkoaW9jUMhCSKTY0jbTRWz8yEEmY2gNWDkwWBXLGvb4MeM/QjaFaOjkXGCS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nyD0SI1lyToTrQuTEmw5kZF200Ndh9zqyMchJZRtjV41eB5kFtCKC2NJJFrJJOm4kTBRk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tQNjc7EseybWUJNSx4FmWHjvz+syfpPGhY73OnIJECUeAhpt/Wt/1H9a1X0EiBISXH7ncl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BQzLcCQklhft3gfZ4MJUZZ50gVMeROlB4I0vudEstC40WjYbY8Cs2QKlyZBoFylUQTl0kM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2HtB2mNgxcmy6IxBFNEwkIYJIGKFOU8MWyuZWGyHNbpjlKIjkjSJoafWXuRMJ0YzHpkZmT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VsOzlEpViJFkbuINtsPuvodE2L3pDE8e8YGSCLARqZKLcZHztEjP5JjkGdh9wzfQWdIl6R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KkHBfkdE38ggHKdkGGSEfISESB1gJe8XORvYXIJOQm7ibhCV9CIPAUnCf7avgw5iskowno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X6E/UFo4MkEG8CGyMWXRHZnMdhK7kZlejjvhk7pXsYmxclpiTM+GxXi6Zsf5RDkS7RLpGe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7IUDyMyEIYkkGkSRBLJTfUVBZskRQeIJ6RT2+w+I6/uQ2lC5zgSUy2JWRwiRjM6yToknX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A4HYnSdDEl8MndjJItj9kP6EgZiyglrQtXMnf7CBj/SWNEIllyq/n9ypjYVnwl/I6R4m/s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LwYuiUoLBEwRo8xJ5gnDh8tfwPxlv8m2Lp/yQypyMOSzaX3+iJmGrE6GYhR0MzHkyHCbv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PL6FlaWyaP7mUeQtrEhULkpH7LzhHlMOaZNmmGtG8+bD55ioZJLSH3KZNkHLjTITvME5J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ntJSdQjowThkqn9oUV7yiAhLqJB/EUJJKHQyGzcgZRAy0xYXiBjGRIiojCmM5Mg2mx7I+9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w1zqiCBFRa3iyRrxAo39iF7fKQKxqyC0xOh2E8YFTQjAnswkbiReB/iJNEhbygTt48iZtE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iSFS8/o28P4CUJ5IHqx50FIyZU8MdEKhYTcidCdiN1bQSsiSciOcOB5Y9Eqx6P5sQPbv5E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6FLiaBh0vOBD4naJpIwGkqQkXISYus2hXRg3rGk8jtE3JJ2Y0SRCijuHo3f0STohaIQ7wI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gknTcWTxNCn2lQl+yehwlKOWN8aMy7daFKsk2hFjsf1o/TY8/TH1rSh/3L5tr5o996Un+4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/Iy+nysLgRBsNDBJ4SXJMZvcQShKPvRI3pvpnRjwOyLUyHyhnyQPWCfzwfZiZIjW20eRCV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otx3Hv0xBwNuHhhRtKHYgl+bD+BvHixYeIVOycr7AErRODehMEcpsYna2iSoVIP8AVYldN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XJuI3XBNsFZc2lRsLtpCZYcmEK94LAXX9gdONzuyaCuYQkmLT3lS+5YsmQ3Inxpvpub67f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ZyvsXEmnjsVWZPnYiVlKNvYcHomLoUq+NhMnVMcTg0dH8RTIgLbQbkkXKJt0jsOwLeTE55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Vo3S0JDNx5ItGCHkdiONEuCzKQKxCbnQa7G3sTtJDibYpCc7kZF5JEkVgm7EqRgnkgoMXb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omls8DePQzYk5j2hoyD+Amf1s/qMazaEobNNYRVkUm5HxSHwCfgRTwIbUC5TotGUt2ObY2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V40X1JkkA0ds0f6b1Yx4HkygSB2X00lv3qoWChbL90R9OB6IX7l6V2EQKnsLTJNu/cTcV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GmPKNyCoftdIEpGowbCytI+E5KQIOBGhm5lcK2cWpD1AqR3UNCbqh8lVDiTiB8zWohki3R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4FGSuCJfmUlmzpZh5yTiaoOAlv0iIZDMQ2J1fcJlJ7MHzEdDI1uf8CoSbcuittxE6OhNJ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DDz9Mqk67FLbdwDyxcjAzeBZC25H3jOL11t9Cyd6dDzonq0TTYRdEDQpL6vgQrfESm9Nvs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OmEyoNyR0lknyPth1jBA17MkRD+Cm4Dhi9v5CduagbvURJImSLhGMBIR2ZfkbsSKm5etPA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RyPalkduxuKhFGjdCyQOQkb0PCe4m8aDtvwegHcFiWuFVHvY2OZnKEyl2NTTQ05gpxBIW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W2IZaTKew3YkaRZFtDOVa8GFy8HMJdpOFOkGtW+k7PwLmXAWlKR3EIbG/0UIWBi1ZuCrRf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CaalfrsZIeR03Es7BrGpn39RCVDVX07/qv619CFosFu0e5bf7l+Htx+xRnhp+48HINQoZd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U+2HAlzghbND0wedNwZVBpjVhowycRNamLTRoy1LK3UERElFjSLeIUtzVRgYkt1yiQIi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rrGwliQ1CNkhWxRgNPYVp6K2PhdblTGEmvwURCe0DmQvaGMIXMV4a3TFhSqEJZJlDSoBw7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haTGUjqx4jwxgVYkeWfdsy0iJMWI+jfVatTkjVbixplPJKticwMgl02fD4GMlprEFyzgSQ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gM8jbatjAYTtIxxlwVce7/kQVEsV0NF8qDJTRCVDgzhDSXCHmMQmW+CQjfVqD/wCAseBIg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EoiRTchDmnBAJ5M/s2Q44PR5QluJ7EllJOgShY0ZLwYKUJKYqHmOhE8qKIFVgteWORyh1w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lUQkUsbCaWyRTAVC5+0RTspiU1uNYtfJK6SOpEzYpOxJov60L9E3aGb6R9LGNDLJlfsHow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LMqwsaTDRDT9Jt+q/rWi1QhPAMQD9yS5xCvP+Z2J2QXIShR+47R39xrFhdLBubHEaIhDye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aUi+0xClZWn8C2iakEqfqPJCoMCB5MmRGwQ6MC0IioeWlxGOx4LImITMlUiCykiJJCQ4lM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z8ExdD/aofzHZGst+GpQo0DFi6FLlrwIPTkxtSXQSCV1qJLU2Q4JQ8kEC6a/poE3RzGMy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+jXg+70ZAs6v6Nv0EhfRA5VqmsHhMBDiJUpjR7i2JT7QHKMXszOG2h5O+Xdiej8jEiGTX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Skcg4n2OYmeQ2GzbH2YwjXSMmdoNli+yRuIezfqnkbsCON5/mGKjOjwSEocZ4E/x0MqkpD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ApXs2iGjZDDEr0WIQtvkQ3GbEUJKBzgiG+4cp2U4EmEi5GhxuGv8AyKrNhWFbuR2Sw5Gpi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iwewg5ImxD1rguuyhCFSSHC/SFotEhD3N9GPJtq8/Sx6MU0Rn6pjHpyDMKuu6IhzbEhFrQ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V9K09NXyYv3PLMPyIvALXzP7jrNhUi0DMZ1ihbmdxCHs6a6pnochCBiygJp4Hh4EcuOR6I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yZGdFdKxvE2MmTGhm8zF+AJj/AOLcWCGbF01lCXIyInJICIUIU/C0nGTd6LRjQ5uh/p2+R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RUHLy2KhBW7kjgRNzfek6E9bYVpqPwHlbFzYRAlel9yVMpj9SN19UaYMX1ObohORIejRJ5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AWPLJ1hRI128f5EgpySD3IheBQRLFgQ5bktpQqYcE0qQqaayjMgvR+xG8yJGu3I3CbJmP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XcCcpPk2GQEuhOIp7OR5jLoc7oQbl2Sz2ElXIm7WkChTKSbMWxmCoZsbCyTZxI5GRGBFn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hA6EKAavklFI6UM5pAnLGk2s3oXcNBvAj0JLwE1sRGd7jDII/RQluJCIIZD0S4N2iHH1P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6GMenMEGiJaFnziaUbCHbP8ARj9Kv0lra8/iv3MfZTwefymbySMbL9x0Er4soLlnZr0To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BhFHKE42wkeJiIqZZEt1sJDCSQKkShC5yJG+i0ZMMcmWXkTwzOIYyPwNEqCxIrRCABvK5I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Y4eVJGTqNyRCK0XQz7gRPQ24U0IYrkJJsY4R5F10Rm7IJUkXweUVYhRS0eCKJxZlwb2nt0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bPuBWc2kvqW/0bj0bjyJwiUVB40gx9X3QajxJ8Ip5h98RcZJ+SWT0d5nP0SQyAQYa2FVyQ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E1Qu+w23fUjIkW8GW2Yx5aNlPyNtz4Emx4ZLYeYIjQ6EEXNjYjEMjrWCCjOwskoxZB9hNO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iCzoeTcthKmhW9BonYS7Pgi1wJBCpsWBkxsnFpH9KGIQlwbkGWY0ZgZG2kCPOj0edFkUm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6LizR+m9HpaBMG6E3aLAmhCMNoesfVBH0Rf61abED/L5/cshPIeDxA5tsn/P7jsN+TKhMs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J7H30R+ERhCS/wMJAXTsMlpihKxZZ2bixIuoCSxnkPah7OAGifyNxIHgQkCbWnwFSzCKTe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oSpMkQjfhGAXmMQS7S2im4r9rJCLSPkQtwuzQLJWcOkPEcrgYyQ+ggT2iUjpMkPkSgRAWM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NWJJi30zfuLrZL05I3KBxsMXVOkiz26GESo8pkyZlgS0TBa3AtVjVa1giNFQ0IEIqZLWU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m35EHrVk2kOZ5GLJdm0T+pLcxKVIXRPZQRTLEMShlne6JckPImZLMnGYN6/8AIwuCNMzIs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tRoksm6OxGDCBChCrD2YIJbujce2jYkE1AkBLNaPgNVI8C2G0OaJsQSOXA0NWLBsLIlZ7P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uWXk3oqII96R9C0gz6HgWrshcjjcaKYudFpvo9X9Egi6Fs5+s52L+hj02oVQ3KLrRMGAt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NfH6zM/pX1LAtD7Ovt+541maPjgPfsSPH+444aPoeFRuEnxLRPYhEjbSIPdPwOokZjYWBD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i3ZkMFNU0UpWvYrGfkyPwN0lQqQkg4MU0Ni0Zg0uDEw9fkZeYluKfwpN8dMFCEiPrpOwk3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XhiGq7ciXjVxHjLYE2nZN0SZLlYSRMYrMBlxIiiBXho9iOSaMDYY0T5kJss0JU5yhb+fpR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Shav6JIQlCjol8CafT1/EyB7zFSyb+Rq2FfYbUOU4KZIaUjNO07gXENN4qGr0JdA1uYE5Y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f4Ca+hLkYsjIMIReNH0iNEOBMDPjRWxKGtCyEtmnliUmw2ohizMlCLQ6bEYHRRUzaPo7FI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pDG5ZQECUOAqwK9pH1JCQh6EQb6PrRqRojQlp+R/QxGQ1hI/Unq8xAfY48m53pILYKNgLW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j9CC99CF7BBY7L/cpJRob3CpCwi4/btCbew3kgbASA3J72f0ryYCGzu0JszisaaobNCPzC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Ay2lpLjyc4O5Kskk5ksIG4yPdsPJxDwNQ2Fe8zDLjaJJbnSpl0smElNl08hNmMeWJAr8Aa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xNeAxqGJy4VsSWr/IJImE4FExNiRGWk0vKCkraHwBB4D6RApd66E4eD5IMmh9TEzL6FhG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uKOfpdPIjfXxrH0Yv9NI8kEtZtEgRXMjmWclsY8LwM27H8aGb9H2BfUg1QhNwQ04agVMkd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8jySRDDFnXYR6MBwJttcacjXYsDVoIboS3oPRE5aRxIdZItJIVNoqjL2N86QPOhjoRuPYe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4HVXkZvahrnVIUhIY6DGvogSNhZ0SIpEWMjcoJyx6DQ1q9WPRjMnwJCOv0H9DGZjyWMQtm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Jw0Nafo76x+kvpWqEJPSbOhE/cMasz+ceNIIp3+4Y4Q6L2JEBvkHsK2dKItVQhDh4Nbdf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9HVHof2IjrKB4yT4JJUGrHk+R4GR7QTVKG5YG4RpQ0Yj0pEsUzCz3I9TCTTxfImVNtcxx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wQJxM9C2+4bZ5dhEGf+cSpzZiEbmMktiWORuC1MSJBpFcDVsdrqGV8iTeExdiGnmexpub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Moshyp40otPuMHk303Hrt9OR/RAl9EfSjMH41I3kuBXA0EjvDCjsUzcqKOMUQbwOkNzsJ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pyashCQNHjL7mReuwnuP6ErILIjVuSndaIiB2hUVJcm2gkdz4CWUZsJHIRR7MXA4PybmWU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E8DNx4otDYd9BW3TR2SuYlyyOmrF9g0jwO6Ia5z9B/SqYhaJDng7CiUNaYKfqHonVjI2X6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a5N3wY9hSoIJWI/D9K1j9LBi1QvqWvmL/AHJGWWMg3kwmZIfuBF/5dFNAz9ViexaPrAdY3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vBDZfwH+CHOofMY+Lje/sLYGkiWAoTcOgqB0xWkPib3TJTbK00deeg2nRxMFpJ8wp4GT6R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Cet0wMsv5DsbFLDfA/h30ewIIS9xQ54YvAnZF3i+GQ2z+DsCexBuG2JLCA2wppNp6JWw9k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qZLF8WXCFx9F8NJ5/TZt+mvowKt0/sPZGBLnv+bRa8tMBOkPoQNaEqyqjvQjT5v8AIW48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IndCyIegoOkJrd2WPg3oSumfoK3NxbjAmG2NCE/gdQ7IjAkxISlwU8jBCcGj7AopGktzob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L0tFIQ9jjX2MaHoaI1SGjBSRdMpC4DGJ4E4Mh7m5AogehaM2H9J4UspHf6DGMbHuPAfJ54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S0piF+3wtF9KxrM35f4V+5grKv5/wLiN72xrIOe4/cecf5GhjINx4+b+hGxkYsejhfyRBQ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hCmdiIbMnsuRtz8Q3/wASOOHhkNNkiD8ixsnYyCR5RYVOJ6NpPCGLks2jMUZ0bFBwWGTLF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PJ8Ii3fJD/mYsI2tEhJIzqDj6Ew9hvPR7L5E7zog1qbCCSSRoYKpwMfgjItjXBD2bQ0ho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MpeTGzd9FB/ob/pNfTtpA8Eyf6PA+PAmPIyOW/cSkZPIxZgJCMqLejUiXAVwui5ggRL3R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IIHqncbsbEnQJpqGGmkM15Y8qWCEWgxyY2IPAmXgwmJCIlh8GjoNkvA9Jn0M5Jm/RuNgjT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7E0LAsEWWd8DWNLHgI5kttokIQRRAlorpISe0NDwyttDOm4oaNUh5aHOCIV6NGAlptq61T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ixj0UHgbiTnGwxLdjUW9cs/2xfXlOhoRYNj73+5ek7/iM230noY/3i/3DtlUXoiQrLk2I+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XkcNEnu/IwtrfRwINwLgarRsNsseIwl7xJ5eToC3EYt9xcYXM/gXAMJ8xRaarQEHlIRWhJ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RssySwmu8RC0QJtFaaKFBLgTNWydLGmxVUnQ5kXJCy7wJ2PK7J1kBXQh5HHYj5MdkOBJ8I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bmUdnycRKeGfaEBuLfppL9k8CPinsFh5ES9r+4iRCEhDHq6FHGtUjxK71/wBTsyHp70yBv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ShvSRLmQQejK6NlNWVsckSlp4JvSsiKVFvLFuJAtKWxh69I8iXwbDw7HWbCDQ0QPkMhEE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ZCglZIUwkpG3DlpFSfAxDyPTfSLGh4INtGJ5Xz9W/0Nkj0tAiYXI/SQtNk8FX9GbhMX7bB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UtcnBFzofH7no0P2HybuTLggjCUfsZOSGyyKnpsU4WdsyZLehZfxjTKFS8Ae9YEpuWS2N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J5cuaLMh6xp2fD0QujwbEigssaNG1axpvo2IVKtaNF2iIcEaQQYE6wSiR4cFsMJNtMLE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SrG+YmhfkGYuP40QLOlRWjcJb4FbXOi0DCZ2ghpASSlWpIRRM41nSEKyPt9jEJkciEE0x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jTI8tGKQx51yJWSxuxix9S/VZK3FDLNhjJCWBVDz/ADEngL6X9DUjjJJ20/2BCHkjRqxj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EthuPs2E1uQCgbtZSgXKtEjfCFjSgoGirXcWBEsvRk261ihaJiEcjmK1u2q7Ho4MhoerZL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8PBCRETlgnKCiCkVNm8MaI+hj1wH5v0X4Haej0NgmfDU+/gYu71pXVk/Z5aK3+kjwByQd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RL5IEQ6Aqz8L9D73DGrKvZgj6mWE0bnhMad/yEseoK/1xGsvtCvH/AHwbJeQhFdzG5kJZJ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7zOaPgjBC0KNJROngkTHgUPD6VfXgMH9KMQt+sHmnpvScQSJ2NRIsk6QvzGzL+UfFSC2B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JjI4BZE7R4RsRL7COxjLciaZuyMTODn6LHMudEsggkbexbdCKzf5mPBPRmCZY8aTYMEb/A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bOdh/Q9ef1mVih5wMgDTFYP4DePBQ9BL9NJHlLRqO34HnRoaZ515yUdfB2fnSZE5QTMqpo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FDYZxR2DcqzfAj3JjYTmCQrCOdFbPREG2myNJJJFmzkYsbTkRv+iMgYfQSDc8mGB/QNKDj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SrJOBqQGgGtFY74GhGINQ9I0kZYSK0zRifpMY9DH5eyV28jLJuWbSmiR6fsXg2ORmZMC+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oUfuO3tkM+fwieFFLJeLhjY6V6ZK8fgt+AW/f6SG3Y+BnPogSJHk3HyezkgVwVoh9AlyS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F5FpOkkkk6JFlEi0qN7fwG8jWbb1SRj9DVexiYgyihEScaNwkBogglBInSJYUPvgt+Oto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CbhL+8X/XEb3/AJHyfkWndOhZlAW76IElfzIYiI1dJEcfsoLO4xyZCuhbesIR5HYGvI4BE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+4b8I6ES7L4OD7C+JLqcTuWBgJIpwg9/jSbmIf1R9G37BCiboUdz8X66EI+4fwNWx01ruM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IgfQml2E4Dh2VBFFGRRhofjRAkJMZvJhEsbKwpZRuNo0J5MkRyLZaHqh0TBho3o0SMHUfR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3sSKlgxLUGXytJgLDIIQJKGgutEES2iRAjMWzcwFo99JJ/Qej8B7iXxJI3FHZk8iX9Bn+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4J1R9G2q1R6BXrP7ntCghO9eTvBySTySS1qTaFWjdkm5JJJOrt2PUn6M6eBOdMCjgX8DyN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VBppjvIh7khCCBC4Wn0LKuhDCtBQ+BEznkW4kkyQw0s0w969o4WCPf5HAfkQlLBtb8if/A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pe5MzPAgJJh2P/bGiweRQTvpR5ZDkbblm2US6HhaPAglG/ZXKGqj71oIuYrYyroT5NZ4X0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f6GoX6zweSf0ONbwLB4R9v1osen/U6noyRqxK05GtbGcI3MLQ+SPAY1pZEUIWZM4Ymm2TD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bNhKRqZjbgiBur0W70WBZ0YspI+iDG9LbsTJFnRiiD7hIDyuhNEVyB4HoFJLRaC2MagnDE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oQ7QlcFSk6FVJ7EySdXo39BmGlxY3wvEz3BmA4gSAuDLQv2PJhjox+laIWmRLShPwk2/c5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ySUBMWpyUDcUSNAidMvSf02/S8jeTYhGSDsJjCEyUCKjoUIDEIEywIUhELgbSRRBwCQv0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PsBU4moefZj9P0GpnILkbs+h05KysbxSRnZSOZRuhRQlu2S494/8AkrQ5QOgTtNG4N+kZZ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72S7B8iKe60akcJRZEFKbSiz+4+RYfoaIFC/NrqDf6JIWm5vqlIaWxfTH1PUi9v4IQ+0Z9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iLY88jwMVwc3q3OBl7FTkazYmHA6RiY6iUKGNFBLbhjRFyKXvZLchDRPBuKZXYSiZWJyx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zo8CfzolcmxcDwxO06EzgTCvRoPVo5fUaB9QrnJiEsLMlGhsbEWOSGo0Zg2GoGFHB4HMl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HIVBBPSTY86KVSRaJQZTdix3yx3QrjgUkBsQmDgI2N/13oRSemJpM/StFolOWjHiBfuU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5GSSN6Ld6p6TpJOs/VOki+pCDCRaUHKPVMMYYnjQcjM0VCNeRjHsQ5GQnkj9BYOQpbk28F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o8jKXA0iG0x5JN8xL2UIaTwNuonYmuYOEyYBWtUlMTg3Q12Y6BzJTDsTRJXZ6F4I6Zlh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RotOmTZjqnkJRDwNC1hHQW/Avy69QvGmPBP0JmTfWeNSmiL+nLSj19TKc8w/A/JAzoSFdP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mw0x06TtHJSozMLCPonRDYBp3E2og8nHbnYSGhwbkdpswvB4ZgWDEUEGXBOISsjccmI2ch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PSNKEZyQQSTEEToZJJmbj0PcYvJQnTfJJAljHSQto1noQaKB6FpExEIHeNCVOtaEPOxNj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9GB/sMKE3ikS9qGMaLZIJjiRpPNjS2QkGlTThoaA1SRo1CjAyzC+gImhfqsdlKNhZGwREL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U0bIdF+hZHLIXlf7lY8s2kz0CknRskkkkqz3eqx+ynSWSyRGUKhMkiTt/cyqyJSOSmTykK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axgi8owiCDFWcioaraNqT1qnf05IsF+YQmynX+QVVDEoxDBkvDE5Zz4ElGTDpib3FLcx5E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uYG7APYTHwEuAlYSIPGNPsdMaNp8Cek2WMWRyXA3YWIVwTDZJDPfDEgkxpwy7Ox8jd0G+n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5hRT+lLK5cuK/SQr/ALbQ2fB+A+zX67i3IHsnQrJ7obnRZTkj+QlGCQkMaJU+xbmzQ3XZL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TTMh21IsQxuqdkpKCapLGpPIi8ULAbvAhE49jUoadd6GRpP0OGo2M3RmxMUjTESRO3Wkmh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VAunLRoaEXAnA9zYn4HNGJIwshethRyLbSnsw1/yB78PyEiua3oGMrB+xXY54aD3j7FV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eScDjFsiITVEm41Kzo0N+g6+rImtG4zokcvGm0OLH0mfo3PgWdLov3CmWHsgvk/CqNyWT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XemEiezYiHrghZC0N6+YIz+WMpWB7F+Cq18S7KejbMQhJMhzfgNEpcCvhWuzcLEOA0K7g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O52fYQz4Q1xNjCTk3ZIrr+5iZFBmTYkirYW2JChcEj1A6NyHwwv8AiAvd9CITSHYdxDkkS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V6FsOCZY+hOyJC2W4gZD5gsFfJIY4exFRTlkQylUSPZGFmMSzWiqaPcmyJI0jTf6diMR9C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6KGEv5/mKxWhyi+/7CRPCT7EEZm3qxjiTa9iQ+npYgWLHeJEtkNKjo4kmzI7IzQpzAm3Gu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QtJvsh/hFkjsaFaFaaWxCllfQ+RbiaG5ukODH0dHQ1Ql8i0e2BkmcQCHCSGepNKSE0ZCaM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QguhIehqRBGl9lhKjdokfBASL6ztRlV6B/Nyqsfx6hinG5sG/tjQbV8kvwflkI/CEF+HE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xdGL044hZ1CVbKCBMv0MOMIw/RKvpdE1Q+wHbIfKNIe5sGEcsWF+hgi2cSNF+5i//s6Ez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MtIoEZfpb/rRpOkkXmNsO4bg3mnpiaICZYj6Iux8yfaLY/tUH83dExV+DfyYLC4khJxWLs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+8LVCvgfwsjiJl4Ms219CuK3IQaaLFIxN5tJsi3+pJlDEe9KyHNNPAsMaZ3hl7Wj8E0j3f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QXw3PwMoRy78sjwPSFn3w2ZYQu9vsSVQZRB8cHE5wfaXLHFD9i5BaIH2GJE3MrQmBVGrJ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tqvqSwQJbh6JLYedPJv8AQtEIPK/dm8Tij/J+w8PaX2I+NIWkidtFiTnodkxO5yLGUmWM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jkSiEyQJp/DTZiBLbIk5y9y2pKQRpuzaYQraNDuBMUMaQb+SATgbtns8DzKEydFoVZRM1o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tSBdDWjwIQvoHGT6IbFjCXoQtKH9Eg5ZE4LdA45aNnIcRVSnkUROB1SqQnZGnCjSZFbSU6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PCbFFc8EbBQTWxNzVaumuxJdXb+R9r5/g9quFXLch089nGmRoNKaF+jL6luDUE7wJ/A8P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7fQtVpdTr6bf7lnz5f4JsuALR/Skya7/u5EzGTSmhq0/GENj8NCmG/Qk23K4RjRDtCW/6C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FrJ4Y7HySFmD0xtLLe6DlSOnJFkF0htHhZEvsA2izhEQXzSZCl85BdfvP7Esd0yIlBeLHv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56HRM1QyNxfYNIhJ5ED1yjQqH4ckYkJPB0EdEIhoCObRW3KRiG8Byk6doaCtLxGpRn4KR+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etEpQhZN5+8UmEZ/0ENfhkoKTc8DluJnJkkpKYkZPDSkMmpKpJo9C1vgh8EPjSBiRLISIb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iJX0PBRctP8jfeLKlf9n7Bp9D7ItcHENW2GhLGmIfkXY74FRyWoUY0TuCkqhIVOy3YQQm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9GRMyUiVrHLkn0Y2my2E1SRFJ4CYbaTaJFeRtJAo00KQluJExblCxZNTQpbaQOWMuLLOWj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SQmJjRoSLzJLMSNDEtEvogaIHo9JQ2KY2T2RGyLlJjNtKYmiK7q1Ixx3hFCaZdoFvLcBIp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owesRdnROi34IijkmPInNcQSEYFhdOpORM2Q3K5ZJgOPTXlvoatciZuShJclAwkZt39DW6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cB4fsw0X0DncZ0X0vM7cCyhEsHCz+4mGwlJw2NpMJImcKxq/oSWfH6M/t8AtIbRsD7P7hF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WATuQlkMuX5o+LBjbk8gk+xaVze0u8jk4I8x0TPYrfNCdW/0QRHgypSz5P8AoBMTVjxY9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QiHKHKbIBL5UBxWXRYLhNiKNotyQ0oIE7a1by0RFCfK2j71YDOB0B1UE+UFXN7JBzNvDH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2h8w6vyIwpuCbB16j8aCVEZGs5RlMDcqOoWAEVv6HkkuoRSfmI14iRPJZyKsDUk7OwSeiN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0uohJtAzyejEnEiTZ7GuGJbbkMScjQ0Z+iKIFzH4HM25R+wmS3KUSxBo2i+RXjSguRyZTo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RbliZXhuJLkdlxZZhjRawJtqINsCJQlFElwTUeTyPEthYRMSSiFaRNiMWpOAwHoQ1RtcD2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Gip6PBe5+ScowjYuCZslDJ+hCHJFkWisjRIQvqgggsSngNilooKLXJFKxNkTRxZsiK/b/A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2E0TH/wBNlEPvowZ6pnnrqZuisG7Ye/W1sEInnJzyPkjJIlESjhGAaGMIfQVCE7PoRFNTI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EP8AwKG96PExEJ+Qjhp3GsEQMqBJIwuWUybC3Ds3+iSSRFhQEMHh/cKeOLokwnQPTpaP6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/qTpOj1ePqb5BYkLQk10WhqVGSqEXszBATraUUsNIbMN+h1g9m5faE/8AJH44qBpsj/aMj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2N46sIatHN+IZnuB3vWCCFk9slnLHtC7L4Fwb/BwjwFEKDmvB5RCE+QlBSEommRc/xDrxx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yASliyKQ6aqfYyk9iM6HsPtTPsETEy9LCHFvhI/IiuhJSW70mMZI2bRxsvZs0j2fcg+s/9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qaPhoywPEi4iE8iVJC+pDgaW0kNOBGqIkSoXA5MNfQ20Y8EB6NwKp/ykJ0xUez/RFZlCv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yEkbhzs1HBEEVQnYpHKGlGDoMNTpM0h8JnV0NU7G5EbouOKmxYmDh5EWwk0N4EWjt4eibB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ZiSoOzNhR+SoZERpTwMKwNkXfkThMbLiO43A5TJ7GLG22x6xZhln0ySJjdDjSJqepfqMQq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OcbUZlurG0hQajX5N+qlQqrN72hb+b3SKdA5tuymmw0RkJsJEkAkmJbSJyjNwvwMSuUEQl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wIW5ZfRZOhjwYdkbiGkJtKFgTDd9iSkJDS42E7I5DIfZdDGd2N8iu1pv9OAlsHp5NT+4ZQ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3wQ7ZdG/0v9xB/o/mLIWtmKexNRaFn3JkesblcohQzE5Q+FIiUpkNOIEJLghNz7CGZHJTU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Ij6Y9UFeSaY+czU30Fn3RkQ6/LOJORyBH7E+0DT7wqvITVB5Odz6LTj5zjvocWw3kL7G2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mxX2jqfBE6bZzQtls8E01zwIE/aPwIY6qdOX5HixdbF+IzX8mwDtQkfhKIvsCf4PyhcoZ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SEoWwmpZG350kUZJi6Oc53N5aLsSnH0Q24k5JZqjcwzkR0F2PCWm/wBEDRCWkGUSBx/QT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9MnKrZ/oMmBWk0/qbTxe5MWxOpp8n9LBEZZuOiT+REpN/wAomwoo02XzEHJYuMLzBCuDc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WSLX3FmSfQpmBGw5J7uUNU7CnwNSJIUpCqKIexbhIQbOhxC0UoiB4YnJBNggsCgSxQ7d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UisBuXAxFa4Sx9cxOBhD2J9iZJInVCEL6l9ECES9s2OEQbdCNWSWagcu9Q0R6aR0PmR+SC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u1m8hFkt9i9LSQ4W5HsJ9k9ENzZRyh5GwFq4GQVUJ0Rn0ZVoZJcEl7F7DkMqtHSNgnJWJ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E9io30RZb0RAxhSyzp8X7hjEl7m72tkpbt9cSiMNF4z0JuEcmS0TBEN/sn9axFm6E5CAqJ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dh5bcU4IXzJUJRtwRpR5INghC7hcFKTiWOBRsPqcRTaG3JIqbQ1S4iVRFENoY3gLegS3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upLzQkskVDqyKG7LJK/DNh7CGxQdsX9hNufkFuPyVW9eUT5a5NrBkcw+TbT/KHBRYwXyPn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ENHiZtS9A5H8y7MrTocASVr4ZA1djlNszwJuyTxihMxdCDKd2WaihKMhJUj7GPyccn8QIw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Hhl0/9DD7SZyK9HoCLBRkkyMUUXJZBuQPP6Mabn2B0Kb/AALHkQ+KO/uImGvImmpX1wjPb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AQQN1GIY+DIOnsc2B92iXZfA2HttPZfeiAJdI3I1PCHxhWcZYUyzCj88EvFmmmTC4yKm2S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xkdUQ7oQl7M5l8EdOhN3BevJuHyQIX2EM8iolV9iIwhLYlPGkTGq02gX4SbDZs2tkWxonA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W3BlMySdFqhOxuBOxhBPQ9JIaJk/TH0tDE6Smix20NgPLkasPwP8AnQd3L5TEIktYmyJck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+hYOzZJq4kKzWFyYJAeDY8j/BaZGGhShyyDsWKKICIfQ1N9k2xxJWSrFEF4dSQ7yhRCks4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1uTJNcGwVTRG2qYZPwZDKSacydrL+RwQnK1kn9nO4yTDeoGTz9S/QojYggbQRRH7jCMVZ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lJFyzsIrlEKhYI8og0xuTyIeVUTzuJtmnMC2oSrI2DYgKG9ky7xpRCSsngTc5HOoIBYm6s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IumBUzemmy26nsROcuVN6GSSZLArIaGNclB0lIxFaxl9hJhz5Hmk0/Qt+3BEWtCulHdZ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Eu8hQJm32jEb7BuYRdMis03xIh5wkTaQRzlvZmZ9qxzKd2jkT5Q/dfByPgbGhFV3k0sCdt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pxe/L2OStyRXoYjjppCLAdGNLK7j+BtELiShR3TkNSe7gkn+8pRFNbpMz9yGfnE/gccp5l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Q6IXd5GvXkhkMjV8C02HlmQWFw4sez/H4JP4NCQC+ibj6mpIOpibsVY9jveBd8BGtGDmZ4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hv5MJmH+x9qV7GTvRlyUtjnJoZJxY8aMo0nwIrjtfKNiRsvEjnuQ0iP0IJG4IGWEuu8EWv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SCO5kLpETwE9JonUrldmH47C2FLcR0WS12RDYc20ZMLJNIqxhoedEFBjzMkDvLwTcwTgsN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6JjPRidDdasRImTon+hkWWEPksUPxmFA1+YhzDl2guscivse8nwNuUJ9A5FTubSNySwIJY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nbIlpZhacEYnyA4liIa2ZhTBhKhMS2KyM6NeRrwMUOXNzA1bkpyNOXRlqIlnPQfQ+EfsL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AFhfQ0R9BZqUjDe1jBWNGTpN6T9c/p/7tZPZjGrf0SMx6r6n9D8fs3kqLii1nwOhux3KQ9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fAk2Rgy5tDeROVUAiHSmTOrKXIVGXQ3dkt4RglCckuhLRkxToTfEnIQWHIekuvCE2mhyds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khREBNkpSFTU2tySbLo3GiiFNQ8B1cVQt2B68FAcypsVPRhsfBHiLYioDfNjSqg4HUUmG8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TV8hPcG3vzKhtjGypncS5UPAqSlyOk55F05ggQhPlI5SNs14oeBojgSuG5YmTftcim8Kbg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RBjyy+GFP+SR/WA9/0BKM+pJK2ZBNpoKht+xpnxwpkL86aLWzg2YnJl+TNT8mUT4NgvwcB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BOeUxO2Eu8i45GZgPBXuS8NWLC86JZFEfTGWqXPmBSU6otBbZImKSTgUmWs39j7QgwUUrp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RZJzuBDZRJvy8C/8AEBGfmuCR5ZLK3FB7MpPzDTROESi73U0Dz+SCcofsENAmll9Mlcol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4Qp3UiyE+BCJQuVE9jzcNPuJdRuJgWzl6Mm1PBjM/KMaeUWIP6WIlfxDE9fLFuzHwgYwz2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hpkRYSMIlV8EM7MVhYncRUWAmmmjPVPR6TomImBMRNEjZMsROk0STROiRfQ54AwHgU8nM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UX7mTsKtYSIbo2bbpjXQK8yxcDiA1Lk8NBrKSwiAxRjpIUwtw3ky2+zLRtJ+oPEjmlI+mQ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YkgldDfAklLgq6bLcUuYNSIqbG2YMEifZBLwdjskrb4HQn+AZBHFyVqkjtpfA2JgjAlDp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pmiXbfdMkZJayNKG+BuRvRazrKkpVgkT+mSRuFI3AHMeyNDyP61sMm5Or1x+4asjVTwN4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Rr0PZJoAhF4Ec0zfnRqRLBWO4GTupKcUNYQRxYtgjuOEb8SdpkeCKw9TByLFJFbBxYICjI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duRQHV8EZIMrhPDEjlXqRyqixZA9HY2blSCSSZTMDVpoUyyRKjIhkChpU4FS8QxvklDDTI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wmyUEgsbGJBOAav5UOS8wNaneh9UJeXpiRKmkIrLlA8MkKaCZLovvI0WlC648CWy5jduIu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FeKfRKk0w6mBldPYnnxD65sUojwH9MQPdXgdiOEkQp5wPDfiB5kXkVpu3yLKb4MEchQO7y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/DQj+CpGsL+GIf5Ic93ybdX6FGmklOUMbcSwhJCwvI0eW7oTdMSXv02ISlT6WNPav+gm7V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JKGun9GDgWKllyZzLG4kqNbhSg6UeDHZQ9lTg/uAf4vgPm6J/gRyRYCJnvH/ggnsPsWoG1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LC1GyZJ/4A7cITf80qTkfwX87QP4riISxBC1oOEviiyfdcGxZ6TaIeESNngM494UiVF1w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ojKensHgjSxYuhkzLYkVDSUMiVSdl+Zlmhs2eBblMVxwSSEjMfQ1unP8AtUhw5eLFiJdwG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a4rxB+Ssj/wB+OUzccCToSo+nsN6LVqL6SSSNktJF9AiuRPBJDVZHsS9DYMa5CcnPlGZLk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cVkW/BltRIa3GbwLAn4iI/MMdFiWz5ZIsfY6S2LXZzoYaM1qSKIWSYScQNENwaPIgaamzd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6GuSfDG5yKGGRSayNznyMqBwNhSsiQmXVcCFYs9QxiFHvSUtNjYwPFt8aKgngsjb5sS5ZW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TZNCFTSHutxlTmIFWMittyMNqBYJT1Y56TQST8Po8Yof1MWH6YsZtp3otV+k/p/B71Y0KJ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1uTyokh175FZCYmmqJMhrcb+RFvktKRJS29HAPKJ3kMrTgTOIdiTTfZvZPMjPaRxcHIR7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0YKn4k0pQm0S9BhJyNRKS3gkaFgIwlbsKeLrYgDXoIDRI+aFRfkrY4KvGGCY8Rmt0js4z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tlUSXFClSQ9B7iwwoHECXYSHbETAcUy4nkt7YjIpxFyKnNGwhp7oc3cUiH+g4AsVRaT7F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BE5Smxcj9icIaSGw26EZHabG2YZ3YbVMTTTHXaOWMyM2N0q2V9zgbXPsIcU1COXLshar8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Q0DdrQ6YsbeJFtQyX5kJOZvgTqaLT5JEzacP+RL+QDr5XgvXQ8I8MaYU7YgoeQTRPtO2K0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WOFvb8jb8isSWW8nf3w2h3L6UZz6y/say/k423Ekm3fgslPcfATfbhEPn3xtyjEZix5ak8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+KFfvjggnZjd7GDmB3OE0P4HoZqP4kf3CHj8BL8soJMfRfk484iYl5jsaHe9CL488S/LIO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JUbN7/Q/+JA35wtTaS+fgnuwBAxBWfDNNDP8ABjFb8IxNsF1I+AV4nn3nAos+oocbldMk8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FhjmqUiJmOUKLBiDvxjEcGW0JduzHS5kUtURKhjaLRrVaWLIwwmSJyFQnej3Bu1CncXJ00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chfDJ8iZcYhd5pRtwbNBW7FtPPwIyidiqDIeiYHeUORJfR4JExk7IuwsSyU+iqiJmLGtmY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U56GnwNmGtG0ZGk2ldiQsQYUjwPY6IEZhY03+/oQ2sTZgy9W6PFM/ZgOuoKlixA3sI3KNC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Ta7bwJEo3SPgqoN3kZwSGgjAmb8FSnhR1VI76Y/qy15EiGi+nY3No0Ws/sZ0ZVEaPaZs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pEPSJwNPzBDnAiFslMDIvCMKyJbJOBtyJtsnIxX6GSv4OwneCEblQKFlEAmpkeZhR/wC4b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JEDG2Rh4gkKGMLcaHWtl1E3tZJmyM/gPRLfEh77bomDpp7oyHMjf2HsUD7JE1DdYQve/Az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eES36FFhvTHQ58pkgV5TGKSWhYSTixEiqTCKDgllY7yvY1cIshmb4I4ZMXlD3uSVvZkW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pqRVYuyfyPSpIpJAhNx+gmhYjpl5EpV5ET+g1I7kFhIQwz1tBKv+ENzl4EhdvsNLRuN8Y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ac6mbcn2BMfjJBhHpjiPUKfu+Sf8AzFI69zHEv3wHUl9dRZ0fDl233I5fahnKZd2KpA5X8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1tktpCdIg1wTfhFxyko/6XQDm8G/8hFsvB/yUiqBL4D6FZR2BfIk/jJXaKf4dyRQNS3y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J+TJJFSB3Lf8A6WMyPNkJ7nnUDbIBFfcFX/qIraJMFw/xDgbbqKxiJdsMn5hc8C4GJH75Q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YJsfaWJP5KJDT+zZwQlyUnBy3aNokyv4Fio8qy3YO9Xsh48jNQoL9CzD92melxJFc17R1A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bmQmbix9JOiRhMaaJKQkCEoQhSX2oCJDKLGxkjuPJAsC0ZfJEk2UPpG6JmFFzRoKfH1DNZ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1HkfPe5CJbB5fYiFJuWJSqUZH1J3NtCGxtcvTLRloKcidl5dm+k7hxSgQ8oy1blhWIJO9o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QxpetGhhYTSdUpbbSbxrjWRK7ZQmNhUolikbhdkwcFA6UIpI0RRDdiKMDRXQ58JHal2xU+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ktyJ1wewNyoW47cTmPsU6xHoZv8AQxfB+tr6V+wf1M7r3HPhuiSUkQhuZYk18NCcWKDF6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yWUHsNv0KkYNrZu0Iu+QRl4E7KNbhiKMwKDeR3Q7WITQ4yUPo7syPYi3Q9qGHQ8YnY1dKU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eqcofgSkukLVThj0EFTxKMFB/ZKMxzsLYj42fcSEYkShmsB5FHIOW5ZBhRhw9itp0pyWOK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JwSTicFG5fyHXTCZYostUSKLTIzywS9BzibUbiPJyNZYvM0LGdcjMrIGyohzq8ipBRt8Dy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DbTb6IiFIcBFAFHRinsCaowEuR6m0FFoaeLgfTTOhDNYbXAlVuiZwipZcSdzyFyg0Okn4R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JciX9bHMyfYRinuN4K5j4jbj7iZc1zZvfmBt/rkG4+Bx+AwziBcJ9in56fwONJ2pHr+GJC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COg0rb5G1TNlyNQD+WMWffMOG5Cv59A/4kILYD/CY1LP88h1YSF/ZcZDnFqv5ufyGpEvJd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xGi2wf8A6UUAl3MBWZDoNzXPHyZAE2HmWJd0m/5SI2/gUarKghRWdYuiGlb5WJ3hvpNwB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OqkjsoNj4mNDKS/tJeCZv7goiMDL+AI0GdlMkjPjD+BSHlPgqeQVp9mQkKBSqSLDZJJMdt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qMeQJnLJ2QtCKLIrdlSQtvhDblfARxk/6g6j0ExZ3EciViaE0QyIvKJFNV8j4wLGPwT5n4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owM3nk6ulkIefcGZJ9IkRRhM3uWfOj2JD0b8GFwjg3PAnS5MxuBuJGR3ky2+9KN8CwLVN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bhM4pDCBClkwXZGDhmNzJOgihIhVj1LBaRRCNi5Ew0nI+w2Gk+KBL7SWnLNvqZJwDcVj+h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fUyIHhidKk5yJm5pnMUbpFMs5oI0jJUUHmi2GhVVDD3QxrY/BzeMetracjWv3JyHpYgY0q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tTQ5JLFkQomskNPMoWuYsm4yKMhVFCK2vAsOPsiblyCZTKKQk4GxAiTexDv6eyCVAzII02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Qt/FjJYQWRkAOLMUypIhNmKzukSkruL5CDt9H8xsBNzCCAapRiGR2CcL2MtyRSeBmLXJ0N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FRVuyLeQ0xmkxcBuUThTEgk54SLZp3ZZait7htBvp/ZnREnBfA+IxLLzEqt+gpvYyTwcEf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iDCGJwzTRVokZMpfkkweA50QZCToEOhpBBflZAJceBjSL9DE6V8h/6RYrRiNr+cJGCK8EI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g3B5ngpYXiGcvmGZ/zFNgf4oQD3V7IlGcnFtDcIal+TRDwekN4xnt6mSR4o2nkB/EIjK98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3HIb5J/JN9kSfyPlTaP6h/wCQ/YzHiNH0eET+GKX7wiw8cgmra4BSRlFwNQTwt1E3/GTK1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fNfqFuh5IP8IItwvHJTazY8vZPZs4JEn8eCxO7Dpz/vZIL+cHQef4hA2iQapRYsrPBukPy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Tb/pIL/xErtnj8Wz+IA2e76hyiJN3CxkwSYKxsyGMwJonRmA3obJgT8A8UiKSHhM3HtkS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bdvRvS+RYTC2SYyLcCJAhw5JzBddERXKDIqfILikwEUJqLsiHIkiQ8HUyDTCJohk+y+jxJ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cX0zbTlILAuRp6EcacjkY3TkTXkW0LUi0/MbPBJY3Oj0nXzWEUi2B1ARhgmaDY03H2UhuS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QgYU2bHSMTfiSGSNQVaMwqxYgaX1o8KSSfsmaD4131eBbuXohX9ED/QWdGL9BjVG7+uYnX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GNwuislwzMwlgmK3Q6g5bEuAuRCIQlSrI6s5MKxLWlIRURD3aILfjKeRJRfsIsWRKaCN1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Y39FFH8iSYvqini60NDs4EpJaGWXQl7tL8QKkU2fgEKoTW6JMCKwJD08CBdChgsp+Qgz4U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L3vuE3GB3SfCXZAtU4GbbSO5YG0dgtU0xJJbUSM3LJppXFFtW4bG1ZO4eWhzDLwJhwkNUJ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caMSmPeUBhe5tCR4wRz4DFsMk3/xEHlMbRWwOxh3fU4vt6lED44bWS8kXEjah5kdCeVkYh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2JBJ7lH4HUCbDnbFgBASS9mK4vuFCDU7Y8nN8gvxltjTkiBFPklYJ8ic8fySOflaIZnQ3B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OixLwMg2ka3uxS04paQM4PJWPcQ+xG1vpmyXhxHeKrT+A9teB7J8hv38jIb8N9j5vudiez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JGW9o3bRBIp3AM/1P6G+EngmfZPBhM7lSi48GxLLxTlgkujIRXwlieEL/AL4Gnc7HaHxs5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dm0T/ACStHPZQ/wBGkL7SSilgD/wgN3kXtp+4umVnkJLFFaITsHMTarbCt33CK2vYPQyiE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iq/uiRgb0Tr6U9TZgQSPYuCWbcClnfLGjLyTi6XGk6r6k63F8B+EG7Ilt2hrAOSIkplwjb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4kRpD4EOuvMCNQ3ZkYP5uB+Sz/R4Emui8NyUR0baI3RC8CFm8MSbMbSXAlPS0CoIbiQ7TB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QQSSZNhjP8UGQ68P3FA7EU6otEgxYxszIqJ0EdL0YanZSplCpjtpjtiFklkeTv2ge2DI9D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a7DZL9h68/V413+jbTYbyO0c/StZpOTkN5d8oSRxkqGaKRUE2UlNEAzIkjkYBMPEjOKNaE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awhIrFoKItcFDRHReIFsxEV0N4hHEMoEwvK3iBMPytL0ei2NtI0s2GiyYTyIIfxG54UcB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3RC5J98QZYZPMD5pJKzMpSnusNFlJ0oMaITlC5FZSltOA7fbTrlbiIJ+6aJHDfwFYIMmsp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JKLtC0C2zHIanPI738GIe0LSunwR2f0JbNye/oYhsI5+0bbexHW/swJPARQlrzJlGDBs+j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IZFbx9psTFq6FNdNLFEArRJuL8AjBgCeEZBnUYmjMhEgKDxGn/wANpQEc48jSUZLHl0NIl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ccjd9QIcC7PBIpYXwLCUdv5KLUj4YOGSwTKm3gLmBj+oW7MrjPsmViDQK5P4ScH3CrsR/2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oCRKp/YRt9w1fwaCmynAGyfAQlLbT8hwTsQYb+TdIFt/aYBPg/gGYZfo++GjJMp8M8LQA4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w0M4YMKycoz8QQzHoof8AFT/JyPkGwz/ywPunwv4FMPtJodYd0xI4VVJlElhKDB78uR7Ps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R/PiCx5chdgP+I0YiSlskL21uIGkmO3qQm1JJGGxEinGyKH6EVqj0hA7dzGbS0vSxzHQs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dEDtUJMSsFXImUQ5SJMlNxVZ4QYmSW5FpUQS4Q0u+XOmW2LImlAjmuEJeRklyBCRDkUim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6+Sfge6LpwJcWrHYkiqmSD0V9Ex9Loh4IOcfaENKE7JPMaQTWkMyhodWKWDXpkk1QnWS4E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OQeJKSFkG1BmMjQG/Dyx5Hes/QlKoVItGQ3ek6zpz9OP0vOjyeLfVsNSE2nbyJJOI4D0Ag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CFCUUa6Q04b2I0SgkeQ2KyXyarNg14geukGA1szAKqGUNtsWsEjZVbirGQuazQaabDlw4J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03wIpsexaJ30bwhu14Q+1cLgUmbL3GNKPA7QNJtNoKp1FTBzNPC0Fa0XOqN9EjSRJ3Qlqx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E8QRbNCRVVwEsJEkWQjYTUtPJlG+OEFJJRyRWQhy/gOfY/wAEPe7pE+ezkoB/9CHwt9iHd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7oabZz/ZiXZtex9/sNe/oaEk/qZTERt/YI5XoTHkoCILDE7c1yOa2rlkk7J+xXz8PLRP2D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2ZkQivcg0B2an2To9xKhns2J2HKYX3I1kSX/ACdpeBP+x5J5iogWOEQalQOVjlhh9GTkX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YuQ2bJ2hOrPow+IIk3dIQ/y7gb/OHI3OYPDHQeSHSGhfIjYf5WZfwDVSV6FkTG1aFsSv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AlQ2s8l8mMaXlIS65iyteLNwmn2hQ3EP/AFDAbYob+g5kJXbQpwPIm4n0dGng4PkGj+sa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kf9A99iVsE+RL/wDC+V5Q/vIUy5GR9yj7Q0y38wwqSiOUdgXMMf4aOXfHaJZEJnSRMnRsR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AQlJ1oF4JDtsFUYzIUJDEy2qCCCBIjRKU5EtZDGiBlp2EYJ/Oz8m1WFvCQesm5LOUeNBYR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FAtk2xSGcscfwG5vSdmLSciX7MXWv4GsPCcifBCubCMgkZI89YpG49GbaTZGQjdjl3lye3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nRsTHTXsNA3oslmgxCrB5GgZyRt+CEMBu+jf6gNJYFj9GfoX6n4v62+ImikEg4vkZkO0JF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jabSMke6FYpkVM5KCbTYc291k2FWAlS4FLMfI1CQpzMjU72QYiSbZyT4JQ0rPpjlvtGBm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zMM3hCLWrECwzGUMsojaSCFPCEnSBw7I3w7dyJ/YgaOEsNIoIcN2zLuRIdSxkXkSjB59BE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W2I/iBayE5bwxuakhPj5HG0en0OB8iewJTbE3sWkYJ8k+KeMERpXawxPz61GdIhvEzwsQy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ymycN7wj/AJDHwDi+0cf8BHzI/wCrKjK/8DPQwRl0mx13zS4x+iuRX0OVCxqonTF1obpJ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yL9CikMiTfoc8ISXIfYLW1jidi5Mm2WraSDfJsk35j4J2toSBI8DC4aIVMGFwnJv7kK2Ow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+YnchI3fRCp+EX4XsNRw+S2PvG/c/Ytj5BdnzIlUPFvddCHH3Gw+YaofA5e76HipjU7mKG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9+haktPgsn8CplsZ0zT42JnKnuQxPzE2w2nK+YCNr5ECfmjssvQHEfRmGbtNF8pokd7Obp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dkIzls6dElIexlS0jIgS0gUwc9gD/AKAcHsQp2X4088Lm4ZGeEy6NjZIhCADbM4HAsdDOS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qC6MfjQ1QcJLTHlGAkfRBFEEED4DbMguNKMCyawuawjLNjLJB4g2WkWwtOQnBHICY85SQr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xBMJqyBQ394//AFmeb05E6SbORJx64aY+x7ZC4AxKKRkhuOchQTxtqnCRByKFY2bDAC8C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yJbjS4UX2GxMnSRMWhkiZJJJJOhk6JjsyOoQX2krbkLBBD4IfGswLdwJ7aM2EJV9cfon9D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9WZdEsGyMXkBPyq+SZbcfEziULakjCmedzwHYy/CEkqMi3fQ8DJBbEEpS1iAyRRuGxNEt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EkVqRZU9lmTNmHJbjbTgQ/JEPSbtZO/lCHJ8jT8ErfPA/DseGTUKmmS3LlA0hN/dHXE03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3KoeYgrfqRcluUTiT3ES5CdtbiYFM0ciamXwJisHjEp7ERH2hY8D3jBiriiMaUunAqkC9h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3oTlYb6XsooepCQpbBbYJeFTsO+38hFAC0mFeGibY875SX4CyPR6N38kEP6LN8j0comdCJ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I90yuw5RTIdfwOZtehndkxZdDvYF4ABiqrBtMk4WJYbJJiXYizamsdErWOgx4inyWFrW0j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IjzD3ErYN+Hg20WQUMblk8U/ZO5fkYnx9xGSI4YKWUzwxq3ZwfNCFpVtq0ztCDZqAEvM/R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t4eGS/g5FZPaM8F5HnSOj8D3PhE+L5MF95xJPZgkJb/gtveQ8hHUXg8B9CzIuBMt/s4N2m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G0HmTa8SJJp5iYlq8LDOSh/SJpZmectG5l6OVBZg9kkE2UDc+hqW4Gr8cjGD5HvAnamOgx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dELkRCpMUt0QkIARdZGT1VkZ6MnQiXj9yNpISlkBbEb7uCRvwI0ahqSNIGtOktausEaIgg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JUk+NDPNBos1ZBJzp9zRaks3jNjBtK2QnsVAzZOLMcpeltxsQnlImMGXS+EhZE9ETMSTV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JEMPyGYT9iN/oYlZvOw9NtPDgmYkRJYvpJ0nSdJGWc2IaNGPhJLZZ/LHN2EOSmGdYJTaSe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+X9B40br647Nv1ywuvrn+AFjgrPIasalhj7TsO/Y7GpJtDwS1fIjYbwWAq5Hgy0SpDib8W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bsUiQSZPduyE5W05CJGKLITZicI2jR2RpyRO+xo7URG7Ezc2NxgQ7BlcCfUyEkyhkvGkX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+hFBJojCHUXl4Y16s+6R9kO1FiU/IkcK0qHxEXFzUQ5nkz295JGmnLyKb8w3F3YzUBP5E5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C4LmZb1yVfI3lztBFz5JuPgUEJYlcl2DsO6MmXvKNx1fLKIrcwmxPgf8ASQqEGf4NKDbeg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4f5IxYx/wIgwMSMP7jwGHBRbr+x3e6E27SfP3jNpew6nJaFT2JkGViKm+DwRdhtyNtxuQZ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cmwvwWYiY2zVsRtG+DcEsETPxAQURSFfsOVh/moRHZYbwnLUk3o8MXLnMXgxzOu4IVDbfr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4foRIIcKI7T2cjUR3EIyFiR/5Q+d8DXB/Ba0kbTF7AhZ+xBdEIN18mFHmIB3RHaTEiJVuy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6MTrA4wTrhvR/5hKan6MgbRvBnyOdhZCT6Jce4K0brweP5ZIoaCELYb5G/Ak8FjSHBlTt0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OSaWtyZI2VpEXqXc0JEOYGbY7MdGtE40Y0Zoby04TMNUNWQL6FrA1AsDVA0QzgZc5jGp4I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0saWqxqz0PI0KdXBKRJGOpFSh2iTfRMUOGrJ70SXcxDmwxUsNiiLElWyHlLsouxDnDtBZl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pgpqtNtPZ5PyMeBLTLODXK3ILaMxWktoktpJJLcT3LYG20LLHRCtFmWw9JSWoU932VEYM4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cCwhUI30b6Y1Wj1Rv9crjYkHswkvrwqodtW8DuUJ7K3HTgk4W5SOxrAkpCifYCjbSjO4oQ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iVlaLghKE8iMAuRuOQoKES/QiRzbXOBXGxAFRO6IrjCeAbLtBmVMk9kHwZqhJM5Unijel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Qg7JIbyCuYRSR2uECtpxnkgOCHhWEkn5YzejNPv8AknAnTEO2g3ayS98Z5FsrYInN7iFbV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yLDVxg8q8nVJhdTcK0icMQ6lmCfOgHkyJPGCDVtyJLmT0F7OhqoOwhirGwYquhVfkIan2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7eANbfpMbMorf3kQt0eIH8KJyFeD0kEHa900L+rC/mBD2h6LgbBFYJ7sc8Bv+IrjhSJp32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mlCUcsaB3FDmTOQQBvQijonhkSKjgNKyDUly8jlBPIaS96T5JQUeizyxhCGDkxe0WiE4lo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ikp+7ask/gkiBHhEOqNkNEf2kIXhr0KsNCRhvkVcp5S7tEjpiQWMekSx7kIeZLlDrOzoZc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oVDD8wcn8hAiEHJUhhLsGPDB9H2SojoQj8huQJm7cbEpB/Up3N7Ob5aR3Bsx+T/Uk6mfyc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EWPvD2FHzXoad0/R3oxne+BCQBSHrC6Rwo8oUNy8ol/cQbonbv8E7/tDNO19CbwkMYQX8t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BkFhkSG5ZeIrRp0NDo2ED7Eh4ZPMU5kJUJ+ijAaga9FTkqRlCFOSdGAlJpV9oN95XAmZaU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7FCtSFUGRjq3Q1ozVSEnkYwpHKGz1I0yvYgr8o3AZfshfI8zSMaNShVrJkTXsWjZNiyOwJ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BMxREuDL0NbkvdmO33kdsV+43RNoc0BUoQrsTCKSCi63QaqFuZOrhR7aQ0vHn6suCK0Tsn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HqtGL9JoYR+OyM/WjSklsiz+B4aAgT+NGlGpEdZKScCPF0n5MDa2YgZm+4V1QxUGT5IeIg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DG5ZqPRHOoZLNtfyJQJrgZITcCk6cjKv0ZI0lOxDeUtoFOSyjquTBMpU4wIt2KCBrcDIXl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PApCZF2NISqZIkUsOlJuOOrOCaUK6HUhrtSoPtxlJ3BlN/lEWIXmNNyLliSqK6Jmpkpk3h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YqSilrAsNQPeSfOS0toNhJMrBKG8WxQ1mxJZTscEO05Q+Un18HgiPH5Jtx/t6VEpDyFDT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ufHknw8ikgUikKZ9Bnoy6H+VdWObolLqUHgf5HXALewnvBYGdSyiZJmmRPy2JVjiaFmhK2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cBwyn8i1PrRHQA0sPaHvIJwpZ8jbEnjswD4n34inM1U+4MqEbVE9IafDfsI2w6Z+bYhMpB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R+UQPY6wt2jfh3EjMmLM+IYnXsbNiE32nyLJeBM5oa2LyFj+4Yt+4Oa8mhhbfSiDKvTOR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JOaYvziJ8Q6Ul/wBJwfBOgeSeIN/8GdNqKZ4nQR2bQu0jyL4cl/7G4RZR8iOa8MQ5fJzst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UNTkehcT+kNHn1MbM/ceN6E7P5E+3oQsnnjZJjOuhSS/oNiRExZzNLIEudEzI0NWMJSOwr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NxhJQmq/QSESLoeBstgsMRBpguXPyPZol88B9dXw9i4EkQ7IbaGDN9HkgZNfCCaRMTbBIq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onUNdw1aYjMsxmFf17lQbC0Y0YYVDM8NjJzDkUEzdjlYE2oY6aG2RgP7H2EwNe56hORt8G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BSzfKBNqDmqhmlbksQHSCNVUUaab7GSjeyjpM3L6Vp9wDHq2N8WJuzkem4vobF+k0NURk3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cj6lNkapJ5H5ahzGwIDROSpqIaJjYcOQLH1eO8ke2wmDLuAvgh9wknDmVlDfA6SVbwOLe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Z3NhJrXb/AMI2iVOWLvQhuShiFJyMjJIu69keEs0kTJtW/IvCxo25FbaMwSShYMWL1iuTA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GIVyvofEG+zTiBkMllDxGReILGhVOWSycVQmQp8TEFSYuT1EShXbnyUhTSSDoyJVoy2Gyp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yb3jVEyisqRhbDitmbEt6GrBIatZUXaZ+wiVlBxr8D2nCrz+A/wAZWbj4SeYej1RKEDQfY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7YE9yfA8VJDlE7KPyP4nlGJaSoVKUGtifeROtbrklg+2JM8SF/pdqSmIlKXLsYRD4CLFyZ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wiGhCeJ6OVB/ZCRWJaYRdqQ8RrfcGUfDMROumQRznBbwQZHQk6tt+UKK19ILfxQMUELEOd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vlDeMB2RLI+RkZEpc2MybbPlo/wCkLSd2pGkbgU1JyzIjklLLoUBuu4LGvIRbN+EVj+0VD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x7P4RlgrbvHcEP+mYwQZT7LF72SlC4vxJ/wASyQdFMbwz9EM3Ci3STRFlg8r3Fus9MXP5h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X7K5gXlaMxNlLlgRbF5H9mEu68MRUrZlJvCQmo35SPkvDI9/uQZbHvvlFieIMLrCBob0Sl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QJWNhGZSJGNShnIRaNsHHDHTkuLhRCNY+lCJBWmINKTi0FaUKiYCZLlYsXKA8z/gbpN7I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ZtS8ENEXbISHpvOimqlMQlsd6VDBYhEm9iTAEbYQN/SyIfDkYVryCPB+xBR3yl5FXJf1Ni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Np0nMaEtZ7tj6vkM0vZy09i1Y3EXaa5BK2BnCxOR5Dw2zYaBUTYmWOjQrbkVJqvozOBm54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HrnRpH+f6OOR4jvkX1qnNyKv1zGICZcE+hm2jQRt7CuxMkDm1okQx1ib9CibgTZuMUc9iE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FuReGuujO/gxrTj3kUJxrT7hVq5nNEw7lTIlAE7EpxkhVGBPsQ6IrrjVi4tmELu8m5sbmG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5K4D5Ela4GOBAQURDsSUSvNjRNLhcSUlpws6SnLqJY5IrNSgpEjlHOYgjDPGW5NQ1LIx2s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nmx4P20UT2SFw4vcI9bhqhYOcbDwRiYhsmEW5iyOD2liG7UYZGVyJtQKcnq2HATgrHmTSo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2OFoaeXgaF6Y0kkx2OSk/7CDdtA5pGrkTI3H8J5Vy5IZKVKFEqkyVZIoMzNtyOBVW8mlMD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iMshNjGoYRgC+RJrcIYwIxLb9w8fmgy3fkghXgOuEHNhzXvIo4OWJnWdwFe0FmUQvlFSHC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23zL7if8A5F/MRuCLcSonPQ8yBL/qbJivZgVqF+0Mqh6SUZkJUyOthlQygElT/wBJ0sJka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B0i6CU8P5EJ7L50LYHVW6CWPdIiJUdohv8w0yXwP/ABDOFpR0cskWB4Y0yG+jofJnSeiwq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yN2/oX/aicY9i2GMzoYRDbJIlEOR6Q3sd0+smGkDx6gmlwxCSasta0R9S0QtFQsjHsaIpH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vlEHSWsMPUMn88GRvpjbRMejGqJaJFbeHZMykPq7J3QjvKG5y2LHd9bmY0ZBNckXIxJc8Q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HAfYtMo25ltWSnlDYsIRSJOE+yPHyjBQwt9eULd5/0BfJQpFRO3r0YZHkxHzkTBXZMj5ak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qRLBpCTsRAnK0WTnVHiSdFqxP0JJsdtLkrbXgWRulr60adLI2KEtwNBldhl1FOwkR0RVke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ylcGY8+UESpM8k0pNC1tFWYN0P7iwlYlazdF14FN45YJG1ysjtIN2ysyV/wAio4yRY/mb+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1DD9fjETUo/A/IEdoklkj3ccpy2TeGPGkJTjA3f8AYk60oGmvlBiLoxk364FaIrZqGKj3w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fk4guYFIRXmjBzME0LeXyYhvyRL6DsabCTWvYwNFJz5MaabXImrIaHKPuRMyOhiXWiEp3g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MyNoxz8li+RQ9kJs05C7kfAx6VJwaawOsOmhu9eRoqL6Ql5sLyLZDwyJvrYTKHGkEJQINm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EiZkJm8E2nKhwfQcNhQshTcMjsZMgUlMNyqFYO8kIWaXCxX18tj4EJ+B/iUf4NC439o/1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wHs/YdXxGzwhx9doh6ZSDEkLFIfgS2x2hOx7UI6J7Y+bKk8sZr0EOsdIvEuRNb0T4E+xMn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ehcPzGoUpeRJFCse9QNrn6ZwL7mFL5XGOT8jmbVImeIge2R4E8XpDWTNLIW0xxJYTDpcD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fkiz+Tti5sV0gkRygqaGNEhJetRI8CORoaGgtpPAmKIhpaRmcqxi0sRH0oVkaLRmQ0MWAh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r3HKGDhlSUNPAe6L5aD0Rker4u4idEInZE4UMkizYCmaI4fRnT0PRtRbOEOdbA9HCeFA57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sTcUeBziSJbVPyJiZWMtKH7Q1uhsFR4GSmtSR4ZC4PDL0rghcDERyO4DpSRfp9GwxiwyRZ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YMZgemRaz9EC+rbR6MjeSATyTbd19dFZLKOp+xRBiVjx2YxSEtSjYHY5EmcQ5TWxTAsJb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yFhNkKnNFsmoSQglPMA06TgukTUSpZoOVi5gawSbQGSwbN0PTQzS+9ZejJrJHY6cKOFYpv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+VMQUTJENFbyiaCCI51gKVnU0kIRoSnfgeCB2GhoSqcrcUNTmpGFdE3Mo56J908oZpKW5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6IMyi9Da5bfJbqXsLrP8A0UhxcVonFO2cjXITwlDXkSTaInBRikiG3Enq2QcEP2I2xiRK8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o0DT23v4FE40kwPFicreGbSqidhuVoidiLeb0galELpWGSReCcJBZpvo2xlEfYYBz0RK1G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n4Fhs9CzEfo+AgkpDp+5DzH1gdhDLByEW0JVAb2Hb8J3fGf4IJgsCPsrdBawy5ReJ+YYbq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M/k4T4E/Z8CDKHwQ7DoDYpXAbjdHkiX+Z4o8UbaIbo6DoklPBSv8AmR5J8s7h1PQTzZIOF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v/JHCTYR2yfAk/dMlTTjkRwgPdBd/BoKqokYGAXvL0KxUdBMmwWKJ4sZPY8CwajQiAxCZ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cU2QxEaL6jE9TzpbQnoLJRF9slNO9ikaX7jmLfNf5jSP0FjSSTEke5SUTUl8qq6+p6QiE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3H9BHGkZXRjA9LkSEiTgavga4EcEItYHyayWyxIVGHzSSKS68MnUG1U9Gl5U+jiL50c21m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Hgatx6chGRkbyYFn6a+rP0TOjFniIkXhzoP6VgLPhIwTIN0N+N6cjxsIoNTcHrCFEKVs9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3fLowd9Snk8k2Pb8k3I5CLJ2LSMqOhyn4BiUd9DMsd2RCuIF2Hkgyn9ENjJtK/1CNVGrE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9LlFckiaYslxkSzRAZx3YpLS8kPcIqxQkLjYmqKEHq0hSuxCxL0Nq3WXJYYHJhPZNmkosg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kVrxNxmja2FQP7hIyaESAREOUIlRQLk0nAwjdoKYukmyb0UTkaTMB7BRvrhDb5DZsTJ0QO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+Q6ZOeBLIbZkCLrBkYDgTRPITc8BeRiShibfYUer6IfA62FkfQJ5EKtWFqHKh33Isq9ixN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q1W6FNJkEoJmU2JXSRhJNlwKYG7N6I4XPwRZ/gly/hEeXwiHJHFZhKYEGPsPzlZHMPt0H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slt2hPkpnc9nmO7D4J+yF15IENsjrR0kLkQuyEKSwJrCoLCid24WhsAf+ZFyP/vZ0P5/7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DPRf2KNJL5sLcPIIHvGxT9iAXkc4E82/wEJd6IIVGTqxiu0jYx5YCcKlAaeHpHsIGS0xg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jIT0ctFMsiGMPeikSiNCkjSUJBUOSFEpXSxEDX1FjV6JpiNXpFbQLDlGXyhEHQHRCZkF9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siSIHUQbC18fQ9GrHmhUrKjI8kRg209DEbhCkmicjDyNkd/RPRkaoQe6C+RPkJyZ0e4emw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CwMRyLVaLVaL9F41YtN7iOtS+/rwzs9UaGJSscZXodOD2NUSKJUTLSOtj3MfDRMtbCvZJt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cJ+7wNSSREyR7KOsM8Ca6NXQbJoJJO4CppF0IM8duRaWAa9GkwRIsRrgSoOlXIikWVuK1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bclrEX2KZNDabGohdiJN0dQNuvErFOKfY8PeF/BirjkTLejgVW5qRyWWpUaQ4+4z3SDjtU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oCgahOUDqUIbtURTUpwPU65GyQhduHaRs7SlDrqQgtJb3WBSecmyQs9GBsSYrcSUNDlZeJ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5JZLjQgONx7MPZAJPA+yEHasdtg6iDdZsMfFn5CN/h8jbVJ0MIVGN4aLZOUy2Rpughb48D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V0LNr5GgnU+RbD8hsZilrbyDIKXBp427kf/uOCvJci9jz1wNqr2FMfjpk3845viYtn1Mco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7wo7nMM40/A25CFUBPDSHoEg6PgxwT0K4ErggtiUSuz2F/qFTb4HW/wAD/MGN/gT/AIie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2VBdfkJNkS2TOwIRKh6GRI03ySiOjCGlzBAq+0TrZfkmXY2SZIlIgskVomIQpKXoOW0OES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kQwoNxhIoGBiMVkD+lfUelH9CpEuNDgZ0PcynbDYzeZH1vXnTCyKTcjYr6KFYyUtGzJtrG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Mm2rHXSdIHWj7PVjWn2AJC1n6Mj4Q7ngxGpF6TGhCG413+hfQ4iwv0GN7bl65Fk9ihfW+S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AyVNJEyI+RSyF2obBTBLSa9kJdR4Q3hsIaSQa2FBNS73JOlMRypLPY0Wj8/yIGlPKZHT08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0lDiYEm2k9jJ/aUjPoeRbSwfAtuJ0IlYTu5FaSSV7jrF9hEXbyGgvLJT/AFwTBywmtiOI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1tJXBvk9pDZjraS7aTsg3hyjM7CRdOxjzey0o+GRBSFsY4B8RlEykRU24RY0VsuxE1Cdy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Dof8AxsUzN9MaVk8kMrA4JpIyqRCQNdPSezgsdqYuQlEEuDxJRg8TwKBcjeag3GMmwaGRY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0Lk8qnsfPEnli2B0+D50yLBMCOBhQ9jIjJIinXsGiQsJyctz19yfAUXuSn/1DWw3oYRaO4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2k8BbrQRVJn4N4o9HkjFAe/koTbPpgn/mRy/AjbRdNP2ijLHV8ydqZ0EbWNXpp8DxEuUd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TNlzoJ7XoPZDpYnkIsv8AQl5f8m68SY+C9kwQUrJOSf8AEMDYazcJEungmByHauA2lpxs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wcnCDPRdiU3a7E5LJQrwihT5NlufaH6Vg5OK4DJmehJI0RAlWhrjVMYbYcsFRD+gQEoZlC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JZE+wsDHkTR/Usi+m8iHjVrBZtCG0I2osngPvvC+4+k3PGqYx0socn2bnUEqWkPDUip/Q7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utG9d71iH9Tx9DwdBKDz9PkDMPp20RycjoOexLNiAtDh9CgU2S2Gv18p+CSI7RB1OIndZ/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HTacIyiV3Y5SG0S0s5DcTrWSLENWMMxqyx2yEtlpIxpQ8kaRp2Pcj5GTRRaVuObGh7k1ql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C/UVUKUEi6SajWUMc0E3FWUrziLOJPvH5FxN8vKuH+SBCcynhjVciCTi6YiIoNzCc0ShUn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pyNgHAsuqGCaYxQbYcyF2pP8mL73P5cEu9zKYjyyzF4FIxJUoe4kx1Lvlo2h4MhT+IMZ8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BDLdiCcWZXQ/gNIIOmllwXsohOBlIDbTI0OSwoOHIkcNFFxJT34E7lbfQtOiXzFIbkbOhJ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caME2q95xs9kOW+BG93hkbvjKX7KJNlCFhfZIv4Ef+MSdkLbW/RMpeXDnyBQjmicRcZmd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GUhxwO6EcJH/AKC4H8n+DIFL/wBSFyK51t/iD3+C/wDwOeI8HwX/AMtKyvkb2YIraXxju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zqEP+ZL/RoSio9ASP+D7FAUlJ1KhvLzJaI1jycpmXwTLv+4jCHcnWyKN6Gb4ISEmNWhqS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0Mx0nu0MUSHpNQ6Zl1jY9FS+iRaobR6N/oN9XlQxYYqImKlWA9llEAr+boVU/pmTbRmw0a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L02IGwW245Ex9oqaElED2JUbyOREfoPFa+dK+l6M2HpOxv9S/gaV7IZ1nViwBDobjJNi0W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FD02J/TYlPViwPAWWg6mX6NIckQYglNG7ZSxcmJfAhCfY2xm8IWEpibhCb5JN9Je6IkxrG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vy0MQdPstDsZaRLJJTbp0EbIkyWWNhLmhdmV2ExcKFRYkmPAQE+Hs+wScHYcNExLghUM3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eCdi2JrbstjnkVrIpi4yEpkkMpt15KpolTOH941ihnkYZA3lCRUwh4iibaMU3AVq+Q8RHw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JbCGhRCzskiQvEkOzyY/pJom+2F9rwf0QIr5WkCO6bEXdCs8Mgfg32RKi6qEMsx0goNH6G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kd13GiThGI5Hov/ccZJGCJ6yLyI2BzN8H/gEZiE+Dk9wOOZRzLEoiN9KFUwPINE1ccLGkM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wE0YfmJxpmURY+YkXg/g8GS4YmWz+Dxfwe3wQ3b+Ds+2onRIhHhoEefQ9SYX9hWVteD7AC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AsxhwpbXlp0Qjf8AYe8C0jWTyHIPctwfITNV88Tt3waCnHf2QIyS9s2D/MieKIdCTd/gn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k5iVSJkkT0FgaGGtFoPKjSsNd9jcaGqFHvS8MJTY9EbE6MgS+hZEMY1f0D1Rjo8M2HhlF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WR0Yj0MbVClTY7ExpwyZQ5wG4NibZE3QTbjbBBqeC9c8yQtzI7JYxw9FeRJF9EmzQvq9iS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At9Xq9X+gsob4Ar6nlIovBNZOStshtRvp5+rGu4voj62QlgslFY3f0G/0YEgSYm3B5K2bI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mWOoMlnIiWrEyaNx6HZnSDwLOilDIvojS4F4MB5GaGnUMXWCQ5ldFhySSK3gJOsFTciJ/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QuRmrZMrAkMgsMdRuD1KRim5KkiI5ciVIraWfZcKjYajQ2VQqzKhI0U3FyIQzuSwOk+R7O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iSRIbyvKE+HCRmUg0DemRdyJKXKJmw/oWUQzsySkIPUyLjKGHTHIzN+0Ts5fKRlTLY/KP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U4Oh2wAFypcIK4MztivVBkm8FAaXudpke+mJvYU8ErSGS5LEtt3kcv4hc2+TwQjl8CNji7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TFsGTPqA2PoLeubtSfwiHTIuz0MUQ4iOU4j6Y1sJ8CvkSXKJFktCbglkuCXBL4RYc8D0PQ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uPgR5PA+ANcjyj/JEPiU2Jbj/LEbTaZXeAKSPlEMHFlUj3KGkIe5K4/weBokQof5ZyN9k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k+HwPfB8EzJ+AQRAaXotXHrSND0NoOxToWkKmTOjyUGA1jUQsIT9MjZn9KFo9MNDG30Z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KbDO4mVDQ/aO/JHkjNsa2QKJBZkkVMZHAZFpMJ2oJQ4aiLQ6bvsbJCJiQfCoElIl6GVCk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1gRK18j186IaPFOm4saxptpP6Vh8DSWxuGq1WD2TotY3A8i9adtd9Gyfpn6tjaXsemD27Z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Jv+gtHgeJucDJoQlUlVFgWkmblD6iINxo5WjVHs+AgowRWm4ktiJeSSdEvRDdTTPYz7HZi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0jexkyDnIhclEt0yQt4Ett7njQZVjcNn1KEk+yeErcVNvYU0Uey2o2OFnLIZNRSLWylCVu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WB53WMwoF0N2U+CXKCewHVexpUy+RE8q+BrRCVlJZG1LXY69mPK+BPhnccCLchzZ8oz28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soO8CRiTlKAzG2IdlNGCZOmOX4RVo+yL3NkjJayJsN40eRB6OdvoZlhG9P0SWQlymvJ4BS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4DXK5AdT4I9HkiLd8ig9t8sSsGas/McIvc+IZB2HmLsReYJH+XogR7PJneTyZ7jE+THI/M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kMWG01AnyS5yS+dBPklyLab5J8lLeWxTydmMSP+R/poUORcxWUVcDzdylmjzqgj6EkWj0C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rRMnRBQMXVDcUGYaT9GP6B4+nw+l6VemtDoW7HJdvRsth3vAjVpLY8E0sDdWsiVI2GYSp4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bMpML4q5Y4G4E5kTQnKkVE6bafnSzYT5IitHRIkZBJSfP1P60BGE6REm9xHaENVZI7Wd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dJvSBY+ta7/XIiMU8jGzAkLoS74ElmLB8/UxqeyRieCty9kNOB0rwQk5JdbCsZBMNkYtV5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9FG9wbiQ61anRaLBgxpNjUBmmSYLxUZCNJ8j7IbCiSuiSAPiMa6oSovFfg/IRDrgErRWGs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xZN5GUwxwbgSQQpZIbeCIoNtcic1gPgobURXApBQkHsBEEsmFkOB2PRBg2JRpT5B5GthUS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L2MIZeiJnL6kCxZ2CkhGdj+bZfCaEEm6alC3TwJMbMeBTKKhrU8lBaI0Y6wOXbFW+CabJt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v5JFaG9jo7t/B/ihtyh3Du+5DaHsn/wCiLQ1spPY07jxYxMu4lS5ia8ib/k8GRyfwdn2O7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SHEhx+Tp95D/APZD2+8/zJf/ALJcmXv9w3TIbC+RLe8jnnSOY+D1PM9SXRLhE4mhP0Tjb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xxfadcxOwKuUXkf8AcdITQSW4VzDMECd6VDcrRaENokJDlqOMpkaNM6Kg3LEGItBvobJJ1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vomRP9Gw0i6ZIYBJ87QmnhjjWwRLkRcpJVJ7ECyMLTHIT2Q4FhOHTFap6biIq4SKeDIxsl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8lMbTLQ1EIHaFRFaH9tWP6WN0QMD20vJI3mPVVrS0y+wwGYfQ20WfpWrb9J4Egdm8Ep4R2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rMpItn6HsVkZIvYlkqcaRIpeTHRIsIk2NQZHYvIte1DKW3HKIM2fnRfStzIlUodDBNyJkD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yKFykafAuphbbpgip5UxOVbgq9lWskyWa2JLhoe3qxQ2FCGJba9YEuiwq1IMcTEkSA4anA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gdlSFKVx7CmhatxDhARtGsTQyVK7CQ4dHM+RpkExUxhNuRMs6GGYEwLVaXNpDN3yy9Z8G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fIkh30wiwD/wkabfy0H+bQ93uxHiT5F/Sg7PzDOYq7iRIoowWK63VTILoT7k8kmk8CT6YI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E8bhf1DOR/nRQ4fR3J6Ox8DRra7IYTIXCIXBHhkBHJmB1JFUg12jsfyUw38kf944wc8GyX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GGGTPFvS8DxGvCIwR4UeCPCIcL41AG5YHhGtqkG+weMP/ANB3Pk8xH/0R/wCh/gyf/Q/9A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iNnzkP9p3Psne5GchDD/ItgzaobFwJ+5i56NvhDnRL6JEWIoeq0PyWUEAmMidJyLgq+seW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6JJ+lpWpCZ0Yf1LQ7RXPDIBchW1LGvZIlyt9C6ZBJv0fkEGcJbIyMkR8hi8jEFuN8I1no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GlA1ScNvsTUuyCTbFtD22PgQsB+RvYcpMiE6QkSVnMi0enjSiJ+liUmUOZ4AvrwPUtN0G9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pt+sz1CkiGPSKDcKNM/U7Ww0EqbzGw1CTXauUOczJGsyJaaGF+zc30+dFjRG2CdHrY4Vs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4ImGEySHIbbzGEV0wIiaKMPQgqHoLBwgpqAYlNNX2FWPnKvhxTmUJbNE2dOMIpzNW0KIQh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p0l0JruLsyHJfYaNjycR9Mlm2fg2go6TFDQF8S0yTpEbo9G6A2Hho5F+UzcN/JI69RzvE4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6X2Vum+xmHeAv+/Di0o/bGM+0P/UNgj2LE+Y36byn6N0BN/GZXafZhAWM3swHvEsWfDEQ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KXAbkJB76jMShi/8AVIj6WPS5aEfQl7A7f8YiSK+w4miGzie3yHA417TwfB2vonhoDrfJ/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/iY8fEgv+TzfBLu/g5Pwd5IP9kcafBEXYjqEGw7voLoSb/MbCn/sPB8nRt7ODj0eSKcE/6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uT/BnYQ5EB3MiIjxHj04dsh3LjFEhH0PRMexTVi3qxxvRNK0BpEx6G4C0Mp0a9MRmOpC+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/Q/oz0dw3JkBWRonToElyphulZhMFH8mIOkXoVhqRTXHQ1TEoxaLeIe7oeijhHkaJNlBYi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FRZAyxG2TYmXX0+tHq6nXkSw0VRsJvh+vA5ZhEuBDIV+uNYojRa+9N99ZYhjPtEVs8CScf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JWuhA20S1CeUNNV9yZKByWpkdyLcX0lqmk7QTnDnWdtY0WnI1Hyw+LbiERTEjkrpXgxgRC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EDQKXf2NZaAqLST4RhJnrKozAYW/5iZxhR2OaTPL3EpsvZAlLUlcEquAgQwqTisCrFURI0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ZWCmOWPApcBLlpDGUZQWSwT9hjAzSxZCc0vR0/ASePuVyL/8AgmK40CfA+ccNS0roV3h2i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s5JPQtCeGTE3whIwn6JWidrI2Z0QMryFkK7ifaFKWDNWvUxsLu4GuPpejrLAn1DGTZNWN6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QuNQgQ5Z0Ylse7SlwetPZ7RHgh1ohwQIcI6EdCOhDdsjrR1fAhwtIhpCBeYR4D3vuH0/Z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Ov5NK/wDQ1drg+TSKm2En5Mi4uHlRotfRA0Y1tWhIGhjQzIVCSYlA4nGBMZDR3AUbrRCGL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bfRYjD60YG/RiBcEfnQh50jTARJPsOrKjIS4tIeIWDwSWxFKEi+CJ4EksIZiXzpDKMGr1a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kzo/pnSdGJJRBoT6Hbu/oWqw+LNxESFt9G/RsbaeRQeP0p+g1OCJrJY67BPoeNI1ZeIpkR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PtJjkXsOHwLWFYiN5IBqGbaJ+tZ0lSyIgpVdQLP0baxpsPc3uIzk2guhmsNJFldCxe9CwH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2S3YjWB5ihDhq43TGKwyLVNsRnIokfyofEfKBJ6kiW2REXBBRyhSoEaCl0PXbFD2angk0h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rkTxjlDbb4fCqHKXQoUlNSNX9I05B0NDaCcrI5byQg5BUVgxhicI6BkrSuuT0He/ZL/gd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8jqcFsOhogch0ibWwlKFa4ZsOBLLqs65GllbLICOI8fU/pO570kb0nSUV+knpLJZZJI1Ox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B4BowbJ6HIl8I8DwYk4Z5CE7k7pJ5E8iNAQ4HiPMeXyLYl7Hx/c/yelL7B2qY3oTrvSQQj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ielBkDRhjSh5HgSDIuE6IFEybKizK6iQpINtVpP0NX1g/wBA8y0jxDTlxx9LcXAjS9jvh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9KjR0W10hVQ3CqyR3jVDcJ4F9cwRzqzbpib/QMzoq2JhvH1thZZwhiN6MtZJ+laRrv9S1e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+hOJbwizZe/of1RMGUnFCk29kNG9vApkSG0/3EkwTGVvony0fcQj7Ei1TuzaiRG2rJJWCU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FJIsiIK0hEbknMJN8FpgSwUdZQT0/6CyjqZJVgNGTE3OUHjDEbsBHmnBghQhrcL2DfdDiX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mVkX2HaKbMQQw7J0y035D1sihySLOjNxkMp8CrHBiTIWmYE7E3DLozbErRFhpGUehN/hJY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n8tJCqTK84Fu0mhN0CS7UK5lInonlEstiTYc2D2KJCU5IrTEjKZGlujeWKhsO1yhr3lC5J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Lc6kjdydDX0SYGwhorPI96b/slrK5JWwtENiXMkPaCWsokS+B9DiUPHSxAkkooohEDyGJ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QzsLNv5CfB2ydlk3gReSJ9O8ItEtFY+IjRrKBBiDmQsaZ6U60xITomYtGGiCcEjSzbRaMk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DONhZ4D1JRTUrOIGQ+mei0nPcHaXLMjDof5pYps2Fk3e5sJzjVjmCULWtOdIbky9KIOGr0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z+youRfUxI5D1KClY1EHAx+vx9L0iawPC0HgD6Mj+l4O6Jymmw7zJ5RmNw+UQ1DNsCY9EC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5HoqD3rOkjfoam5AtiUSQS1vmx8YG4yfAOkNEEoUI4HO7FQhzGnh5Q/PeRqZs+R3GhA/lT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CZW4PhqydYrmgiJ4qTYlVEdeRkHLUtEVnMuWjEdNGTnhdm6BXBNL1xUeD3iQiwUAoClUi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zHUxUiKBKaZS4yQQwdCQhm3QsNEp4gXNiJQYmy1hqGySehxwNOIIWhUJkh7EN7kGWcomNg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OUPkRZ58BHQGQZIWjMBHGM5snokl6Sbm+nB5PelktbE7yXYkq0JR7L4MiKJ6JZ5KKKK1wU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MCSdVErkokn6W/wBI0w2EiYdCN9axsEqlDV6STJLCZkQkEjQojAsOl9FTgaQ3CLMWhaoWj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oMetv0GN7Np5UCpIEJkalxWQ7dIUp5Q2KDf6PWQWhkXDy0WkU5ciRLyzCGby6gkh4YHaF9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DGNjWSP6yZeDska9ar6HsWoQutS7RCUtb6JRpH0LTd/UvpZe4IlG0E1RsyJCL9MNXdGVZ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Hhlbi8IvnRGPl4NkwY+TOMOBpdpkOlz4IbMT2Ewgxou6LT0CFCCZi5C66nh9HloY7wNOEN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hJEht0QoaXgUKwIqCqS0R0xlQ5qBfEz7FSIQRqMfA1EI6I4oL1DnLwGQwJI0NOd9BaqYQ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SlWqOeuHDJdJZE05Got9KijEcHW4sLIlCBBKI09o3JW5Dk7jsFyECJUS+csOdCLWaDwJ2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qkJY8vka1SPsAjrJcIhY54+QlW0/AiNJrBv8ATuNFaJaS0L4QEohPU5EdyHJPf0ezOt9aT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uePpssskvov62osxj4oQgyJiA7UzDpKuIBkaMuUQ2DMhSYnYmINXpLIx7YtG2jEmcCyIcE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pei+s9j0f0eA8/W0BLNIZbB1JlE3+hkG++21BqMImexD2eRB1l4DqhHIskSj403/QbSyyh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2Xq9HqyJd6SQmex51r6LVyJQgRnRD0Q8CXCN/p50eno2+pmDInt2LLG4ub6Jn6XpCzkQos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wyGRcQhKAu2dknZ5UkLsG02RQtfYnMnQiBTQS/RXpx+u/wPU8TxH0+qjFR9dPiPrpfUgNW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NEbMSG8PLKCw8ifJXcMZTKKRMjRAuQ2Gx817H9SEL+wtlFeTa2u+xs9nvSPoatNCNG4IFZ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QkbtiKMC6MBBFwO8iHOiUemHWVoyT4C5t8EnYgQF3ZGj0s2H9UEdsjsvQjy0J5MnYynuNL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N6PGhs30ngkesk6eH9EFfXASPY6IgbyT30RnfoppYIxUJmIaSamBCEhIJCNx4GsRMBkgq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vpEJaPRCGJ2baPQ9OI8/UmXJIpAS+DfmGPmxIZUnRhtPVKzzD/Jih4FlDcaVOUhCYKK/u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XcRyNMrKagtSYZcKSPkfVjI+tm+iRfj6F9EG9m5sLWTAx29xInKQzixCGzwObDIN/0HpkK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8ABMWm2TzrsPRJnJ5ddiZPkbiEeCa7hip+TyeYE9H0gum9Idy67LZbo+YJSSSJCTX8NDX0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PhE5x+h2Y8DwHqGGGXo0xFGsJya3CIyFieVCeBMEhIom1Jbl6aNw9Xt6XWA/gE+ciQidi+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Rj0ltItGKfJsPMaSNRJAoHB5M08TuHLDv+BpCCJwDrK1VcqyYyI/A26dehDUGQ0Xq9Z0ks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wiTpGuRRz9UdIiROkDsRXcldkS3HchySuBXvSYN86fH0exrvWPpjWO9Fq6FewIIwnjbEdo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IkWXyPehCcg5ERsQaShNBrRDYoEqHkYvLFgfBnkjEEZ1X0iaPUtHjRfQPJnpf0sYqaeDZQ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wXtoJhhYJlyc70ZxIzb5Jnz+kJrHihDpWWybTMmxI0SeRJiV86baQKErE7csVZ2KnROjIQ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3KNegtP1pPEFrsOhifOjSDi19SMDMn9FjH5RiUEVtKTZBzWEnM/pPBso1TGM8olOjmR6J5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CcmvSvkg32K2RTX49fApgHCBvC/IhXbQzHRBCIRC+hCIIIDUho8iXJPkbEfUOXQ+ZHYP/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ajTsh2NRW4N4H+QaY7LAqnZ7FdUYbGcXAQReAYBJzTpEi5k/Ek6IMU6yjvIwC4GhqxllsN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klclPcaGtDSWQn8DPYiPB/gvyJuDxMSVNGVVo8c9DXOiQtCYwCxwLa+h+DbV/VHIhckUbo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skNyVyZFkk6wQiEHkQJE8jpZJ7II1i8mNz3pH6Ea2pj7QY0scisslh8A5m1BXI3cDzl6V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Y+hMoYa1Y8E6BvQWyJCsx0nRKRVpkM3+geiZtojDV4MhZ0tk6sYzBjAoaPgWa24Qo3NfM1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SO8CJMQlYzIphS8GwJ9mmUiUInfTbW50s5CwMcNn5F0bzoxDHq8k/Q9UN5G9V9DFk5PSaN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BDsS/TZdMIg04wQ/gQhjZaPKNtYHX0PHlGofAh+B88IiE58hl34K0nkS7BlZgSEdAaLjwP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Nz9xFxF8ol/sUoTbt8N0Yl3TYn5+wTS24kI40JN1Q7CeRRGiGiCOiNI+gv6C8ND+oCBYkT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INlpwSiMmo6kse3QsOo+ozHVw3M9qHcdtzyxHkYrT+hIlgc8F8Eg1IZZa0eGlnUgIPadKC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WUErRcUDLIlrHobJqtxSpWxmf5IwO2kaTp71evxp6+iOEY5PnWOUMOjHmJ8US3I9kXuQe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y9MkIjsjs6MkSR3OzRjgQQyCH9VbiUhZMmEVyK5h4QbssbsTmeTq1xsUIDAhMW6SKEydT0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A06O2qJRKGYjCv6hfTf1W30PRNtKRS3F44X14GYsmQyfrKOWZaRgjKM2zD2Y/IWCyhaPV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ZctIiP6DGtNhjHLEoX0PTJ4IhfTuYaRao0SNFnSNIMfRsNbHrVfoyL1oNxEiIrTex7YS9v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sWitxgjb2wKJZx0YDS5IEoU8CU+extdPactArHslGRPMIkP7GL8pKP8ClyQI8F/wWnVX/A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oFMNjlyKTpjaWLD/oTFhNcmMn4YpvxC3Wvo/6B/6xsfkFuqfYl3SC5hcUTiSc6MDkO7Sl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CCNFdSRu2pchqldsjXSlQQChL/wBOB+fGxbtkkvviPqJGyPuAbBwfky9aRHbS2KDQnI1JD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zJM4y+DcUIHljblji0TbEpjMbcNqJkSxmcL0UgqFGsZONA2eRy3LwNTjAkCW9dvpkf0t/T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JOk0N+CuiEEcM8iLYjunppMKbTKLHAkklm+SEdBDvQvklDxPEQVsW3LBh9LZLakQ2VwKD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iEGBBcJixqE4G0EVpG0QaDEemN6Uwwu7O0WzcVEk6JaJG5RDYttW1Wj0zH9Rt9OWrITZ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1D0qZ8OQqunqb5lEhbaPBf4j7wSKTs2o2+raiNLhWeW0ShNP6GMYzD+nwY0SXvX86LRWpb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jT61gnBGRNzYmtOTBjRoiSHYjS0zpjV/YqjIiZi9iQ9H+j98Xe0E34JnkbhMXoLSyQYTNT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KTzkBmzghjze+aNuez+GTK5S+bG7J8BZExcg+I8qRsyn8wEn/AIQ1/hMjsnyiPP5Eopvoe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MY2vA/wCYCxfhZwP7EOZlt+4LfT0d4nwRQC6PlD257FifMJuJ9klpkOYLi6DuOxE26O85Q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gwmbwL/t2F/YSf5ZHcFNkWZbwIgsnBOMUQ90ehwJBjbEmJcoqdjcUo6aL/UH/g0x3yQkg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NqZKG7Gg0yr8iRRUe4PmMNgU2iwIcMFn5CtJnIbiNoJcmdU3FnQMkew0udXj9lI4GS9hP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XJK59C6ekaSMcHiUQbhJ3T8o6j8CflAmbl5IbCHFZDxDk+fqaI4FXCCqTsmCUFubkhy21J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osL6AWznSqJXIs50SwIYYjVciZljTSEDSKaN8C0Jo8CbscRpjo9E6LR6ZavRuZfQ9baNU5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DHlNHnCjaIu/fCFsWfwPBh8iwPvujUDYg3L0nVa42Iboc7JFhWIRIMkah5GySfqxLeETLb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F8LRrQtxonWjdomh/JWlfRkjVMWPoemxcki6IiWZSHEjRBGq+iNN/Y51E5JJD5YKEX4G9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7/qOdpiu0vgRDGUTFJFBNnf8AmfEwq/Ak4TqJvP3ajil8WPCjwFF9icin0IP4zHABK3V5M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v4Kls34PkIP5DFt9o7W9nYeDtYnJnuEvkewfyh/1smwmvIJMIWrG8oz+EoTsH4MghIPn0j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80Zs+pkJ4YmDTSiIQAf30n9FSfflOEXlMiEhJRwLgbrOiT3gcnUpEqphrdA0iDeBtnlDk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YUeBCEZ0NHshtWDrEtSrGViRZeRhPQZgF2Wdk8BfzEIPMbDU8QfkIZwK0GnuWsEtTgsyyE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auzodwSaGiPpvSSdZPWmw2yeiehiG5K5M6Z0nRwxpEcNl8jfDhnf4HU0xNtz2iGYG+iRdD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s+R4WT3Qg2aE1yJLZCRD4IhNsvJMaaKrHkYonDjzJey9hZXYhK7E0STomMPY4gh6xcJ0cm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qDyHVySXpZCx9C1MRQMX0b2QHqjbU96v6FY1em8YYx4+jwONrNyYck3KH8i2JD09piBsTV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bm5+NPA1MCMQXsX3EhD0Y81o1+hJVokQWRFtqlnwZ0yGQwitNELGqGSeT2L6HVLRavTzYR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XK5FsQTvRA50+SawPGkEEEEaZj6HsZt8B7WfgiSz8xLzLyw1KUJFU1+TEBfzKicz9SIk0d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M7S6V/Av6QJv4Bf8ARI/6xBtkv+oGZQbH0HllEfZHcv8ARkvjH+HgYE2WMI4R+RPb0DElN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/SRf92kJX/ciXs29kIR/xFP/AD0yDPsPb7pnaKMr5N0hkibiPwoHKuaCSSheRQwEePkhu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oc4g16qMYIwVKsDYabAPAG6wxvyTXBInk8BvB3IcnQdBCIkENzTEwbVCw8KRrWJFNy4Pod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OJwrTlS2guKCncZdn8KIxDQSInyiCxIpZQvekyDSwJVGVNnmxEux4dm3H5E5z8CGaIyVrG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JKJQ9h6GyVpXBAarJD5HRjlKzwPYiStnB7IZaGypsgjtlNyHLkmI8iTgX3I7RDIEmRoSjG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Y0YcH4TeBu1eI/8AZhd5wh5Mbh5FbSBMTEIJoT7NnLIYcm+hRCCTnTLkQZA176tKkDKt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JYUEJSzbRBL6D0QtSz9BkMy0PR6sEhYQ8R9LR5ihIUYhnT7NJORgMT9i9ENxDf6e+nBuc6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uXrOiY8jEjs0geHe4nA8ESJJLcWsaLIyNNh5FqtXp0xJ0Km3QkYZLfLErlQ+aYmcvnTFG+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wgSSASyyYooYSwnQ2Y8njST7kTKE2dQJ4Ph0Npx5G6n2N5PLn8kXBe1Y05bvKv5Fqa8iOA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+GJuHviGc7LdBBsUKIfk22vaYqxeRrDT4ij8QVk32dwb8jwZXTHh8D/4oxWwG/wD6JN/yP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EEbczT5hCUcwPd8owZ+JkbmeRDhhE4f1GXWsekvI5KG2s8Bqat8k/KHCfYYnQ+QECtDpGz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kkeTFW42PwR5K5grkyPyY3I1CaBre3kJH9hObKAPk/I3q0+GYtR8sR1+FqiOkN4EDZs2Nx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DhtlyTEcPJQMvlldATY3tZJhD6EyKeJKxfMRFEYXeu56+mRsnRj8jfZL5RLjRAm8olc6y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hEPZwSeo7o6mSFckiHuedKEkRYm0siCfBJ7HlCoJmk5Gi4+DIMn7JaJy3gGZCnyhuK+xt6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2RTUcM3XoZk1XOoWjhYhsicVRMNwKg3AmKg3oQW2PQBMYxKfpWnINmMkmRs1y1WrHQ1mOj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9bvQYeW0Rq1uTAx0xN57F8yIwjMZgfuBw+h6MwdC0gq41YGzbRjGP9F5VfRwLI8mDLgTem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bFpuIWBjFMbC0WuxuL6GMmffAsiRWLxsnwNSyFwNuUJ3QsBoQTtm065ZeJLgJSPbLHVORG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AdltE58IfYTtL/RRPKJymoZIdm+Rk4BRsQKzdGi1hwE0pT2zFglxCLgxovL9AhnwSQql9B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Shwhdou+BspWyJX8NEdb4hsl2URaJISPzBX/IQBzzv4P41STKv85LxjwoP5PC/CEhOw/17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TmPzAwvumP88fYR53Yx1AcLaiEkN/kQ15ThryvpR8gf8AzSFz7Ag3B7G/+I6HohwrwGzz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e4JeF+xJx7Rch6CdlMcjh+J7E57huYehcn2hOCUTYFH6I8Fl8Dng8GNN3E22X0Jpb4QKT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qDf8AiYzcFgZYLMwEM8CmkywvQkrjuOBNuDVbIpCnIkK0svEIwgbHaT7HNTKuDARZOAbl6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GyejwJJG+SSSYGyfprghEd6Je40Hz2dh4ckPglwzyN1kkkkrxojgVbkiXCI7hNFEijcSN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ocTANGUZaQfkgcvQhyQhk6yTFkamdS4h5RMS3YikJ0YmQ98EN0EidCYXY1iYuDZWWY8uxC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OauSGyCdFjRjJESNGBlioZMxYNhj1QhaGLJhox6ZaX9GeowhT6GPcGRwz/tmQxcvLMIn8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AdFlm2PrcMksuUdC1kej0er+hEn022itVyxUgWK0T6Japm30r9FfTRmOYYL7icUDGp+iKW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hDh+Y9mYDmtk7cxUcAo2b4SGgSum+xLoNVJAoSOM+JSezxBRfJJZdKTnwNl60P+R/1l/Yv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Z/scwv87FMK9L+zYo9P7ETi+QwKn5/qP4LX8DKj5Uh8P8hs3fKCnlQ/8AUJst4KMvGEL/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7cykUf4RvZQEOhCUlwOT4xx5Ie4N+43bobTd8C6PkUMV9hlCB4X8zFKfsKzAkP4sQ0J0hy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qiZ/iT+TJQrXoxFTUgociV3aGpZwudo8Okf5kg5jySfJCre0OaHEchb4YyAdz5EvH4Yto2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DjYc4tl/d0vKgXSOT7BG2nvD4Y0NLhn5/ZoAR2hI/YxKSIHYmhI5kjwNhCTtty9OUVIqaU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lHQQ92J/Qr9ZlDTlkcN6BiY9qRy/qB9b3KKMa7yJHvvzKOD5gwjXctZ1TAh3Y5mdiQYS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7EMRUMo03KOPyEKdGMIItEnGzFA+FA54Km5FEAe+6EyplD34aJ3qVXfR1LloI96biUmRrN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Fon0oSsSFQxJsYiBCej/SsCHputDwbaGLP1eQlG45RI0TWsUKnI7Uo3kFAxWiHRcUYoPzl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0YcjnRaSPA1WRfZiC2Ho9Hox4HrOv5JhN7ImW3z9My6LqgQyDEm6RsQaJh5HGiQ0OpiurF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dd/rYxloc0UVhDh8wFojGzCpMejqej3aCNPqNqIWxJAvabPiPZ0lJyQrpPkmF6bdloQryf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Ise4KGMB/QGTjZyDCbtMI6Pw9Gn/ivwS59Zf+Z/oh2/T+hoX3q/0RZ9I/4FiY/IeRD2xM8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U2/k8i+I/+2Jn8ERch4KzzeUrgeB/UHJ/xFP6xz6HSPX2STEPZH/iIt0eC8UM8BDT9yMEt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1JFbA975Ib3vgyAGhNIG+fmRrKPQ34SMsRconwYCUDiISJQaeHDIxYuCeAlbQZIPRC4N8G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CzPyKW3Q3LfBPAo7p7JcjP/hFwxWTEqk7RUfb7K3eELjlNbhsp8CJY5ZPHNMShQ8mSIyI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YciTWaHxDOWf1KFt+5iQDXlvY2KJh4/XWtcFHX02WWXpKJGyb0n6IOpPJJ5aHQtBYy4MsJ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kf0QQRyKAanjjQrKCXGuWehRQRuVwYUS0zwF6CZInWhRESAy90HyDAaLJBFD1SWWDxoqS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WB6sPRof1T0FSDcaXIejr6NxsR7kDyjkjTeRzk0sg1fI3CNskknMjE5Jgkb4LYisdGDMBy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6XqxjRAbfRutEvh2jGluPB0bYnyzkNwN2SNCFJT/I8o9FpsK/oWP0oEjLkWyKKc0JIWLY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xgYeRKQsTqkm0tehPSn4hlsIZYcNMaUD9kGBF2M2gYjaYnkiTwaAukCNmWounbkVPohV8E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8oLdEn/xg/y0It5CpHza6iGJSsTmaabd6OX5T/0Sby/2J4Yxch77DYc+gNOVNtDfRr7iT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/wRHbp5dCTnxGiR14qzKkiU14Ng9dAnL9aBx2BvNY9f5P7P8ABH3EkwalINR9S3/kVQ/y3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+3s/7z/Y5SsWfN/rKEv8Atv4GuHnyyqE3FbdRfkY+Q5InY1eNEPll2T+RFgodwv8AzHPI5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8b0f6IXHE3DUkkk6KythwVk5kEtyS3RMeWqDsSTFKIOGSBTgPlkVNCrYcQZwxuhyDR5Qa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sJ8K8oceZ+DkB4RhWiewoOvs0hzBavPwH/OFOrLkYjYWdqCeye0T4J+p6N/SyNHrhUmFGS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z2Eif00iBIgSmOl8JF0aI0S33P7gXKUkUeUNtYxrFcRRkJ+TGyuFoSlwLokYPGsCYFUDc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RaPRDX9A/pGPQ3Y6oTMKhKk4f0zDrPxJIcZonKG7ZYl9HIU8D0lFp0PRuEsmV0PBCESTej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VsdsYySdWN6VSZyJDL6F8u5JTA+AyzJAzgJWQWWhsoy7PhIkWngwJ6PXcEC+nYeBfQion9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K+lBWlCFTdiHSI7OROR6UJEuV9kY/vCcrSPBSYwhKlaEiuxKTcZOiI8URLq2fhsNGPS5bp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/AHAq7NmlPTJDzZb0l9CradDEyl7K+RihRaL2UiAk2PuFtP8AP0K3tMQlweHIWRW8JkxC/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y38EJDkCm/kGlS4+5QnMwxkP2Qu37HdfhDe4eX7D/ABbRB3R4VCAT/wBlojjduWctE39Y6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bFsR9hXUA48uoDpIStglsh8NXQQ1Lap0wRf6j70hFEeCBC2PIjsW3PUb9hQPSq2GzPOzwQ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2MrZkp1bjYhhG0YrSOiCOiB6z9KmEfai+a8tJBBAxGr05GtGj5Z4L50kYmdhlQ3w2MnAkO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9GNVpBAkJEaORblDGKp5ENaMfhtrscLGSygoxPQgh3ExoRtVEbkWtCFjR6IS2FgeJZl0K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+pCGhrOmQ9GPW8aPBsOZ2LyTYqx4M96EaCRwQ5uqHINNt82XWK84ItXksxH7YeCwhaqyQ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sId+BVpxonJmaMtEjcDfobPY/oYxjJI/glTIjRasWZYqgSWM7ESJIRd2PqYnYT4+BMtC7K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YwxpuPYWdEz9DJu6cR42dfWN30+JyDMpC21KfwOEsuWcgTKd9G3k0cMQmpTKGiSd9kMkJ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AsJK2z4nBPRPcfZin7QBU3ZfiMcD+4SxHsKSrfEs68CT++BHxkA/MLfH4H/nckKYyR5HtP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7J/qZlBj/mJP4ekwezz0/uR4r5Y50+WFykNhpWiS9xJWXUwJyH2D2vWZxl1WFuN5SMWcm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9BvF7gS2M8CeB4DdehJ0/kdf2f+jRHFBcp4CltkP8ko0ZEyrwpoVmTgZu2yLboorVl1X+k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DIZDIZDPIwHVLkU8yFE0/OjyTpEx5ckjl0NVlgqEmRIyMQZFpDnCYm6SJSxG34Ljwi5/Ik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17yOSEGnwXwQ+CHou2ds7x2dEkr6n9O4yhsSeEnIkeYowbaDgGMuN/qRrGq+hCUjwkkfZx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jb2Nyt9Ceqlj5lilQlyE0Jf0pMSMa0bkyPAkdghGA/wBJIxto9WQ8aMwIULTU1WollBnJR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jqr1REDp0zL90ObYaLcNULIwCUNpfNDdC1A/zjzAgG7bjQy9IMTyJX0eiclEGyh7kuDImJ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wN7IfyW0b17hjH2dtFXHo2BkmhvC4Qxi8Bw2ItRayQ4sbFhtQHgyhKFr50XwQI2+pL5Jok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GPM+zxlR9WAYjziRhS+yY29Copjsy8n0JAlRFlpFs/GxRuR9sbaj7xS/cAwOAuIMly5hd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xx4RcLfKyhQohX+RiUI/C/cU1d0i95ZIMs01/Q3aWI+ilxLPohRblShHqorJBeJI0KxoXM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pntSUiGE+zEvHuhizH+YJVK8OjYF+wm6l4GbwjlB2X+9ldr0yPPxsmz85fwKL7BNyPDY/p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PeV5L+wMiTHzHHg2jPbfof0ZRiof5ZHhjgZ5EP7wvckd3PEoScfCBH7QdyU8Q2hrbaCjEq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tjmg7+xpfX6f35F5JdE5GxIjo8hQnssifbYTgLtEB0ZitBOr/AKZDmixJ2GXhXpmN5INd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cLcSwqEySPGTwH+aIhtgS+dFSF2HB/adDhj5Rtwfsaa/9J7Y58lav6M6wMYtppCCLHJD4A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V9C/RX0oX0kNJ5GikR11cktGxOxFBrFbEWQlOnWvpLRAnAwheRMZMVaLQwrr6kPVEWCR4H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ya9iB3p3kRDvzsJU1Ni2DZGiUhspIkGAn/dFXTvzLxgrI2klNyV7xYjICQk6tNTKFWteIH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GZIC4oIJzfyhslbkcCFseNZWEBNlFqdhbBEyRm9iYE6NkkprQlrDMMWNytzbwTRQnR5RcZ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fA8ZKiCJBrA0IWpQtuUQlg8f0FqzGu+uYXLIB8IuAsGJ27etawJlRVY5pncsjNXLOZ30IY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ZeidwIaRSOWN/cjuCRL/AMPuXlnYEx02E5RLDUfL2H5kGSAsJN4mw4sVtKXoUawuUdmrJ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faGU6Grn4ySzlMfAgRdgYe00J9mu0hHK/Axx8nYfw2Ryvs/oidb/ehgQnZ+UbEekf7bJ8/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PIfYT/YExIyHjR5H8gGz/ADoO3hnkwf8AkBzz64J/mQlvvCCwlvuOi3B6YavyMbdfaQ3kq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wOu0uh8xXs4G7ZnRjMfXBBGt/P+hTnBTqXyHlbltCAxjT2YkPYPTFoWhDSQooylCkpJ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m7FGrFUQTbDsEI+W/oIx4n8gsiTcejGiCxkSNfVEkuGbALYC3mhcyplyLbIbwJCNkNGPRn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6VYiPoQtHaseXFj22xME2UzoMTLMe0lHHA+x94SEIJfP0UEhD0TGyRRO8SxYHHqb1Qn0jA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n0JkqgXzDB4YggxXcRbRBeBkS4WSGc5D37tip3fznhM58zHBJDUNa+UIQL/nIiayOhjT0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fYrTYgm6OHKMmNPwToWCb0ahUggSPIdiRuib0yST6CQkqhxcRRlkQspi4iiBVhW6TjRKS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SpFjWDoITl8ilwMESM2EdkUPWddjfGu8iNQUEIEJiffAnlM6CgJfImJ6FzLkqFwxK5Etj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Ilw0wwM0Mho2hASakvwdR6aFGb+RkStPkbcTgmVLQoaGlCT2dgbyKO2CwoKsaUpbjjBj0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ZKH0On9jqqw7XoPNsorLz/QkVQ4yjcCOz24ymJuV7FN7jhQpl3v8AsNfWUZPUdm0ZVOJfY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uz0btHiT/ANwPKa1KcPDQ9j5jaQcA/a0f+Kf8KPY96BoFDhngYb4Dc+k7Zesiq0+hzr0hc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YMIFs3t2KrXWRy2Mt2N5IzOTdj03T9wU+hRCyJ3Vl8adQuLS6jsEuGQ+DyIenF/QjK+KG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cDauFB7WbbnzPYDXA6JyXQXwy6jaS1ZQl+hG40MDXKN8J9od/TPQ2uNH29GQ3gRGhM2yRA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xuSyX9Xn6o+pfTBAhfQhCGMWYMSkB70xifRIbFLdFKLlmT7MvQwO+m+iVngRQ7+h6KWK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h6J+hXqS9SEC2csZWYfyYIaS2Qj5DbGM5DbTIcS4JlnCJ7hNd7dL0d6aTfcSF9BMlYJFiw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bZOC0dSKhIpzSmhSskyJWY0nTAljsfobNyhOZGzcbg3BafkUCTgO5kQDObFE7DQsCmkKCs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RuLOkUKDCvItG9G7F9yZHpvpuN9m2iHg3PFkNVBw9mJ2Ub5MKr0zaDCS+jxnRZzR4UaW5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CUg7KKewaNZKOUYiS0Os0Im8wcKUm5hZdQKg2rwNpQnEv5kC/iMMNuJ8F9fcRctPMnGLco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T2HpYQ5XXLS+wmQ3RfEcQOshLOhtax8xymSSav5eibRJZ/I+5L/hlMq5ij/1ukBVW/wAiG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y+KTl8xP+ggnG1f3iUD2fhBr/AIlOf1A+D8R/ZfS9P7IM/wCDs/sjj4v2Jt73HzHuJYNCW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+2UwTIZQ2lEV5o34LElGZZ/gqOyDWmwskCsjSDwR0aHQLXkQm3cf6s7q9i3Ep2/DSqTAmF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FkvGx3kKI+hcqxRRsi45JxSuEbPc68yiUhZKsr0zDDkToxOjnEEHa5Euw5oaaPTKEdM8G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MTzYtkiDA0HwJNx6xskn6vR7F9WPoWtfUtEhfoORsUxMnHA6Zvok26RBbJttBv0JIS8kpF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QPTA3wTolOmhMDf0wJEaORvXjpYydbMjM6VaH8pK7HTIVIUvQJXFfhLZwWQn5WJcjctme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BsXoOhCWJTtux0+BDOzuQRLTEWmUMPW5bY1pYQRmK8fSnJgZ6TkaWWRwJGxB29BWjobo3Q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A8s3FR2FwKYyJdCT70SCEosSkobCUCoyNWtHZYEzyYaLVfSxiJN5kk+NiKeiaalVyN26sk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GMiJbCVgTVJILY7L4CwWLk1B0MTwiZ2MCd9OS/koiVJ5EgVPodiWc9ibqkIhbpCEGw0ZJ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l008jYzBChIlwVJqyIx7EhUFwhem6zGRRMGS3GpFDZyb0HlQJxRbaRtrZcWRtBBItJmVYb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Y+cH2HWuHAO4HhnLPkbf7A/7oKt93+h/0A5DASH8SRb9/ZHagIX/NHe+mQrL7OF9B/wDVB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z4LmE8QIn6wlRUKHsco40Gj7jovCCx2GehtcMym8FkWB46G61p8RjyOjJEuiQhTSVyShC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WzBFDfxNqdoMwgIk3RYOC0G62EaRlDk2KnoqET9Seggu4i3kG3QhCUR0NR+hKMvWT9Df0b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Okk/pr6I1ZI2N9WuEq4NpAg208QsIWxFEaSC6tL0Y9EEoVFB6L61AzHRGGuf0WjwRDhkz4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49jFkqkakkMuDZJNllkfYljYSQm/OjUrCImwYQ13YqeTUxAn+hhMWhSH8AOXCoNhhjYy0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0PS260XgggmpFBnJYPTsyOJM7FwM3aU9xNMaEFEpayZ0YlDVfT4GcnkeBxMPAyYSDSCJOR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5CCTEC0sz4GmZIOJT4G1PpsyY9k+tysxB7m9jCleoSUB2JvCDgRpFPsacCMUFJSpDY8E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xk80XEbnLmB1aJcsUmRkmohwWHeA7iugmUl4M/HgYqFzGohjBMSQmhT2FCYgXAU7T78Hsl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FIhpm9+DP4SE+x5SZCqnsVrXtgSV/Qzkv2mNKi+B8jd/iG/deJRhX5xNs9h5FIO82PuytV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IbQw3HaYHYmd2haZdCslSGGtMsjpnhCk4FEhdQ9bwSVSHzIZjwNd6Ow8kOdQS9zpZTI5bE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pmS+mnyQlJfASsfMK47WkTe6eQjLs2My/icw1wZPRnkFCzrDEIPRfWmJ3qIMPUXpNkkk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PrX1p6ToTJJEyfoQhMkkT1YxjGSXOUbJUiYpFgLI2EqBZ8aCbZFqliQlCIooTZOqEbi/Rl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iZjQh5OpWE3Nu7HoHlRiE1FGtsvcZFtIZNBNPwozK8RkSMSEwho2xkxJQq7Y0ZDbLtjyMY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WkpdharhmxRJTU09KaN6fGeaOeTBnU8SPL0LI1G5J8CySLSG3ocUbDI7NsCyxzWhEURpT6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7FwE0MwWLu/qwNteEWUjbhoYSughB2ckuHnyLEm+Rr4L+RJqG7FByzTRioA3+VWZIdYZLb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dFFTSXYxmrJR2YLg5lPpjnBtSKPrLPR9kBsiyge0JPJMax7RKEsu2lsTSUEcRjDa4ROTVY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0orclMMm4t5OLAcl/BhdsvjMDXtgjWEQhKMMcT4gJW55EjY/IW8BHLvAt2HhiV4vhIe5TM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N3saMGg4cuWJfuCLlRBXSG5Q7KQWcn2yBi2RBbTdudBjlJJeBNyz0xrr7J8MhSmxXFvke9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JcMe5gaHU0TKMEGL2TgSnmTEFPQn2kxwJ24+QypAe+yXIGY5mi0VqpOYRQSPP1IWsk6JJ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kj+hvWdJEyedJJX6E6JJoknsknnRP0JE9EIT0icZLRInySNjEjY2PYUTZGmZ2GhDRYoIkS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LE6YDyTqiS30lovpkzqRg0SmhNtDejCGULeh4CXl6EmVOTkD5J09xdKohqkraGkeFsfaSQ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29mQCavFmekLnxMwXjIfG8phjnolQMViOaE/gTEF8Xo4cmQoIMwzoRu3ejRJI8kj0wdCwp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c26RkkhqehjFnscXAtaWHhCxqSokoY1qvp6iq/q86PFaDxuQdqDEm4kKvoerHhHb3GKkng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jSQpagt2T0q8mX4EleBEE8yVDGjvydBvYgXFEf3AyQ/gTJUJAsiYbMFCGA7Q5blyuev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lvYyLGuWEMnslfLBSpXQ6s2TaGXUR4JhOexOzEncUIaSpsSMtktDqlJ+BOTMmZdDdy4ErT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x9EEaMjwRqiGQ1pEwTyegmqYCZnXJ2wGTuK7JxMVSAw6Xs5WbaaV/AWUYk4FHgqrUvQ6fk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Jdh7CYusdEWLoF7YvBYzcRMfF4Dqwbt8osQUxWpuC4kXFUTqmTqjb6JGPITI1ekkk6MnRs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Osi0zrOtkkkybUSToTJJExG+i0TR01bJGMNjCU1l0LLN4SYSInkdsyRiJAm+qCNEy61Xkk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i0RAIeq/RzGLS9kjzohaTjsbomB5YNpp0LWCYsrRsdnYyyockpYiFQiM6A9tyrpFKaPoT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zuhOhBPgg0dhuhayR8DRA1b46EGh6KpJkanuTh5Y1JKJ5M35MFpiPIxmRucCbWh0JULRgd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jx9Em4lCHX1MbJ8kGObLTDLV4PWngSKPsk1nBTx4G70cjcmzMm+ATCHygainQ2OWfsUI8g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Tyid3I3OS2pwbdnkjxAQl1DRE4/IscjefhjQy9owbGuSHIQghpCzTYl2UTOVAQUT0Ih2ei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pE9x+Qqdlyzdj3wPYhcUL/pL8LFIiMnkGha6DwNMpaUcbMaWyIQ15keATw5aGUkfwC2oQr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tCOENWBMQ3Pv8CRuSjGRf4gpFFjc7ECgn4FvC/wBwTcAnEwbjgTsI9lRAJ82HPbB/dhEsx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yLK/LFvZ/PSEkIhyvG4LntYXYiHkQakTZsm9r0JJ55GQzTgYhMsMPqWi+lsYkQh50SNk9k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JUkwUPWanWdJE/wBCSWSxaGxQQ8jDQxe+pB5FQnoxjY2NkOWxTLG4exGkTMNlbCY1+zAWi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+BR0zKzpA0MmaF9C/TPTLQQ9ForCn7oL5QopGjEXZehKns3O3v8jGwjDYN2QrJ3AqzEZiZ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SU8m98Sy1Ahx9LgGEHcjrJZg6TwHSxhOUluI2cE1rYU5GIh9H3jZK0ypm+xGNCsPTITk2i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hNEwTKo8BidC0I4abaZoYJoF2RpfDE+y0eiHqsk+iRVoTGhYWmq+R+BruGW7DAyl3EocuR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4+7A/T6nD4ITvKpjtJnxJQ+IXIcM0WwPOBTdkQOSDkqcE6FT8MV/NwLlLOg9CXaGNsyNrG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l+pBT0Yw2i2IQhH8sZxORmU+hM7QTI+B62PP6QwtvS2ZIWha9iiY56bFBi+WKa0SGK4tDw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Ub+hu3JZG8piTiUF5qEuBrVfjQcqrLHNsTIJV0z8o32FpmCZs5S4kulfKku8SpYEnvPyS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ncemMdQyn0JWCemR4V5k4WEk0p1YSPYlxtehWEzc/YN/8AvlhZilKTyuhLpTvTMZDcU9h+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sQC0FYIyjGlCNUQSII0bhHgN1Q2NolsOxCdO08iJuJGyRskkkTJJ4J1nXGs6wRo9LJJ0mt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MCsJrWGIgTGMY2LSliEnZ1M3GNQthtRBFPQzRghb/AEhO0SeB9iwtIWjF+itT0yHKY3on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Bib0yUSibHexB/AvBxIURSQVcJBmstMzIMnGom5cjFkbqNN0K6jQk0/oGJFBuBzMVSNeh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7olS8aOHSEXCgWw1jaI0sJbCdbZBUllLFkWBaNjj6dxORvJiYDxomjJwJXozcvYfBEj1ws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kk/JJJhOfR/DjCevXDgmXibhmHC5QmCJuFkSwWVpfYIPb0JKh4Ysbcp+RqTIImn+SY2y4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mT+CAJePB0xiQ8YGw5G0dGxARMVOZ9iKv0HLYb27KZsJRSkILvokx9yRXtgm1twKeegPWP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5IiHcNIwIqR7YQTP0Meq4GxJ50+307EjRDSYxgbveRTL8kyyljA/gQUnZNoiuXQ5m4Lbi2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Iex6EouBE5CV3Ee8SKce8vwJysDN/SP8AyibI+T0yXKvB0BPsi2MReJeRbAd+R8xw50KuI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SYVp4aHIZioqvZlci2hsOxfpbDJEISMaMeBjDaINiRsYwghdCfQvocj+hMrbWSdfAnohM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xslrfQ2PUpBeIraCfTCRejY2N6ESxSOyBYGYKAFTvLJHJPYncMyWgkJfoQRzoiLsN0PcsQ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Gq/QzH9AbaJabnTCJA3kOOPRQlJPBoKHub5idhkSimEwvkB4QngiWuJgZaDwY6MHRNjRtD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MDVDcDwoJkiekTQ5CQojI4fDM3JdFkoZbCcOBIxOxEjiRIZQyzeSzEPBFx0QZCzkz4I0ev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COB7iE51fQnb0WAt2IkhGpeBQ1hOXR4SifrkbsO4xy5GFNytdZE8PP2FUoutz+r4KzcPD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9C0MAPeRC/P4Vme3EliDbWsUJauAUKSp4Yh+wShhBObB2mN8K+RXuahsQ9PwObCZxCbwR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rkQ1Njhpnmw8J+2NzPlxKw0sVG1JlilU87l9qXyIOGyZk5JeRrolvOyO23OOaWQzuNEb6Q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AvBE7kGUU40lM+IZtT0h66MWQEDWKp4EcwyTn7C5QbqA728n/AKguCE7dA9h/Y2SjP8oQ5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sIY4IxUo4J8nmOFmPkkVgwSJuWcfyEU5NDNxMdjKoap2QdsMlMFwImkbqIKWDFEaTikSIZ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DSNjYyexsbUsDlFrMZP0pxpkkkk4EiZOhBaEkzrtQ89fQG52GztpRbkpEFJMCXQww9BU5G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JSFT8BmOOjMjoL9M2Ji0SIka0eiz+jPP6M6LI9DFnRxfQggnkjsaigmKqssckKCrsjSGT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WiexFAkcCWOdbj0eGO30QkzPvBjHDyIMYMAJcSbpoiiG44j4QTEEG4YniDssbBYumNnYN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Ixj4HpsTkwaZwLC2EujcqZU7K8B5Nx40ZlyN60cwtCxRBtpBJvQ9DdCD6sbLYeU72I4Ng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6djBAs0KLogzJ9EfMZ6OvJCebwPYGjol/bGUc4sD3ekIkq4ETJpci9yy8iK3N7Iby5iUx+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RO8vcYHJqcyI7KOyVDkeCm6674WeMH4vTsfLyhfuKLk5RM2SI1KRDarcngC0oEXtNz4HQ+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0Zz6RuhW2OVTgjXS0iFuV5fwQqk15ZYlKHUlPCEJbPo6Y0qbPRKRqgdFEIbviS6iNOUJ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vOCfBlueUJyFHJvTUimafQikm47CnDcf/AJtDlxisJuiW+2m/BM0okSyBZSkcKEO55URK9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JLd/JO35j/3NES/+RJ3+B/ojlFvH5P8AkGR8Ar/iMiidCbUQorgZC2yKhDaewZjx8CuPV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6NjazITQzYZkb0SJi0CZJI2MSTGrJJJTTOkikSTehX0+QpipWiR7DQ1RD0YYqxDsJFYj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HJwsmdHAbkohBsehIMjGYfSxOBORMWj0KeRLFEP8ARZJJJI3pvpNeidiY30bnLZnscEc2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Itycis6ViZsgt5ZYkJyEgRbbIfAXuIak0oVsYQ5I+gWkE0GsUIj5hpsymNLThGTBdSxQ9G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T7ExBPIhCrFwMB2SrQyWW5bEoaM6JHpCdNwTTyJtzdFvbRi05bjxCEoFM6rN6JjvTOmy0Z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RO9abyizIWjVipFPZt9OwyQTSKVgCaaidBIULPouWn/koVWZ3nQp6bia3LNjDbh6kmJiT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AlzyJWBmTb6RMtNjnTJyjsSSXF4l4HR7l3VspUJDmQ3/EEHnlwXGP9LHfVMuh/B0M8hmU3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jexQKstwpHwKNc5t2Y7CCx2QFxwisTzyXA9maPbciVUGENyV2b0Y3SF/YFeZMI7TN7Yawm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ce0KKX4DV1CPUSKSeR0/6JnaUm6oVCwQk6gc2562UDLpHgrZIo5aFhseBJcCLdHCjzEYPB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0OaoG9YTOv4Ogb8NolsZQJf8AA22PCPpOg80+CbuEW1p9CFlOTQ6VPnXJKJ4HBsa5XKmKc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SInRJoWhijQ2N2dBmh6daGcr1JkkWgXLVvXSNj+s5I8tFScE5JJgnQtQtORsbGhiCjbkIb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TkWhjR4MWQqcmFmYldDrJoGyRdxIZmYhK+idVIrQpJGNQ3LLBSR/oTpJkT0JHuMYBq1Yk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DeZLQmSESnKHMlVrsoZtJypwN7PAgdjySiUJ0M9s2TuKdhHmi3E9vhG7uPUtKqDGWjzgrc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0IZlgRuKSJkqLOUDGJXKGRNiYnBAUfRbwTLsVYyLCJeQlsI9ZmnkenyT1ZHg2sbnRYoZG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NYmRqvoeDyG60SEe9ZRDHsS2dkynYJJpz9aNOjhNyDSk8rFvdGwIMdho+2SgveXkWuCG5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RJUnkgwtbduITLkkJfc+y/P2Q2nLV0z8j7eRcCYx0yoSJREJDM4QQsuysGN+JMFUiSG9r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AkuhOALvQzkhGmxNoQnInXkFJDZbGOb/cCdFRwhPltkET+IRFQ08ySNJNexpS/EOFxS4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uSPIOQJKpElFZF4H0J0lLSFWbYpECc2NGs6EFgaVwQjZSno4wnYa7MQR2L5ENU9jKBTSz7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wkdOy2TrGmOyXB2aU/8Ah4ifkTcHYhuR40pbwSHeiToNJtY+p7XJWsT9hv25XAtFwyVse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I9BQl6FrXpVD7iNrsTmUxuiTxJHlNLwJGdDE7aClgX0NgSNmSdEvpBTEJExNk96GWifpDy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HDEQt0JkTiisktpNk0DyYiCxSYqiYVQZiV4HEjyTpeRsbszEhIR93RNQ4bk39KJG9j4kjd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1RH0Y+tiMpMGiyJCJ3GhN0dpMVnUT8i56gujxRBoRNIQ1vbEmIFBSjHkatFTIlKQODhZu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1Wt91o3aNWJHliQ0ZDCXdaDjgmMiyBgpjSVwc+Dq7S3GmtzY2CbRQjeRs3YkTORKHCYGns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AxuiY14CYnY3KNtybHzFTDG+wlCG6Ed6qtMNDti3EYCEW2mO+xXbv6OdKMafYUSIEwbJZG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FOqFKn8gxcgvLYk3OBg22JMnxsixMoS10DcS+B/IqH7ijMoF17DHxK8GkOggV/HIJexUvl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p2RgXJFGMbhBstsfVj0pDOGlwbhl0qHko4Ni5u55YgWHkG1LL3EkbS6khCeIkNpvUIjH/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ikLBzO/gjBIVeiUCXGSI5zzOw4YM8iFRNECpZLDPEQOT7GXAif9hTWTKMpUjhVQ0lxRRuq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eGOa4OwfDBPJdYdshqaixpCiZG3RA/FEraCOFPTSUiNZZDyWqHbsfISaKGsKKrm/+1G6PS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qBS07DniVA6D8iMreTR4LEghyLxAlSE7QxIssYCB5nlrtORIjcjHSIJI1of8AmnBi9A2xI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jvxmZv2DA84heokPIbuII0dWT0ST9ci1E6kskkV0yYULU0GaM2SQ3LekbITZgUykw6M/ol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yFiVMD/MXLxYoA8ONj8isVJaJ8DxpSw/QkkmRhrElkSX6jxpLJG0jgwTenAxIJ4GAxLXAz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glCgo8DVoRYhaiSkhaF3MVC9lh/mFh36JKnnXIUwYmMwLCXQyBowxOSPpaVyONrRmmRin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mXRsBCnmmOKwjoaYgmE/JDk7TmEWm5wNKJ4Fqw2ju1bELB+TNC+5Ky8idFdnYjEaZrRED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y9Eh8ORQorjkVtOWJ0FD0k6/BuDIMcHWsOPgHKr9x+7Gb8znQURnouCmKdI7mJSgEbQSy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Gg3pQL3AjsnPadDyAInkmRiNMuKSfZ4EAsDWQH3ojHgx5IQ2WflsmOCPBcsvgF5U72Er+N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Z3fwUcBlAy3gJ9wMmwfzI16G66eCUIgiElYbTV2VsiFB3uSuUdIk4MpljlxbrBLW/uLJoc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ngbW5o7TBvaS8E32TyGu5ZVlTfcdy9wl5aGq5FNSqItuZjakhzbETKBJJLMz2NJ8m4oaQ9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mIG7l9iHj2JQ5gYnghPGRRhYTkaeyWhBKH0PA9NuCvA5szDSkS+X7ZdXkcE6Tdi0zoKRmc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YIybQqijFiCbVEtuI5BM3m5RsM0xi/kO0W8/LIF+RjaGzB6djmXJ0N4Bjtn/UGXPg5E0Jh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ITokzruTqLXJ6JJE2TobG9Gy3ge8eRVJ/CYSbO7O0x5YlUdsjb+WeL4Q24BE5YJIRQjDVH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9DLNxiqghE6Mu6Jw1BhCZQtZMjbQ18mciwxFfVOmCdGydGhI2N3rYLcYDDVJDvAVNiUsjc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iwzzRLegp5ka4H4/AQSC88i6set1Nhi2IHyTm6GrYcp4YnLZTG24nClAyRN6o50ejwdxQ5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X0KiAj8Dglk/BmlZg6Cc0nydWzMJRnwkgruMPIBkpQy3eCTS9h+xGRFITORGxE9BjcNQr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JmY5PIanBmJRi9OpBuDGnidjQgiAtoFchJiTCAuz6FrYmVRCGLY5GiuENRltwku+Qk1Pzi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oo6Gb9BEXEhnOLYIqHSJWgmYETY1u2Eewjx4FJGexsKiSEsIeXtD3DFIRIk3DbTbJ1Qnob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wkPZ2IGkluyRsTvCuF7uQ0OHYhI9BbN4aGo4wbbibmR0U5RzRcJRZRDojsjyQOsrkbbeyf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Q4cjlzEPNSRSWRqh9EsPg6poVTK/BXKSHDj2drG5hp8jzhfJk0uOjlDIhRmSsFKMpgh+a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ENxChEKJKGPFZ/I2pIChYzlDlOSN4ZsZpEVaZhYoStew6SkvA+8iniRLixZSpRLcSKDTeE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2joWqCn5FgicingVrjHbMzQlzwx+ZodYwKai+TI25EkiooCTJnCVpiGm5THA3sgfzBekO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Cwy2IIJEPWxjR5QecDbxXgfevDN1ryh7qNh+BP4UdyAvoRvckhApEtihY6vTElCJHQk8D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OAiKHKyhZoUSJksl7jpsXu0Qg6KHGQwRyDZIkoSA8CcDSNaLsag4xuxrJ70TokoY3yZilY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SRvRsYevF0IUPVymjZyFs1li6UPccdAlRLkHEPKQYiBKAYSkicdZZAjLGcH90JOZkS7EPs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B030JPj4CJFAeAjgITYfREcEQmyIwaFMIngX2IlsRPA4yQk3I2GhOxaBInK0RKVJTAzyo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fJhwySdEimiKVOzyISsbY3+lzBgISRUNj61SIHJ4GF86PBVzLZCTX5KO+DnQRvBLCSJOZN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tQOAU0SFpDyJcSs3YtiH3BHbHNbCI/iT9G6NuLsPEGvIlcOhZGtNehk2YT3HKEtiC4WuDf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tyvZBnVxpaQW2InJHklhZbXgTZwNRrEc5c2KBK5T0hXk8IXxylawqIvKGkdkQehZyz7GSN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YbFLKSmERe3WGOezb5O0yTPZzwWbuY3LShuVw0RfgHUqMJ8jp3HoVp8CeZIq49I2PdCa5a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irCUHKcHFIEKc0JSCKppIarjwbploXFR7Gl34NnxyUZEOkNo2thtJbN/caexDTTDnZSQre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1DchRynyP2xegs742kafoZDaUMQedyXRuupIJrY2kvsjzgVNu/JeXljpoaEdPJs1THiIM6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7mBYxIA2lHDtGTS7hFW3wK5wFRxhIcCnSUKSXojS3IXf/AGNOEm9RoIW/iRjTn5R847fy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GSiSSxjnYYunBsvgtPSxDE9Izu9D/APEYBtH/AFhpyjIqjFM4JSysleRHgTytSWWJNsxr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czViWoJidUMlGxHaGnJISyoS7JHYLdY4pLYSFsR3DibJEXRsOkTGiTEjTJjYgUNPI9wN6T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biiwhaTpJOrJnWdG4JHkb7GSZQNLCLhzMHggsmlPBM7RFdWNWWd4qO2XwLwxl8sZ1glsiL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nIwkExI7NGR5lsRqZ26Le9s9J2EtZsacuC0sncM7ohconeNuRZEUPwVqXlqgV7kEJ0xeW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lgbkOSU2uXpxvo2BhWQN2STwK0MV7m1USPH0bFVwLFEUZaPE/WlYW8FiKdKhjJIN2M26IF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TJiZOWzYonMCInMw6GIbZ0xnQX/aITZ0SKW0MaXlkBDvYhonliGw5DJnIMC83kQIfsb2WT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mISuBylwPdzdsrKfJsGU22cjHVuYolrCXsJOdfJ7DAwOcM8hNu4IymxasvTY4CWRDfkIwq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ViKSTViOIc8DJVryRN1DhCJgFLlQjsUpJvgS4kaxMz0cpNCaJElVP7Ensn6Ime5yCkPBV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Kn5GmnCxomUyOSYhRyNoLYdMkTXBa7GSR4IwbyZK3fwK26F8CVvYpVjDYKWoT4HhU7Pkpd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YlpC9nDJbbYJwrtFTX4LShL0LMZuNOXsgj3DoGSTl4uTQ6KYip9h0SKuiwNNmslpJA3SPg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sWGEqIoQh0gNIwQhztI27MfUOorkrdoS3HpCf/gN4dx/IFsNZcLwW9yPLMRW2eAQ03clT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PI5rMaRIlcjotF7QorHQ0TG+I6PwS/wBWmdEXDPAeiSSRJ7BdhTdQe0aZTkqpQcrQpOGE2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TNRGkCWhZM9SCRvRG2kIDWMSRCUnTtxBZJsghBUSSMkkbMvJBmQROrFq3Fk2JkkkonjVvR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KhcE67IdMS2yvmyTfRI5ZkFsMSOQsW0JIgSU5xDsDFrv56KYY1bk0dtA4KCRXIg8xOeRTR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toGORIjAk6jwkSXQ0qmhurR1BB9EqhBZlCV5Kg8CY5BLB5HBwNHWUPqoe80qSBr0WF9xa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b6NG8HYlQyw2wKB62tPDI4NiaExJLdia9jdhKHvonoYtXKSPIyaFaEPfSUKqV8tDmTaSMa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Qyob3Fi3L8i2JU9DAmdkOVwqeQ2QtXuS2U2SRQAnBCNrSZSlBCfLSMYg8DJQXSxW4o5she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zuYlSskhMKDb3cjt7jjYhSaIGXA7DolC6Q2KiltiJOnPgcnDxyNt4FOEpDqJcOVhtxLy7I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PHI+IryWlbMsuCTlgzIT4Ml0QbezsOmJtCezKgIUNyxI0WCnDiF5gc/5oabLOAiUV+hJFq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rpiJQQPPgSlNl0ULRwEymSKjjLCki10beZG4m/uSpI03VQsDE5F0NZEQyxrtYRVKGcuir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wSroShEDvJIazgRvkajDRh1YZaoKt4IIGujAlxdkjsYeB0bpEMXtkYrLuSXHsCxWRpvdjF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rY5cD+6GR8j4Gd8wbfJW3Z7kOSEOG5sP5cEH54H2JVUv0KabV8Ay38NYhwRoyuxDYaEODs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WP8AzI7IPRHR60Ua0wUYJTllwXJhcciVhHsh8M7EN2QkiBaRGrXwi12hvcmdM0bzPYJHq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aGyY20dhvQ+QtFRtrAkmtWRpP0sYx9IixY7N8i8ji5PVoJ87GxG40aBjcolSBsKLpPZFzN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5MyGgiG4KyQ0lUD0rkS/JnKmWZIxrttiUkOR6LbgbcEOCBGwnyZGPKbJuZSGiRMdrNhkHq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NxZ0K9CMJBs2TIaIelB0Qy2xCwTLo00xWkYzLHrsSJaInSUPwbie5+RkMvUaSJS3E4UWjZ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bCRQoZkeTgQmQhiXyluI5jAw9DG3DQOnY+x7M4ySlPonKZcBAUF1HYFO8PcNym7EJ4EEw0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BGTJk3CHSwcl8G54Ix35MhraOKcz9m3DgmcLZzbyLSVvImLjwPLUfY65Ak4agy3pNjil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JPJL3oauPbIamWrgYj+RLdIdFQ/sbGQ3u9EZa75GU/wAFCi82QmkkNU5cti4ZMVtv7DY0N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NDJqcE24pJyTlUT4Jyn2WWCoq1cPkhzy+ScZaWxvAikJUuxrzX0SzDJ+dEjWwbpKfY4ESm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wQJos7S9hpu0kVSwsyHgLNJ8A4wOCm3QlwcCYa9voiEaaYEGslcjmM7bDli3DkR0tsMmn+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0MySaE5QgUbtcGUbClkMNlZCSN0YFOCDSGe186DfF6R/4z5HpCtL1AjYCMSnu8fYUn6Sp+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w+MHK/iEwvR/gDlqU6JXh+ZN7kdyWb3Z6HI0RpWnr6FpKJ4PlEPtkuBZyUEPY9vofY3yL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e2WRopEgpBuy2OEITInybaG5+hDD0ZiEkUZD2T9DZOhubEuBOsazosZQmGySSSVokkbG9D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jYbjSTRIl+WQSKDYXSXZHQl0Oet3v/os2wprW/kHlksJiZEkHokmMlIRohYfyNVFLDEsj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LcQyCTYfAYPeIYlpvo09hp7piZsRCkyPgKmQOjtIw32TLIuwnokMxsMdmZMKaYsSxifBI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CT3ptn6Z08bDzOw2b+xmRFwPDfJAkmVUn3G7USvqAoA3JvBI5GSQTDnLA2eAwSz8IaJCK5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VuWKThcpuJgeNArJZS3kq225dEpEb4xmBbYi4jBuEJlFwIn2WRhgFH3GIbBETTgTcDd7kO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cXyJXI5IWVpkGUOBFZJ8CSTlcJE72w0Ek0Z7ZHs7cEJOkbBiEz8FwUpob754FFlIvLZEf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iDPhLImJcLkaU0nscZuW+rIySnwUKAikToJ3OTqjKcL0Jmc+FuZBJ7G1PFDdcJLRSuCFWL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0xKBLy+BtNeg4Goj+DIlJbsltSXkaXd8bFvHoSn/MCZxgGTOI4wJKdMZkrKfAU6SRIbG4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iCLvGzGj4Ak2kmrmmYMsnCdytohqyqNNie2qBRpoNYZEUU4bWj1Kc0uGLohXk7G2D2D+hj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F4WYEsRCDwzwTIPpEFGroOGbG+0naoG+xOtz0x+YZv3YsFfpfwNTYypfwRveeXZwH4ECEP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krch4JRPVEuBS8ITN8E+UeQriWi0nSyyNEJCnRfTHQkxJi0QmljpDH3Seq0qh7ew/pcsj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zYkOvoeiwQKaqaJFnSSSWOxskRMEj7wdBhvslEvZEkjjyEPJNNYVLRvKF3ohDlf8AnC6U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4NsY+vBwFG2rQ08oy8E0VJArSBzyJJZIpdEEvRejIIIGsjRA5D4aWzEMD4hWsWtKDSyLEu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ihbY5q01cSDgifBBz4FZd6BpG2UI3c6cmDvohKNWTYo0a60VPgiMHkeEYWMJlmAxiSdZyT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kgVEPa7hKRmbz7KLKvnEQpv8AAXBlJIkkrwfftQTT72CBRDeAcp7ixfI2pHucDTmDfAimW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7spZD7CxJW2ngJc4T3w90Qv4Ii3yLRvEansroXobT7Ed9iRMyhMi1L8EkuM7IbjKTAjuRy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hFiUWMZU8J8ExZ/ArdzTYVEK3RJK9hYKrUYKJIBDZaFGeCFCnL7I7JVuh1LryJqsV5sqp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U/A5Jk8JUJbI5HRWLLfgQTbnOcm/JA89+yWFgxurWuhZRISlR6RSIL2TaYfgh1DjwnO4p9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EkBNijT+AkqLgPIemJk23JBpThoawSghENLobG2XJKmGb7KOWq7GtQg63IbcycJEm7PdY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+BySSZz5Y/wDV0MnRZxQpPmLqz6JcdGVXgVTK1G1yoTewZCXtCECIRKDtCxoLAxpbscOHo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joewcIIl21bJ+JtUkhF6+hjejJ0aPY8XpjxphwdGhLT8kDlcas40RCI+lN7EwJkiYmSJsl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Tei8CZKFJJ3YnG0WRSJWiBbjsf0wMoj3E1SWHgZ7GyS2I5XAiTnfRJ86SSNqSSTesoklaD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jWM5D3OJ4JwJrIuydip96ZVGXwuRV9L3G5HsPyZb7krtyVHDkWLbIuxCy6ENGPEjhko0W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aR7IGtG40iLJ3GxEO1bgpnARxQlZJKmmSi8BWoNbE0YewpHMZkw8CUVsmNj7kxUCkQ59k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NEbWIlg9Cc7aSTKHgSwcm3I32MR8k6NgpaRrGL5BBNChQUGJsMWStW9sl2J9ohtRj0jenk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YtHtci/IecC43k8GKKVSIasEroUciJDpJTA3uiKsB9DO2+EYy55wvoXbZYyW0I8J4MqcJu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EmLnyQbxLRdlL5GHkiHLhiI/AlUJA2YleSaZoNMT8i5Jqe0KUM+UOGzuRbhD6DUN/Auy0+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sk0uiGsN8wQFv4wJnCy4QkW2INkOKOGSspQRYuKUFFTm6HianiyE3LksJPoWFo4W46ZpPA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m+dCHW6ccoVUhbNseTlvMIdPckSUkcU24zsIeBXKZG41ITMXIgAKGlbzNsTZjbX/A23VwN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eAfY6KrVwW4hi+TH9lOBfdJGPWOSIVr4Ris80iizqnwIJO/yoyLgiyIEWIge+h4ZVsyMN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U5y3o7EmowhBZTwdkyTLRuoRYY1MdSG6Ymcs1oE0K35e8vDRn+UPdPbL7Ja8ODcZ4GPR/R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SeSCD1YyNDXYxHkgqMCgQl40klbshtZDkoLoeB6CZOiySImEIQrNonXRK0T9EEFhg0logy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2LrBQhSRhu9UkJasbonz9AhoOAYcy0Jhp6HPpaRscDewc3S2TgvSLIW1cJLdkML4J0LljY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wG2PdD7ha4GI70U0bDVFHT02tVGlDS2N9IIVkI3wR0NDngvSWBXehsjLOxiD4WMuBs8jDt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EKIJsyJTgR7tHlDyMj4MUlQNp0PM7nYTmIFySOFY5tIPUCekihpK4HonsMkwrVns4GZRIS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ZGOWVrvJM+ZEcWQt7iWSaUpwiBSKhOCYiEgavdszK10iKnZWpCcUEN5EgnBAhvsMozzYm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AjTMCBiS6WJViwVv4UUmCqEfnMiRJUe2LorhZmBeyWROkjX7sa2fI1+CEkhrIvNpeCVNx2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OckxsIjCH2boKC6X4GkOjkh33YiVJv5GUpnyPSIv8CKyElgjd2KOfhil2fyJSJX8kExpM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NYIIpKO6KqRBFtWAVoQ3JOqsgn5glqwNtKUkq9rtEC2NqtoQmk2vZITlE8iTlU1PwSq2xQ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kx00MbGImn0KWjj0Q7O40mnL5FbajgN8UNdO0RKhNck1Utl2Ohp20OGtlsSsMnMk0D31D6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ZzX4DwHbKiXkccBpxJeCbSV3CJ5/LHcrXkrXMhYjgqgYGi3TIaMUUH4loz2xD5eT/ACjcG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xIa2NvyN4qGKKRG0IUTgjx+DwCccbgb8v8nT+Q1l9IadGtL+mtPWmw/pQj5aR3o0Qeho9D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F4EkPorcoQo0VC8ns/wCz33RIX4EIKJgYnJUk86rRHIVXGE+CBppDWNdEkzZcWu9DAnBL5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dyRpKVMxIrAUByaMCN2jY2JG7H5EskfsZjXI19Doxklw5s3HLtwP3Jm7P7Gr1By4DCFNXL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RnJsTHgbqjyU9GoiyDyeY13qkyNaJHwIY0bkdkIjgYw7GuNLbScWQlyibY2wOIz4H0SxRk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NyMaZIe5BHRFkkSLa6KbE6cNEcCYux/GiRN67lkkm2LwQchYcbkQuhrWdGsf3LvhiC/Rj1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2EWZEBb3O0CU0yeAhUPmwL0BDihwchdJfBQ8JwjhK+xS2FN22RLJSinpGsGxIExW2SrJr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yPL6ohOW2e0SNTvhbRwlRPKZlSDWso4RsNhck1T90PAOjieUm7aFG7hCJiVBQuX0bmJpLp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h6w4EpNdWhlBIMojPAq2l9m0Nxw4HB2qTYclt3KJcMLrfOkQpkax0MOLZqRuJKcOcBZU2O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giWblWO7cvcWFeQbbZLYarPxNEi4e0sWzpKBFBPPgKzp9MWCWQ7HM7mQXVj3e3jYuL7gnl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/LIJk+xOkgJ1WcO6sWYHOqcFZKEDCkjzDgNwYVkcWO3sNNJNuLNKrDZaNv3JYV0Jawjbbs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cdtKG/wAifgAzQbIEmyuS0ZEE9I0y41FC5aNU+GhdkFoc9Fm5Im052TAxYykN9hehthEe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RjD4TGjak7n9IW+35g2GdxH/ovJXhwa/bRySzuJGpNvpE6PziT7jieLm32EhcyJf3mVIII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kfSuhC0jwRpGjGhogZGi04FRsJLrRWIScEEdEC5CQ34JvyiV5PcfI6pZMQhMkhP0JaIFk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m0k6ZkFwPensxsStCZIn7ZLG4FAvbEcEjga4WsEPQbHaG+iSSSBYsedxUNGouCEutNm/+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9gImUmWyYR8Q9fDF9CemdtIkag2II5N+CBoShQfgT5ENFbE8nYnXqYydInkieSI7PJhggj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JGpzke9ClL2gRCSt2hVatkjGloju4IVMlw5Wl6TFEmg0etYkguzQUllyLU09FWhE0Ibhk0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Fw0jkQIGm6HKDwzAlY7DYwNJ7HHCWcwbOY+G3k8B2FMzMrYi3KS/Jjo4StpLlsn3VWNICK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yTzkfAhX7Pgkzl+EhCvykRKSIltAy4YmTxLYNiqXI6IfwIfc27LLm0jtioJpsNXMJ/I3gu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UESwlcs3JMVWlp9F4ufSWBrpx3ZGg/JwI0sryTum94HzNMlbWfRHclCcrdsk2IUJ9tCQ1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BcORlxAUVh5wMNn0ogSlraBMF83yUz7QlKwmoLzKdjblfInL2op7BkTND5H2IdUT8nyEhG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ULuDZ9yQ7lcpMkafiLkfNpYWBlCUbzgpS3jBYrJMslb2Nf5lYqideNjMkn9hDMf2OCV9xm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K2Q0Q2h84G6E1xbIzTTb3K0cokqhv4EFJTbyLYJFTSpzBU1XOSRr3YvBtxyLBuFWliJJm5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m8jEkkKUKMaJveuTCRcokoMkibDt4GYUdwVDSXuRIdIpCIejFEa4IWRwhP2jybruSbh+CZ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JIogdYHcw37SeCCzzrGrRH0rTngnH07aQQMa1WiK0UCQkLTK2LplVubtGzdEoS2EUSPGEi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o3xCQ8ehykmXMc9EcyNyjJon6exjsqSJMUmbg3fkQ+hLgljDcbjcjL2NkkjD7mBkCHmjOi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kg/CyziP8jfSzjGynGkPN9lpkjmSCBEmOhzPRCdv7EHkRG5A+RJlJ50SHhIrZIjwk6B1D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q1J5HkNqcDHD5Zfkhb5NiVbDlvAvkNlloSkeiJ3lBcY7CZuTzBKqhCBL7JsPIjrRYsl5qE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Y0g3xgdVjNqBzwFKfJ+NUsVEk0N8acu5ZWh6YF8hbSSgZ9jGnjiXKIKZMgpxLyZBEOaFj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FZJ6WCjf5JEw5Bw8BLJuXsiJ3vGyTbZ+Rs4IcJMxlWUz+OmVVWyTiQIKzfFkbk/Qj7nQyu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gNKXVXKJzSkiskkmwjnwnZDPpeBKm4pvJLQU299jO092PG2vSL7jEMxez3FNKRnyQAJspT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FwrmSJfPY6TEuNxvYRs8w+BlLxSE0lfkWCybTjbA60vAmwbadwJcIOGcl5ITX+Rwy8mXT+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CPyTlKI5IUDGi2UdDr7AgMjYYr7kdqPJsNmw2eUIm2g1jyRlUM2NVz2oYTZA0m4WLQ0m87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8w1fJCJXsQ06GscDOlNeFYlFk2lbEnMrU4EW8CcWNWwMSwFchMycivczYBEHDv2N4BXKcJ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yeLHb3SJsUPgSa5eyw5EK9hYXoyed7rkrZLyhSCn9yIpFrhHIcUQmq0LZarD0XC+kkQXiO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sKD0SijxokZvqyCNI0RZCnBQihetWffSPqYjRDPOi0gSI0vg9aPI8MzF5EimkZECjVDaPZ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VkeJ17azCbIWqST2SJ2TY9Gx03kWVFW+Se0UNoQSO0jUNjZJIpkfJtB0om53Esy+EW6/If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6U5csnjY6swTCmyxtpryjBm9EWNMRESNkvklySyewgpU9JvBUbFiQs5Fdi7yUQJGSBVBLy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L0s3K9aQSJTyR0PsmFpMMJKPQ+J2RRkXkXhJOdhIwPho3CsVBI15G5NpCVlEcD07GJXgkS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1Chon/wBGyCPLg2KO+DLgkXFlT0LGm7OmKDsRhek+BpDmiJ0ba7EhR1WiAyvCVkTCnQwuB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MaVTOVYpjWr4H+QyFbxrkVk5La3Gm2OhG5WNmlJdWOsPRKCHTfgg0eKkRtS5SZVnndkKmQ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JIV/2hNBsmWsuxSyGQqcNxzSPbHiUS8E9WE96FH97D4F4ZTK1mDCbLYf2Ao1RoIklveRVr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R6GVCvxBCg5TJ2cUU1gusyNVGTgYqR1UhWlXJE1DYOYElvFC8yRlHkRmbo3JN5FrU5INpo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8ktJQk1uIScs+BCVk7ozNPUWelfdiE8OyGf5EyumYi3fRiMOyFjrLIUElKJahtj7nGoL27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moPcabMIzsRb+jZ4glYNs8kKIbLYo0MpaZlEZzBPoVPU+6WLtrFyWMpZcbjSHg4ZDZOng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WyNOtmbWvs7oeQZH0WBpNyKoqHJsTe9cjztbiFZOKlD7FSpJD3JuV4OLCWXrMgrytQxkL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cMly+Cm56CTwydO0weieiUJXB4EFoNNEKN9IRHRBBCCF2QZIPIkQQQyzcuTpBdEUoahX9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8CYiRC+RMeYqZpv3/cRlfx3/AANxuDgo/lIqE+RjS5ermbYZF263KZOEJipUr5TrKW5ND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Uhq0Jz5L31WcECJoDogTkzKFu4FhNXubHxcDL5g3JHYiRsbo8DZIwhXgYMCCWVNWETP4CE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YhzeIHXI0WLh1olP4ZH0/Zs/mPOyOiVTkGrBz0plNGa9Q0K/iJEJSyHZeBr0USIvIwjijY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DBIciVJEJGfJ8kQQRG30pI1A7qRSdClkfgl8mVEO5Y8loYbkTEJDlUBuaFrjKKHBNzlku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kN4uBBgRNsvQzhhml8aQNKbETFP2Nkf3DyVEXgXAuRQM4OXA0JyzYz0ag8oF6WlY050S/J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4E0htK5Oa+BupndnaJYQO4btjFJL8idpvdkM9LtJ4Q7iiaNnInFy8htP4hxtyY23sbICCy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kWSq7lk1KQjcQTsa5y8naQrKV7M5oRItryF11glwZKGNOsCRNiWWHYleHgxLCfY5OenOaJ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mMWOyA0ra+RqeQxySilO3LBepcpKEUwKYfwYcq87iClHK6KVFO4rXylFysiMBV8jtLYqxt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tKkslXSaC0mRw2JKRSWwt4j5jKSlbs2J/A4RuBeZGEF+aG0/YlrCHeD3ErSS5QlMKJttdU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4kOcqIt5rNISKomluNTSPkmH5BVlhIoLgyU5UQ7FlCRs1JW2RufAeArNZLsnJxlbEpzHhL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jBG4kQ8XuTck+wx88CXZhQbSqgzJtfaFu9Xb7Fa2CGpTKQqp7G4LWBDf9lFTTat4kkiZns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bxFhrZSpZQNRc1FV2WRW4mKYZ7jlavwR0dFZhogaII6ZZaGPS9IfBZLoS+GT0Lo0eBCdx9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lknkJ8MauZWkiS8PBHafs7RR4g8H6RXa/JDjaRKMEyt/QjP9RC4LwJYHcVuegT6j8Ml4e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NaAU0RC5KBpJIvO9hi12C0WgbyhkjT2TZJYhWmJk2JiFFS2ITceQ2ovSYJgkRDsTMCgocQ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W+mUkGKN9jk8k8F6HI2uBvQno1jDgUJxhdbBwWADruN3LfY2fEa5FB8rSSGmi8JFqmxCh/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BZMCoTp2joRBxE3gi04kXrVIiMENmm05JMT9hZ019jZhx7X2j2y4gbrZAP8AzQ23BEwpO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jUrP0MiWBRK4Icie7BWldkXWhq4Ma+CU04F3kJZkizyMcwIkfLHC3AllI3DhqGTeKIIaF2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4g30RHXslDWbFlLCWiboe1FsSgbmeBPDcnDfoRJKu2QbYY8DyN0RDizoKW9zP0fAlGx9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hob8xsQIvGIZ3P8AYnzzLE9viRzUlcbkkYJ3IuK3PcSyKQp0V6G0tBjb5nmiwYe9CdjlN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R5TSTwypoXA6pPbHQjtQ2ZIggy/Jko0K2nCFJmiiC2OgZAsUK3SEOEhsPMa6iHF27Y4Sj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lVCsgghdtSRKRJ01uNpxUvyLKQDS5NZQeArnEaaSQgjOywWJRvyNLI594EapxfRlpWnsx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bS2FBSx3ArsiUnB6YJzVScDhhngUTz0NuTi6G3mwtPhwNg8CaTVnRLhtTfCEm08poSiSUv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uRmcOZGhXyYF5GS4LjovJCoPAyUYfA+EWthOfZ4IUQNUNWOtl8iho26Buk4TkOk/AyjK9o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g88BDlCxkqmlNNV0KHxPB4kcoroks4PsBssM4yYbMSWnDMG91ianGC680jl8/QwOgySFOH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Jsmj2+RTgj2yLBqN+CQgv+SbEoGY5hJJIiUqb2ibP2I6F8BhNNPhHZSNjHRJseR6fBtyU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RJHZ7grgRWUQ3QhyoKNjwDmxpRPM8yfNEyd50KcaRbM6BLad2U3GH9SDLMKH0IeVCPe9if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Vi/6Yhw/ASDeT3G5PCR8ZwhNkM/rSBwNxmDItJ3hEaJIogR9okEbBGpgbBDYiSeBMTEEJ7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5m2KTzT0y+lSFyMsIkeBuxskTJMzIZKmt8ITBCIQ6HhMpTglcSGrEeAMz39MgiLQuYjrk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nhKCHewc8iPIpTDuYFBydGKHgTYkiaVDWZuSOrdCUtpshLcnsXYSECYLpBI6sN0PQx/HGQ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kbUnsZUKiUkMlGM2QZINitGeBWPBEMNUOS0QnAILZowpGphCIJykWFoOkhlVEKFnuHpoxD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4hJRCU0mRU6UrhjGm1UQOk8GL5JG5SkeoGPTRIlHB+DYggjR0cWhGiFbga20HhV5iSxl7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NhZ4Fi7sMokoJqcu5jkXDcrCM48NGzIZqFEODkvI97NPAgkpjsx6KeByZbqR+DjoRSYqEs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jHrX7eReBEiXSA6t22O2KlIckjYcQQ6TYuiHCbPyOyu0VrtyKs/IQiaKXRk32hlLYwgrHT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KM5tscSj5DaSTjhKUG9kju0gsbCW4VlMZoco6IUVl8jXX3FJUOCJA7rYU6XGKDVoNN4yOW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2p58mEb3nBR8ApJDFPbLGumHzsJ8GRvig1NNb2gu586CtSUG5M8GWJsZvh2KKEOXOEkYCx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q7iciI7kQqCpCRUXZvlceS95zVm2zuCcLpCCEkL7EzK3YhwK7F2N4FZuTdi7I8MRN0nhCY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sjKTULJB+dpK1feCDmUbGe3UQN4Rc9l9IK2NTQkqROtMtx250WSEZDlBeYknUvRl+RFQx5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YEx4Uw3ixCyquhjCcxfGNlmZ3L49j0RySqielZRfg+w2R9Bbi46E+kWXZ4odCXBLgnx9yX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3Mh3kdojnI8x2CSdopMs7hcqO77HYvg8J4RPlAn4HBCXj4ELeTekP/miOSO8UpVA3ekSxd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VsbQ4Dn2BtTsQkQb250i0J28FtfkLMyMtZULQii41RyLwe7G5EbiETRMHlRJ/QBXHsm8CR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Y4Hg5GY9LtIbIgm6JY/Qmx9fQTYmGNjKArnwjmrYdJ7/Z8EVqos5ZILAwZPIWYTIfBl2EK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PFISTaKklluwgZUJubIe8DQ+jcFY0gzTE2xvhvY1iD8PshgxvEOSXCdWiCygkIhkbWmZZT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IiwHnMk5Ezg4gJPwwxSN24I9DVjOYFPsjRoZBkoQSXSU0zJRgicaJxbnAjZEAep7ECgxpG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4EFBZPCIh7DcwYBwxt5HIl/A6r3Jvc+ZD1omx6ImN5l3ufcULJ+Rci0WWMLKiRSUtwOTC+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SuC5oEkKQODJbqAojZ2IZ/4heS+oGUOW/jLLhPpCc/CBOyuhJpOlwKupLxIqaE9gaPsXl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Suk7GpDocPSG1CVR2dRAu/kfuHI55LcNwoJQIpI44NLshohnhSocSHB32YC/Za18jSzKNl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SfJklHg2qILn6UiuhvZD+YN8i2CHNkttzIphDUpEKHLkR/mYp6RmclwYYhwXhUuaDopnbK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+xgomicdimZsGqk4zKshtfrYySfkGYrh8il4xzY9OVk+w6CqGYJWEvWTdrjdImE/eBmic9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2fRc0pFcFhtxmNiUOBL5GlxFaprteCLg9p3LLG2GPAPhiZKttENK0TqBPvJiVfcabIpb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iCMzsJRSjdiQ3wE9RICHywpqqF5LSXozFknv+jomyh205BG7yG1HkYpLZ0nkfV7mEoJ2LH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t8DCpiRo1cNowxCdg7EdslNl4kfTRYuzHJ4ZLmy95Fbc8BTujwQyOiOj0P7FZKghVESGj0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WSsCuSuRpeRWmwpcF8jlFhHsh5GBsAd2PCGKTu5Nt9oJ1jyBCnmi3+AlBbRwebB50QmSQ7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imLotzcIY5OfROUDaxPVe5jmWRxken8h3dFC4L0NCfWkk6JxkkTcjknsbm2xZTS36CW5GY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RduuSeNJFR9xoex2yN/QZISJ0JmRWn3Dor2ORXUh2SlslrbMEEnEKDpOtMyJOzobODohNh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MoUIU9HIxSRsKVsJykTTsfg4DGbpNEsDyHJNiluO7cJJmA2riaFZSNMjYNIh8Msdkhwmx9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hsmTFZJHuC1ECSI6N5J13Q0RVHMQiLg8Ej8jj2U8Djc7JZjaJOSwpJk+IGHAUSfokae44O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FE0oSQ1lk2sFJPJKU3I9NNTQqUDWMbwJU4Q10MDsQlIlZGsWGLSWIXCXIynAk3u2xkPLJG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IcMlE35yEmNp7hbgqaTLwUs2EiWTuBy5nI2AjkU5N0DqiQZcmxkNGctx6Eq783bYoDYy3b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TSnoFCltGS3QEVLHdiWESW0hlm4fcRmmLEUY1w12hJ8mlvsWaw+428kk3ZMe3lCZ5UJOpW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V4HjDJ9GVIknk6uiUm3P5Dq2gAOrU34NgspnMEpXLD2kjolIeMRizYQm7KHzBpgZgyIIRM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DESaa+RqncO5GMaU1aYE7Qg3VHID0Q4Q/IhIfSxklS7uRNEliGxNMffcy39jUtEE3MpUTO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ykvgcg5DY3TW4SSYxk4pPMEnLBsmZNugoTU90ClWzmw5Br4aFzvOSkWUPfj0V0k/IiGS4G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SJu2kGRKd0hT7lJN+CFzZ7TIp0KTemUjUXCZD8qaCcAEqHsydRGkCcENxJCrgSMLGxhnm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m+D/JBotIUHwRXOYfKWRoVDm6GFcoZwhwXOGehWZQ0R9KnZSW8KjbApkRA0eA79EIRuoa6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DRAk3IXE+TwIC0ROzOi0I8siudDHLgXcSW55DGzM5vhF/zh8olCm86G4moppEw5Z4EIQx/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bHaB1WKYyvBJtW9jEN60ehMFFMEjgbkQzhgX1LGiJ9lsjtE2W7GWIJYNd5GyR8yRDVj53z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iRaNjSMkRYTpRbUeUxi1YVxkNrnWZzLHMTVpwNClU1gW49P5BIJlhOthTHJI+RGbI4E3sO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HkvyYi/CDetpIcMWWPuPfVdDUQmWG2SmMfg8C9DKhyhoQXdNmHak5MRZiUK0pSJkXjSBKB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/o/pG0x8U0GrRjQ9WiMkaQNkobKsEiHjkip2JJIsbDT2EsYGsiLgjhEcoiUPkaNwxw8aK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IRYlcTqHBKoSQ1gHStjJMDfY3GR8eSKM1QmZNhTK70Y2FBSRaZHwfAJDwgdPAR0IXozySS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xUJU7zlMM1L4G1B0MWCJPJhJK6ZiVaE10cLLLXM7UC/70XI/CgmcvdA/j5NwRtW6Zb5Y3o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M107EWwz2MVqF4IDRM8DSJPBIQ2VDkLlV7stgKcAJ2NwT5lDdtdLZFg7mUlZ+Gv5E6zIVS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dC2FQk4EeRuWR7JjyPeMIlqZXxaHdESQJJKTXoWk9PcKBtKT2Y6pG3wPaUOn2GWcvII7tr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8DJIk6JwJm+cqxXjDHCYaWLHnRDIyMRj0ARbV8iczBzwORLh8E2CECs2gfZBQ8MR2cmQ8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6LQNJJTGRJXVhE7G42QyFkToZHcaHyQ6y2o3glJCueYHPlPclo3a2I2ovYWF3PBEGUqyJN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ibMYxLluRVKgJpuPyisWxSzIIUF8j+R7gxhVmGSLDQoyyb4Y7wI8PgSzRGk9kKp17El1L5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DY+SzGTEDRA6jcihJrsbAbm4QmnBRcl9lkDMMlb6Q8jyj0STOldlEihtEPQ03bJW7O07zt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doocsXGz/ACRGPUyPZ+yPYQZ0E6WdDOCRdvUTdvR6QjL5H2hcJeQ1+/oQhsMG18B4MkOSs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xipSGSNI4QimiR2XES44Egw4QMFQ32SJk6e9EIn0ToY8jFN7qlJIITCN0QlVPQiCRnLJbE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ngR26pUybJrSSRhvRImIkFf2lu8KyHNBioSkWSKoUsmthqA5QU0d7BLMrm46EZTIgyxkDS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ROZJTSLIg5kXxLbjZKLLmhbgshI2sTbiR3khEkhJRCSKUmhhQkNS+SAInKIVVNiI2QjwQ+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yl0MIZu2mOTmWeRexCDoyBfh8iCyKapciX4EY1drRNgKGFwKxNJ/cPkRLfoR5lcjVaOOBw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soxUhODyTZySlTsa+TCFgmiRkTNyq0LY5G6MkPGlIzpF2bQYDdxWmK3cc8WNRtpj5qUcm+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dBiRnrsNzDvNSESc1wNBKIuB4tQeBOQ3sRRCk3cWKJPxmkZaGKLQJLy0iIpJ8cCaNr2EU8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1u+ZEdI36GRv5MYIT0JKx08CXQ3Q0kG13ZvFfohECbwUwnAWpsZSESTFuRLoTeUDn4jJeK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F2ocjoby+ERaXvLYqoyuLFptRGgwni3GxShwIbvMBs7bCSoHJzS3RWgvQkXViiCJfcMZSQ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MJGQbj2bwSht9GEh9jNSG47jHsyJK2JeweJSnQm0HssCoyy1hCsOhyGVMm6ZUSjO5iRjnJ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bOexrLiS4GvJeRyVzuifmMO6nwkzYu39iGlhtuLVjOEyJVNTYcqonyhqFtuXORNESfAU3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gFiSFW9xJJ9zIMkm4K6Q9hdT8CBdLeRRGJI7DAY7wlWQS3sFmix0xsVZLpJLQ3vujuxHUL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1TJKZ8gKIJtGfD7y3CX5akcHxUe+1KSsu29B3puPZD4WS9h4fDI5kPmQ9j0S4I6Mj0Q4JV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hNiHCo2IMimSEOiH7jEdyMjXnQaEHszxZ1XzoRh8iacndB3TSYZ+KIR5MSPQ/yiV5S9Fu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asM0U3WzokZYZndDTA2mbuNb0kHZzAxByFLEYRQ0mgdZUGGPMfhbI4HIDaW4ymsLsWEcL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6IuRMkWlCESPxrJYZFaOXJpDNFkM7E4JHwFUKJu2EepMqFaNxXmaytJI/oMpZOkKR5KfIV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mhyW09iel1wRvkwT9XzOxEias7ITHRicjojZY1d4GSFsCNbHkmYgcA1JirTFNQqzJnc9Bk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WTJ7GIN+xW1scFJfhKrC4g2Y0ZhZTIPgupSXItwq20OqONnIClKEmZyMiBZoaagbbCK8hM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NUXDfBDslRA43HkbXgY5XOn2I30SWLstx9jkcTaPh0NQ4kjYkno1ESESidjKhuCToR4JvG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okUYCE6j2PhVCGYUmW30ETo8FlNI/cSS06GE5DeQ93XuUANQwKL35JgxJ5oA3RfKTKHosT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mFs8djkeNHVPjowrRyNU3SbihOX5B+Vj6E4KfCMS2u0ImSSWCJEzzgmHhvCGSiS0Q2CZo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h3ZFI7EF5LpRRbkEm3yDWfgnB9ijIshn30NZUveB9BDeHghdxgdPA8shXFiORkdOEWaK+6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wcspkdEYnUcCPvAtCLqNfkMSYuzPIuSS68CySSXSRTvOZZalvk8FhUXtirtofO5xlGU25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Jg8hXXnZkgpXdr/kxNKc6X3ILJq2GUL/oKmoNkyljoNJk2RiLFsotdmOpRNosdwmWlvQqY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C23kgpP4oRZ04EgvhGQmiMUtDSY72yEE1JPYrn6WSKJttPBKkPO6RJMN4CJZtIUSlMs4M8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KN8DXG2UyMbpfuJ9v2L4RE1CC4zRzKwTSoctZHZtp7FcMSJ4sRRXxE2XeQhyOyGnBBA9BX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Hs36E120Jt7Bbk+iS2WK1twTuSX2SyXyTy2yXx6J+xJqhLmLJeibw2Q4oabh3pHcTPVrTJ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sjy030yi0dSPAegtPHp9h2MvyeU/yZVhO/wCUanmYhD6xJpwXwNa1A2ktwTFKLYSMEn4G0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IQkqeH0SgkR1oMiOBMT8Ekk6jMhuXrY6RkNjpIRy2YLCnYNkYqcL40SMY2Q3Isfz7HAXQ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NWNR2Z075RuRZXHRbwELCqOB2MDuVOBhSiBO5I/uRsg4uy0cjeApJIVHkE4tHCJWwiXkU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uDdn7Ht2KGWkalTwKThDFB8DNg6dj5CUYElZETJC3YhvaPZ+I003gxdiHwYOzKIW6F7HB5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xC2IIEtLyZE4r4OSRm41zIrEhNZaJQnM8DXYiEXCssjkUt1SHLdCT5BbMbFRZBPEC2g1HN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umOMYBrqx5UGw8sZvqoEJQicYNsTaopclpc8bCUanSGVPzEsp23aIROU7QNd0k5SFW+hd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Z93Y/RCqpn0x3E4Tch2eEjMukcBth8KkSKw7e5W0iaRDctLZLJXsltuMPG0s+HlYsIfaZi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EBdYHDyqoxpJWDI2FN3kYqSLJWSIHwFozQk3Ig3tzwKZS3Qx4yu0WMoZSGqiidxyWtSlZG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ZjnghnbL4HbyhwxburIRJMuAVlGk3AXDUuZIIElntmGL3kd5rYE1Q0V8DbHtoTi44E41e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nMvBig+u2XoVLJJtfI1CE7T5GPDJDSbRJcMc7gR2LLGMS8+jZ52iMl7sfDlL1JZc7TElRE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VNrvwRNFHY0TR2Xr+kCITMbMDDhO9zI09rEhlsbFVN3why2uid2yyyU6lwBeycryM9IJzR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jwJyMOjtDbSuUKSmUS7hlkPAYJFGHyf6M/wBmdUSWAf8AnnXfo2WVWdYLlIyW6FG8EJq0T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7mxvgSuENpkuiexkmGjKBNJkS20k8R0TueCQ+4dsMQ4JMr4JQNsniSJfRLZkvlngJJt9yy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5HsIuRZiDwj4J7PZK5FapmJ2CmaUg6mWkk67bLkzuXclEPehMrJ9NXyKktjzpiF03hLYkX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7pSGMtYX0LSSRvQ3ySJWLBtkczYekTsbRlvA5ZTMIkn0J3p2G8j0XZbwQu2GHNNWq2GQ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oHpcyBl54GxyIJLJCsomGbQ5G+0K3InqZhjRJtMpZYkmqZ8M8CaFF5HBhuGrgiHDLNxJTb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fYxo5OBqS4MKItUDPhF8rAkoWSgXEo0mRcTI4KmUHGQgksNkvRLsLDj3klnsiH0LOliSh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qhKrbm5QhI/DF0zkPI+A+HguRl2GptI6FqHKItXREd5HOEYKZLjCjOWZMgjlqOBsspihJ0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wkmBQREgKPcwl4V/A7YShNFPBZD6zoiBISxz/AGIFe4K2PrYp4Y7DydV0QD5sigSwkhgY+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3dlRbyuOhf7TgKHwGtpboVEbezwODBMyIeBkT6kP2OKom7bCYMi2kYlvIkpPyILM5KYNhF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khXoUudyK1e1nDFLQaochNrVJMwD2s3h+KEvwVSh6Zn8Mb8hLVMjYy0nIoNT3JcStrjAzJ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GtloDlSh0i1iFm2Ks3wNsly1MNiakeg5IhN9iEpp0LCG70QtbprYWw8PKDfbkCUsvKCWYi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hsbtpW3sarY4ChMyRobtChtWeWMszboTopYTQkqSlmRqF30LGJVbSQ0sU6GxDu3YilaKs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Od4LKeVSIkgqieBvZJ/JiKSGspeOCtaYuoZjEDfwJuD9IxnYlbESQ34sUnVfu3EYo0hGmo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y2IIoIoZvLC0DhMff1DXJjZGGIyoodQxOBcn5bEUGUHA8n8jXJ8j5GPSGFwLalO0cNEEV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7BlEBAaWxQaXCPgjwQiOx4CSVRZXB60i5aMBtdSZFsODcYbhWh9hHI9yTzHgyXwS+BvaK2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8J3MWIMCUYOiEdhBAl0hYAfMMsxGeQ3o6P6HIwCy8hD0KYsyQgvGmBs2PceSxuUZcs2I6c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PrwFpP0TofYxPMC0D6CKK/hEab6SMY3QhJAinavYkkkY2PkcpWXPocj5hIlFUfsduDvWI+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DO/cLeblCREsC5WTOMjpSLdrIcEeBPagxzZs6sTCtEnErQFdyhWRkc2GTSpoLU2OjImLnA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JD6LGuGy3bFvP2J8I4Q6YFHgtihjsSEJ/QnMxAhhkLSs9fTHSQ2TEnuiBImVGw3mhO4SyP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xjY5pQ1RfJh5GjcW7kohUImqEadkmiCzka8E9pI23JQ0PMqmYocoINwbtYmsTwbwiejOOF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SGrG2YgTUgrItZ1SrsUBdh6gez6GlrTxRdyOEjLAKiaW27oNmI7lsv0lv/jgw3Ht/hDcOk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JCiC8uVFS+qEnaEmsjIJEcVRCvfKxklNtkkCUg0Uxkrhx1DIsQNw5E/3m0M/hl2obiqCba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bpomOX5EdX8l/ccW2S0X2QoubtZDo2eIoKYTKUNVlHmNCyQu3I2LGW3A3JREgnoR4JXsL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EL2bYKZRMEUOUSeQ2w3hV1Ak73ICNSSPDQ1hW1OzWOIl5WO1ZboeVItvJyKdkM5QvFlUcP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0iT3XLwRUZQ7vANG2PAt20TlLoS3zxzA3kS/SEio/LEhmtw8TcMoSVih1sdnygTjUG6Y1s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5NM34EigiOKixZMOPBhSWHkm/TIbJXQpOcodEcq4yIkZGghxOBp1yQIqlJKMHTpCbLjdEE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nZXPeFxutoTcVtE2F96FtCF1PZ1HsTMIg/EIMu9og3P8Aeiv+bHnR2miL8hET7tRFcNcTZ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RsOQyzg4JdEPo7DbMjjn0Sm6Ja7MGSeJLnISIDTkxpc/cOHIaTSekJgb8BtMsQpo8D8UY+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Qws8DknsT4AXYN8kqcnYiFXodhDYTLIozWxPXIZOqK4W42JsIgE0wJsmRkw2020QfZ4Eo+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J0TrOkjDGWJEml2n0d6IhcXQlokoulrI2K/vVJL02y2WqH9xhiZhYAleIm+RkxbYNCmy0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wK26JW7JISc57NCm0m6RZUwSLguYTIcR5DrayfRklOJLCcryNp4ZY2IN1Yssvib8kdmji9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oU6RA1dIccDoNyyXYt0DdDbg6ic41hmmRGrVDVuPcENyIv+xT0mhuSVoVMTCCwieAxlVp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L4Z1DRlFDU2WIncSH2QZY1fGR5rQ9Gu9CItOH0OYo7IJK3IkxfsV4EwUoh09OSshkwoGWl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GL0EkmNfHks66kSBFiSdz5GoSN3s3Fps5SY8k/d3/AIRSqLHHbGH3LYjxLeWLS28mLHXbF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phPoqE0k3HFtG7E4ErsmJU3sC8EknLX/Bur2IfIaHhKhkVr5kNlTftfsSc7aSw4Ebe1JMh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SbZVIoLrCbA5Vk/Ay/OksNyZ4yJ5Iq73Ftp2yxImmjjPUj0afmhWam1SU0Sm6RGW9afSPa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YRMpjkkSDsxNZW2uKCaxk+ROEO7AKsboyHKV5HxuRCrO1swiZqHE5CgCU+ymz8jynCQlG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6/uXhz6gmXRx1FKmobjItnAZDLSKQ+mtxnkrgTEfwGKCwzePgJyiexbUPCE1Fz0TodOyMr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t1D3ZFOW5ewsrNtdjtCcjeBa2L3WxBnNwqEEm4B2JgmiWpwiS8nHgTd8XaNtmfDIXVM8XA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vdFw/3DnHjHtTi2GPDeIXgsR5Arlnsgw8PlgQ8H0G23gvCI5NB3hMx8WhMLAyV6ISJh2w+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ksRGAhHNidmBvijaR8HQNNpGC6yMcQaWCPFT5JA0jnaKcnKzDI9g6nII5EDyPIh8kMh8mW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EdlHnT2ZEiIdEZIEJ7CktDrxDyOx/Sqcil6bxO4jQ9mQwWWRCcMWNZEPd6xo2FpJJI2N6I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Ml4LAbwr+RJzMTq3JJOiGjIisswGaA6Czu+hD2YNH9Tp2OWnB6C4hOckBTCzxaHDLimLG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OcnCsSZTFKmJub0JyyUxI5jQnKUyCScEA7ARVWSJp4G2DkhWZSmMSkbrssn4N5RcgJHas4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kEas82Kw8hiG8SLYxZSKBOWZGCSnYiITqySRsVtE5yKRJTdkILqjOqcRpA1tyRsEEiT2II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IDRu8EonVCbhVEw4K+i0NEjwPpYo2NgXKEdMjJSvRsBeDIQoijeyFaN6JJG0SPmxlk4XI2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zwXklI8omPtFSYW2n/VEmIWYXSGmZvJsYy4nIiFR1U0QXCfsFrXNIdNZNfISfc2j2Pnh9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qLyTu2w0uE3hJIJhp2NFtxketRVlEoeiVuhJdt29iOoWzYYgfK6PmmQh49ciQg3T7hSrF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cJLMM91zYymzTdKhXhl4LJJjFp1kGJJWQAjILmFlIjCYuBQxS9i2EbhOMlhbNpHrN9hLSb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FDEgNZQUVKVnglVDPOws1A9rsTbYOQ4rsqunQjZrfMhG5QE5UBE0qz25ZETde0KJNtdlt7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TUuCqShPoapGvlZE9sx2ieyvIbnVjIZl58Cm34Ei200wCX362Q2mQ1ndE9hdthDR5nDdE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BMhJ2QzQ9zYk6pt5rCEzJNnKRRTZknIH+geBKTSTmG20+DGl09hNAtNc7joVp0mnKYsFtV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RO5Icocxxs0JqS5FZg/AjzG7R4juC4wf/qH/AFRGTDv5DufJOZEacPQhZLxXEarMSIRlE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hG5MxpOQu87I26iF7Eo7CHu9EQOqOxHTwGnKnySGn2M96zr5zpBBH0wLVPYm7H8ENLuxjL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X0WMbslKZckK9RyFbKEQgho7YYmT2SZE9tjtJkgFKSdJJJ0jRCRGjoURtK8w9ykvBjGJlF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IchKDaPZOqENCLM7lYtLcU+CkUgE27eXowjHrDnSNw0OkSxiXBPZmSAdwTa8BmWLJHxZe1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DslzD2Ejc+SIeSSTIJQ2hJ00yHAow0IcWYIT5GWyhRgdckbNPQbvJDhtDtLJU6EHm6Etn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RZ5HmIQJXEmCiHJI8wIem7wQBgnRsaFKwSotWUJlL8lVcTKYbkraC08mWJ/5E3OEODrhty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XoJf8jxljqmQ4ojiDoK52MGRA+hlehMxJf/g3TSK/JJmmKkkF4aD4Cj6HutXo/AqhBp04G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N2Kj4xlYI5Wzb2sc1ttp/8jH6G/InQ3UdnZaOS3gTkvwYhoXhJGyfaQYoOYENC3cBWSW1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TIuXci1Aug1GmpPkNAlBKQ6oZFnh2NoZKmoCGvPukiXpLOP8AptBvn7pbG9HRkhyuH7E9E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IsRr/IiRJJ1ZgSZuGXwyEm6JdCaldpG2T8o7MMNU2xJw8rQsgxeKEqmVU0hnaRdTA5pv7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QyYTytZGwePe4GSPopWQ8DhdgZtHZDUsGc5EQYy9CTbT4ew3TUDrsd8BNyN6zkHKwSK3Ak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TlkjdtWi9WZyTa2K1KfZkom5Ci0lL8Io4FC6587qHFFQSdVJd2IpJuNxczgd1aPtJyZ6Eo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Uh3zE8SeqkYyn7mOU1ZybaGfIew2ZQaMkuGV5lLWVckshLZlHhkEojgk4QnqAmHjebQxZK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Squ/khWHzHsLEOPwGQkRK96Y0NCDzUjTh+2R4S0omw0Ic4QuThsPgM+A2+B+g026OiHIhu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bGNbfShwJoomRcJD3F5F9xOMifAmJE8NC2Bkh7DyxjI08y+IW9jBt5bfSAqSG+IuDk8jmB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RdP0dYkOStFplDkQmvrn6GymXYu4yI3qLJIIwNDbLJnJDjCGWoZyFa1VsRA3onzERE0+R6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WPvH9iJ1WBD50WtZbaSzCi1f4Rc7NTyITPei1jRKrRdSlQ9x0YCVohMQVvQh7EorYkwIbM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XI4EooTg6CoYmKCJHkGawxIP5k4Je5GPERQeLIOSEeLGtiN9EG4VCuCXMDM2f4IPLgTVke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sjDHtF6MeDJ5GhlFjbbDtSQ5Fl7HUJ8iU+tKmH8j+A1iGJrDF2oyUkRTPkjqRBqFojI/A1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JQuB1Ltg3gJVzoUOBy/o4Hqxms9zhs2TwH3/6Roz1uhWNvs7Bz5CB5j0lfEbjLLgjYfDKC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SIAk3bFMC6NDLIh9qlZmkZUbIjnok9j4DRkGqgkIsUokcHrdIWDAZo2m4rcILdMiYPgnIr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IkWjI3hJw0dsiEFiuMCVGj2EsWr7Bu0pi+LNYeSHgES2ZBgKdkNw0q2V/clFxbWOIruJi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Ntw8hwknt7JSQtpvECX42Vtwegt5nlhj4BUyjfkQnSjOVb/AO8PSDVsuEIjJOCei6Sic0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frljhm2pGskIKZQuzP5VsQlpfAlnndl982B7N3KENkpp9Tke9vITJX/QOqzby0OxSTdLXD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UH9hYyJa2HUOA8WNkvtHiJ8hoy5+RQKQkoMoN+RHQZkjJrC0cOkvJzorWlEQlPeRKbmVsV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UvsT7q9kWTj3fCIssRzclMPOwyHCexJfeMfhZSU0fOTDJWhZN42UHZEJf9Ic2JrQf8RkQv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uE5ckODoidxLeCe7PL7EjPDG+WTe43wj0XLRL6LLLJck+TuLzaSVFLYa9iSRPP0CWT0S9i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7HaIaQJtTbhkaJng2LOmwjsazlkrkRHc1kixWEkiZPgjoIWyReDYmmiZR4S82E5R20SSSS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ovORJecLJWSUnMeSaky0LOiNzF86Ruqiif9EJmlosljQ2G7J5JJG6Es6NLwZESt+BZQSfE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adco63E2mWZFNFPiNSmiLwIgkrYU0vcWwxxVisk2gNt1/6GJQ0JDoe5ZkbLdiShHmhcsc1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nYzYtNpopgslJPeimSGDgSmYkydVsY4GqE7L5CNLkPYJ2xOlnZjeig8D0apm96IjOmxm0r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7EuTYoUNtCbmsmMIb3w0TpWINXgmhMk2EyPdAoIcaSSoaXLGMRReYN9OPogzBmjbZJFtqa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6MF7ZljlNEPpr5CeRzL0jNdWysUuDdw8tEsKZbz0OM1yzeehggG+KLWeqNRefJfNcokeV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rbESqeLIrB7Yu1CyUsdC5QsLVPA5NBTJ/2TBa5HZESlupMVCStzOBeRQ0tMo7Fdw+zakUz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fWBGdo03McB7M1odv5HDTROUkWV+23X2I7z1THpJlkNo5PsPGRKoJkenZ1APxTklYsgbi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D2F5QluytE7VZAeyVWLOB+Q2pxy4EdJkVXOSJzdhkR7H2HaQuWk8d0LXkjIdx4A9kaFdGI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Kl7guRIMhKXmSLHmsaN0/EMhK6sebnyyCoa4Hk+CFPLW0tjy9y2QKVB4kwAf+4DMZl6D6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BN2liJMspDc3ycBWVhj2va2LKYzU8laFZlAu1kTSIe2p+BRG1kbhBJJoplnk73ycXuEr8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XxG8RdBJvkTP6DpB7qGuQlLdduhrwUB4VpHNCHSHwqR7Q6zX3xuHroc2VwN8tCeBN4G+NF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b0eBk7Gx4Q30h9hueEMkPbYbzWj0GXyehWwxPovXIp6IcZQlyzyUQhY0itKfOM0keYhwXI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hGQxVS+B1YvuCZqGyJ022YwjdRLadCZJJEgPZkUmU1te4sjQty0OxxTFj03hqySSdJ0ZIz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QvwO1JfgjBbdIp4Eg/ESTBoyF8mUtty3oTI86SXxJKcJSzz3oiNZExLG6Wj6JJnC0kkZ0P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R1wIKVEcpmwmHMJdRoTKZQ0KQqyQhykS2FJ2S5noTVWpGdnsbsoXJRBW5cmeKVKTE6boc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LIlDHuRFEkSaxJW1DUlsEpGoJJeUCcEoE20RNmDiJdiDFn4I0wo2NhrZiW7vwPwYZOm0KN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I4cITC8sdKdlpkXn8CXub0eUZcMfkVuBtje20PyWsS9NQQYNkNjwYyJjAxuRdDMryNKdCJ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DyGitVGGvoziumNTxqWy4SG2+5IomMvgWsZXSG/JWZicUgUiNU8jYiYWTGVA+LOdfhuIG1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5LMb2jgjEq8rbI+n8BArvGwrqUwkpMmUH7RArB9MyJwJkjX2Lduxc1mFBuEFxg5cEkSoTW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E2KZQKtyxkbyCsoKaZNsl6lbSVi7gE+YjtWTqU5kZ2x5IS1ulYkWBMWukkzVN00RUrq4jS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6kjAGcil732EsyBYncRIuXUrMgNjJFzmYmHlkSwV9nsObwL0Ii3mZHbatrEXSCSYCMtjad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KnBLcEKDeYiWrYTck7SeHhkJJjcNJLJDAplw/oSQJ+oPAk5gi3Jw3sc6T1LonIfC1BJY3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+iNEH8kNx7bEOlyQWpIpjCHH3JZLaeGE+GXAo7Ua2XpwM3bY4geRMNrBigkqUKxVATmG0i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t0p5HI1UsuxE3OmiRarwiEyzOlsi/5HwoabfYKAZtL2HipHhvQFbK/QUD+ZsaGxeRD6BoB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YQ2qYHKajwi73+DyfwfLFfJc0mRwI2oh9FmlPnQLI3/A+5Hf8j7LRDmP2QQ+jcQigkNcE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FpGtFFaQQ5F4ITScCw0uAQmNyiElywzPLbITIpc7bwOV/I/ngg9kJctySJ6QuB/YkKb5ZT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e1rgZWkgnpOkkkjESdUfkQ/ZHbKQZl7GkpVMjBdikgcbVKFED7C1T5Slzp3Yxb8RrXKMtm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IzYUaSS2tG2lySW0Sy20mJaY4JDtyBTkyaZsBi48G5G6DvbHBlJ2doabMTlTkxIlEQKlhQ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HA1xQ+wkLsxUMeSPA5ZYowJYTQrrIzlomV8iaQIPISWwgPEDUOGw3yRixcGXLBbXYjYhc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4Es/cNFhyYOEmNjhmxYmwnS9hCzIpbpMgyxqEMk0ncjTb5FQhMpUSjcwh5yPAPtIVY1Rae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ptE/5k5JMRLwYC9jdDI09C7GGUfcRiSs8gBLccgpeEPNxHLpCjDxyfPt4GhTW8D2ZdZyIF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4inCtIXRFbFrwcKOKshsXzMkCtcyj0Ssue+JgTElTcl6b2+xKUcpa+Q48+m4SK5e3mLRe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qSNtR37ZFOYVaUO6WIgsyyYGEmNwiJyyahVZWzc/SMGy2doHjyHY2LIWFQQveAJqUnYmX3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NuDmxkzdehVCVtyREnC0U1Ql7dpINEolu0IJmxuX8BtqwZwiRNwEW3emJ5NfBDGzud4yTk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HYn7xYl7rcxmZRzpZbF+jeSnc8DCeW5iIsl92Gp2YtpwNJvPUjfwsjj7cbDOAiSv1ckz26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m8nmNscsa50kS4ok5sPEih2QE1wJkh2+AvaGTjRGKGjyPtsUyRHSWKCegxUGMjiBWh6ns8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jlJs6PAqDJZQQRwCHdsLdQmV+FDrSYr0m8ISxWOT0g2hhP8AbZLiRuEhD2zdgjzY9g+Bl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p2VcaQOGRoQEmcJRCuB6Rs6QkSLGDPGjrk6yyTC+Ryxpsqdg0hw4nlnsHgxtO4+iRYlszz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5InoNiVnYldk9Cfk9awQRyIeEhaHrMm+wTTW9ssFikl4Qy2HAyCWhOyRN6KW6HLTT0GLFY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RYmwkLSdWyRrLWTjchTehpCXaXAoRM2CvpKL6lyRkSmlwY2oEjSukuRUXOPcvQjkNkkZ4H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bjHuNF+iOWRKoiKJ6G1sO/oWwMeiH/kcxrsy/Awmya2E/BF1h8j3FESqROlAytBpxRD2iK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ezKlMT9RStgdXUNSHWCVmbCqhSK0NkHYuBl0h08hJGRucE2RDsghjaG6x1geR7llZxYIQ0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HTApNr4mXDLKcyI9TLidEYUQDg6EZhvmJt02UJQ1DS7CJ4PkCJC/MjBvKEpDJU3vpHN4Ni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kEG2dJ8BKBhuyT86QNA/IyJrCMj8LFxifQ4ZD2IDdB1CQ7+bsmQ1rS223lkfpVSiSyBAT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NtEriFmaYlm43TCcz/EHECGHAkW7sQnKecRYIL+yZinmESfsrYsmkaW6yydRe2OAt5VFjb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o4OE7FjpFwFVndS/OHdlK0G1FqnGSEbbs0Z2qtTAtKlspC6Z8MbqRaRZEea5MiDvwxqRG2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ehqJUTKGUBlFbc8HTMpsQPo8VCYcuz3K4z8LAwJeQMU69BMZXP/RKtNg1aw23Zs9sz3rMD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y+Q7UpEl/4C7FRuSdlKWUsCvdwZLuSjCe5TioYqRmbEdI5DBcm65LWjv3H3KIfcoGtIklt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wzUhQqUC8SM7SOUbqJY60XogZOMWkfRIbdwl7tqXSxxGyoIJ+SKsWZoeYvIvkWRO9UN4yP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DSttEMZloEySXyNtnEhUg4niE2XPIqOSCBDNNY6coymUIvQsDZsyQnAv+A+NyrgZN0YaG+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dogOxsriRxyGLZvhIbYbfksYhxByM3WJOWJCEUQhPgWqPRMarJJF5+pPgUKdwdmMIpukQr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hJbBKzUGNlvhEooezEqBhMVjWQsDqp+ViKAC3JHRg23QhyhrmUpas3hoP5ge9JUCNtrS3I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lpcCN8Fq38jwofyQOJ9DicE7IzJkN9bS9M4hDERCTdDTwfIH3MMbqI1eOjYS2gsq1MY0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vT8CJaUqyDT2T5HkP7k8oqRnKWyIWHyNcrcmMYKjxE0GsE8GYSEMayhtodGyFJ0iVEsbmC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4Kbkvi+ROjcjIlWbHUhJ5FOxDoh8CJQs5nYdyMB32P8AEoXPYe0wzBiCpGIimPeNCSHpG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tM5Doc1HAp6Ka5fRyQRuRKYk8YkR2THkVbUosGgadEyKi8oY8IZkzIUfR4NlLU3h43vVI+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cOiESQgwe4yptMQ8BKVlc0Igpl93kuw9cJUXlikJvBngVQwrbEbGnukpuRLAVM7DbxYk/i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csu1/cQP6txlUMVMyIvaGlscXOnghIXCyeQScoRo2ytKTHBGS2S30Kr/hn9xL2wpYHEK1L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vYIdzj+QShpcmRVhTtcwRapJhqJGpgvAyZXqORItjCyyE3XJkczSz4BTcaTbN4Eqp5pG1t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nZNqaRYFFMrkTML0qpZKbEUCNNTeWJpSQnv5FOSLwGi4JrKVY2opP5JISDp15IzkvlvYkI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cFRsIhS9kybfKHuDMUogpmX2cD4Ypl4PJCTroMm0TSsbN7DihU/JflNoEeFN8pjZHf1GX+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ElToTq8F5kUE2nAlWF8Chd5H1XwO3kRKKKX4ZNVwEw0xIR7M4PBHQtMqB8W1REnqseD1SL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pdKRbf8JIM2TuciyLCPJK/wBgnvn7i3F+mTv49DxKT4TQlySWkedKR4FDsYeSV/wleBuq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bEspQsyZfJHnTYTbjfMofIQOJscQbmxD4PJNbk9CkUlnU6qUlInglsj/Mi8EKeYN99OZRc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YIWEOf9jHpahrKEPxC3UkPLRMnUfWeSamQLhDEoExT0cjNHehJQ7okYcND24tElCba9w0P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EiiAQ/ywk/fZDElUVOG4RkNbGNL7XQT2TdWJURt3A9SvMXzGUT8mGtCAbJK3sa2mQjShJ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M6NoauB8UoI4Y1KfIk5jplGVgsejCwJOBiz9GXBnELjsg7DD5K5oWUrJFSIkVCacoSiBZ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tWIYNFPKgXN2RsFPGSVHkUtORHYZG3slJfKglYRdFOZFMkpzQpckpaFNShcD5oXclxVwS3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xIKeUjTYgUYFinBtIHDsLWmA8aewzNr0icmA00tFemHIrIXNScishQPuSa18EOBbmNozuQ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sQ2LcBj9glNtXQzSeQ2582Tzq9iBiJFLNiP8A0reyhoEUdxVwyTUSwJrf9FRTuoInD7pZe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zWczAsCSxCuhlCDkslvEmKCjlPZ2JCq3V+CA20mUDVNioL7i4bsMnCMEnqdpGTFBsQ6CND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RK2wrZ+RykW2T6ewltLq9hCkVqZQNXyAaMMhClSg7gDrCI31pWlBXcNoyJEoyzRE7MM7d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IppXKdSOU3rlsUnk+VoXMzk6jcUabJHnWw3gov8R5LiXgluByJkTnJERVshRUqKFIOc3GC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iInzZMA+BTkmiCXwIu7asjasMTIncnpDZ5deWJwhweiVs0uiXB+kO3EDe0HbFzqepgjlSe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lpn7gRG2jXAUmy85G7dC+4lSae6ZYuw8JMUNbuiYbucdDZ7adPOCChfYNVmBEJWX3jZSXe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VORkVy0JJRL9MZZzCZWi4CQ9EyaWqasnXmCTuh4YEtCQkmSyibuITEtr4NecR5Fb3zjENy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xrwPL0DRvN+D8hBBhfIWn3RZInEyLEqUUTyIzEpUiVkcDg+yBuEkoLcE8j2/kpG2MDwomS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HQ5LgfbHe5Aj419HvSVyShNOeheCyOQtjY05IJXIhOwTwCOwmQNDUuC0yEqkOWjDOQlNDk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UeBA1YjsaBPjVymyOGQCSKJPsPsdC1gnhC5snG5stILG2xsjlsanIkttI6GSdb8STFScLI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RvdimSl/YNPERUs2x/JCpSxzFtoet3YkEqKhJaHgmEdGsXzarkSwux4LkDVCLKsRp2JJtk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kNILngeUKYycFjIetyqGjwK3yVn8IMVBV/cfClEqQ+g7s0SE92brFEJnUG2EJwKZLgabt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4ZKCQqUjk7yYwJhWVolyKyCFyTyqIQ8jUJdtWO5kWDlBJXCCGsISRaJUMlQOzfJeIZDrI2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ZD3HLcZh5FOEN8/YdlCtI95EsPsMTZKeBKTO5tSxTg7EoRwQmiw4eCRCnB2EjEyhp7Em1g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YlDLTgk4Goe5yKiOqIW6G7x8DUDVFXuSknQiSk1gk7W4SjOLUiXNUkY6LccvCJh22eqd4J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cQyaWdEjHJNP8npm0sScnwyJaOLkii5JvsmzsoUlBXr8g0h6WLGjp5NrOCCKdbiwLEsecE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Ne2wO8ehFNBvQQgwrvuVOWLAMLZ2OlO1G+COoSqwIkJuaTfoTtosKiEOgt9qiGRhrdj3re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L7BkobKEkst1WHA8y3d77LoaWQ8mT/OuFkWEqF5EyRPBx9xysQzWn7JRPgPBDslzFSzJUd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ks3S93gaa1sOEIpOwBzVFumyWwZcCWot5bKYTLIkkcWGp+8hDKZGwbG6C6SGvCZYpbhycE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j4G95xMmAh4KYmfI/PexN1NuEbGHSNhpGiEy028NCYt2FEybcvCFCh3ECkaeCOFuJm66CS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Vj5YE6QaTxOi0qyPdbyQaGmcHPJYEI1KQYxytLEOYU0sBRyOxoNntjeF+iUv6DGPjQ34Gy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TcM8MKWgJhvWBtvcxZRHNMJrD0MTmfjWNXwW9lgmLY+ygi8MjFJPyJtl8IwmBp/8A05E0m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OCTfhFvDDkGg1uQ5GIk8jjX0tJ9CelEqUTGULwNljnaGNv/w8l50EnkZ5I7yd1dC0yZG44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fgTeVyYBabePMaI1MPU2E+9WKctgbbXZaxsXWuWzlsd2pJIWxLYTZlwJyrLUw0hKG09jwR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qSYRNkGfBuy5HwhUnbCSvWkhzcy9KTSm7Yh4XI9NJAemYH3ok8CRzq0AikDcUmoldyeCo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JmzoeYEIb3Guc6Tzo9NxMZCEUF7KYyxT/AI2I5b5Gin6LOG+h4ul4LrQSbClpIOi3ZCKs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JM8wmL2GUysDKFKQl4GzKLCKWjbSBxyJNDcDUmPEyKEnORnBEClk6TOkjFGTkGJ8ksFDG5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T6FemJyCqcMV3ZsCEnLgUNiTiCTKze+BeSFQpyRaLMQpIWYhwKop/IqKkkUtyVthEWhNFp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ItSLsQ0qggdCbDLSIfQp+UIyZF4WhZOw6zk3ZcmKPyFVJnyKRsj2EJSpC5BrPYj6RwysyT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q0jG0Xjc3TE6aMw4JCdpW8MDc+zhCEjem8N+h/ULHGupIxVOZGPcVQJKnoT/gW/Zy9h8m9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2CvJO1IdSdjD8LNSaQtONinyKtsnvFm3i5UVrZAijxvwuSyy4aXkWVcsldfkwLxe3F2yDm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VGwyTrYtyF8jFFCsj8h0i5siTlWXlkaIPCyXUmJibKvwI6WztiBJQmQgr5UhtSXDsotEW2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+GW8SloMqbhgSFwu2J4stUM2wB8G0mEI5iHFJsBJDLnJREPyfAk8DtuiOMJLkqC8wmLCrJ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hOKIsmcPQoOZJjhDv8hTmIcyKxifAxh4LnA57YTuXYlHSm7UG4k2T8i+2wYluKyxi2XUt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aKLUtwgKGTGW6GTJuRMPR80atjvahGuh1kHkYu3GA4PtCYahkU3aDm+JK4Tb0f0AEGV8m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I1/8ASV/mDER8AFn8rEbNz95NCdQ6Q85pZNe2Pcmn7EidHzuiD6IyR7ZJxDk9juaQx849p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TbMny9lMBmO+NG23uWPgOeSOXA43ZKj+CVsQej1ojsaaMCLyLfgjlkKiiuiSaLEVncWEQJ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M0oc/Isax4TkRMjQnof30k3UipYyKgYcFNnwSJssahDI+RiHEuTFBj5OEJ1KYIWx73EsqS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weGiXyxydRlzS9j0d1KRNvc8CgdqZUj4RA5SdPJc5cWI3jINdiPfEhN5ydWEmwdFIEKdP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lL7C3JMF7sWBbISE1DDRFmeSkDaiXInSeRk8CNL0nVokIPaEzgdhwfgG+R5QmycZcb/mEX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0P+mNlxeDFQGbygbpflCXwLbDgDIhNaIHaZNlhnDgb1FBUkn64zLauj8kAlyIW3LLsiUJh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ZWmJ6Kh2dlAiKQtNUIkwFgKSig14SsMUzDEkS00JbFHDybE7mPPRgQN5G3zA4mrIlyiHuI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UA7RTMDpTMqKU1JOMUxDdbkE8jpRNkqbob9iHgixslOxC2ZNgPYyFUGZSIoqhKXI9HKhCR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u2tlbbHOCaHyYgTdlISkOzdZ4SHSNtHl/BDOP+EJFyxBowJAuchl+w22K1d27pFu5EfJqx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VUtxB14EV3+YSjC6hbQUIuigsgegoiBzk+Ue7VKG6ZzvwpF1JIDGWTw2RU6OVsRHSOE2Sj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xTWa9Etc+3Q4oJS+US4JRcIkywh4fDS2EhwyjOGwiKdI82IHhmIz7ECzILciJg3hs4YsJ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0JJJsCJpRbLYcRaRxgj0NokJ2QyjKcTIzYMvMQOMPNkVYssdn9qdx6XuwSxnkgrhRwFkrP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MfyawIbwIngn+VOJudrZisAdpt5YlXNpcslkR4FvyIKaTshSz3DLN0JyheQiTx7G1sPNs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xGT1LEOHNY6IUzlQFuNSyXOkbTz9ybleZsRiSXIgZgjYdUyyjTElWUzI0RsGqxB2K3Fiyk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hLEnsMDoSYZ9UUeF8B5icPfHkPYnOgHZC/JLt8jOza6I6lc9kNhSfYaKYSfWjxvAy2kjqr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N8Cu9cG6yA9CK5J3McIcWNNktBt7CycwdKdz0oPY6CCFyVuMrHAS9iEVomRPrTyX50l2R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UhawPQR0YNxqEpwh3EIaHAjR2j26IZ0jrwQYmmwXzNRtySVEHTGjdDUTuES5gwJUg2WwlC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RBWwuWlgfiS2QkSyYwJtpm+SR7B4XgvEY6mod2X4HVXpAkZ+TY9XvpJ7EO3kWJ1I8J28E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jCJo+RR6SMQ1A8J3Nh5ErJUUb/wAjRY3gV5FmykQJmVwZagKnhWOJBWjFnYlt/fQNMwOEj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cMbT4QlIvBJXafkWz85/ZYl4J/LQhpPgRd+1FB7I2l8k62CjQ+JJGzyh7+Yw735Jn5A7CS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MqLImjYaGBO/yOBA5NWnsZDE9BD4dEYJjbKHsziYNrVkNPFFqwlVMZUPukhTYdwVcNpyS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i3ghRwY0j2Po2GmmiRNk0MSERRi07NiBIqoboTlZchyC7yN+Q9xphruIcDkZRNhU2JzRH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wUyNqckCk054GpSMaHU24G94EUxnn9SNoptkfca50VxCt2HKXyKmdkiWeI5VmyezY2RDc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hKLGFisStwWWWHM38DNT5xEDVqXQRJ5g+wwMj2pTgVTpdIG2kVJuR5pbcCzEpVyT0OK3Yy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nIb8uSFG43PsVwgYKGB5VSaRPY0Ql2K3VI2YLNcxKqBQ12kJRyfYhoVNKzalitAJxZiwJj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UR2PsKa0hcSGArzuhiQNlt2Q0nWqlZI2hYjbFDr2ti8QcIxDYWDg7gOEki3+ROEORW2P0S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huS8kdL9wx5A44PVskwOpuTLJ300l8juejam5LapmdJO5S14FGFYnboBVNOB2qIEr4fTFM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8GxoReECFO3acDGpL7LAoinc42HUksSRUuahZIQJNtt2FIrDWd4Q1FkZZn9iGk8DJMSt0E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BK1RFm4gW6Y0sh4FfgKkuikKk4u0b3ghJWsGVF8fY+/8ADGp/hBXP2CSVS3gNWPQSI/J2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VOJfwGcu+Wb18CE+WRPbRicDIooxz2I8yHAtLkGvl4HtDhgl/RPo7ErcbnYnhfYZGS2NzD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DZZNrQS7iTfBFUEuBC0TQtd7ZK5E0QElk+x4ySIJ8/T5GjEuz4nxM60hPQgitG2Ud8Bw7E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9S2ykmUjwQFCE4RCENjHUUXBuk4FUE+/yRyngSwfeXbowSWyR13bORJEb/wEPFCy+EQKo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DY/uRNSxzl1AxJGRTQy5Go+fH9fSgQ5IjMXyE8qJ4CihLKdsjcoSLM3QlyyVPI3hQNZHyK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urjomSFyHZF4KGqM0JzqUjQNidkTFbFY6PIgsvNkhwsDiqxpymhsvIwlwNQbp4ISOloiJ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qBUJewmUj2IrHzDbvHISstMRFQ3R3BCP7JWv3lRKDyNrL7KxSMmGyElLKaYfNjOmZGPNiJ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QkMEuaIUHAmqQniUp7Ec3FjyUtpYjf+UWupkTgxcMcEpK4GjDGiBh51yEVqCQqFvAlXAr8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BJkT+AmVDgiBOL/AhYpMf9ckGE2JLsrU0hslsNO4olbnspsX0MRKe5mupEiCDeU9DQQylP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s1FzQtTJUXBfYy5VkQN1BCwhCV80eQsXwASEJIImWEiXWae5UFcVNqgTJkHzHNc9eZs3bL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P+jYnr2iMaQE5mAjNrD+YZKCFcZK4sUOiCyk2xSlCzxshsYJbuAjv78m1IoBaKGmCSE0Db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yaWSCl7cRSla26glVErE0yLGRXH7iBCFTSPAxZGEMs1rced4tnbDYYBScIzWQKFTFSEVZ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VZO7hEqotlJyHcSHREVbFl7mMjOmLpNoaWY88IgU3swxJ/A46uc7EKYgSpLyiZHF0HRkz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xGw8WsuZHDiqsIeJLaJfK2zwQMhPaNLMJ3HApyryKmL2yN3K+BwpwvgQjkxtGPZMRxfI3C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orolooCwXJkbwM2bInKkZnciFGw8HY5MViqBgfk3El+BWHZHm0SxaWdyGiq8jWE+BMkO5V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S/wAYT/jqGN3yb1uy2kRJsOhjmS+41m4LtBE8vSLYUIjcM5RbJN3rcsaFLECZ5Z2EZhNiW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jpRG0eBS2Elbsa6rRtL2MqILJDZachPkdJyUexvqQ+5bYTN5J9k+xH2O+SLyR6IEIaTSZu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J6ML6sSkJuJeSkw51gjQz3TKSzai2QgjRwPRELRjdSNHkcX0UssVTZr0Zkj7FYj2wioSXy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YUEL+ZJbpEW6+WZihEpSxGOuBoyrtmZl1Q3MFSmZGTdLZsJNiOasiOBzb9UUg7E4TsbG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pMaIkOElancbRasoyEqF+Te0ex26Elb3KmWlI0apDRYEENshJEJz9ULVItkbbiCHcJ7gRE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l2jeljlwHBYE7ht3EmG0JbBLDQ17SS4MnJOSvIwVqRmvZMTBE2hHYr/ENnFEFlEMQErJlk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wMxLj8HYWLpJJWpKoQoumIKgkyj+TQpMJ8kTVHBkS0Qaiu4KLfgVwu46S0grWS5/kbmyJz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aPTyhuqJs7CSrcsiraJwOUS1KGS3F3B6HDf0OMwT1WidJm8kugtIuxljJHqffpwi42hlZC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WxkxbKrX4HLaum3CJLGpw6Fp2uBOWuXkkYbSmkI0qXMxJMBsCKhNYpITG6iYQ2rDiYxH7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6e3AVQ91CH8+ptMFuU4bxERJN3A0kRWxSexYXnCQjdDtZ8IxaK8BWnXKgFRUEngNYzcu3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yTIk0jLErcNpjIm0ElmxQtlJMWQQaJSsGIJgOjTVFOhWaETA3El8j5cgcJQUP3ux0TRTO6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EbCMLtcPgH8alykkR3UTlkTpJlcsgafJ2LI24rNTZ5kwTOGGaMDQ8jdVJ4E9HgiyrvYQh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Sq/AXbv00OYh0z4JZGfKYi04Tt8i1cCWxolLlJ7Ed0ntYurHgfkrfeSg3QdcNb2GzmgSa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H2QMgkOR1SvATSZtOcFsIDRnwCKymmyHXMN8LYi0LGCaXf9iTa5TModxD3j2iKDYkGLxgn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yLLTE14I7NjI5F1r9jSpPYt1PazZTB5TfIjJl0Qur7CMR/Ayr8D0TaAn8qN7mCJ3bovYU5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Y8DIjRsT2HQRLYg7ZPRI8iYbDbNykw3GoOjGvKY0h8BnqyBArGlwYwiyHuS0NTuR2SuaK5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SPEnREikHMPgkzd/QTF19UOPoY9JBz5MEhrP0SN9E/OngR4othjduvkSdoLg12PlpKeBnZ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8BYQl+6LYo5qEt2iGhyzzfkPPUzAoS4rtY9j7kuP3HuIvZLPNXQ5kC8TgMk5o5mOHwIka8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JNU0xbcQNg4SYXYtvkgpUfJVk+xwAMlChtNEPfIljm5+BQwNqxol0Y9jYy8BYFjt7YHLsx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wESaNdkIHDaCyIzBFuYsUFCWYFHBZCvQsVBTpghCnVITRxYnxwbChdhqqIKR5GmJSbDULX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2G7oqyNUxgnJsTYCHosQlp7C5oYnKDmuIMV0Ld5b9Gy+Qg1YkX94meZcskZoaZJbBX2JYw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Lm9BtFsb0hRRlgqNtULedG2nKO0mofoXkUtkJmqZc3nSu0m8D5ETDbGhzMMa4GvZVTBEh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EWmObIQSpcTgSNr0mCY3IrAmI17nuQbzbuyJzovBLyTLLGMH0L89qMiA+Tm2+xjwGbWLWX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Dd0/YlR7l/EVpwq7kZz5/P6EX5nAHKdiungbNLN9g7yu6gxemg1KuiwyZp9839EknG2V4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1ZDgQSG0W3yShsZeQLbwKrOXRlBQGYuBMg+xJ46VoSFR4VQ8JbplQ8ahGn5FpQVE+dpcKD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Wcwp8E99vCZAKJSz7UibxFcJpMiIF8RrLMfwhqFUjqpbgswk3sWjU13JuRWe92yBM8mKc8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xU525XsJxVo7E8VXbgTS47c+BVm73ZN3jZFLln7CW2KMpNyXiCysCxZPOWP5PIxSUlI1Z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ww4Mq1T2ZCneqbRkCvBnbhOxDymd2VTpTyhpQbmYVLgTUIG7bbLIAyzHQE5DC5EqgrWEKy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1wM3EvwQd1NcilLISXTyJCr8aBNv5Q57bfgbpBfHwQTejpRPdInEwJATNSJd/Qikb6sjS2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XcC9H4EOGPoNKSIRudSjA28k8Dfx0NlsJuNEtloSYuIg8ByD7kzLBkRo8DyRFZR5EdogTG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TGhE0JkiZBgTOqHRkbQfa2azoSN0SSk3NXgZ3hDdUmTKsWIh7NCec2cOJKn6FWZKysUVie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kidNjU8AigeyRGmfaC6aCisP2fcfUf8fiYZUk0jUUbdE+TNQTY6KLHlNiMpmkPhpodIwIS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8RdFvZQOw2d2tyVCcyJ5ITw9z0ByoXI5TRkMrMt7EodJOSdy3gYhlC+W1Y6KZFur+Sw053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XRjl5GlxAnVsiTUvktQk3YlsEtZWDIgaWsP8A4g0CRT0USKCvmIR2JWWSHe0oPKo7pNn/A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h5seRIW0zlAnDJHgRTRKSYloS7IgQv2HNLyRSaKtGUNQyUB0iQSoSnkJkE4MqYWyrGuO2H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CmdHfQhBDlJ9yjLeDdO2jHkWWTC5CxQcpSSSJfFmZujI1ZsKLWqRyZLIyUyNJRsPiRmT8k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Tzpdj6pI3UEilG/QPSpjo52ElQ3QjPvY8gCwUxu2MEdqWOZgkFAsWLIFtlI5bdNKYJRF4j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kUbDaLNiFgjKNicE7ZIBjLHWopSTXYMxSeEmX5GF5iJKkIaHSyElBq5XQ86Il2W4tnqHj7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EhF7iNpPLHkaEWS2FSNKUz7QKQtqCt1gQmt8CRN7opLcwQZoixJKhDe6JqkuKZaw/CiWbF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TjJjy3QXDV5F+egjE/sqkdCFJj2IvNGeWIbJx0hJX0bYHVB+yBlLnCUko34omxNF2G7wh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E9F7GKVxXTOzNihGWlLoeSizsJuXdsRJisEwSW6cE0UlTeH7jZ5D80bG0kHWO+SUSUMlia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KEllCtu0NI06CjBJV13QS3KewrTBVPBDLHb8CK6yhcF5VEB7bRblDnHAidi2O90a7yZwKv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GcuvS7HgT2gbHkMRQqjYmCenpfoUmUyhqHGsfsEQgXZGxFcG+BRiD0l4KjBtsOOj1A2Npn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IWTAlURIWQ5RNuRID9SPJ0kzpC4IlyJfDLF8QXxoQ6wiG8r6DJEExMnR7Q4TDTQjgV6kP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dRghPMlQMkZIjdWsJY/cSTrvLyMmQXwLzSCxJ8k2tiGTgTKSKFy927YSE8CJza4G3IMD+R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uXIkKx+YMUcl8oJ+BAknDP8sZi54SAkOZWzECmuF9PkjwYTAnaG5GCU2wtixtPkTgmphb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q0FIcUzBaSNn8jFJnkRK9mw55l0MrFJdCAeRKi3H4JGxaUxJahjYy2Myv5MoebGoDF1q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0V5+x8Ugv++GCm9hH9wJOLt8Ck/CW5JnIFeA6L8Eb4jYzWZYxTo/gh5LyLzA/BUNk0bX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3iiKEnRDciJGdqWSY2ooGdEGT5IVqFsKyUbM+EamWNHgftCCsm0aJaVE30kf2jeyEmiBZv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8kcB3ZE75Gt7NyK3sfyje2YfY7VZRyRFmX8jz+QzeIGzggsuB6MltB4iRIqCmxp+ECdWS9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DMkXCbqOWfAIIp1Zl2QYE+JDJXBy0W3Hu0i0ThMSQwaW4kb2UA+Lx9CoTcjEm/glTYKKCC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dc02fSQoBTNLEfD4hwKQ4bXB7K8YXIrEDEuDYvpHyiZFN85EI8i2YU7bF/acEgTG+3kVFt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xsiSbF3bskYRJYYi0iNl+ETU3TSt22NKOyqXTxJME5XNDBJmi48Cy0TOctLwUF7ImoU+4Q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43I2QraYkfrKd4AjxOqQtUrUuREGSYQinjCCUaaEJl+RdMm5H6Gq+Zt0RxBLJ8tmB5nyJ/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RB2QlIT+2WtV6D3gFtvJJrbwIu7XkbVENkKdpnIVjs5XLGQu+kTpumyf7eidNT5FJKgs2A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+kknNeqFy4xWIwkccChPAXBJTCTICkXIVWiSmLGhajA0gy9BOcGYlCvNgrMXuHL24qE8U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LKsblsyewqNhDOMlfY9asblIruyTEefAC/wDGCTeAIW7Xgc/NjZy/GGxCDJv0cC0eB0snw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CkdGmNWf0QvKrQnCPA8T0EtpJJJ+DT2HFWPyDDRbOGEYEBJrEAmPBG9IjiiutN9EVZHY/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8En9I9J7JE3WjeWg20QhjVdhOS1a2ZcDx4G9NsENgTuHgcC8E2bAJ4SgZ+eGyPeTXYj4K+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ZJIGFHmYYM2yiEjF4EzDslm4FlKuzmTmSSmBGL5TpBO3rq49ijLZ8DEJIirzBswYUiFdhB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YsuahCPJUF1CPvsQNsibZWU5RZJ7vkaJSBbZ4EewB10imugiSySUbFmfIjYWcj2SROl0J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UNJoyBpoTLRHcgyQ5EJQis4CDhtIxnfgS93oSyn9CbpQl2RQgxVuibAuG15FDYFNUHInlZ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wxa0jkcyqgUEhczsKUnsWf9hLn7RZflJl0hC0Y1yDvhinqRiyV2EESgbVSQmU4GtocWRKN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pVsMk4wJM1jmgskT7DgQMLIk5IcqxtkGGvsMcQ44HagTwZE/OksTIWSkcCac0ZzpLbo/B4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5ReV/BGBxmBtOEh+Abeh6So7JluSVghJWn0OuxQGjRTHOVBNOo83TIUwMMX81TQPoxLhLE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hu0RObmmBLA5PVVaeuROtVnCf+GbTDW5iKZ2ktHk1bU0D+CgSXooA7owiyl5ySFXTNjBky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S3RIx5Rart2Ip12qVjyTsk8x+xkcSM3QwGMqx6HXYEtzL4Jun2hFEyp4GRyNb3AV4NFtxq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YG+RGRvhhKJeZRfgiA2FFIapk6eIll7zCSiTEJ2/CJmi3S3G0yCvTFE2OJvHgkl8006EO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lcG8C42FUnZLgXBK3sKkx5KpFbty2FbP4UlLNtQpU7ivpkowhJKgDEWIsTyP5DSFbAaTm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vCdQ4SOF4BFsl8sUtqNwNtLJ7vKInCtuJNKUIZ4KRhaoHJk0rHERuHQ7UKNZawKzwitRbf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ybk9xvIoN1IyIbpTbHRLrcRMMqGVfBSJzEVHDVoaAUf8AGJ6XKgXSMj1Meo7eT4Y3uOzPR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LshtSeBK2ROksycq+iXxGqMEtGiCxbi9CcE7hA82YZRCkmpGu42qSMzDPAb7IebsZchsy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QkxO+jzEov8A2ITsQ6JKFuez2TwiemJ9P4JfD+BjK9DjtJJbohSh/pS1kjhiv0JEaMicz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G2theAvkncnTwGyvfZYw8iEQrL/0+SPmJ4QOrpt4a/gKKSngjpsEU4iR8KOfJZGlqPCIzV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yUUOCED7OCB8s2zLGbZ8KBsCcwYYZmcO4O6w5fCIMUCRpMo7ZO4+QIncDaWkOkMN2O5uFB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JeETa9DGoeEwNJMpsVpDoxS5FKJFl00sssTTRIafwNRKHh9jWaUjJj+IedDEZaTIS5D5oS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JBh+An60DMvyzbz9H9PG9cWoXYylKfaKAEMJEwnymyJPbxsbUDxiDcoc6kR0MTXEoETso3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V1Bs8LsyE4OWjkSgh5E39jgleRcl4GbOSspGCUScUNygamJ9lBNEJODL4EpNj3piZZ4KWx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SKBOV5EWAwG5BbkY3IHLca9NiKFvkdt2ZR8GhrYzJWUI0zXC70S8hsPoULMB2KT4T2SOQ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3x/IoJCQe9j3QmTRn+sitfvKGt0i4PLHaSR7wMjiS8sZSm2NSyHiblb2QYJ7qkOUEa25wc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JtFha6HUoyJ+AE2FCEZlmfI5GiSKcwlbShmdkQz4vkbLUJ8tipU8TMMUkRuYVFIndQKOI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riNkMixPsNxcvcEmrm1dF2+PuM4cLsfI7d4ytsg0nEhKA08JD8xpWhIfMTP3I3M4yCSkjH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i9h2mntczAnOlW+JFEyUOYToeUF4FAnJEsLyNb7VyReu/0IShkR0iAB+EtFTT9tyfaG+BW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0PgkiIJaaZSMYnwQTRL7jp7y2HSHTbcixVLOw1PL2CVJW2JORbRBlq5Mjzt/YmugZYp2bE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L8CSpiymn2RpZXUsmY0tkXuTO5HSo25SMpacsaWlJGmkZJcjySr7OxYBh/f8AwQ7ghx1TF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WOLDhLTTNkxk7N6QlvYfI9qIWyPgQei1si9Je+nyPgi5Z503Jzk3aOxnXjIICEJLhHwIV0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/BJbWNuCTYTGU2PoHfYnKBbgJG7eNLiEuyH6johM6Esb2PqSVP9yCvvALpCBCDrNoD4Jsv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/YPZc/CEual2sYVAJYT9ISO/ENlUKwyPLUr6FM+TwSQkeYDVnQmNUSEuRSxLUSSTqs/OB+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HDuMsF/RNhbre/Iaoiftm/LyNCYhyOhG5lzsbryUiKNg0eIefFTcBL0k/S9BuwUIy2PYW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fZiUqHJxXzHCfcVSWbwkWShZWeSCc3vBgJEkk15EEsp8myGEsJm2J4E9nsOh6w1rRhlkV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42GyrtfYTO2BJIYq5GDKHWBKkam9yOCB5s4vJlkzrT8iGWCJJHoW1L0ZSvBS6hpmi6ZZM0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DGqKioEhsCk3RG2+LP7KFhhjXeUIf8nJvIhmn9SNmBzH9CvzXlCQyQgEaWJQcp0HN/wAB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S20ug645wRvFFhCyPduobFtb8jCtgwFCWcJWNG1IQjzXR2N2WwcslIUGUF2iOGLgUpklCs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AvuTXZEilPgsymytCWmTlaFWtx4agQR5HAkDbVkaPKN4PwMz46MYpSGNMucG3yQGrZiH5F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DZagXsYZ68AOQ5EcSMzbKyCfhBATE2JASDFtEKdkoJg7ebNsaQKYTnjYR6Pd7fzsItnJph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/AKLSVHgsQ7gWf5AxDqOFP4HULeSlIUeaJ0o4BkAvvchGLS22r+RDkCJQj4NqFkO0ENSBK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ChJLEjZNKstuxpWvalZhUHnTODmcDQMj2vJRIqLo8iutpwTMlMYIp2PwQUUohICq0x4KQH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IYW14ZGmoXBwp0xO5TnuyL5/wZTwgXRvY4Eow1RbSQk9cLMbl3q5FRS3ZSO7RcEVCNTwmy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ooRREh5xIQzcRQ1bHwNUJt2TJldLLRmMs2wNxfYkKJl2oRSVLCdyXXKtlGzrDUzItLzuJ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UrSFNM0Sd4VYoQ9jF4CUTFX2joTh+OnkVzQLsRDoSU0TF7ozXIdI3sTMN8DW2D2eNOP5F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Y4KO3+oFNp2OO6ZKPgNEraHycI7hd430SiCQRpc64M7CGPZEGyI3scTS7gT/8RrkFlcfY2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5Gn/BOfAfUabER6O5HRJjYjwQ+R3nYURk7qRlgtvgLg18E96dEN3JKciTg6PtovH5iWBTV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b8JSSpJ5E2wS8YGrtx6wEHT0QmMNDWoilySdC5lPJtoydH2ip8UhX0J+R84Gt9xBMCMYB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m149CiIFM0mzoRCKMwoaWYCIZl0NQvA446K5nLHB5vCjA9pfQ9KRJuDmNLToScgAsk6kT3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kKXEkSdhiw05IcUpJM4LRqJYTJNYDfyOGW4lIlBDZZDXQhsMIlRTKU8FGWCbyMPwKtfBIl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ySGRk4FqkLJPAtIrscyMFB9qGacjuTYlbsVBTumJOPojvEcGOCuiL/2ch3yJGoQcMOUV2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hI3YliDMCEhK5TEky+T/3xPBTF2Pz7WcEYEWcTTQhOTWxJKIKlYnzj5GcnaIlWB+xMqpXW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o7QoNthutzZOIJ3RKzWBPjYhYvAg5wEbbFbsfAtYllzkrYXNDgsnyx7v4JWSVmNLbJl18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qJrvRGWNKNpHVBLPGjpkhDiyXIEFt+xroIQ5mXEIVPSEuVvpCcwZItRvH/qHDBzHA0Kxm2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8R+CuuCIkj7hBEpUdGB76WlLbxYnTQyGdXmNlS9CQW5PcfP0NyImlKQsAZagY9Ep4MdiMH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hCWLCpREE1o4SoiScsLkxokZblpQNjU7Y3uJ4em8LIQ1i5Llhzvcq0Z4u40Oc2bodIci4Q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so4ZrrkbS5N3EiTSbIboIThJOECzFG3LEXvh5K7ZlZyPcXASptjt7D5HRC3F2VCtLzY+30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QjdqHCmYSmXGEhO1ljkrODzwDeDhEU5RmcELCpbKGoaPo8EpJyy92Z1Hh4KDI2kmAixkBN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8Rs7ZD5OFsk++rySm1yjAY2JJF2NhW2Ce2PCOIejWxbcZgkkdls9DrA03QLsKHwjFPOvaE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YTM7/AFOjYqz7KImUlChYLbC0maaKZ/xBjWbemTyGhB7sh2QxZjsNvaJzsiUnsN26Q56Wq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YZb5atUQdoUu6FG7JR4TPUnkTmyUNzh0Nj7GZBs8JwiXzMpoRwN2BIw9CLI3PyIIJ270L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2RYcRlQkjBHhEFwVxR0BiS6sjxPyRSt5ZGiKGvOSQoQWVxeJ0O1AZh9xxa0kjOSniJE7Mk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VqY34G5mbwR9tmWL5Xf1LXY4VR1fgFiye1zHRpe42kIzWIlFMbpy0YsvssvIxpRaLBmM2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DHUZQhC+hl2WBSLUje5ZYV/IgmoSRINaMRImWmLJNu1LcwwQfQbIJbLoyitCeZMbOVIbq1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UnjyM6F+TyWpWLluQhqczRNpwl5J5ySDS4E8xOENnZscYM1uSoSwhOlEPYvgajYvcZI9M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vYihiXogmwQ4xeqZWnpOa5Nv4iVZEJeRdhiw0KhI8Yked5GPgVwE5Ib7J5lxk7CJjXZMS5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KMQZI0v8AJJkRKEhb6GSZUN6r9o5F5DNPu5Y4U6vBTq5ndtpHUC2xqlNkJsFWEPMZuhRnu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qmRosM73kU6VyiTIdwkmHIp3fyLQ5OUPgwGnyJE5EMckvA2uGL4EkRvq+ykauJUnZmuB2z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lLi19SPnS2EjUll4GJtvKAnVvlxzIl8snwfDyJuEieqXsJojttHcSiLe6V8Cbf1gnseS0Q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UwFRMsT5IitwOuXZqF6ELMpikkMWVIngemV9EjlfNBWpY8wKc7jyZJ6FZZkqElJ8+ehvS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ggkogZSwhkodV235HvaibQuN8HhIZK7ISUmWcjmcSLVodIdYmeE5oQqrG6zcLjn2eCrpR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5A+9FhyY4VzJ06G54g/kogyLLZfirtTETd8SWD20BgG5NxtNRSqQ5Jw/Ay7qWEK8x8ATk7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JVLJiLEUc7QQk0OTYUKXUnDyQaSjhJNiVL4KWWVUoq3YoiJfIoimd4adLCgPNpNbCYQbMW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1M3BY1zg10JTKje5SKX2kZGBgS1jXDJEzHsmEQQcq5NyvIuBCEEUoipTsxr+kcG9fAzXpS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uRMeZCpiP0W8n0SuJ0K7EuCAjAl0PgseB2jfUlyXudpaIJTQjsR2cQX5aer5TtYElwiFwi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foa6G1wNuUb/y2JboY0tN36GNwScyY9TyY5M4kisKZVILbT4J8SfwEjqQihtuh9ifk5oXs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yIp5FPcijv5hVmcuE3VfsTlrmFP5JBbNFGhIlrwSmONuxcAI0Z7MWlzYBleMc+OCfImQ5Z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A9hBcA4sxumVz/AWYy4qWvi5lkuyfRDMEcNTORjSEsubX2homVm1I120Wcx4GlQRu9MDLe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gshkiVEUNGqkb9NyQjq3G+mQsJsMsQS87WBwm8bjTZbMIi4MmFgDJPoZaAEbbYS4MRZb3O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lZRiKcEsWyNqXIhRekNNg9RZg06MNXlQoFMJdEFYYUTRBil6ErYlDd8oGGV9hxuO268ni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hVkjpB6II6HRTon4MhJ7o2IsZcS0CcJGXJfMhtSJQyRITSGS6gf8AMaKX5ELEClxoeYEY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nIk+EKA+ATkRj0lXhpsTQ5OpdDbKx3BIT2JkrPgsuYL9jY7DkJnCQtybQxsvGgis0Uctid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skbQQU+RktSKoMlnBEMwQnZPDNh1vbomV0ZdHB4FSeEPgaG5PyEaeUfdrBiLTpyH22eXA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YeBFlxlZtEVKizAaSUI+xRxIqA/orwhTa5t20xvFtLcQGZTaR+nynYG0NUzhNw+wmJw4y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n+AtaXg2yFn/AKkMfNNNy/8AhPTTusTVBWWM1sfGkPmL2JiOMGTpBPro0ux6uczSxpBCq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QlLyxmjS2TgllR0rsb3QntS9HIpJ027foW0O5ZSn+SZuY3IowFN66ZLQyxm1hW/BdBJPAR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IuQFuwivNuhJG9WTZDondo+w5yjlzgUCK9vcS34ezeEMZhrJ5JFh4SixJQz4mBppIXwRO2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2cYj2KVdk6GuB5smlYiQ0tlNcjpUyxihHVeQrtp4XORommfIee63EcVjMU8yNbnuPY8h7V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IYqah7IzVKITIqzGpIRtpplIyE+yhb434HU2U6hBqeRr6SZIyKMgzpQHqiGlwsNng2CxD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Cs8EPhiZj4CcpB0Pke+CZsE3/AJErdPZG5kdhvyOsaehM2Oa/snVMhBsVZBu9Ikts1ZPRL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nlB7YycEm8H/oG8PA9iXogq36E/mf6k6PkJSCDYTtj4Nz8UYT5BIU32H/AGLsprxho8hik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/RLn7JcCXxRBRGxWW3GYsMshJTm0d4H0M8jtbEG4hypwU9xNgJ0/xD3ckuZLbIkn9zssYv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wSqlLypIltvzQ4Lj0hATWSC4oK4kNA+clVfgbBmbhjp6GNy2Hjfo/0Q0CPJaYDaW48lGh8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DCwkmRempPNCK9hP8FCHqvyOK2Xg/cEOMOTwjwuE08VCsPDY7mhtKVUqkbcssDPAUQ8Q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vYyJWdFzuEqsctEKrDLZDqEFezTQns4E8MGWnVJzQluVIjugupVO8G19yFtogqQh3aRhGE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whueBi9mP49yJJjcKIFRNMizQSHdsw3MU/REOR2UnYuimQOAlMWS5FwakRsbkRUFpLcSnB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3mRqueIEnOOBHNYJJ5Ek6wdrUGFMUc5W49GZUYHVdCZ2p+x9BEZGLgk5yR3DtLyI0mxkZT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3CykF2I3CjFCP5FE7wPagdc3KHI2pjgU8KZXJyFJ199EpocNkKm4a8DUnUdG0KI3R7G2M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yhOgxYJ6fgUNVsOfawT0G2FgUNhnKfgbfwecjWUE5eRajGlJTvEwd+eSDwlniyFrSYeVs3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/wCxGCSRiPQb6sBSOFhJFiGVsZl2u6TNx5Yo5gglRnhYPQ6KmkeDfovN1CFI1eprkZCVq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yECNFMnQUZPKb/ofNV9BDVM2X4RIyZDeVzeEL00uaRFasS3sEQVzl5Tw37NqEt2TGTNDBI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pwoGzTkyRkkrVIdNN7k7IZlLGtonqanUL7ESUvgI2c8o8EgnhvCKokxO6QJkXtdJdCsQMk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5WkLQYsTTAe4MYrvkmEvaLRYbhuJKlLLX9jfg9th2W+GwdpfEo7JXXyOESTUJPAnsPDWVv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a+C/AnUh7dLcOdCVWEv2yUwm3gI6Ld7jsJua4ERtyMRLF90JWpb1ECXYdEVowY7WEMbpD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xsCnu2OdIq8tEAy+TJ4FwZGthY4srGR2o4Pw0MgJ4J2EtjnKlodaDN0qHnQndnRO8Pe0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2QPtohuyEQuCErIIEekOh50iPoS95CxIvJHelFIrQ1hqxojoS7eguVZ1SG7TOTo/AWW1G8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D4KH7xGf0J8oO6/giv/B5GrMdw/kQL0sxjFfYqNhg79PFDsypNjlUZH2HlKZ8hm2GnAoZ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5TCa0gZtliORLljRFeTmTyDCMDMEuSfck9jzaGzLNCFA4nRqssYyXpV8kK0PlY/b4mpEm8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2eh2/gEXCRFYE/iJcNRMaHyN9HPgk6wVCUSWjAaDiiWSV9Ru/MrFVIVTk4Df8yI9C0mNbG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TeZIqVuRcnkObEj52ICU+hwwCzJynInyhqiwkH3uNpSywhFLlxGDO0NjQQUFTJJcWN+U8j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iI5bJHyE1qUISeBOxToZTAqbJ2IwLzZ9wqll5E07JWbODITlw6oSOzFMMTb3GFwNtskWf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PLGixTYHspljEqtq1oaZNjApaINK7HsHGCwZokoRJQhiKkUrcanjBgDMp3IZSfkRKiQKae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2J/H03HdW5bWLXwSMMqGO0ybdbipXSQtku9zjpOBDbYuzQiG5iIQzq0XItxciUPyClnIv+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I1HKBcAkwTaHPghzSJDhGS/IbOCXDoT+RLPJdGdECJV8ja/8PIjliMFuSxSkbWGltmzKf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rp6J/96xD1KVMM66Qijb+wNFlTmTBdwax/cF64RG+hA8lf+ALzeWkdLgcZChLJBVc0mR9y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92JGMo4ZqCmWLTU7EKXi3CERcnglsig7NQS6kaow5soOZGND5nUxKyTRdEg4fCktyksV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RRpcqRKkneSZ6HJI03AvCGaGXZdpiNO0XGIpi5khzZX9wlxZJN8RQwnXwM0nG0mEMbbaY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Jc7lNt6GWziSjDC9liaYL/kppqDiPQtgQeWmCdhihtcfYVi4TGkiAs5dQhFGJuTi+Bclpb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JkzxwkYKtx0KCfYpTDLFHg2oRc1DJloiU4HQyslDZCbLLzaQ8lmqiSlsZpbrWHMyaMGBpy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xKFjQLZvJSZKhFuc44hXkMkpzvwVwkZyPjbPjBJ5A9yaptbGxRms4qJLBP28mALPIq+9zL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QSjD41TEC003uWgWBBMwQxqWyIaSmSbfc5PsxcSJL+pAz9zHH3FwvkbbYie4aPBA8CQ6P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sS1kbGxySW+6F99WeOCIIbwiKHwUNqKH0lD6UWv8Ajw4wDEvgHHuLoLzH+Bu3l8mM4+LR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HsLPzJhzMbiK/9oTc6UqwLMEdoKlR2vYlM7QKtpfYnwybfJI3QpQ0xx5rwN8BOM8RSQaXD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RKXElq14E/IkoI0w+BIxGPCka1/BDTUXJM/cioTkuNAUuCUIUNiDG0wpmmPmklsJVZAwER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MJIxfgcefSJSNmZCVdwIn0XlKHlK4EgobhBLAouJtihFwzgwWjdtpCGzy8Vg/ECSjCva/Y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NJO8uCE9tkPabNlwoIiJERNkHUJK5gZzIokcjjAuGeSUVtubGWCis0bNMGwKGpgx0MO4KB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41/JFoMELuTI0wISYDvMcN7kSsDiNgjRMbfaETTb2S0omxKxkNbkyQShzZlDkk0XZsgxQG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iCgJ2qgo2Q58kpS2HxCcK0f0jknNDiXOEJBLyPm8Ii6bFZwNmB82S0kWLIIMHgu0IzcrwO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e8DctrZuTz6ZBpoQFYh6YmIHkglUKjMbIQLguk4cDNeBpqS0RWbIQXszxkRIpUhG1sTnId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KJE9weCe5LpZjgQ6go07B+PQopLdDEQW7H/A/Q8niKlAtIm6Ol2Ns2qGjEClLZIYz0Cn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2JJZeIyY7tBmlF5Qs0mG1l/0NmsTcL4QusXezeCN8FZMLpDVDjNTDEMy24+xGGK/sTszLD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YIcdDLDTQsn8iiJeKx7GfEW1/sWIY4chRMY44Qm4UyTxUDckJIYZ4KxSXgbXkNvk/xBI9i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FdcVstH5bm4GbcNphYXgZbuR5iKjElGEM4GmokbsczA3r3DbyOdbe+UokWO1h7kBiiKSxG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9JPYKsGVhyFsTyrRMoG4ljmIScYc8D3RQbpEmxA7T7mwi2u7kk2HkOiI9KKp2kkNP7yxrU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chCR8BEjGzqstimIthJqvIq/BMfgmGuEnA20nXDA16DnyNpmgWoyMeGEpLZDVG1t7N1CO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cCzTH6BBXvZY7SWikg/cOO9kI7YNhZlRgzKAl3bIkO9iDLMGLEHJjFjzHVeRNY4diNpglD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4cfO4nLBbzsPKYjg7EW+qSENwN8lguB8wG6vkA7G3Ak+CTafQ8PHk8EDhj2QNeCI2IXP3K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utMsxEtXgoelSMahZF8EcN6Q/BBvJzSIiGxBhBQwibQmQ6PWhJRmShPBrn6kHPl8Caoo6Q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QlqfkS7DsQ1vZ2JPJnc4joFkBNQMMJrcwAMpb+5Wh2skJGhvCEKXJLMwxOXxK8tC4qXPlB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6yGSkE/evLMdpXbX0kby82P4f8pEPs/J4D7PgNeWPgvkqJolnKiD2IZwQpQ3Q3ySDUCQ35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SMuyZN0LM0u6SG9r7DExWlDFii29AkCEXCTsYH55oHxHhHbGi2UN217eyNK2METIEMSR2n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Fa6JvCfDoYxN4GWMB8LQlyLNr2bGirnkwNwkm+gjagagllbDWCMQZm9ihVYg8vQxy1Eck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SSbU7G9i8KJONx7fMW1UMo+VZh3yQhtzA+XBNJxWIGkYSIi95L0lNEiRHBlEUlBUYvkiSY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TLCcSgtayI38CKBTRksIEPezGX6Hu0hHxPBDSJGT7CDpENBZCwNSmRTapEDQ1LTyLMT2Rd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kKqMhGZE2yhCJJtEVSMMizSUtX5IWDfCMXcHEeJlKwgxXsKSPTERDHJomHZMrNNDTqJWY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FZH/gvQuGKUhWN3CEu5J1KEmC9kTu1JWhEU3TQjzY9zMOxZZCWS22krJUSJNtEQhDwoDNL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4WJVldYYw4xbCsd+7yVTW0iQdlE2s8Wd/0I62M2oEPRTmblhEUtpPkEZKzbyCSCrE4ITJ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G+lJp7ZPAdeXLfwNcmVwMleWQ/gKPX9yJY1I8il2EuX/90ytNr5SoZfZqNyQ+2BsnPACTO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sSHjoiVgbnJTwhevPBpLsvNMNXSJkJ4DmoK5Z/giiqd5aEXWk3lv+DcaeFhDqW51hBQXwW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uRlOkbAeoyGZY88uxmVBTHhf2S7rqdCJhZXhrJsUbiRBMt42QxZg6iW5xbMUKbLLhh+RSi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VpCmSdsISzLWEhfTAS3h3ubIkMjVuDs0LgyqNFK4VIoePYjYBsKh0e5HK5m2PewZEevkaR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AnXr020T6iWsiC8iYgUom7FUdrF0TsoNnaoUHJCyGMVrcJbw264HgMo3M7q0FaNEoYofoV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XYgeAINbUidvY2MhG+8wlQYcOQMe3xIkV5wc/6CiFvucNekNuX8BDRHgg9B3pEOMB+AhvI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r2NIipzyOmjDJXoFoyBY1GTZPOjZPFMueiMbCunXll+wcmKXAyQl3t9FbHjI4nuzlfZW+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6xBqJVDb+Tg9zG+YUwcz0Qm0JeEzw+SYk40FvLZlS2yPXVJkuvG4SbBIezbxhEAuRLcJ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QYRNFyeaEllew8eseWr2JvfAoqVjYyHOwr2wQyfsdCwjBlbsTsT12IDXCEqvLK5CtSx8O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RZGggxklMSxockQuezBhm9JEot5AT2TdSKj23AOO2mmy/wyRMyRVN0hrIASFYIltLsgbE1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fkWeBBXcj04T+B3VS/Ik9ENExbG/gGLCpVwxRJLJckGKRbHVSPwUWwlB7Ec2zI3PJwWROw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gklOCYFupQIwlQoN1EWSLSyYl9xWS0LsTblDUTDwNLOG28lE2cD0L/gbk4MWF9iDdKkQux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Sx+Ribas85EUK7+5BUnhSYUQJK/4FbAoLLGLaSwWhhkBLsRsrExycyRKBcrIjIXXpJPKoO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WBuigvuxWIiC0pGPaggUQ5P8AgZjAblykwMxJDcEKEQwSuss47GbFhFNZEu5/ylkN8mPHR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I5oQJJI1+x+RJThGLgjDZmPowNjBGjQ1JykaI+DYyJ2WR27TdsjIFDU8Y/IhjK/yZiwaad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FG0ozTfsxFj+ZlL0Sh3zLwhkbHYUDrtCM+5G0mFMSWeYw49iu4dKN/Atq44SV8ySPfNt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kSvC27exaroz3bEzEV97Hb3E3ih5PCHR0DvvE8LKM9d2xjVphb9CozcOKHn6GRY52nt7N0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mY2/eR6Si2X9ickpOfwWxOZgilCMrZ4RAo/IC5QThszyl5MRSz+TDUOHNMSMhEuG4+xNK2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QtwE1x8jirFz4cGUGqXHomhazBZe7ETPwUM3n/oxGuVQvWp5jEkH5qk3Jw9NBv+VkxjnCn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bG2ygllMlS9jZwd3g3j7MUWqJhmN3qD3KRuPD5E0EmZK4o8y2TPdZGM4IvkSRlRQlEwPWW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LzPsf7ZSGbVzhI59ojaSD5AwMpIsUNRuWqYaZEtNxodrDNmjp7oa66GxNqULKnszKEuRwK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Htsgd15EP4Qh+6wHsqCVl+WYLfIiCouhCtSk6Ul5IZjkOB8mMvRUkNhuOSecH2KYDngUwi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GVySl4GnMEG7j7HsexNdIbPY4BjkbHY7w+TMoSnYT8C5/wL/kC53sa1MfQTnCyrsR2kxGe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qCRuG8i3DBo44XkS4SLFnMLZQdYGyticIUyJ6NAkcbE7kgteCScBpSOXWcnBFr7i4ZLLOL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pEQZGRfTJOwytHq0jtpI9xM+RQ8iKORKn/AntQK3HzG7sZtTCZbgfeBj+RDJPPlGJWGqGz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nmN/tIVUTnZNxyMqwtkNDcEtORol0N5IcwSobJHfCCmS14ISOVCGNiQ9J57DSoQhmnMDE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UlFlwhCeaS3FY1wfIKaAlgJEmrTDOskrJppgO97SKRO53Fi62xktnHEDmj8jg3RNrZeBN9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yfAn5BaEFLQaYuSFIiV2NypoZJShEKIFTS9h4rGXUIUzIixypg5hjYSZCQXzDa28LZlwp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3ENWSnA8pfIkQ0X8BLoJu8GUU9l3AzawIlgRCoSXjBCFDcbEKDJLfbRrsSMMljkXyIN1g2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gsUKUty8mxuqc6KtMZKFIjzT2NXgfbFGMjfApQwRNiUYJ5b0YFlNiFxo+LMifk9k6JkgUb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ISe/OuRKeeTOcjMyMekRMPhARjzTOT4EZkaJmL8EyiNkaXyxyLdUqLJzG7fKbIHREpZng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YoRbOKJlpxJ2GhbhZX8hQCt22GyTO6g8999p2PWs5luArd01nhITSaNhtO7cUMRBwKtxU2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W+Wj7z4heRhyoTwWTotuyDxQ/kYhZvm5EeSKpHRH8lzabyTqbJTSSZK3eOJViQ8Gst0Ib3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om9IVRxG6CQ1R7k5EM0Krm258CxhLrDEoeygmPCwNAZdVQzgmOE5liwpDGCNpkaFwL709t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0IWGyu3cCOXZbsyzCNdsw/s1SG32OhjpqSlpJQjJ/KIqBl5aUkJ0qd07tsk22pdo4tptsh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tk8aHcIFbYyyS2Up2QPCpNYkGojpTt7vojSmsoTN6FUpg7gB7tDlh53Ib2AUVWRSlGwhGf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4No0b8l4EReSmESRzBkWASTyJGw3IkSVVFltjaISGlImK042JTcjJ6rR5aE2EmXimOeWns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tLESyyV0OOSVdjgobi4smHCE0mzKaJlawWsYOTZQ0eB0pSNjOPB/gxxWmiqoQXMxWhsZ6f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ts+yD+0I+C6R8v4SR2/lTs/I/6xmaF4DSr4DMcqSMKENvGnbRP3xprgSIkXbQi1R8hBW34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WLoEY7ahtkhJDEzE+Dfgo0mN7Euci81RtsDcvYwQFwiLohWIOXgadL7YmaFCDJJhkatQJE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TQyhDy6FSSToRoJUkRCJJpJlgKhZex5uI40ESRPaM+3u2EX3lYTkeMR3W89Bn2nBCUnOC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jOCTEHnJwI6Ii2W41T4eCCsWRyWpSjgUmGORNsI3DPAnuEFZpt7DUNeRtmxaYtZEiZXyJU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1BCHQNEbci3E45Gt926RsNxOHscEzSaiqjeRLyIbEInZ5CtrlZE2y1sIqsOR45xGChQYUS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Ioc224ngJasCAipETQi1hO3GoygwIkvuS08lRF/IzccCYnkRYre5ZSwTHhinqSFLHTxRwo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5kSoXiE9MtbjVW5HKWOBEzwOAaK0+xQoD/uFwheLMCE6ix36IEbiaaWBJZdESzpGcyXhuY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bykTcmESTtFEzPnoyaeeBDpyiZFNZHPLwJsDSZZgILQTSThSZk/gS3I5GqMtFkUaohsW24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kRGoRSD/vxiXkisjaQri3hv8AQoVOaToEtv4p5ewrnuwYJyWeXQifDY9iW3tS/wDSyCRmr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ppUYi2mU+RGVltNLoTxIg6JOSeWkJ2jJsRYTWUB4SQmCaauPA7MBTG7FikVdAm+ytJGNL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aWhTCXR5ITG8R+5Kn6aHLbbabbifbPWku2J2rUGrDqeTMlYTOwoGlw8EjQxsCbkapOQnsd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S49GA32TXK+WUDJ4wJNEny3gwr9jyNzhyKDhpSxOw0dI8pG53ggIXlpb9CcpahwvBQc5hs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g7kbOWEYycnsKIUD7xAOffZFsTkUTDeRdV/2F+GbJPwMRW3y7HEob80UpcSybPJwsElNJ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YjtZRxMp1gskJdCQnG6ckFaJjJSXCj82TsTFMTLohezu1ISLzObSQJBt4E0SRpYR2C3yU8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kRubMwK+RDE0xoDBDGt50pQ7tHQCB8ICyCfy7gjVPyxIEjsE5ygbuIVMEiR2Q5HJsQqsgG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6IXAS3hUKxbF0LOSFePpQxYPQ52R5RDfP3jXmQ+MIbKkxPZhJy8sm3XwSQyoSJ3A5UE7f8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sNa1LtixleBDv+A9pnsf8wemD4Xok3kNuE3DKHiZSyJymUNg/3GwJsYFCqZETWSOwUhRNU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Cc0hNMsUMkw+hKo6KC2kPSws7k3uZyikeibk02EjzA2rlCSYIGWemLsjbwTPJBUMBqHSE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WEEU9jBGqUowRNw0tA9wLohBjxbk+7CiESRINdsgksdMK9CLYX2O5DXJuPkULaZGtuCMrw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IOiVIyd3EIvcuG0x8nhUSFL/gSt0G7VzJGVpgV435CEdiqMbsSVFBG2TshCFoQV2kbE2b6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qAzsBip0UVLklSdgpZQQzoZKI3Q5b7EzfsHak4pYZTyxBDwShQxsI1lpsmJbRTaULl7kW7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mx7CnAInMJciYS75R9xQ3DdloJ0QOIswSgVdsOdss5Cwg4OiDdGOb2Ubce5Aapyih9Dd+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LkTm/sOxSJIGtjDNGIJFgsjiM6T6GnucCjI0QSzYn8hDOREybsghSszFFCbpkafImU2zi3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oQ1JIoatZtjreeSZWClhN7x60Rb2GFS8EwxLrImy9k7bCkjJGBDTea3Qg0IqhfhDpYly0Q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nOttiRqtCUBIuWOndU1KSHSpWx5YirN2FYGrFXwjbkVPKniI6/ABLck7a9CwULbXfwJW4a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ljajkQQuIVLIMtvan8CiV6kmb8DMm0UBDPv0lORNKNCY32MzbWlJZC7S+4lZjw2PVuDy2+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LhcDBK8TQvEGD1K2IpDJVDIuvNQiFAz3NzGxD+EW4bvnsKEWCotwmSnLxLSmM+FsCESlXv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ZRaqJZVY8OytRL+izZXT36I6eSpfAgBZZItMcC5LM741P3Flp7SmyC1I3hRz4G2mXugmzo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w/hJCukbb7DiTSNyIrGK7eyIMCi21MD8k1G37FTrCHgOklCIlDlGznktmyD2bihRBOwK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jH5J6cCbHr7ifSISULdQ6QyYpBWHpLPEjIazmsDa9y3x0MbYaopZItlKaiRPhGiQoQMj8x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Lc5/WhkzKyPKbKLR8yQke+DEn2ICfwkJWFds0DgfsPCE20s4xdXB2zrQRGm7+QkexC20rc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huWYUP4jYsdk6JlE1q3CNbHqAm4LIY25C2fseSLbMXB8s2CX2LcSeZ+BwfhOnyZNgidul6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kO5RgccnkSJ2Dob7QicWyY0csspCIZbkT2NNESBLbVm0s6LE2eBgPA3ZgVuKSjs2Rsy23P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RexbeB6X8jR4SIa8mSksS02hbYEP3QYE7CzJliaJ3wcj3NpIQms+dsSpMpgWEPsSaWzRq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gkkJy2sJDocsx2U2MpE6RuStZkIlywVakyyStIUJzRAlPlwEzcXIlSIbJh1hYFMJoypKc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ceR3K3Y8+iXBKZZPKEYiqh7WKsVQitG8bMcrRT2MQMjYcMNxshkoQ0lRATdexcNpRhck4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C2kBEznuMttyEtRFBNyI897mw0LCNYZgkazsWzfgVLuORChkIIEjG7HtPgE3LQoKVRmgoL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Ly9cDHIoJbVPArlFAlC1CyTRJEqNBtkmdkDwXPBGFGw0kGp3yXBk2Ds07JR0RRXnA7eRtI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BGw6m0GM042G7wN4JW6LhISZZE1CDs21bEkhyJe4yHfYltyZU5RwfY5MmvvY5yxubttuN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KYlzK9mOossUJdGIO2rLeR7QPvjLrQtjHQmx5oSoTvAhZJxJxYMlto5Zj2RWTbcDYs6msY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Vy8L/AKJAkI9YPSI3dxP/AAatxQf9Me5lNfBkQWm59GadWgKQfhawnkSzt4MnwRxhXIu+F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SY/6QBtjFSmJYjOXQib9CqUrhUkQpTnCCRkwjl+xprS3OEFCSVJLHQiDLVFEyCclSGux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ZM0RfYkujcKG4zFi26WOB1dkykpalT7sJZBE2x5GVSsoi10zTFrDvanKUzFZ0v/VsErC3K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L5QiYsgWxbpkAx8xShb7EQpC2sMa8qQYjdXC2VRubSyxNjtrNb8EYRG6j/g2NNPJB9uUJb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Mo62QUnWU9iGp2R2ZBnChNBEi60VNzQq0G8iYkJwCpWPQ0M3W7IUh+ecF4mfkKR8arX3L7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leChZRvipCjXN0cTNd8KBIhRlj5E274Irk625N4Oy2peBQ/AD0mZmGIaZD7Cypm0ivhKF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t4ENRE3uYZGCqoUNTQljm1YE3J3UCpHpciJabpYTXy1H3AuRoM2/1HiezbNekdwS5G+WSe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2bZHp+T7s43FyIvgW5PgiVcfR4Pql7FFlIaWQnINb3wNXEpvsUlJCjo6NEqQ7MhOVL5PWB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vMj2kniEe7+DhCMibgSZQj8w8D1TKLvg2Eg2AySh0RPySQJcjnjQobiaOyScSYJqhGWRDr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5k2PWldsYEL/RLmJGVAoSsqJJvLGYHyx+o34PLG5JzghuKexI7O5iKpTYlkddFs3BlLHha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FueJYeR6nowhH3vIeTAgv5x7AHUSCvOBvzqE6ELU0Kmdo2EybgVNgSqrlEpFOIJuIdmB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c43kqsZg5i9x5ZayRZqXwIZkTtyUzyWfYnGd3gRVzLGnkwYxQ4uZMJGcGLoVA/gOnmwxdz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YRMQkOmXHAjmylmURwTePBMybC2lladpiptyzmyjgUpj7ExMnaLvCKYciJbWII2hIOSXQl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xOTKCm3sGjg6stIsTEukxzdgSYYPL/gRLlIxumdCE8jdIpkk4byRITPYSq+40kiQmT0Fnc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2Y7fSIeBKVRGC285G8BqVG5aqYaS+wnZ4YoW9iSm17sxyFS3yTekWTil8iaRO2U9nkV0s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lFNykIn4Qtgbcnke5q3wIO7sdUKU1ooLJGFNtcAgsuTyEGkWZNSPyx4rJTwzByT5DUuiVS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C1dgkn0atx2S/ncbpEpqJQbbj0i2FkJjpSc0L5MeERwE5/I5P4jchOYq3mfQgXPWUfIQ+Q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KbORt9CbK4Ssnsyyw227fiR2UPE/kYLvgoJkvKVWD2RdCeHt/YgkRZRTZA6nUvS1nBCElG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hxeHCC0qd2ItM92I4e7bVF2ZVWCPwTcHNJBa5KtFgXlPBwE12tcVsPRuXlhvs1QbZsx9rc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nttlM8KsnqdhZCZHLxQy08tCI28vQSQCskBJjZJ+ifOb/ADE6sB8dJUuRHGqMWOBJDpKb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8RRQpBCFOi9lzeUkeJN0gWii2yhMAmPc0lrYtkDKZbcEexOIRE0k2uBDfVbglgqiAjsibD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UqfQpJbbIi22ajjMDn6LcCOUm2ZHhp26QlQ1iStv3ZAq6S3J3EYvOkK5dTpiSQnhkIbuhe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o2nmRzNHCkUSm3kWZvCP4AQRZ9ZEOlIe1hlQnIS9RuJKYEpYb2dFPRHahqsfkxgeRmQ7M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LYUE9S24roneSlSyJbPXYjOx5F4ENjSmoJbIk9mFyBP4+RvugS3SJMXbngW+hFu+yDD+2J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RscDkITZ0xqe5PglFv0ZbEXoorSCTCY0lAyFCHEjnew2JjoXoWBLcWPo3PeicDJqh+xNFr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mFPfQQckCwSJuYHiDqg5pTErFaOENw3jmBSrTuR2cm0iiF7mKQqUSJFvYUtk01sxoay9r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iUaroNueYgJSMITkibFSk4ZEVhMS43APIleb3bGKOCUkLJIE3jU5Huk3SIZdhDAjh2SpeI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5QgiZNuKWKJvy0hMFpYVVMBWH4CbVMDxc0zei1gsNiowL6JlgKyIhoTdtpGQqwmRUt5T/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XM1CzJk4kSEisRQoscgoLsxfI7cZxBFoiW7PSRLdWUESJaQyGCKFodk6NiCSwggfEzJGeC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ICaBZpgUesZCUpjPL6GhDwThASlLA3tokxNNoHs4H2MYUFkUIuBy8joURUORCGRLUpok5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0J1eSG+SVJL5FWLT5HaE12Vp3TwPl6EjUPJit2J82C6GDD3CFwC52xmVUNyBtPcmSwm8vI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07P4HHmM6RMaTdZyW7P5FJT9h2ZGeDNFkhuLG59hCC/E8GxROMjEgUFsds2X2EJ2Q4hQbZ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/MSn5GSYnU2CUVViaAszQ3KlvpC5YCMseZZFCLpZke/ghSBxyZPyiQaelphwlsiulug2/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aytryNhPqVkLPjN3sCmNgJKESyvm8lUFhwKD0XlPY2e+nA2Im8Hcsy+wvgicIRIWtivyb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uQApUXQvo5dIXoUoXzIm5n78BWSVt5Ylbm5gQ4bKhDniWTOBu1MDWuFQ0ELQ5f0KleRW7H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BFWuUbi4/VDnkzzXEWhrW4O0bVAtKGFLF4WQ7sIggIbXJOGW5KtJtkJsaOFUkWcClV4Dur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Z/ATxywISJvZdV0Fcze3A0ruYDfjosRabTvZEBNM+XgkSiSJ3ELDTsOXbZYahAirsQSbRh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Ir1Q8QhsRE3DghxGyUi4qy2zepNtQmNzD5HJbKZEJTt9gcpSd9ngx6EvjoZgaG44GLKfKR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jWg5XggmVLQQhSUt1M4U9wO/8jCdavmWPgXSN94g59rsa4nkh37wjh6WhZ5fI0cv2RbMc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zDpAme5KMlMsp8jhPAmiZiD2E86zDn6DJSyxt4ofsMRXBIsjglseAZlImgWwhMdtFJlkFl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rZE9EtiZYZcWRy9Cfn2SXEHdBYgXlEuSE6yi2KEhbsaLicikIcCppI0jSYGmQmpJpZJ4F0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SJhG0JsurBTKIaIBqsJito5gbMWIob3pCkgiH2NCc/Yu7QRpwIsG5eBvoa1UaFOw+kqwC1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Gj2oCsWjMpbIW7a8i3FseNKC3h3TKHOwWg8JDs7SLkTN1JImUmxKqJ4GhySTE5VsIRQJk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C/RD8sknKa5G6Y1wcpbsbRoTI1McxdY+ZHuIszou+kxWuA02QgnLuJEteGNFMPYhs0sdnM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IUGxCOFgYlYFCFBM2oV5N3LsRStIhYIUqEgrIkexEGShdEcQz1krgyJ2QsjSt7M7cpgvcj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D+mmh2IIONKwOE1AbEjZmuTDK5EhuG0kVQvky0vkUaUHUQKG8LjZxilDAkhsDU+S26G1R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IbDpDbNwkMhJ8F6xFXA7G7jViZN+5EjErE0yeWSrLQ2JVMcpWVUr4J6oCPgTUxBcqwPFCi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3Fc5kS2r5GiR7JpMTl2JAigkDtiKBsUeMIsNkm6wJyOhbJRWMwh+2s4h0Q8OfO4ikg8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7o/lmw7nMHEHJtn0MDb6AdwtLv5HMxAJTdiybLnOfoUe7hFqSVid7xrgQ2cbtW/Ign3LbV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h+EXBNQrbhgcTVpewNM1i8ksnWnlgSvepU+wtKvUop8GROpCIr3sRY28KTnPtj0iKVLtsb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GxUgaNqjZUJk1Rv2PHgjmHdCnLbWyRIGYpXwRHKtBfJiyeim+8ZtUGW6QnhAqgdFSts7RG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scSViS601KPLFN1lvi2/LIiU0njsw4RYbCaPhuYYomi8HPMiRa3ulk5kifAu86fY3ZUn2y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iohqiVt9yJl6Y6khhLbFiWnmwFJvLf8AeN4RhKdjhN1zCkRbu+HYro3LkVzeZHFOdYpGS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y+ImyISEFwlYkNlUhKKG3GVgkOk442HdlrK1ImHTngaRRwrkKeScUn5IVNVeGyByRF0cHQ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CHJGx2UTTZJppsTbUQiYtTR8ESyKF9qihOC/dm8tOpEibYR2RwOPBMVh+sIq/EIZq5aDm3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8HQNr8FsDqR8ENdyAwUBwICKmnAhzIc3K50gaLhsejIhPRZNEqsEt2JN26EeBawqEySqk2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2pViaO2Q2J8EypkNyd5EvBfBsRtcEhJHUNiQT3vAliOxo5u72LUWjCJEbFgxMJ9xlHA2l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nYzALKwEaRlehGq9Q2C6HRNkPKTEkXQcv8FCohFiVRFaSLRRUPh0ZRbjkXLQlMVaHxWRU0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RsBTGe1MRQwvImGRCQrCWlb7HGoQRpyM2alS2JFfBKF2HpVtEDIdUZiu24pELGQ9x9De8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BJbHJPUt8CIKJpkRC9A2lykYVHI2YU2lQOutuBRcxohSghTwKb6jJsX3hWILlMmS1JJNM4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LSgVpxMoJNhIVYvBNCzySJYhIgqdk9PyO7Q243khsh0LNlq5G2QtjZFrOBVBku68GVma3L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2PGCC7Qok0Ntw22luENpaWBtyqJJ/q0HKONLrAnNRSWjbltx0Tv8AY3sy4JvNk1ukKqhS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klHZK4IcZIQbiZaRWyvwS7JMgEEKFWxIcIhZjQC2F6GxQ0hcYyaSlIeyCFKcuDJkfLLuRi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JidyROluKTGj/AAhqq2NxhdORfYZj3jXQ8tOWGZpMMUdtDLJAAsErNJkYjBht4E5CbzbHn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5tyfAKza4Z/OWO3m+z8sSlFq2mBR7Eun5GPjbdB5ZYGTxOPk6/ihmTH1k8gzExI9TXHew3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ZFLtCS7XJFPXYfAgltjcR1KMj+CUQHnFv4G1hiCazJYCT34/KREq7i2WByuUTraNFIyMDm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uFEyJmkPVpa7lEkZVc0L+yr98oOM2OJNp53lkaf5b+kOGOmCExnlfJUOLdxJ43TpFdDeYB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pwYAbShoTXEEDENEPYodZpttEF1wmdcJDbFSFCJlTbgj9DK8EsqCt2LoklmAxKiTwOLC1D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3CWI44Shl2hZ+AoNUZvBxwJbtFjMryJMxEcXgYEJd8CL1BiTYlnCCxK3Ix7ltogMmus5E0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HuG+/wDKEt1uESbM17I2VyMjmrm2JbzlZG4qDyJ+BstLKPYaFLUxJwLbDr4DL2ryJGobW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QkqZEuybIN5Suwkr41yL7BQl/2h42/KHKU23dIfLfJuWdlpl8DbuIEsZzN8QcGn5IM34Rw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g03ZM6ZjW9y2Sc5SISQEqhxggpI1rIbLaCA4Y1eTIhafYpQ1HYUTSFPEMb7+CHbZ4EvZoh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Y1gM4SI7wiHCdvgO6Caf2DfhJIlAbpb7ExEjluxi7mCUxL5FRrY59B2JEIQqMCIbpShPbQ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nNok3BdKbHkhW5RCVkjkVwoSNpJmY0ojCQfJcpZtIVjcU1AhY0bYQTD3Hi9ifyYZmlqPA0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SF7hUi3oDIzwnw6QzRLYQN4k4CtYpMllkh4XAOpaQi5Un9hEmZTbwNNotzuKoCDc7iUKm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gVpLKEaaSDkmOGx2IGpH8kPAidk5uo5EjZ2wqksMdOcoyoRLNIZhKEBu5wO5W8EUt6gsFF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ycF8BKKjaLG/zogyRJHzdSYmuKEWz0RbZnFJG0CGbvsScfA2sKtJHDgw8baGA0QfIyXCG7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hLKBObJjUu8lBQQxLN2xZCmJIlWmRLEQYlE4XAnVX/ZJ9MksClI2JQ0r54KLrSIMByatD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xtqyUoCvMDmrVE437HVbbjQoM3ZMJvJN0rGumSe5CLscPFslmPZcll2Sln8DR8pGjVH8kq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oLjwjHB+CyZTruiOYEmkJfklpvZlQk9D82rLClGFMvpDU4RLRLf0InNZw0gdPBqtq/gY77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jwTbAtD2O69ch+R8jTNXmSXLcioppDImBp7PFEeGwsicsWxSRzxF0DtdkmrGB/DSQ4CtCU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avTY8iudJXXsUp3aVPZAAluy6KKB5r9irtU4+JCIy+ZPTcMvnkzjms/SkThuh7eRMRGyzC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8gVO4JmBM33NkUnGqaYyCs3SS6Iu3+A+Qboa7DTSWF7e5OfcGZ9jUkLVBLyRPpEoqf5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U08uKRy1bEZtp9mJol7GDHjh2HdCJ2awQhHBExbvf0KIPCSyMdleEggkJVJlwkJoe4hKSF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s12StQ8pDWZmjbAmJLLrhBrYuLMJLJDZKTFRAOJjjWTWMoIXYxpMDEKHaYRkogpXm30cdP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tiquSFhzBMuYoTg8SuCyBfJJEpbZEuCJ7qRm+wro4m0rbGTJCcMLKaJaLmyMbnIq4humEK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wNy9jNPRNl4/YQSm9psNbHR8zBDBFUfnmTgfrQ6oV6ip+Y6Jc4diINJEao6JE/O9nIxLiW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DODoGkZLbmOatDX/kPUytk4V5BEaqDZlTBIiuC1QkySbwTZOggk7EGQ9pfByMhunohNhJg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gbuF4J/4ocsnK2k9hDZEKNKI4HxCwvC5HXQTDdhJaizmbSFnkWnBbAsDF2DU/BKIYWjGS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SvecCM5Y7o9h5v8CmtEigEdNhK2OBK6W/Qtbq+h9LRRJM6Y6bFisCoJ7jF2PIZxY8GL46Z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E7hyJADJM3skXY7Qk0IrcejOjJkwZ/ZB6RsUKnuM3MJGSfc+EYy+Q6tTzZGMrvbEktPiiD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O7LzscbcwMFGlwNlZQn5NsuoiDOZiBlSSFBCRFpHwIiKghOWNcEJZohkultxJRNFQXApIp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mFyyJClk29yRuhVpCiKQpnZniJcUJwqDcTUlKDEsJIfKSElXYoTshp6F8RuOV/wAGlDGqF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hLJZDRO429pLoSitxpRWSWLnT2YQpmx4mpEbcOJJkQ1TIh2KInkhQ4Yk4yKh4fcx5Q+rQ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SRgV7xoTIjytiyK4GySRKrQ/LySWmYH9+TP4Gf0NSuROCPJfAlbgdQXkdqQ8obcQ1uQW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Lax54FMDfIbtA1yxU4JjNnC0DSCkyW47SJkRnMdDmSq7ckhCu5YtJlWzfA4DEcsRBzZRqX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V9LP+GYpTx8t8IxRMU/kSpx2Yrwcidh4Q/wAz8ofLH0CaKCq+wmqSw9mMyovak+WINwPA8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H6l23LY6OQxNe3KTI4vkKCUgEwQOF35CkxW7jA1q7bix+yr+cOWa+3ogttuI/6Mmmqm2w5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LZdmIozpMezSs6pIU8smfBNpGpzMlAXcGBEbCRMD1CYUKaSfUk5KqxCS8iR5PdsbP5oHKa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vzCSShiJkkhhlm2xWsalYFbKfyLqUJtvI/ShS9hLSWJ4HEd9EWE/EFymb+Bn5loOWV7A1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WBrn4EsVViFAsJXfY7di8JiQqEVW2xbskdqICCVki0syriOwhyip8CXMosIqnDlDeRvUZL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myEilgl3pllaCF5MOyDdMhC3LEgWu1jLOcUiD5E3MtbiW/wonjLlhnwBUf579hPbzLHxC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MzWfBjSKbRELQ+hIypvuJof0UHssRmga2Gd4+5LuS3HsEaBNbEkskSYOSSB0HJd3of2xBl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uDCkcEb9xfLfIt5sVtCSJFFUh1wZJ7bM50t7CTO7RC5PRSLgsa7GycDSYvgiXQ1om7WWKl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5IN0LrTloblZPbBBexlbISJ4wKB8mQibOw7a+xPdwPe1IbI5ehPdMlt5Hd2jYwZU5DkWOl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HCGxvkuFnNgkad6IVvYhGW+y1JJCsF2IAZqTJSQzaQly3CVo3RIsshCeh0JczyySLNsOk0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5bIeUm+WgkSYXcqJqWkYltIUDnyImYCLU2HRGOTkYnyINJ8IWJKw2rwqkc4XBSBylS9mJt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xKik52El7xgfFsMPCXwQlvmysDX2kWfATeisZcLErVhORJtilqsPJI6U08iGHYpahKSJu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IdC8qdJcitkD/AID2SLbFLNbCk4VlSYU08oVm0kxJZcEK8W4NjcoZfZlUQJJpvA0RIuYTd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bw+x8CDCAnJ2iG2kcCh4ZHUlAjYTuK0OAWymOpcT5S8m1L7iUp0NVwI8TbIf6EYCgn+SP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kWQTaYJtWhJyjC2FauRbTY04MK/klCMQeJJhrC6OJhkgvTPB5yS6Q9+BI8C0Xvtg2Qe4Pq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9jOkyVeBikFUiPZAS8GJ7GakpyWTnJ15FaVLYVCUaVR3229hQWMxaZfAoLXhNiXRVW1A/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jNU8LyKZnJckE9rchB7LIkv8A6TOWLyBRsMGsse9EeUViN17kbQvUrvkl+5x+DaVlN/A7S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rxVzMoiiCV2Rll6iLZzVXMaUq3OZ8C3TMQQPEsQjcH9kFYy9kkOZvIjnhCwyNi/8Ag0PS5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rDIEHKidBITphnouhrbsUuekGQsRP/oZxK/kp2S7ZGuZDH5BISratzfqSbCnUUskK5BOX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Iqp/KGKb4TdQOs3pRUeURTCLgOkdelJ20h8hY4DCL2K2vBEyKQGFvJ6IXgaeB0S4D5KEd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EsWn+fgh0E7C7shCqst+Y0iGavcz7OU1gXJkJshvUUCrBvZkApIJJ/JkjlX2T1DYIu4y+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oIgo9hIvwN3PtBF6QfMQxI3m2Ev8R8jTqjxjKHtpDvCI3M62NPb5j4U9k82fUC9O3kbMk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wcwhyVX8iUdnwNyhJSeM5A+TCWzOuCPJHs6MXD7ENlLYQeyQ3EOxo1F5Gb6VcGNibLezL6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diduErGJtUZ5URZcUiJekdlkSWQqwSmzFeSW5ksNTiB3FNEG55ReVOTaOPo7Bam2TsShZO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h5z7jyMIRI1SsTATkLfocwNVoO6iQZJOQmRRjTLCeq12JuRNxQk+2eh8JmxOBJMp8mTaSV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mtOBAwsbysFVkYyMGaYEksB8skcNbmNkio6kPqIKWBihlVJnunYsRHd7jFKhOb64Q+2lga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WwgzYmRQNfNKe4mZJoDXAxZ7IXIZTgXeHoPjowYpGcREFcB0LzMyVVmyzeq+8CAjFCLC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Mm7RM25YIc1lsbC7IyoWE1MsqexLUSxZGZJZsqTkWxQNngawnPJd+BKyJWzA5rEclTgUPw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Cgq2ZL0loc9GBQ3DtKdhc9y2fsQJJHJbWSlUJCoVwiOQiC3cMmUFRNKILOCFt3gacjT3oK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DCJ8LIFFuE9DYZUCiT9GkZM23LHlwrcmzY+XA5plPkZyyFI5ImbQ4T3EZTPkRpJ2bEhcw5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nJjiWOe3W5KuiWmGy4l2hjzsN0qRNmZgloUpjI3EkiYDQNKPR5FihZnA2msGJuFqYpkiuF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yr45v8CVxFcvuJo5JwUSQ6KoYhkz3Yrg2DLF7VujhS5Z9kClQ5wghSg/0PsgM1UpOV0JFj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S3tPCOmO8iYv23S+eBJS9reJ9EgO07vdjQk9gLUHdgREk5wclPhf2NlxSqKBNRO8ZxCyFt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bC6x4KbYqVpxYqgyCVPgUhR9ztmoIXHuf+Bxt0vgj+TIPcPZRa6FNceSO5DtX+BmiWu3Q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EjyppCJ1uKF4TeCgfwVlJJ+CdLgpaCYnNJZdIng4QohkFX/AhD0o2gTzpSLJyJiwmuci5t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eCmkFtuIZJWxdItIzbpfZsVLc4ioiUeDC2eHsLUJRwE7O7iFuLveyLMWpS8mTZaF/wIZpw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N5FGs3+RM9YSs40bzlA2hZUyNLrfhFEPbgh0iWEYIJhBJcDKBq9sCQLfAdQHcCJhuh6S3M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yKyzCQfLYjLxoouh2j8KW6a/CGlPsQP5wYqyeERpuo0kLBR8iPCsQpIoaIK7DJcR3LEnF4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htF7ktyldjblDfbZNUIzhIkeCJ/0CTkIf/ROBOjXJAYKBjXIlZKMlMUPG1lClgHtWTdaF2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jlXsUdxpHDZ0aBtGBPESIds2Q0tLHi4JMCHWBNyyKSTCsRbGqDG7N7uBaTbi0Wm6gyE60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xBAkPL/oxUxoHO0hYnKhDXn7jtDRQuStA+Nj08f8ADmIrxI+jdBOWVBLSCUmh55FhtsVp5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PDrSNpZ5gg2WcaMa2qCimT8vkQ/YCd2dieweTbI9KpqGabKGs2xGnDq8kjzTsRVrZs2YUv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MmYSQ8J5kducQuhGbS+siGgcEW8ENw8ySp9zgJElkTQ5DckHL4DE6HUWRIXIgKVZHMUxE4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XAyVRRPbbohQ2K0IbLoRtltrBmgbdkCEqQosK9x55MoDtESM3QhdNlQ3EoFXSS7FaG3LyF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SKnsVRESKGpJkOoMqUFlTEJEQySZJ1wVthoY3GlYIop41IjAeOX4HB7BmPApZWiKcYGQ5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7F8B4cN52JO2TVNY5JzLYjTQmM5WJy7TaIudwvYLdNrMgTRnUUJYtTQY5a4ER8CObIM7JD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B5WSvkbh1Y3JcJKTGGO4akiVieZZRQoQzDNTLa5IU40kUbwSL+SEONitKQ8DElc8EM3Be6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DCTcwsiR6S3Za+fL/AJRRi+hiYZtoCZaWaEFNuk7ZnLOQbQEweX8RCVW5oVIdjNU6Wl+Qe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ATB8SdkSgks2kPonYIklc8XfkPq4wsUMSR+Bm24LSlzgSJKYqThT6Grw9NzmHBXNQhKfuK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WcEwc+4HZYIhCbIULV+ELbwEdyLGurpLJEjk7lgk2JXiJjDYmKFPcviRJl624OiBYoZR7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AHJPEwQnNT5X6HiNm3n/AKFOAzceWJW8qnU8EPQZE4Eqit9rMtyU/wDBDaVVpLwHNQViq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hBMlRSK2tsO5OR0yItNpbC61TgSzA2xu0JSB+B5KWS94wSzPB/wBbEtEd0sjNn2vwJQttu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LaRpZ5SLaYl5ehU2S4V58i2mfGKMm0tx3eCxkcnkhgd6ccjReO7IludhoUSR0VlkmtEoF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B5DJWMRxn5G4rYdD3BZBmVahlCZo4wtXW5ZoQafZE5bQuSQ2HrkRcZDLZ+QIo7UFX7nC9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MhN+eCQlbthLdU3FNXnGHRjHAjKA5eWfli4qILaylNInWGQIXAj3OhkNmPGGTamcCKTZck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oGlEpnlIboRt0NTyjkYzwStDTkwP0RY/AgXBEf9lXDoi8ts2DwoT1QoTgpZHcRHlGhEknB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OaUZgSSb4FyShNPfRLFnBP0YzLYqG4gTI2ERFgZBB+R8xgdJi+5vJSPMMomfOWzFjLwj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7gayTok2BgiforlxkXCfo+amMaiSE6kBOl8E+wNROjWXI2rQS7HtnsTgtA0M0iVBtqG5HR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7mXuRO88i99YGQNtWxTRkpYHbPnwLUq1uy5zTYskJLpi7PDyNmCYay3PhCCRikbkZJ0Mx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LTuJiaVGyIPgFDchDctnLMwqJ2FZ3UIXzHIDl8h+7e8Dp3fY52ghtxBKRElmZG+Q0lSWl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DhtGdco3IrkfeJvsWDaESqs+hlVI5Ek3Jsi5IjqX4G4KFLIahORVHIJ/6JEOaSKK4yVdsS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JkSgSjYQ448DokpK1IQi5xwRzBKPWCXsJD2CNowEQmt1PY5chqMgySS+BNTC4JNQxraGuV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9xsJkG2sbmLDGhpe0IlyzMm4MHLGmpUUvuSo7PKSisnJTnBKkSqMjImyA23gtlUVm7Ohki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B60/JhyP0KqbvcZTn7m0OiYLxI4LovGBCqYTjAmRbYVeSfSm4QgsA9435lV/IjWjTRVCHO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HSSDbzZjuV9ny2c32UsWtsh3XwJrMXNQv+kyoRzOWVkUdJkMiS1OYO623yQbOShIeN7l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O4viIzZs0bLfbRCTnct+4GrRjMxgdm2VtHeGjsrgsIalIoNkNMlSJyCIaL4ETleR37Q6jy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QgSwM2vyRPGAqenA7MmhEsCO6QqTGTyLSan0QgKdxf8AMQ0mW5csJ03DduiOVe5gIBI9w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54BQWMbPySNFe7JAnfOBdqg6oI91A9h6OeiLsVbpECKfUC1U5wiK4STyyoEN3kOZuDocf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hRuEp1llsKM7ZxhFXghrwXuxKwnzIxh/eL7Gwg6c6bvkxcZV292JqErGRIzFScjKEvwINX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fVmx5INhtKjaF7ozXByJtxpNFZFsYHuPDqQwCVsKa2JG28EGE+BD4Y25j4Qf5sjlEJY+2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RwJyVsyUNrnQPkNJBtJ6hcpIky2QuWcCngh7iUpDaLHbUNbljy2yLawm9ZBmwmfAURJDy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4QsoIdwnSJEvoyC7CXYycYJPYXgTbDbwZVG6fJBbvnClJcMLppskQSGJCVA8NbiSUlxGB0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dNJgNtpIhkltrUNHKY0HEkUk+DFFwSKdKOsCbJRPYdbDcaTIsFvJCM7DS4E0Y+NNNtL7R0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tuEDXw9DGG3GWG4l7bD23LtpobhNRke5F8xMcT5LHhE28iKK1gQI5M2sUyPlaYnn6HvRTg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aGbwrpJsOKPvG5psVJSsqHZzkUvKYonHLsgBep5Av0ZFh77C0hun3HYs7CY6hWyD33CGu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SySGnIlI9JMTKy0ipiCKInXNRgaEBIuCY/CagRbgWJq6FJAicxVsOgPUnvE9A2U+CaluH0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ZN4ZOfeGYmKpt/IKo8dyyOOg6eiK8B1lOSm4KHQzItOyGhN8DYX3La8STG4hNEMCJ3SFG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zkSbUuEiHGaGhtaeBw+YZPbIkm/IaxIVISpY0JtHEJTlpX5EeywJJJIlnJbE3ShRQqF5EH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M7io2OQJweCJCkXbJdkCDhuQYcmLJ2hbZZSnZgJaT1B9xYGhWTTJStCQO0yxRiCajYdtk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NxDRs0TYY4GmT1uDqmJTNjyQvkYqPwWxPJpWPtrImgg1TjsT0NVc0TX8jbhNSmRrokNHHZ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9wdjUSpHAqa02n6XJMoFDkMuhq3bQtsLdai0yP7iNlSiP4LgXl/exbnVTAKicHKpPCFp4H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1YqaVylKcE6uslMskGuP5FmklHMSNmzz02XfSsRrmQJ2GflRuOjTWpfkujOguW2KsqDB+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okpCYlJPcSw57P+A3Jp1kEcXIyUhqJattya8io/TiuYJzvThEFK+ZDb8j6hMuW+zzuJcwS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CgOKU5biYCoh0suS0t2WCbbwNSCXzkdiedyOsvMlXuALbTTHYcdQ7JDvXgbkg1nslkduJl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4SjRzDwMpPtCLzJMplMmylkKd/sJAmLpGTNSzQNq5bME7KUqIf3A0JPAbdLJbEje5FBRzG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RkETVzMXOP/RoiRYhycCrLrgdCzsFPl5DGlgtm4kVLEjiMjQXgeiJUM/OxGdGpqoZThD/A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lwmNHydGyW2kl8G8FaEtGSs7OSMWXYIeJ5EcoRYTbLTKkkGGx2DIWKfDLXcVmcDqGT0OWQ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+BNwMuyXsp/IE1/1OK/oXhDcv5SPDz4P/AIRDk4Gs7jbexLYxnHZGgiZkLvY6Wo7wN4gan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lSkSnaJFbWihTH0Qu7qI/PIvDPJVCmTKsmzrfQjoih5PuImxMDQxNrA6Dk76PsyGKWKhw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KOXlEDdN5hDWyIlLFbgQlPyLNV2SvIswXXDO7FqbkleHLkSPBxbEQhN7sg0nfQlLKtxW40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kKqUPBxlwSJUsNDIcZfQeNg/JBFWi2s4BIceww5axJk8DWgltA+KXQQSFWO0pWGRLMwyW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yDIkxF2Q1tIkhCciOsChF4ZUE0SMIGlUyhQbvYgXbgIZZvJZTEml4RLW5cgy6AsuGLKY6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UoyN5J3ISil0Oo2T/ANoU6VJOGNuVLUSqwMim6GqRDDjYIojUPgOU7kJZsSfKSyeSyTvgy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cQqMYcS8MhzXkNTcDRsNNqpaJxQVbIxf4ETUBqNlMDhRQJpBpdCjakcB/YchSESIdZKmAW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kmkzQ0RQhTYQ1ew4nZhbpS35JbKgW27CN+Dcj7no8h0iB5jkyRhiOUlyKam57EPKBn6MI4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Gw8iyQ3NjWyMJkiVCuZkokvhbG9iGKklOezV+YHQOhUmVB0gbGlwHb8Mh5A6TVeBUVrqKb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mpQNZbCVhKaTUpmwNOQ43JsZg7tuKxtJbbYkyi/4BAtlKGBJT6UKWOKS/NCdoa9jtlUeSs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PLHQxincTrvDGfJwm74FkdU2zeiK2sIpDO1EX8yg3I8VI3hTZMkYrFig2ZRjsRExdko+4k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FtqiIY9FUIJZGJUGyqRoalPZOWYaCVKFK8luy8SWDZu8Mm1giftK5oSfGiT/AQ2VnbfgSZ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YY0XOoQmzSsGvuNCCHlM/AgxnKoN3NtzQ0qxhugc/ghS9zSEP7OhiUIky1kc8IzOeBLN0Z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WO9d4EUQhGFjbJyJd+AoeYbByfDiKrqmtwopoLZKnyJRc4bbI2YRJLawxaFl/wBBz1+g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2H4BiHaEkoRyzxJJ7qDQ6eyLcJTd3sIIU1AJJ+6kZfRz/AAN4/wCOSdQuYKPgd/k6ZbMtk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dx7CITSI8DfZeyAfIeUEw0pby5IkrKFrS+R8UVUZMTJJ5GySZRy+plKs98pkRlMuRJVi3y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DgR7uWLak7Yhhejjb+BHbYhspeyWWi8CfP2nMzefo9iMhDix7LIEFUkYjCKG5MzEnsJaKe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2H7DlK0J0QM5HGR3vshs2MwKhbwxegogmKETKGJuNDTgc2hBJ3gQl3qwUthvSBI2K1wDO5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I3wMb6Cg3nRo2OQhisk0nDF9xR2Cpcp7DOAl4MNF2xTNChOEhG3FUIwm8s4hHV+BG9hsU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RItRanslBLIhbVDdirC0jUPgj9EIVtNluNuVExuyxamBAp0ywaWTJGMTl2J4c+BE5xC2Im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IRKlsRwhGYZ2G+aLBOyjNvuK447IJVINVS7MIrMjRfBwTsVQ8BPsOFUfNKJFpTpLNlhYEL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Rq8+RiUIZcEyFqaggolVIzpEmOXOC2VyOjUvAvYmSe24l5jopKGQ/cuTHJOBI2HBJMZawT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TCpfQk2cMvglT2PMrohvWURE8BlM7jOEoRz0hAfOBJzNNjNSpganiS4wgwClEyxZBLOSJ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SmUOP50JO4GJdC3HJBTGRHlKQ0v8AMSMoZp2jgamk8n2NjNQjeNlZPuG1bG5NSbUXYxOBP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rYdZDOrMLHKn4BjWn5jcb8tGIyNhxGaqZbCRcxT4bWTreXCWRB5LtwsCDiS8w8kjxz7jbI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gnjPdC6hTCln0NoJkdBBBv5IKnWw29ijSXjcns8nihNNyHwhWbpqUan5HCNMoVuoIVE+JD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N+w3yT6E948jFLRDDhTLArHdg1SgG7iEyTTulxhBHKiTM2dhwxHFpLDqiZqpptiIdllJG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F8MouaOWjHRBKVraMjSSS/hCXG0xOgSIsibCQhSiDPhAdcbgVXK1axFRrc99Ccc2Tbdt8E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NRPAibJXwXRZDd/Nj0xMN/I6U1cJeyZERcIdsx/YeG0jCSyT2KKuQ6Z5Mox7JeSxSx2ee1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iKbobyhIb4RsUn4uBWsKkhTtjumKkQLa0k9tUuh+3tCk3Qb6bvAREKgL1YkymhKUlFeC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KjxKyWLpGCpxI9ivBPv8AMvufsXkkLgZYHQ+CejJ5MfZpkuWJ9Cuhwtx7iEIWfgwVSS8JJ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0anKodKVTKJfIj/0Elt34GEq9spgLshvcQRCUIfi1EJkxu1SKdN1WRIqGiyQZQgsQPkR4Z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eBzRI7jeRItqIvLBunkR95mMsQonkeBbiIcjzghwKbICOBIH6iilGMhspzG702Qz4QcUVD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ZE6X5EWk8DG8Em6HMhjLyuRO8owE8WPJhaKEqJyLA+D2EQYYJLjWrNnkEgWklE4Ca7Eui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PQ5Ea6AliFwQ9HYyQgIozD0DkbkRKIM8mXTCvsQU6vM7MQHeimiJ7ptrgaDZKfsL1W23sj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qQ3KEnsj/ADKROyXY89kNg3M9LMhcDgTThdiNY0ThB6KywLLtBADkPhbD0+ohVZeRcSG1D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1imDKPAatIndjh56qSZp2EyzUPuObiXBDGlGLEpgkJOKp/I56TsTSdiSWwZ3QZJnMa8bF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4eLZimiE3S3A6GyETJcG9EExsEEtoqLWRKWV5DujwTKGVmOyKGdy2CtmOWJO9jAISc7Ons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R4nFld6EbiGYKbQ287Iq5YTK0yG3JnE5FBnA5xjYplSdgMrKKHZkcDROM7iv3XaJ0xAiqo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xA7aRJt3wdkaYyHYknhkUiSOXkmKk5CKP8aZPS6SlMziWxSPDkVi0onT+TfaiBEa4D2gp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wWME++ltkK4Se5k5KEm3YInRpXj+5PkLCSW+yqu5PBksOE1SIuu6B6Qck0ufI0o21r/LGb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jbB/2BSfEv5A5QRgQhtGk2/HApwOMbRIkUnPBHQF7V5FYq5Z89SAUspdyyxYXryl/BLMw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wkiI4sCkzg1Bn4DX2ybmCgiXLlvqbSH/AEwRZcWYBy4PaVHkTe9pJIymoTE8SEmPkRfoU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BPsfb3hbm1VmvyPkvQ3PY3NB4RFRiknuSFytRIVILcFDY5ocCHi2Vnm/XpYMb/wCmDL8iz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TQSX2LydEsV1ufgvs27aGXaaXbHRczUkQaDy2KoJbwkb5eMJlIaQRmSn2RwXsZX/AMMbE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7U0Iu1K4PAzkOXChmSX0KIFbDDUbOEWZmtJRrnHhN5VD2EtxXIq3IbrT9E60yi0YnQiWP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xlmw6TmV7Gk7CeYLPcWf4YirNCTtJZfArf2ElymJiIt0WZHKRBp+03q/CyTmlZqn7Ftt28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xBHlpx0JHcMyScIkuyqYT7mtHwjwxtBNHVzs8cAeQhDcGkXIcR2cmSl58i6C8Etksvghi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gSs8SD5kvhqTEmSY6pLexeB7ESJpohvMIgPFkTDW7G5f5CYcOH8DbT0+rI8sjdvkclMjHN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g2WyGN9HwnQTkmxBZIt0QJ4LzLGLKEMaUyKgCVsmzweRjU0qWrbaiGNqqIJaIZILc2cQr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EnSCZTXkFRRSmsCxRHjuVuVcGPJgO1xzwQKhoySm8GJ2hvCeUqIZJdBhclO7oV5bhCJ1BN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YspGxmVpsnswNlR0kpk8sncYFKoB1oFPpIdHPDwhWSUwRljHAhOic25FQkiUz6FL8QPQOX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Y4INFJsZxlgzksLZURKsvs3ytjElN2hL5jgSkpt7Csn/hFqUpLknOcl28iwKxXC0SpP4Ip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exiW4cQPhDXDGlE4OMdxG9CxEyPHxsSYEC1NyFLVmEYljugFuhylCsXKoUqQSjcTbsgngd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hIoaIVdinIlLhomVIuyp5FOQ2ghmRzUuSXIilMx0iG40zh4Gn+RSaBdZC9Ij8CNxv0RQuS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hCVaIvMDccyUlLH/0BSf0W2PJIu0jJ6G5wTKFTLdsfek/ArxMSiIioCqC8vLFhjn+0bFi8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jibbOuAUmwWrog+OCafEkMF0V5Ee0VTL4EzJNPKOEj7qEY1mMDgbEG2WWQfwWRAU4ZtjH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8BCcktlwkIdlwhP+G5bLIhWIXOJpjyTKaJW1+A5WZe7bReSMUpuk4nYnHB82yoquCLoVX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k9jN0jgWwgpy5YNlLL+BI6OUQrbnhCc8A72NR6FCsn4KG4eFTx5ERMhl4EltF1kK2nSwMI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3nswQ8x7uEiTmxVQFCNLZJCjAlJNLDkMezeQ9KTE4uzYzc3ZxfZEdHF4UiVun58C/Inz5I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K5JvE9hPvlwlW3Ijk9iix6/5RkbnDvEiuRO4ormUyMWFS2QoqNLaeBe8jDy/sgEVnAWE01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5+wlxEMssvWCbd54kOB4Zsk0olw2OhSyrVJQnnUNwSWCF2we5iHBUudxXUiKObQsXI29UF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YUyvA6TaFRjzIWB0h0/gRK/scLDG0JKkW/wC6MlXB0E2E8pICwDUuElQSlLzPYeOBFOnNh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h5/BfYlsTPWZXMgSlwINnJ1McjcnLRCzB/wBiXwLME27oWYdMgkTEXdj0QQthMT0XDc2GX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aHtsS1nCSxg/JRBSJRDoiTySP5HQBNNjDTHQ3EUPBeEhgycCyhKv6FY0Q0hjOTdabDjYdN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Ndk6Zx5Fo9GRt2YcNGcGENWKE7UkTcODIsUS4miAqR7uTkLKEh3WbOCEKKEsWM+goNbFgq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FS5ZtyhPwIxBLUEjSS5MLLGi2OmbDVKLsikMCTLRCOHKZGiTCvxKVGzeXhEneT4GAJVUJH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pYjYThlYeOGPmOFYJrrD5tldWgZ48kmYWJKYaE6sS1IVMssiEW0XgVzeLybIdYkpG4qJIT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yHbE2Uk2VxaUwsEmtXd7CypYHlsBArZKlwxJlS4Ec2VvYizbVvCPiNxSJdrJUpLeDNklwN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rLIFBPBD2lMRojsp7nLDBLJMUsRSHsiQmyt8CgMMOkiEm8COF7wL/ABAqL3Ex+wUJzZcpu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dCbtiQoKZ8FLxAkQTmSCFSRbPZZhJ78CKc2GuJ9jpk8FQnklclm5ClPYo9kkEbiRpG41d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I1LyK5jYZJU8M9AcORISmRPCLkspNOGnuOrYNqg+oGYkiTMQmZCbEIXYg4cjLIyLbahEYJ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6U9mRmEysYRMi1ax5Iq18sRQ8kkJOySJHSJ0Y5bBiLmHNop0+REJPXAkr5w8AXSFs412w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XjJtQ4NQrgIBy3HsPcjtTcGCDaSOcG2eWLUKXLhGQtPQ8IW0qpIsoUAjp0FSKZbPsRtZv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leWP0joJ2/CXkVSPqX+5Mr1XF8BFleiXgkUNPlYoh47MbKW7pEFU0qUZSCtL2GKdf5e+C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1+MFqU17IS3Mnk2e0SxgYLk8ka1ojafL2GwSi6eRPAlxTTGsxijK0Ls1vKH0Ioubfbyycd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txBcIamZEFRLM4JSis4D8xMkAfhlsfIXlSJImqWROAm7l7jMeLLGuKWwQU3LyNYLaTazKc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UyTT4LIrtmtyrHJyaeEObXfgXge6gtsJ4GrnxGFWy2G1meaDAHYilsZS1Fkmqe17oS3JVW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OT1TKxMdREiatNDSU5HFZV0J3SrETEBCngQzvVGWDwIdaq9jk557H4i5H0NGPnG9d+Baib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ylHLZKsEmw+x7PYtJOK5HRuR2E7gNhstkpFWxqsiEg8Q0zBPKJ226E/8AxCyTHFkT8kicF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+RG0fQISMSOWfZsRCh/aoc1n5WKgV8QSPkQQego4Qh7oeUQhdYGe494zgKS0knsZaeDsj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JyDCGKlxyYgvcTobyPRyFsaldiuEi/wAmFZJEW7FPiDCybd1wO7yNzw8D2lJSV2IZUEobJ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ibtCdmwPgHL5bkY3ZDLJtUrN04NiZCb2CZNxLgXTChnTfyYrmdgkVXyRwpsTq6MewD5E68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Njo6fOBZ7GN7BInn3LQgKbdG9qGnNFcCoJOI9F8DqhwyKRCvEjJTiPBAmQRRwxpSURiRol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uc+RvE8BM2JqFggwjKtsLDfsQZhLyQjVY8RITMDHgI2C3uOqilEthNjS52NJJTDkSHBCYX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cTtXwcFUMc9jwM4lodTkcmoPKbEizFDPpZJzkUpmESyC1WQizhkUjcYJqNyFqwfq/QZsO2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9DSall4shLCxSpSwYJSEQix2yDU1L2E95EZZgtFCcWNKe4hkS7EeKPdDUo3qcPA1dC4Hbl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EFN3JIQpk0SxmRkxghptC3KwOWQYXsltONEQ3C52LwRcTCka+OwylNORk2ciVxsNbs8EbF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cmTJFUxVSZTpyTyxowPvk0Ww/xIUTW5JJKMFFSQnOxCYU8vbGJhxN1OrMx0OokkGpw1Zb8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pNm/k5EqV3snEiayjbxMDntjyZMVcT0oRAgFLPYRmTJKGw2sKTUkKKI33B/Akg6ayFprmd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eSkXvceRZ5ahrxwIOwHCwGqVKE4Z89iFqnjBD/AtKVEtdGq0lyIUm9sg77/8ABbEIhTXV8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B88c8LF9fU6X28j9MbX+1lm01NCKybKk0RBFsEwhDU1S9I6SqZAm1stsI+LBSJYqmFFiZ9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TGcPLxRgwqWcMicWvA/cKNaDLTU7j48lYynU7JCs3sUlcauVgQgjlHaJJgWKJRjTCVH8jc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Q4euGKJDSSw/IyeJkBSxtttwiJDDhKZbJIvgIZTz9pIZp0ByHZuD44FBcCJAr2Sgk4QnCk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bmGuCb2KNmnu3E1OV3JUSRukODlGLhkOaUuBiOStiNDe5IDGbXsEkSBZwXYVtRI7SMZ/8A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zBHAN4vyP+Eh7F8I9e2SuDsTORoaaf3Ensx2HQBH3Y2mEJViNEuBs6RZ26OZmO0HsJHsRW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IXaEliilZCdaUfNjoTbKJxYkyuSyjTaIrgks86vvREXyMsg3JaZ0Dw7zqE1ImMHCkYyhY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taXNtqqkOXSSgY7c1wNVGOtpx0NMzuRQOzwJrA7AYJMaVJKyPTCmfPBTDwOkKZZAyLI0Y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HA/nAZQcFlRUb2EbJmNSxrxFCSVKKNjD8i2JlncswYC1PvIdx2ICokat0ZWaWGeB8BmVz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lY+wkmlOxYcJvYuyeC0rJ9Ca4Uf0PIdR1J5HHOZyKuunHI3NWTuFofwQtmzYVotTI0iQTC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TLlC533skJJwiKHUCwhTCEgnpH8IiFAsyediBJJTyKM+R6UjcSklMyJPVJboRBlCxArQMh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JmTcq6ISKJ0zYpHYTwiDJF1BSj5gdGS2GNPA1aRDHBBBCTaSyKOGoe5RPkknssi1MKhLF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Gt3Ow7kg3FOSdRYfB0XsZKORlhNwyvgNKlFBC26HsiTai1ngLolkhuR/ojWw2GxFiMoyQi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NYIJ5sZPYGrZeR6i8BY7Y0SylocJ0yIZZIWQePhwWCyyJ8jZrcbG1jyKOIE5FRvIkaCe5d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dMfNZkWo9jRM3RAh/QalwSbPgSC9iHstJ2HLxZdQtbkISKV+BFCmLLl9iAEuAYi7wc30gY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BGGIPjIm6PKkJZqSYnPBO8lxPr/Udn6/8WOO58At2G7dIbAufBktSWH2QkSlVLzFfz0DwY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KVgQ2QxOAUYFJV99mxbxCTaiH8lT1pEUFRYLAhKmWl9wmZGzHgVxVlJ3Bus2IBAsi/wDcn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U+jHvZFRnjjeGZ482gbhcsJDdTentF9BmoaShO9i8BXGCl8IQpoIrkle6kWGjShc0T5JWS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qHDyNrxWZRIppk0b/AGSLDOlfZirQqoSjA0To38vJGKt4F7FqTjL4EYwoa2CLCpURSGzRd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qJbk0+xQm2cQUPeYmO4D4WFP8iyI80yxEItkwhNDNpYg6kT4Ru1xLscFXEWCra8CnY5KYg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cIqfSUQxTyZ3V2EGa6Eix77sY/TClylwj53Yjot7tBQyUyLUN09wsqRyh3uPsbpDmblTGO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Dv0NUmb8CHBe25HlfkeUnCF30IIudxycpUPKRwHI9jT7Y2kfYwIXXk8B2kh2gQ5gawZYk2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MNidjQW1ZDk9kSzWnRmdqJ+DdaQXQqExMkhGcD0G+mfpU+iq4Fk6FMoZgmxNhGYlO9ajZE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Uh4XkaXNhaW+RQGELFJOR5c1JEkGYUmSD0rJQkeukKSDtE8GzrPkG7CG0yh9H9hq89sV1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ybHepF5ENZHlUCKkGxMqLffY7Ax87CRWxu/gbekhHNiTtE+C95gRT2GUzy9yzMhlEPUaC2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XBKZUER7TRDjqHuQrSt0SxSK3GKUm9CsbPsULMkiRFBkZS7sfSluUQqcKSil4EaDVoTBDW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8QSNhL+BbcXFMUWJ0mFuOh22JXBPI3QNTMih3pwMY1QZFO6VixTXI20enIyQk9hFlRVYYL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aTBuMhcJm0XsiVKFEKlQsQXhtXAkiUjO02ZY6VJyxoiqfJE5EZeAhkxNJtj0CyDVxbW0Y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zHJPFdxMJFGZJYThDJIhCO7dJUSLoYm0kx03GB0UNyxPAtNDZMKknLFaMQgnbnBE5VPgkN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kbi0nY09QQiwlb8nBjo4ZeBdm6FLkMuJgySSKYsgvM8IdNWyCkoSRcwXWG9mgqQkwpYpQh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3JksoSs1tCzEj6OZWCqKBopCOUOZfnIndtlmUqRp+nJuhR/YjddlkTwKCGeWSSiJKNyxMi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5eAhfPWXxIrI5NVuOs07dy0O2cajyDbS7YoBcUSrgi93WsYH3bvLEdt0JG7uMn1x1Gobyc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2Dqke4U9kJKKSoXZg7I3sYMlOJMc6OUZ8jxPLMMPA2IX2ngT+yzwQG4CvHQnhPGRDGTNgo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7wIRSWQhJDvI0GFhcUq2xUWScjBdPLQY3ytMsktb8bg6e5SnAuWco0JD1ZhnCQqAPySDR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KSU/8EEeqUOzF0bea9sRxW/DpFoxnAkKppZRw/A9S28BFfUd08DVaixvhibpm3DZNvzF4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9Yu0+xJp6FoyTyLnscLOKl2zcQTBthBcKBrKnexBJJbIRphrdDalgWX6Gw2S9pZFD5Eab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aWhQuD1YGFtqMLCJeNqtmQchaBv2MnlEaGzpbcthwjp2lj5jEOhhRFO3smIGmpEsbMvFlC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wM/kxpUgmsoHAxJuwuGqMAi9YG/5JuGexYEoY8sSIWWp6EvY30yc4Et40ORysvREkIg7EK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ebHpOR6Iha/DJJGqQHDpoW3wYizjR4G9NEJiaPsqMkkkjgwkAnoQsix6tuRUjk2JLMhLSD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Ni80JzIyiHQqq8bnKSCFJEO4Uj5snJhLQinMjrz2KVlDZw9LgHmcF76HNIwTKDZKfA2tPR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jbaSQ5wSLhyNkNqXPQwTGTbmJVeiHlwP/aCLUPnThEuproiyhI3yhNSQKQihqyTHTKrHt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QQqEn6IVIr4EHFKFQfIbaSFOU/IJIGDjlOUNtJ4ZVoryyyW6HMjhG49R3fkaKHTmBalnYl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WyBqfwHNr4gapoJAa+wUxPBcbX3J3H4EabE8wLIU4KMqU2NuXjsa2Rr4HMDcuxnJSNjpRk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gS1hrcY5O2uRaixmIzCE2ra2HBkeiGibTxBBEeZKyeFkFLcp2p6F23LA8qy+BuhKhAYOhM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BPIpaZM4TcEdL3yOk0NiUJLcTabYO5YCmWhCDoWsHRKpjGtMERuMUBxkocwJ1catiTl8E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xzPPI0dwsZJ6maF4YheLFylsKji4JOXNCJOBlxMGaehtf2Esd4disvlQgFaiAzN3A2HYk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s5MblFFlNAnghvRdi8krgRjlCRWhi3UkUwxxk4aHRNUIlBKRV2Ks+tNtKWPQbdDaM/YXT0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P5jgFyVWibhDUpn7iw9gxJHZuNvG5YqNg7TJdCRJYIuixcnzwMnGvfyTldvLQxr/hkfItS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r10HxQ/8AR34jTmRkVe9tEVNJ1Vk3AhbtiP4IwYhfIy2Do/IvyHQ9DKXid4TJXfcgkOWZY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k5NAcY0wSzIEKTL8DhPRCwjvCI5G3Ovwj/JUQBn5cF0MM27JdELe/hTkxrogUR5HcesAYM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8Am90GyRlwAxElKtgVJFdU4pPRH2CFOKOlRAjl1zCHpOqUlF5JF/kAhmIwmfch1F0XLeW9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9s7zCQ6JFT0hQ0EBHqDbypeCDxDyNbQ7pV8CBOOT8D/vgZApbNSIXV23CiRUtsIU38jbZZ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JBliCqLpTYS6u8Kl7Jhbfwb6GlBcsTs79jUKjnAxzldMXJwtgeIaQmfxtLBNkxQ7We5RjD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E1myTUlKHo9kIImfCQovOAenTtnJxt2vbJqk/sS8PZLcywpbT5JgN+CRh+zgjI12Nkokl8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HRvZRI+i9xZEPCn2DKFZDxwMkzLRnpvYwzwRYpvwL6qu4Q7bWa7gutyj0g0DJQZDGmk6yK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0eHSH2dFoD+xwJc4yI0boiWYltjdI2X0VASZElkUzSY/sJwkTciW1O6N5klIEhKKT5Y5kY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DQ28mJRvxeGKn8pNkL7C8wQ44P2S7dcwmydYezQgNg8InEivA3uBLiAlXJ6A44Lr2YmJJY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cptMzx0FrlVZ7FmPWMi7KhpSqoyzBELYiKnjPgpUySKnBTrcZlkIi24k+cJ2CNyJqlSN1Q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Sy1Zvka3nuhcFGzhshPdkkjdg4Eq0secvKHESV7FlvodkgHotJNxqI5ORIq0RO6yKbemRW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O9ntAycDhQzVBAjM9xT8kOi5mRYDSEhcEINkNLZsJFi+5hYC7RAkua7HR4cG41THW8SRk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rJKDZEdT8B0pZy89CicXGxhCjZMl3UelbiiewV1MTgbIPuIaxxJNylCqyHCcJ0xQRLXMjL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TLQkJCKgqlGZtORPPHga7Ue5amkSBlD3KIeBK3gykONyc1JZZN9FvWBkZdC4v0TbqxxZka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0ngsQOUk8SI8KJEbCDm5rYwkBKpqhI5WLYhUhtFP7iTU5JJSosRsnI2AxSU7QyuaIn0CIq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bB2iDxpl5PwL76SksERKq5bjpOKUJYSEpcDcm4/AbLp9jcNiSxYJmkplvgY9PCEWkfFjVZ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qT5GBlu4ESHAWhQG3fhREMuXTwjN83dNwL0N4tIQsVhHMAgwEbYjhDGrPAkGArYHQY8U/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TFwkQuhctjHJWXiIkNvuGKeOYVO5oyfcNZf9jilwfUWwZDjUsQ+2PFARC37EIkjjYlWoz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YbG6CnDQrdY5b8vvouCwTCIgl0SJfEa7Y1ib8ChadI4IXm5XK5YpCUnvsKMxdtiInH/IJ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0ha0lI7QplJZtju42n/kSSoRljhRUplnCHwJq59ti8SVEAkLCN6QnK3LNSg7zxH9xQcBNA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zLHNVdvdlKQiOnRImtqJbYolEbE0VfaRHUOY5OMSQhJaTvskki4M+ilDHKNbIzd4StjhW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xlseqeJSIbETUwxIRwSpymZXGCi0VdEE0ydiYWBkDF4L3d7HLY/IklhLWXxY58kdEReSUy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A+x69kEF7nwShPwNsyRU6vNEiJ3yIlQ/IqMHwSMb48jpjzomISZEwaiE/QuBFTQyw43Ee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Aa8m8nYgmRZIkRU0hFgoMkF18lo8sMTZCYl7JGnnI1ptiU8G9ksuFiJGTOB6nRyrIs1sSQ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CU52IhigsebQ5l8kLAkW0/kRDg+4aH8kmMEiWU9JUhOQl5JSMsg8iU4EtqJ7o8IUvIkLEC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fSIbkzLy8CVxST3Y2Kl8obhoc5lrKxRDOqFVKnJk03jLGSJkxRbW19E9MgpaSXsNSdj+4r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jC7F03xBOTbU1YzaaWSDJUskW3KXRJQPQd0ngJZex0IoNU5QFT1O2iFP+nFbZ2M6h2osib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wShklxlLLEwNEITERkDRPAPJkyZPjcVKVjHARJWwpM5uJKoEhkxsnyI0m3CqkIY3zAxG2p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b5AiTxeOSRuebJWHgdqFDNpleCWkldEpyIh3R+SzuciKkT6FITMNbGDGA5ZaXRui5Xu2y4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ZJPcSM2kKRuhaiiDDXZKCabQoTKcJzBdosxfXImsm8kpMj2Ek7JNjAEJJJ2LI+BJSk1T4K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EC2uSylCOceCXA8iwglTDcFIg+B2I2RyvgaaW3gimmNw8MeV+Q7aURPPBkoPwbqK8mBZg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0LJRYGiCs+Rx9lBhwC9ilUklsQRhAjmkpweCoBdCA2DhuBUikGleupIvPBZgVlzkwIsc/L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jbj0T6YCES7yjYErJOs7F0QfgQa8yRhTcNBia+XTMCnJuxplhu0DbS2LS4RPxetf8Hbm5G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kt4M9JbDYnRmw14FjGJ2L57MKIk5Beb/gVnFa3Nsjd6zcCFbLCg2/8EClmXshNRbe4yxPz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28jeAwJI0N+Qxv09JvJjYDW3GxPQvC2lUl8kTFx0kjCuSw9vRaMBNhGaDrmYnuCaj4chhl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Fim/AkUPubRY5fAmxBjMhnuNPJ+AkFbEBHxTco5AtAsfOskw4uTYX5GkOzgrCM+xbOYw3B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yK+HLljsdvaEG1vEbWwG682KE1qLcXFXyFMV+5BnN2NwuDIhoFng0Xwsdo+BDnBZLdmEvC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yS2Q9x0RmyLoeMnQ8Dg9MayeWkES4HJlZMsjrTCgRfjybZKPBfIqOwWE6GixcDXqAoqUM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a9ETomER9J4QLA3ZnLhCWCKLoxvRFazgwqwI2kpYkj5E0BB7IZbjy0k0HUQoaO2IZBdG0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BpV2L6DCDh5YhHFEy5QrX4kLTcMiDYZK4lkkwHARpWPCIHyRK5Sy81ArwKbdCmM4gUvnei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PgxdhyCfA87CiPK4GbtjpRhDVESSuWipqDAQrlNMkGVMvcgUzbJiIt88lFvEr4E5SQJ02Z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uRlgDO5wiRG6yZmm0XAizgbYZzpxCssWI4oSIcKMFPEblXCqZIFwGm0Kc6psjAUrI2d2B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6XgURzyOGsMguVWOZwJkRyQ6kwrznPIuqjGByUJbEjJsLYqsjkMhJdrUistpJvkTqJTYXd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ts91oRuC7Cnfy+CS7QFcNvIMaVuSKZxQlp7pEFvLqyJ6BJ4VzwJs94oSMT7FLASs/QjKXw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XJCOCW6aY5hVVA9d0+BkqUsfaGZm3nsbJsPkYbUMhancFSUrCNdU4Ymnk1wKfaNMqOx4SO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W4ji0gSkIEZLluxLKeRJrkhRQzciVJ1oUdgpYUCl4dyONz5FHCtEUt5LaIx0JRENvcmbc0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MJ5G+Jlg8KCC+MitpZEaVngj+IOCvYi6ElSytzc9nwiWHjsNzk30RPWv9CSv3EWbGltgqE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SGWruSQ856GY/MmqDbbwiqxeCDZiZu4JhzcaSya0ZWUFUVjn9m9htuan4LpbCSIM+7NDRt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bRyu6GsPqH2DbLLrIiYHxkaW4FZ5Kp7wNUVMNzE9CYtpRNyznE38r4Gt8lrwXCG56WxdKK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JlapgEZ4LRfYnCHpWoCneXkbV3lb0PIXO4pKJyzFjG2dngclI2bIkKRcNkWjJWIkY8xoJw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3JPqg4ik+Li4JGd7y3Gpk4ILImaZwXoLt5vYXljm5xPCOh341D2WB1nCUxQINSYQldGUk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XsGzmTXQlWmYy2J4CmtM9iHzL+BA1ISvdiqzlkvwS9JZtiyXILIcy64Qikz8FDo3tsLY33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49VEPAoEXRshBczLPyLl9pFATzYT+4UoOAlCJj7EXlGkKiTdUZ5DQj3pGkPQ4WRtbDsoQ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CLyQ030uMNjXohCZbktqE8jy9Z1akT3JfSiSRbP4HgQtEUeBSJmR9C7GyLQ+xYyQgiENPg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tphYoYag8OlaMiMvyRqaQWQ1G5NC5jH7C2mJFMVyKuwmWBVsEPGjJLH5ozS6500LHoVRu6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4ExptsNViZ3JSbIcjfH4FYlbgRUE9gRYSMitmWQvYsoXIndFGx3GSN7CjyK3Em7whhlEv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EKqN0Tmo2GOUaX2E6GwyTDcjuCzUpOFfQxadjWFZsVKJeyYJDIw+TAwfA/Sd0E6qqOUXl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yFrLYYNxDwNIW4sqaxCS9Fkm6U8mWtMdwI8k8SYY56+BdXK4EzUMbRpcMRI1bUQKTYHbS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EhmltIooivd8hSkSGsNEMVvyPYyh6t4TiSVUX2KSlAkZWPVwWpOthLfYTuctQKW1inhIP5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zMINCXajgTwNxU0QZNJtC8hyrdhEZ2skmo2IpIVMcifQKubT8iuVL+SrSjA7GstyhKRlDV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ORA1/AaggVhjzi+iaage6pYkw0gjufTNuxHKXgPuknzekSh2zESTI2gokLAiRrGTYY8nYa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pJiBDb4KGBq2YoSHvJIxDEQltQYqsNug3MEFj4Ip5EElCp/wQRW1oxZ4F/kLijBPeDv6Z+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rBySKQltYh4Ng1tyNWu24tORvZDZVIJWw8dInFLOw5Qf+Oke0zEpJOxrcry8sjbxQlsngG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dmz4I2qsHYzEpwpFqia9IWCx2WWPksjOPkMsJND3DOYDO9bYcomKEvDehTKERm35+R0BkI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t7ZEKFwqEuPmPYfEuIKpGOBseIGue5kpE3L9HXBIEYpz0eZtNY+jNzsFC3cnALkM5amiWX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faSSm23kiqzpiv4MqIQkOUuBeBRaNmkQ0maXyJuY48GCxF2XZcCpofYbnKb35FxJJZgglM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vRvwKHmCKlIUvQaRMGqBbsVFJUm2pmk6Qh2CUxDeSEjtOng47wxjCFkiMrlHYwq3Y3HtMr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4gMguJqYYjA3TPdilSLtbj2IZKa2Hq01LYm2lTLZIlhJCuZLJGjdmiyb6S+QSbPviKR8G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ILhmUJE2J8BplcwRffZRkeX4PCBucEVsMblbl7bkeBDcewrhIk6liSdMCEUnwxMWnUHkeR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inkKOjxp9tDHpIjRkoMJ0JGqsXLBFJLTkQMsZCgZV4HFPYQiGrRkUseYSajcQ5jkTi+3ZN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vsQ35Fkdy9FC/AwJGWkogZRU+Srcy2dJY1bgx5JYSGt/Rz2JKW5Y4ZCpCT7HP3KSX3GQRU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bIWRIKbiEiIhwyCJYy5HSYkrTVW2DccHTXspydpLDJnhVirYheYZk0ukfB2SRTiHBTqbxQ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J6ZIHKbkSaSY3H9qjJBIwiykEFBAkDkuESoeRYEZsiVVt0TXBbMZupfkbqeTGg5oNLFsf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q6GxYhJ5SdSyEcc8m6bnUDYGYwVN0ngt9UJWmYo1uOWw6TJ3bcmZX8hN0gfsg3KMMiTqw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SkrwyQcDtuhyt7Fuo3qmskOasCaQbroSXCoQ1asnLgXCSWyII5RyE2iUohbeRbCPJg77Cn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JJsRFCfgxChVEqDIcp1Ytw5DJRVHA9yj1FkjqKLon5HpYDfpNNDlW1BLNKkPZwzJu0Rdy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yxFSc0mQ0sVHK5UEJQquXhDd6MIqbJcEWIoEhpP8AAxw4rBQXL3El7O9jMMluKimCTUSS5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JNpFTm+B15jR8RfgIXh16FnV/oPufgesH9DDQhDZtNlKOBideK3ZYTOBWFDqRKHfqhppZ0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ScLdEuKupahP037irjfZFji+sEModmCmCFYg+0ZXQUqolbpnGOm47bruOSm4HCM5VDiU09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7FoV2LZ8jbAbJ7fJc6KQjGYq2MpA93wHQRCVuyCk5jnohifAJUTe06onGi+4drKkJQhua3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4BKWyw1vMw5JG7m2pHYliou0oTHJkSVrCKJt2m2jhQs32My5JkQEifdIIVnPpZTKUNvI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T32CkRH32F2w5CHkCeyrxyPZnhJfIOq0USCRWuRC0bmMPgjISrFAtuReiOsgTSMUw3Izxo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yaHQSwNMsji5ISTFMpMbEuLeSZDNlsM7Tq7D3vqA8uZFkZBH2HmiSBcZqSEAnFhyiU9gkn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R8iVBBDNkJmTOWeWlLGjaJnAt5+5PQbpMsmdrJhVEPeNHB8Db5NqhwQ37JuLKzkhQ6+iCN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r5WngThpogXMtUIQnyIxCyEt3SFhz8kbJoytitvo6gknGiz0rAlVHsYqmPCXJgbmCUwLY8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WMDaIpQOFO5L07JdZXZPsMksWUXYteC+VNinmeAiKJLyKaq9gy1B6EiitkYe4yc3gK66d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E85CQEhVkJISEpslci9k2NYlyN0xfMYnbRLcjLclsRcnPIqtyILtlVEfIbbFDiZYxOmHa6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Fe4kyZ3EoPYRlWTDYiSJJvG5I0hyin2ewm7bk8GJ2JvYN2FTcIhC61PAUzDXBMZZmm0jw2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lG0TrhPgS7hcC3kRuQ22DtRQgjeX+B3VyJ23uQKkhD5ByKp7owpqFK+Rjm9Sojic9CWs23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nczySiSnmC9g3gUTsJkK5ZQ4pE3N0MSV9hLf3iBHkDnxCVb6FCpdPI6Cc5EywJ4hjtOMju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CbkTHCsCDZRZSdKZFTfIJxPcXaE2Yk6UkVBCPdg5VNz6G5LlsVAxuAlDblZCoiZQKcrJk/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RIZsKCuUYwJFCs4jHBZUx+KQfpbshQsbixQM0pytzDcDb5IzIZ3wKUEHO5bSxuTskUMw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2weCByQdAMJNlEmDyQIhUiEMnBJSEL3BnjySeSfk/BO5gpGhSYKQhz4SF0SVJ4NwK1CmuF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QI0rZeEeCfQhnJZhCyTfYWaxOXNgmSSeEQZOvgsbU9VsXw/oIg8Rq6QgITnBnI4VIwwEth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dyRig4XQgtlnUKXgkD3ZJ0IzgvCbHKy+zKdFMkIKQV1oELVU2yFBFSEpkyktg5wMn2RCXU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lMt5bHWFn3Q6HpcRq+AsZLj3FkpgcdpWz9ibTjy2wsGetmStEt4yEi6UJf2dBpSoVhnl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FwgUpJHkeq8Ziz01Kx+lHKoUJk9Jg5E9jWlkJ1m45I0qFKRoBZXJnKTI+3fSkT4TIQchRm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4S4zoCzl8iJixkCUWwhQ89MhKlW92wxNXLG4kksPAmiLOWIcTwIFkqcSJX2BAilaS8lGkd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uTtip2aELNZhieRuRJ8w9zRg+5MC/yC+yMXIccyjcG3QhHGw1yyDGxIy2XJ5emES2/BZFW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9aTooNtIwMc5KZtZkkn50I0kWiBRq3uJXQSQlso9iXdAtxyMowPC0gXR5h4MzVdEvZCjo3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UoRNnQqewglNkBCS4KbFBO/A6mOTljW7JuvRReWMm6OCwIUJ4PUIRBJRkflOIwn7jhYly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uc7ITcyJ3YkuClnRdTQu55EkpJIw0mJxTRJNWWW4oSW4sLtmJ8DqqMb5hYGXAQaHwGMUVC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00kpzuIGjvIbQorhclXexSVsWGWYpzMUJTDHO5SmKcO8x4c8glyLxYknUcQlSsOCoXaRTJ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HOCc6qxVHJNuaGQSMKqUs9CkDi3JAkk0zcB9BRwklLwRowckSk8BySnIOUHJ2NpE8G8TY3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6GFO7SW4Iqg5HlSOxp9yDbEPg8LxyWqMoPbBYk2w9GY2+CKpvYhOBXUyHtNwINJTDysjiC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7A3NsLIzU264PUxxs0OtvKGpuE7Mtij0Kk7KEYpJlTCcbzA3KSIEyLyRQ2qQpJwt2TJ/wN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etRUYJQaTZgKJE2nCGm6DrUEzJS12QJy0OSWR1EblU29yaUQ3uVgtjYtVwSoI9CK2TIJNJ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VcOWSlBREhVMwMg2WJpbDKEoTG1haEvMQIYM6NEnk9lybYhE0SJ5ZzJzMybx0TOh2xJ71I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gZKD9DaEjVh3mcN4HsVIpHZ2GudXCG25TBMtiyOTESWOTmAouW1CySFYnJRFPrmyUhfSED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CWftbwJM9rrowM7SgjXgYMEobD5IEa1pYPwLUiByrKW5lnbNYGVUNk7CtUNfyCZ7ahfi7D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m4JhZOR09K8USURXMwtiMUPdCoidVYkmuIeBxImRtbXYlxDwzsgEc0o2I2Y4Gi3EZsgg1J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+BI28ty2wbTmGWYgMKTwsS3CkaNGjJwlSFfSA8vvKiB4i1whAyJTmoHHGcJDSk3scCehNs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Yux2XTjdiE2eVZJmBUNtwv+lkphyxNDNCiPYxSWl4CU0vUFSlLtkmBvK3FHCZ5ZtE0LDzb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DqKmykaluSJayieBBJcDd0NllD2MRY6JSdBId5fRDlyQmzY8VA3G9COyW9ht9kdyQtmUdf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JGW42exMNtcMgT0IRAsCwc97eRTyDeTYiODkVOzJKkSCaHD48DbwLZTJbDYVWRDpHlxtok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BmIqhSsWdfcYSjv6EpuC0lMRkqytD56SlxBCpF7BpMiC2DeUGUFEpF0sbZcx4E7bjOHA43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RxTW0ctlEy3uLhduC1UEpZyw6SNuiZQth2sUpQh4HbSsGkMPLHUlTwjFRlrOAtMlSpj5ZI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bhIRknMSMhYIRsh5F+ms47OSSiUW4tjp2cluZyxlC4DMidQ5MHApNYGqdHuMai+ISRuZCt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mO4mVCZ23IKT5SwRuqsQk3EsGcRRuQ7c7iRUyIIk8EkSY/wCBevp0TepUj4c7sSW3sscnh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mwiiX3wTKWQtV0UGpOi2h6HJsJYqi3nBbOlfZwnaLIhLKJuaZ3JkIGCdrZl0ho2xKScMm/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lAnEySFtTsbAo3CZU8pi5UWp4EbRhLyIdTbUjPIHCFAiQp+BgYb8FMiJFEsjDKWKIyizE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FwZRhlej7LkmRTg8yNYwVEyltJ9nCU0OhJK8FVrgLKNW3RBV7GSmbGbJpkkklyJCGcrQnI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Cm4ZtLUpSQi18iGpHtFORUYi1cR0b1+TG4kKiOLGskk3F8jwLJ5mzhzo5Ho3JRUXQ5Kiwj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9/sNKclNiRclihwtyO3LFEcD0QDqprlFM60K4TBPYTwVEnmIJbOfCNhuHY33C/kvCZxtRD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EozzNs9CeyDgsLqxaTTsJgtILJq5AWc3JpNxS9EyewKJSfFtJ4INSbdzQS7pD9JMMlHKSD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qFbPcholdgNhk4T4HXRkvI27DEbhKoeZsS7NPH4QnVmy0KFunPkQShL3LelsTKezCk+yMi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xcTR8FFHHDZknoIXASHmmFl8jKZXTygnHa9GKQm4YJHlP0N8fYlvVYXA1cfJhDbSTuHk2U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SvZH4uw8G4pu3I9n5WRScAvuLCm23ysnGyGx/IiJvBDwk3bcZ25vECrpFd6I1ErRE+CIa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YSHhabNCs36hDU2omMwHLEsk3kbsE2WCwR0IiIfIq3A0biQcqxFPIhMyLwe1p0L2gXH4DT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xQ3uOcXBGBoihzBncwuD/AGDYbEpTBCIUnHBXQ4DwDZ2k6G8EtxNBLY3QrFdiBcUVliyJn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UMM3A5XRPbfBMpSNUQL+B4/ujkkZIQ8CKcCIGDHgCRxkYp3EpClHJtP3MiofYPAIFSY+wl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ndCKCJMm4ocIwBH6IHCcGwfY7YylvRCcFFCSa6LNbiSfB9rGpc44YGqlCNgJVHI3gqGkb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5FUF4VYl0dA1bQT5E20j+I0pqBogwCLwSGXsCe4qoQyiUUtIjuUSpsxrORuSJMjwjiY5I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lUkq2Uc5OAidS0iGUFMi1e7FIH7tiypI7aLsD5sGx1ZbnoiHPLwNs2/sn7ScDHiFlkUNOW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ioheIRTRCE3Q0gxb1IW9bA+DVbknHyJW0NhBatbLEz3pYLScMj/0id01XyR0iKSKubRXkV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vkkdbaGAjCToLV1KTWhon1UOwk5Zt1E65LeyJe1kJW1QLfErIpEeSuEo2CI5SQK5vgwG28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4xWJp9EyqZKMHrLQ+GQodrYjpV7GZYZiZ/ArCV8D4u92VW0STchlINES0LDNCTbSIm6b3Z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eSTsrI7mwwcdQb4S3JHDUskCbDSFJDkthybLfyObi+DIX5J9CyiXY13JLMDZkgyWSRJOi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DVIjjkb8Id0sTvl6fBmi4Hpzg9wOmj8EJN7mDdZ9k4wUzkhiRItrHYignsSUI1MQngnDrk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ehoT7B035DHU3Hg9jR90lCEZGE4WxUCdELuTlj3Up4SEFsKcr8F/DaiVwJshtlwWVsE0km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lT0OMgezh5Q1AfyL1NryIuLnSpPk9zvZMzzUrPgVQFFU0hhbPbkW+FBcyO8i6s679iEO9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lSWwUiXg0IQ8MwGWBXhKRt9kLZZ4dQj32Qwwp4Tt+BXTnOxj804uEiByVVk/BInxOxGUs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qx5CIVhX8y2hp4FFSqPhkk0ubLI50on2NQ4LPZyhFSNh/csjKLw2Jcp3OE83uLJyOIIdk1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G4hKX5GFpIstizYZLS5EU5WxMhsVloNy3KcFtNyxpA7JEqbZGNe3XsY6RJ2Plod2LQieVk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k3/JRfA8DwvaFJj5JFsJJ5GuET2SR4GvBC2PBPgbH6Nuyib3nwf6ST2HKRcfwOThMeCTPI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NuxkxCFubIJzk/IsVok4taDLW+5IskGIJMC0XJaQjdKXhpHZvPCzeP/sNFZlqIE1YuLPh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xi3JOy0I4Tlm8smECpAyRVJSJlRIQk5w9MSLWBDEHh2N0bzIQSIksgkNJixYGyHhIa5icg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bN6GaoSBLeeBsRiBIdpSK8OBkOB0+WblMtKsLKRYU2JNp3E6Daw20uiASxIrtlUvg6ChW2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wxaFCr44ORL7GyFaXgSMV5J5K27sY+8bDhbaeBjJbcIZrOfM2Fqggi0vIjaVzImyW+Bbpo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SEskpVlcVCL2JMhJ/AEFe4ZGanUpGM2rL1raicM9uhqMZdllJhODBAjpNjgGvoodVKWTeB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gjpzuKyI1NJIxHMm/kLLdAyXdpLSqbh9hhGle5htqKEE8wkkboeMdlMwRLEMtG4SapM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GhVVmGVCVbCUW0jizoYRuE5KdikD5MhAUluWupEWwIiUDcm2LIckwiVuiS3AXIoBMmJw2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fycCxyOEwOnTEm5+jhOA0StxlN9GNwgfMF7IPckw2GDAWeRbbCeEonESTLfmFYr4ElML8G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4opUDxN+hpFPLdudhOk5myDXHQqm2WWjhwWqDdwiKQOaEzwRbpIdtoezGieNMy8k/I3uvR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EfIm1RcrFLcRIksMvsGOREZjokImnMyESOaGehP8Aks2OuRYVyqYobBNiG+rH7gIcW3yS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B/YtKNtroR3FCocNhNq8jGuvShmoSpD0WyEqQk5YjEh4QZTgKNmBCqTT2IIc3qcIY2X5f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w4wZvBClUmBwRlh8pB3ibZYriGbnL8k4w79x1JcSNCG7MV2cL+xuBI7fCEJc24t2c0gdJW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m0ZPYTJvUfH5hoGqKHQ0jIdpwSvsENEndj0Q+lCVjE+BlkhXzB0g2YpMJcJ+yKKlJbHeEl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lsb1R9hJ1FeSkmrtiHpg2oSA7Ir5MP8AZOCHM0li1OcStjhwyTyEtxfgTulCtxNpEwIkD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2miwk+BxXCZbOnga2SrI0a+CwdBNrJY1Ow8EzMei0zzVmdmXPBHJFzpJM4RllDxkh7nogj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swS1Aw3D7GSU7LHoSPuV/6U5CWdqyTLroaTolKUC4iacDiPlnTySSG8nonRI923LwNknKt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sTfzsK2BMngkM0Y98mJgIE1QljgRJIWGI5G50OIT5FhOSdIh3NMpskQJkEmNmWMiDJkmUT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hgIbsmwJW7pGyhIanL2Fl2IeRIVmxLKMmwJWiiBToiQ1zY2RXQwrbSnQ0u/Q3sxqpUkPT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cm+CRLArBJcSOGI9kI0Ny2pI7tF4SZyYkLcLsmBEoZMbRsOp1xE4I0RRFyPK7qGjowZigi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UYgVYrKVKrE2KTlC29iBszsX3pRB0ONyNMlKhkGlhUNHrpQqhKSnc9huqF2UF3HBBEzgkm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Ogu+QzZfgmSqGN6uYkvBGETka5h9hqkcjLLrIn0e9mG+3uJML0E8ZiyNoqmj7ii8qGyUTN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DCYbEnVit0pUM2LIR5YDcVQFFNObkYvUK1LKEt4FJuKScyLvFyMvo4IyIGykoUECyUoRi2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hTDZCeJvNyEmAiq9hjDexCyWCi2ijaKJzI60ZGNznk219xNJvdg+R7knvRervMjTDZlyQ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5biX8pNl4MjcSrJwxdCaVp8hGm1Qnm5GqNy5KxEWYEm4csqH5Hp+RnLt7DfAeyR3hgab0W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uSskwbmascrUShs5f2E0bZYioaK27kaHCyNwiUYGPChvkSwMRDelkzwLk8OxSCj2EvGJJ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XInff2NKUhwT5j4GyIfUyLnu4KMT0MCWooT0n0sMTxDhCPP5RI+PAzfkGtlexcDBmeRHCe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QvGSDIKcDkmmT3YxFDbS1uNNMoEh6a4Q5CXpEYJ22lBNkZSELVwa20LcHkB3Vxm4pRzLFx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BDZOdxF0DLQXoQiRR0hCN04EwEKb2/ghTncsISKJ3DC52qVySiMnY2FSEqKQRO8mjPjkgd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wFQdrsbYEkzJVbYjWOXnYivMZU5IdE4hULwBTDFbbjYgfye5NI7JPfCL5b3tmThFu+jahJ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aP2LiIFZUvlIycK2FQzeyezA/Gv8AhYPjMQyeB4fJV+DF0hvcsuSb/s/1Hm9L0va4PAsqb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8juTvI0vReyoSYeInoXSbZBdlRz6IbEp2Qu5kN4Q6RJMqTNojs0jukypR2M5Y2i2ScQ0rS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If/o02Yk1s9kLk9hB7vZD4ce0RbtIksmR1ooxKexnVDkXA9k2z4uT2Ekwn+CKbKFLssUzb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Ev8AwWGOiVkronTApWCbKqoZPwNGaGxR8xpTx40ywPGFC8jjuGWDcDzGx7CK2S8JC4GNh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AOjFHSG5QhwmbXJmNkhUuGBkOWEMHNxp5OHhyRrsFpCg0vkVJbrA33YUqXkJVuReq9vA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ZuNOlvmxld1MCUTYU+Ro5NBOaXskfFCQhc0jLCwYrIjLcyGcPpGaQZhBDK7GInSL8FU6tS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ymRrY0QLxVp1IW2bKJoSgOz9rFyLSF5sxIipaqcjWZ+jCLos8jMTVR2ebfQkzGCWUQX5LE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DcwVEbEmypeYFXzFISbbbsQXNuKA67LHakyXbdCrDLCxYzhxhEM3sjhuZGgeLEXhbVySVI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JOBOUo8D3i2XQ4ci3fuJMtYF3dIGNMpL2GqkIze4gau3xsJcfJEqFdChl9DFwVUSotRYmF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2UIhMjcFw3IhXEioryKUsBnQyDvZwMRpypFmigm4ks+g2S3FagI6DpnQhqPY6zRnhjqST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1Hejv8M27Of6Jj8ErfYZ8ColWWwIqXgulKIwJE2utxO2kiOVrvY0lmyGUqJE0fBkSNGpdS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rQCSu/Y5Sh0ITux0FxAuwlXCRlE64SUXcbtsU6xTu8silp8Jjc9GOYaJSO8nmjuWxuImwK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gxJybYQqB0t3Y3sE1HkiUS9hyor5JHkdCpsGJvuyrQSoRT5k06JFNDFMpMw1sLSiATJkg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csUdvUQ2gwiYDgTyminhqsucnKDjcdmwedhdrSGwKQYwhQXKQtiGbGtuxZsLE7E50UEqH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iFkbAmk+S9Oiy58GxBDaShOhOG3luFk+oTNSR5Ixm9tuKXFWKqlvAkiWxcR7URNy2MzpSP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nLZCSm4mmSr+3ssW1bMwTFnTZn0OmQxeT5PTP9RRK2JPjzJmCIVaIUjWqEhxUs8aK4kT5h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26RDsnsNtoxucFimHZC5b8ihEehZSr8GFg5CVaOXgd0RYjayRcl6XoiNzC2kNL3YhtNioo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hwcta5VMuyea4UmAtFDMbC7k2FsKJcUO4VZfK6GlgSsXk6XvIx5mJgZYdBI3ItVNDUWWRn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EPZPI1NDrckTMOkJsRioQ5LsvZEp0QURVjLceZ3EnNDpvBKSHNKsTDIbyRBxB2jXIjQHEU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Zzz+wgJfDG8tASS6OTOiB0PLEbmuBvFaNiIhJOZFkSVyK6xTgm7m7ZO5pU1JEFL2EF7F9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eyQgJNJsIEQKVfI2kH8mZTNfMCZTGKBgJbbyjwM2zukxRVGm2Jaqncknsl/BGqdiG4sss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ZdXme5virgnbyM8kUIYTkXJIDqsRvA3apjAnpdMWJBvmSZJTupHyktRJEkm63IhJ4wQmh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ewstT3JOwQZAocIyTj2JMw8bjteyTcCBzi54HJKprsZwKqxqxOxKeEpMZDJGz7FIvnDGZq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LEpbPexaTtGNE13Iho6yxTzRkYYiBtAcithLmORME01gbyYQvRCrHAiWI4Hd/sJWSxiGgs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WnLsMpeSGPgx+OlyNFaTkdplCsiFcYFFqJnOYG0iTiCWalDFKg2FSUzna55JKG+kvRWVc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jBGGIslnixSTdjP6VEMycbIig23hkYKSJ8sfc88CWLHCEyY7yUbtEudqOGZ47oZ3I2GKQn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b9ld46GgsidS3QvbQPPxW43ffYuio5sNWiZxYlW/fBI3FHB2/4Nk14Jkyb3FVe1lssvUtr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9DgpL2Q/BHBS8ifaRCqXQyMMxFCkoPKgc5VVlm5TyUtfPJSWZ5Ibye0BkNG1N8iFkoSXyS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JVOpMBDLE7EqzX7CseG3MIdCYl8jdF+xYpk6wjIsxRtOFhbCZwKm52G0QelU5YwK1rHMY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RNUmblW2Rio9+4vrTLEISIcIYwIYaneJUMLseBSi22IaPvBCYu8QPebeIHm5+RptOKW6LZ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T2wSdMshsFQnbU2UVylPJR8EJyimR9daG3GbwSSuZJ+C6jTolFVL+5CNlI6f0TJQi6Ggxd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CSb3ojzPCIapyMfApPYlKqzwrIfogpkCNxJc94Einz7h8kb2D/pdiS25kZlYGaR0olWt7A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5Jexwygssg2mCOyJ8CqBl8m7Jcj3SQhFUnGTc20W6hSLkyt9G+Cjx8DbHnQ5SyQjyXsq5H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dkexf/DeChhsy7oWzhoRzvo6wKIk3G4p2EnjZIyIbkgh+Tk3EMJdkR0jhCjkgabZSiJlC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yt8GXCFTlvrWXQybkzI0ml2MvIHlAp/gTkslZ1xIpKVQ6R95sMycfs2xzhu1GzW+SVYb2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UMj/mF0VphjbiJFMcE0kofRPqCMhVB2XJGxsy2yTyXkZtjaU5Q4oTIu9IICp8qDdTZJO9v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8pFJCvBAbI1MWuWaYlZFz9yi1DeDcuY+xJlcLggAvKpFR7JO9iRYOYihvuTmIdpuA2Wlp8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eyGanJ2Iqt9iX7CxOkRsn0KsJQybhsjNz4G4QlZtKCxCuDTSG6UQkluLHqIj2NsTcaXP/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9hNWlXsLE7ohHMLCTfk+xDOY9EkngaQadEpZE5yDwMSSc52R1Mlo5IoSw9hsnkVtMlQKBb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+yUFcbju6Cq2CNQikK2LObIWzsoyUcGGWaFk8lpszIrYyzK08dClKOhU+klCzYiQiQnmy8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B4PjWj25FiqELyN9wn1YpRFC6bfYekP3J0++EQWfI9jY5Y1m3CFHYnDMFRtJ3cHgRasyTv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XCFtxKBYJQeRlCf3kbdd5aoVKFF/eOy8YqVA1Mn4Ftq4kZL2ykiXIls8jWcrF0W4RlRSZ3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cPJBKop3GwekaqZ8CFN0NFwvY3rQy2fIU2oVnI14Gl2IRpsiWxgO320cyhJOmOewcMLOhW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nnLMaux2OaKiy1ttpYzl/KCKnfIoL8IwIm+WReWgbHLfyNh4A0aTJ6HKHbtxMSRvECellJ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mp8EwkvsIZBregU958SIk8jgZUEspw+h8drcjZcvkVyyASWpsiOnNeRT1hPkSuFcFU+iGk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oQmBJfskXsI0ORncaK40sjU1QxsXkmsOOkSYyOWRELcIbSGww9xzt9z/ABIpHLUdG2WIT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A3FwMQZ00ZXkVMokNePkl7/Ys7kUf4Zwo8sSIieyOfEibS8NMkEis7L5c4zKIiCZR7Cow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KjJNIQzKhjZVkmNToQ3QXdKuSTlHAQqahyK7mxLNHARL6BsNiyBYvOiKFmYQsPwN0LLKpG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hLJyY9keCNuiz8jF5EqluKCRNiE29oEoyPFkQxId5IRg22Oah/IpPkRFfoWhiXQ3NjrwCW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oUkjFJKWTsBcj8WQHCDxEqcJ3B8zIz7PKEJKiXs2Xb2gydkY0CfkUlESG+RZTirhZLmt7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QoreXs2QqiEO7SwcKzHBdNFLBNN8JtD8Lkh4CSS2J2BIdCLlISbNBEpu3YzOcCqSCJSSD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vkgScIk3yehvNRfAsV4IB7LCIliRkZVMyhONljhRpS9hTCwwJl4idkJwSuCbaGmRFnYE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5DFSog8SuzMCLcse0f+ChUwGA8FiddGNUNlr0hGT2K1wPhMhKaFC3RuICZ7DLJh7JHSyUp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gzskpSeRNqQaqmP8AgPgpE6ZEcFM0Ko6qBlF/EbaVXOBs7eRSWJDcyzBPErJ+ZTFSSQxW5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LA0KLP7EJrdHBqRGbMGIDStchIkjsRA25oSZxQ2Nkk6a8Id1pnLaknzJvr8FHvQztJ02bX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6HqjEzK32QVJJcClnOyMJgxuykJKJ8CP8HORsiK+sdlVsNtTYrFHIGaoJ4JrhC4VL0TPYR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82NTt+OXYhwLCRJsxTI1/BCmE3BbMAkHCeRBLkZrDsyEDuho4n0hcmRwyFLsJQ+yWKD7Fg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d39xQOV9FGU2hZCQERoyeWORGi4Jah4CMxAkq3ApWMCJO3wJGeuD0g2ygpfgJC8k7wSPky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AzZwt3uG1qd8sh3K3gakLkkaEkWzKbhiOSCy2VUJexobjyyG2GlbN9kMwckVLjggaiyLUx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NfIIoo2zJSWGMRtjbSJ8Bk1LMC2Cbf4PZJP2EnhHVQi2WjHkcjxE+AlbIl5HX5m7jwQGuU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yVfk2CNKLLsSCjEFGSe8CHbwJOHPZDdpIidsbVZQtxZItP4REgy2PqN58EJmH5EnZHEEst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GOR7t0dxjkvuBfKH8qMZEwnfDLcibUI5yxC2o2hEsMpE0yU2bzGDIYzPgW55fA0ehNdng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bDQso9lrWxsKixuejNMjSMUagg3H3bg2x+T+RwxmbCQ7Z7jZOYY5MFPW41bHAo+By0k0S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a7pDxpQRyYI6o3bEyZbPsRrCdmI1U6cSQJQG+w5ckht5I4xhcMcwRdyyxDY/klobjYnODZ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KZtmyQJJiN4jV9CekcijDggpJiyGnIuckmQSkTYDWkyS6JQJZSJiomBPIeRxlsFESmDCCE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EG4obVl5E1bxA5zAEQclwKVKB1Rs46EkSlF8hJshZHqFsSXyMmUqdKH5XFzGljsto5Jchr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eJwR0/YdSmqGvkk64W5KYShYsVdFYpIYyikInNV5PL+C23GERm9rMtvKKEWRbPZsJlEByO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ocE55ggUNfA0astoSmLFC8xFGuS+/uQhuVSGrRdcsTPYZZ3GVrqEUqGLSkUyRUpY4lws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lVr4JiHYzaeRS3IE4EKZQxYqGNkLM+zH9Rsj1TKrUEbYFt4smwxsMlj2N1BXXA0mhHyPK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skihgbmZP/ArFLBJlR7FtWTLDJcEuKPIn3JmsQKj7AkOXY8o6AK+fIOuBLWPkrEoSDSWT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Co0yTnRJ+dE6wdietJZ9uj7jMuj3jWyRjqxYdl2bFHshbzFnCSDxlJW0DBA7mTpCQqLvx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FRrfYbxZ4RvosG1jwVxLGIVZSQqcSWa7rCGxbjYkLp7W2LYjglkoHbNwhSw5ZGJedhO9ZW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3Qs7jF5PwXtQhxPuSxKWExHpC1he2K42LD28jUPoQQw0+5LJyWj4jLnJXLJ7Bm8FpeiW8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lwi+YWN8sTnUyT0NthEN5N5KLbSIRkQKmb4U8krdEtuqcFhQwxPY7xfgQ6InHkT3oVzCRK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JFDZsQrSTsXG0dCcEWYjjg9bZ2PWLEvmDK+mhMafNLInLfLUE0VE7/IWcKn5Ft5TGAkx9U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tyaXghAv/AEWdsiPBC40mmsCcEIXDkal0RBDslSQcOzGhxN4JyLNMTgYGcB96fnQRQ84sc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YaMUY3SxroTIlkt4NluxzFB39xKogmZ5PQb0WSGxCTjIJ5CTsXEsuzgxIVvuYEzuhIo7Ps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0MnPskaUbbk8qBEqYqJjUOELNOklRmOVIwah1yWV3AspDkbpRrmBFUHTJdyybbjKSKy4ES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PuXjsk7sGKkmhJZ75bmEhKi7yBEoVtljVG1ka2Eg+8MRSHmAsTcEbcoch8Ghcs8itt/wS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VUZoaYMTkElWRTbiXyOsOCBDswtJiKD5ID5g5TBySsjE33IGmrGQlOw25TyExE9aUDhSps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giVPoKTRMZJiBawJM0CBY9srpZJI7gouxeXPgkQmhxNIKtLEFpVJSU53JFS2SNaSsWAc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fmQGclJJltq7JNsqKmg7HtJVazyIhwwo8Iq03wNIt5whqIsoYCUmwzkeRXDHOTQ6jMjy30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yVXOBqyoRtvZAl4VocFNWxDkvf0wKrQohVkQvLnJN2yyIxkg2yRO+n5EyKIiiKshR5JUn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ro5gmzyTRJknXcUGdO9I07J+hjSIfJCoVbjoyJVeNMKOBtN09E9kzkmP4LzOdH5N4k8kKS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b55G8c+CCPwIdBjbML0CfBIckbuCIWbYrkLKCRaoT0ix1yIr8tEbEuRk62HlrMGWDxhCQh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JcG8sbseHoiRJGKd5Ic0UwpLYWCeyR0LDhshIlEyNsdG5Y1dsj+widJt/k9IXZ6L0RTIhJ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EhuW3BmsngYUJxQVZFNak9X2ddClhCZbQSzNdsbGC5Ezj5I+7RlutJOaQ3VisRzEYJOT7M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MEZWGEoEKfyQOtsH4GKiYVoRVCwysQzacGBbnAkMxkVp/A80IRQT6IdBkF07CFlqRmVOzI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pskbbA3O1D0W5Eh3DHuWxTeEQwR6QluIJVaHuHZiGMo/kSo7TK1QuNQWN3Ixw26JV1kYdk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HKKChl3LaVlHLdoS4Rch6cnwH2DdDNaMKkVaZb8FBnyJOWx5mJ4EkjcBJxMp4kfhVGLJ6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NsjbQoW6nHIgkmShTGdllFhAlH2SNBAMaQqFmdPsbC9xMoyUbclEosrkw62uzMIjeLcQqm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TklyMVxSb3Is5gUjJwxKl0FbQrRKsBbNkSnkhOlPyRVDT6DpBWxTMw1Rns7HRZQzFKXlk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K4HNK8BQn3+BtCjsSHRngVs4FPeHI0zXHNEylKaFEocijSYWSJ2xslEnXyVPI2A5asRpY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S8qHKlvgihZCeCUl15G0xkMIaUhYERumOTYUTozf8khsWqkiVPPA5SlcjUJMMmAdSKccG8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PuYjGiJpMl2uuJKinA6ksGSVOfgeHgklEuBQ0QksuhJihMFIg5rgQkxglEjF/QQ1uxHUF6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SF/pFbEijUkm8iJrkX2EhYvVZNq+j8Iidyv8A0b0/B8nI5McCzpOv4+nOnySTx9DYhQ8iM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rjR9hJk3DIRkjghvH3MMkWNXDyxy3wujYQjo2xpvIJXkM3NuJ2IG4Zsp2FD2hEaSSx7nUL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tVbot50UFgYZWIIqRk172TMh50JXgq/BFqguaSLav0R5IfB3J2JuSRdjZaQykEptJB4RPC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btNNoi3olHuN9EP4cjjNkeSWwhxNuNiWxKppXYq7KSPSLTsSeBLs2y9jIa/3JmFbAMkLw4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ulUdhXUq3eeCAcgpfwcDKk4gX0jtqmhu+MRSy7ZIT7mxkBCJS6Wo2LSjViyG4yQMP7lQY0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rYrwHnTwMW2RVOoiCZgg5BtEG1DV0Ii2QURgYnDN7iO3ZBAljlknfJ5E3aEodlx2NbOh2A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yLWJSpKym2FYkiixKwtcjhsiJSxsnJCbpbFsXIeAzkUltBsUw4W5FQLtitU+0lZElkW0T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9IoYTFllMuIGluYU6CZsngVQm6wJvFpbCWPLCIasqKKnIwqzF5AdijRQ9PuhNeS5YxTQML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JanI1n5RLbibPduOSaW7GPAHj3cjTgq2kxEL7jJRRDmqThlTkG2WYFgnDmUiiECSL6Bw5i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VsiGAzXOHyJ4FhIViEIUKISzPoo4ERD7iiUpNlZIaCE85fJADGK1JqBaScSRVcoesBCaQ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pciXu1TE6GMMoO4Qyghdh62z4QhqskY99CjuINqi8y4GgUp30EzDzOCbblZtslXBuMYmZI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rkPYbYyluJsQVEJSiKTRPJh2yBfaIoWqcDVU18iwbOhiZmTJSVFmSfhJSDHEoQkoEzmgnS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40GsxkgLtYifQWwl9CEvGj+xkhb6LaNNvokfAfgN0OXl/Rzp9jP0eP0eNPJvo8Xou2ySe/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xShTGRkqRKiWJ/A07jxkhsWwSKagi425HvIvBU4JoZ0fhdsZGZmFyJWdaXFhtlBPwNxMH4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m4IOQ4OmKK2VnIhzUiFJL2flpsKkZ543LVjaTJkqORIYtp6J0dSHvJ6Jtwm2+ipY83Q3w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GDRg9knSKN4bQSpz2NxITt6JLIhtidlAtcCe5OmRL6022FEUNufkZv8AOE5M1BBJSGMz2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gS5dGUUOzM1J8CN02YhDsHc1BEpRHbyMuocilKENEIY7dG+vvClSQYcLQQHBL0vIyvYMcU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G6JUHlEKaEsVmhJjIg6nkV7FvKMin0Iplz7PuHAbj2LKJiSBTzoTcmXIvYsgaGKO2TROpZ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i0QhJGBQkTwNjwiNuiaJo20xWrIoLyUcWMYZFcikjGhsvBCvll3OjcfsJcyr4EiJHJX5XI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RRU+Q8/hIcZEwonXaizma5EnBi/dJ+ThrBPcohQUk7XSHWgR7ls0fJINqdjZbBPNsWoez8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2GzNkqrykqbZlilvIhcmVQ9U4KiU5oYxPsCJW2SabdLkSmNkp7vJlEjU4BR8i3ZDRrIvuL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bsSsZrEwlPAhCquEML8i6yDU92R8aPkSJNayTYqUXIhFXhIV6dMQ13sP++XGyQ+6qNxjpZ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pBnMMCgSmwqo7HkoUt7sbvO3kTiquRrmhJuk2QiciVFuOWEOgRA2DcnngnKxdbk+B0yag5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yznMGDIlPA1ZdCJUs2Osc9EU9hrMJGq2xVuPLXEkm54M+UklsjnkdpDTFMiioXApMrGwoV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kceoMqGmQXsY4lO/s26Gpc2/BF3RHwLMPAhQYIXqCG9xdVpd6oR4Fo8UQ5KV6nrT7fRJfP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BNE67rED8HJ6JH2J9nxp7El0NOdi9w1lI3NkcnB9xJkJuoXwSpDcPEEfNuWKs6SXmfAkKi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nG0jnwltrJOkwyiVhz1GMDdzbirkOknUS0UM88BvlhB3EDlchvk3ORQWtiuxftiXJrPZCo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lylkXx2bMP+Wj8IBMPfHBPHGyMEzTuSbFAw3JoNN8CCzllMJaLcHlqKiEJN4SSUZSITLMh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5I7KSb8IMdTdsJaOIIhNo+WUQgimRqG3BwwPjyETk/sWSClPfJjbBGhfIyQj/AMkXSdm83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N49BjOrCFaiJ8B4WMm9EoOBuKTUMLZDQlhIrJeJJJyvLHWSW5vE0zshFiYYxucxm+h5Moa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ZSWZsMBUkmlZLYVrO4jYY9oskNwXGSSQzl5CuVhD4WSS3ZKsdUhEmEBsQpOEJFifoBjX3F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9iSyJn4INhjX0In1IhIGHDZcSUmwoPkzC3ghht32SsZDBhsOyRhsSKqeRoLbwnPA1pQi5Y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RJImuB0YVRBrOyGWUxCh08Fak9j1iyMvOSgToyNEUMRb1ZkmjcUQUNL6IGWdzBMJKZKwfk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5+iQ54LSuBVUkxqba+RTY4TFK13h3TCXQkudkJqyRHPWA0HwOg77x7Ibpj0NoqbQixO1uQ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Fdttwp+xT4IskNDyukLHK3uXFbk9ZsMlC3mUpaHgXwMy2dMTQpUa3FMfaHVyhK7C6FZQ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Jjkif+iVEttkQkbrfkhylAhuDFNEQT2EayJ1dslySlY28QJNw25MG6xJDY5otpzJalfsW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kUqi2uFwVJM0kuRezQmwpeSmyJcEklMNmbcyJNrYVBIimTkakOPI3vuyVA5gbmYJ83SVAl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7EsDy3MG/Z2VFm3IlLx7nRZFyRp8/Qng4ljirsns40yQhzZc7CnfBByZbFSNPx2bEyh/S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Tekn2Ofp8KfJ6sntEHkhUL7Gcpllaj8ioUI3Qng9iyWsC0TcC8laJyNCwQ0pZIzssTy3uJ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8nkTjYy9G5ojoZKyDS/gTlSXySUK8C1CN0ylQ0xC3+NG9VF+WSsyyHl2YQUuA0HYxMXdtS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hEXm5seXSeh8SS9kMi9zDrA08tPsJz/wl4SFLFni9CFSyt5Ymbc8G955JHgN2XCEBySvcy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p+zglKPc9H2R7LyMqpLLScwTz+wEINUbsrfJ4X8EwgdYgV0SUZg4EEuUoYRr4IlXkqORtc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uNFkiJsWbGSA/BQ1JjcIoZwPBFOWRGBDEPASZFZ0chJ3W5OmTFcmf+nCJCILsO2K2SKdjZ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VjwcVDQ5wOWnJDKZg9E4Shm36GJGR1ZEWZvcaMEQFk/yRG6hRyIQUzgSiIlMurYVG7JhtR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Vm6QnAnmGxIF9FBLTYonHI1ObeQ7Zmdi34k18bGL3RgKNxjk8pS+B19EQU1J3I945CqKZy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iUkEzbjbUl/wOYmJC7kTyOFknA0oMCURE7IFE0nOM83gYaqJilQbjCST4CuaMt7lqiInNL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qWWO2OTOc2iiTCIjscMy8iqEl5YRZVY8DMzEga8NEQxaRTItiUfhApeJliJuY5z5FH0MqO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In4OT3wNIqbkMn5A+4lCnySKKUDo3u5FLZw4kiS6SK7BASmLGdjJXMVlgm7BU9qdCmICUP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SRCqXDL8FiwDfKh4bditNPyUexkGsFw5rmSWoPY3llhQ5Y6EWuR0kQMp4YkPyM9km1pEqG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pDZSFLcm2HBZYcD2skYYSTKH0MkRwZuQ/J5WBKNkYRAlekCOTzpjB5Y8T9zOIGQbN9EKSU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Gcjm/Oo8Wb64xrJ5JI8QXZN687ae9MvR4PZkQo7G+0kmI7E6Havgg4ITGPIuBgTI+kKTd0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GrhKCy0ijnWb+iNE4fZPdlc0ZwOYyOSsajMxovIiWm2ymPfxJbJXEsDlb77DTlkVE5QlaH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LY2Az5iBdAe7IaTkOhWOcTgaCZULcmFbOV/pEhKw5JRPbuthKImSiATETuinhWBBObcF1x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LYST6SdL2TyI2tHsUSDm5liMs02wR4DG83VjUYLgT3iU8CdKSQuAr5FcWlcS3lkyrqNRTB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XGYHG5B4kYSK03WSMTzo1DERiQvmDCvtEui7ZB530lAv1wIePCaZCoTpOw9sdCZFoWsCG6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E3ihcJ621ZK56Udm2hnQshkO5IW5GnmhMM9COoEPcs0ImXUGwO/QIifArhPA8ZFnGRpKTh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EJRQqRqUSaCHByVcigKLgYN5qSaMCq22RObyKHTHi6GCcZLkUkhquEJlvLaaE0mHY0ybb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J4CjqJzpsyrFK7CWhw1P7NpHESWSfcnwBjPHSih0neJ5NvxfIe0ocEj0nCHSfQk7gDoqV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S2piFcmk52NwO7kUrYoVwPVWieBJNKBGyC34hidxo01bkzRpGnex7ZyLlCFQpwJBgckt62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CZNGoZLS7Y5LlPA1yyeWWIy+xOFqRNgkQaitC0auVGYSVmpHgQlT6CxK1DIbOEWaDNDzl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DTVoSKTZGv8Mfcmm2VTZ8lNdEJixKySmwUaLZMhOhOLXuJBqHDHY+DEjm0/ke2k7/AIIwO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rYqIrgVJSIZdjR9MRKGEzTBBeEJ8G7ExtuVFDlkJy2yTOJlDG6QWvbdo2pDZQ7IbAzxECx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b2HJeSDEG6hOxLNuSTIxpWDElRij3ufnBuLRCJ30l/bVez1J8E6PwM8k2STyPQheh4Hsbn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3H0caPItPJwTruc6Zxpvf2Em9jTDUmChNJS9jcvoQsmYQy2mvB6N+xEmWJ0WM++nGqcatk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MjiXVscnaQkjToXbB1T8kvv0IO4OjJWMclCTlEPoiOxaMDS30JcpD7dGx5JU9EtIQo8L2Q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JGXiI1AXwEC34RlmxFuvZctfBDeEneJZBhM3uTgGGmfkbyz7tgcl6qGhxN7tjzHHgyzHA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fIqVJITxuTMREblFOhPAkTi+DtkUlJtJnsyFjcUwDSXZhY68meRRqJKUOcpNtEhFjDE/2j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u5eiEbI89knBmSnYjhoouYFnyJlkThD5IT2LGaHnBIkvouqIqYPEi+xZRkMp3CJWSRSYjt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sCrYRToacyZ8nnOF0Wdj4joEMTSUEb5kwmRj8m4ROuBiUMWxgelsI7RRZA77DqLNsiIeAj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SWyIpmoETeW3ggkwhPcaUIVniyN3SDiyk9xwd4gdIEPYQxJRusnI2EWqbCVET5IteCM2lk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pIsRYXHAgF0hMsvgyVTQVugqCF0QzCsXkdzRBx3Uo7DSC2KaJ2XWknDL/AAW0KKVJjllP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ZkciQhpU0Mp0m8MmBVpx2dQFPM3JrfBvYQl7AaN9VjjcozAa7My53O0HtRfgalQhQhrgT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k8yXE7jJhIht0vRFwwd2RgWjpy2EY1TE6KU5HEOMmLQkHfwSXQbA0LFh4SF8BPDfJAGHgO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Wkp3NkJqSFG7YlDCkG+Bm2QSdoprgt5FM4F2JwIJwjdjF2JlikTsOA0tTI7hcCsoBqcRqT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Hs+wVoSTXZVFKIY68D4Cd8BQ/IpEvyVehWRGYknbWSScEoTnRZ7Jo/JTxOj2G/gZPArZEf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zGcngiGcsg2ZJkXWjpEy5403rWLg4OSPgmYgbqXg4FRtfg5YzBzosIVjZInY3RSjkt76sq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YJJkZhFUmzMVqSTCFLA6JwK6HO5e2CThPwIZliOBSbDuDmy0k/AhNAtkWDbNP9yfIHhtoK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KDdQslUE1ET4oS4ii/wAsbmELMP4FIPdX7jSvuCCTo8UNTPSRfBiLyzKzJokVvkDtS48Dm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NVJEGquCFUuBFvkQWw7cIRKZs4pkiIESlCkklKZamJJSRTs5iB4gNsLGrRuO6kypdpsexY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U+BMz4PhGsjzkhOhE4LsujMqqHBGcCOZLXSTexJcUVI3LozFl0LI1OCSZICBkqMlveCi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YQkIoSxiZWK6V+BIRTY9KxMTGwk7JqSZKjLso0RImGyIIjaX8kyXCREy2M3ZVCbsLNjW8E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sS0ve4wQGrkQzMTkS248EZr6OSRQSjcSp+CRNS2myDg24zMrboUaSs9yI4bFEBlfcQznI4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BidTBvDuZkkA/ImSJdmZct3JGkPaz+GhxU4IJgRjQQge7obWCgZlRLcCU/QXBS2euzDmxY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UIoY2K/mYmvcmrbxsNvMx3wN7SFcrnI6iLK0GRTiRapCMYFiFLIz7CJBCSaFMCpuyJQgF7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dhU0TQjzN2RWyWQhDoTITY20yYYN5BnNlgbediUQngyGOhJIkQRalllmC4MQ23wZrshcE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oIhPkyToSnI3ZVeB0ZWPBUrHZh5ciVPQ8QGReEIQQsof2Eb6g3GiWUPLNklHZn/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QQk+++Csleo+mnswhPTDqP4bK+etF/nuLhpyq2sqyMLROMQ3268otO++6mOc0++++4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cPuHCHGRp5Br9oeD62rp1dloYxQ9TRuNJ8Mw0QUHnvvnQpbosIoMMcIcduiLticfrEkJw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pTW6SQ2KqtC/pc+++M+++csaBNZpkU/CP5L8kSKcANKWavd8OLa9rDm0J46SV9reSx42y8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slqOzWfqDyWdqg5o3Lnj8gOm+KcbPilPWwDFcOwSi4wQwoqR3lh+IlwYA84scJUEAh4C8u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MEgzeIgxRVjMusZLyQBh++++8888+++MvyUqJaV6Ej4wG7FwCTJmOi3888hhvKiHnc/Xym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kybuGv7vXDZWePwrGKVfEcTRTQEfoV2+b+JLtOaDVwHjtcouwwsckyofQ7yUWQcAwgMgRm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TcLFRw0vktwfufqAYwT46U4qd8Y++88888888+++uzVnc8AcN8qTSDxjpoyrDX++8dF7xG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LW4xfDggmq62w46QxJ6188HXSqwmcNyZQmeaQUtqBDhTtOQ9vgY9wQ0+cIAQoE396U0Q88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nJIeqSmGiOlNR5Bwy9dSfez8iunIhXuyAK+8888888888884avt8884A0m8uiz22h+rCB+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/e/Ygapm3VDQwqYdOGZOOQHhoDmkngnfIbNw3oHCxBFuTuNrjjjrTnPvDeO2aGioHGADg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vPJVHaCQuyPinu4GqGbwvKCUqxoLHtPiYno2rR1YAUfvvPPPPPPPPPPKDzYZtvhvlivPv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y/PvEYH4cQTDE3j8DQoxCMWDDFjohqNu5xqz1hpue+QdmhL0vRvI2vvvvvvvvvvvriSwG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oHVIzdBACIAdUQNTrvth6zjsUjTQDqDeim0Q1/AvrVK1Cs1MpPvvvPPPPPPPPPKL/AD+Y6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74IgNoZIJnrqBvxV4fuXPCUtG/euj4LOgkuueewv2Y4mHy/dcMmy1h7PPnFq3BFb/AFYyy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UWZSsE8YYeENEVblUU4U5aQJQmmnzh7q++9LzxxxBHI+MFa+++5LAaroWxr+++88888888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eqOCz9OoeyAhF/Q8bl9uuuF1BcrKDlGVrUWl865t0icLgqfPC00jB/qhY2888+Sve66c7D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JL8TbT01qs3RFxIU2l1VYzZNF51Um0j++PzXFOe/++86++8++u+oNu++MeO+++zDAU9+++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+++qB1K//AE6w6ahsuFhebN1FvGQ2lISV+9UocL4xSbfMtGLd9nhCrx5JyFPpol+/H/P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PfPPLrTbbzae0pXfks/WeXDHkZL/AOAjb5ZoKlTLIvVE2apzzzz77zzzzzz54zzz77777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tJjIOdf6oJLbSJL6Z2lGW92oo7BoLET7c0LU1mUkUwGGwm4RXp0/7zzxwzwgFFEVn5m3ng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77777z43z7zzzzzzzzzzzu67yYab1lBgjvXyRwOQppaKbYJKIE11ryz3zzzzzzzzzzzwDX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777775H7pkigxxcn17WM5sn+DV1GcGrsbA7ZYNdnunFyQEmHgRkYDsJiyNz777777775z4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yrlnf7zzz7z7y3X3zzzzzzzzzzzwmvZwaJb31mQS+xHI1gBJb7b5DmTPl150N1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Tzzzzzzzzz777YhGXlBhDzDz4dSlz5h9FB+mLbXQpuM4CkohkdfV13gxZWTeJDrSD77777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4zQULPRo+cxdTzzz777xQbzzzzzzzzzzzzzinkYZaq3SnzCnzwC+T7rJaYZromfVAYXvJL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7zzzz617zzzzzzzzzzzEY01tdE1ceudN3G/Rb3AFBuuPYM6lju4o8xizfS2FSQ4JbM4zMp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zzzz676pcUBDqBOJlOnbzzzzzzy77zzzzzzzzzzzzx5fLLI7PrDXgCjiNmkdLLCo5YKz9t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JUG5sWXZNs/SN/bTzzzzzzzzzwEKZAtbLjJO346qnspXdDOeNxZSSrdImXJr1bAZBZ3zZS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Hi+v77zzzzzz77hXgg2mXk13U/LCtFr37oP3zzzzzzzzzzzzydtBpz5PNc0S/FQ3uEjCn3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tjBucdLz48y738yIxQiO9iFG3DHv7zzz49wYnSggtFgwwoHUvIbdsWOF4a/knGfHendezM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Xvwz+gLfYobTzzzz77777ozM23M0W3i+GcBv1efZj1BTiRrj3/TzzzzyTy4onHGH3kiu0U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KatboYEoKf8A2N8+88888898P8BxqFptdGmJCxVOABZh6YE4QoIQ4dbVI9jVymxwAeZtv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qIwsEIFdp5qm7x6VWYT224+kc8+++8xTLXHbbrV1VKP2QwwkcQO8zQHTjHzz88qE7ygNN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BiU8mPhNV9lt1a2lxOH3Xe8888888++888e088888ONOtKd8MvRmVUQBQIA236SjMvvzFp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uemHV78FRXZqaG+kYJaxLOk0MjB7S1CA+KCe37NK+2OyjrT7dpR5Np1lJoLn47LTQOX888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Y0l54cxKB9jlZ1N5BBNedxB6TPx/88888888888tm/8APPPPPPPPPPrPYzYiLYeseGCu5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zdeCtpr6M6f6Qj/QAo6TKaBMGoE8rdgfovHrmoKYyHYPu30qlisFDEr37U17VYT88TCHB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vvO/42deUPigrsgRSFyILYScYUQbdrSdekfFdvPPPPPPPPPPKrXfPPPPPPPPPPmfQ+XuM9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HaJ0u6ItaJbt3JjJk1Uj9o9nCBFAteVQjvPnvvEF//fXr3ZezJoNgw9kHOLJGBlv+w7nvI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It6d0buAf5PgoTQjhn2WzGYgOwsmbcfacdQf3XdhzeqvPPPPPPPPPPPMdvPPPPPPPPPPPf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VnTaRgvi6r8Va2R3eklgEfFSHozy5qvsCbV6yhofPvvvvrV/vvm3fvq9xuG1kkCPFBCBP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/X+2wRhKlI09fsFxrRk5TvgqsOkgPYyk7ycsuj40yTVbebLobVfPPPPPPPPPPPMNvvv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FvB11tieHduAnruuh42f+q6q3/m44WfkwuC551sdOjseKaDMaOtPJFetrgOPPsHSdo/fQz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PpJitvuj97SLAqpf5G8hwxzTsdwvtiEIDFEdXtZKNukpmi9jbcXPlm9U/PvPPPPPPPPOJ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AfgO9+kwvM1V974x1FWNz+B9QiUecjU+8gYCc82fx3y91PWsgpf0bXb2URWsO9IB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/28wsmS2baV6fir2p+6Hu+WsewXR+1882hkprrCHPMj48fQn84TUflnjhCQ2Rv1aPPv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vPPPPPPPPPPPBcsBZ2sLkvEvFn7+4RDZ9DzgAsJf24KI9ck0bU2f4+545wVpugREQcTxb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UbK7+QS7w221991120y28xk8zrV66XkZcWGmcATwAm/msMMVby42xW+VYydGVXfsXM1ee8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LnFvvPPPPPPPPPq6cnfwM5aqsoeeg69TcAg0R8xueqhx+XNZv8AlHfCc21OeVPW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4sBXZInDAU9GOeu8vP9/+O8vN8+dfd/flIPNXeaMX3ZqKAt8edLhDgTVFtfCQ2g9n01jDA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QZ7zzzzzzzzzzzKr3zzzzzzzzzy1fUyes7lh6ZKFh89vU1YrOeDwHbz5vImXYkYinkFg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M+ev/AM7bQOUg9ehiRBRDP3b7rTz32OiWmjvuXbETJO1Yl3raSVv/APzWxwDfXRRMSVrCP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ZYYEfeBq123DvvPPPPPPPPPPG4/PPPPPPPPPPLpVPFpyN0/ZvmyfRen/5UU6Z0zOpc/mxf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y+eVFrXYUU0043rEaX9vwk9bHSWd2478059uqriqpmpjmrrs5Yq/6Y5SfPdgdf4Fw9QaaT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NfqACKBVSUVBROhpv+V/vPPPPPPPPPPPB/PPPPPPPPPPKwNfX77JVvus69uC1Y8/dDz74N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mNrngapi0dTQxipoHY0nx52pDtVnSD4RBQY4baz840smiqqtuqmskgih66Pa4uEvQ2SSVm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eS0zx2KftBOVTUYZZZYembIXLVfPPPPPPPPPPL93vPPPPPPPPPPLjFPEV+CIconjBjRMrr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N87cY9HZkl6kNUFtfVe8m3wyXbnz2GGa3ug5bHAhZQcdTx/y/jnisivksgtonsxX/APw7R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tgQp9JeNPuvu1XEVKy+93P0FFSXEIUxjzZ/zzzzzzzzzzy0zzzzzzzzzz335tnzzXguq4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OD1mMh5ue3tOcMvXMeZlb2Ul3Ef8AmGTWv0TuarFoe39TeE8GJhhNH3DGqCSuC+6+uaC26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09nN1AzhJ3TA6arDD3L5xF/tW7DrrX3JF8Z1XPyCIlc88888888888pz6807hyFkfyD8GY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a6PiIINAL+tG5U7aVpZeK22gkwjzdFF7mXeCjim7PlLDiDsU++8++8Xbd1lzlXra6CK6SC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6SgVXiJIOM030xkRw7PMqKaXX7pqm5RQeDDDDH/LIp55BqL8be+8888888888UpZYEVB09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4Aw8jr0ci1vd1Hy+sfNZlUzMcS3l280n7ZOF1lakHeXzsznpgfGjZOW8++++87DkRdLF2O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K6KiyOOyOhY+KTDrNvBc58WTPDXU3LzhZ7ZIBkQ8LLTDTrvfdW9XBlYW9+8888888888lf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q8c0t5YIzfhsueJtTN1W7z3BQrdt9DtDteYrlbBliPZNSZ2jPPh730MD7/pq+8888889I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uK6uSimeCSqSaWqWAS/7/OCJTgVNaNT04oDZMfGCTVEf7wJDXRVDXzPT4fpJQe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wRRQMAgwFsJloULNB+67Hp9KgLzMKAJ2I1OOlvnpWWAs4DTq+ZdQc3rubzPbHnfo5v2W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ntpPZ6iyGGu2aGKaKiWieqClgQ9ytuYdDewGTnL5FZ0BKhIvajMGRx9DRFLvT3xQd7D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MqaYy0ZBKPHPPDVWlYfWop+9QRUVa2AlWJaiG+S54XHyrJJWs/ZSzJh1hjyyy1wK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PPPPuNvqMkZQRQRquhqqnppmmqmqgpnll70LjRWNfvDDHAwGL3SXkwNSWPS9NhRV0uly0i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BF/PPvvvvPvPPCq9azw/rONPzE42ddZfYnmk9KoSywPVAorOE6FAOv9hGzWfXbmrjaccSO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//wDo5crsz77477rm5BlLFdrrhLKpqaZ45ob5JyJ7Zv8AnJsRE3oicK+pFvvZgFzg7z1//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bNzzl7v5/ENdwyO2+0+++++kY3bjt9RNptNcuERRF9SSGKlsdpxsFqI04+AkJMw79TY/97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jVlqG79kTtvOmV3pwnn+s4w3WPvjBsxUzr7hXj7ZeyySWaCSexUwlEg8CPdOEWFmeDz15x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zRjou+rJrBiTOyzNF5cx+PWfuAy6y1SbL5P8AZVfYfQQljgfacdlqoTNjS810hDtLZMsh+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ecS1RcUXRkVx9Pk0Yc9U1YgdxblEd+ltwWlDmnkAnprmKLGPgMsgmbbCcYtKIbEHbpNyFf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ghHo1ZHYy0QdhPoDiG2geHisEVVRYNJ8ruR1BYEikcZsRcfZdRbXYdaTcb3qlL+zrxeLEp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e30tnBc/Raon4MjqDW3bn/NYDXhiCHVEryp8u5671uNrkMbkhnrMskshdjsjuRIJCq7Y2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CBozc6wOpOquaAd8wINEJDPLR8NmExiqOiOZEPu4hdGTcgGQYd5VUdQXfQRYaQUTXgqjiV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6SvsvtJedchBRGD0zmcM3L9UhscyiRUT2Jq8a4HiAW0z89lioIka0dx/18b6a6MVqhmlai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nopk9X5OA/XJZtcuFABx41/diYFEKJJa8nLRehsNMJRFqsGACEgE8pZbeGdYQVVfZcXXQc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P6+4uKqJUK7EBJ5Pp2eL8UuA4P6PCHXfaT0Wivgcd9TYY1FlueGAsk7vS9siEPk39V/Xwx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jUeU0QrlvbpJhj7EWy82+1tzvjMm+7ar2IJOGMT1TKMcn/JfjjsjOlvMJwRywZZULdRRaS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XAnjuhqzwq4F4frfC7DU0tc0LzAwj8f8AoZvMG+GxJosa6TbpsxuyliQJWBgPF/DfoaqWn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Cjm1hmv8AlK+1ZNDzQmUagRG75RE7R08IeoqGG/5sXn57pAwE0jlQBqcBdh11x9MR1NFZT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ZNB5lF1x5V48i6eyIQHhIh/Hx1iRyF24WLnpgwi5jLJ6LyTaOBd24rShrS11FMXM1jZvvY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u8OyjSHcspI6gnF+ZaqJ5dfcXJsh6xdrdSTqw8m6KJ5xvfXJHhFD3O+CebxJUQCBolpsOg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SHHwxNl9NB5xxxVph0BWiqcOX20g3Tduk9RaFgxW8h6i8/Z4SJ/v6z5zSGDMsOioQK1NdV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t8L2Y/K6v0YwQcB2XF9xANxoNGsl/s0I/kxVOJsdxsc069OCm+i4hErfnPHjH0Q7TH5Y4I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V3wwGeL3r8RV9pJdZtdVhdZRz22qxEbU2o6SguVF6ldL6yR50IO1VSsyIibq7CU7d4J10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P9ccanUYsQAAXb3nHvqo5WY4SaaKGXyTZpSrOvop20LeE8bLCLWXYxurbFJQQzXnDjLXZ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wsMcQUMemfccgELH3VxFBdxhx9tlZdxax+O6BUoTzIbZQ9IQV5ozDv49TknxMCku8/opts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haOzbDLnhxiuYfw8ZH3ohlnYonW91mRdQp9IPf4Ygdhxoxp4rJazPVn2XAtrLE5IbBANw3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EHnHvB4pNB3SC0flZZ0OOzbzYBhtpRBRNtdtdlMNemKZCCzDZazTd+VzZVhagMPfp+fCO3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hS1H2ZnHJ1VLvB/D2QUMeiR1SDbWZzW4duCNmdQFW7oyDxcaCpymR7GG5tC650f33LK5+Z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0PY6+6dAZ5z3yafPYeHUmCX7NwNmz9xhCQdeeSaceeYfbODvjvrbVXjEOo+HRTQ565+L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UwnaoUohn7XFBEIBAOX95/wBkvx76QxTAOcJZY4JK7ZDOkFF8ZrJ99fp+5v5BiHxBZWtmy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Ia+vxkRPRmU9te8m00sE+tuH32VWiDYDAwKRVvePbk0H3llHX3XEF2kL6JrYX2GJC08cO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9Ca7WM+NnyxSXBt7BuqatEsOHhUyv8NEygZqDgSxQerIJ557KYQKbhjRgVBZyOEbxGTUG7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RAPHrH15JTfTM5BBCyDW/NMOB7VsutmXVl3zjpbqxYDtud8S30Um0BHk0nWwQbs8qrqdnX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Gd0PusWOdzTqsCqHSvyBN5yJCLpVGsfryiprGEEowjiyAxjLYa75p4qp7TaJDgwI4lE6d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1WiR5w9Fd2lRenyyKoFRCIaT1FuFKA6XOULc/t+ut/smrzywEpK0HnAiWEYoaJ4FV3kEqE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6BWPePhIP39//AG9YhjAAuZBnqMKgqcyeS2wM0Inb566+Ky6IEocA0k6y6Oem+6WuKcq+m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FMdZgNdaxtjZLr5/VgQKk8210iDY70C+m76XGK1jJ9k/7Lu2Kj3t6G8kR/AIB5iAlpSRUY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L8NauGMg4oHXjfbT9HH7urSbaa/XVCD0iEzXbOlwWE87jNDphloq2OGIYQQQ+A+yT77nDj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IUaDFJYQ/wBg6qmpPPPakXu4skrW8Ihhyz+5OJLqbRhhjhKVXeC9rKGaCnzJgoLLPmofU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MNIXTXXaNwz6ihgArsX+zyz+DR1+2CDFl7V1nETZLXsOXcfE4HvpqGIFQwkmnmvEDDFAIu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xyhrCIpolELOkmtlkbm3C/wCZWOd8J/Tepcqu3Lyx3/n9jIhBoJmvKaKguOigxVgVEwMU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lT/yF36z5FmXVkkEwOfNb6LxyZDxitDhATLz337/V3i9cU1VREoLZs/pXRqCZLoIBhiyEC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zZY7oIpr65wzCLKJBTzBK7JcyrCASS2LKKK/ivSvzBDqiHj6uMoKJ+b5Yk1e59YhegdW23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SlbKsrkFX7EF3VmQLhn221Ukdf+ZL6rZNJNOxPRleofyqPefP6gAf9NOm0UGrA7rYIq7Z7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jfbjQBjLLZIaxywxT67rTwhjDRyDJpJbcUEMcXWZsTAl1Gmq48Ck4dAsKhhy5/aj1HMyOr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2tXHHANRd8ZqXvn1gx1j01pYp6a1FEpdfPIqappx71MvqONYczzcnXrpVLNil/g8ExjhY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Yjw/TdV3MNEDRQL7S6TCBY7bmlRhUP5KQpZa4BrKAt6a0B4Gna/lrSwLdaNcIHII0UyRPp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Vqf/ANdPAbNlvn5N2Cs5zpBRhNUAaMUABABMwnzvD0SmOWgLyAKs7tT3QmtN91A0QfRNH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GS2XbF7br3pT2v0xB1wYoEoM4Y4+eegZJ9BqwII+4BOP/AOmVaRUAhUsqBPEBrv44+5Q+z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AEZKrlIoqBdT89/zz408wVIxteDLTW7bfOZeoocePuLcAMF8ijmmGiGmzwhXv76FnEK8aM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TRYGP9JruMOX83QIOOEyiMLeSaKHFNMLssgtDfdbjhMeaYdbQ69uK3mYH21r+n9T910pH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iICUPOYGjNZk+hilDDyeE52A3guv0M9RfBFmx3/CEfURAYeaHZPAULgTccCqktDXeO1Mv5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OElKQd0LV0TMv404cadsn4eU29vVxKaZDbGENsqivoFQRTbjEOUT0ITHoPsXAITlJy9Hgx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Udy2ThXKqDncDdI1XFsPvki7W93KtBEGliu/MzvdTDET7eUAm4LYrADXPeUI78dcoS47Tv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j072MbYb/AOlHHqx6+9BEkfSBFU/eeDimtyKt/NU2MiRiY56XFllGVak1HxPMlEBLLRgVx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jbW7n/s/MHta5OkWbzCCQkifvJhZVbCVsUQiIE98AwduHumklnwWgK1mQEiC0hLwY+hie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XSbDxLTU/GikKbo5J4rBzJIIL59vYqTiFUX2HIYr1LQ+aEauGzLQ7ZofBEmH4hNAkOt4jy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8PaKTjKcjJRJ0japlLgZfWOKzoT5lRHffKiF7qnkIhDv+vfyqln28kxG0ia4MoaoWlnX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RSwD0QopOOzbwP9s6cbZLhkZbuA5U3C5t6EQQaV3UtN3wiwSqMX6BpW2lMdLpbjV4TMPHo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/AFIqrQXzic47tPYb5XPit1ELXwNBlr2FALzVzk24r49dwUDINzuHLfHU1dRv/wCLDN+FX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bYWfFABFR9nwAGduZd8cOKBJTqHp8bEadJPMETmIgjo+3/LiyXPOILNPNEvp8jjn9CbYKl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5gFkmBLQF/wD/ALP0fhbM4aSKJpxZRXZ21LCNJNuxPmIUEv5xEiGkAPf11luRtli0z3IF9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hgUSF3z0084QZNBYtJQm4TywdY5uvqZbhsRldAfuWqo+xh93noqc5nh5CUm0OWKfPuw6D/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nvXLV+8Qn2bjuoy2SusBgQ8ChhzOWie3iym3zLnkDmWf8lwyhmqceDtFJBRUruo7qtkGJh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lNr/TrJdaH90T4Ysc5BgUIV9WDRIQNYd/HyZSOqUCVI5Zh4rwlUDV9hV5V1nbTDua+maq+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TBv7Xvl0UBpNestibDLfSrT3iy69Aa4ISdk1bX/gpRyIEjEceD358q5F/euWnWPxJ1mTJp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QW+I7bjWRnnllBprxI5/888wFsBVZsBJdowI8TZxWwCYq3q4dQ2I8IHjHu6zXbrDjHt6Uz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KqkAcKRvA/wBVb5fMm9KLFyY34Pg08/2ruhoo/FFYL759XRNLnubYCWt9ls9dErVn8w8m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QEYyh3dMxPoBcKIOVb7dRTWev8tZhCFGAPWZdAOCX1HDAHuu+kS6cfs0cJei0t98mJNim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EVtnpquoLNNTEKwynzRnybQ4NxfaHEAMSQxuMZR7zkgg2kXyXXRZkmB2eH1d2MoLuWN6Y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/lgpm1pQF4S72bCS04ogHup7VS25VT8bXVSoICGJPAYfGeOuvJFDCr2RbR8uUqNzxLRWCZ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UZZXUabVeuIsuuOggCHH/AMANkLDF85OYV/Jdee8MlLiUnbcmupPs1H2lBL4dS3NNQyVrr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3g4bInWLCZ8ToasWXs7MNHTBYa3o5xSxz88aTa0YpsHpTyAjSBknWUa8lDgD/AAFS6zDcj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0cYxRBJx95FJ5tZJVlfTQguKOqCymWZAxrBtA6Nuar63fsAQH7Tq2yMqtxgMEocJiJqLW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yNNw2taj+2I3GoO2X7WFqHzRuo02xklibZNN1nRh2arc1Z9VXZPgI0ww89wt0AWP5j3N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JDkhI58G8kMud+NE0Fn1lmm001V8XKo66LqJKJ49HptaNCFAprIYJBDSy5/lCQPX/wAEQ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/AD147Btu4+cUqo2rpDM3pcO10TGJ0BCZ+jcuVXvcd77W17wtCLJsO4AdNuBN6edLIAJOJ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tjfQJEWngvgNVriAkbH/AN8ffeUNe83FWHkXXGFNiKbYLroJZpsX2FP8umfYtdN6QjYwl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5tdue+NvoOsd8en0IO+N0iFRxyMg5zoPRyFgMeaqK6gMdSLZiBgzMMb2XJYLUM6pPa+3OE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QSRASWCteJ9O7FJrNGt+Z6f8AgDMRfH/nnPz7p7h9l1Np5F5HS4UEgWGK2K3PPSrVqO9dl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VQVAvbhQE4RVR7PnDb/Xffd0qFaGSlpjbS4RDxTvemC9c3W2TQ3q+5GCUHHTqOiaYA4Rrf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rWb96Q0cMMwgYZcgYJ8bN8PoWGI/IuXQfoQ4d1Z9FrDLUNZB6YwiEhJ2qmgammGSmuHDHW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qhOxk2HmNZS6lRpdmlFpbXj3vfv4DWqdOui/WRpFg/YVIxg18j5/oGb49pxIn/rr5RbfD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RN0x6frePniIQEUEAUkEkcnNd7wqwdOvzOREEXcg0hdtZdNpVp7D3/PTMjPHnLGABaOgPv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ncZzSa1eCKwaimW2VxRtNJZxsu19TjXv/AP47iuuS7MfGgrsMWsCX8t7Soiirez7K8umV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TUY/UffeTXSMUBsHKCFAfx3CKKEEBfKAKTptsIXnAwHXLnLHFFaSRcTXadaabRa/7+0wz8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ZwQVafuy32YIvoWCepMqnrspmzXdRZacQfbfUz5282RaLuQsdgXsPyMM6rjbXOjqZuVa7r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tceRcbeWPBXaeaVfSRdHGM91YakimzsCqJGEBfYMUUXACq+CaIZMpLpKPKNQdcTaQXXTaR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utVWz/07RWyc9txyy8curXnvGpihosirrKQWZeaZfaUbQdx6XAJuXiFpyVNf1w7m0Yy0l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hWNwya6FG9tSQvZn0fgCVRbaRaSXaDwG0ohuvHwusEOHgnr8XbMGLv6pIGgvslojAbLhlo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dfSVRYSR9w200wi3y168a8zY34zkES+NcnIAAghvmYfaUebTTkCeTTTXenvgXQyWkb1mwK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jkrs3IcmZzqZTDOf0EMfXqoH0ADZuL3cTTcs03eYkkptttFYAXv1FExWNMdQpNyhvFHHsh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BiZw352x14zTYTUVURVXXZ9XWYVy75fS2ysmCu2h/ONFGMHFG5vnHZRUHx9VbXZdZXhic0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e2TOu/SnQwwSiOhKQZ6UFilxBJFamADHP055Iz6Qa0Gv5Fa4c4xjlsvOdQbyrQCyz4bLsk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rpgGIDPmvKhCOOHunoujpvrj22+433748w4xUUPMmutbJcgdrtAEAONDqq2gOTVTTXWVdX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iAXDZEW0XugGEdpPg6R+HFIOnIWHzv76239B+0XSyV7e9dqIBKFUVbSl3QY5ComvCGO38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jlvuoATHhrnvmqtjrgjglmipvkAAHpituICLJHFMHo3Tm76Ht499C6MV26aJBDMGovmClc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cYWbA9/XFy6dA/wC9mU64YpAtuEEwQITgC2uQixD43LuyL5GcUN8sFHxfI0OTe2FATKVTe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qQ6c8P5KLZ44oV7wA7LsPL7IIpYK6bp7I44IrYK6LrYpLZJZ7kQ0Qv7cXusrIqvy8u9Yxw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jFFxjwRTlFUL6Jx9RZX06LIxohNwC2aGAKyLmHgAlmXB6GlLiYprAN9Cc0wkum0qFlVFWS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Ufnajgsgjp0Pm7pxSarxSQIoL0uWVdYqYL55ISD/+YKQhI4o47osKJIslodL5beMPP+WN6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hYLYLzLn0BAzRTCxBXYK49ug/iEg5zDQBbK4Vg57KScTmJiEF2QFrLZLZyRfAsNNW+S5OQ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nTh+/kFFz2GqL1Co3j/UK4BqRy/eR23l0d+l0Gn0Gmm1nG9fcs+Yr6SwbIO3he2yQ58PZM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sHZ5jwAxjYp7jJmjxwwBiCgyi3ZOJpID47ySbaTTDQu7dQ457pmRTjxl7jK03xEjTpN9X+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ZU28aH01lUv3+kHzSSrycu3NH7XJbqCjC4IoEkE03VX0Fc+9Gk1nX+MPcdPsM8f4teNdcs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ZPc/dmpGiXpABQQoq4mlJCBjAChCzzqT/ACdq+c7NZMBoVLrPcY4RKj60HQtGOboABiXbr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DIwSW8dLBqhwzg0EAP8Av3P/AFpt7Bjbhcxs9/i+CVuS4evVVFJppt1dhN1Bth1lNpl9d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pZt5N37D9iUma7PhJhBqODJYowq6/+F9H0sgTpbMY8cr560wuSlSdrnxSFxk3jePzgwRuQ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CoGV0BRxpd9cTOO2/++tN8F1vI6ga1Nb/AP1fWbbOyCOwwwJtjjQjKhWecXRTWXefwcUfX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QSYYQafXdZdVYT0zwz5AstZf5cfWhDZ87APkp1oSU1MPWf08ICHJyLlPqjrP0nlTx6edH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+RPAX46x20VunhOvmYRTRXHTcbYRWRaVx7XabH/3T8w5UUXcHXUyT8aCpvF3tnVRYaxd2d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beQdddWZYWYbWfTUwcba037cZK4A/wC9mlXlJ0sAzD55u/W7+jSC/VvwBiqgCBqyDqYL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+ElGkoSoOWslr8/dPr4pDbkVFRlmZwzWn5i8mu+ftSneynVS+WNUOPk0l0G2DElgqI1qdY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eNOtcXHXn28UEmlG93FVnesMefNMt/lKkk9WKCsPe7s8defui6Kso/B4RxBgSxTiAxSdpb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0AQYDBlkUAW5Icr53aVKorY5JajbrTRnay2/6GyJ8q00g7eCLl1MVJS1dkG9d2EG0xwz7V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ds2WHd9POfuNfk3VXlV3lUtHnV2uMON+sMMKdl9s0RHcmVPlseqgjHAK44Ya9roDDCBAVV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Yoa5bppY6Z7oKb1GAZ8VOuHoQAWKK6oJ6ZDDHEyGedUcQAq7EZk5kCodtixIyCw0VS3Nce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F6rr0qv8AXHvnn7LHzHPH9jvn7tTvFpfTPrLP/X7Hn7PZCzrXtfzZje6DPcgfHJhWKCuF2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D51ZJdrl9iu6qqhiG+tG7apVVmwfj2iwcQCkSCqC+aMYOKO8RpLNlv4I+i3G2RPwBngCz0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EhtdJNxh8Oe+SXX3D7XrHTDzbz/Lv3H3XLjPPXzfvXLbfPvPfbrKOejncFDXcLbzs8IK3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O5B9rc/jt5dndmFWJjqBa5L5EMD4uk0uDpnHjBPTGokKOiWmCimmaK+4azxv3ZqZWW0quS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Kr3dBpdd5fNJEQNgYWSGOpj7nrTzXDz7XnX/b73rlXHXvPfbHrPrPPx7/AA5xrCq34B699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PYhSCOUSoLXZA7wb4Uf03/N+lKESIhaZDFWgjuczFVBkvXz+GgCOjrltgthvNkmqSriWHz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y26uT7hnKcXfeTVaEdn/6YccJUpuusz2Q76Z955zy/wCceff/AJ3b77X77nrxrXxZr/3jQ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fjTvY2qQ0ptp0n/dNYu51cwnTbtNtl0b/ACw9MNz+UUc/yqvCdtKJ3uk9Ss8eZyDhrliop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pgkrhlYWZl6/eUfNdu49YWSTWQXSJ2Pn0cEOfppoge6j5eT83+10+4xx53de319yz632wZ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48BipGo4S+953hllFGiRRapa2VFAdTeZ7heTcTcq4Tu0mqgAOJJUu1O/+j9VpCJSJhC56d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vsvmOBHKhhuqvoklq0XVjh6dyJbJWPddYdcThjqkQPL5tjBn848Q2W7xf6wyy0wWTY084+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6aTTXfZ890ljStyvx38xKrqNElodUR2QqrFYd+QK/WVfSRRlvcZ9vGnbmqZLSPSwcWl0M4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WcsBCJDNOCMvjgkopitjlHiAGLBXt4y4y5z7UCsz+VeNfTSfrWgpKqy1fQV6YZ8yey8dd0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0/wCevMevsM11m009zb7oTd4/1fdDroihj5fdMeWy2ikvsCF0VVHSUm5PT4lR3pWp7LXUm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14A5gVh482H44YKa67gpppb6IIIqbopJ56ZIaM/vPfs91teP+fUFVffv5UpbAKWFVnFlWn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EkaXmUVtvM+sOc/WO+GGEnFMZ7Z7gvYY8eXkJrwQgb8rMaAVnh8uuxiS02Vpw+fP4Ll9ld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NCvSZdaaGjDnMP6e8UrYp6bLpZRTT4Z5aKqq4ZprLJpbVkdP8v2XRe+/fMffvvM4idIkL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f8v2k9V2VU+f90XNcP9OMvHtcd20UU+aapozpMdUdFUuZxxy8vQWXZVWz9Gk20V1lEPq9b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E58+PgZuzyZXCZUzyj3E4SeN17ro67qZIZrKhAB0JpJjy5zBCKADbl1VX0kvMMdPMed9u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pdfeHFn/NmeW0kGk2Em0G3ted+MsPNGGl1nEUFn6LI6Y0qfwBZLAz17KRZsIlcDs9ml2nm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J4OaydO2w0LKp5LW4GmQ263FDG2PmXvvznUF5eV2HevuiLdLlbVTDZjQ2V18ckwS3MHVji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v71CgaY6ZUEGHHOH1sEPl3U0k1OmUfMOBlcvOnWn02f1H+77ZR6LfWGu+7iimrd7fBdcpA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n3W4dnGr5ocAlpkGUkQ4r19Crk4KYbJxqBJnjn9J+ePkXfvu4bmwwWzW1fWANANUegvWHk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KnQsFO04iHqqShBnc28WU7MOsmGWEn0kfXF13L7osesMAjlneNMOZp6omrekVXvBBaeJ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5RVkWnG113jIxsr4YpC8YzfLkQL9O9sRdR0zsxQY8g1Gznd7NeEc8vePwKQMhixiXxig1p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UrWBF/wBL8TUIX0xODYSWoYIpQn1HL7P5vVF9HNcolhrZ34W6Lf7mkIt/n/7D2ygMRX5g5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sEp61UTfd819BxdB5LM0eec+LBHBkyGz6O47N5ULPnD8wVfNI5p9F0/S+m+eXrPS+CfuW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BxRMyqVqdJ8ACaq22yuiLqwxP0IyMWmu3bLVpbFDtd3TjxbJxZrpTPId//jLDOX/zPrdV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HNGweiGoRWUtxeLp4IVRdFVh6FqW6eOuHCXgThuoqh0D0l0Hs7pFJxftdNFl1ob/vzbOzu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fb7iPvLBFhcF1lZLHzlY04Qgc8EAYA8XqGYeyAFvjnzjVrFnvnr5RxB5JRPPVZNfpNXCG7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WEWuNieZM8gn2ZJNlgnIzWbYvQFtRdhEiBqWI2sSMSAh3NIo6y7XTnjGpqQCw+K53uOgfP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2PbnTPb7HvHHzP1Rl7IZ0yH/3FoIsYQ8pkMok8mLG+CeHp7/1NbNDrJnnxfvP1FZfVRAlf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pzfrfcHqgZ69O73G8Qbwd5RFI/LXRN+tpNJBxF7FEumWO0C2kqAKZsUayyQwQIcHMl3Svt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KCVFJF597TDLLrXXTfLTLr3rhJBzTfvb/AM9UKGBcPKHGPCc5rKpsk57RVW/Y7R0SVYXw0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aSRUbWeZV58Tee4hilFvw91kriaPcbceSWQwdrfePlQYYWNwzxyPC5DTzVcztmvjkjllt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wnTTwvhJX2jc87z03/wDKJTyQnn+8tPH98tVmo/8Aj7/vokU0dcYQwwwfPuemS2AH5vXtt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lpi1x9DR9RBx1TdxlZJvtVBxRDSDTu3FPyu5OMtxFRymKG0hDWlbhR9txgud8agSe07EWh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HEbM2Vj4IweV/quYsYLK/qyeK62OGmm4VnCnIM4cxY/XTTXf/AP21zIDNPBOHMBQFyxx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0+edfcYSAdXTR6fVYxaYXYbQcTXQxQcb/AI9roJWxZ77IoewUk1lw76a8x7C7pFUHMKjgi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A2zzolqPU/KfyGmpjeS+IHdJazjTBB988e8mRgwzCbjyDrt0EgH1P9Mvesu8ePTDRhyhck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o4YjKr4pKVO0E+X9HlU0+F1FtPV2XHGtUk/3cMUcHFfJac9yb7paTPR1m02Ck+FMAVoO7V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rB6fKkdw1zgzRkVo/7mXWyF1Yx7WobtZIATBQ3WARmqrUiQwRLyQhpocAV2mVmk3EWssCD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umgDdorja4S5bZ6bnE/O8nVonU3ElUMvoUHbvsWGWk/8AWphD2naKfuc2CeOw7kFNNQzlv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d5dRYGstGKo7jopboKVll1+jQ/Vgv3v1Ui6F7n+nXF1s6ac4BdVtIFEUgGysEqufE0hA4g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oIgEZVxNkIRy8kOG6+gKGe6H+oIvvMYCT/N3/AOVhtOlgPMLD1x5rzvEfopzOtFNEEoln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DHrR269Cz+VRdglhhph31hLo7oPnjRncQSBID4+9lWFdX39gZeNEGpCHgbBCHeOGJBtNF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GfQTefLDQSUdXYaeIA7/int/jwArgvgo5wlsloKs2ZdyTUQPMAkiFHismgMumrmshk8Uvq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LnOedFI3MYFWX6zIywB1XCvif312xf/3eUJUICqC1CwaUb6FpPZfJNVbDVhBBGRhUoAIIQ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guzEDLDMWXcWVZLVXfcdRJBHLw/l1AxusiNsvmg0lrjDNEjq0f3VTcwEKEjpmuDluOntjE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fBLNAt6GhEcYJAWGBxtrBkmWQMlMdTKb0XD1ovbST1z87nf5Y6Za3W0tDeKYYdfaz9ojki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rIE5AggCmtrhEDEVUeYVfXQRebYeEMMDV/myEolrhrsvkvp22snkumg68eGt2isprPpkl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uLqsuIUEKHBljKgUZbTexbWD5czZBqFpnP3NIY7xFPbxQVQyxYV8NLTQVYn9ykaXEdINP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8ReqwbJMOEOPNAENjh3dXPSbXeSRfQRXYLQZSNKJMHcc+w86Pwrgn7348lrlgrulpthuq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vtNhhGKjuBkvvrSHJALtPMgLVbBzGHLzygzoEEaxbz3p8sj9GDf1VMUX4155EeFfwV6uqy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UErIGDABzYCeSQOAKBIPKKsm6YScfJUfbXbTfbRUVRfZGFAAEKYQRxhsGBKhMjhnvvMAls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pprliplqhsnpgpArEiJ2ZZOJPvsFZIIaWD+NPPSSceOH8tK3CCu1hCzeZJtWOaO28+2yr4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/AMvQUXzAlPPrOeNoNRvn7hCiQwTgDQ4X0010QXlnl31nRAzDHF3ww1EJm0n/ADaW4c00q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Ce6KKCKmOS+uWaaaWiW6sSWKgYu6JRNsQgezIEuMIY8vcg0ZWSIbKt04vWFEkxMDngq8zd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lG2ScyHn+52Phhhcs1x7HKWyKe0i+nZYwY88AUqORJ1FIg1FlJJIY4s00cwkAM73ADff/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JHf/AP8AXCa6iWqyW6uMQWaCWqmxnki+Ciei2QmBFkKg2aYFywowfZAkKQtU1Ez2u8Q2c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Q/brn/OTbHJQ4dVprjWJmUpFBJwBBFBZhuu6O8pQT2cwc28YI6KV1p8ZNE4MU00wcEA4MY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3nX1lmq+zaKGmXPvHGmmyminyeyuGWOau4CUHKiuyW22tQImN6COOKcyomtgTkowTMM3bh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8ARNqcKM/UJG/iSd7u2aZaKKW28adtZNZE55RUk5QSuGexN2LB5diufiy1dZVgtMc8E4sA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8E8ojnPPjVnBHmGawODDTPjN0s0iF0nGCyKGCkOCy2ykmuSGK+GaGv1AW+CgKk3RA0kRlF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O+AyLEv/AOR5qwpuXKOaoIN76BB/5qvtCs3xdefUedIMBGJKHNt1pHUaouYV/wDDozMCQ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DxRjRLuMZDBix0AML/8QAJREAAwACAwEBAQEBAQEAAwAAAAERECAhMDFBQFFQYXGBYKH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EHwNdrjligtE6fM/BspcLEG+aCrBD+jX4OeinBEyMlEer8/CjzKyh8kIJbPQnVpRu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+HsaxwdxfnU8oWG72omG4L+gnfGRlIKXMTJwoj6KNYfVXCZcob8Loi4pRPFKGyHWjQTYx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ncht/0WFlarkb0pyJxQbPZJA0E1Bz+DQ20MXmKF6UXB+dTyhdS9GsomlMop/Rf9FL6Npqj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9Of4X/hS59IiZHULL7tKIY3kTxRtHGLq0fd6E2Uf9CZBUVHBwTeYRoKJqhwT+YWVmjZS8l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jwIVYOGRFa+lf0uRu4Z46nlYb6ETKRNRMSBk1UJUc/ooUGrzDx4Gyc+j3yxmpqobS9P8A7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J+IrD1rzSlLln0u1CeJhYaEnjkWGh6QnTCYTD/wCIThRPLRKi5+iUgllVKYnBNs9DZYUKX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uF6LrvKH0rKWz9E4JyqHfqFPwaWkLgJGNpen/AEOSIZkUKeka5Ql5LF6N14c/RCmvh/8Ac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570xvspRsbH0EIgywTHxh6JEg8IomIuH5WS+YPghCdCORqqFEZB8CpXDTLQxr4Ub3pbovR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MLCxN0n04Y5HobCoNo2E2XgvqEZyNKQiPQ3JyjcaMX2HT4EjH/IrXHpDxCZcNCY4Jmufwu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qWKN5XA/BC+s3EHoh4Ed5Gxib+iTwY/RYbgnSaJaxERR0fBsR9voQ3PU8IWG+iQm7xZTLw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YUT5Gx+6qfTj+lJ+iaDZerFoN96Gx/gotSJksjQkUTPRDh8HmVh+Ew/RKhiRYcnqWLCL4x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e8IiWNWQf+ysX/Ij094eH1ISH0+9D8a0pSl09njWEfSjSQUvcBIfHA/wP8SwSpBoWWqJTD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4W6IMUfpwJqF5KWz1lBK5dJYe1ZRR8jLKF/YiRJ30qYtIG74MEmD7ELMIQgsrobnt9HDrV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e9ZQ8N4SzS4o0LDx8nzVZPYH3QsQ9dT0eMzSiZfRI+4E/0j+YlwEPD7ELo4xOjk+21Zxi7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NHuuhaPDFli0Tyfgh5PnTcUTH4L3PrQ1d6ns89yD0PqeUEPzumGP3tWUNe01NHil0FKXL7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XBRsuHnuuh+njD8Jceuj2eO5Q/es9T6F0eH3cURzbuaQ9Wtpll0pS9KGM+aXC1eZh47Ux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P8GiPo/ej+hu5B+jet1YsLD6U94f8MbT4yv6Mmj4NNbLkbjtSuGPD6pmExNE8KUqLlYYvN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G39KertXmKylY+RQINRi6vvu8j1PZ5WG+lb0X9Bf2HmEGGn8Gg/8Aobj0+T0navGXmEJr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MREEYQjITSjKQXdPDRIQavOC2jXYsPVPPBwRMjFiZ4o59xIGPpeVk/cXdbvMky+iVisX9C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Qg0Y0ZAw3I1skSy/euEwtIREIwsoj0mXiXFKUpSiZBBVhv4fJ4Y0vyXKeKUunh6TQUUR7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S8oXRcrK0bxddZL6PBngQmP8ApCURR/TgiJJGDT4f+83rIQ9EJqtIQiGss9RCYhCEITWj5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9lOOpZpThkCUrnk0PzD6GPKEN9SytHvaWIPdlZQkCYSfROE0/NGqTqQsuTkuk6GhlGLwT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EpCEyliImEIx/kuaUpdGy8hsfahLrLKwsNXexK5jk+xQ1lYZRieyw9DwyEJi6sZ9x51mG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HsSolwhNEJo/y3WCYRaMhl7wfmrKXZC/CadpaODtSaEfD3h+YWqw8m3J63D0WH4PCE4IQg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lwUVlOTg2sKxwVHDGP865x4RwLKKzlwxD8GyPWH50vK9EIfSt347U+jdhei81TF5IMa2WH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HwXCwiDXB4whLwNRqE0Qm79F5pwVG7lImUx/gmyFhSlKJ6MSgh9LyvRFH+B/HasDcdiUfN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XRYZ5GMSuE/Ri5WEhkNiV8GP/AMErwXcsj4UYxZHZA2KWGkxq1jRQ2WfQsqtVlr86Q2Ni0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ahdh6LDXteJIbnsXlsY3MtwsbvSij9F4GW1UMS4osIlITkcvga5gzPRskYrKGJUYz0W5I2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uIQi/mJbyWSLB/wAiNYWX+CbJDZc3poui5QhYuq0Xg8oWHrdiVpDD89i8DOTLV1+7oZbkk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0WFcCh0XPI/pC5XJIlMPkgx4XSJJeEwuPI1OD0qMKPY8QhBS5aUxS/mQ3qvykJi08yilwv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D7FDfe1Ihj16VDefvT5wrlQlRMXgwgsQcyty6hMbPmIpyP5Y3o8iCUxEyDbK/0TD1XWuli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RC0WGnaX1jcdiVcOA8V08YUuITghNfp5wtMsIeiXwfTCE6h4uU4Jhds1m3WNwkQhI9GMf4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zCbPKZSlKXRiGIetKUQvc3R+O3j/6H47Foo+jwMeU8R4E/wBGNTTyW+BPIPlERBa4y9Q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UP4wlwP0UWjVH+hZD1W7yuliy9HqtVh+3gkh+xPuG+aeBkuWmQ/RIUfDPUNQgz7Gj9EeBj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r7leMQTZ8dMilKUonlTYYuB+lKUS8nobH+dHgYaJok34Wh6t5XT7i4fSsJlKLDc9iVpYtz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waQsI5YRnI+ROItINH0MNht/0r6Cjx43kQQ9Vn1JyMfpRBj4HB4fn5/eGiDRCQSE/gpwz+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fk9diehx89NFYXCEzk9H5ohImFD4QuAxGH3g9/IWUNHnEyLNEPEwsMQ5KTjD0XHqx8/P7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TDHqxtYmi3Z80b6PnQx9ievCyyy9NGCTWje6wJByKsFEw/Bntjn0d/SnjGiP/AAy/wUut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4aJt4e/8Ag+hYQ0MXklwnyJCDQ1hkwt2PwQutZWOMPx28Q3SlLrct6spRbMpRs1MvwZ6Y5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9j/tiTNFI8ZrK8eVlbzc/CrD/ADITKIY9HMJRDGhBiEHioujyXYi6o8dvidbez6YMQoojE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o3xiguSIglRrTyh4WRbpv6UpetRf0lzBIWEi5aGsGHGEpUfzIfBp+DTRcN0RS9i0XaSuHj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PoTycaLD0IPMxOW/BexiRZQhweMlkgulYfh0r9KGuqYtoQmBf2JETL8XCH+D6FLwFGgou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TmjXRdLejyumvNHrRYVAnRX8F/wAiX+H/ACKe4UCgxRI4BN3okMXhbTSfoWdyhdMwjFnR8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NTYXans1fYnGpa3SaPWE0WvBENIhCEIQmlZReDoZBHqH/AHP+h/2KfdqPHhC9Ho6yi5mIN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3CEJ6LKWWAkw+Ygk39FG8AsjeEfBdfrV+EJ1+R/heiw3oumk3kGiERCLJyclZAr6J14xLg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CJKUp85elCTZIMpSlxfxIWLZMRcrFFlajh+j/AIhoWjiKjeIeFpSlRx2EqoT4NNEZMQa0h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+E2pSlLhYbo+XcM4CfAkcMJWTFrL09ITEIRkZWQJDODG8EylKNZWU/RvV6/OyYXo3Gjyii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pH6JvjEjEojgeuIRtenoGpfvXcPclOBNJfpA/4FyIlvB8iCoXJDcfiei8y8wjITWlnuvj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cCN5OcPRFHhZhCMr+H/gYRgjFOVgTIa1evzuomwnrSiKIuQzwcq2UV/RvQ/pRFW5E3eD+w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teFohKQmZyNDpEPpno4R8ODc/mRykQYlRISFAmvo58GtWqTK5HzwLDROCdPZ6wtGJkf0/9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K+CfHkNExzu0QaIM5Of4V/wuFxOxIuzZYqzjbyfxw+Q2XEwyiZeEnGU4CSzmIWjeyw8LR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EIeRq/wAT1WUoJo8OIeKJN+EH1Wsebi4aXpIIaosJ8TEGc6VlEIJCGWFpc0urzB4hBLMI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CEJlspSjc9OPXLOOpyxFh6hspS4gnMCUPnBCy91hiFqk6EJiD/jei0VHrg9iDPwrT4EPg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FDg+MQfGEiPmESlEZB0Yo567hFExEREREHnnLRCaTMEORNlZSlKKMLmjKU4BenvMgJX3CY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q5QlgmmqhdSHwLNFhenBTS7s9PxvRJ+lELFFTk9VjXMfREyEDdK5o3ceo8CEJWErw+GSo4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/AN40UTekUVhBBBOCYgxSjeIXWMmgg0csk0WtZxi8G6T4RH90omJxvRQyJnseCVqF0pj5F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cKUpSlKcA34nrPg+4WEnHJ6xBEKf0HKVGz4w19wmIXggjwo5x7PWYTFKKL08FQ93m6VlZR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i/wDelOSEkkFRUKZ6HPWMSFLdPR44Y8e0wmJjv+TGiroonRbvHSSCCSCouCZSjwPRdzeqE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mpB+6CJ5ijf8ANEGphQTLa0Q0GfBZesINE0u5HA96XpvQilKNjlwh/wBardvI/dZhieHqg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DG+hcb0UWJllH+J6rKx6FfoSyKQbeUMTCJSFJRnqor9EXwQiDQsve9a6UuKUvcy4u0g3bw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xMeH40QhZeIMvAP8A4BtOxBdFxeh/lfuq0tGSYybqEKblE4N0YlUcENEI+gRyZ4Nwci4b7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lKUpSlw0VKMNlw0WHo1n1YWYTCwxiwqRZyMV5CiR5sl0LKL/gLe4PoJiE8PB4O9Y9nJn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4pSlxd30cHvUmXNEUqKirLPkPDGJlGhOD5Whj0uUxjFhOYqqIBZC6IYvxP8TeyysUbw1ul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NO4XDHyPwQ+6l0f6eCEINYeKjL0bu5jHDFw8LRiytIMURCImvz8j/AAMW5ZRexKULNFhrR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+CuWcjQUNlLhlwxenIeEPEJ2cEJwJNFH2LX0JGPVvVdD2XROhfA9x8HwLHDCVj4zcKjhkR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PX6loyvAvA3zm4eGsfB4W60TLomczEH4VqvcfQsUXe+56obaFleYIsY9cY9j4SpGEJrSkV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AeqPlDUxPKYxly9UPCKUuELWALlo8Lruq9x+kxPyrpb1TKUpcHyJly0Z73PoW/r9dLhuIJ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etHqQ9mxbckOSGqyxi/C2FE+9+dVKJlwYpRMpSlKUpSlKUpS6Lij6rr6/a2LRB4NCwxEE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Z9KcDio4Oal+F+NF+c8xjFjZE66XClyUpS9UGUT0R6/a8Gt1EGGhJ9xiLyxZS6HhlrFqlQ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Befhbe5fQ+yCjxDgiItgUNiiiMhBrCPAlukh6MgkTT1+SdEtILoxoaGslDDF6Q9ZJo9HoW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R47i6F+eCRCDvwn9YVlY5JIF/Yj+6QhMQhBBIS99KXL9/FMwhBrCQkKamBRcjw0MNDwLjE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LNLhCYWrxRqrh8MTw/wAJ9y0YikHoglBjRBiXAy+ROYpsNXFJ5Ej25ExOMUuaPEJiEJ0wh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f8hOJLgV+nhUJGMg0NDQmDgMY4ohK6oeqHhMpS5KRhKsn3FuXZSjFpBLWEGIXw4/g0v4NP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LJclKJ4cBF5KKYZ/o42pUUqODjL3fv5kz8GvRD0SPhMQxgevCz5EiHmDQ1mCGI5MXGn3DH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aOZkePHUWiZSjJiBMuF6XhiUSEk9LKMhM0TKXWnGsQkPel1Z97ZmdCTfgnCPoh8EixMwhC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j5i/dm5h6IesL405z/QnR/hPWawa9bF0QtnGPGERDEITTkjOUVlZRWgTuEuujHpATqo90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0QhKibrZpM+ojTj0aIrifWYe3zZcsVCbhMtUSCRkjKXug0eh4kYJbvVdEhbJShIhUVFFWi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CEIQhCaGT8ajgclyL+xuGy8PQ2gnCd+iUQJQkWi3W8op8oanGPCnGgLKRCDQxaJj1moiel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3BMb3W9Ln0RMlren7nMrpeIITNUMSEE9KL0QhMP8AEihBHGjVEvlFiMCUSkInQni6roapB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DYsrFGwtEM+6VZ4Ie0Vpm+Cp9x4IJ5XVwQyjDxtS6U+jw8ZonfDmeCP+57zDxcXDIeCDQ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QRhT38SVEJaXphxi/leEkMUYbCWEcl0Lb7liR3h7CoImsw0NYTwupoj2ezzutngvNP6gQW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hMPFz7glBYsKPdfj9bKXNKUo9VutU92FFwxj8DdYmVwXDG8LqckYr6IkuBuJlhOLtBlE8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xcF7PourYlaNYZSsYxCEGtLl9K/A+wpSl6k9qUonsxLhHxHyNDH+CQtXg30PKVEQUJkoc2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kJmDRCkILoYYheYXYvRNf/ZHH0oQpHDFYhSrNH+Gdjz7E4UWXilKUTKUpSlRS9NKJiwuC1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w8HrPWqQxh7zExOFrgbK8t1kmfontBoaKxBJ0y62etjqMTCUEJjvhH9EiiNCRBlw3ilL2X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lEyjGPgswohdKUpSlKUpS6NikQcixrQ8JIaGuMaPIg0JNkwapGQmIQSINEIUZ/gkdnNIQl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JSDMaE6ErKijcieS62LyJca/+CMmKUawroyl/eh4erBwJBKQSIDWVidC/oSklKXSlEylKU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Ny0h4GiCQxiDXIhMQS0QhBLEEhoaGsLZkYKNpKnLCUU0+i6LBYQdlIXGD5F3lKNFcGMQY+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k0bgwv8OwTiB2J0/TlzrdEyiyhBISyCoqFgkajca9vA/RLDQ0ITkSHkJDQ0NEIQhBISIN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dVa5EJL6Gm3AqQpNe6tCqEylIhiCWV2qcA8UNjdGv6NlYl/SouWxk/wAg9FlNIQfBf1XiY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8QgkQhBIhCELKjk0pyJLDXzBwcEJtOqlKXRda9EUbuo4Gzx5mjY2X/FeXgXkkxroyEF+Z8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EiCRBjRCEJhCCRCDRCti+h6WKC1m8ITEwhBikJCBMpRdfJjY/MPKFupsaDdJ3XKKcFw+15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ny3Rx+Z4eUOQgkJQaGhoiIQSIQgkQg0JF6LL/WJYX5WrhoSaORUXZYyDRMppFLijYlRKf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c0uzFn3DPRTgyDEN/qY+MQehCCRCDQ1hCDtJJDk5IQSIQaIcGPgM2rFhfmY3osPpXmpog8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i0fI8KfTDg6L+V4eINEEssawyHg3EXmITMKM4IboueDTWF+Z4SHmiZcMW7fOUuMXFGyNk/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rwyg1HOW/poss6IdvkTDyip4mV5DFwimzyJlImEHXBx5EtEQ0iSnzEyb/GX/AEvIf8iid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aFp6w9E/mKPBL/DmYQm7yxCwc10rvZNETXIxwstFIM5QhMQUQp0RIx6rxBImIcBPoiwgpM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REQ/g2DT4MaPW9lzcm42bEmydaX+QotQ1GSC6Uy/ic+lHA58iiMa1wJ/QxrnEGsQ8CcUQu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sNCCWEiDxNky5hMQhCIdlSfgSLHnD0m6Tfh/yGn/jrRcckLyJwk67+FmOFIOjSE0/MIOMX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r9AlIh2SePgEsrSEFi/D2u8usT4YzkvCMhM+kw+pea5idDOSEj6MWf536Yk9V0PseIIQb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+AvMTKWIQRwf8nPEy/RdU4RdNxRQu0DZ8PqhrNzCE2mXmDQvBf66yGo4Jx0oupdzyq4L0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IfqCKaoj5Xgbg1VxQQ2T0Su9oxqrvcUpSlKXb3IamjLi7cnh4mWmIX4Z1TsmkJiaetoO4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1oioh9Mo0Xcm7HuFHbU9asXQj3plKUokKehDWPBvdEEi6wmF+eEJ+n1tZYRT87fMw1cVi1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oTxYhKtoSRYXOjYvOnRR44Hq100eFAnS/KGh9CKUuU9GL/Fva/dnyQeIC6l2P0Wi5CRTN+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vkC1gacfzPrINyXNKJlIsguyeFxetqV5WH3UZcL/AEnv9sJxlFsiZXWxPX1iEqw/B5I0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l+YVmnwLwnlKMn3D8PQz1u3iLgqLsnoli6XKEM+6w11JjRCaJ/wCk90qGo8q2mV1smW5ha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RQZyFM8A1hLDIp4QnOVi96pnLkm3JSlL1f0Lcrsuy1X+S8seLtJlHjKLXwuUvyI9CfGUp4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TS8C4E1ZhQJmhodCjSlKXZyXGBPjP8IIJIZBBRi2RMJw9Sxe2YWjF/mPzpurhEtFoux9LT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JiTwaIl8ooRzeHgSLurFt2+BjfI2kIQhDkTZRZWdKJWNrCZJUNdaZSjF7qv8AFQ9n0rVB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3C7G/wJHLNjirQVPmjlKaI4U+j35GP0S6ouGMRSlxS3W5UEbBIrwJsVtBqLcoa6ITVe6r/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q5jDF+NfmFs9Xm7LeMR4y0XollejVwa8Eng3XBBy7q/8A7/hRJRg51rCda4EKmRYQmieb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SIENiXOGK5L0mGTaaL/RPzq5QZ6HjF5qvyo4MTPdFwz2N1EMaxpQxtsb4R4xXemLnEJm4M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hqLRH8JENcNYhNWT/ADUETTx1JVBY2hcDVUrxqvwvN3TuSGlFSwvyz6PIpLkaq/gThReFL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Cz86H0rz/ACls8dcKw3weMa6LsbhcUvRceiEsPVHOLs95QlCY2frH/OrKUpRMuJhZb46IP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GtvjrtWHjo+HiWb2PoWlzBw/mUhL9EnwVD1cWdDHhOD1i9JP91KXJA4KNie8Jo8LzW/4qX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J1DxjVZnXAtxcEUYKioaoafBuxs8rDXSAblD+THjBuWE5Ehh8/wAfnC6X/mEubt462Qwf4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2pcNYTb1iJC8HsY2iDnwgkmg1yPFB/wCMh9TJ/ulFcNGMky3Y3zDG+m4awjwheSZhwQxNB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2sclEND/ANF4X+4ow/cejwoLsNlo+q4XEJgLAlWPgq56OWPZ/wCCxlhDziE/z3hC/wAl7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h8lzD1QajwNV1+sFxtY1BcHo1rROicTyjkxauC2mMTISY50+n/wC1hsXhq+mEJkTMsb4q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FFFFFFYUJaTZ/vPtffWHhb5KOLGqLh9e3BvD0gklg4x4XVC9PM8nsa4J/RrdfArpqISQfE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ksTL6Vh5TFl4WFo0QhMRCQhEQhBA0JGhBBwP9yno/xe+lYg0JUeYXKEhyD1dLxD6JilTIT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HkSLks2kWKNXEJo9oPppc0iiSSCSCCCCSSCCCoqKjja6UeGvzkPaFHpO5+j3S2q+BuhMXD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JCJ4NPCDWpBQtkPBMgmzEuCbguJK7shCE1mE8QnXSsrKUorKKKKLKKKKwoorwv2Ueqw+1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Q2UHA8KbsbrH1tCzwEYIEqOHg74Z8afah6TyigSimz2eFhYmsGt3tP0JrNr+C9H3rLoWwM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BuBD1WjWHq91mCESrK1aJ+iYSJ+FfkTpvcxrL9x67mqXFiimB8YOW9vrY94LDELRiSMrVK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y/miG50XXbkg4c1kYurdYhNUsUpT0eql0Ylo0JUEp0KOEZBkJpCEIQndPxr/LQ9E5J3LE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jE10aLSYeFsUaFhrdcFxBaEh2dKZYPnnvhCEJ+lfiX6aPR+7LoeJVjnglwLgfR8QSHlCGM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ipkE4INISzSn9CTxnidKLwP8Ay1/nvddgUUTquTDVYp60eGI8GNCwxMY2WiEx4sPcXKRL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Le6LL/wAVf573XSxq8HEYpAg0MP8AM+9HlHzLWYQTFExDgZNaIQhBqn0C4jF+Sk3WEX/Ee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VlJcHofnaxjwsMWYLD5yTMmKUuUhOdJhHBjbkJuBDV2Wy6XpeqE6nhC/zHh7Lqaw1VCyY9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dbGPCwmE8wmIRFLuj1rBoaFsVtNky9zRCfneV/mPzD8/C8fNiMEwSDYeG4LkTKGx5Wz9w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xORdFKUv+E8r/ADFjxuuuFlBjRicdJLiCw8ehPUeHjwuzEy6LrsWFm6xE/wAVixRsrF/jo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JnmjEuMPCjx6wY8JDw1hbyjU1S7nJyXCwv8Z7Qn+Qhj86L03MkLIPGMkFwstiw8J6GTC1T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5heL+W6P9z/0fH4o8GkejE+BcBqYTymfB5ZdVoxPLRMU+YX8aDX+G+1/nSvCL1rnrnB4xe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tkHNCR4Yg1j6PwYhbEPK0azMwkxTgH+Fsf+j+v8FYf+JzQ5r611JkS1o8tEHink9Qg/S8Y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VK+kYkJF1r/8AHAmJxqmeHDoeXlikIMTgiQbPHzCwx4bwssS1p0LUzdKUpTgpSlKUpSiZa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S9lLvSjP/xAAhEQADAAIDAQEBAQEBAAAAAAAAAREQICEwMUFAUWFQcf/aAAgBAgEBPxBI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+GIQmiciRCLMi5rIIkRN9Qk+iVvM2pRWSCrVK6GsqBPVhuBMf4P0b5wtHmjZdPJ5WYRbI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XVyXEITHJWWISJrppSiViU0iWkREP+CaexLU0QiIQeF4FGX4JScWyLilLrSixf0SkFWGs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eh6LL0eqcHtInJCEIQeFhoiwjPOhfuWqcibKJlxczEIQ5KysIKnr77Ihox4eiZpiYQg9Vy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FrSiTY+C9FhSlGyGbkQaFTCEJo8PZHkcxBLeEJhZILw9ZXWYvfwpWI0cnInhSSBNM9Y8my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pwx99zH6ehZRERhjDQ1oj7h6WNhoWsGW8E0vRNMfo8LdoEomH+glYmteRHGFwPlCYhNJR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nglislizhrEgrOOg9dxi/C+Q1R6QhMRi45Ezwx4J/0acFEzwmX+K/R+9SDVH/ACNkucI+7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3wNReiENWHKIgPkcBMK8QkKMr6JWqJwv7CRizCZiGiDVGxBKjRzCYnOHtlDs6QggkhKCVe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StGPuTK9G8alyeucTgSFlyhf3EOCSGsf1LeDBJSHpD1D5FX9L/HiPwX6PrTP3RMsbjJjxB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wguWOJRDPNkfSfKJT5C7HIQgl/RPqEiZyj7NEr042i/g0ZAlenAkYEt5mY84XmVstGMXfR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QwtclQ0rURIRfMGIU+HCmJCXBCBof+xA5/g0a8GkJX4ysSd7GLrbwbovcvwRROFo8oZSiY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+slJYTkYvcpcCqoRDZIJm4h3rKVMTNQsDElP/AGNvjxS+Ef8ACzHGXistYE2ECcf7EP7o3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fgxi7m8JzcPkQ/M9aSBPjCcHLQ0R7iGPgp8PqGJ8CU9G0W/gNYXQ2INxpNaUQ3lPSUeEkx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KD40TzFieH7lAcmYUWQ+AZLgTujxD+EiUqhKsgalf0Yf4kPhzpSkJX0QNuD1Wyyx4Xe2Lq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qyCLLVRzcjd8xIbuaJ0zHzofmITd4eI+j8PQi0QQg1wOxyJ28BQLhIvzQeEiz5wvHR4Pe8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DcNPjG39GT5jFqtllj/F5XbIT71QRzgrwsc9Vw+uE6H51MuEL0bonIvWIQ9GISj/gbNVi5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AspCLg9VwtvJ77xPgTr/ao2LkXC7WsCztwRCCWSMljZEen3rusy/Op4hQf8nw9iXN6os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4VH7cL04FkDinQ/eMPh77jF2vDPDuauLE7aMFhLpg8PWWiDRCdCQ/C9RYbwguB4++1k+B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cxR1l8QmXM4JdHg8dz+IS4E7y6XllzYNX0mJ/qEn8EwTfoneMur8EgXHZB4Xoii0pSlLh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ERJA/5xblDQlghHjrYo2JISkna/RIhMEidKO4SFLkfgul57mC7TGMXY9PRt+Db6hJMj+n/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0RJvqEj9GlwQkbIL1tghMpZkutZS4+lRUXPJyUUUomhsg0NEIURRRMvM4xSieXBD3wLrf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E+MkEFOb75qV1LQ8L8CXDgbPUN/zA/gxo8Y0/CHqI1hZTEy+iBAv6ECViejG5ytbi6UosL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MkFQ0iImWhHzMIiCWRg2LKKIxI8HgZp8DVXrfu0IQaJ0w8KKLxkgq35dZboQhCEy8PVeW+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vgnAiSsnFl/gNNYrRRYkCK2tF0Uox4W671lCFwj4Xel0hAlMKykoy6MK6MnPTc8YhCE1m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nwL0XStH3PVZ2nrMTbA1fo2DX4N14QJPdEE+wh8KJ9ieGLBlwrZ6FWJhDCejHhWVlCf6SL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uIQhCdJJdz630JE7GibGJE7G0LNFXSXh4WtLtSlEL3TcUuiRCEZGclZyQ0xWCCouKXRe/m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eFHnwQWq/G9WMXLF52NHOT7XuhFLh+Xm7F4eFhcdLG8o9Yfo5SlKUonRIgteAoRnlyJNk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Re9M7nAzyyYRERw8GL0SvF+dryul5eWLe0/CQlXsaKl0Q0WIgaNiZdW8eMaUpcHmlRBA2t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Dl5E7q0Phv4123EJRTHA4KEEkrlCfga1p/AjYkJiEJiEaG6PzteV0vZic3tawJzexoFu0g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4PCwhv0PTPYKMJjcQxkhRt/DiWYsMbnCdeFCX6VPFLnoQ/Sop50oXCEXYmUqyUpSl7aUEJ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3GPC6XsxOLidb1xOL2N4sTKVJlqbwQRxWEicEewh7DPGI2qKrkcJJig/2SSx2kFl61Tgg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p4D0LwQnXip9Ej+lXQXRSlKUurCWXlk2avYxjxOlj1Yk7DRUbrosTse4VrRS9RC5RBIiLS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B1DVPOCfo1Pgr6N3CcwLL10VvCfI5c4NzDwJCS3FKUTC8WUJ0n42JE6ronUvRjGLpeHskS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XHWx6zwkTSMSIPp8HhYdWDcQ1MoMDFquGtIe9HrrgUt+jjwPcpRvFZRy8i5SwiEn5Peh9D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wul5miULsbhIs12NFRiVwW86Uot3xh/Jlop+Df0PyPCRjRMEphucs9d3hiRQozEzGesND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/nLS6rZonQssX4C9rkqF57HmC1NPeqCokH/IvBOiwhbBQSvT+B/scs+zHheSYhCHoTw/e8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KYVX9DeBCFi7ounjpQ8T8Bic3teseL2N8wnN09i2Y1jli2F4eEJtDZ4X+iReITMeGUaIZ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+947gF4NRREJiuQ8Dl/Q0fRCEXNKuhLpPueJqnHY0QneRew9DFmqm7iCHKKEG0Joao4DD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670Io8S7fLMgfIagq+jErgEpC1X4vGFhPR8jWCife12vfh2HgQSLpaokqOTGiUkVZ9am+S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RQZ5PLBa3M9fYsPSc+daG/cJQlFBqDoTISSCX/gPwWq/F5xRBY8Hg0PAn3L0Y+17JRdj8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DXFuWUUOvl5m3rYaISCclBzktwFUNkJt5mFV5wYTRV/BJ/Dnk+8tjFmZmGeMWif4+S0QtH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hD3h6GP38SVzt8ETEIMhCdUx61ZMJEJ4ao+DwLQthjScCSck/waiUcuCUcbIiCCCHvR77n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X435ohDGcjcYZRMpSieIQmV+BMMuUvabRfasNYXFwy5Lkh4PIpliWEXNtorOcXT1kz10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F+RrSlzcMbKJ4IIUTKVEIQglBkIPSdi+vsbiOTb0fUkTa4uGslEZyTNW1wKo5EIKY0XhI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ExdA+wQ8JW6fBB5X5GPjZ6PFKXIRgpSlyYh93GV47JBONH1LqhMUuFLhFK8cEQ0eEUY1J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3/p/sMGNyJhjmF3Wbn09kj8y/C6r9V4bKPWsoSbdI6NDqxnnG8PQ/RiH1Ifm3FTpuWrgs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E6k9GprWUJiisKUpSlwtIZ/liSIWEGKSEv1H+RX8635D8FwtLLluC60venNPezw8sevFD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VysE5wxe4UvS8PELDwEkCoTxGyoJddL0vRi0TRLSPFYmKUpcKUILHUyIiLH+A2ejJK+nr0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R4X3Edoj+5qwJGqwiIyTRz3savZjH0yjDShEIkuNNi9wghMc4eFu4osdG4mGrC6Q3OAuq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X0QXSxf6XnVohBBAh5nkTTEEw7nAzaCxNVmlKJspRoVFREy2BXjQhCghejJr4wXS+kIQh/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fPQeHhohT8LfBp9Q2XonOTio8DG/B7ELwLzDF6MS5JiYgmF6QerxFxZgmeBMTGJM9qxeb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4T0Y0KlSaehjIXoshlkwsPEYkxKYea1q6/oaoS5h4r/QQ/BkJ5exe6/dX6QiIwaGTE0axB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UiCP4KQ5ziLjJwRIxX4eLxoseugvcPV90ylKPkfQvGj/E8WicHA2Y39Fwi6MThcsTmVXOY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4rj4Svg1vmBUPHBUaHWWhSG2/Rk0uKxNgWATaLwVlKL2klKU+6/dXyxrWEI3wjnGochyYl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DoStQ35B8sehjwseuofcMuOCEi/M80ai45GnyQ63iYWtLo8JwosPlTkXmII06yCMcYI+Fw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YqY0KniEIQhMJiZRBClEynA9Lk/8ARX6UVjImPMIKvDl3weChIYuhpMSOYCHo93NhDerG7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eWS4g0S5wM2uRpLwo/BzFzhcLBJDJijRciUELKCoomOiExyVlFFjoZMtUbif0UOCIhLg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wpfBCBEJ1RERwNE/0SmiEiHIPhHn4JhoQxPdjXCExfDjHlYpSlKMSo+Nn4JyQhNbn0J5pe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vI58xLGrHxhJMJKcn8BmjbKUJsWWqJQZRYavBHzCJfCsIQ5Kyiy8kkkYbdLpSRB/6P/Q2+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Nsgm0UIJiwUpcUggaEEFxSjd0Tg14jnHyxKH21g1wJ87UY1UJz051ejXjyt2hcD28DWoMQ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/xtOm4mCVO4SJQSJ9w/REwuMIaDaLpEQQRpqIxDVFdIJyJYmJhA1eL/I/xIfD/HQCCCENd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YoomB/eCELEIU3o/d6UaHyhX+yEqPpanQlUwossohMHigvIv0qNieF1WCeJmCwsehlxS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8Ltms0hCEJiEIIL9Yk3whmq8XPrN1WIcHRzB68L3XIiTphCaQiJGuExfiXQYmUpen2IINM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/BCwh86omiWXmae9YTEIQnU9KXRZuEkghaPV87PCytROQL4/RHx2o/wAib/Gt1Gx4pSiJr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o3GeCfghe4Q/8w0UQWWtXv6Fre2Ym11SrhMUXIl1LZ4WHiRklQpX7Ebaj/HML8a18bJXIl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hiH7im4whszFLpNBBl1p6Ftex6ToR9guBKi4FtcsW7QsPDVx4hxEmy0uEuBof4U/HNfGs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8UWFhPkbgt083fc1+J9aErg7wiJYWyyz4NbPLWlkUrDG/Okyx/wDDLbxl4S61dFcINvDxI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USiysTNKUo3R8aQn6005EoYSwmaXRIgxD0mi25KXDVc5YucMfehnjM1Z8EMWyFq/MNEEux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np9Gf4Gf3CFhkIRorKKLsBDFr4/S9oI9ciXHQsLzDEhk2mXohwoUVaL0Q/wALFli09wu5+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OaL0fo1RsEIPFLgkJiIiGhJOCUHt4/S9UDwIutGiZWPBCbPZ6MoDUaI9fiQeWTNF+BkKLZ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u8IJEynh6rweyQ9/H6bqnNHAmJls3RejQvMJbHs9fYT5Ejyj1hPwnl6Q8J3sfAlcZimL+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EJcIQWDwt4QhCHjtpfwPA1ROCeOhdUuSZ8Hl9r8xvk5LKPf5h7vvaqglHngTyVFRVrxmd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pKkJr4/S1olgmQomMJjF6S8i9FlD1fQ9HjiOXA8I9nsf4E0ezGPwRdF18rwbMgpcKXBH/A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gqE7jyexvesQ8plG8PPn8lLljzYNTFKJiYmJiYwnRCR8x4PLw9Vl6K20wuBM+sX+BYaHx+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hdYIIqN/6QP8AAbL4VmM5KysuCkgdL8QbLPj8VL0Njx8DbYsoQmJ4EGwSJcCHo8pbvKOTI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PWL/ABMejJouuDcGG2yiNTOasSRo/g/4G/wYVglIsX9Yf+D/AAwXx8hVQjIyZRZhSCoqL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Nt58fhfRUNAv7jNyfI58zJhMomIbA1FrWO3rw9X0vKOKJVhh+49YPv9fiLY2Hm5alBDLgp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oa1o/kJeB/0F/Yj4YknqIfMKaB/HpCIhCEZyc5+7+O6l3ahDwa8G76NnhMsY96fxLdEJ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BeMPLwxImHq8sfgWq59Qhe4PofUoeQ8p0IaF0svR4WiYoJfpaUpSl0ixSlKUouSawhBohM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/Nnq2lhG/D1GNt4e/kns4uEUTGHyhBC86Fh9LxYHuFw8EePxL8iEjUkWazHhcrabHlPF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IsfAgkZcXHGKip5J/R/oR/SP7gsQmMXqYtaUbjE6nlqvRDwYG72fQnBi4CdVWUzkxKFGLr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w/GYQz4Sfg4EJ3JiYnAiAvCu7ysNxq8wmIYNov8Emf7VInCKJgk+iRkkEEkk/0j+kf3JH9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DRYZMRGPTwHs2kJCPg2GDd6xtvqg9Vl7Rid5KLBDiyPD0Sw8QmWs12OzmIVMkiDTIJU4MS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EIIuYV465hHDF+avK2QhBAqGXHonDliEwhMcHBEJIUQxcnhe2jUekyxNrw4x4H/JYwbi0h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wQR4uJRHIIJDHqll7MaxJEUYkSGVYx4X6OUfmImMtTL6krEBU77yJXiE0KrEJiEI34copR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GX0gjGihsVgsRMUQ3mlKUpSl0Qb5y1mEIQhCEITMIQhMQhCaQmqRxYtF+k0BvZEH1NVQxC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iDVGIPqSjycUPe0sG8LDH4UYFBIUTyzkrPmDdwkO4Fu8TNEylLus+NUxCEIQhOqExCZg1s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XAglBseyXYih3wZv0Xm4Qn09Cw8pidHQw0ydDxjcEw1favB9qC4E7huGGy0pdFyIJCQt6M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Jl7EIQhCEIQhCdsw0NEylgqQEoJicH2HuhLD6WibLLHgiRTmxxhHwbjLcMTgnSkPA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c1y+6xDavHAbPXYgG/rBDZ7hWsolCCRBLZ7UXOYQm1wzwMhCZhCEy1pCEIQnQlSDQ0NCQ5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R5F4PA8LDeEui6U3iExCDT4JyLMJBMQSMieBusv8AFcVsSSQ4QY/BqUCLoR8DX6V+id4x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cfBr9xS7msLalKXPmGhoeJlZViEIQhCEITMIQhCCQjlhY0QmSYpRHgaLBSlGxsQilxS4ZS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UtyxvT4PNKUlIWCKNTEMbIax4H3ENwN6Q4lixM+ENCM/oNkDnIl8OPmioQSL8dLi7oYsJ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rFBBsG3wbFkIQhCEIQhCEIQgnYjwJh+cUohD8F4G83AnopcUo2UTxS6rEZGMbhwhXaKs/B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FAkIeK4Q+84yiH/s5QY+AhJVxKokEv0X8jeTPMGx6JFBL8b7WsUGyFhTxtMtXCCBsUXhC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QiYWfWiYmOUYpWDHoRSlKXFGyiZRsusYcD/Mb/hB1YhtvBI2aJgwd8HM0QaTGoQaE2hCjY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okQg+gyas/lHqYFsYbuYUEq/M+peD1gkeH2XJGumEITWbe9uIarC4byWbilGylKUkzGubl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Uoni73EGiEyx9b8xCSEGGPTkGkOZCUGx6EiolM0pS61FXZCEJssNCxfghcLhid0jITqna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BilKIQmXClKUpcKUnIxIT6QQ9btSlzcKUSCIN+FkIIfX4EheRHDDQ/YX8cOBu5SEEr8I1S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0vjko1RDVW0uifiWVobgo3BsTwRctjKUpSiZS7gxKUY+29Ccf3LFYgcPXZWKYmIY4HY3m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l0whCEIQhNfMLCTDC8EvwTq9ZpS4Tg3A2UExCEylw5csS3xlsbwmXksUqecIf6SXOKUauH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awbykJCVF/wAVNkplBiH/AF+sLS4TLhC1ovPFKUeEyRyYocjKrD/MsNwTuYQmEoker5ePO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hf8AiXoWh48C8/UvcIWs4PgpRO6JPCeWvQt8skQ3yUuGylHPoxr4OTKysrMIF/RBGkEfC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aE4N3R+CwmyEEPN7+WlKUpS4pSl0ezkKJnAL89LonzwNXO50oXCZRttEc7E6hY+Xi5wKQD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vBAYJvohKtYQmE94PKZJWTVIVEhe6l/axPKYgg1GQYvP0r3KLKMSuRiYoYi8CJPgWaUXo3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zcUoxTDeJ9U0ZSkfBfST6IQmCF52SPNqVaUpdbmlL+hiFITDVF5EW/T6yuMYBqZJhRULdS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us5K4ahcN4qXM+e1lxBCZOoX6LpNbpNX6LFZSw9XiECUEP8VKXVFKUpSj2WuI+mIC6Xlj6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FfB4RaelKXNxzBahdG51apLR4uzITVv8AoSvpzBVhk2pcXD8FhcCZRMTw+iHhf+KxY86rU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b61ljf4LkZBZYog2XSiamGoMaOllw8MWbJUNTjphCYmJp/AfBZGJ3D0RNFjwJZTzUUeYTP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67+nzq0SeIMTvW+t6FChQNjcwuOcCODFLr6R/a80YseN1xex6wuNQfwYneiawmJhMTKPK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SlRS/nuFv52SouLL8zFrGqo9y8sZzQ0049aUpFNGLHjZs9LN6Jl2hCZQ/BsJOPdl3Q1q9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S5pcVlKUpSlKUonhj087JVCTKSfInep9i2T3nMcEIhqGp7m6N4gxqVTMiELUJZhDkIXQ1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6mqT5JZFhn0ezEPV6LDf/ABV7l6eMwiz9sI4Op6PC2WkF4Bppx54pjXHx0QNP0ely+Fjzu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NDlyhyBO4WJibLKy9X/xl7sheFLrANQYaMXS9lqtmNUNXdHcWI/CGplMvNOFTICC5D48b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XaEJiE6KcrSF0fWx5Q8Pa9E/BS5uF7l5QvNLpB4TGq71qulngbL3VqEBh1h4bHQrgPwJF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svkRJkMa5KLLKIxDQsPV5pyP4D3CeWiE6KPRZUus0v6ll5RN4WVykJ/jTjpTa8G3rf33B5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eCKjEtDw1G+OhFKNWeheCCoq1ZwREEDz7LGyI8N1hS96PH/GQtV6J9C1DUcGgw3G73uvj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cWWlFSv0TedIfYJoTj2cEPgJ9CGa8PovRHgoojOSbTLoyfSX3B9JEKTkUIci3WE7EePx38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ZPDcdFdnosLE2avAzg8pN+aeBySEQY+M7h1GHA2sBjljGnWiI5E0g+lDVG14EyK1ngTRw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codjPg0fCS5GW4zPYT/6a929Ey7tZXD8jF1ZCYuL0nszkhxypM+BidhcCxQgI+YuLY48D4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lFHOpwcHAx4R6Gwr+khiTuejJ/xV7i6e9KXLxRQWOC4GqG0o3i4mZssXWa05IQaIakhm0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7H8IsfYtGkyRphRHrwcDSIxZYeV71LsfTdG15+he5WfevO0ncP8G5E8vK0pdV7pc3pcD5O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vNGEqF5ELkvyQhCEHisuG+c+upbzqmk/YvcrK89a1XDR4bL0eLumJvMXFfSRv8G42RBvBH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xQZRXW9VKXrhMQgxRQ24Qe6Zel5hMeYf7/WVn1h9KVQSOYaoaCZR6MrOdkqJTCRyGaIQg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Raqez0UtRVRBP4PVCMvsXg2L6/Feq9bfTS7PL6lyNYSITve6w9PWJ1SEH+FG0ZelCFhZjK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qyH6sRUOYsJ9P5E+BIeOXtv6G/wAj3hMJjeE8N4v5FoseuxeLj1hMa91EwtoNYTwuZIqpD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5R/05pPDA2Xv/ApSlL+VjWbm5Wl/OtFleuwfGFysP3JBPKzTzLVGI8VlJsxrceIRPkiqF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1ZivIs/7J8MbxCYl9IQgh/hn4FInUyAg3waELrQQeFluDWwVDVOUJ3FxCIa4GjnqI05Er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LK80D883ppS4MscRoiRfXDXI/wCwvqz/AEE36f6n+pb6f6H+x/sf7H+hBBUVFRUVFRUQW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MpUWKU97U+5e7eO2xD1lutaLLNicRoTPSbPw9D2YwpBlEvQor4x05GMK5bFJnwas+5rHo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w8MeFhYrKysooTH+x/sf7FizUmEy8EP3C4Hm4ZRnBMIeISd17Vt40eLd0qHhDGFyulKiWF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poX9luFl+D8sT1CSabZCtjnT4CSw/9UEijZ5H4ITHIdj2+B4CGJ5Jafh/kf5H+R/kV/Bpk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IznHOecpZTpYerXNzBizCj0mLj3C41mr3Wkx5046mrH/AkGhDdPnVZmE4J4ajZeCbXolK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uIirFWgtO8ixLgFF9EgzhF/wIiCEX8Gj+H+R/kf5H+R/kf5H+B/gf4H+GCSSSMPKw9GJk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MMXBe9Cws+exYaYLkYxC3QlBcj6EsUTxBqP8Agr5ibjlwxOCQ6kfCPGWWSDd/6rxMsbYky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RL7o0ntSFmi3eiFr5zevkhicFyhMN839YSiGLHAtEyYXQx5pSlKRl6NwQW1/JfxvViLi6Q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xdiE8TPjugsZRvgmELZBKPWl0WFssPLxcvWy9EG48hf8AlzDJl8j4xB0SITDZdbBvVbJTE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voX7h4x5XJHqlwJwbuEQawkJYNFaZQRd3lrHgnTmBuu9HsV6LSlwnmlKUpS/vox6sgxCUL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X7mbf+6PDRNvGnjFRdHtSiVQaghqhoY2qV5uFh5JEIXFwfJjwn0NYZxU8F6UoOXyOE7hZ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f+GyXVs/8I+mjzOxrRIepedrykeRoYhPbcrLxWickGhy/BpBNjY2GuWQhBQouswulf8F9c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IhOCQT3mfRbr3RefgssJxlo8LpoQz7isoSiFTOA1SGFD7s2UwQZd3hP8AjXqe8xMTSaeDz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YWELteWJHhqoJhC6KFh9ExSUkLhYeHgtuQG6LLEaEP/rPruYNTeEJiYm7Etkhdr0X7iTw0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0WGXLQmxMY0RaJCWtG0XDGuhsT7F/wX2TDRziYpcJFE/wrHr8DINVDWHo0NCFjxhYQsl6N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i4QmzH3zQ+ohwcHH7Xo+fxsn9IkUhNaLrXDx6/H9MNGejVwmJ08FEGL0WPAkLLWkELoeP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xi/8J/kZJ1zu9/jaqGoyj1arHgYvcsXohZY9UQmjz563vS/8uIfRNJ+FZmizRHvtejVII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xgvRZQtINYWeDFWXhvTCb8D/AOpcTL2n6JhZTnD30XV7tVD4YsWKx8iFwpihYYtnhZaE4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M6r/AMy6ohP0LSCy0I99r1qwbYnOE8kcR6PRceOk8p5aI0Jjf56EB7/y5pCd8Ju3BNwE6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VRoMUpLhC4HhtPLRfKysseU9PC6ND38Z3wevSGuP+At3+GdyVQX46n0mMo0GLdEQen2w1l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pcPDcEC3obHrf42iPJa9E1rP+NO14ez2XW0Nzo3Bqh9dR6MajIcziJHFTJiYsIuWJlG8MU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hB5dCQZ0Wt/Z/8QAKRABAAICAgICAgIDAQEBAQAAAQARITFBUWFxgZGhscHREOHw8UAgM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xBhAB+YpMaQcoKMf/ozwcGEq5Wo1AGQZ4cUxBvEGCHEakfKbMBqoltty5ZZcnDjF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UGVGF1UbMQ0ykDRxK5bXEHIBmihJYy1Gn6hWTi/uAdV4qmIcWr5xMWZvcsYhU1KwktXoh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BrqJLXUIaL4gUPwQq4rzLy3mCZpiwhAls9wml8XFtpSt0w4Mes3GK1ulDPuLUUYqsv1hsO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8INR0XdGYfdwbDtqwr5EtXjQEf3Alou0yqQDa5+yPWa20n2RbdpONzJFDuHN85nPlLKVfk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KCBsVVTBRv3B5VfEpgLs1UbjMxiFGBuswwweKwCZ9SNg4jsjwL4lIsWwqwl6lgtBRyMK5t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kJeIHsZp+eINeTRb+42FPgW/cx3v8/wAf1Kekxlcr7lN+MhwAThfy1D7+An7m7PoP/wDOg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YJPCfBY/4qV/l1/k/wDgf8aRhZ4gs78Ay1UIvY3FaFVXymQehdeo8lkT+JTwzs8R1MR2p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CKB4hOG4bBq+pdADiP9KVvvKGtYC1sQ1/MdQwsJ62gx4oeoRrM6SFQIrDUSANFCR60+WUB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MYdA8ME0sLlFW2UAGNGJw/cu844lg0xXHUGiJOdafhS4bux80f7m1fvxFwukINW57Q7Ii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4m4myrYCWysU3d4WpUa/DE2n6Y0cie4DxDJFBhSbJNWJL8LNpm+Zkyl1lmFzuuIZA+IArS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UlR0AoqAwXRKCChKgryYGrXwhXMCCuY1myoCxxAw9r9CJZc0v5lT8ghYVqeAYGnPUdsd6l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2Lx+41VPynGmAc5emVWQiV7jvOYllcko42kpY3xVQUI7qwuBLx14iObre7hKXm9Tuq5rjT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UV4lccRo2m4NVXIdQAP4iVQ4u4cMpe78TgUFseputGZzExc1zUT1UTeFGYTdE28MxcdUai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i943qpVnvpmvAYNuMylrVyrbPe5WQVnO78zWquOPiGGrfc0qGfmBrMrmBjZDHFQMmI4MER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4Le1X1At3moBdtowfxBKN2EHaDtUfibQPeQwWnphWro3CsN4fcXzMNMFjEHug3iGI0+465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9Rm193Dz4jAv5bnAXsvFqnvMThh+ZTNVmWd1N83NifsgfEquYGJWggFt1KWYrOZUKviVkr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ljeE2I/btgCO76lV3tqG26hbeojh8y9YMbgRpuo6VRAhg1k5//aN3TYywkI5isE0/5ubP8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Roh5zKUgouWKgcacwsTtRRKs41og4rU3UNlFOfERYF2piDAtu6giFZzFG5AP5IAp0cEtu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+IzNvxDitOiYomDLvC44VjYaSHwpCpScw8sOL8s34JBfIbjdR1XMCs4rmA+QrRCZa0m7h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j3GyGdqVziBLDXUeUI6GWVYDxASF5MUq0fMvKXSB7o6ZcVfQsXS25Rct7XsVR1JGbCH0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MAXUQsRHjiNOygz7gGszFnfcE1S+5qqOa4gmXwGoBbHV3AfEA0P80lpSDt6jzwmUWAo+U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WnPziJsL2QNy0ztldy2hJ6udH1NsOPEUNUM0t/E9tAp9qNAAEG6vE0oeNYBFd1Zf5jgtrK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DXUS/vv5J5EASfj/8ISCprrcQC6D6hhBo/wAKlSv/AMP+H/Ny4P8A/J/wxZYT0/iKTQJYb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MxkIv3A0W5/qDOrIPtCCpZZ6QqlPp/cdpY4ME027Ybjgm5gv3NlG5XhggE0Sh0CaYt8V4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Ybet/UBpeUOYfEpbB6lmLICUmuonQIaCLYH+E82nOpfUAp8iDZp6Qcu8yDHuYyIxaUV7mI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p8lfzKNrhd5hJGQ/EAcTcShbkeYw0l3EEBTqVHqAQuNMC+rgwaDxvU5TFc1FNwtLp9GBJ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0kazRal1B3Zl1sl1EoMJLtNkaDqXiyh3U1M1xCgyzBZaDd4Y2VZO4euaxC5E4LmJdWJMBx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EFHr/ABHD4VeKzPj5/UM/zF1fcs56jpmqjg1Z3ETF4DPiYcwa4WNVmc6qd1uV4+J7rH3O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YMALuLrdQKvPEsVv1bHhuviGVDnviBQPEXYrcNDzcqrPuAQ1Dz1xC1ZubRNo3oj4mPUcP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dFSnVZN4mzN6lO6fc/E77jWxzDeBmOLqZq7ajSZmktlVkqPm2FXTcBPUxq6qNudXOSBd4r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GsErjfqY/M5aNzJrQwX0BNzAUJV73qodeXzD9Svfclw/U1R+X/NiV0XJP4iKpsur8XDW7h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g3eecIvdh5f4hZstaszg3cH8Z2KfiK2vjYm0L8whVC+4TKX4jtiS1iA6fqLBvIzKtgtEPC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H8TkS/wC8y5YjoDLj1C1Dckl+RFkLsjfki3cA8zGZYz1KT3Pq5Vz4iIkTGTxMHoqBUoaiA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F86lAgNQ8WSvHxKAoOeIAwQK//hUg/qVA0Ff5r/8AAQwKtn/nQQAoOIlkunAGyG4bDwTY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rjEF42GahLDLJLi77RC3gEUFfiJO8U1ENZsfdkBoWvUAsWmqhAyJxL0QP7j1LcvEvUVcG1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LibudoTQRGFBpi1MQYElFupnyBmpYt5HJAFFrvOZhZ0WVxK0E2Vg1CsU14gjEsp2RzGCI0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xASwliuFzKViCdrhYWD9E3QTUIMCbhvvuY05HmaleZSIrMYmoUKEAjwMZ9y8T4UvgwcywC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vvifixVx15YjyO+oUjX3UYiGNFtDrEOG/cMan4DKViQs5b8qgj+2TfPgam2LzSCsA4wnKa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gYxORbDTwl4xshNTa1L8wzKHsYUWBixnxEhCnlK8oHX+UU662Vf0wqhEVodcwxO5i5Bbr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ig/THUdOh/wD3UT/Nf5v/APixQLcEsQjY/wCG1buPwKqsYhmdh3CooAj8ylV+ZXzNPVYKU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o4pN3kWw8xS+IDRb4jj2MDsRcy2YADmYDrcOKHP8AjLHof1C48h1Bd4kZ+iN+mW6imziZF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UQOSLIusXCcCCyGLlfSGF8dRIhTUpVFkakMHxszHkfsYaFh9zf5lapuikT5KpEMFBmVd3z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ANjwVHWcr0QyytbqVocTapwG5SaUxBeY0LaiKVTnEtM91mLvEB9SlVD5CJnJfUYpSHlLYo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cXErWqxEyXS74JeAoV7gjAcsNEbTcVzkSsd1d8wA23Fz/AN4ziH/yawzF2ZVfMd83MSvNL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XLevEzaTZzTMrgbqV/rMKuxx3OwKOY5fQrM5VDjjxHAXeuI0MnjMwTuu4s4zCP0QRds5xK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gUHUS55zMFMrBgKjkdFzJDtuceYbY9upeGY5WV3c6hV2/NysRcMTYuf5nHmXk19Qy0KemV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Yxualeq9y/D/EOXievieJevxD9ThVgNTHf1/jXqBAs1DYTIp7cfzMIRnHQI6ILecpXmnwP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qBVftLubHNx9f1pDcNAlZsh+J5oYQPuZTjAP5QMAOhVfzLQoeS4VafZhBigdUxPlOwDBb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taIDfhsX+YItc6G4JZByNnhQRSG0nuAch9MLs+0pSyMHI9sQGH3AOkYTvETuonyX3BmS/C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nyQD7uyYKvoRR8w5R5hH1ApjUV3qCdxFXdkFn7ltDUunXiW3qfiUFdMDfUFahiAb57mj/A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1dkBgqslbgGUF2eYQwTwahssyyRS0Yx5/igpFQCmvR1Gk03z8EvNg3zHVvfFXB2ShSpfaX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hTXGJfJ3TE5NJFkuBEjpUExBdAMIrdkKQZsBg99xhg5wIR3Xc4kKh4ZcW6tqI5C9wVLPcF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da/xtw1AD+kZw1FKMYAnibwX3EqGTD8TFlV5mEhqOxfUEoamXaEKsrVVKi9mZNsvXq3/F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zIMan+nUTLPBUfCMVQDdH6VFLH4C/7RgALyNvwQVL5Tl+lyu7ZX7gnCTwx5l/mdI+agvZE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OQ1+cW3OizgRP9HC9utLP+cREqviORH0nWejcXGSjIVzKI2KSyIrL9Ssk33Lc1DoGVynke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J0hof8omI/RH6hKO93P5i6O3bPwyiL9rBFaQ6LAo2ugN/Uy5HhuP+a/zcthn/APLGHrlzZ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JiGOlwGIr3rAcrlzsLD3mV0d19yyLY5xaD8YMGb1QV4zBfjk/uAqcrKd1ESlxYUvYAXfu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RIkBauYQHkisqbgKETkzC17SOmH4lcfetRY4g0LNeINiv1KtXKE6+WMrpXkgzBnqFWRblS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tKKMRt2CjLFHFl9AvLFI17DN/xHSoL+H8CB+4tYPuCJYFcAxHxAAEhvd3Em253BbJzO18k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nD6ilSWYV7gtVcA6i0chcZfbLghq4KkYOZyVm4DBma7ZTbUArmyL2CQuVXaToj1iUWC2t5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mXaRT6DEI8kJnZkFmZc2GHomvM5Shov7mt4nQyTqqfE7xxN+uYo7uGQzmPnXEqlpfqZNNc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5xHl2eYFW/8AmZKzQfmCtmWaOPzMrn5hsWY3O9FsVFWodS3SrENDdeJV/bEOqc7pgUmLU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Z/1/4sdHhmeiZvNX44hmVu/mfqYrVzzWpSmM1KLqd5w/iUPqW4BNx/7mLTyvcTL3HGJx3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N3xHBj3KorxLOpyQqsw3nRDB4lBMYdkM9Q6dgF+IPSpZpuGsIZEx1VFVQxoiGylKZsJyQF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CgLyMxvZRhphWuKoMqxYffZxK8ItWiJGlKjmiWoxw6HbCiscWEfxKKp0Mv0xNC24FcQDA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3fiCwIcKPsIM8uKH8wzQu6X4KghOgo0fcXvM0Q/uFXoWd+YKguVT9IrSBwkBcDLNDPc7p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vqONn3Ff2zEyZnMgFQRCy/YMCwfJhilpeLE0SvV+oPZJC4PWJgrOFtQiadiRBbDzhgHJZE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fmA70zIx1NP8A84AjpihKGwwdorvYVxrhi4HuxLm+YW9EpJtQXDsTJMaimoYpprLK1rG7i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pwJJf0MomPzgXsuIIfNwVD5CFZumI4V4ZYlrrMBVxE9JzHKVDuIrrWmEVE3TLKmxcMSY3W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uTcKulRNjfmIDTUqWXMw28SoLwQb1AsGr7RBa33+IqJ1fcCG2omEa1c9niKVV2f3L6s0B5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9VQNYlB1UcqnlU2bO7OZTvh5Hmn5EUblWCmUUCYsV8bF/UOK7Gb8hPS4S/EY/wDMnJK/2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hibD7izdLPCJsh6iGRPcSChfLMI+ggjHb6hmNu6ZSN5FFL6jiqficI+ZkasJ9S1YK8zZff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LQqvqDmqUsrAcudpMGcPKBlgCgRD41DAr7v8A1UD8jCP2xQPMF/4n53Qfcq6q8Ox9wEbfq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cu8S5cuXLjBDZu9MK1aTwNw8JzkqWcjBe5aQdB7h1gJddVFQ/8KEXaE3TSPQv8RCszpaSJ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+N1bR7mki2pwRMjCahtd3mFVkStRIWPiAoQYaqFpXEKi4P5iWiI0Eo6NszYH1G7fqFLbXx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TnuAQsDxDO1hwS1GVbmE6YgjmxkRkqrr1FljFlq/YRhFhmOa/six9I+COCYFv4IqAyMs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gPUSf4A3xLKzAY7hiVDLHshCyIlhoqVLduYNIa2iq/EvO1jAwYcP1FvTBQJiN5kbyzNah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+LKXufwSztsfUovS6j4jt3M9Z/U5NLj3n+oV/zM4MeZt0Nxzm2vUMbvsg1W5V6PtldOeb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b8zHWJx7SI/Pucb9TBth6Y424gyXiDFOZSlql5mZwXnqEaxzRBZcniXa7MQzz7IqjtDQWc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HV9RR7+IF4cnbL5YZ1WeoYxWuCYOpjHnqfhepvI8znBicXcC8tEr4NmY6c4jjqJutXqY5a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zNuKlOYevmZ51cv6qGoF2NXxOJWGCNZUJylH8zYALg8ywQ20uU1+Aqkf3QMAv7iukhioAF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4ZYedCspwgtF1Kot9VAdyqoWJYLV1znKmhsjVt+SL8frEBbA92ijcA2qNFFhKlx4Ze4NB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mpPC/iCZJxr9MvG7pfxFB5IgR6qrrP9xyhZSVm4gIRaHEw1kECvl6jluPTEvXwpp/cvkTy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u39QxdtUhMeF6WcKx1E8/3C5CagGVaH3A1izjofcQWCB7A8xQrdgzOaL4JZwPtCVH6thv2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3KaHP4TEHX/1gKYQR0Mor7gyO4J0Ern0Qcq3l3G8AFY2rtwQg9QXGQgBwrZK8QWifcAOxn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LRE5Evp0TK5ab+JgRrhO7fF7ZZjL8kqUhXWYvkaiwe7xKhqGajYVY5ls7YhmjNRG6u8S5U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mU2u8XLjx1HDWYAXgdwPADqfPfrgouIcYOWoKFy1FoOU5rPmXtODS/qCw7oQV7H7f/tSU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FiLKGWKNk5li2K5lHQBCiwJXoUdDEtwnYlgQd0MoLh5f0l2C4v+WB2fjgv4ZcuMaBr5jwa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PMTk/oWQnxgV+Zj3PQ5hUbnth2fkIIN2m7jYG1eJgACa1Krcst1keLm4faNxULLpPuoAu2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hotryZg116ZhLZ6wwri5jLeu4KUyHUD6JQ2TEriJzsempxycCzLgSOmD/ABEVXg91m/MpD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HwjkbIqAmFzjth/eUGWLwsNIw0fuJZSY3rzLEWszl7jkgSqiQa5xDBcqB6bhZPB+JcnuA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YtpD7YsqrreZKznAbpMCk5WmKVgvHo5VBhjmCtalBBVoKwIL3Mk7EtVo1tdH5lZoEO5ej5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5Vsz4IUZXcBqLloa7lnT1HyCKm2lxEobtqBEOQhBBhTcYVbgUUpgFWYjELlesEXpIj4EW3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ZfjjEoAuZf1HMtxsUS95MSntlLJBnIwFDUrxGDWI5GJYCouoI8mV+ZUxebilpHiEA2ibMz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BKlTgKk/iYJciftl0uL3XidwPj3DyDfmO0JmsZg9cwxdtMSwHOe483FAXKzRk8ywOZSO/x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pv8zgxdeI1QAXuOTESs9eZXoxiKmtP5l1b9xpko4pmuZQVfEvTX2RfKowPOfiAN8oUBswY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sdtv1NE8XHBznxHxAb230Th2xM+Ns9VZHrsl4dBKvx5mq1/E5ePRACsNVKa4zNmE+ZXi5m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4b/mGdBibHDDvM+ZW5V7gwgzBY4+p2ILxaWvlV+v8IJSWTFA14lAsW7VNsFDItt1G3Wyp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O9zKYKUZTiM+RUzAG2OkILGntblUgFysYqINw7SfSX6R7hhm9JFqkqFcR+/j1WL9y25fLo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eV7Y3KnA7liUWRdvjomPqZVlWJoh8qhzUZBYIQ0G4e7tGdoZjwTdcYIhkB1io4Lb3b8Mzm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4zOrR+kmkryP6S84dmf2kKOZysEiNih7UR446UbIfiyPYp8sEXUx28fMo0nziBGoHnMf5w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Z4cSnVPmaq04Axpge5TgR7rgRpFZ4/wDsYR0Td5gzY9dZhHohiAtKE4pM41kVh/lIY3GUK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hENg4JAqpfbPQ4KlSpUNoCRWXR1FaFhuC2cmGgGjEqMGIsDVQOGDMInO93HIxuaYBBjN55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URqOGzBDVmT+ZG1u4KbyQaNVcdhg9TEM4EOOCmKgFliEyBdjyW/8A6YLKjYjcdbApxUoIf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bfEKQPCUUomkvGNsa9BLGspJivzG2sEtll7z/AIjHrWnIlxMaPkWV70Vx9RwrXNn+5YCOU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Kllx+TEIPisA1hJ/MRkvI4AFPiK8wuhb+SCsQ/wDVr+ImAP8AlH+4xpe5LA/6NqKkBtFP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QLxcFN6eoNsbUTco+yXkM1hlJjPCQa+wQNkFdXHcC+JQZswRt1MKn4gIUl1PaljTbbNC4I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EeYsVwUC2fuZ8zej+4Mv3bVfVMplpyqJJPipX7hkkGlt+Zcd2CtYX+YVT1GLpQPmiDfIhX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y/cw1EGXSd0SalsalnrLc325QCzDZHdVKlpuDFx1dAC9Qs6tLgzVL4SVocELCFMNssgA7g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W2Stg0z1DaM6QUrzpEmy4xZIAxT6mDAldMcQRd1Kl5UPZ/qOm2r9y2rsBfUBs9T2inMwcM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K8QP81EspMRPJNsd3AZPS7lCIMWRFWq0DIvbCXk8VDJcSU3KlQP8P+FSrMPbHN1+mZg1l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VQm+Y5v3GuTNy65zHLdBfU5bIrmxnNPMcUXfichbmJzh/Uoz5lOOPMedb4iLKuj7l9k1s3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XptITFbytwVd8E08XK9t1KDFYlr/MNidYIRKZcfYjj1xH4jxmaKxqZKKrMNE2NV1HLr15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mVmcXzDTX1DQY518Stx1qfMMusamWF+YDKp+IHcx5n1iBglVUBXGpQGJgPUGhv8A0ACLQ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NVFguayACrgvEaApk26YsNK4MEwPeFjpRHNTAC90kSKd/JEBF1gXL9J8Yg6he4csGmMROE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r9wB8HGOIa1AV5hDS92EIM1hJfLFWjiXXI2J1EK6wrgBrjlJcA/jC4aRTyx/MsTqyNOyj5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OgIO8G7IKAsnGJzxRuYiAPmNVAhmwTd/ENBXxQPuIGWtb6lin1gNH8xLBmgR+4DCdiH1F1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FpeaC/MbFBQ2PpPUUCh9kfNVsw3Ag4l4sQ+x/8NRa+MtSCKPvC85g3ECa/SaK/wDsF+r+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Ey1nn6IAii0hNrcS44Zh/kQlDmBQHUW//AMXh/wDu7VfQ4mHRqswmBfhFpk/EuCOvGod8F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0wE4hyxKoZGBTCXHMWWUwqyoAj0XHBViXdq7mBIAjhOO5k1V+CHJwTfjJfuf/ALFRDxDFm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Fy+zYkKZN9kXMt+YDVS1cc8tTJkpV5jS2QW+X1DZ5DMsE6FuYo6Zmt1Nxt76lbZLVuZgWl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Y4fUG45lGtyo/Nv4jTqirmRWW/GYfjwqB0APE3sjiYTU3FPLxS4GHHmiP4ilu8ZD7JeWfl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cAQPiszVr4dX7IQsrywv2REK5AL6pnHXqfHuqjerXr+4HdZ6zMour4gxwvfMrY8tQaZor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7Wo8Qv2eISbZV5iKuiq5TAKKGOn8QvoQSYfplEGR6gRaG+zcVMDDrBAlFoVTmbWzLmCVsB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V+4mkLEl2YyjAmiqSH18w0RjardIMHReyXVKDuW5uwR4vJFF+YLQstgbDqAvZv0R6h6WaR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zBOnXmPFGoZWhfdxnlXubexGoOHiXEJHpqWN6guMi2WJ7oWNA0C4ws3LfBK3df1/6Qyxyr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GP4gAR14gl4LEzCAqVKlf4qVKlSpUrSHTEqS4mME5cy6Ebab8y5jeBReDmKgmmEqVKlSoz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IyK/qXJyIVdiyfNQ0ELwSgy58Sr8s6qpjuNjFETOK+ZSUXdeIY68M+c7qonhfMUpzHN/RE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u+pyX7iay4qDKg/Uf/kz9y65xMTbKMTN3vcHKWwYUPzDSee5VFPmY5m2PZEzKwPU+P8AA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TieeWY/2S/wATjf1HU3VeoBz9xKhuu4Od6lrbAjfJ8kSucSm6h5JVbGVTKxaanrqc3pnrE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mAgYhlv8AMOHOCeYlfY/qHll6EbiELq80aIBtA3zCrXyWU/SwsONvU0p82pPuUV2Dylx3G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AOfFGSiDFQXaGmLF+thQGE6Y027Z4ZQKkTsuC7W90jGhyMK55azHCZOW4mzPakrXRWNI2A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JdgtsvgI7So31HzmEoSh+Mj8QXHTqVOBg8ZP1Kp8VcSxx1KJqbzFCWhKLZyjwQaLrNr3M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BNX0R2nxA/UH1FjAfmEAwrO35JXKXnD+4gRTRT+IgfeLD7IwjH2X8VAF0cs2Xkbu6CLALk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+ojKlW6zCZ/20YJcZQdP/s/D/pDII+fbUYdMPwf1LdalYKTuHj/+Okwqof4f8Ev/ACl14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2FEqFg5gCe1Sprb5cw1AKYwOAeYQFWzNJp+xDY9zJdtQRlzUKAekojUoVBlNswVu+fxDQ9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2PM2z1EMDEYrjRhIGAYc+IcBgmaiopz0lYKiEHgxM6he0SsQPEMgKriMla9SwtPcdRse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A5CYeTd5ItAs3k4iFXGeVXqpX2g/cqU3d7m/27t+EmA9f4S4jkGD48gxBDZYq8HmO5MPEN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NJGz3LhgULqYi1u4kCr9wRK9SDErkMiI0kFFFHsjtmpgPu7njuIp+SpgD2s9+Lg1r+1R9U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7RFQDkDH2kYrlqEzNmoOp0gi/De4WoP7IllQdQRYIAOAoCjZa3iIVFv8AUV29eot3y+YLb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ceawS1/MBqkg0L2VLBT5LSNUA6bQMDOcj9Sp8nVv+ZVAG24jxW/h/ilKGyiEBBA0C9TIE1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NRFmBgPcshFWItGzU9ykFd9QrcaiAzErEQAOYh4E0okDqr/uDQGLD4jruPxj/cO3aEa5t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fUponlv8Awf8A6qVKlSpUqEb6HCIQUAWI5xhWGjglSv8A81KjrqRf0xPtP5Sxqx/uVHg/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j+pT/AHNpn6J+Y323M7u78QGV+rleMblXZxDxd6iYq3vHE4YrdmZd0OfEarBiJG9YmIhHg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GPjUpw14h0sBuFva1BRrzBgcy7HFahYO5dA4g5OJ4gpM1fmqnPmXLzwwfJMQEAKvzCuJms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L+SHLmb8zjx4nWLgcuoY1K/uGnZfcDX8QrGZxWWBpQxD9moH3ONyu8T1OYXOFe4io00wHA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YGxU+oXYyxXDBB6siaSMlFkHl0/mHSQbBvxKVo9kfxDAQdg/MSFKnFn8wvXPoCDWpbsNwV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RxtjmkHq4A1taxGtjAxqFnqHhByEftlgVqiHWxehl/sDBCt3OEuJCq2iAFgo3mIBBS1qVQ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IPDPUH+0Qs04vMDRPk2v5MG0xxcx5mcXGaWxEqJiGA1FcokcLLGCG1Dx3fmZ0JWjiOpb4I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uUAualC2Aho7bhAFBRXMzQSoplhaXwjKMP7EFoEcm5u3UAO4UEcbqtR/ECF86FsjpHqv/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TzDlZKxvAr9Eo3Vh+ZuzUux/h/wDysGOYViqUFlxl5o3/APwCqx5IMokbLY6CqN0RxoFwM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Q2zWZf5kMlbrE2sDuWOvcHFYqMVnRrmG/XMVXP9RXWUfwf/t/xUYz0nNq1Nt3ErUzAG9sp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gMVKKmYclKzAQtr4YLhfcFytsEbFu4s0ugi1aqhXEOCycWy2LRpRjomacy4TVHlmCiOXO5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WgFqyZEEtK7vGYWv+Qxbvh/gkXoitAeMTM9umNhN6EgJEsZgStfijEB86A4gWizJ4hByjf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ecwrKzlvD8SklyeSuPUODb1EA7KiX+N2P83AnFigInF/cSdlu/DGB4gF/BYMHnBa/aP1MH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13Z+MxcxfllD8XHALtdHpuZ87Gn3HGaLnEMlfBcq9uXEoVC99R6DSHLHrc/oDEsVahfIP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QfEdW1AvQfMR01BjiURGUN4PcujJ2lfUAJ3TaVogOhuWFX7EMBd1fzAQJvkv9RuFbQD+JW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PUNcUuIGIV0N3LOEyLD7JW0JwVzFaIrmUeqdNLxEsODIQlwBRmgoG/o/iYMVWbdQ45DZ5v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KgSv84/+TO9W+h/uZhwS+POvmYhq1/FfzDTWYlcyjNZ9zKHcTfQzOeP4nGFrzuatNECPE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GaK4uYMu6y8zPuprxXNyu8RyZqueI9v7NzPxAQwvzNjPMFB3NGfEs3nLipR1eFXubmYcGP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wai22BaZObXiVnVJ/jnTM43nxC6xd84ma2eZ5dwfONSsbhu3NcTncx1T7gXkla+pxWFSrd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1BVtg+5W6hj613MVRNw1ZVSlhVlznENVAy41MkMR4qEPVv/st4pDugqYw/wA6g4F5DNdy+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mXpcXlcEcM9LNvmK0urLjmLKt+ZdgSt2SzUo+IZo/cdu4Ntir5ly7ywTIaYuB8tmoMXnN6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GY5Kc3AVNXiUB6j0IaxKkeSoewLthpJy8uV+iABXmu1tnVzlK7jNi/a/sgbUbzCn+UrQ/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HZVF5qEFK0pUCcR8NS1CKaZYCidCxcYoa6rh4mEGWDTwdzEd227fc4VELR9RCEc3lKrFeh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5jKHyJLwwaNpRmG/H1GIL3BEnMpk5P/s/4/J/gyvzKQGlpcLpV2wyq5xxCyw6g4IZniMcf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mFCMi+rVXKCk2wDpP8YLyf8A6r/81k7gNvGEi5GxN9QX/wAmUqUfUIVdIgNFLJhZbi5uW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l2019RExf/wCWKyJESK77SxSqbmcdE7B4mQYq81NEATMVvaobOPM2StiEG8rPqUJv90EcO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eIzL4rvNTXLL0F5cRJWDombQzHpZzUWbwfww1OhRiXGYuF44fzLJlmPMJBsjqC4YdwcVpV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9QBcIFIhBjJikhiMDzLKwCy5Wzng79S2Yb+YlRro5TqJKi9+Zdkwn2RHBh6zDXTth77ijm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XDYikwKWo6Ta1e5eVEO4UtIE59jKCxFwFajkZYC26gav+5WzC1M8u0azDfEb4loX7Szbb5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yU8ylxvtmcHyXOS+yXvmtQjDfUfvHdlTHIi10+Y7SEpa+kOQ4lM+LhTsLiD5TnYWaLKrB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Md2/dwsROaFY2B54RY4n7BfzDqkoFi+05IeQzKL+WoEaHhcxoUNjcsruzOcsx3jQTxeB+U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Ff/gV/wDmpX/8q/8A41Bek+WiA3h4jbqi1Dd7N9v+oMcxZ48yvJFM/VkcZDnHqez9R2PPm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EaoDd8za2ErGXxqP/ABKorqNomN6l46Yb6yzTiaXT8S9HFzRmBcAhmIaOT3NMdwFq5xmX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z1Xm4emdM6ZVSYp2EovM0M4h4nribx4oxM1gfiez86leo8C0nRVPmXm1o6gvt9xGq0wMtE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uVEzAo7h1vzOYm9XKO5t0QOP1Na9QM6vEF1DqBK5vMsAbd0hR+f8ABkoGVWERy0BXwOpSh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mahesysj8C34mJZm2m4pYHuYlSoUujA8zOqoy3JPElKriNGoZpXMNyZYpdVNzKO5ZTQsT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UTw3A6fmcQ3EgBfwQBspHrA/U0FDDzFE5y93Q/BKlSiVKmbQeyUeXE2qvzENdHG4jdqV2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Z2a5pTKKUndRejDywS7aL1NODhqqiGx9JAM2wug3eJjXzi52hPPEI42J1AcdwlD/7N3r+Z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TQP8AjxH7hjxCgvCZQ5cQ0zBwhouNLS2rS1lzBsuFgbdT0ZKIpyYqMoYbgsHFMyt5cwC7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5VBYw2aemcC1F8ZQ2r5hNdkWIWuDQ5M0P+Zg0wKDYP6YRXrCPh/ga/8AwwKVaYFjjEBk5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yx1YaOIK7xVsYC4AUBPMq229zI9XGtMsVApdRTiCv7RV9835mGd6jIYDmIrA8zkicxyC1q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zBPe9QimskcjoB9RRWDjUG2bf6h+IEdgC8ZbiQDcAK2sNWfqELOY/4qUgHlFdBzBI2sS6X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uQeHiZBgLcZKb3/SK62wQGKFZdJ4Izq/qB1LzzCyVv2FQAKzFePMNFRr4FRiweNQLhrmWq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XMIrF9cS09GyULFcMtPzMVWBNQqwuM3lQULXer/EXkZD4Ayv5IGfWuT9KQztoAPkGEP8Aq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Fos1c8wLlD6Is+RiC3fyGZX7iev8AMDavRK2upWtSeoBnPicgx6m4aemDMfeZqMnbBDM+Y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1xKeYbb/9imyg6iNG01mFRUUmCNWjZsnawh9XURxELOCLHyq8SsEHL/Ak60el+mDPISH3D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XVLBHTf8A855HCPlYTtLBvGdnzNxMwVHmZ1K4/iZOMXEUXfuU4rURfE5u7/mA2hj9xyt4r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PJcS7v5jvRUdJWIKvmprhHxPwJdqwXkLUY4cDHWlEzO0oBuBpXMF7cQKqpXuQIFTSofjqU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id1XUzTdyuKv5md6nF3+NwMlHH1MoLvERXoPMNYvrcPTcK24hmnqBvHP+Avn8SiU3i6PM3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kmjHOoFkCgqB1x3PtDeoYqFV13BdTRvAqqfglSpELukgCjBGN4lt04gqXUaEvzLiiKFmmv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NJC9RogAUagCNMAruWcqqBUC4iBzUSs7l1L6CXatItmiCBpETwP8AU3q3ftcw0EsVcT8uU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/APQEyXHbPyFQSwXzaJt+JGyXs7hArtBpIGhqcblkX3GNNOzEBDwnMVW391AKv0MeG/zm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f/Z/y+SZCYNSOiYfwEEDVsK0VpqEUAluYtIS61qBiFPrxNLl21AazFanjUd5bIZa7XK23d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rDXMLTu3/AO3/ABf+XTUsrdmrg621/ENPqYvXCYyHMMMFhuaPOMuA7I6yQUTj9D/I/wCVm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21bzBdvhFpLEFywaBlIkCccf4uMDjmE2G/UxvaomyALVEzBRe+YQVOIcRz6il4XluYBC6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jZbq1mQnrRPwlGVXECtF0tJZluGqjVLpviZx9mCyzBiVK/wAMawUfEYFsVHmzzLHL+YTIA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tMEVLhC/uEDkjRAq1CcflDSGkReeyzHg2Q2DWkjfBzACqCiZZkCvuZT1HZVXBiZ9ocxnVH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EOTJ8TLI+ot/WPUGvARF+JUmCnWEdUrHjpxE64A1w3GOWyBjmchP7l0Mdn8QgNiu6b6Y0T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dwZDR8ifqUcNqxH0j+5oy5wKwvEWixbq0lx7U92LjwCfcCbPzAH6EKxfBEBLJpnUFrfc0j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YcBTzO1oK8RFpa+mNbLnEyQDxqEQlHGYWoz9sA4qZGr+IF5AQYHuCXYzA1OkuIMCatX6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ymjnLH9THkNYV9oyjLHb/ALRlLPIj6IhXS2P6m8bq/wC0fpPoYIQR0jL/AP7Ck3dfX+0NW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VLsY8QcbzHO5/HU0kcEXH8TFSq/iNW9eZx4jfPvESq1cqatCLx8xu2sVMOUyS8XCLjnUW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AzgmLW6jyX8waXDUKi7xCocGMFz82IovfNxDGy3AxPeJbFcy7LQ6Je+TxM0bMQrPfCSsd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P3Lurd+J2X8w3/BK19zereKY4anH9SlwcLh4bnc4dblBVfPiAX5uBVdQPqcMDmE5zBRiOh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93/8AhLiSxHqVKjYpgn/5r/FSpUyhB/kWJqY+nkLcfzLwNCN+o/kt18p/uCijRL//ABX+a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IN1uWa4hA06LcEWg8oClPUZygBgauVctGbzHv8kaVSvUAqHtLHYblFZ7Tjj6zFXUUmpTeF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/ANn/AB+Saa6mUi0D+AjVg0LUOzgIMERlBEdVAxmAzQVAF0SreIFpcXsENq1XiJlaMsuCs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0Wy6IBLHH/wCWH5BIC3tFXdtSjYlTEdfCMjkH8SzfuVl73M5cSBuldT62R5mfT8ywVMaP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p/wAUIOqwJgjOJ5hiEIj0TCLeMSmDFxQACNWUf4oTNsuAXV4ZamA3LwmEzC2kj3GcK1Kr1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R4i4hZ0cRjQB14m213A1Uvcu7hPocy2S78y1cWP4j46hU9v5QiYVs9mGC3Yyk/c0xKh/ly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uvEp7QOra5eIaZqLYSVVinEKgNQ3pYYvlmHksmWJQVUdzAuBcGWCA7rdwQsWsRue0q83Mc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hRG7hGeVK0phHJxMBNMwucDDpc4i8EnTpLLhaYR8EzSLFT2f+zOSb8DwwTGr8EHsRK5ECl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vg+COOy3P+EEasDwFgtEdJctq52A3BM+jwl4hHq5+ZeHDEfyuH4Z2n6ihSOEt9kIIi7RXx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wT8xCT4xPshc/l0CxoqA9lRBgz1AAvHMD3W5StPZqJP2VFEX55lS01wNwex9JATN9Yg2v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Z8xTBvy2FcI9GF2SWmZQ2kBrEuKq5QcqYrAEM+oDXvWJCHuNEBn/RUZK42Lt83PnoaPwku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ZZl3SP6qCgvC0wP6WYIliJ4//AEWFxb+j+JmlF1dwRtKY7HK/mVo/xpMsrOS/XEa6tYXd0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zq4nF6jXn3Ub4vM0vuOz+I/Ma6uJtyRoOf7mFTE/qUu1U6ZozuAWD1c27lw4KEIBrGfMxO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V6hr1q4A5+5mdxPqH9pnU5rLemPnrEs7ogj6lZxB/rE5yQ/ic4YGvx4npSGK68wxWpV/qV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GWVtqF3WZsqv8V9ETEPUOKh5hCCUVaMtRg9K/HZ/lLly/wDKf4P8VKlf4qVKlSpUr/B/+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L/UwtFiKTVT7K/KQ/wf8A4WMIUxLFJ24JgsRrx0SyJzDD5FY3L0CgcQqVLFttrFrAfUtB5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YUMRaA01bUe+VzeYMtp6lXIA4lS17h/8AZn/02SimrjtZ7Aj+CW5nKGnHVGHuCTtKbVhn4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lUK1nMYJmBRLfUuFaI/3nzuYKFSuDCJaO4hrIcTEd8wb/AMIurzKlNRSpPMKQqu4FBpjBb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x35I9hiz8QYPUoTpfvD4BDdV3mgyQmvC5Ru1WoUtKHEKCOv1JWsynjefczo3W4wXASzfwx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jg5mJ5vJ4gUqr3VQE5loSAU9MBYOtz3EwAIJgKTHcWxvWoAVUy7EA5GfUoQHzMlgiAGzT2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KgI9SvRtg9VSwdGZyT6/+mFFNiXn+YIHRS1XuCqsuZZpYpphoqH/AOWXBxBQCoFL2shvZ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iUGst56lALPNcEOfKFwaY9TYPmWDJUO1TMHEkyw1ctP8A4kGyDhqUdK2PMsAw/ujeKoM1c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VFlrNFzf3hPwCAemFl3KU6LjZ0bhr8QWXzHcsg3DBV5WCv8O+IfxP5/8A5VpvQuGOR5a/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BDUuAIcNeLQvmqlyK6/mmGdfv7Db8R24LAadLGmA8Tx4ISlH5ZZwBkJv+U+sNQgqK2NPs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xMGIG26hdh2IC7f0WYnyFgaAdMD2eS1GthPEONeSdqPmBUrFuJbHplUsbPcrwQXk/E5EJF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5KMrcq9TM+6y4tXgqftKUAdrF+mPlPzaP0xrjPCLFYhbLHzqVvKDIXNt15YO1wucE2/4lK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6nHmPGviAlFzdLajAXEedX0Roq+peLmtj6j0vMfEx4+47z1EWq6mV5upVLzXjqbHmPHPuP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PiCx7GUYxQS1CszNxd+IUzzDYYhBxX4TBv6mhd1KrWcyjqm+4c9zkyuHAQ8FQy++4Fd1M+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5+/Mc5qVXCzmZay+Ljz1CgyN8XCyjcxlzXBA4HUALrXMO61AxDiByYGaJ3BfiDJ+oItoYe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0Ff8A8K//AKsP/wAEBLAeVA/TME5AQLBRYsW/8j/8JH/BW7Qvuol2DUr/APLMLf4AVotiN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CgmqlAlww/8ArN/L/JHbf4insYPOFkss02i0qIpZmGxmfwUqVOCWcMyG+IitxLUldrcGZ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cRS7IqW1LWsD7irnkQQNDMVGVOSESMeZzUBR/wCM0oYyxshfVcpdXn/AaUup81PxDhOgh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vI+oh2M/kw3ixiMm1s/cV9mv4QjhZzFqUMEJc+GDcDaVcsKtXOYNsUP5QLBXuEtUeY3W4d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GleFdzIFQEUAyMwAjwZlznE1PHEdDt4g3gYAHiVAy78zEWz2QKIFwJpgGLgGKiO4nRmK4q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9RlDfU5ll1mKpdQExqvqDs8TIsr/F/wCa/wAOoOZc3CxdwqVXEyCS6xWGZFWCFmCBuVcGW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SUSsSvlyEuHo/Epr3cACsTGc6UhgRgEBgNWncB+yl85QX4uZgLcRzAy9rajFZ4fNW/iIQ3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FqY7C8v8AFQxFUz/grQLWUgKvcClQYgalb8XR/wDyr/8AaRgerNrd/EtwK/MMEuBLqiPyH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yxyfQzzYjF+yVDq1xPu4XJ3i/8BAekKf0x/Ed/wAFTZs+KLsoOVRQstiYhtFZ6lNZfESW5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5nSfCWsj0EgrA77jfZX7i2x0xeCz3BuD6lBmwQxoh6ghWMvJMx9yMGAmQMJtpq7qoJ0zh6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NCq1H4i4vmJhK1/jzX51H4xP14nH8R/5gcV9SvD16nrXccPMtVVFzxMefc0yfmWi4bzMU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h4gB6E0nnTEIl7SxcvGZmli/xHKQrhuYHiVh1L+zalXZ+pTi7qG8ErD5hrE1gjtcrPP1M1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Gt16h3xA8/MPxzDVOOoeH4nHcdz8wZ8Q1UD78QN22eIHruad5hbV/iA2BAqA5qG8zJA3F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/APzr/wDuyiMhfXf7mO7f4QUKKt2Ar8r/APzYf/pMRUaNS9L3H/JuPUCxjbXmZKqv/r/KQ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bf/D4nUacwc7jp6l2oZS7W44goTD3xN71cCcM2jzce3moS1ahsphhgqwS1qybjVTuWHfKQ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4UxKXD5jjCIR+YDIZmt3MT3AFLnuZkArZkTLJnDMzQNMsDOTqY9p/KE+OAFX/AEksKVh/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GHUwxdR9Mu4kFnqOkcQEtlR7zLEC15Y4yGWJWL1C4vOY2VbM121GdcaFhgoRaRpZTPxEZs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X7LCV1pbxcsK13B1XDki6tTnDdlcFR0uHE7CM13MGJfE8EXAzaxcUX/i5mHKS+bdf4SV/g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S5WKlRVra4jaAzMGWIXjZETZC6As5Zi5SoU2RDFpuGw5eoWSrXqWCkO4pxD1KGq4EUzFce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2+8ssLFW4qUBV6IItoOZrGrgCHIfoUpVTalN1mpaWYG5sBH8xlLUZluhb/NQ3Twfn/wCEM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3AByKw9QP9v8As/8A9TaIeS55kUA/cDqnmi+yPtR4zT8xQ+lV/uZ7wDfpcEXH7/5IyhhyA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SfeoIMTtwfmU2h6pgtKebjIG7ZTy3DRwPEQVYcg4lhc02uDnKsGXx/gkZMyJiFAv1GviO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iVvE5mtR11K9FzRzNFXUdbxsuavfqJl38S1aJtr7jxywU5dleps+qiylHxty97zqZ3LDwA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8ZhL4p6mbe4g0UBb+IaWvM5PM8XAxglYx3MfHED0xw1HPqcsLvj+ofjxE4YXxCk3jufzK1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uq9wMyh4xu5TR7lb5r8SjVHGY54nI0Z4hmw1AYMRMYPUGqgZL+paitsKoywfK/wBH/wBXm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+dYSDAV/U3YAPZf5P/wC9/wD4Q7/wwFTcuNo5j5bCj/Bw8S//AM3/AP0Wv8LUG/8A883tF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bkFp9MCkdwvliO7TLJP3FmXcqGTURrZhtpqMKG4BchKqiNRFqlUwkXTiKCuIFXEIr89wy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5VqvylCrYVfcGL6hlYoiZyEVw5imnGojZMzj8G+Yj+0OqKUTmAtkcVzQItxPBVTJY/wBSK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dRDumOHqHk4uCDFJCNqjmZLGOi9GWhB4gtMKlSXiN5LRqYCiIjXO5VZruYCE0dXKNyTVpb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bKVDJAoirA9yy7kJysSzmfPiLpM8TIxcENTmK0Zdf4zbm78ogAvbmX0NK/EPb4hoDg/y/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Mxy8xLpPQgBCMtQ5uqllQYICZhbAhoFxbGUjiMWrm2FM1QsDR0n4iwYG9I4wHv3BaDbU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rl7dA4gBs8EAuZNoC3/iprEaEpPXBj/NDmEfy/wDwsJ0KPgJ241KE4fyj+v8A5vwrbLTKe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X/hbCv2j9k84/71AKnc0uMzbLRRcxhIlxZ72XZuVTpVD+EfL+I44zKxK137lVv5jjeoFf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xrMwe/Mw19ystE/ZzMviPN5e5pRuAuoVvg8RYxeIi3JBTmDK4mBRzxM3LgMElPFTKGFl4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eoixM0gc5WdT3g8SpnGYGdShThU1pjzNgZgNYRh4ZgLrcMBUN5+5dB3A5PUrCcTizEqyt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DOcOVgVZ3r1O1Ic3UwYyTawxU0Q8w1BgrcyrsJexoD6P9/wD1Gv8A+aYiui2bICPziHqgP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VCyu5fsbisZYVYZVDOIu3qI4lSyANwUUDxHulwo5lIggXmA7ln+bJTuDd1KjECYYnMBgYZ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Ir9k24bzJX0y7mrg8MLA4qM48wQDJzKgO5mYaZWyGl2kFovmFBNGJRV6gGIU7ZZNQY9kxw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3xmZpM4Zl0FPpHYbIgljaO7l1khw2vXiIRqpTlCh8wUPnZCKvolxlHaXab8eYA8LxcBR4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/wAIKIF0X4JvCkrDnBEmrbimOzkl0333CVhxGrwMzFwS4uhzNzeY7Phc1NhWooRoydxh5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OA3VwATA/cSnVLklmnbM54XHSijZcQyExdVErreMQKVIl7SXV4mpHglflGGZYuhYfJt+W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/EGbyE/H/wAsqMP8P/4N/wCEiTUsbZX+D/CRrGjkyXG7Co/Ao+ocnog/5jN1iuMxtDqvc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7x/hw/ljyt0ZgARizHqBd/wCTDAtS0arJ/kYwPX3z/b/4cM2k/MtpTHctPYDyNv8A9lRs0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R3AcxFjCY+ZV2KyzBX/fAvTGadkcpimNZresyuvqcGmUY33K48zhwvmc4uePxKncaoEjj+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rGQhNmqlC0d3uFuh0JXPD11HR9R8mRzCo2JmAFKLieIThVuI+Ew4TE97g495nLwT+YZzmA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xL3efmaj3RmVXvxP+JTV3mBm2WXtlZiWNtS8uIF1VETM6rdQ628Eyc/Z/jt/EPRhej1L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+4b4m/UvAzZ95r+P/AKqjcA+7/iUcJ2XiWCvikn5r/wClUseTsisNwwxYr/GD4hcMKi7hd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DubVwd6fuVrbcWcXANwIuiCXzMG9srSOIPKFdQhMbgjcWOsT4w6QJsl9XOK+zUshS7GITl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arfmWC7uY13EN3UVAZqUQuXTKtjDcW0sM4Z3MsKs2ncBcMvZitRdS3SKqMFGCuDKRa3MjS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YiLCPQGal/M1KiOorIauUQM4mHMKF1GwwXFzeYWoQjlYMCy7/AISw1FmkYl1mZsR5gXOOz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9j+MV3hofghc21zG8iKdGmNeNLtI1pdtSykbhZmU+IgDeDmUlowQoWRWq4Jgu2WKdRtY7j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NajgiHULK1BVUS4NjC0PE443AKOHZBrksonmB4UVFwj2xob8R2jLlAvreYfaCj8eGg6P/A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gR/wED/AAkQu5bjUuzNohKq00fO5k/ia5yxO8hNg/iHhUjctcqr2JP0RgNpUK3oMRbJz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hDcG4TSDKkMUvgD/4TQcqHq5v1UMQREt5r/b/AOyom6XxcsDyRMju35iMqqEXP0B9EPFET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s4vOImO47zVxzjLzD/wBnjnmJ1GvEclc1eP8AHfFz7alRlnc5N/ct7WLDnPXU4t9RigVm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XqCtdVByuquXqoL5XzU/d9QRe1YqsvxKzVypj/wBhvGYD/MQf9ToSttVDxdzN4YXfc4lc9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Pua9s/wDYZSzc0eDzDV39ww3Wa1MDZYLHzqU8Q5MDzRArmVAh2QKAZbxMCWWnlLfy/wD1V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imBrL2GDPtf8AX/0jodnEYXYsMS0YKgx+iOXUGG6gMdMO7Hyl6u8SzpmbmAPJEWJeJUYww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mK7iuJ3EpvUXIghECBjefcocq5gWbbsaol8pWopZZ+S2CZMjqHmotAjui1Ke6V1FsLYhW4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Opd0TcwC4ISo4qOTGFfMu7CKTWqqOC5ubJTc0uVglhBBlu8RKvmZnKJy5g2K7EDG8xVcVw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cqXYUoxFEoNWPmYwd7mLXKhvpy5FoWvjEYLgD1iVRBPf+DNQEHK4kkVXE3bjBEWGyK6HM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wvEUaAXcxi3oqNflBhZg7lH1JHMWhlAHmoQHCJjG4shvEQjMhE4AUjiOeagoKDllPOpRGK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mIPE2wyDc8gripdkwD/46lf5YkANEKNE9afYJcqMyy01bExacwZgckJxMiVMwPVdmMQtsX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wLZSeKf5YnULZ/31fx/8HgQWbxCj9xGmp5a2/j/6yVaC5cDdriQm6gwjKYLl/Xx9QeAWv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WTySqxiouLuBuIefmHsuJi8+JVY0zDtl4XiZCc7zzM/EOchMd4Zp+ZW1LjKQ4IGOvzAIDn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d2WBAcZYjWKhFq5oUZvbBS7eJQ9rbHzuE8BiVtaxiHh8aid4iZnK5XXWJWM6hz9yskq/ET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9yrv6lZlV8EAuvzOKGvM4zvmekxbiVtH4hrzAN6IcxZ16gX8wU+JkXm5dooRPF5hEFAoP/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bZhmG9+p67z4H9v8A9IBWeDmO3IFrl+0MK2lDHMjU1FiNLxBEMQTB3mXmLUb5ZhZxLuEVN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Eb1mZDCg2wXB9ylG4umnMOAQ9wTQ+5itkdhuzxD4opkF1dImsqN28WkxlFrMcvWUviIZl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cQ0biEmjcF21BLa4MwxariDkGDMbFIFLRaBU4EtkEdMpWzLNygNXAGY2TlMW7lGgZiLu1b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iXqccX2ZeTMNtXnAIcVKGLyV4iRGysktkIwdKYp6ypTk/wiyYaZ2OqruU0GKuAwAcPDGU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YOZRp3mADG8wypfmLUl/uIuodAYjS+4mitQVR4TFDsbuGIWJwzIdnEu1kuNmNRoqBSG1M3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iGyViW6aglTkH5QKkFOU4lxOrTQeH6P8A6eY/57q/JX/ExPcsJwpbj3KlXQlF96D6gg6/D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VSlEqtQFwMYiLDTaULhdvnUWDqQVhTyWPlf8AwXu1Yv4mQGVXFkIlopf2r+P/AK83UqPd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FEpB4x4la3LV9S7eVv+G+GJrqb4x5jXMcmLgmKtlcThzbKwmL6qJn+Zxwgc/bBnFPMb7zH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P+HNXcWR4gaQYGSiycl6eYOSLuG6pt/UFNBmUKBMbXupviMi7ACVjGYU1dx4gXnCfqF10e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eLuG+Uq4YAerjnWIavU5/uDPfcAw9cTSzK8jUd/uO6uFh03DEAvhMU4Z2U/cPzMFuGTHE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WIaRLqll5AwfafX/1rc0WE6MSjexnmR+1f/SSraI4qY5T4alUB1TKcGwPB/MegyyVYwIy4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7l2VUw3Fgx2wQMwuWanqXCZ8xady3nMuLFRwuOnbxOV5hnklpUT4DhYTLDHM6+axvTKB2H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eGFXhhs2VEjceqiK8tyzl1BQFqL5MXJqoTIxLX9DUMhADi4ReeIsyVllirmUFuJDYshAG7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CBFpbUL2XVQRLjk2WJm2wTbiJtJK/PGS/5iUlkoruJEEGb6lzyWENddG4cHZfhFsHOUgLh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jVLgXMKBQjTz4lE0icpk0Qost7gGgtsxpQrmUzsAbjNWlMwpvEtL4hoRw3LmdSwpVb9TTQ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yK7OGazqCog7lgMFLGyv8G2qJXyVc2ez11lEhj5o/7Yn/AMacAy6ByvxNOTnsfn/9JGVKu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sPRAZzBqaBJRUOZRuKD6j0y0iZhxhIQrEo3CBBNRnFLKB6jwI/BNS4rfX6p4w/R/8F2Gm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7YdKwuZ4N/T/9ZJch9kI9m7YlS1SzDxpGoKHdx7Zihuolysx1/uUhjmPoPMTw3Kq6lBdT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Fys94mqrmIU3rcXOZohWIMv3EJrjMWM/qO6Cdz3BhQZqjiHDXOeqlscfyQFjNci9zxFz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nU66lfBHA33DDrWYGJUSzGbxC/HqIFncd8ruJZkqOfiF8EMOSiVl1AzKgpDqJjO2Hox1Pu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KxDiqgc1/g8y1urgWg/MWcaivf4glmUU2fcSz/YsH+wl9pUvgXVD+5rduiI9wl21PyXHw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j6X9wIQt03L/+Elmj6wj8hVv5uXI0D3Uw5Y6dNZ/+jyaP4mFGA7hbS7jvLUQdqnPhx/MsJ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OZzEtW2bZZpLgNDFf4sLzHGk1HR3Oj/BC+YIyyos/4uFpK/wBuLuECMSNH4y9D1MkSqLBp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5uW7I8WGV6ZfuEWNwu9RZrMYCssYy8w9QiNIbmPYe5m9IraJT3r0R1U16iNy4jobqFaAtn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ZYeQike5hXFJTjMLWHmYRoE+JOHB/wQWJrMo3jGs1SOyIrtYiz9L9T1AGZgf+OI7ksbCU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G1TqXFVBZSg48QNxH8S4HW3iJcM3mWWlBvxNQ47jsdTKLvCVDRbPMB6mxGVIvEajWfEw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vETtise5iBwn/wCblQDkxBUlV+pdSwascEHSB7h/P/xljSgWJ0wWgUCgPB/+UwrnFGZg4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31cPnaA/plaGMFYV3u49SvZxKoSFtZ+YHYvgMEBIStRhWZZjA+AIajI1OH3EAJpdxLPcMR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W6ghnMCpdvKFG7A/EP/7rR/sWCrO43itqHzP/AC6h/wDXR2/pW/wTU7mRGE+eo7vkEx7CW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x5WaOI9VxHOMxMYIHf3H79yq4idynv8AErjJE3lmvCNNZYvHcTNTh+Yl3vr+Ys0tzYZgv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KCiRlrd4IrAsuW0ziCvc2MwnryMwWo7MpnFyirTM1hdbnFQwAx0H35n89MwVjER1+4nJNT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KqypX1EqgMza08QMVRcrHg4mGg7jvNfHMxzZNYx9f4eYECGXMyLliq4myUC6quDodGSVgA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fMY4hrEAgTw5iSvcCGdb7UuS7Cn6YAnFBE/MzKorKRfSSiuu/0GXQ8uAPwxbXn/6ULBnh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Q1/8AzyhTS9uIVowbgnUsfht/UP8A6G1w/ONqNYnTxBpusRibFfuI75lmTYnxMlETk3EzQ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OP8Ay8SvqCmX1BumAWz6jtHowsO2WOCM2MzJHDzBEM8xCMy2GMQxosnIqD5CFUe0/LCwUt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NoxyaitRbI4wq9RuQJrKBAitxmo4qOWXMLqAVUyWYiMDLTG/AHQ9wIi1ncpIyMyDbYcRxG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VVL2lglqMTKuUMsxY2Z1fuG2epkzYZR0ylS04qih1Lhyaq6/qDZz+vLALq6ILI0rmXg9y4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1Y9xKyiMrcAoxjyI7YCFB4hiE0EvI0F1Cg1dXKVjsiUH1AJY5SjNmiMFrmoleqiV6gIqKh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H+Bu/DUvXio6YVyHTiCK7c1Hh+SDC9VDy6go+X7/+NX+D/JJoC2JmNi+8wVLxpjWpT1Cuy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HhPMK8o8E0snqPicdYEdV4gY2T1czbS01m6iASyWjUfMr/UkkBvmxgwIPauKgOhU4jAV/g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+AA/+C1dr9yqA3lUvzPEAH/1gc5+gV/MqgaqAf4S+swqAuQVKEYoa9QiF0FR7hk198QKPE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4iYp+odhk5mxaCvzNBe53+5Zt4my1G9xzxc81UxvMta7h87mbLllrV+vMs4CvUTYC8/M6P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L5wAcwYvmWXxiHM9R+ETGJXVRLLb3qVeJm7cXAzrmIXjuY4H5iQL1/5A8wstls88yvm47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42u66gHBTBKKhV3Ch7eoFubhgKqcwL4gQMQIdM2t5hWlbRSRM1e5R2HO7i9B8GonkeajGv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UlnhlHl+oRFNcZho6zqLw4EPmUaU8y5vdYmBkbtJBg8BhwUqnB/Lcrj61KGY9f7I4O4YA/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/mDjbapr/ADK0h2N/5IJwWvBA7sCZk033Vfz/APTUJa3+h/LBtTbLWD6qJozZuMsxkY1lD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XuIv4JbYFiVVijI6PEvMBlhcovEStRN3LGrol+1VgOU+YvUS4/MDtwjdIdCvyRlwSKgdf5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ZZp/RKD6CfMwBR5f3NRQRgbbep0H2QeM3OpYXfRixb1GwPiPgyizqEdDDNtz5i1LS/wBx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yiGPaeA79RqczYDuKrRrsiB7FRtAcsAEXPxUdOLlqHQ/c5+YfGAgCZRxMQBcqgJc1mocFH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BatRy5tmDpThicRb3NvCpvUUWlUSwt2lBfMFUopD0FDUULrqKXrxAKoI2XMQVh1fMSppF4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fqKPex14iJRMX1GEPKLKtSzuiXXLho9k5gMWx1AoQ4xKKAt21BCvgfhDyJwWC0CI7/Nf/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xvOaHhY1t8Ylmq2mUchuI5YjhzFFxKzc1R+IbxUQzm/EDpF7uDaG4GjY1oYMRaZtBlVSHC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VpXJDIJG3K/Eary1D8R2lelI9MbQuBGBERLEbv8A+DxRn4WVZABhL1nf/wBlB6tfL/qZ0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ilUXFXYz9yvmYxM1mVDeHPmOlM+f9Sqa37h5yVEvqVjwR5OfE/c3rUDX8Td2wYzcxytkbu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iC2XzqDaOKLmS4H6Jeg5Nn9TyDzGtswUB1AlGP8ACvkwFAdTnFMPEqVm9zK75lYzqNZ/m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/HUqzJK7YGbr4huzq44zfM0+41WMxHpKuquNc5hvzCuD5gEtN71AoOYb/AIgX6hpqC4BTe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D88SsIVq3+Yc+kn6Y/XqJ/EDUC9OGCWSeCLvxEFqx+kvVEk2wGrRhIVjsn4PhIb+EZwb8k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EZkA9TDaGfcFwy7xBFsPmPCH3GhGLt9t+k2JPA/cmB+8v6MWBqgaHxz8sT2F7BlDSYoG7p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b+0q7Z0Kf3ALQ+n/AOYzaZSzm7XHcdFUKLWx4YBgcVM32B+iDhUKjnESglC7H/AYjpqcs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qYAfxMtTm4IY20iDicin3FOkC6xEU0+42MAY4t2i18Mq2n8cvT2/DEKdlS7v+WAdDU3YK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yUuFcO9GxteyX8rxSW9nvSdr+FhrKTdWjAtXIMIfoNwQNOhf1OGXi0t6LtEoy0/4dw1LCw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PczI8xzbg+blfMSwKa+ZQY8/zHWHctZbhguKti5VJZMWPzg5N0gEHB2Biw3a4SDN0TNxPJ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EKq16ghd5IrUDPe4WChGLJ8Je2zzW5iQthpKr3G0a4AZNtyxVagbQ5eJzOHiIKDOcS+FmA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LFDLcpmC0PECF2sGFi2iF5wEsq7H8xLB2pPZEJV1XHtgKoWrrxEG2v8A5vADflGRHl8x+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YfbiLcD4jDIYir1zO4I22F/ERao/MsaPUWqsagckE9yziDbqD6g2YxH5Q9UTAiNujOLdq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8XMnW7PwTSZ4b/EO+woTYF7JIEXl/8VEgUui8/EEdDDf1C1LOQf8A+GWsKJ8EyxlLbEfgX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9231f8AMFz4WAfc/wAyrMitmXMG+5WIkDg3eppvnUrHiV3VziVjMovaQ1uPF5I3RnH6j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qNYziJ3K3i17g3R6IMVWppdTlzKO3+qZByXqZU1KxMauEBWruszQk48c0wrPMs+TmLZPq5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Q07e/EaNfPMd2n3PyeZXmoVWM1DncrbiedwOY+dSomM+o7p+YX38QYxTfMqtagXVMPlMwC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AP9Sj4IPENaO6hmgFWTlQ/h//AADQnjYrMXP6BmxLwJ+DLRTXQP5Elwb6P2Bj1/4B7ila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EQmRzhxF5R8T/AFinER8zBfqmX+N23EFIfJufoBFwE9xRnfU257E/eJDqLemY93qIu0i3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5AhMxcfiaqusZ9McsQNUP5JQmu1P2JUCPLW/JP1pn8Mosp1P4m63oA/TPx2N/wD92YbE/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YnhT5IrVt4j5Wj+pzUIi0HmP+kxYyXqUhE8DfLEZb7xHifVC+h2ZjVaMa2hBzHpC2VDEaO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EdxH3DBuHKbBQcncSlJfkx/Ogw9v3G3DiZj3/AHD9hYwxqlOO5TQvZKHC+yCrofUG5I7CW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meZm8RXaRDA/UalQfcYA4YpK7YVlnmAFe+hxi+3UFzfyCDMo4g2cR1LK51TRhFn7BjZCOL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DmHZFowywgf8ADuJRJ7dIHG8Tww1KBy7VDg6UwHgH6lhFQQT2xSYa1hSLVd2zULUe+P8AC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BTEpAioU4hZu5UDFy9ekbCg2Xgi32bLOYkUPNwQW+4LarbLpGUJctLwwBra7EhRt0tIYR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mHKtxgPCFn1M6blj8JW0KhY1m4IH5hvaBNh2fxKdoA6blB9os6IjaH/y3T/q0zXFFsOw2R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zBoA9IgdBCuwU7mKNWdEQcD6nk+2adRVC/iVh/wCItmniyNdVruK8Izk+FzGjA+pvNwBym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rv8AwgMENF0eIhRaO7e5QDj7gzL8MpgABn1PIMT+6CUL1g/MuDzB+pCCPLIfyspi721fi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fyJZHsif6iga0sH7mc4iglrA+RfQmFiC/B/v/AOyhu/0A/iaEyP4hjnL7GIc5yTxIT6BKd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pqwlbswRM6zuWl4Y1tsdyqa5gWSvOZ6+px3A1rT8ys1RBjU8KvUow3zBeiMH1xB42wlNtr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6oYQAhQBMW6lReczM9cQgjwwWB0Ep1ud9Ssc1KLczxwS7I+q9xPeolyuJWCF3Nkq9zjBxK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5V+WGXiVg7latysrPc9MzkgZ7gWwMQO4PmHcGBi05Uvob/f8A/QahOhcQvyRZ9keVr8X03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INXsP9bmfC/8AOwiSFrkA+xleZ6IfdVNlqHbicR9k6gPiJtQ7GOa57lZZ9xcsTsuXLHxRR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EWyB7IMsgT+hgQBWdzbDHyj2p9xLL3MvxEjEdF+ZUAPufiVFfdx/SQXO+X9kEHK7p+5+B8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8Fj52WIZjfMOK0ceZZQd1cYUupUtgj7ySg2zmLnE4zFxMczDAXLhiY7t+4EoVTDx8wvg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M5WANYZZ4ljzFpCWNwojgtnsxHqRPiItLEYZ1MVMah2r7mVRshpd/ulrndwiMpeyol5Y9s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xKU5PEAzT0xb9hEc4/JObZ7qIF7apGDrQOwghtnkm2WWvFxaQWXXMAFHMWQNURixEFB76Y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D3wZHncGKJf7QhWH8mcAGZykoUz5MwCGyL9RCq143A01tbUiEWW0zMPMi+AzA/wDNszO1r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i8XBwffUqkcuxsPEqioNbtJTJtixKaJVp37iktswzAjBbA7p3DxDQnEW5W5qqrEOaCxl2V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sEy2iKFo3BMLMSiuogppeGDQslcQIjVwhnCZlCXJFqGhshpqARRdbQfzLWGCBjb+mEdCB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FkBZcP8A5WL4CdvdYlHj41FalYtXGy2+/MBsbi4hVBhnXmA7pxzDXj6hbRogXD2IYq+D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aD1UKKt+Jdq6m3FS3Etm/EE6+408QdVDFKsb8QO0BWVcSLH8xDvfMLAfzEckMNo9xsKSeb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UFyiaxTlfzKuVJdCryzK1h8MLu3Zs6ziW2Zs2fVQqnr2I/FMUcrmn9VAzf8J/RZem3qx+B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plDkum/maQfT/APJ4hL0qJvCxXvE5ya2+XMB8YTlsQfcTBWo5qVbMVQV7JWuomDF/Menm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pwZ1AYo+Z6iPW5i+pyH1D9QW5fhNdFvU4xVwN2Q2rlnQQmWS/MJ4q6l1OvMNmD5nnzD8w5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cZxccj58xM3VVOe3cbTOo1t9RPL8wu2ZOJ13AtRK+pjribdwxKL5jXnvENTd7Jt3CYXA+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qrh3xAgbuWGcSyvhStVXP2r/APHURtbsH+Jd2N9J+ojfnv7URv1Nv2Si3XGL8kE4KpU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t5gtrLRjwbgSqB1+lbjGXOKL7IrQHS6SWAu/M2BfudkSDMX1A/wBLB9hKqge4IZHzMXKU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mfjAoQoCHChKMcaLyoAnlfxDgqd4U/UWFR5bv2EqTyi2vpg5LfCt+YwtSCx/MxFeI8QFzg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Gp20hUyQtEvG7zPl/qLbpIUSDiMYMdQtYhUnKIC/xPAMqFLSufUtjWYjpKOZgCL5l7pZfv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nn3AqrbgxVmNbqiOxdv7UEbqpfuIO8VAp7/gjHwsWSmPXDFYhXeZsSyYe4SsDEbJahsf3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TQ0wu4S/UGlg/E/fOMoE+MRzgD4YD9sGJYH2Q7Dd0zZNPCQIjrsm0YAwupaNhwzFcQgbj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GAostkuImQ7ji4somY4W/mCw2kYo5b8MBzs1cS1SeGXtZ9QzYq9QDYZyMrzKWWvNwuZyw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YqL1KFuKuyL3BNVYdZYiaxbFu4AlOWAp1cLEW2Wv+Y8ob7P8AMLsfMWoWK3CKOPGYDIFvG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zsUwHOoqRwlehmgYxWUny/kn/AGgpCkq0PCwuABZUVn/y3jp+7M+auzMIEjyeY9OVuoAp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IoGKsK4Cvmcqr4Y1YURPFGLyqiZK/YlTYhPECrO9VLOcwThrqA0q4OHFQnUg6BgHkGIG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gIymsZPM2OIYSzxUUzF27+I908LLmz5I5Mme4jwPzUOYPzAbdSoCJMnGZY53NBuKjjsjDd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8zSwYFcD7IdSpdVHnywStPnP8pQq3Tj8VDi+5wX+Z8+wqFFp5Uo/P3b9TDLOlP1EAQaov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/AJHhwx8EalbSU7kle2WnVUMeCVbxseiLy1c24jhg5b1MVvXcDHMrPFc+p+DA610St17nv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4iY4lYZubtjWW4KeuZYENwWoyyjmactJOtCqPrnuH01MFdTEAvuIT+ZiM84GFV2ZXx7lO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cDPIRLM/KN4vcTNynqYN8zfUq3BQ9cTWMRLJ8pjNzjmI1iP14gV/uGOZn7hA1z5nEKs9Qz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N1A+IS4Bqxj5hglfoP/pM+bvYv9RsnlblLLIPbCMAgDQEqIJSWdM/GUMVe1K/DGL8Pi/Iy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qEvz4v5ZfYx5L+wiQDN4X2XLGhbFp9xmaHhilKeQgOyWnKItsRi8YRrgPzG3EGNR7XKHFx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JmreCLrYJtt+PMVCmFDBE2fH1PUw/KIjJkS1zfEdvzN/5sXiKsFuXsdR6TPJEilPsPc1X3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SsXkucr+xiFgfFP3CCn9y91mZQ02bb3KhZjxKu/p8Sis4nrHcZ1H9bL2YU/cyXF6tjgct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CmGCBVmWMhCJTEcVKLgq1qPRhVvUXZZcFWppQVM+9eIgggV4Dkr1LG5e6Ro3cbJtaIVuI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U2fiOMmNjOQXHTieu8kCXU4siqMH84MniYviGnRLdVBtVN6iHdr9xV4pVl1Dd30ol2zK3K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VlXrzNFN5JhxemYlsPEedGW6J6E3vqGALAkbZ8Q9v1HbBpg7XBRYwVS4qx7m11BXBcKJQD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LXFH9kdyTr+mHC+8IiR+If4igKfQXr6Zm6odK4YlcXc/cbUNEYC6Z5VdBt/iBAGVRT9QIs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Rcv/APjiW0D6QJWLTq4nZsnYEjY7I90a8YwxuH8QahnAZwBncyZ29QQw88k0W7cS1LPmJ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/l4iAbCJMUaJWJnSzuBqh2XCmcYBoSeT+IBsSMvB8Qag+Y3wY+X3AcCFMgmRjPiIo5g1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ZSxyzaLcZcrVL0yhzPiWNmCXSW3crQxL6PzMXL8RHQzHT+YDm5oyV5l70b6hyvVMG3e5SU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sspFg+cQaEmAHUois0Dr8yp4bZuAy/uz9JAjRoNj1f8A+n2Jr+QfzDKGeI9+pa9ZmJxQM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MT/2JRGV1An7nN1nU0g1Kpus8MrGTPUcJ+oF45lfFS2NYhfjiJRbKrjTNep3NarqIScHDH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zZczJ8Et9JfUwF8OYMjh46mxX5hdGOJZCtQfDupWcf4tg3KShMrzAf9zGMziOCpqnF8DPD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SsZ1MXtlMeb3KwV+Ym4dZucPMC2BU0lTn1Ea8wZPPEJzcNQM51f8AgBjJc9D/AK/+pvcK4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VtqHqZf1//MqiOkueS7z+W4IvjhVPqHNNebkcULpCCN+wD+4Bq9UP5qW9D0RfyiZN7Vv7S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Mn5zmIkpcDKNo9Q8h8Thi/meCnGpRLq6xDt3MhnKqVTyfzAwLpdy10lEGDqVKASo5zzAzK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EHDMO4DaEEuMQ1g9KWr+W3OFGqNIf8IS/We8htLvFplYsu0mKD3JUx1C4lbX+uMLqy/ceW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rmSWy9oFsN2v4mEZoEW60IQM/EyI1XEeogqYmGbim0sb1CnhBekbm0GJbupedJeVdQVQ2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zYw6GINNxoKPMFmJxKgAauAhnl9kqrfYWJ0wi42ob4tlo5LDxChfMxTpn5hw2GeEDIlYW5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waeCLDY+IqCvOpQZYgxUFkCAQAWHzK+A+y5ZUUFnMm0B7QrfgcxovP0wnp9DGrYSk38xBO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R05urJm2JHJol3BQMyluajzjICrfxcBewix61CDUmYOvUbt8a2V9sXV51Wv5JTLJ4vUOP6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z/wA5Xaadx/DF1DsIYY7zgoyp2/An4mg/5f8AFf8A8VCGl+4NUvuOg4rMtERT3LGEr3Eyr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3Bi5PmK5blOswu7SFLyDLj+0o0N+JXhBguldR9CeRBDb5g7ocxdBPUq8tfzL9j6jxnwRt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z/pOAX/E5AY0Ep6YHtQNEcDyo+5giIAir+4O2M5xBxP2g7CPpi9pV6gPT7geH5YHhgVq5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6g7DV6g9Wagq4/iHEj0wywkeEjNhlVO5SXT5jeQ+INtsPMCFGWtwq5pIIxlOIV9RYW0Q73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jP8f/AKBRr8LAqsGX7Yv4JZTFfwmaYSPuCgIyojevqVifuJ+Y/wDMCnJbUM6KY3xU0xqKN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sQWvxBRj5jemI0YnCiosm8QZeOoQrNE+5tVyuYuzBKAst2PcMaOZgUiwrML43xKkOwTA7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3fdxO3XcezMzWojxxOfMDnRqF5iYm5fnie3PUx38xrPMZy88StcSk8kNVOO4VxDXcNUSq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8WAsqUZf1XB+3/wCk8GAr4js+393Lj2xACjD7X/X/AMVRUAmxLgWd7oP2TMsfGPhuPK/B/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Cm/uIT0Kkt1rMaEpYQq2iLb8pQtu+pdkFsgoO2CZKhxQrMwu8ejMMydxDNVBSnBHICOwqO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bdRLZZvn/AAK2lZhkxEsi5hzvqYd6lLlxVeMMpyxTi5WK7L8SkMDy+4gXFF2NjDIDortj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rySYUXkpmUEBbXtVKFbdZjqCUF1M2RO4WhE9kdRmZMkIoZ1B7nDN6ZzFuKop9ooXE9xVE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40CmNEWY96mS1j+yX0uyVpts/EqNNU7gOTmEadfyTEDRYCIw/yxulGZkBrqPmI8kcdF+ot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B8Sm/wA4MX4yplAYpwQxlDMSqizZiIziEBxE84lL3KzhfuAuH8xDQrLYBe1BGATkRxRm+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f7gBT5djLQBvdv8Szhuv7EEmvyamMcA/MVKGzT2kIS5qpdxEFCJCA5ziI252qliD82GgDJ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4y/UmcGdWhQGLv+0Dt8CYz8LNM78QMWXxOT+0fsw1No/Rg+k+Zcv/ABdagI7oZiFWxCL0Q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pqp1YgufwS8aH2RVkwDD8y/Thu2DEdJE7XGFW1S03Z7nPIgt4fMydE/6QOaUeo1U0JQ4Ke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YGl/Mp3m/JLJdjUorw+bgTNYlHh/ceCnGosZPmcIqJzmiYP5RCjEGrtXmXDBIA5t6hSwdX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EeoDXuiAxfhENtPiUXlZxBWhHkYnGT3AQyk0XmXfP1KazxzPZajhu/wCJcxcUWo3zUeSli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Svcct1XMt/FEypVamGFr36/8A06HSM9P+5iDDqVH5ftZVrkyvEqk1/ggwG6JzHWZVxzX/A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yU41ic815iZLIkNdTn/sQGnHzEo2X9wd3XUrziI7xEqtEoADRHTsjG2J5Ui/ZNzjGS4kc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iFwr2CDFqnzAmvzxBkuPIeWoUFSpW7mz9S1quPErmozBvTHf5lUTripTy28ysPJ4/x5qH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59Ru27gYxDGI2Y2wDec8wwwzVw1AWdQC/MpxAUQxRQbBMfFH07/1/wDSq6rE8uP5gC61e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w+j/f/wBCKm1HhP5j+Wii15uNWHQmHCmd3B1ah0yoYH5l9sMKDImUcqhvLZKZaNtMfWK4v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Q2OLuIu05jKxm8kHZLrUV7hVeJsDmXEAcNStXMaw0xXZC5HE0qCCi/b9QRDwfcEfqQRub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9QRxj1MCzwiB18AM/aKsUfLKInnztlfn/ABfgqe6xAGb7LfuBHa6p/mWlD5QEFqzbLW2Rg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04DmoxQsRVMo+J2pjwN3GrhoVMHLG2iKqJgPLLXlOEY7R4v+YjLa7ZpnH6JaBeeoXrJq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bgcWgQvKlmLO7cQdYhajcSEeLqIGJTluIN3LFEtallItFj8ZHYmmo+CIqXnqIriv93CQW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gXJGGEtKJ7lKSygOSN2F+oNtRPUTWC5Q6qEuu36gWLy/zmiVzV1cgoIwXnzKHFncfhJegd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8ct/UvS7kRPxHUT8SrkH03ADTXqbToRaZTTDAUy/MZfiYmDULrCPmcJQZif1LgsurwMtn1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ldUSwfZFbU1iKNOUrRYYfWrcy5TxE6tNFNyqYWCmz7mO7shIAzDuFyxr6IrByHm4qwW8M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yscnEB2G/iIU1s6lHfxQdDHmDxnMvzqUPNRaiAmN70xY3hjqKtJXuCcx+oWlW+qnAZTD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pWuohaQvUarRjYTAcDqCYK3+J5K9RxN2kclAsAdr7GW390ANjzcUxc9TkDvfE8Q+4Glq5f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qnuAsue4AzbzcFPEfAx2Ct/MSFMeajzfHiXIuVD21f/6biHPkD9Mzmrg5vBev+qVY3n9Ew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OOEzGO7KlWZqJS1AC/EcOav3M0181A8+YANu2Bd6mW+ZtrETndxvqVpbbWIcpdFRWsHEeU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Kl+sTQOWoOhqoBdi85gNGuYOMGobNZgAQCy5s1fic5Yavmc4+Y85o6IuY49+5oZzcTrcd9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eibtLJeeYGpdUdczywYnLmcYmhD/yBAagWYgKwYxDq4MRy82YJoBa/j+P/pqTR+sn81K0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/9X/X/wBAgUqPi2v4hjQtvUFkll1ub4aPEXBWXiOicsjF5Wo8XWwl6T9wJdLNil8kIvUv8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TTVpTlga78YjZKQtMDKRzh1PM0JLgECB2ZcYZgR2ZhEBlzBlCGwOmYV8fsimXG57oFCo+R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+4kgxy9RG7MY9woE0a8QSxeY0cMoBDq0ND5AYM35ZFWKdS1vQHUEZaioGomTWmahm0eFP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RLCD5gtwr8zXkb/wLWOI8vKS0QiAwqohjd4FQgDkP6I0p2w13RgLerNvuCuJXC4TIKFlNS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4jSIeZVkbDEC7ZeuMGJitRJVM7n8y4Dk5i1ZEBUSncR5eZ0swVNL8TJ1FviWKLu55RW09k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I+ETfPTb9z+XC4Yxb0qWsmwTmmgekiUdfcJV3cNWgM2pYxjB6YE21kEJoHyZjEVaNnEnxR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H+0Fq7734l1inuCKT3aM3Xy2ZeB5pn8uwUw+RC6BPc4HwZmTH7Ut5PiMWQg1MpxEBOx/wQ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NuJWsC+mKtA9RULB9wGwX6lOyjXkPzEC3zVqXN0Z8p51D/VDsgKunUo0PySuuCJT8xDCta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steGBOQfMsVwA0HyQLBcsaL+GOyj5uJoT8Joie2ZbW9MSws53MNUgoOXzLO2ASv3A7V8Sh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K0geYaolrmL5J17gim1S7OZgXTHUx2RorGIhOwmTfpLaHHqAZDUb8J5sZtpp8y3G/3KBu3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gcj+GOiNdsAUXeI6goBdiXQkU3FW0DTKNigbhoWKW9v8Ar/8ATtw+6VNi4mZtqdqJmmwuU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KvcqyoHcSFMRMeZXqV5eSVlrqohnOdSq4yx8GWJiJm4lu9wY/EOFz7hQF2HxOLz+Y4EjMe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zKC5ZYF44hXnRhmEp41DdBMXOJZXhqcMZy1Hf4qZhlKcdyqC+WAg4xKzROJxvGycwv41Ku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lTb/sw5YaM3juAVPEvcDuDiEMfCCcppUvjpPrLU3Re3P8/wD01jld8XDewWKew1CGqsB4P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4s/lZiDuVL3xKR3vEKK5MyK3ZzFrIteJmbwXAGafEDhZaU8zwwknBRYbNxVvDfcpvmHtlf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ouEmVEBS25XG4Ct9xRUSEjNh2XGiRyti56mv+FKnB5GVBW/2RyfSVUqkVudpatzWjiNfCO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K4lAuyIVlpVHAQuwIy1pj31LRXcbHmIoH7iynHbHs5VAtF1LXkmKYwcywqAEF0txoZiJJM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ic1s4i0ZaOBXHtq8zAe6H1GbFFiB+EImLr9sIMiFDm4fHlL8SVNN3LsEi2Rq4zi7m5VaU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KaYLriBZmEw/Uq4HlMAzcolcQBr/NSpUqJ3KSoDsuYAZjrx/vIs+CjIuD/wB+IzXRsdRC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ud0o6V+RixnPcB2vdkF+Dnnr6Rgr9O0ScL2Sh0xeieCNTOERc9X4lCqL7YFg+VuZ8/MEXc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LJVQHmAviHkuFpmekEFs+2H9QFE2xqAVTTcqNw7E3ARBuNcMEamzPxErtLcwuYKcs/JA2k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RnuDcXmBzPETuJXaz3xFLZFFar/AdwIAcYfUA1GBtzFy34hvj3ieWrlQpXPJKrZPHMHQTP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hfNRDkhF+/YxRVw8xgXTjEcdIlhtPkie1K5Ew7JgFvpjRl/GJWFrd4mq1UxQ2jFal3ISuS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VJ4Itzh8kykHobshGjpUyE3KQ2i3iianAVWnmcVR4j4+4JaA0gt1X/v8A+sXyP6R/KyysD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L4aH6l3d1WVnxH1AMRN/qeppx/ipWIncDFJGF42VC71rufnzHW5WXrc4LuPG4cUwNYedX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/MQKYX4SuAUHcO9NEGjX5lwKxcJVN4mHbiVCKxmfJzPU99TPE9Mo+epx65heS+IGTN2Ssc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j9RLp4lU/zAvzK0OIFnif+Yi/DiJrGIVm9ysEDFwzK3OXEMbhqBdQMwfn/AURXg3R+VMLW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WB8TR/c4Riv8AZZ/H/wBDrMv/ACE+uPxLiQQK0TObJa73DOTJFbIY4gyzimKCfKTHnQOY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f+hKAUXuKYVUGCn2X5ZdA9zJ3iULTMGYC5YkGYDamfMvwyRaaqPqWDibYlQRkoMEOB5lh4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ShjwvzAHyqELrnEK6crmoXuGPS7rwx8nV9ytGu25nWi8EwhRWrKZjhMwyNbhzUge3sg20d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0gYUfMqAb33M4gHMIy+ziPNNeoCitQ22cTnUbVvUFz1EGmARbNV1MhcpAW2WA3mmIJ7wq7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6+aBfVT41v5jmWxKumAe1sU3xGXEjprZFJRcjcC44lECAy7HmcYcwXmOXqZCHEWRApBxK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h/wDi7otF0FsGwf8ANRLh/wCDklx4cYWqx+8wgKWBEvL6lpkM6aeoA1cQmYU1BwzLmckxB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ArKu7qJYD1DzAeW5/tIKtz5EgNHkI2iPGZbUflMkA+Sc7fqKirI7AMvchLItGL5f9QNVWC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KslnuVLxawbN3Le0FiX5luFzyKlDW5esP4gq4iZwPzBGG03F8MUVd3EJRu8bIvv6o3MS7R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4ZyIE4bPdyl/QXAlJ/EEco+ZuofUC1vqCrVj5lHdnmW5XrMpJdwYVXPcyAhT1FcRG81WY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V4lmL+5aC25roTzFykfUd5fcVenljwoxYb31KdW/MTbE9Mxdg9xzBXI3BFpu2KAA8w0YTo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ilZruOLe6ZND6YYv55mjI+4aKjhliblh1GRk1ZomAVCiun/8dw/Ww/ieBg+8fzKGwg9/7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0v3POfM+IfUDHRPMx5j835lSqyyoKxn+JXOK8RiUb+Il5MsApwDPSvDKoAs8w74zGWjNQH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UQyx93iUjvXuFapqKj9Q43mIWgKzfMNUJVP8Ah75hi6tm95lFazEw1zDjxzH07hP5icBzA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Yn6iYvmO8MDHmVn+ZtYGdMKrJcOZotxBYZgaqfohshnRLc/qdFH/0u7QKeggxegh8l3HeI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+X/6O4K3uqIKzwBMQ8x6gqFfmGWcmotsrtKNXZ7nHbsl8HeSB2EorbCxecTFwo48kRCWt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wrju39ylE5nlGFhd1DIStI5ZiyZGKYXXMFji1zEHBglLaiLAB5jrjAQBcVJ5lx+cVBTVw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zbfC4Q29sH8rGFxxAuDURLlYa8zKy6WyGiBdK9xcEquoEqU6mGI0dQypwRhKSyo4Ch5jmN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yZ3utzKUUe4wcI4bjATNY4MqujqtQNhU1KLK2SmCrYxPkDUoLqChoVB7GyYgf8EVqnE6RD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1NJ3pebkzke7iPmO4XxcKbzLmpS5mAsKaYscIDReXlgqvcHoM+MAw1/g//o3hl/a/1Fs4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bdQP8Z/8A00xWsFg9wXh2Y2uzEUEYFJcMZTIywrpjq3CjcexfiAZcA6PWI1Up6UXT91AzM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uoFK4SlY1Q/UCoaZ3LXI+5fSF7itgxs5ebxOo8VEKtkHOccTHxDu4CmXF/Etw4YP54ZbV7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y+AwS+R4g7s/UUUgRsRij+pSC4A2/cBbp+IA0Q7CJ7Lr3F3CPcRwVdkTx/IRPcpFfJUQ35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vcH4fMHc3uHnMdy2qut5iGLdVAOV9VBuaOMQ637l9oJxDNcAgie3FQgsd3FConuGt3pGwR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mFzFLpfbKx14Bgl0h8ksy06mmB7jiVjqN7AHCyqCjqNTGsO/cLS8qt9whyKCL6msCvs9QH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qyvlv+YoV2y83pBr6oeqBEnK/QlrXIyu4DKWu5hxPPUBzMcEqskNW2Q5v4lWVu/EfaVzic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Tf/qqX3wal9I3FTn4ZiK4VFbWLmPO9wZhlwmtFR7ICt7grG+ZXlbCCjMT/iVnUrg3AcNUy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qVnuJ3ds+PEr5m9dyqqxniZuKZq7gM3GBxOMQ8fMpAxa+YFmrmxKtq5+OCD4gLxBiCaT1C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4/wDpzLSse/8AZMWVavnBGW/7eN/x/jPpXp15/wDmwZr6zb+oVvBCW9EeY5MjR5lxuCXaw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dgjUS5aLwI2UZ5YIVikD6JQrxN6TX6X9w0iuX7j72gZzAvH5gpOYi43HO4r8SumIG5KYV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vZVkM2bnqZlnzJj4S/MY5LOCWU8yBAYZBGZ7IbtpqXB0ItiWRAUhzLWXgOXiV+qDNm5oUv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IBasYGGEeZUgOAXEppXRYtBgw2gIBXkqF9iS1hT5lkQepjsuYezEMLQMw5VGErcElWariD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p6Iw9HqXN3mCFwmhgKo4C1JhqkpVXH9Sql6YspiiGmP8AlY7Ne4Lbo/dBbsUd/wBUDkxoV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CsM8fcAoG6j4lzCwcROIFsIDEu48CoaIf4P8A+iBeLn5i5jQSUsMK97Yf/tAWx6wV6CYSU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+alR8MGxEeUmcAQAP1KJUr/B5M8JiGlPr/cv3AZzLqm+5UJXDjmedTiNGAjMfExyN9xTW0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dY8zQF+JeqHqf6qF2FuWhQ1qVap5hW3aLV9OejE4t8y9UwbI8TTh1B831Le9RAo08TIz85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YDeXFcQPFVfklptFwfGbbP8ACCChbyQiZZdPbUuWyvUy5fFxVmIHYruB8zqB/IJmBB5qG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LeYdAFDLKNvUsu734gTm240LYuvLCjSfUp2uYbC/6h5kbI66gDFQVf03LN0e0izLZGsvCO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cYLIrAjFqF9w7WUz2lH7md9BKBWruwRlSjL8rOhKj5Ywb5nuBKvURv1PfqUX+Jsa47hDuc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r8xMY1HW8xCzgji6cxZ3xxE50PqO1fJWI9oiGZCpLdvEIKEPzNy7rR2yrkslSXuIniUfEr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HxOrvqX5mF5jtslZ/mJXUTD/UTrMrqcypT3iU5xE83/ncdfxNMzWKmtXBbnFdOoH6h4md4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wc4ixQQ3UoDlCBjKtr6K/+na4L4C/tIaDRPwZh6hHbd+sfw//AEGC5RPeD9MpmLujvMyNf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MdsQVJTmMzjAWQj224c7lai7tNCdQ+pjK4Y2RsKT2i/IeUj1A9lwf5CyMaqJK1TKLsWpE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8wrij2R0cy44iCVFw4heTRD8Cdy6Rto6hDVUSidnqZhKD6TFYKAiefLDau5ZVBwfqOL17B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ChxAXSGYW1yiklvEMKw8hLILE8ox6dQs9c4qeVAFhHmVLcOKqePcZbK8zbIcIgGF4W3D0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qFFEaiXv+jDeTdf7UueK1zWJg1oJw+ZaB22ClMMguW4z6SKkfo1ywjX4MLqgKpZGNiL2z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AfIOp/vFz7H8zBeHiLJ4qPF5vyxOVyyNL83DoRtdU5fbAArUpxskNUvLFAbOHD4eouUK3c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w6oNWTRuIIPLBe4XY2wscRwX3G1TLg/8A9blpnH7TC6qiHO5Q/X/8CfuqO16rQ/8A7vIOR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yd2timxZpA+pzjO/If0iaPzfzmoTQrZd8DMJKMJdsR5PzBHX+E7+XafxL9mt3mKw8XDhuX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HiN6KqA6yx+0ruXxd+ZYBPzBS7YVZsieRHimHEUhhzDxCtS3uFxdJLX84uKW+ZAg1i2jzh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b1xAcibibswdWOOIXl+Op2oqKG6YoVWMQxtKdQzr3PRA+F83MoUJGwG3YwmQlpar1OJ4e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g/uJykfFtPEDsK3bmYyV+CIilcGJcQTyssmZ6lQOdws4/MHAaqW7l8WxzLrkq5T3KHjxBY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1fiFQKc1EwJ5XE61B+pUCOJcHOOPEe3RNPcOC9lrenEo84tIoqQR0L/iU53QfxcyLmQGP1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zKrOYaKnrU76nyOpV84mcmIDeiuI1Tdk43BmJWUcOJduYgaqszAU1iO3s6IKZgbwDuEF2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Qj1IBQ1zUIFmeYLOMkTh7RzEC2KLhv/Ggticzn6j3xHe4yqgfieT/AAmfMe5WJ8z1GyM1x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wu/cDVZ7ldQD/AMhU8fuDJXohgqWsmlwk9ZvjMUbtLfOf5/8ApzdfrC/0hrfK+LxMMzHlN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+hgt4Phn8rKhnbD8uYLI0nBUVaXiF04wwaLm0dUxS7dzwgl8y9gvUJam8+o8QTyS6Lnu0i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CZZMY4gktmSab6rYgHPpBgD+AlX0JqLRFqiMijHEIFhzri2oT+MugsNZQPEUG7uJb1N9T7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Ks9TKnWT2MZUOZihCAG2aIDB2+oArwuGDEfaM8ogxVnLEtJq3nwi0PhNodcSrol78alc3J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zsin5jJQ1EWs5gDEivUokvnXyxchDe25WwSk3Y5MzI0aG2PmJCLi/cu7C1XMBVLgGr4i8w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eS3PuUlOOT4gQTr0MrqitsL56WxvPE1gmRbg4oSmnEqWYURJdfYmpvguPPFkUj7jfLWQV7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GZWJVThFa+1BqoZEa9yrtJaJXcu0rJbSfEAUa9x5BfVzHrL8XhjofuCKQu+JyQ4sqBCeM5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v8cDes/4uXLg//qzapnj/AK5YmkKYQx+cQ1/+toD3Gliu2of/ALEkE/jqGRGUPHFGwLgr3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7IJNW10j4YVqTaB9jhlRKyva/TOClsBWD/cTflVIU4Z0sTPlUwQveESVQPkYqIq/BcoV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8UQmNXNdVUD17uXi1aLKhq7l34mQu40nFP1CzvMoteZfupbnDxOXX+pdGjfLHFyfzAFLHu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R/MMAG8MXwvxAhbr+YqRp6SDRQ+I/nERtf4QUazCuKJQpXywq/fEAdFQwbDN8RQY8JTQn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F/qWvm3zLXvPmMeRYJeWCd/cNo95piWvqGRuIb1BCrJXWheKWXSliigpzuUcodRCRdfiUq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8zBVxIwG71DpBV44xAIbMvsvEoTa36qcTF+Ji/JAY7h9x5xOSV9dMdx1lmmz7gfUUcP6it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MVzRAZFb5e4SU5Jm1KqV7lvhFtNMoBW3v8z2GyUiyWoqBV5lRvDqMS4KAiZnyyq6/wYGZ2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D5lZ/xj1KLxKJzExjcXES3mVnxKPmHO5+oY+JpiGZyXqDN/X+Bi+5ymNMrXtQgGaFH/05D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5XXLVsbW0PlqAYoKD/51SXRLXvkPKyxDxKx5AmAxaBxxZNrs+Il1/UyNR6OsyxW8s+3xM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H+yCFUtdu4tXWcwQa7Z9kLSARZKa9TNDqClLZQjVUazLjOiK2iqhU5EZg0sz/AHMha3CVT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AEWi0iWPzMVm7lHWv/MqPmcyZj3JUapzKFTiFlYVL4BjVZU6hBcEKUOGMU1Fa1/BDiXhzH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qM8iqqBuxN7m60y1Al003iYdZz4grkOIa3bW/kYiKxdcXuKLvMsLdPtj3CnogZW5xzW5c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ixH1azBuG7aln7gBmU0YO0IoRT7mgCsK3dTMEBDqtwXdTA+aSxh8Iq4YBmX/NmNUmXxjMH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6NcxC9yjPKeUFMnkqURjsNAOLHLzCJQABnuyx0IhS8wFa+quVmaaiGHDMIVv9QTlfcAyNQ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rB5lvV+I0CL4jOqvDOSMqrR7J/OiDaR+ZcuK63QfggUTZz8Sw1078SajdY3C7A9NMFlg4X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QDAtcQawIR/wf/h7mgnpLgRS6Qy/uIrjHEw4s6iKun5hAHgnMXdShXni4KRKvrEFpFfDA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0QfIMrT1VGK3d+QjhF6BACxZy69x876ZQvjiLL8SZWxPsIIAgVeiCpSQaWl8C5S21cu4C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6iQwWxpUNSybUQV48QY38RXRKhcO3UMAHzFIF+oUObe2XCkMLd37lF9QVRSSqqynmIaUrq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G03cUhvfULC1mCNifUX2+xdhAUWSrIKSiCBAjMq29xn5I5X+CLjTB+IcMVDzuZev8CDW4F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XWrgrygNaLzOd3wx7A37jdG9szuruXevmKNn1GxWmLj9RtG33KghzEsFh/mcYimMz2wa1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6nFR1vM8RzzjxL61OczxzG+NRc2cRwZI8uJplv5gH0dRZ+e5RibtsDNUclyovH4jZMdytY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W2+okDlTNdzXqDqpuDBww+amPcdc3/jmY5lfENXc3UIFf4GdXDgb+Z6fmGJ7h+WCLniBSa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Q2TicStrEal/NhlD/AOjA6CvREr3eQ8i2mYVxUIzpl8P7r/L/APLWCCp7OD8sozGBwsiUU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s58wWT1qcy/qIjrHcbC4bpAOIPzexX0xq2NWfalFqGxf41IMcoGo05zXmE6VxswU3j+/8H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FVAz5irPMRy3EAH4lF3pKgKNIKZa1df4guLqX7wW0oZV4It4smYbzxOgHD4mFrWZS/q/8z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UmYoirU4HucTZcpP4wGJryQc35W0H0wj6GP+iZ1lSRD3H9t3gH41LvWlenfLxKW5e9M7O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fcYwo6U9kZCblrbw8yoJpXb2R3FpRsTUpXOknozLiqeN/US22qUlS5ILV8kpYPA8uoNgte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3KiYy3WI2pQm4C7qDGmmZaaEGtjuBG8MpmHNjLGQt6gVBvTA5v+2BRA2VoKlW671AMTDyl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ncdyswF53GyxkRThU06uKnHm/ZDQtCwlM8LCYTxLCjWICE0cS17ZaC9TaMcxYwME2bOoHn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Lv8ytPzJmlPcVHOf0JqOf4xAMiS/AfzCct6H+Ydlehmv+VqbRemNHo/cZH9RuaGDo/wD4r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bmqliGq7m+RuDviJbSfHcd+o6we4q33AVjmsxfSqmmAfnncSrWaplqrOdRB39xCi4ztYpc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5hFg35i01nyQGwdpAnyGEtHtNIcXT2sGAWMf7Jm+UXeA+YsomgVC8U6WviPLQOQv9S9U+U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ES9G7lAAPMwG0Gq6A5lI/IlTArWiOUFe4YDJ5uAEHBAqhLGaeYIl0yrxcwOoY5hRh11cSo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EU+Yi5DjMzJD8yk41LLWwl13M27zFz+4HLUXzNeYMPKOUG3MRh45nCVe0D8y2EbzuLjIsZ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oeou3A5uIs+eGNPMHQQQ0x2vc8o+EqKgziVVDLLghFBAngzHxLZsY1rPzL8/UM13HDLKIO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rbLxr7jvi/EU55jpy6iUWajuwpIqUZRk1j4ldGg/MxCtSKjTEJR4HzL4riYgBrMaZMCxs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2+2WQfMcanOGDepkMTPiPT/h1iWDzUK74iVkmYGDFTHdwqRaPBcLx0TNwPB6hQS3iBS3Dx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PMvHA+pohkT5wQ/8AoyTSF9/7IQHNh84mdy0Tg+V/R/8AR6pTsH+kxLcQWeCO4ohag+2pn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EQ4/bEAVfUz5Tj8IkVHJSHcnU/4wlrgl2ErraP8AjEvIsETuWELnEQ2aqABzMcxaDmBoE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MVFINaY5tIlnHmM6bQ8LEwzDl+2FQuWXBx+yAQCYVQwoq0WMOgcMZkNi02oQCAr88d9MR6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r01iMcJ0Mw6qZbJ7WGIEPSkRpqHlyFuIISxjwrq+oDG2EU3T2RezJDDWxnKOif54JaWsme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XaHTFG48A6SWkx37UEBna4CNhUazYmu8ctMShbZzVyqqVyt/cvfi4TSF9LcWhWXrF/Axnd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b3hywYr1DkVipQo14IAO1pgseT9kFF2Muo7qaAMpTiAoOiXdqgZh9o6FRIlZgXlzmJmVbE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Es7aN3V2QJACr5cRN8lQch3LaQFNmPRFLxFXJFFhxC480y0iKs8iWm4RbB9xsZi0hwP1Fy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n2iFNA+I22bItsDEMeN7hgbv5nwgQo0cUQux+IENnpnFlnDf5hAUnpCbUe4JpJcpQ2EMei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MNF45gWkfcq6tV1H1onFG+YlpUoajrOtZg7INfcALpsIgZ+46dVzL6VXiXUvK1UDTVt1AE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Kg43PkiXwTqoJpULFT6GIHkr0QxYKMOoNaFyoFBsxDsSi84+5RK3LR2f2RXyTRcyCWoPZK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UFwugY2irIaIfdl78Tef4LuIPE8sOfypFsFED5Q8i4uwA2Ll4Zu0SBYoUlnRJXajKdrTL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sbRhnLmFQiP3DYXcqieSVm11q4RyOBlrd4JsPxOwx+p+EG7gw1OsT+4QOOWADEfzLd/EFs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zXgJ14/wNJLxnLF3PUpckDXIxllI2JL+1mLBOI33ib5zBdFzHVTbRm5zzcNKTS3ohxLTk0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uZay/wBR1h88THA0fmO8l9XD3AXfqK51l+4M4+p8SJxPHcFGYn8a/wACtXxUOzRPmcRPr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jNVL91OS8f47gUav/AAn1Kz7jrE18/icRrF3AOhqDjmG5XggWdRLblFGJXjcNIFOYGIBDU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fb5X+If8A0O/lfyFv8ErVWD8pMLqOEzj8gVf7/wDo67c+Wj+Zceobb1HEtXt9D+0nWc9kG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A7rVQoV8xWvAiEuxE7JtqalRFhKuM/cf4Pl3mL6TAx3MArviFwzAbbiIR2FylARs4DsYxu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dlt2fMLcGs5GBmiEyIUnJwywEBxo4jK0qu4/ZAEumx6lkPyl8RWrCG5f1Mk7COjzANbTmB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OvjBuvPXEdk3ZqULqM19uv+bhiVeYHzqo6AWgNV7DEPUxIvmIWDwy/sLLVOZWamWd0CWfh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1I+T+IWNqYbIVKGLyE6SVQH4qh+ZYJj6VcMAy0OmUEQSBiWXehhny+liZ4uzC1FwSyp4MT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FuUOyKiJU5ov5gKMAaYPWBEKDRdxP9prnBGrKmmU2yTk5RMMyxV9IFB3AyWT9RljDAzYn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DSUuKzfBpIvcMwDA+YRZrQn0/tEqMqiwJaqRUOkeTKg/whUE1xQ/3DasmazUbtIj1Up6oe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GkCDM+Zs8DWJghd2PYgoUWFQMUIgSdQb3LEuJmIHieEgzxLU3W4WRx5gDH5jcrMEFQLRmO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8QOBAV5+5ecumUEvsUL+CZywbWKzO1MKyWeTXqCMjaah1Kg77hYKckVqVpzQRJi9RFw7bh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ZliF+ZcFhnN1ChRjY8ioN6HvuUXAvl6gphwpO4RYKV/8AkEVuCsxSIpxbxGOFNq0S6insf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4uY30Rz1EXAy6I5FR3HAcsvSi6uMrYFtwYzFjpLACGsVAFPEsly/xKcnQ5EtAOjWjCHO47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heoo7fEsyjZiGDKjeINt/tFHH8Mr1JM1xHlYGcx7dAQ81llub5l3qXDiH5hmfEqnUDTRb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+U06i5mml9S0o5mwvMXrUVJX7g4Nw75hKMdzCFb3iWitYhtsJN+f83k3LzzcvUu8XvmP/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cT4jzzEtVfM8zsnMXSy4c3cQYFzCDnmZ0bH+v5l6VTMA7OLhxc53L3lIMGcXxMHDniJ0jC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LOYSt9al8LvklF6J6uXicDc9f4ufXzFxQUw7q3qWt/4+kq7vMBthHLv6h4zPeupa4GPE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1/gDdRQF0q+ZlOsezX8f/AE5SxQ/NH6YWzKT4MEycwiOPsS3/AOi+bD/q38sppcoLWVWAl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H+IcGpdJtxmoWjTj5jSNuf3H25+6JsN4R6iWsSigUDK+9Crip2Q4+/wDCsryP3PwuA9uBQ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VWVE/wC2G5SrLbO4LqVDMGbsFs7IZKyIq+r+G/iPRvgotM4NTdcRwcUV+4ZBmwqriEaguW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rut6emWWBh7Ly9aZfVH8UVsepelIlYjJVN7Z3gCBzHsIn3Ce8hFPjDHnOCRz9ajbsitw62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Xwf6gfB24qWKUvrBLzoRFhjbvYc0wRa5nnXZLM7otwIN85C/EpMV+oYbi3M/dBYYNQswAi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IeUfwInNXBW9jcG/dT9wVpzBlWMKC3mI5rncaTV1xLyyjbE2GY3eCHb8TbfMFvEFaHMrxd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wunMeVm4ZGVqUqPJyR18zkuvEAmSUNxG/P8Bl1wB2QhihrAiozECZ2zlUGPQGHq4CpuLMk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7Y1KrRmBhRLOyICAD4y/qK4xKascRsu653zzNPHFGD4cXeGobHtbrEeL1AQA2XuMV8LMc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uIRzNekMkDyxDNi4jzauvyjEo+Kmtu77gi7QXhma1EbDCH/7oI+xjOg2nyXPF8WOb8UWMw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glC1XmBdllBANNPNEyqxf4ii78OYa8VuBFG8YuWXaF5jAMUF3xBaU1nHmA2sviHbCkQI6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aNWZauJEon6gA2/mX6JwQ7Kpt9wH1szzBLVgx7joW/MF6MlwcZIKV5YAN2b+ZZkUaf9SoU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qbe4QDptYQysjx1KC0HASoTZQeKmIbD8wDQ0zCIL3GwB2S3+qatK4iRAIaqzJbGWviJTP+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GYcs+J24lKO4djDDmDvF+SCy0rio/wDJCitYnWahik1OCb4lqjlMCbTj1M0y7/xn7qGnr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D3gmsf5PUMOYc9zq5b6j4Aly8/mLHnGY1F7jxYeptiiXEvWyJ0k7jqflnsf3Hab1U+I9TO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FZnUECUCxQuVuviXnqGs3AuVUMzcbvv8Aj/GybueZX1AVv8wMTkLmSbbIbfM534g0zdRE6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PMvdQHfMN7meYc/EyrSHwSz9gv3X/ANKjWTwA/tStuAt9zvZB9tQgGgr/AOdQFdQba2z9q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RvE2+8RFDPwuj9QKtlbxAGkt8MCl24Yc37uVFj91kZ8oxKygobWMLQeYFcEFW1XxGLwbxf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iqBm+5UjSM3m2FJEihtlKsnMWh3Anx59w2RybgyJoTExkbgX4pYfkMPiFXxrmsTVIrm6m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AUGblKFajYYg8krTG2ApEARPzAAwBgAiLGAMImY8pjYYwUperT8QSjOBt8XKDkbQP9GdRt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gjlb4MoD7SpQiLHLFmhbXpg4rrENwBUUaYVvBXmBREquYZUUqxhRmWm36lCqzIvE1xKBmU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bLM60Avc5MmHNLRsGRT8xd4wMTPSMfe/cA581MZqKjRq/8KiFVfLBsmo1ZNupQAc1mXzPc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E1LbRxMtbnPNx7gX6P8Lg6u0cMbNWIuHGfncxMRvNAJTgkoGmGNy1iofD5lmm0dhW8QA8p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XuCFjQXKkS6cApTtdv5mZpHuuYVy43XTGgpVRZhhZZlapw9xIcBzFKdTXMsKQY+YLXMWhV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QW1hMYjfGH5hZbNDKJbMcG4Jw3q9oOyIweOoYKAzQ6zuUE64JiIxB4EoQwhKtim/LcJVv2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TuZJVRkNjmlE8MLcQqggUFX3KbFtkw9ygkuZ7NoFJzqJZxqPF1eJhyNxGQ1miZS4ICuDu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7rMIiidkUVeSIpTjmYajTZKGvGbZdjhWCKEotOkVZAxxC7DYjjHEORLXmoAritIQ2eMkGJ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OVhebIYiAg0hu4IgoauBuzevcJBTTXETaI0q6gL1Q5H+JdMVUEsPcG1LfxNUDe4moubbm3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/gzuB9SoMs7eIsVV8TebliXVXCNFVcGReCBy5m4eDLC1vCYi1kOMTA31BzoxMsKlrxN9Q4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xZ/wxmLyXAA+YnjcZVGbmKu2fxKqsQ5lbnxMbfxGEt6jvK/EON16iz/ESXYa1EN8z406ML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Ds1MaYog0wwWYvqC/UteiZ45qkqjLxE+57h5jqVjETErO5VXNR1K+ImZXidROfiYioJsq0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MGp7mD4nqHwTRe7h47mjmBhifgiAoo1/9CgKtBFtF+BP/AIgA8J8yujB+AX/6Ny2Irtwfu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5goDqZ4bzcMjjPxE5Yo4hkNuvcWc59xY5GU9RvyTAOy7thvaY4tFO4zNCaZxFCAhK+ooiF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IyFENRFd2dxB0JoFkQWusUUW5YIEFOgfaZAyXHhxKLDv/AAlXzMnyIqMyHklBrTqZOnlh+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3h+YAtUljKdAyWp4h2mUjl3UHszNfFOGUnRcrMBzKvieEAi2XbytL9JbamILvKPES+qxM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xbAe4BDa1mM6aszAdNpk1K2wdMC24a7la8xCjWSA6hr/GoBviITVgwJTDJCLTuZe7sRWeM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/cqUNx79x21Jx+J44n/ajmqJVnmWLFxxE9VwyfMdtwGoaXggYzLPOI5Y7wZuKp5mzwww4h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9Swf3OE1BRiViDWZkKbikhGMmqr6vURVbxfMKjFNtxwBYrfMIFqi25uIVJLMzOKSMY+Rjc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EkIIsS4Q6xuJUZLGCZNsvHcOlU7FpXxFFmnFhiEco1DCFoLUajWf5RmphLn1KN6ajUlbVc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hdYvMrWzW51mV57l8iSYwzcltVG1QMbJCrupW2ofcdAn3qC23NMtD5gB1dQZBpvTFeDoqX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ABIuEsqqfuUKACoWA1TUZlzCyTnxOmrzKQ3dyleV7g3aDmGIpgEAABvLUoxG2PbgXVRWmV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Fg1JkzALUmZLoeYJEKfWJSLSIvI1GDcDqXAbNS6wF1ccAmWblwkV+Uss1cF8oe41oGJZXc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cTXcQ3VwNwPNkDuELjFWiIjS4j+zzMKszKK5vomTWe42OMTY27iJYfNxpRu3xLHKnxHk1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Lu7nPdzbnUS6MkGdylfMCPaK6110zBidk1kjy39zzqauVorFR3Ob+066jrH+M5gv+K4rz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jqWLVheqzKFV2WVOvmcecTSVdpyvcfu/8JWeZWe5WD/Fc9Tk7lblL1EC6mqgG+I273xEzv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p1jUWJ4a/xWeYHMC9SoaYYqCLDO5ekcVqcuIZCZTy/V37Yf8A0Kk/Lko/LHqG/wBRmO1jB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/AOilFH4TJ+iKxZvujLFOQAR9XmGojQv1EXiscsHPcZgOowm0VAA8fqHhY8s7+4BS3pm1x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qGHZWyUj0sSx7FWd0aItcRV1mKpteMQElmuQlCsDDAdxVWLKfJEDFTECwaJcUVZqYQoJ3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cW5pkBWMQnlv9kP1E5DM9TFO4CqUnpVx6qIZMeCOlvw7h0HigfmmeGuMfJsisxBe4VWXQv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HvUsC3fFy1NTudhCXq2D3xHIHNY7gm3ui4aGdwO1vaKhBZLMJd/2S9DN1LtBhrv3CLTEP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BUqhQHtGga3CVMOTzEonuXycQ+sX7iymv8S1W3/DczM/ESqqDkNwF2ajhp06Z8w3CtDE8c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gbOCI6lvJCx5xLov1M9PiAVzfbMolKYbl0sQ54gHcadcQBiz/AASwhx80H9pK1c5vzFdD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ixyYomEAF2H0mTcFQvcGUdR7JXRaP1NQ3jmLG8O6mAaFYruWK6XNQFhB4jiRd3uBYWxM8Y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5mQLzAwwOhkh85oTzCjiyAa3zLVI9ZRCojpCRMUotha8dalQAOiFC/bG1L13EBhbmVc5u6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qN14RtO5lbhm5VBqLY1jMFbjM3RuUwCEoAaBcwsN8w2c8wAounzKou3qoCutGWEcB3EsHF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ubAXxAIDCRFZacyxQoMEtO4lwrruUKjRm4bzmjzMRTzC1rGOY47LxEVM2rj9QIRZwgCH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OdEJV4iN5oOJjIq9VqOOTEATGNQb6geJQZqfUDcGIKouaXW5VS8koDhAscU48xTVkq061H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TFbd5g1uGjRAwu1ItsyDOeGCinLHP5RrFIRdal8dxEXiUBK5ec4wxaC0CEctabEq7lXbPj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eifM83McTqeHUcEdnEbWGGquLqUBCMVEA2Fire+J6ozPFYzVio8cRmPPccjODmaNT8p8V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fcriWjuVAq++oYAEOyXKo1zKu62TLYx8ASrr1KaxfmPIQxuGKgauafMDXmd2X4jiF0f8AX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iKqtSu7l0oaY2L5r+j/6QbhAHNrT8SwDJb9sF8QLLT3T6P9v/ANFJ/wAkB/DFbLPqnKJkC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aLUvmDd00MUQVwCqb6lGqyW3KbtKfuUF1+hEq6lTfLBvjUAqIvqggZJcwy7rmZONRdxSY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w2Ftl3AAeYKXF7eiHjfumKHA7H+5RjW+rm45nlEs7mF2hISwvUdwGHyD8y1lZiubCn0n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K+mYf7U1+NxKuNnNUEtWqCakJhpJveG0LRcMdvfvdRF24T7mQx02E+ElKI1by7VZzLJggp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U/UxNygJi9xOeDGKlDj7pbr74E1wbHMWyeUDug12TRM9BAGU/JGAgVwaIUraHuJYqh5gN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JFoQh2243upWFbuE1HlFUEViVM0cVNxnL+4gMwWx7grqqBi5eLIwGPcLS5dS+0VlYZb4mW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iYe2Xa+oHBr6iXInpmLGHuXFL4SDM9dkrBlUytMx8wbbzHC4mMQvIf4pjrzjXcDwq58R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qOlxuNpO60pe6rAW3dsp6WqyRKSmxRuCuKsxqEAsy+4KmIPggJto6gi0wwXAJKqODiCyKn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72mNulRoGbfEEBYNRgJ9whnDQx5C7iGjHNTSKLud3MBBdTJUbaf7hyFq8RV5FRy/C5W8xq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cYXNhcysciuiLavJWMRNrT3K2lN8dyxMouHEty0EwGHjEMEcJEVF8sSgC2BFZDVdS0psH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wiwNRCrI9VDbS3cadrww5Kpm68RWIgKPRGYVBaMvazLuO/iArd/iZK6hvAXzCkKUGKhYN3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WFtxjmBUr/ULUfbGvpszEx81DV4/Nwrn8TKwXOpXuB3cDHi4+I0ww9Q44g2qo9w2rV8Z4h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49woxuZENZLhTgZ1e4VgpgLR1kgtf2xaviXnFP4lVpqIU9TC/wAR+ai/cDKP9ynlxKB4l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e6A/xWXiV4lXuVXErF5gpap9RLbqU8Jcqn9y7uU3DnTHmv4hfC5jGDZDMxAPSohcy4uQD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bvqaq+blVJYzdQ0PJKw3Ev2xCuE05gnUv3LzCs1uBe9T6ZWVMTiuJ88SigZ5qZSCrHmK68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GMkKriAKTUCBdmScFFz1zFBLnIZislx1vUtAqij4H9/8A0qTSfLF0fpjAG/jwqFjwg+JT6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6HU/T8H83KweYKa5cRwZWi80ft/Z/jlQU6mACfjmJxi27mxV1LajX7mzl0fMXvOSII7zM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1MPqZt4J+NBuNbg8tgtSm6jIEQuAwbxU3D0RuOfaYLnngbhwwXPRAAGjBNLoW4Q3c7g6mY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5gpe8/wARgKXxNQza+hG7BIoLrogQs+yXtG4pSYKm6mPBAbykmDPqJr3It+ZcVt5QgIBaH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ANYI4MsNDTrRH9znl7JlUQV5kl9zH1C+WmWOe4KrEzV+ILxiV2QkbMsw5V1G2oAV35wJR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8xuhNd2zgKjCGfhUcBLlK1MdOU5VDeHNv7hV3kJgvMCgeJVljKxPxgUVAvBDedTG/8EboI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yC28y34l53iZS8GcTWpcwcWeSUqBClMXB2NCOxD6YpRfQwfNLw8w+pYazu9QlRWoHFXPE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LUKtl4DMVGgYCxiSRY8yp0LDKGh5NVE00Y6jsUViALj+IA2aZRPLDLnkE2LriaBlY/O4DP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9MmKm6u48YEiU4NkCmCpWID565nH46lLnWXkaS6lUHqLAWO7JnCaImjklrq8xatNdxXnnb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kMsCaTAjzB0QFBfzBXPRee4+TFQ7UM5gry1Bz2Qk3ruJEJio3uovmFVtauVWBql6mTVrm5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ncaLZnzKBNYQw0WoWpVerJdNbOqi17gA+fUTcAQCZzE6AKr+YjYtO24pBVvPBG3M1iIXd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WpURqnEYqWo0VlXzqIl+IH4/wHUuadwqpv1GFv8A8nd4PmUTSkMLLuGMm64l5qsdTBQO+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YbOYlOHn1GzZ6mOKv1OzUI/qWVLKinUa9TkI9TZnlLAqMs6q57mW+2UalXriBKNQDk+pWN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x7lU3fxA5neq8Qbi4WZau4L4rlT8X+EuKXPUzsXvTBdnMdEsahMBZ/MHDVRAdmDBdan1AL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iJjWI9U+pWamDxLrEPCW2TnzOBhDnNPcbAv7I7zFbvdwUCBnIUQ8xMYga18S6YFcOYLNYY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XmflK7MEfJeZY+79nH/03vuw9hf7Y2NLX5tuH537dTw8D/wCcNaFsVs23DzaswoqnicDtl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+v8Z3kOpVtb8x1+Y6e3MdtrHfmCdw/gTBMofKfgQCCssodnVTNgE7YKCf9niJDdn8TQFBa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wtQnviJ2A/cq2gkIuC1RfdRU9ntzLegbrEENgPMdgFGj1DSvRMm9pnaZI4htRu5mmIwTvU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UkEhuIYUCFdB+hA5iq9P+PUAwx2/tLFRXIZlhlNqXzCEXbbTfEurFS3UoLegzBA/LeHwIZ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DhmZSK08QyyiAGB3coCLwz/bZgmy6uW0Ze9QWrHdr+YslD5iWWh9MRDPw3LOcjAFXqswQD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cvym3mChRDVMy60O8ygaW5uGlm09v7YGV8R0V5x/gRqszX8JU5lpiPcNVWGARlGOuY3a7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en1FvemHLD1EN8yisV/jTbD/BZLM0ShUF9TSjMu44d8krsm3oF8yjZZWEqlHDfUbSdLiRn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fAiKvGpkrLQ/c/M/qXrfVwwVLzmX5uV5alFmIQbniAIr8wWHJuFHFy43WeHIJl4WIZvSrD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bm3uUw5uaPBLHfEa9OIcaq9eYg7t8wgrvLqbExMQXGkdMXIUpMQBMqmZ7gUDdxh4VFa4q9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arqoXjowTvjX1Ch8B3Eqoc2TJY31G+BLnxLIN41MnO2ldQCm9a9QEQ31Ho33HtaYl2nt4i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T3MqzV4cS6YuiWoGc6iE4EGZrcRNlYzMKZe5VIXMnJMVYGqjhrKLgMKuaVzY4lRVTMnU6N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jE0ZJ5FwA9Q2ui3E6TL3KFcOO4i0NLvxCgUxSlICl1jmOFIcM+2XNa8w+b5gUvEHkt8zQ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mVeZhGvzzL5izMqwQackJM9yg1FYlvOQTTDqEze/ip/HEL7Jx5gpy5jGOF11MMtzfbMrLZ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IayvvEyA4mCcVDbjtqG2rzApjC/iOAybuYF/iWX8blF/zFn7iPDOyDgZW4gau4XatEN7gW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r88z1UdYucRMxLHNYnKObcf4K3myYGoeyVMagZ8E5cwGmtw6qAM6mUJDk+fqj9y7Ngfdf/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MJe7w/FSnSsWSKIv4z/H/ANFqhbecP5hAMAUTFnMYA8QoAW3dTEtYj4/xYc1fEds/3LbL8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V66uXIqCDI6jv5guNxDkWD1EuL/yYW8r+pSMia1d3N2oBQwjttRRiUFAN2GGHFsKnoEQ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FXX7ksB0YJqAFQs0RvXuKUD5go+5juWpUF1Cs8/4lBx6hD8GfcW+AtH0QQmBwMI+48nxj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qg39wNaN5oNQgGhxNs8+ZbQUmqF3ByHeU/UKK+5Rr6jsDehCL2f1aJQ6hu+4UDKUrR/Myi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zdvxGA77Grw1CZQ+ZY0VAV4fUKOK9S3cuzY/ETZCzeMTOPPBDN37WArAelS2CnRiCM4HMN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FZBkBS4cRar5kBbzMw8TYO3PzOfqHC5yiZS6RjbZi1wwGOCyV4XKoIXE8yv7lbDjpgb+IF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N4qZZ5io4fErLc0dzyRisZl0YlU3DDg3C03FlgFxcLyU1p+/tEg9EShpu5cfP/BAV8k3Xm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3LhSkNpTki4blSvylbphZotvxFDX6YpA2y1BsBLbL9u/sAgWW03eIgz8TnIOclxcajmy8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+Y3zx9y5WSjLiMeFTI1QEXwdssbWChuwL+Z73Kx6qoMGxFkMAc7qAIdwgRyaxKyfURLJ2R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3mXGMCGdheIBQbPMSw0+4aCtuYBox6JkeqeJVVKLy3EApXhiGacIHoEVXYTKDbBWqfUZ7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mVA/PMQUA9rKUNY7Us9okRvDKTaC+yIgFsFENiZZZlZjC3MUzPjuAKC+0pZTiJjcRz+IK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iBRAXrEMF14jMnE0vvRGdky85j3msSjkX5hUfpTCSgqcovhiiOP8AUNYFQmagRcDXMM/uN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e5pj4ip6qZGd3L3OYlb9xaev3Bos5DH+AxC6Khxg7g3pzDNTPzHcrG7lUzdwxuaU7uI3W8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KuKvWAfv+Y7L1BFDNfUc9ZCATcxCl2Qrrjiag7mQDik4gQ3QfEM+5bOMw1YFzW5wzNNyj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U/Wpl1Kx48RFquJ8xUgfMHfcK5xU3niZagrB6lZhKrURa8xaqmosZSAJmFBjEbDx9i2/g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e6xLo5B3X/kbIywjCPyof3/8AQ52zXyF/uohXogRvgtjAM6Rfxn+P8iUBWe4CWmoWc9IrW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ZHa37lBuWMESlfcXBFcJFPb8Qea+mNop9pQ2H3h0EmRcX4mQfAxYwq0Uxrf5hsBObP8AD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/S7ViR9dZuoQsp3qJiUqBxOiTQBQBa6Yg51LRA4nLozNHZH8GVQhbC6MwKKH7gJTY/BLw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iCJ3BAGFBfMsMsGTu4ajhOvz/ALl/5VYmw9SXVPTD7ioLLF/ulx5qZPhIAcXqWvK+ogaHP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HmeH1ShiYfT/EOgG9zIvjYYmCD8osg4qTFrCUgUA4iVB0wZm2nxK0qt4bmyIqy9gB51FZA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R7M0THtv+YC3uGx2P8xaVMszeZuI7mbqZnEulhlyRwSnUzS4mcHuBbmF1C5qKDKEhRKxE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DLeogZvcDOZic86iqu56jAHQMLFO4FQqogLMEq/7ajpi2XCfVLtvhLUZpleY0bWV1MOZa1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AbqVEAvIfjBaLzm4qA4Gp5HzMFNTe7BL7U9Ux82viUKp1LKWuebMQXr+5ZYbuNTih5Y2ym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cFAV5McVF1Cuq4Z7gzcV6XipQfcyQXf6mgOJnTQ1FgNHiU2FlS3JtiVrVC7neGAXrYy6en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qUoLIbHiJsVYRcgcfEsnzowHQjbLDAjfiWZWOKmnRD7jeV8UEw3WlYhRA4g5QJl6rxAFR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qKqYepkBtA1m7PMW1K+ZRdZxiJfaz7Yd8Qao46mDWIDi7mbg/mWLvo6hah4zmBNmDHiVpp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ZWrc3XiIUKlWqvHmEUQ8LGDil9znTqJxd51Le4c3W5V0pshHcQvESi5zqU9sHR+Iro7Jjm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m+zELxDWNS79Sru+5asf7l15xPbPUDK7nI4YSudS/DOZVTyh8Ff1McUyy+PQqCumVDgxuV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/ibVHa+ZbCXjE4amPiaP8N4/P+HIYj9z7jwQ3/wBiDxBvueuI9i9z0Ym7vmHNzbGoN3Up2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0+oimMdwOZiWqfmwU/cIf/OquiXdXb8QUhjcLYVTQj4M/lh/89WOHR0r/AFPaMTLnaizB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/n/NnzrzFTu4PhXlllC/Ux6pde2n0pWI5wgMqRmp3dE113UAEfqC5kvofmCdflBoaPqJ2x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fqYaA/wDRTHDf9jf3c7S8SFbUe0/3KMPmmfpioPwoSPigZpR8Q2+seCMtd1maL3cT0Rhio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iCrzuKhxaPqkDVxFFVeAxB9Y3+YAPtB9RDST5zD5O2z9zQx82wCm7pN1dXQJv2GqYm5p0F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Q8v2jNGkzxH8pf0xPW5jBOmotxHG1dUy7Y3MNkaMKw2xhyjKwsXzfUFExTi4U5AzAGBbYr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D43FxAF6zG2y/qBC3ucHuYruHLubYaIYZhjcu/UF4+oua/wABY/cDdMKqGdMfMtx5Y7jrc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/P+GnErGJxMg4YBzNibJkXZxDfgeKrubgDJixKd38vi0uHcGdrPCaR0EEPUTIAsQhdgowA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TTyR3AqUB5t/wIBBkj3R/hiMrbiV6RdUX8zSqYC0SCGrzeCVKHC5HuXaOVmR8kSByNwBl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MayLOE/YQWu+WMEy5IwzKMoKFPEorZiOyiuJXW13qaDYJsG3nEowNwKEu0ySlVrEpoJel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/ETKLOTJ1FVjmoasMw80M0lxG5w1Gm66rMpV3OH3uBxfvxAQYSCQFKfuWu7qWrlzEijhhe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A9I2skNloUMETAuHEsq5jcGKjyJd9QaVjOamyvzMnVTUrGdTqGVrFjKDzArW5RA2fmZKqL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iVRHsgpoYlgnoy6ZIaThlCnEFXCXtLYArWJVOKZqc3KxejzKvJGJviJXDXmGn4i5ZeL4l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2U4eIvicT/sTPKTbmb/U55+Zf1MuNzbdRVXcW931DV74lhvOWLD1lZYxKC4Zz/M4XPm4q7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Ymtzm5PEDH4hWS8R9grL3gqVgVMyjPMrxN1KzOvx/jnH+PV/4vP7nCkSHUG2cSod8SsGmV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uBWBK6hAvWJ5hk8yscQo+EyP4lg9Exxmx7f8AT/B/8/Ogp9n6XNr1+gKliveIbQRF/wAv1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I38CAfu5QLrEGUZax2dVLxMpD6L/n/OeXVVxMFUrKeRepi4p34iqBiIZ7/wCvuZ5hcV2XE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OxthgiikBbpLGFCL2Y9gfM0Rnua1ei4DQt5p/uCcN0YnBvpGL2Pwf3FcPuF8PuyCW48CAY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cXcVWp8kwKwA4Ze7RRpqcpfLcpt4FJQw+4w/bJlbX6ZUKIqYKxBVEKC2OxDM3TUaxdV4lR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YhYO47SbR2U3AusndwlbUIPFqGB4/ROFEHuVzdXDDm+8EipIONvzLm9+MTvVuRIjwFvJFl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GEZWYjvBBiECYCeOUDCR5DdmJQ2O4rB7h+Uy+G2bvcbXE4zCXTkmPVR1hgZLwxcwZg7uf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vGo5P8epyEJ4hgnMZevENM3huZ509EdK6t/UrReoLlUU3+Zw6u0KZwsu5pBAxEivqBA0/x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ljj/CpdI02fUYMJg41Dl6xNcvU48kLzkYA1kmrjpCFZiYtrMMEos5hKJfzBovtmK91HALx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wXiNq4EalUFzeICY3VSlW2DUvGard8xsvER4A6gKAVfECjwlgp1AIslGzbzcCvD3EJLv1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JZeVHjqLrnianTMwpZwSgi8k0tZxBNJ83K9A7mZefMZpz5iZGNJXXMDDsuABSaiVgSFCk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075gIj8TNgCFcGNmfJAFRRDdO8wosDG7iXiBrdQF3bWZejU3nlgtZlEDLmJBh4QQt9Jam8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D/EAa5ImSzGczdbvHibVXMSucweuHzDG2PZFFu/MFu5SslXND8wy5WJ80ZT2PwR/ExmY5K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wdv1Fcaixx3Eji8eJxVuK9V9ylC42iZoe7xCDaAdYjd0PliqVpUQg6L4isoHeGcAZiWbR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j+JWPc4a+owPue9x1Uw1U+o6j/jzKJxx1DN4mJl4+Yi6lVE4EGV3A0eJQOJX7hT+5iBzzD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iEbKnthndH0A/v/6acqi9Nn8sRex/ymkZVwQMCEPg/wDhpakuu16Iyry0S0vgTdX7OPwQO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fcoZXf8AQR89vP8AMJwOHiguYAEWhlW/5gOCVimHsAdzDQK0yiCy6fiLV9s/og231/VAx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XBjUoDlXqBaaH5iArbrOqleOA/MShwQ9jtdf4raMSkV/JETyvZEpK5nmjQBfMUkW6ieJ5H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GxjmXu2rEN7KojLen4HEtKnDbdxJxSwoqLULLzDsIunEsrEbPqKsreantxP5ljQK/hAoPi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6iwoLfEQqcxrRxMhXdRlKSm4MDRuDabiKE1BLhYcXEUoJ4jS1YuYi8ShXaYDEDolhUBxWw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uViocFK8R12qbRKaobNQs0fcMTUcMWXldEIBdyojGHMpO4PRhzLSw3/ModcbZQPmUtX5hl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szYh9E01cHzhVx1qpXcDf+OX+Ca3O7wwLahuqm5eKl3xAu7+JtMT1PLcIyAchgjgrOb7Q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1me5A+0AsSty9Zw//AJFyqYZgQAjqX6Xd7my0w/41nhfsYM17mVrdQKUc33EaBiBCZIlXU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FPH4imLovEahTf7mRRMcwhuVFWQVZeKwzCtl1FoaXmAMMvIw1bL7lSN5hCgvqFt6rmiITD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FS39QgB2kLAMJUokT4YczVREtl4qUVsBhajhiufHc6G+7jtbccQ2X8TDvJFctogOC6xEv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4ceRmVoKuUUJb1GpooN4lKcPmVUyt0wXBkl5dxUDVxZqKVmJSmyM6M9yrmm7lUxAUUxxCc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29VFDY46jUF56jBdGCb5mkbKjpV7iDZlECX4udQMgx3FUy9QpuUWo4ji5emCmIfmWlYm1M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zDbUDiv1EG39StGpijoYrHO0b3qVjD/ufcDGP8HMdRuBrpA8CNVumOsmo9gFuJgDuESu2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YuhD4YVga8TV6QINuS0hIcn6lQol7qKtOcTVBHmdVKq47uBie77mM/wCDJ+Y+4nn/AAmMX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3mOpvnEY44SNVd/MVMDVbXUzfmfi/xHR4noqazKB+P8G/EusryYR/AszYpu+1v+f/AKXlt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NUUBB5YD7B/X/AOb/AM0OUwVF/cJs7ySfli/sn6ah/Ucx7s/iNZX038RXIO/7UilewD+UM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YtXnWLWC8jL5Zt70WvziNZQPmLGBEs2Lh0Ktqc3BZX7VKLZY+RgHggGDXdQSqYGYPxArqO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YY1zcyjm/UuZtuB/plBUyS/w/wAOYKWM9dxF4M8kNwe/6QNt7lnqUNamc9x7SsuxSdy44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V8zgasmHCQMCNpVzhoLTMjxGUTI+Z+GDguNPuy/EJcd/qJlMAblgVY6hgctxKcsCa4ll4X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VCs9wzRCuY3VgvEdZTqpWEopyXLSh8D4jVTm4UZoITziGTHEExRUE5iWsKeJY2z1KvFYqU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mNLsY7gioSu5+otBw4gS9EYHKFSl3NzWQWVwJ/E2HTmYi7rEWbzUS7cytYr/C1kg3mSt1F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BDmr3A+VjvOpofudwaGoYFm2VDUYwzpl1K4jMGJiVirZzhhW+YhPXXv39e4LLwZGnVJhLJ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HkzRrUD7f/wACf5qVK/zWhaC2/wDGN7X/AE/mDLolYzuMicwQ0sCqwyTTiUazqVvaooVZ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jiJTd32IGQFB3ABUqvzPVPxDTxqCcTBGiqldi9jHoS7QKFvcxLSsVEaoVxiIAjzLUGGdyw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NxjRf4jCvA9xKOaPUcKBffEsU2MC21xy9S9NhjqIHWYN7KTGHfhjUQyNTN5MPUTaBg5YGt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conTEovGlf1MCtdXClGUtrRiv/wBiK55jtX3Mb4m9agBZ+EP4niTiEbs16hRasEfbVPED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qLtR8QOWdxCfhUdVYjUQYExGQSiHUGR+IRn9ooSszUrmJbRa/iEl6WDbwzDuvcaF4/iNm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QoaUSIvpN8e5fIcVAra71B6m5u7L+YWF5mPOJXuPMNx4CpluWHNfBuPLeKibazNPcxysPT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5lK1R+4Dt1FfMOej3MB2RYFjTv1Cq7bi5/iOPLHE5c4f8P+LGP/MZon4m9anOOI5XcuKg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bCVv4llJjuFg/mZW1D4nF3NO4ahVwzBbAo9kcRage1AgBaL6H/wBAJNUT5rH5qOd3f8pBO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i0ShBiSkdF1fmNlV6D+ZUeSxZmUnxP4j9n4j9Rfm8fwCXSFtNfzCIWRyy/MVRQU8Qa6V6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epVuVHH6mOrirxHd+kUGwQAo5OYkNrcKV34YWwpcsBnJLSaYllWzSi5tbqHWZ6mW4AzYz5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6Y8xzEUsfhf8AWKIvmOUYez1BvX+BOd9wjnLzqIkQP5iCx8x7cRVmXVwOoNsYI0gBVVMqf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UrBvcFw164qZeuW9CkBMNO4KHk/RCwpkI8Ouioh7RVwZljwYjYfCUqp+T+5TgU7RL7Wbu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/QHUXrB4X9ogCt7g/gF8f3NJrRsB6lSgcVcjcxZuuTuICaag7GhMeoidvqBbp+InSw7yR5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YUQ1xd7uNH8LHGEHggzGyWzC/gqH2cALRHj6X9TC4X0SwGwpJUEt/UvYuX6h/DHGcGg5uY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C+ZWWcfiG86jTN4h4nrcejMrFjVURyRMGd5/xmOuIMAv4lSqg7JsblFY5mfEdYmBklmEaz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VuVLl0OZyuk+y/5lf/mv/wBgr07jxmFfd+D/AGmqws2HrM5xKVzMlExqAbTJEP2Sx1W4p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GMS1YmNFB95hgZdpmKA4m4dYlrTDDNlvdQB2lXniD/guU5y4Ib41u43avOniXVQXCPPqCF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kb6sE+JdLIGWoZLAdLKQIoHMG0rrfMRKfvcuOC+oWLRBW2PcCDNp1KLhMRUF4NQMawYlbQ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IxVxQW6mV2oZruGiDmA9T5rMJOaLlgXbcEV31O4dMaoPcxq37l6wFuMzEx9yqowQQipLbV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A3L3thcmFlAifQmBXmElhEU2xWGPY6jMWX1Ajx4j0xcaBsIjy2MRaHNRLF84icrYt3OoF4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CxfTMO4fSU+45e74lubnmNNxK0RxFbvEtWGK7uIy5OTDQd+Y51U9rMimb6mfGi8QcrC41d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d8k/c1Osx3ueie5icmf8AH5Zm8/U4P8O8f4NbmMxKotDU27dTLCOX1UNbpZtzmHwgHFwwZ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uVn4gBeJZqCJRlivwwLqu3PDL/wClhjberv8AiAUr7RmI+Nt8rg+NQfJWWiwrF8wdVZ66i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maIPUXDqAvwSxs7mT7mqTe9VLbr8y3umL3bL5DUFNcdyyZqiVnuV0t9/4vcsrbH/iG5inf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etTbxL08QxhJWCaimK4hlbc39y1ucQAW/2EtfEoQ5jC9ErFutT5oBMMIrmVun3E789xnWf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w24gL1KnEw5mZRKJVKlTEG0QMTHoLDbdRQMuF5f6lFpQA0t5mhBPH8SjeqVxAoOq39Tpv5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/Ez05yGo3yFlHB94/lLTI+yS7VmUYsdyy/uv+4TAYi7MVu17irG57hal/GEkxKaviJxl9R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1B1cyqnmEGKa6lgYPqopVv4i4sDiUiQ8FJaaDwuSEWUVs8/vi3YsV+IAgJSyw6BcukNqVX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EosuaMSrTMKyQRuOxsd6gWyka1LABM+Jp1N8u5u6Lm5WKzCwieWAaSJ9TCYlVzDWCobue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R8S+pxDkSoGsD4H9wLa2Ez12K/UvHf0g//qlywMxngDfY/qDJRlzKprXMCA4zBjQxz3KZo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bICC4fmXbuHaS1pxRcFZKtT8T1KYMIwxW/h4mREzFbzgxcQo5ubW7mV+AOYuwVxDS7A3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8XA2LgMURFV1xChSrhdM3GVpu40UvFYglU5d6hMFOZknS1hgKZt1FNiSwFNkwwYXEsotx3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Z0Ru9zV3LKLynUKVWtxszHC43MVz9wDXqXecXcBBfN55gt2w2xUQ0lg4t9wjE20zUxXqHA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nGKgFxMtwA3qBVKaiAGBy9ysRywjN3Nty08wUqZMdDWJZYjkdxmmAYgsPMcGBuKQ4d9QF4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Yl+wmLMxG22LTeYqZuvqWd4TmMfmKKsIe0vGMuoeeOomrCXe9dTBnXMctTD+oxtOeIqW73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Y7FK/RX9zW5S8H4j5pplKTYKBBZmTfxNKuGKuO0+J7lw/UWjk/wAP5nE053Nbqpxv/Fa/U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NR4NV5i0HZFhMTTtqJdHTMfUqzdcQoosalKckd+ZpzKF3c5wRO3iKF2PqNUiV5IKrdxAQr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9NoMH7hQP3KC/QxUuF1FhtUlvRUt6qBcKzz3GXSAcbuVEaX1LbKqXnpg2vEHHqNExFX/HP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VHPmMeuJfVQPzuJkfqOfBDZ/i/wD2A3W5VzqtzJnljxZb4llYf+x6UC6OYzJzFk55myI5n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KLhgVmXzL8fxNZmyCLiORxGhYYoYsI9VMqPiW/nkhDwJZnBARZn0xsVFcolU53/8AhIGj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r/Ea2momi7yIZJAgsahCoeLefuo1sCbmPEAsphvcNuhtm5fCa+omEQG6d8xolN6/1FnLa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DK+BBMTFBzBkciMRabBaQjYHu5msg8THKvqJtaruHIE7Q/EKch8MqWUcZqUNx1cKKPsiC0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OoobuCAHEurAXzKlhWqxFfFWtQhW2Z1DlKsVUs4VocsBV7vDNXorApe7hq8SDuiNZQOoGC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obMPUAPE0INf4m5TVsibFXBG7juVzGwJY3UNzZCrnqe4EZeSWpPEszzbA51wS+K7/AIoaA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slyouX8w0RxiZ2sHEdoqoLQ5mALzUSi2DLFq29wUVcRQFwqrlF5xUBUIvYIV0QG2edTAJ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c04gegy1Asc2EcHxDZWgplrWohJo1AQNUvLHptBNJF6KPMwMPaKDbHFTNXN1KsfURrbqJa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0qoVLGttwSlu9R1qowZlEULD8wKJWLlAa1ExVXKXnNfiULYhp8ajzTcQrCrcDp46hBdfWY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/wBSwHEqAzM8FQduWZ1pzLGaPM5CObvEoZzRB1svcW/Nu2I6XxiOE5gncx0SxnMR2LqAC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1LVDAzQ1KtnAwA3iVO02JLgiKe+oNqsurmY5v9ylnmJeg9y5oLPEbNh6gN0rM+rGrdmIhU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MVGRg+JXhfmpY7yQFwX8QbL48wGaYvbMaRcP5jr/sxyy4AjTdbiCtipNcGcRwHncG7i9vt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vN9RcqEx1MADiZMKiD9GJ1L8MS7Tjf+CV5mS8y73qaeJf7m7T9SvXc9TjicT9RaYuQb5ju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rkZkrW9xaFq4WBm4bv8S/Mtny3E00xcnf7iwvc0VcWxVSy+7mKrE6yBfBb+z/AOk7yzesL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yd7/1LxULDXcS5APmPx9saOpkyfcvr7lwOMSwAupfc2P5l5Jh1RPP+GXLvMvvXEvpjtPbm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YHxBpzo4hpuvMWpaLvueo3WmH/MeVZTa5IspZ8sDN9kVhVdQcfcFMCxB+voGpnnvme2IAX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0qARVmo1UDbzBirHcsQAcMcFNOSEZy0eIDj1qUC1ojqB9wBoD/Nf/hgK95jrDkqXF6EE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osux1s6KpjSlODHI1TbdwU0bHTuLysSqZr4lBmVi4uBt1k6hK7wuF8jXxKleYzYhGKRC0J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c1G87PEKAA4yhC2OzMMM3AcYi1Oduojqbas+IlG31ALsfEpm/ojTfPSTJY/cNsXtiNKQUG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xEdfENDc3DbdXKTICPVzKzS4yw2GVsR+UzFcVbORCryRSy3FAKbsucYjr+YYgLRDLOiVSM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RBrr5jRXe5313FblXxLqppFwcxcy6azLPKA3glpN5g5TiBMBLjPQy/lL+5kvpHJ71AM0B+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KB+WZuHiNGvqKONzgtHa7l2ZbMRsIAa8x0gtqC0bc4SsEzq2XOwGC94Lubbq5Ss4tm6fc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w6lpnZzLUAoMbHmDVQKt8zCiuMDxEMXTGCKJ4eIA5sHMq7O1MqA3gsI2oYbqoqlgniEAre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WVzL0pqpgjOdQDqncsLY9R5/AW3z4jyacyqw7mQcMDQXnuBkqqgbM5iUo3d6lqr3+WC9bl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ZBSZOsDOJVRCUzPGjFnWICsJBXHdMMHLiZD/MsjC2vzEFVubjfkjvgxC+psluH1LbKph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qEhdLFlrKwYzEcumYWmKKK7IdOLY1Wq8dwXx5i1TTHKmEIod6mu+4JVLmJSncRXAdRY8NM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83LUYN7Rexuz+iJ/kLMel4WLYV4zxDBYL1A1UPcAEfcLcBqG4PHcdS2Rsgvt9wrByzinCc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ziJNCi4gzdTAxHTjUUcnguftmcTT/AIXEa8z3LcTN1/n/ALMdRfTACrS8Sh2eLZyKiy0nE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HZZpKXwkLycbouCrG20qGbribMM7hjxODzv3LrcEvEpuoYcfieihL438Jo/X/ANJm+Q7bR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x8sXBTzKuKnKm/MsDVx0bj9ILVqF87l5eotMMvO/9Q/MV0ahxmX5sl6l4n1FvM5ahvnE0+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zLq9S9S+8Qww2TKucVKKv6lmVl6bYzIFnGeYmRvO46Vl5l5q4JvmISZJfpB5gGLg1fcAgY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Chi01gQztKNRkvyly7JcijzKhbLLajZ8zNsf5D1EAfIcPuXGAoP8A8MVeuUFHTLn6LFaZz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mS2BB6vMNZOGmWDqYi5uvkEpg+jA8s/BAMhcQDtVTy3MxFswwcsQ2g8EIqqO4Y2s1PUuQ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xzAlFGHiUtHgTr45ylhefmKDjcEUvcSi2RPcvcLe/EqCoqpmO6+b1B6DAEsLR3CC7mJepc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olDLygxbQZjm5RLmpWfU96lALQ9QLCcZYauYmXUR5gy3cTEvhLDVZLUadTj/DYxJifFoXh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MccwMZgXxUrUDxMVxhuSPyfxCMnszWdqp/yuv/7q9YXwtYfCvLNrwmtxdGYrluSHVldHb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amQMXG9Hf2lrTA49xKjCFTIrvcACXmJsXDmDYekzyLxNVV5iXpbBqA5mZggdLiAiV2jgA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ZeITK06jSZncJgWjhHJMK0t9y+rviuI3VhKRglNItHMp1dnEUMwBRx+4DUwCBpQrHEKttG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lISvMAbp8QA+ZZVGeYBzeZtm5aHmJvPrcMWC3K1fObl53mLGrygK5vEIZlep27iNNN8xZ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s2ZVS8DLxFOCVm8TIvcZIYZmKzPqAoMxhC7CVfBHHjDExN+YxB1HoirKY5pQTo/ZEbCuph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a0alxgPhnLVeYiNLnxMcQBS24z0gLCyqmLAj7SNuk8KDYPjKGEfpWZsXzRn3yJ+jKXy/D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dQGrT+QgWzOLQxlXxm4JVZvI/dR6BmxEFUvu6TEqTxTOsRdtbhHYC3zLIczGjNyv2g3xcx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uPUfqb9E158QN2RGD61L1Urf+LnqcjxG1itS84mQqjuC/IzjQMOy4ccSxnUINVi5VLRLph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bOph+NTWuZdOdeIJQH4gGnapDIKPxEv8A+dlas/oajE5fbCOW8Gkb16jwaI7QeDcVzF1fP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dpzHc4ag/Uvpl27qXn1L/APJfpXqLnO4P5i+JzxbDi8dzepw+4HTLrM+bn/ZmfDKQ6z3Br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IV8T1uDlF54i5pw1q+JaDk3cLKo+JeBfERhZSpqxsixZsKn+4Dfxd/ERTbwtf3GYE6Q5/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JYY+U3WhwvM1bnwQtdPMUGJF3FcBubMxGmdS6SgG70RhkF2aWMf2sA0qvDD8tvc5iz5YFx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nAnqJbkSuqPEEjDV6ZVVuJdWN9QUHACFZvghZRaVcTOEHEMK6l5alcnyUzNFA9wCYHDWLQ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sv+0AB5VP9SzmLprEO6eyW6M6A+pXOF9E3OeHGqT8oljJDmLbG3lV8zlPSYN/onPPwQCWz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yLPKK06DIaDLtuNrO+ILwHHiora/riII7rmY39iFJsaPbPQBcQUYo3ojpS0Ss8V/hwQGh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uGqYXjeJXwcxssl/cXD4iF5ouw2g+YXrdwy5iY8zLKxG68y+4ZxFnuXPiUXM3/p/ENnxiC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GjH/APdEXFZ8H+ZiTkbMxWrAYg16hRitxF4KiFvPzMisWbCNATZkEunGiAlrz+IqaxEJc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bgA9cRK2YtZQyqt4mTDUxeDLOXFTDPMUp7FZhkKq6mJwPEA2h8VCpwBydxrXwKeUY2Kotb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w2oqFD1MaK1xDubs10zYRb8QsOXuClWXylxwFbirIdk151KOBXiLVrFXcSvZEK5XMWAywu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kcSzqj1KyPUyOBuOisQSZWVdjmAlXEuSzeowrbCfMSrgJqIvTDVRLcGWDPxLo66lQKVE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FlQunqMqIg6qJWJ5QiCwqbYJxiVMRsqBM1cGEFQiwRbQCvGYguyFUUoO9bMwRXMAYfFw3S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RTOPgKiZSYRcfmAMUcPHyQDKvH9dKs5dYv2M2buv4+GbbRU/mEMK/wDYMdv8IkUR1cM0X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B/cQAstD9wfY+whfxBCxHquYZ10KmQzCoXmDviIa/MeFbuG7NTn+5myVwy8cw2Jd+JoH5m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B/j3uD8nNRF1vMQ27ZliQR3qBSyyhMEFjcwXLg6Q2BwGJjHIVDO2IYthXW4Nmr/mF1nHic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i2b1Db5OZ2YT5f/pBHZB3dn8DDZDCvbLxbtb+Y+3OZSnd7xGrx6l58xVc36luyLQbUIMHE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K3L63LtmziCZxxuXLeNE4l2/zLuoYUNkv6/f+B8wUKurzLd24NweolVu65m8z5hmkh/MP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qW31fKTh0HM5bSt3AA3FYcAuOFCXRX5hRSnhjnA7c3LWwO4NVdijD6i+KegfVwEUDoB/CV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c5WFb/EFaNcj+1GBNZEFv5CKt3hR9DAgm6dmDWdFvM80dbn4W5ZPHW/qYRXyRyq1fYkwLD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Yd47ZhVTKmNgD8kW6OSOB8cS4s56/wYVZGzSCaU3UQ05jS1ABLzxL2jRCkIcUxRPKYIDTk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9drB5IbDXSpBikN2t/mXLE49v/eY2fjJD9Q6gPZzFSoc3WbowLJ+I139GCGAeS5eWDFhYO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H/mAslOZjvwEJUaVjqALZCzHMe2iHEwGotICxJjly4zSKddxLU4Gog73DtUq3D8x1BfsgW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SyVR7mEecwQtRFYVNtY7iFJVXuCNqgTwl4rmDb4xtveJWJWLZ45gzuamJqYecD5hvXip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4Eta+hMGZquGZRxxKBi3mOeGIN3w6hlXC6ibGL57l1VainA2xMIAdV8xmHZsxB0avNzUP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smIOMRbNf+xc8ywha8uiWFFmUK1updU0rKUgHUbNmo6lWM5iaYnlBxssVDICXiUsX7iKGj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TcRMsb8MRz1ELss8w2bvZ4iFgDBAxbQuu4AQ0DzG1IkyoqCBVq1C8D3F5M6hb9bltNbYVp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+4XYcxoPK6uVSdXCqtwEpKjqob2ubZXkNQgpiBmJBgwXA1cSdJHTojuuopW5SbxAO8zOp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R3DRNZrP1K5DBZQVAbrMqN4fESmBuswEsAFCPZ5hR/QQygybjTDs7uAipVareDEsEIAvC+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2YkLGH8Igmta8RRlxFWdJZpzuBlaQWBQW8XCe8dIYtMnPasKVcDrKT4ujF1ERpgGfwZhTz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iFgKW1e6huyi1eZfStKAFRhuq9wsX1mX65oW81K3io7BeszjH+O4HFRxiJcW+iDK7JV+5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5iumNApmAaEG1DBrzDUpEraU5u+Znme5dGK1BmNq4l3DrUBONyqXqUn1MfrE/MNZyxVSR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xLoCqHqh/+lfjMfhofthu6Lz0V+2XpXbLqe15nz7jYLqXWKl5vcqgxucY0dwcZU4iFfE7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feJ/E9XcpvRc4ahqUNzHglUy/+IZOTzC3E3MZ5lB4njB3/je+4a4nviWrnddTjDYQ8oeoY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cxsDzcBcp0lYQhtUPKiwh5uTvbQhBkwhYiGtWMywqXuyEJY8/8yvjhhNTxBBC1wD8Q2rL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uNdg6QpK1Uxvr6l+txaP5I3wvi/THLDIQPq2oRZXxRfyLC0Kru/YQtV6ui/qEB1VGvixmw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7bHYv9o0Ij4P8So2oLYX5IA0dRMq1zcyVQqjSLD1HLzLb/MNj6Uv0grGA7xOHbMuwJQIqI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bEhjbzGairaR31HHwgFZdU7uSIs12Lp7liHmiL2zpYv2ynCVErp9SpLbc3KEyh5uIByeoT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KPhiCjfUBYeCSWKQ+JkiDzBtLdVHeHRhFxTnj/FgR09WpV7hrmVAm9VK6YcRqvlFjF7jo9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Jgi2FwqdZjh9wbxhYHonkSnlErZUthMkxp1KEJkR4hhkRipXmWIOV6lNmAtWAjVLZRpcR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uZDdVApmpxYx5MIo5G+VfzPqgiHbW0eB//dl36/BBgEKOWAuCzbLnYYlAj+5kZPUteXUHS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tirBUG2Yjkc9QVQ0vMSrhChS7CAUVmVgqVojcacxq0jEQqK6XbdxIKqmYuyl3VRrLVYsJW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RyuLkfMpuFnkhHN7xqJ1Lt8ELiW+SMhUbCOwsdkFkMkuErGx7JlTXVR2bHhHuFncwSqYOZ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VZdgsK0NLVXLLnFR4MDssIx/5mYcLR+o93nUNECO7IoDaBkCdBdJBESwwBp3KNruO5riLi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1KA78RqtqvEpB6SHiCLL8wIAY8ToKId1MpcOJmOoanmP+GDzMCcNsQcwWRFcfMaUxWHji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I4QGDULIK7kb554iOCoMX6qImhpQ44mbKV+aGwmME+QKeIaUROIZRxl5jNpq41xlMgeBar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WEtdDZ+sRNjLnjyA7HfiUo3zWIaee4JZfSD+6gIOBfxMItqj8zslAZj3zlgUW6lkgVBqsX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/AI/iUXmJTQ7IpYfnEa2kvW4wwKYbUKj3FdR8RNSi6JWcsB2P4nYI8zAoDGVLTqOkqi83A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YQQFGvifEQLMDibhQHXcMnJruNIbINnLA9FblnqfMOMYGFHwigIKAl2WMHRX/AF/9Ab4l6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lPm27g6pxeS7mAqOnmLe6nwzP1FzLv1DRNKIaDrqBfdQG1pmmEtosi0NFQb1HKjuPNbg4J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h+al4MfMG/cNO24ZbMTitXHCYi1SjUq8YuPjcWjU5xcuuNy2gXE2ZUe6j5/H+LYjPVXmMX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cQW5NjaaEs5QZhCwySIPLi7/AHETQxVUMlHbefuJNy8IxAWj/u4vQOlDHPHOlSXhhuoRy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Wm9L/ACQsE5VEcdXgE8acIH7iSDG6aQTFg2kBBKvioFa08Blkyo4zKN22KYY1mVdYggUOL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nmDnHyKfUzSLlv5GPBT/nCQTSDaHza3KoEVQZ+qZnadXD9DEs8Lt47LLmGM8gh9M93scPm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7EHW+Vu/uC1ddLKNfihaVYjUJw2iLUF2/6RqiO7ZhPXK3LN+yEEpzYqAQDe/EPIHZAckrz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vTNRdreCoUGV+mCKlcKVMQD7QaGArH5hQ2s2/MAAvB1KqheVwlI+YUPOM0Wk/cCwEzxKlO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MN8nqNcxGCe4YyqGKjkIXt3G925mXeZ4iRAVuVXB5iosoUQHC7OYEt7hkT5lxDFwAx+sF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UrTAdDFGtRi0r4iMpV68yxcCzURtIpTxqMS1/BGDqpDaLEPF2fyf/AALxSV6a/iVkBRfcv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1dfDuokltREwmtsQLepRABM7Z7iRVvtUW+AsQTB4K4lhIDgoBpW5cDNalko59RqU4aQ4lU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DggIyciYEojQI7IxirHGYaiA0ypQYV6iRLzEPggCODZvuVY9Cuo1sE72xRQXhuA5M6xEVW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gq4yHqCr+yBS2GoHTVfmcChySzZpromSJV9yj9EojazqKFVzzqG4LlvJqNcwW2YQopmxp8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B2bqLagXutzAI813PcmFl4l4l9TmUKOb1FW+4IubhhMxUVFR8EZrUGblTJxUw8RP+CBCJE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uMR4oQLI5YuHETzDg5gARkYJRgKBvLzDw7qs+WNG6wPFHFpWjVdcf+41By/hD3jXpiPrkY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wwRyKlC03iXlhzU4T6iAIzAD0kqKj2/ZETMLkgvoTKfDjMHkYSVlf9S29qsy4mrgpLbKqX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YmbWcxURzxzUa44YUuMPNx3uXRbmIyh5Zhiw7IBR9EqG7iJaL8o8Be1pDWHmNSvjHwxIBD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DqWUMXyRsmCOwYqMuPmc7T/DCjLXctyzdQHy9szVz3CztxN4z6g9zAFTB1c4GZcKv3HFrc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oULuj/wCg2lAL2lH7hXUMPEcr1bLy/wDkvGSKLnMtj+pbVkXOZTrWr2T8j3GjcfMYtuOWF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mY45h9V1NXmmJkzrxObYO2PeZ5j8y3i5bW5+G/wDBknPmYr1OyseTIQcpA4al9mL9xfcV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7hrdniUW0WCEyrQTAJk7WKTVv7mMHsYgWWF61NQMEpNwZD+ZVo5URW4wY34JyP2ZhB5Qts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xasBxqijwMxj8RxZ8halHf2SviY6T9/5QTXe5I0fRAP2SuCvAx+I/6mQfNp8BvL6IYDKu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kV+kplsukogC1DO1xBq3rD/KJJloMYF7aZfpQcsc5aZy5mXNYS1MBqFwVxHyhjgjG/HJcW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Qy1MjAK036YgdFP5TBo3i/wCSEdLCF+bIGszf6U4jgGmyD9jGFB8n+wgRUXmn9WIz3TR+J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INWmhD+4f7HQPxEbb8Z+kFkUPonFlfLD+yK0vY/iG6U8g/THXHnD+4v0BUp+ZYBbVxbrwz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AiyqbBbeoaqFG9xCCxV+pYtxuIeMDMcNQ1bqXmUW4bjV5lHUoUS63UtWgdMKRt4gAh1aM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IAV5IcTbzGqXK8SswOz7mKupaJtzxCwOO4GVydG4F4nLiVGaLI5o1C63uAclHrfj/APi9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EbGX/APkGuSBjAOkWECwGFBWk6j2gZQsr7YQMBi6gUA+GVUy+Y+EbuaUtSHRA9xVmCn3C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jDJ2pSdzCcloVd3LOD8kM+Oe7hCtN+OYVdmK2YDCVqo5tMmmF3Z7hl5DOWLQBuWmmuioNB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7nWb1UrqpDbHKOziXTScCKToeJgKZeoWUq3cwZReAlLuOcE3N8M7lF2+CAtVUa7lk3Rmbe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AiPBEPFqmoNlGEildWbYKQv5uLqGcwuQMrKiN1Mo7jnJcVCW3OMw6So02EupIyZ08y55p/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W3FZ3P3HXUyZXdRVB5g4/wZhCMcxYZlY6njCjlgiqyR+hiyi8RQ9FAVVxKmOhQ+WGWdQL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IZGcsfFNQMvvzGWwlBanNQzZQGE7L4uKIAKKq8twFWimzKvMSluqxKpwVSxaPEGB8Q1qGz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arXklCgVAhEgG6IWsKpqYL+5pFjKNV0DifEMamymZdcCbL5iyiKWc4yzDIXeGFw0nL/UoB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3MMdh+JQLyRhuxIi4Ad8ylW91TcW3cNSolwOXEQi3HXwl7LlWZSqKIwGS8Sl1k/UG+0Fzi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u5zZfuV7lL41n1NDK8TadH8rX4/8AoIqxqX6vwFfLHfIP0lQaAnljp+WXe7zPySn8+5n1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26gX8ZnEHVGWb3WDuavUKBrM76lVYcyutOJq3jiVRRWO5R6iT4lp88TuO9xnlzDGpY/PMd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9dxRqmY855g41RMBqvU61fqWQac3SXoitagFqxmuYnWnNy2CPS5+YtMJjF8SsYq33DSCnY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UZNJLvuNEoQuJZccaj5hLsFAxuASvuBG0TxA3kQoWq7JXh8LI2m3pjFboICYAYcYmctes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OcMB4mQMjg/2hcte1/EcC31U/hiP49CKfLbuV+JsneUCm/dKlmC8AIPX4cSteXQMHolN0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719TNXXK4LpK4yRY2iVsJxEFVd3cooC8KShTAKqVlYzmqQvxTGiV1RDmohXochZfI9mUyr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G8ufoY6fPg/VoxlTgh91UFryud+UuiM3aP2MYKb5v7CZhXN/uoZq769fhgi4LN1FSsAXu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BjNMV3O6gg4YlIsVdsxwbxqpcYFRelsR0GGhrM0A+YXqLD+EUOE+a7lLkjipkXRTmXrMO7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uCyi3ReICZJgh23DYOxLFIpOp9xOauAtZTAlZjp1MOMkKm7iXCzVQ0vh/Ua7wp+JP4cIWJ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szm8wustsP/yyubK1S3juFxQOM3j/APVjMNo5ZgJCsYL+4yAF4rmDV5UbQJWlWG4KWK7My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j+aJimuKQslNK3mP8tV2fEAuq1FzdwOQRYNpC+q7OjMcpMr4hRi88QW4AVdSgRvBQhgVv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ZYuwmErrh8zLwp4BgKVg3/cpQjmUYqm4QXcfkxRbFAbUz7myVlYYgtxsxXEyaLk5fMsTg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ocMwJK9Z4iLAz4g32cUx5E98zD1BolErO/ifyV4gQT0gywutwPEcJpruEHg2jy3LboTQ4S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1DesTzOQ3zEC4GLKD7mJqL/gWVDwWIuHcdUgXMAOfMpxZZSucbhdlHqOVQZZRqLWYs+I7y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hhqGblTmUZcSnEEepcsMiAXt4YAApsZCFTF2d3MioyKj7jk1tg/CVoeskb76h7cUa8uojQ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45UMVW4OKBzAKECW6uj9R34VyoozJbbL/ACP4CZYd4jL80HWeYLQ0R0jUd5OJyMdTAKcQt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oFDGIbfnUdoZqPGe4sgu4RofbKK76D1GiFDXEtTS2DgNES2L2XMi1NcRwV/khyWiItwFH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Dw5lUqNwVT3ANMVBzm/iUNr8bjs3d6qWNFkHBuUUqEl0QzCuQWj9S89u/AH/6uXD/AODje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NCllhu0ovrqLcs1/E49xc51LQ6iue4UzlIKBRgqa9xBdQavD7mWzZhOpQNXcoXDyglaI1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cMD4zDDxfTO7M7jvcxiY/4iZjV7nz/jmVbWY3VwSq+IzRmUh1BxRkxtqbu6L64jxF3WIK+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PDZDCGypmWGrOHSXoXeLQYRbCDX1Pumq8RuGpWUvUHr9rxN+FXwl5tzwLcez+IcrVbLl0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e/cw4HUFdBkzEC3nFQerVcbXKQY2tq4ICripULD3LKUnDBmQKxnEYUBgqWZR56iuCZ23KF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GUW3cBUWPDLKVLpQYyjzB4xbpfqSGz69iPj1xSZWhOMmZ0ekopPUwWtXp2woPfhj4YRm11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K0h4EJoKenMutVlMXuVFm7S8rAHmIxEt6dy6XslUvZp6gAUxWKtUA2fZcu1VsUkCyS+5UK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kLhq7+ZQQoxa5ph+oNXe8FhcEQ00wtmooLFmjdZhRPJLt1COjkzF5iFLcvuEqAwKd60fm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q8/csy1DGg9NR3nNIn8x90I35Rh8SVR/mK8j2n83D8MeMfUAID3mGIuGu75quIYbUMVcKA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BubGLgYi0QRNTHG4x1cMx9TCa9wC5iDqOIGzt+o9H/SiFLirFS6akcXQZH8QrQF0AqXIs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pXH/AOUyPJDR0FiX+W3ztl2zY8xgAk2QBNWL1iZbNOREAdonBx4nNb4RHIHsaismbuzK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dOY6IFYcdSoNYYwwQ0m0E+oNZ3tRkpwa6CtPmUhkQpPiUWBYC35rqFQGIpumZc85DuWFvu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EdaASq2M09dD3GL1BtcrzstBZSNKeepWA2/BWCi6zQZ4igVYOnUQqG9zMtSNVG6uXBIk34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b/BMdBmRQYdzBECtEBtB1hvcNXlWXnqCZOQqUK5ReYqKGDqWR915uCQMXzpgVOAtTXQL2y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YmipN/qbb3cKdzSW948wLucTXySt7JidRW6Y8QzIhBhu36nkIa9RWbizncuVC6hiqW3mVN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8TNTiEBD/AAeZSVDyZQZrGXopGg/EBjH5VIutvwiNWEtWIi806BEkOqwrqECkAbGOqgyR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wYgPLn+YxlLiLv7hkNhbP9xozMbzMQIDnNw4VrzBQi4+YQIrQMINFOam4VtTCGT4hQyx8j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XjcyiwYIlt3YLUuhawkAAEjRRrnDCXwJLbvfmUoF9IVzmPgLxzDKN4LZeYtRzmKy8Kqo07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Z/c28pUdNVFosScsTGaaepdCqtFzTG61GXhtfiYeyn8GXS8ZlAnMuX/8Akv8A/Fy//wCb5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Zb3RFvNZ/MVSubbuJz8ouMMXGAi8Zp65lXXc5wYepQEwNxxzPcfx1AZFLjfevMU2XADTUo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WpelKqGeoedwv4meZdJmZeJ3LoYHWprUzWYX5rtnfca4mzbU54gZ183OfU2+5ee/ifNJB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cYw2dYYFkg4SUhCNrqEKtXTDEr4wEU31BdFXu8n1B+AKppPUbOCkaeZQWZqiliSwU2uY9E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k7ltFndEqCkHEHQkjqxvzLJXLAXIOM7nNpCoEZMdCXsiFWvXMsNlj+ZbTc/UpFVFqiKXg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kgtDSdVqcmGw7ZRTNldYFM6m1RxcNqVqoVgAmlJLX1eBbUfCzvhuC2B01coanWuO5kra7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bnXlVDsLi222OLDZNOeoya+CM/cVFfAKT6jjRURyfmESszkPiX93hT+olXHVWr8yrvFWh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zGnD9kOVF2NEF0GGnGMWTwv8ACVDyQSWBVCsiQ7UHoH2ojAEavFy1zmgUvXMrRBmkc/MWI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q177Rl2gW8RXlg6cyorXyx+pVH9r/AMsC5RYBH3ZMY70fwRmy2kD7G5SlgZD6Yo+paHhQ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tearrAktzmiA+KRsfNmZ6V/EKrGwWfiyc4tD9F7+JVyt4X2bIjRt1hA3h+Y9UXWRlJxAuC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pFz6maZiTFdRqJiyvuGPxvz/qWtKahx/BgSJKy8nwSosmA1eWAJVeKlua/wDwBQcmz/D/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MilXWGWFYcmuM3LsiwueIZCpVywPF1Lw2YgxQT1P0wJuVh8n92/JKhB4n8RKvBNJ8aaGLx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HBGiUI6ZRn3Sn8ytTAuM1K9DUPcFuFgm6mxTZiVdBeRv8QcorwmeTelIJa4Kh+YKomboxW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pl/olXMSwHSYU+I7+YFJiKc3sGn4gJfhVMJn6FqB3MBRSPJXZCkKdA5jwydoBoXhp1AQLa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2yunzc5Vn1zLKBSxs1Zw/3MgcvMJsORUdK+WLVIO8wgtvyBARXz5ibihqIva945i2s5rB5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GuLogVDmDJe4Q47gevU8/iZ8R5fEu5kpxBDWGGKrmNzDCgns3GYvO9zcReWMu4DvEqd+pT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U6hHzDEK4/wA6jwlOYcRtudEagNKrIba5IkCheUhUpZFWdxrS8sm1nucGnjMsUm+GF1Odh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GUIfbGAw4ulGE+ogbUHkhr0NTzk2/zK5+qmTe6m9dwY/BMQlckM8wLAKL46lSeNx2iNtan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A6TcAoLIqKkt7dSmps0ciXQjWAZTzC4KNRRuLeGXC8+qiUQtRdhZza1cwicBkXLtgX8Shy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CXAsZjJS3qNyx4JhYaI4nMM4csNGvmfFCmi5kq9MvJqJq3d6ik9je6ldpZngK/bEuBTXbc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nlLjhziDCLlwZcX/CRDlgy5f/APAc7St4WrflJag1jIpQu4osdNRLO6n9y+8TvueJyj5m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n4iApCLZimBq5kUc1wQzb8TKW8Sku6TjMyamK/hN+Zb/5OruPUvbriXdS87miC3j8xbvPx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5fEXAdcSvyzjiDcumhwxppSRliqWb4jXTo5gCGmlhQU5KHEbEKxRBrYIIwlO6zBHBfLG7n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Mcul5gFDDYVACgaA2RKhUdYhLCUae5a1gXAcC8ziLfMDULXN7i0qqOiNDos5nEQrERsMQa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l+JxRW73cpUewloRO1bjgZdJREX4IW+nNMwr2pu90SgJd2oX/ABE6JyFSoqnCc8xK50Kee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vi4ru3heYRZ6AdFcx4qtRvfxK92taYu0V4gRSxg0fzKgnPrDiXJJXPllXlUjFviN1XoGUi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CIvCQ4IDZYhiCY4SxOPObhxpNqsEHWHYFV4gpTOxmUqm8IAJDQNQSwQIArhgQqBFw6DKV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RA5BqvZqAbmMKa9XKXrYLCLTDoASh6OB3CpWc5j+4creVqK8/wCNys7PEEtvdUR4ficLl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gnhXyR0APDiJpbdBiYvo3nhIdoHA/4cQmTl06/llQDtcYVaE+UP8AcBBfcKmCG/OOagbi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8oag2XyYWqw4qMBcG6MS1gWOpTQtk/JKG394sFUcxRoRy11ggsp0wACsGpVq85v/APIRD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gcVFZWWsXU1lmQg8HJF3Iwd+Zc4Wy8wVoQaOfUFIZtbqK1pF2q+Y/pPVzb+VXGb8zZDaZ9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WgLwai97vN6EWSZvHyqXgQKVablFblM326jbr3/puKhbhaL+438gkWGzEL+3fH1B957T8T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K8KFmcfcXLSq0zmNBZU6Boyxu3FxiWF3G4pNJaUEjUYDFxqrttCWyCFaL+o3CDdx9T4hcm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JGZfFv1NvPYJBAE+f7yb4IEQz5WV5dNWfwj+a7SQOSA0TBE0vmNeH7mRasSCLGbGR5I3ga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DZOpadwQZs/UURVt9QVwBhq4hRXFlyiG8MQDmLTuFPcHrcvYTCNV0w0GJVW69xx4NzYJQZ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Zg3m6hDHqBgbusTLRdRX3BjDP1PUWpk9TaPCEpdFq5l3YLxZ0kuS5SlbPUoGKZumlVwEII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hFFVvcT0nFVXUMLKjvbnXDf4qWdpZDohgxMhUvNVC3WIYtqubh16qLeiEOWZZlC1Oy4fuf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qhQ3qPifI2Mc9ozqPeogpDFgHcEAdjLb4mVF5Jn8wcV3Ij9CAmlCNj/TN7M2S9QVxvTTUQ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uVkK0ZQJXYX1EJxTtzHAHI2QGGzxxFhujUW2QGfcvI2piCiqkxLpnMqfRHVcSg0H2wz4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S1uxwy+swW8xK6zCzU4sjMHYR92fwRys9TcA2dxBUyyrG00CzzcAJeSnNRYzLlwEWLRbHL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fmUuuYTFog4JcuMb7lotGZUAo37YPoJaTNWiOPUtvM7xOPEZxGsi1BKm2KK7luRW4BrF3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krM0au3mDRnZ1G0surjWCqzT4rMRR4IJW8eIi7gPP+E4iYqmULzDrXmWt6ufif3OPEv8A1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nu56YXbv3L40mmaXZUzrbPR4lhxFu2qs8YltjudHuMDAo5UkZADFqCgwrGk7IiD2dwoUqP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bqFcBZxDW3PGYLq394REOTXES20DQQqUqc3L1gx1M4DtYwRdl1nmOArWQzUU2p8Eu8Dtv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uuMUZlqjDq81CErGBaXbiXYl9S7HLOLIgUq5jKsW2xuINOqhphRi69w3ijXkTLDGWaAflG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kzxFCQiK1cUwEj6EgXTf1BeoKwL3rEuYXar7IqBh0C+Y/KBC3kXs2c5mEO0ORdJX9wqIoq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GC2jmJuwWCrsnNcXrMP2uRURjRXliN4+YQZTqn9TPgvapR9sLfEMjCghgMRY2RyAwWU6s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45lfaIVcybzBlLhvdwJNjClV2NwGBCW8iXJcIGr+JQ8pA14Mslxe2HKD+ZZr3VZmwmRAP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wDI/9blOXYtCkMVDw1PqZWEecKZZ6o07Bo23sIflviE4z5cAKOhZ+YocvJD9xbHdL/SLX5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CAGlSe4hfxNZv7c2SVm3+lCXcGr+IYBOkzOHy2IBw3mKWIIGkbMQpjBcAYKbrn7hIBFIR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QyPm7f8N1MstutPuoOLjgIfKYomJ0T7qFjeal58sD/g5z/hpUV8RU6wShqUSkTNXiKEZd1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PqMRQXbliDswHXERvbLbWK5gxjrAFeIk36ImAbruSWTfCg34qyN4+KxHpLNI2js+yMYAg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i0/ECXvIv+kQYZ5YH2f1Roh5V5EkDtaF/yzU/QduGYeZJpg7/ANsYo/h5uU8nTGA10HTz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fU/NAt+4JeVqKVe2pH4Z35aJVbfDPGSXYKNBePEagKyA3HChmjNR0RiweICebCdeZVhM0B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gWrECKyfCWaYDhl0HtefmObXmyMz8iUn1EY5mgEyIdapftAo+UWpeAxq2/SdeWW4UMUuHI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J/cB/xLxL+J8/1ztSRR+5W9Ti5a2zqHDj5iQgWw8uZc1K4ixAuiGHLKDeLYhVneYZumCj9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ZZxLGCB5lsqBFpjZKnuYPcDFZZloV/Mx4J5g7Nd4hZQ71cu9UxeHErpxKTXqMPYNRkIUpW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OL+Jsc8IWc2ZnbTGmr5gr2mwH+ZTaexT89kbKPtL9hj8BoJdbyT9JZyBp/mUDyrcSGq8nq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34KZruC31D5DmZjhjvO24rvWMXKXdaFMsLvub/OM2VC5VZydTLXHmXIxQ2nomZsXbcWajy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qXNgK5Xlg3WOzFR3vlk3L5foEELNfGoNqmh+4xZt5ZzFFXMQJjbHcOPMDSIrjGK7gS2Evm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Wy4DLbK1E007zFsN59SwvTGQcsPQr+5asTIuwgBCvJiAFWsSDLWyITJwlAIBFNjiNLMJ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0NwKzE6ztG00SRgQUKhOuCmWreKiseoWKbrcYpZ5i26IpnHvKYlB7UXZh/Ec5msXHhl5ol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+p9/Opq93RPzll8VzufghWRxiPAX5gKX+IsU3fVS6ytzADj5uBly/uCGN+4tzw1ctxnMW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5ji/n/HWcyqECGsfLG6uOCg+56V3PqZdkzQ59ReahfHgMaHTOpzB1ME2Q3rhWxNwoAbJxU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vih6L8Q9rGaZUuIHyG4yu3wRtVr3K3ZxkuNiq6OoBaGTUa6yXzNgcWCeFhUUFpNYgwot1u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ZpCwUo3cRWm+tQhYC5uGwV5a7isluo2ErTEUXh4auGAAcS26PMuAvqMr2gizHJ8EfDRqyP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Qve5S4XampauSpIvlBpOX4lwQWLlb+JbOGhBbDEvdEpmJ2CKokNOO3MRVbF9MBm6viPax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2XfzDI2tyy7eW6gmXyVWYDMWFKgl4osFtv1LklFAgpWEcqXgiLFtMXKKjXXNvUaLIiZNR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CUUtEWYglV178Q7QRWQSE4bUyfcLMhhQoYAuhrPLOJDaITSDOK0SzyLwVTDAdCqVksV2N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vO4oQoDCz1yAlqLvExVoedzXc3qWyxniUbSuyojL5Ljmpx2xc2mAq46FotCuOuudCBa4Na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qyBfdbPqb+D4MCMKdlSkBvYxqiDmyFK96/wBwEAp64w4HlMZB/wA4/uXW22xWbLf8Ov7l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FaQQV/A6lD8Mbit2Z0MxUPCH9RrgBYiQLR1A/zH3sBF/iFR0dL9MEQzrq9PylkfSV+iZQn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P7C4wUe1H4ahFteU/UNh/wAx0S2FIEUKC2dzUjt7hX1tP5DqKMF8GJy+TTHKfOsln4PCg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qFivj6zn2+b02L7z/AJiuZALJfHhAVuB8IR3ECUb9Q3LXChFyr/1zHKS+dJoHj0CDSj4jN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GXEXLjlx+5XboDrNryNS/YZob9hzDCeAIubT6YohP+b9zxhy5lHj53/EqanQL/EUOzxbBl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HOGHPa6f4lSTHr/cCRPHQfdRJPP8AyWOC0+bH5lyAJVyqSL90D8MpTvS6fqGBUuG1XVMuR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CTIJ+JUp7xqECsDiW0tLJYiAGBG5RaeuAOJzabS5XtqQSklN2ZaOZUJx0ahK9OBIzkjXuI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xLzMoNlBCKiy0l5ioKStR+RcKzruWWnEt3KmGItNR0HkllnXUu9QxaMdysZseANw50DzAB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Fz/T47UE9/RLHB8S41h7Jmzm4DbrEOzqniMhqD7P7lp22mm/I8SvgkIC75Ed0WXXJDELKU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zn1NK0UMzRUBfQAaqvbOT0i5vxAzMhqC9iyj7xCPOg+YVcdQ0SAtdM7G5eh/MrSvm+JmCY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SlnivwlirW6uFE2Xvm5QTpuskFMyFpqK27IaNctQZAu7eI6Bibad9TAqhrcwiztzMVwCmp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R1WIT07bZgniKrVuZOS2DRyqhq5ePcy40+JY+PzB0gLi8stVO4KDV+Jnu/wCptzcAFv4hH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wrRCWbj2vlzAHtiuxHUoK943AwuoGCrqbg43A0gt+YoVbqVQGeIIhzqXyGUjaxhHJt0EtQ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KS47iA+ZmAuRWVAYZWIfGGlL5EMv6lw4pZ5S4r5drFlrEv6m9mJ3ia/qOv1DDLtH7lQjXi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XicU7/wADwKd1M3fPvUqsL8wvAINC2Za5uzeppxn8zIYqc+uIZYYc1+/zOayy3j8z3OM1N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wx5zKyv8AMePyQ7+4vX/sxzbPW+J7+6nRo7g5wxKhHMig4iieImz3K075hjaHKwLAFNLCl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MeIhbfDFObPbiDZOmY4OjqA+Y7vcR1U7OI0zHLJA8dKhkKgmyGC7+IlC18sTb2qAXS34Q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S+IhtA2UWrjMoIjW2NRbSKAFFxcqpZ9Q2aGG6IgBQaoVXMyBkpkcSoQ33GItwVASULubLn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wc+ScJQF4zL/3scz0xpuKrbXXqVaOLqvGJr9h9J/cAqnMLzA1ViUz7TnVxbiWi0CuJm2jI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SU4O4WPobKWNvRplXpgAcIZhFLAFocXCLQrh+Uojhrhgzjo1+4au4WgWFGtrDZHElQnUMJ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CNFniWwqrpuEIpyzMFGLY5gAH27Eshat1dVBaloiYWu4Y+JR1cMpVRSMXCCjPNELAj2SzB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lKYhDiUqacj3LIYMEyA11KumydoQCQpxqLHeOSGsC7WJio2dgAxLiKe5fOWNsC9D+4Grr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KMigDsD7CfuDZ+VdACh90KeWC/aV/vyz9w8a5yiGOmOyP2QUD5aXCVl/1uBC/GYQ5XwWo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fkTaVd5zFpQyWbD6WAPDxpUTML0sFt3n+jAmfRSM6D8UhSv2iBji3QHZMjRVEQWNTse4VV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JyxeuBlCl234sRRtzHfv2HZ3pLRS/BFywVXdQiDEALGbZrFypiYDmXNAGFS9eI4qeDNnzb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AieraTTPFoYaKehlnIXdbBlvnj/uLkGUKfY47Qi9FwUeEgGCvAx9o9U2flKXofYUIFr0bq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Kyt92+ypdDuz+YJwpIt4Mg8i5I5n4ttua5hpSPEKRS6OCw8hNyvJvlst9uhNZ0KBNQ8Spg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kY59pOHY/EWUnaR8OWfMuGfqBZNdWfkglsebW/mM6ndb/ACMTJemgHdKfTAlW5sCxwv2wY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bCxfiANNXPUuKhhSXEeZaEM0X8xn6RFYLl9z6g6plGFHmUFv9y9uJZWoDCwzo4ivPKd8sQ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c5TUMgeKbQfqb8jvZKe3lkplF9wcIDC0JcpjJcGQcvEMl4rxNqFdSrhGOWBEC48zm5BZeY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jMeBqX7o2Yl7gNqOtx5DPuAFVCeqmYLtMQ/hTN13HxAKtT1ErAptXXqVDuzwwKQhjBGhXg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JMk05YbNzqSIFMEyMZiWHMiug/E6KKlMlrec4g/NptTMYZA3xKHvllucVAHvxCtbgpHpvM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127OWAlQYDceU3zEAeoaM1hU7/wCqWnol6znLmKUFX5lORlZy2zF/jcE6+AwMymDl3Fywz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3YPbiI1j2NERKFJlMpICNl6ite4KJpxFOutJlG4SDYl+pRJ51FDErVygtmMwS3mKtKNorU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HUvC1So65sJlaXzDMYWZcIzygeA5SgCof7Kv2ofzDekh8Exu+pd5CXycsuq7/AMrpx6lY2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n5hmuts3+pwd9Sslm5o3qUOeeJWMmIFscPDGqGsXUtjXyTQhVzPNnhhfB8xON+Y0qVzeIO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E9TXUvqOP+1OPcqrIlvj9x4W7N3G8XOeLZz/U456lz8u5WEuoCwYAIrQhhUKyJ/qXQhSi2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ViU/3DRCwHRG9RyAfmLYDKcRGpAZbhbwQjAK7lmszVEIaXqyUwXp5vZKABebFQgHU004CG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OuOYOYirMQYaMQAjuFRTztSy4jjEuAFo8VFKZeaICuQ0RlMfiHC17iGpZ25inF/cOHRC1i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tQbCjQza5icj1Yj5d0JAGzYNxgtYpRy7lgauXIr+IyzRQDkmnofqIOtJR3dGUJT1eYhYug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OJctjw06iihqXW461v5RKDwdINVfuLR00MXKT1gPUp0yUmbLQmjLaXGto3VkthcZLCe5u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OFkgTbRVd8wzA1wENdLLIhGW0weyXJy5MpcI3lGBdUOcQUwl5OE5QWLKwrsRrS/ioWgFcZ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WLO3mGmxGiv6g9Jc4QFlfmC4dnJCHzo5EryXDjUmYmvbUYhSotENQagFE2UPoo2pV3D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ZpjXH5YhVjqrmBBdxpU/MifKGn3K7IK8p8P7mT8ETTB7gK+El5COFzax/UI1zxVX4SIvdl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kx6lXTD0wzavX8aP5V8H+ibRPlP0wu+AB/MesdOOUGN8D+yF12eA78wG3e2/SS+OOlkcHP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ApVB9T9KKFtXSkVL7CR7PnKaRND4Tg/EHRfVte8RBhPIVpky3xpiJUPdn4ubWji4tZQON6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CLuJpZouw/wBTJ+gMHt83+xKu36RBYKX/ABxDR8EHOZ5BJm3q82/WYUpcdlJxai0PJOHvz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RJgO6f3BT74obKfI1Aue6IIowDoJp/AzJk0v/AAqG2H3efubCNCryu/HuEgNBTQ+OZuR4D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FT5iuLFfJtqG6/wA0AfRf6ZfAzoIyarsRhi5VexyrpnKgmRY9eYHcvIkGwlessT/v3xFo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0htzPIRBoFxTRN0eAX5qXz9Ra3GA9EQQkWND7mJQGa5gxNHcCDj3BTX3Py9RfuCYmdCJT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qhmIub9yyptRru5fkt6gnLUvUt4lo+fPES1PQ2sJU/lmClJ7MtWIVWIAu/kSrTT1uDLNsK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4ZgKL61FMZIYpZqMKzfhlHbXJcI1bSRQCl0wAqBdC5eVVTm9SolOKqJYGV+ZuNpnzH0rH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4mJaq6ruV7wKgC7Iqtt7Jv3Dbc2nNqGXuGEcNQFiNVLtvI/mA3im8wKOdRrQ1uKpQ8FR3a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jDfZxmcLrBxAtqh4iE6cYQIlNY9wGbzTFW1YlsA1uENOvxL7ZTDLVzUZv7XCpjBFeRqN5C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VExd+Mx34iYRq7M4qDPxChga8wkbLx4G39SxqUQlhGCVxcPRmIqr8Re1Eos7dS0nA2TDt3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pSEEUMBic6JTDRLilNalfYXfceKYqVJdwoFtWxG2qIi7pMqzLpullAXF5h7dx1ZZ+yZZ1f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mEutuO5qefEwHOtRqTAC+o5y15iyxnzNNVA7czZ0ww4+Y8/MDrMrFfMTF89RyVn4mK36mO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MHGT4i2Kmo7CquYcbg8cdTeYGKj2fiOLwTL/7D4+IFHcc5lSdeo/8S/FNaj+up4zmEfJA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VgSjNjYPz4a1MJBFjMP4gCi5B+DKmkhN2MdnNP7lq2/qFAfSZWvuBfCeIhSvHEqFD2lxoG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9s6YHxmv0zkPiV/8AVTh/9mx2LQr2QDB5pKB6lKA4PjwwK8tXMTIkFDgsX1MA/AzG3kxx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iWXbGTuDhpiL4p4lFCWaSOVVAGL+JXUAcNxXUZsCEYyCqNkIrgHUvNVJ1cp9llL1UvyhAV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BWscQqDYmPcaATWhOUS5gbxUzCB0aYlZawlO4+hq6iTMCpd7jaCkFriPcQbXtg1iO8aVa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vuN0FgY1UGfioMokCuAPJQ56g8FsVNqvMq0AcMVNsgrRK0HqX01hc1EjzzdUR4OhYw3gNQ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wHUFRprUyKwYqAle7WYHnIB9srp7Ws+C4u+vBFfKWZW9236KIK4CChDN/Aj4jujCDep7WI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HR7JRsP1cUw1hW35RbT6lBQzqD7m8zBQuUOYVs/Cdw4QdIjYg5CNzDSJwxAScOXCCupL1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+mFwDX5xKA+QsKQjwrcrFzyLjz/QlTZ7qK49TUOq/ZmDX24xfqIj68/3M4TtKLsfpfzGqa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98Rzwv1y38CQbAPrRikofSRsoir8VaimReY/mEMi82sVRPwkfyQ5ueEfzF4CeF/mVfuyy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EurJ72/EW38Mf3L7fZDX2QZUWQ0X7q4mIKwq+5b3nI/ARINPs/Li/UsijYy/cCvGwVT8xo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1K2rv9kHp/afiY8V7qfpgio6VX5JYCkOgt3iKe3rwfCAM+zKUP+P+WaxvJJbd75PyIl8A0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g5CnsECajtLjUduWOPHkagKDVKA+J2G3QoTaMal5uObP5iNq3WGDa+Xj9QbshxVMz4QQ3Y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3Z8b5IWUwybr4IH4Uv7JQo8X/AEQdVebpQ2SrkflMQOr5BgGjX7FQajw8z+ILqK9K1k8O/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aDzGKF1xGXTmWgwRAKdRdKL+Yr1BfcSvVy4BlBiVu7uFx+Imy8dynC0YqUQCYhp9xtlXCk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ScttXHNS07mN1Z3LvywEyEoS9fMPIen/FY1fQ1KQo9TJ3Y8wXiquGOUUcgPRFMqGLec+Yz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YrV6Jr3EEt4DUZCRsCotxSw/MwnPZGslGBMoal+VnoLMkcVerl7PX1L9lWhePMF/E5tkGD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CDvV5lS9sncMi8vqUGiq8wgrOdtw8wO5iTm2eIAQaReB3cC1L/MLBGr1Ci0HxEVaU+GXF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jmC81cyVi474w8wo4PiZgzosCgi2DM2aalrSzWFlPNNS1GK7lvfqFMxSlGm+YKG7PMNqCe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Vlc3GlqjzLuRikUNNwWQ13KBuVTmXqAPoVHIsWUVAmYg5RwDLAapJcYIxGK3BmsWlfcjj1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YIABdvEaiK01HFE1mBxM7OjMF1v5IofglLrSrFj+EaeGY5hmkuzNS2vPmK6KSphXNLx+4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+dxHuGUfzKxqWvRUDq6zxLNrAtrk2spt3X6loe4W6GU0xyYzEW1nGWVVW4jA4OoNa/wAF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RMNTWf1O1YgFWYXhqr8TrPuZ4Kmu5XeIm6pZiKW0A3KyK9UYguMVVLlyoHbTqCghEqLUo0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6mfyckNtP0jsiGG0MLaXuMDz3KErBiUDC7QwfCejUSbgHn1DwgLSL5SCyQthe3E5Qy3tvj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AZmu/MdRHTMAlB+ZY5cEyLv1ORM3VkWBELd1LXt5g7xjmYpHJGpewxfZhRkX4lqdaulHPX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ia0xZsiIZHgMgEHqFo2R4iMhWhcNwqpMVfxFVYqAvKO+kVjpAz3UEaxjld47hFtC0WtqVL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Ihcmhg0w5qN7WbgQ1VBUK0iYY5MF2dR3vKCiX6TgWi6zFXmFAAXuDAcEApqPqfQ1iY2i4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HNKKquZhxQm/lCM8FK2V4hjAdgocnmCrNtF5rHcJug8xSKlOlFQdSo71nTFt9MJJnB9rP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IpkzzT0QKJDjI4ttMLqLBadl5IEnsmPxH8L1z8JTDK87m/DcVRzysmKK6FRxivV1FnA+bl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yxppPuXawA2jkq+Q5misAf3LeENNbH0krRLNO3zEGBohVSqKHBuIsc4DUTBOAgll9UmUFX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uBkq+MZikuDdxfR9gkEFe1dwLSdGEVK6eMu2nVwWxR0UfqYZO4sQbQ32n1qLZ+SD2IfiJS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ikhgnwJM249kZmHuBp4cL/cKH3KQzfQEIs5XsD9MZx6Q/ZBKQej/ESDewtE8O6BAaT2wP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GfuMMh9GBG1DqB7/gZ/M0dHyJjq8ROT8VAPJvZhYoXob9w1Rnj8HLm6c3e+yD0AUBR+YL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SuAUqfaofk/mPAI1h/wCZe/Cv9MEK+gN+pu0nJPwkEdc/1NwfIK0a8vmF1rLgh6ohT7b+Y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As/8AT8zo+Dv3BafitLuQ4sGXs+Dl+5kAu6X6mI2oaMs/yJALX8mW/wBQchs+Z8ZT8xcxR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QpZgX59Bf6SMGIV+IGuJWChlxgplxAqrB0yxNVQK6HqEugzI3LvcKh9wb1kilV1PU5lG5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jKi1/EBNCI4BToIF8MFseyXeZYGPxCZ+p0OJdFQWo3zOJ+UruV4ldTmCjcasR5mZsOmVQL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UtbvmbW+LgZG3xFwDU2TnpGX4SscuLigOVmNRLQFqxLC8vUouNRWkAzy1FUyYviC6beorb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eIL9nMvom+okTi8RVZbcW3wr5huOCP1AoH6iJQ5+JWbMnECuWW1bCrFfEx50BfqGC4gN1X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q/MuBTZwkQlItyrZ+ZhhzfHHmC5AhmEgKV3uGGlXuaDPm4G1cZLE0eI1gl3piO0gDlfiF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LXLUMcM8TXivqKjP/AJLCFpPyV/RG2TJpdoro1xB8l8QsLLsY7BY3DOZTWINK1TcsFjHUo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qXmIpCrii62YqwLaDiVW0XcQA8m6hsdsUFYYIMo2HmBuxsgFjyjsFygVtNuWmvzAarI+D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pT/yb/wC1MX/U24qL/wB3LM1iKld/ETlrv5iWNhUEG6xVQTYsHPshpnXM6eOoELbOFai9x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lk4yp5gK8yrC8dQTZMWJEzml3mYEs23UpDJB9bmukpN1N9R5l1GHR8xaDfiVlMwt3txzLy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knOnHmW4jzdylh4WVRDuP09VhWoT5YGrbxHGYQpj7lr5xWbLmDfbt8RFdp4qKTRWt4B6mE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1BGA5o5WM81Wi9TShab0RqiXxLlLSzm5qPjBouYgNsV9Rgkl+CaTAV5GOl2VBTzXUZEYmw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yyvJcQxKTwJBvAfBzPD7IOr5xctmsznJTXvMuZwpiGMm29sqjsjZML4YCc6i4W4/MoRgXx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jrQyw8OhssiPxCGdexRKHDiFeL/cRRM9PMGWUwWv5lmkfxMoeslcHmWVNbu6r+WIxVTms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M3mVdsRFkvUHEtofcrWq88RMu/vVZ3FVgEqNlWck2aOFArhlEfNO1zKDTkln4iGoptxUpw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K2VUw+pcVjWyyLrNAH5igwqVgxilTBA+jTG+1JNGWDU9CS/bekimEe0lDR1wIky2Hu80Pq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C1zvlME7o/MSrxpMT7PaJQ/CqEvgbt/ohTefY/wAkIsW8B8Zl28u/6JgnebGECeL4PUQWA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2OLzKeW1A3CFvFbGY1hpxyQuMTxEYGlOLh9M9hSKULeXE1e/CCqhwuPJ4OEbjUOZVpVYH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gsunxS5cF/wSpUV1AXxFsAqnIUuw93BRUHMML8yXPWdIkwFnyEuj9IZh03VKIEUnDdQan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6F/cXQk42xeSfSG0+5m2b4SI3FPAxsp080YFLW+JEurfJcRRb1aA7ONSNt0edkD6+2DFg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Mx03du08JYogafkMUZh4LFle0hcj8ljWX9JU0A4pmXAHO7/zHCz3lJ+pQztE8iP43hXKFW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fyJkvY1EIHb9wkEbt/wCdQ3E9X9WMyAmHtPQKn2RlHpn9i0VAngftFFZ4/SGDQqm5e18xc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ShnD+ozfJ876IBYZzl/qM035l+WUVA/5bh/FGQb1vX8lRmB3DlfUzJAi91URdLRk+OpUn1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L3Efj9xJWJ8KPqQV4YXbYE0zrucAxLW34jbe8S7bP/WYcAH5ju0obWDwaeEj5ybWdQ+zEo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e0vdhArDBOvqC5J6SqlYMQEcEZ0IxBMYgF9TMlA1TAgIapjte4siWgOMxVz/VMLLjjOxYF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yrdm3Wg7YHGmvfcXC3W/ERnmt8xqn7g7DKzsMdvMoCuYaCC0dOIGyJsrMUK/IZhIpH5hDh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jf7lC0fmIX2bzA8h5lzcj6xHYQ3uW3sy3W1XW4FQYCWP67lIFWllNS+ZQDd3mVRM3xN6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EVel4jucy2BplF53PbDFEEuniOaDOr23DlnWGNkRyTdD+BlfS1r/BKwF5X3FVGNMphbIJW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RFEyv4imW+E2sxHcqYi7s+YOC4IJBYGkVHlEBOCKb5sjqRDE+YkqUbg4Dv5Lt/AxiMX8xn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19z5epebrcP7+Y4M7lB3lKgAGkJpfFfUSXTF58wAF8YlhgTPzAGL4qoo17gl5bYWd1jFyz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rl8QKD+Y+0lnWahhVMx/3ExXvuK13iGsrNTgjp7JaGfxF+Y+0UrUSgxXUtN2O0jnPiW+H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75fMHqP5TTnFg83FLNOUM3tjKhOEbmup4y6hcbOGBrBExcYpQzmKwmNTZNwpt+COYHuGKk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BG9DuOIwrK2+YrqkrO/iMJYHZdkapNocvqdtMnLD9RuYU8mGPbLaavZDhLSljzB4hqitM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2ZH9S/AY3kF49EpSzVJm4LcDVrLAdS7HyalWrep+UwjZq3l6hRuAN9QIhSsXHkj8KuzaCk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UQ2HepaxdFyLLqAU3WcrCRuFqnDMA3BLz71Gq0jgusTq5TunqWgpoltZrxEpbYNZ5mDGiq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LhwhsV+uoNLAAElnukKKngUpqvnmUBOwFZbspwFfExN2ui6nJ4C95jSA32XH2g9QSih8jF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Ak8f0QLKsADgRhdXvUT4Q92wgyxzSw3fouKNYfH+4tn1qhqD7KSg03WUVG7l8iUr+xzlM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qXw2QOaoJcCBgfRK+5YgTwMwj4Lykxlq+IjOCDJRz6gEHUX0GMQEG7pnHQBZYQuvGa7We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r6aYNZPhWQOTjAFpg8DRiwoUeGLysi+LDxmJG18wIw+OLu9QCpYT1ACn4EW0seJUKB4IYx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ETIHxKjjDHESNi9rL8KXSgVhHS3AS1OTMBAF2mdwdAkax5S3czwjo/aZqh0NpRQ5AhMO6Q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WqeyUXccI9QvUs8uEzLnIJfUW7qUDyzUH6EgEEEd5NW1YASlo0XkgKxJ2RwEBarUvwmyGy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iGlPIzkIRtAvrELT8AuGHT7QxZw/AwrEu1qXWV6WJUPkqWPzyBmP4RO4PSaYsQv2gSFxW+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WH8kTQKPNR/OXpEa69kT8hE/iA7LdA/Uyo3xgv3Nd3RD6Riquu8h+iNMEANb81L5AvIH4Z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opdej7BYAgbIlXFLxFr1K1lg4h4S5RlYZ6khE5BzvtlUY6S1W6l4A855mJq8Wcwizd9w04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l6vN5uWAXUM5p6hakaZW6gZsPxLHDL9TMluZoxNsEoiWFRV1aRjqWRiUxEr7MLkmKApQv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7TjPhYmgLt3+ohAxUtjj/AEiLYQl01KCZX7meCaOHUti+okaOMMOnaCYCuQD8y9Ngv5gOj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EVbkJjStWTFwoZXi4zRK/niHYe4p5gnG+Z5MWuuIi/UJQIuFFSJuUAEYdsilmZqkrxALhH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gNrR1DIZo1tg4zuXqi+oWZOfUa2vuAoH7mK5FogUSGiCFTi8t/Ig7zqGaKTc2gwtKrcEcl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lS8SmWXFugxNmY8TK5Y3dYjs1Gppv3BCtrURsPmJQukBL3xL17fswH5YPAAHWIrE6jqIX5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SorRxKG6MwFvGjmFV+3iYEYlHr2wL4rqVjKeJvV5yQzV1LyeZkK6i54ebqX3f1HLeINm1v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G7zeZnv/AMm+C+VlZbDxUqto9Qw+OZanGZXeo4LM8TnJZVamsKx14juzncuU4wmlrfMuy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Xv4g91DT3xCz6w/MDDnm3HslgaDk3EcmEZA5gMgtvAQksqeVyzQ6x5lEuYply4p8whtKyu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EFnALGJEsrJXUcCP0hqtmDf4mHJl6s3mNiSqkoJpEo6MElPcwrZlQqo6NzswmyorhEwjM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hC5OH3xEtk43AdCIlsMHZVzkuJQWwjWpFrMFABiXRfGBhjxFVk8q99hfMJdKwAcR4tvEr3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txBkk2Au6gGBXLCETDtORnbDQFgWNsqGIVlmWAoG0l3jmC+0YGrzEBjoYDAdEhTT4rMWQd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bVwYgA3uZu3e4AAqmyK2DJ2gPtjI0jwf0yxmi8hirDXvKPUQeCOPQq7dMTCyFpjnxHVyH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OzKpB4VdS/su2IfcOpbvMfUvpnxdH0ygVY9zqq9TAAw8A91Dcj8SxAOstxrFrwEv3xEprB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OYGfhSzkE8omPkPaTsnyTKsUPiN2w+YA2F6qKwNEBC0M4GBDhRZT9RPmoYapKhCjB9LmNA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UqLhggomQIXCmyzkF+GATWSq+4Vp8qdSiKIy1FwSc2TIC7DmVNpBGpXk77lqz7EZQe5r8k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wDyQFZvuZuw9mXvxFxmk+4BQnyjqyIWJCLB6pkl2K34Z+OYMsYnkjTPzlAYFDwMXzeR/vH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KRu8/1Tve8EslM9OaA3/e5T/FtKsupwcNKjqdgly1TW4eCMUlnwwZoDhCS5SHtylEv4Cxi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PFDBM47DK+xXnKCzjScQy3HTLDVLyVEKe5NwT3VgAfUWnnSXwToj6UPuHCppzPxB6t7F7P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+Gosyc3dq+opXXpgYDeBF6f7givx8RTJv1OW/llRlyJGsQdyokPYlEoHIWUYPTmX6RZkgi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5/AwYJ4vZmPFjjyHqxL+c6V/UPHjVsrwCcdQpAsi1LZRcRVEIaeuTRAhC7OCCAh0QUcCFo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ahhYOiEGtRpMO5YXBMMOkYPpxLLIxbBkauWmfvmCzSajLP4hluGZRjuceJ+CGO6hUxBf7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hcUcVBWncWigKoaKcQI1O+JZN03e5SyZOMREu7XqVQTB9YgAHRuPJB24isVti0CzmCoDUH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Z6yifhElWlFpSgX8H+n+MTEB8WlDGfmsExb5GCRhqiI8yjv5S0HANcWP3BQt1SbghxTcob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+oIJRbviBBM7jhjfW0emWL7qIHJnUvMHxF29do3BNGLZgt05JWHXdEK5mbwM/7EsNbg8/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lR7YJ/wCnBBr/ABLqXNNTO1mdlxYq5mB3OjEJ2lOYYQux7RW4IIaqIqPUDncViZCOtrCn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BRO/Ms5KjwRotfUR6S/3FTh39RQCqr8y1d4B9wKeWpWKK/cF+u5uylXPAsge003i+Jx4hw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ytHX/ABOJ8riXgauXRcQv/c29wx4nFyh27mbsyynT/csrA11O/JKxFz3HKGPMYtGMywDLb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Lj0y275mPj8w4noidOmLihHDTHi6kyrvDBKsGgVceup1dR2Q1rOZguh1LdgcXUqE8AOX6l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OHGhZlAWVQuiaMqL7lNBB8y7RpYTDgpIhSCggs7CDsDLzz3GYDqN3LZA8MrKXhOqj36DqN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ShEcWEtLVsCK3lAmNsNagkWCA3gZUhQsZS2l5fqBNdxw+ZUiwcXySiZGDtzHgUw2uupVzT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BC92mnMcaTDGGI5saDVjVw02KhEYwwoygF9S/zEK96qGsw7VxB1VjyMGF1AxyhIU+Bi4yI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fkZpu9wt3oNmAJrzpjXuAELLO4gMCDPcegt2S4Xtf9IuIrIYvzKEU8/wEonz5hiGOzD/u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Hb1/MqVhjj1Hse21FFcrQY+GKSJ4sp+iJB3W/6YLHMFp/DDflCP01BaRN0v5QYtvsX3URh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tgmq32IqbvCUxP55BBeeGb38JmRYPUrLd3U7P4ifsMSzYMLv2ClKQ6qGqErxB+dtalehKa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qtCoI+DgUIu8xKsSwXxAyRaGUfUu2fgFPrMoc4tpEwMWsCurgRGvJ1iGMXQzn1Mc0MBqM1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Cnm7wYKRXQ7mrU9wDYPMFbagRy3pGYd7wg3EeyLll8RsoPsYIZH7mHRJW7vEsEoA8Lgtnx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9QDn9n+oc69mBcuG3ctc9k6i/NiXFTl4FQC69tkM2Z1YnSPzQD96QjEOwGPH0ExWIDsl/Y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yjbeHPrUwn5m8f2ZYVQg7dl4qWmHeYgMIPZEuunJX6gVaHVRgUV3In9Qgx4VJlRehCHG9o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+YkG2msnth9O20t9MItOIsXxKgWfAzH9cqRWgHthEo3lpI9TXm86jYrn6glXvQxV0+ZJpV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tpgDA/lYito5tAc0ugWAcXshoI9QqA/U5gvmUVD0yyM+U01Y3fcopNxe24nuWOYNQBV1US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ABlzy+5sGLbI7WyYRlMKO3oaQpiqhV7onAnCMxX1Eoj0CER7l7itzCU83MgpsZfmUlYgdw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IBu4g4lHmbS1oxwjLhTiEcUmRfiCGY8cS2w63EG5zMAolm4ZMUhEFOUEJvc3u/wATe6xKL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+EtyvGrg1uPMMoCMUWK+YAZqirjoEsRG51L2otcUcSwCH4h/GE5Y+k1E9lq6oTCpjSxVwo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hFduVyjKvX3AplCnQas+IhXIC7oUfuPKbfEEz3H39RUcRWxgheyFw8uIb01HGmI1TVeYg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qIYqrmGHOI1LNRvjVS8i1Ze448MCbMxKY3FXcKm2W7hbwQx6hYgvMqHUDNKykViUWZGYNp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XptgpyD/g/BPwsSs29LLeTwkw2rOhHRHQko8D1LiytYJa5nFDdObifPcfGnuC/nfqGgM11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8w1e7l/c1xruZHDDf66irswdzSbzOBcEXXcuye1l5hXfmfEX/AK5nuLyuYYHk/Mzq/G4kz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wRZkw2Q9n1Pk1zOb3/irtL8TSuWjeEW2D8EGP0nWmuYZYAFDmP87yaO/EDS7MxslUS3AM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sfTAKM2LZloxGUeYIvrSpmNWkJpxX7jVrS86uBFpbFL9wWt0kYMgrQRAXV9ysIAD5Ssh5j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KBt6MfzLwABeFioMqZM+LhpH8RXUA7liUNi8pcMC7uoK7YOhzUVrDQ5om1F2iGKsjiFtbF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MGjcMWJ6m+xc+cbguINKFLEd2bpn5+EJSA3tqpf5kKYgbSclfJUzbNUi6bQYcUj5udXWIi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VAGLbvzBgwZldT0BbKWxm1OpYlAmiXJN8fpDXdkuDmmtHQ8RCbwh8cx5prRl85jmnWm2s1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VdUeFzIFVctoJfL4l0iByk/IQoOivPzGk6YjfvEoTjTQ/mIQw274cwHaikVDjfEIdmoot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JCw5Ev8zIt+r6qN/B1AozXY/mWmk9XBsN3UXw/FJtoeAxbJ5Nwd3Fd2gRlPZON/hqZN/w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rk4gEIqjVryYgtW5p0+SaoeQrt5joENCAdH6hZFrANxrIs2cDAIrgFNywpLW4qZv1OIIUS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FRtBrJpcfExjA7K+4wGbvD9S4t48IT8EEvKr45lu71SAzA7VEuPppDGPYKg/t5lj9xIBpD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ClBdsPdD2BUXCs95RgHtQvrnoYM1u0XL6PbmImR6Umyd6C4NInrcfE5QAsSvF8oZmFs/an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BxdQKkKiux2RbpGAonhMwu6t6YiwsFxhfUCrT/EuVg9QzyEs3T5IAyiXCxwafTADDe7hTi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wmwyFbLzVtQeoHki+lF7tLbfNCYap5uZgT1UNR6S/BT1FgB4bkyLFxGQbJTH7uKVvX/G42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qeKEsX6SWBdh8jNk7FsusZ1SzkP0VCpLfKTFkfgjXgvqKs6AOZXMsYFTV6g1xKu28VX6OY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HERwSy+4G7zDJWrFLQ5ES+BKKoIw3VE88R1nUvF4llb2xupYoxbFULG9riUQmT8yoe5ffF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CalMLizCVxDCv8RHCC3XiXYIyo8Vxr2tWAw2Z8KR2u5Yhbpg90LHdw3VwYdQU751K+WnET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HaLWsShsH6m8+hUSQdwzyggKWWHoTVRCYVdS7SMGzINYZ1FjmCGQ7M+gFdxIcwrcZOCiHx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xKMFqxavuYThLl5j6lhVaNQWKe2UXixlpQzMeDx1Gq9s4mKDa41o+EXAzwuZe0aKz0Yit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R0MxCNuoVrGZYtzF4JleJtTBWYLZS9DhpqAhrM2r6niELIAIt0RHCGUiZ66iKB2/D0xfYw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kYuqT3WIE1qrHqXrUoaiQza7zLznqXDLEFeYpWR4xEl8YvPVc6MRPJFacko8hfMQox5iV6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a+DXf+BU288SgMJXUp/8AJlhvrUeIL4oinJma3NCi5wMBLasqLbjU+FnDe5rXMwZcwJXoX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7QuFkcI6A9zPS3ipsy/MquPqZxlfiX9EMaz6mOtrXcvIDelxAAgYQRQ9c7A+EnsMtj7iEC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tPEt42EsfcEXYrEHqoVKdyDLzNDLlFEoOTamNWjIMy2EXhuBkVb3ESNl8wDsc7uX0F2C6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5gNNWdRCOYYIbdZZx3NxQntis1bC9yuFfSOcBG1lOQwEbsmM3QzBRoCOEQCy8SjRRcrCC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qKK3iAkFKuyuOocGeaXDAlGodOoZ0w+UAo1sFPiANM4vFe5uLul/UtWM6zmEFAEQcOCcXu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k8RVD4izqhY+5s2Me/cpD+tdtrCWYVRkXCxcAAyUQ3AQQMMTRlksz3ERibtVDGF6zi5hzo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xrm8w43HUHOHLFjCq5DLcTV+iF1tKNECQ2dRkYPGYajT3cNEx0ytp3ogw+WMscbyAf1OBP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208NSNK0J2fuF3l+B+agdjeiPyMfbX8flJUv35FBLvAr8XACqH/Wo2NTdpKK+I6Fz/vmUH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H9xxDHTFMQeRcEX+SHY+ektYyrLx1GkIwFfsgt3RGHLtWSD4OKc1ENTlxqCct8MqGALu79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HqDWvisaFL6Jdy6AShm55QJG1Y3LsGV4Q1B+v5J6cAJCCb01X3AunAzV9RYEM7SIX4Mfql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ZhjyU/wAkSADo3G7KMCbgAsvOGMqQ8hZjnzI5xPiyK39+/uW03jHa/wCIZGOxIAUPQkUoR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6YRrxbe/6irIe7xdj7FDF3tDtqAFr0UxFD4jBPagMs+CMue1aCAX6wSM38FYuH3B+JYo3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E/cZKHwT8QZaOikgH5QILsPQZ2P7SnJR6YVax7EB24/71GqA+rHjHpJlx3qr/AJjqT0v7n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DyK/qN34u36mwmIa8zBKefSD+GA7X1FnPxCQZPvP6iYqPm3+of78iWrTxTLnDeSD+2IcV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R+xDfnnYf2lEbfQz+Yt6NmktIXxiPmyX6HoPxuY5QAYx1Bds24hZCAZiHJT8x6jbqLg1Bt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jMLtiJAcQuCVe6mLpUC7TEvKMPMKpkirhM4ZT3zAqOZWxJzKlStEC11iBco6gKqoh7Ms6i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zDSNkbClIdTMw5bwjxPFgC4KyPoy/6wH3PxTj/cwYuHnCJ4QsgDZ7gEyjxcBQxBasZyc8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LgCqr6mK6cdwuGoYEcgSFRSjh9w03QbjtebFxMpTVTFLVMytHDIMMquQUNLiPaBDSheWBQ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9y5KGGlFYxC7zdywaSKCmbhOuE4ZzG7zbfMoE3C22Ui69mXysajmqlmHb8xVlq42Wj4jrn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FLFl2Lv3KAXusTKV8QhdA6XTRiCRthodkGzKGSxjlRMne2OqgqISDWipG75i4RbLFU/hGL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D42/qFXNZAdw285jtKv3ieJWOCfNQoxHw2yk1kUJgQGgCNF7uYhlqZYcstumnEyDDddwp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mwVRUu5qKurcQtG9J1NC1ZFbnrEMlx/TBaNNxYZ5gG2Hqv4i3qKYozcrz7uPqLuyUFu61u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73RpZxBvAvce61MS8XwR3baz8R5iqA5gUi5JsJozSvqWOGv3E603zE7pxuEGIcZqY0AGe5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+4auwP0x5qvAk/hIMQFgQLALZvYs+YotaBncEDqC7jRUDD0xsWQojVEnQvmEuzTayWapjf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MfuHNwm0JvmHNhhyQK3RPqJwTNnUvQCihZny1wDCLeUunE1D6xMUYgRe9faG6+JXwLjB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qDEENJYLYzpwgVdF5Iasa8bhuoUaYFG5YXbC66KOdEWRi/Rpou03BK1mPOSEdxgxoZl5Gd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m2PMqkI5a1L4xXsWcx3BoZ03T2RZNx8QJ5f5zNQWth7jcnkP3Bq0gG+48+Vm2YE2cOMQVu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7z3LlW4uVsdNZmTSeCKgzSsGvKEdB8RQ2p9QRgvOOIJze+KuA1bT0gnCw5nC+4pMJT8jK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R3UC2QzbkZhi9+5m2Q5uKhf0XBhd7ahTC+Tiq/GBBlucocz5+1v5RgieTf3DJCUtnLiKN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T19u5sGhtK5gnHhYsUR3Y6b9Sj5MNalz2cHsruGhRArfSNLJE6goK7SuyZCDBpfMGgIcc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2XQnqEcvmqcwnZCFZ2EQSl6FUPuMhhmAJKC67SH4iVal5FZ9x5PZBSCFCeqyXz46i+X8Z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V3Hrb2S3rLVYl7YcsB/miYSm+CKVkltX8qlcD7ROh6S7jtk8WIoPWtfqV1ROKF/UwqI8bw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FHu5svoYSwQe0zbnFCxZRY5CRpXRqQdRPhj6lVPsps75ZhAx7R/moAtZ5B+ElDh6U5JXR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eiLhxg9wZkwALfTYjwIHzfsncPxC+1C7LlGPQM7V+Yl/GzmGeFnUmE6+zFFsfhB/tM1K+V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Qvbjd/C1fiHa28j+pg2XwEbtrHXI9iZkvb1aDd/zQuui8qJFDfQ0QgvHsBY1LDpT8txTbH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H3UpEK5jxidwS4z5lTUFkOwZ4S0b5zEwTjcrDLcC+OJfBZHENQVBwag2g1FcXqUJKmJXUq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nNQceJXeoZb1KnMApzFIIxWjlm7xLDYaicNxDWtMBDdlFxoERRwjI8oj7Q1xVVFTnmIu4c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jsma1KrYfUHFbFysvcxsY9jiBVfjxAY5zxGx34h6NhmfkCHDLAejuOq8O0jNFDAiKwCy9w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CAAuPEY3y8S+Ce9zB2w2+e4mcmbgY3gjVKvUvJLJ5Of4g0I1UpajuBQt3BtHINQAi1KCl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FUHiVSiS7eKRKhvcrF1KHZLOV3G83JBaotHllKqtneoFCEsnIzClwFX5gsDQolP3uFCCdE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AWx8QA8QJRfxCX1zmo17nWUlHe0RhizvziUIbo/E3Dyg7ScUmu4VeTcVszOl1GkOR+ow6w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pO1y7Hk8QuymyZNb3CoG4ZsmR2QXCsQIZ/wDINZ1io1lv3NuYlXZWdTF0OoYMmTmtSxK9T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UpOMkOeZlZxd8xq6qcGvcca28RKNeZgxXUzvctqVbRLsVvmc067mMN4MTNuPZKzTxAcHL/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b6Sv9pQ8MVbjkZT/AOmTfmPUZYsPJF1q1/iVm0yRqCjYG2IAyxRSfUQGLbJ8zLALgcHV9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CvEukchOY37Kl6RNiKaEYvDQrh6uVpgMBT/MDiTAaqvlC6kkCLc5quIdAMm+oyCK4LYeY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HEQVQRDwpBeIMCWlGv6hIXIFindRnIF+MzA20MLNEcJDUXYEugpAGu414UFAZlNQRkSHyR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ACZcOyIZgKHiEXTRoVkYEb6sqr/8AIFhxLDReYh6dlyr57gKhRMV1UBJt8Y08w0cCsFFMT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+45QypyTEqZDQ5hsjuGN9EGAJvcppYApXAxKIi4FddVMVVyMuwfM8XCZlY4EDgrosJEtZY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uOFbBe5duUZbL1EHbKMtpCMGaRSP3MXT0BIOCH3/ADuCFO5Gy40ABpjtjXCISlSu3coOR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5KguS2dxDkEIh23AuhX6jRo+4m4fzGaWeS5yCtwMt7b4cy+s3ioIL9SpnKB4ahqiaKtGB2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qR4Y/1MbOYdWeajCj1MYIDfodMojXjMpNjE/SBQ/2e5T1J64b6hTTWsEi9VfLAnHyfwdzN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UGZQFLO4SUGqtLoGg2BFWhg0czDDXUo5YF4lJ7MEai6x/khN4fAxKHOMNxuwOzEwEsapA3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1QdGsFYo1cHFlHhlEwFMo2lbR8HURUoDzcOzeZEB35Qh0ZbNQh4OHJWLA2NF8ZnWKth/M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agmHO/ERbCudDEkPRhbqABxF4CMDMKoahuSQQPqMVINcfxPKtFV9xRSnicpZjUSol6Ewny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ZTCzpqBrDdKDR6jTRbxo+5dX3mx+IFszViWSL/wDBIByLoP8AmZYP/PmLelEPy3PIWqfZU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sUJ/zhgZadgh/MHq/BS7V+ZEqR9uJZ+MwZojbASsfgB/mI76wNDtdQ9cb6S1SzyEXwnhUe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Y9JiKGX4ub4HYkeaB5YEYKA7hVy31GJT+CcMP+OpZc0uhN5ZF48BxBpgxKPEJcajEPKsD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iEQfHUoagNKzEZ2nKhBqyPNwkxbAnNSqgZ7jisBERKTMWZJRV9RUepmxMnUFAldwNXKqBm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MQ5VmBXcMYMxx1KbzvcpRGlaGOgtSwvSahkSqHAOYciMkraXD7cRv65qJ/ZK1eRuXcgKl6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nSoZO8fmCLs3klDAfE25nGYmC2ytFUyiU6ZfbKqKGMmSKYUjK9y11DawFEJorORjLUI9F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CL41D15hm+p/2IhxOJRd38SwK6lA2FLE6SgBwYj0O1l6lkHNQim4lFVLL4F4lsx+Lidr0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CgVD4WGk3eSKcP4I0kmMAjPYmC3bLk24OH0glIjW0C4BFspofEo61yGo+ETpcRNcJiAA2M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ooed1FRN5l2158Raw4Y0hxKqbMP7YeTbgQB+Ehoutz0zw9bi5xruXqi4NtB7zB5oxMXGG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VhoCbqWBrH8wc7id/GZZ1XpgnJLXFKwp4pdncKHEBbtvzMPLLx4ld2/MyqVxrMaBur4lhw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y3TKyH8x8/U7ejU4vnuOTfNyrNH9S2r0fqOshUK/X9kN15ll/EODFnxCq7/Ua7rO6gA0D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WS3zDC3gKJ6SUheSGNWW/NingjDQaa0+OZdEZ1mfFRb4b7iuyjiKTXLKJ5jHHxuodIfzL1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fZLNCiiM336g19iwwPfUoKu9E/wCMthDxnBcpsLGKtAN7Oljw78x3RGIB68RIm0oaE+f4l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USoidDDknSy39MHC7ZXUdmLItoBVKBrVwZYUCivLEoJKFi6lpZ/EsoLi9RxwqscwZ4rcKG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WGQ35isL3C6i1AEwLLjqAd7PdRVj8rVxjWNQyvxPE5EnN4qOCKKhemQuBSYlPRMMFC6r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Lzc8y2RtAcEAwZrkLxT+JVqaBdJTrMSvMsuhMsfUbm7a3+U7M9mJbhjHYX+JdwWZL5ouJU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iOa1bmAqa1PDiEKJ98xLJZWe4DRBSbsjQCOQRfqFU5hw+IWyaNUG+JUwrrrEp5ReCLDu+7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g0NvdEFQ6OoixwGVdI6wzNgc9ytYO/FzhHxZKWF+nzqlEsDnmKo4621A4NsTW2uYAAoZYw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P0UZSWUERQXl5l4invMJL3EYRC0TgWHR1iXE0ptXh6jW+9lfF1GTTakqm+o5xvg0iGy/w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pgjvXiG9PRAS2SJKXmGklxAdKaitHzJ6UemBRsjhxBGqOBsmEsPOd/UBcg0jX5iVtbVhlC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wy/yhlUdUS0HssKmx56fwgyeOb/xBT5FlMM5mXR+IBU92YS1VB6MyUAeanCV+RLCvWJTN3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LaLom5lKHaspMA+0Hi92Mpz1w5f1ERgUmwgi1MNMfMQyWehG8dxhBwWc7I7BXuZwxyMTf4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6Ug7Z6mAy+YMRT4tElX+bS4Lr3hijY86grIIE5gySg+GLcH2w12q9L8zVt7D6R1BGgGpY0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SblkyHqme8vzZLNA1Zj5qsckToX9RwI3Wad+DKAqeRnEhr41iCyn1KWVNqlEaGsbciLSC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8RRg15g0Qpg5mYG9QMRbeY5vbcdXCE1zL3XqawmGW+miJa6Jaahue4stEYDXbmNtU1tjF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mruCiPUxhMQjkipDiCz4SPwjMx5INy5lrlbgQMVCEFsCCqCc5QsFvMoQZYS8EHENtVhj+M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Ao4Y6I3r7BhOxihLdR8ehymGRZl2UxDgL6Jg7jN3glKyXB7SaY9sR3O5QrbpoiKnUwgBVX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iMxeGCOdqtu+oiBUM3GybXmEC7wpjaedQKfUBClidcEqzCDqrlXu9wWUs4qU/6gzkxM/u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tb/NqeD7fiBYX/wBJYGx2DLlCK1gOYPQAZxLlZLTNQLrGuJZBq6mWg4WqCbnsxwjt86mC7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mljinAF/OcdKhy5jePFC42gM4MS5sPEVIQYbgSgNtXmEHwmNSkAA2OIReDCsK7Xk0TChV3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vIeamyXedeCXdC/7nWY0rL3iLZxbxDLKujfLEIKvonICm1hhRiBQvA7hscFalVS6K9xKOw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JxcG1yTS6WiZV2XLPfzNVn5l8gNmWUcGLlS4fMOoOXzxD3LStPictQoAqJnKMQa5mWn3E1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GnoiEFQq+JeC8yy7fzLvNG3UBDFJdRVwHQS+FlEC7ZvqUwxWzO2vMfhWsMrGwytpLeeMxN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djQu4y82VFQYP3NC+WnYyunWqi0/1C7BoPUKAFcMKwsEWArLDljNrfECxcdWZhAXWrOEYy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aHlQMKU74iBCS1URW60/EtPtLkD+o8POYuNQGDCF6jcYI1x4lIpLwL/xhQWlpjPEvJdsK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P5mQ3mc7tK/MsHkXAQQstBtcTDGs2ZxLFWgS4j5lAvGsomFRrEZa3FeDcXE2VWnDT+pQUN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2RDTfcMjZqZCVVncPzVu8IlhCIy3uNh0YzN3ZMGEkGCOfEvsWLDpJlMM2WMWxOAouh2kIB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+mI9mhqtz2sgPx0w2CR1ze6hz2B4+IpAVwQJO1JIRQQPkitBWpp+ZVCFUX0QmYOSzAWNOQ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uuvuZZ4lDGrWo18Fp9QWp1SUXl4mkwPzAxjUya+SBSvJKkXz0TsHyq4qkotDuvEQCgLqY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ODIGPM0xrHyQGcaNPw7gmIXo5csMpynksoa+ccz2vJOrijMVHrs4SYgxsKr7NSrfNjXj7j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TUSaXhjtuFwgeC3AV+JgxuG81K+ajmYLal8kBbHqNMPgpNZziLNVq+JxsvakXL4RHzFTr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noP3iRAK6DAug7sStinuSjVniVvT8EoWwBTip7ITCHilP/AwfOekt/BV4Bjj3U2w7v5iM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SEM5RSWAo7qwog7bI5rf8cy7xcECAvaUD3Hs+CL2vsYHaeobpot2sUbbPEczI8S3+Bjv/A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a3jXOoSUp4ZSNT07jkJH3BmrzwwGaHs0jPkCSBzdeqQhpS3/uQ+cnhJswnuTAhju/CBEz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FQiEndUPLqDzyxQasrhGoOoZe1e0i0w12kVHLDeLEgZM0DiaUjyjLmgN0Yuds+STAs/GcS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MZkdxMrq7WVoEGY7IsoAo+5c7alY3ndVKBT9wGyucSlUUTBZkYscWmxRIXsiDNN3EDdyi5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iZJKyvqKlElhivo/wYxHUG+MwgncEbHk/xUrjNyqSv8Q0hhNQCyqOZtiUUdQEvnE2HMYMF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ouW7OVCWvU5smnams/JFALZMv9zzAxzMC8y7MQI2updJpL4M+Jw1uZA0U/kK8xpCnNdTO/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oD1xGtRbjyRTb43BqCvFRFcF67mE6pYwfOIOs/Es/9jarGI4XmLwKogVznUsq8+YdIEoKu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MImTUTjsgUnAbIiyl53DFKmFgoatIApVNN7gWgbrMXgXJVIUDUvDKItYqGauLqpRbg4YsM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oRAPpiL2t9H8RTL88o2hhXA1AycvxD0fMSjZrzF+GMwU98jF1pZ7gL6LVX1csdy33Hh4QL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cvB/5GvhOVuY8dXiXgOSyo5K2vcxZV4IKVSMXFS+avEpohWSrFnfFV1GkCm+WaG3zFnATm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V9s3YYOIVjOnqOVMPNRG8XuYVxCjeKl55lmLjlPELefqJhf8AuVw7g0V5iXACq/tE0Zl9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Aqrr1OHmNZAo8wRaNkUobJy1XxFkeSIVgUz5Y7O7eA7i2C07DMsW5o3MlKus5jRhml0koc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1shqKmcSpYi6Cyog48KIOoZqdxMCqXb2kS0OSozYssl12wd1cUMLx/qEwtrIr/wBzLHYGj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pk8eYTqigLWN13mnqI07AvwOJatIBleWKK5t3LFLvXM0Bq+Y6sqJEpwfmN1pjcdKsrD1la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1VQPUGmDVebP3HjA5KIxylbbcTGYEy0Ao48+5nKyxK+JffmH+EOSjWkcErS0TNUtNRPMMp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QbrfcWGQMhT+JRSdBcQwruqoiBegW1d6qNE1Xcdgodstpq5CyALFNzciHi1fUoh7NF+yUz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3he7gEMYyXmDTWNT7jVvBA2+oF3cODMIsUIa5lCiOJvNfjMxA8xyZJZRznqCvobXqGOlhw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KOhXgalru2taliu4UYvIbgqpry6lgtQ5dyo0tZEmqmVq4ublbdyw4xxMqZS9I1yVGizNOU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YR2MUs6MK3GiqU5SDmszMWgIdFLMt+MbgMNtPMvrTyy2l21GuzuKqumUcSg5PqXwqJvBhX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iLK1sHTM0FAyozSDUQ9EqrHhQYjyK6Mf3EnbVWFNirixKA4nWpQQ7YL/AARW/wDq+IE4H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KDpaXgr3bOZH1J4vtIhlv6g9R8pIdZDz/AFljHMFQlfC26pToUKvkucybvhcn5hh0ni0Gp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HiVgVC1aVLWMWrZfo/mds+YcCfMPf7InRR7inAp4TyCOBiuGVqfEQ5YcqPiPY8CBsryCx6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pJY4vEFf3MeT74J0iZjL3cuwUTJSzyy0Xh9S+pGbhD5rMdvspl8pK5IXe4QYwh6kEGPVMS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lzQjECtl4qW5bFWYu8QFLBkIW1olZf2yzd0QDRmF3wk1FPuLOA43ApPySyqmHGZYL+oDmj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S9IFHzLFgpMtMps+4jeyG4YLhuYAfMSg8ahzKhuKTzKD3UDQ4m+tQZ8T2iQ4gQKh1/iEEq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FcMVUCCZSU8yoRiAOJ4PzL62Hl+pRaoZhjQFCmD5hzxfcgV+ZUSvqO3+IGNyr68xKf7m4a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OJhaotVCwcSr6iNyNVEoWvqJKr9RLP3AFcQpxqrjV4ltLfxL0u/EeawQZsfcRu7Q58y/v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g6DojKD29x3XqPmUf9wulN1DYyjfOPUYpgRfMbVaBOEfBFBqiqYNFDMAirojAg7U1AuC49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otRMhFuTEoWDWrIcFu0lu72MRWltzAS1nN3cS1niyYutm8bhgW5s1FVWJ1aG115NRZGQrD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QQ5puAYeZnFdRx9QV/MCn2wKPiTECw/EV3xU58TlS1lKs3/M2KfiW2pcG8CsMkzcByNzZ5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vNbshg236gI5tlWAMcT21L914hVVUrym8l5g+6OKl2OfmcFy78niJzw+Ya9aD3c2YqWuM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GHjMS6WnGmZ5D1L/UdZtZ0uYVy7rEtFR1SxoBVWVjLiq0XS8y8NiaWFm+4pjTUWBYO+YDJ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TgS6HUGARFNX2TbMNChMFZi9lyHn5iiFfktmNm9Cw1Deiu8I9witQXDHA3Mszakd1nPMqV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UAwAhuyKdSWuK/wCIq1tM4zfUJHVJYgWFx5rEzjawR1O9fJHEAWWvPMNtWqBhheLAqhn/A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WkSWU9ptZzzMhongw5mNeoRRG7PMslBpfKHcaMK8N76lUKUFDn1Oexr8zH9GVDhX1qGdYG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ArYMd+VkuC91G3jIvKo0Wt1UKDhSMwHMBBCsMc1KKDkNiMCrDUpo2zMAi4gW+SBgdS61HU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8RzagUtzKbToN2kvBapySiEesQZoDUaUtzV5gwGxANVX5gNtS9QNK5LhEIGRYqZXAYiIRc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mHyzUQmHPiUKtEeO5bbbBBjNBNjp5lwpXeV14hIbzWY5AyxAAuasNROFG242da5qAEkzU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WmoYY39TGijEKbfcHmUQNPczyjyv6iug7DsnxmXjxGkwfmAbw8x9A81KJsM9x22spdB8yr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qvKo5qJyWhmQfISzqjylziqeRKSt6Ar8xbYzV3/ucjkBv8oAHKqz+LhjxtgPq4t0of+cwz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PkH8y3QK+X8wRz8H9k8H/AMdz+uH9x1vTqv3E1T6JNhT5QYltsionbXCk5u+QYSgXJ3xUC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JZ8pIptTypjWRIq/RKgsexaULt4NRvtq6uNapFz+KUYsVqXao7uI3iBVBX3DBPQtSnXlik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nkiRRYl3VjKpZeqP8xdVcfZ+5YxS6EZbS+ECNIvc/7o0tE2ln5ipBmRs+41lh0oYoeNT9E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zyqk/IuImx/e9OiSBJ4Usk/BlVWvVkpXe0L/Ue22yBqa9ntqmKEB3TEvT9TJMsRq2mBp+Z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csGKaqNQsYC28QuK7iZaxfUHAMMQvF1qJ1GwM7uGlXiXct/iOZFP7jPQL4j0GmY6DEW3iW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ow5mwwk6TMxZzmYCbONQWrPCEUQhD/FrmemZzAzNJVTFde4kds/waziMZozY8RdZK8Xmlw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3GH/UoOqwnbj11LEs1OITURt8wUczVPUrJVvMuzA1zLKbmykxBsvUdwYmDOox7DAwz4Ja0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LgOKFdsrnFeWWTGSYLW91OOIIKa7K3AOynmchLGSq4Hjj8QFjSsQEV4udDj+ZZZ9KiKe4j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vE5KxLXQX4ifnM2u18ajG8TJvhrEbDGu5byveJZp95Yk1he5gFb8wvRlFXqULDBwg3upUU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q9zBIK2Wc8XO25avFVFc/mLRmO8c9xxs5v1GVTFzEeuc1LtGF5nnV+oG0spR9QHmluLu/U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JlkxHWK6iDmzzKF9xOjEC7ypNFXOc7n9xO2qn1ArF66hesuIliTQGpWTruVnr1FZd6xD8x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Ze0Kedw1giPm5jOtbnHXEMB4g5C6FxWluFSi6ymiUuwXSzKTPyiooeK6gNlU8wri1u6uG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4TTgfctFyoNnk1n5mJAFBdJcLWmtSghtX6ISGhhrcrSDBwvzAWLqNh6e4qOQxLfqMSG8DQ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XWleK4izvJ048yoAcbH3E77KyjXfLKBXDdeZosG+9TF7HEAuqPDLquLN1EoVimWi6dZeYu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BaiKZEojh8kvQRW3pVzXNDbCCw8ceDqKsDhEX1mKmGmzkuXYNZQ5RBVArCnfME/aLkKsA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AoYQTSgtwniIRdgMc3BWZDbB5gppyUzChQW3Gaj+bQaaOJiJWc0cy/rCAhwW7gFmSti8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7maQDvw2y9YqXMXaU/uHnulNRS8AZXiKlKxV7iutuM0ZGja71EaFAZmKQWEU4dTMVq6ySi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6Nu0zCCgGuI6KLncHBbqICbYwdY3KjRcKsUvFxdFFeGUqVl3iZRzdwpuqmJRUWPEAMLjsu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C7/pihADmmJegYoAroMwIB6vAXrwwzDXVkPJ4mnRyej4hCrwmgDycJGNU27JRsp7lKjdlx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K3uMqHcbWrEXxaYQpakcMlFYUFTMPY/U5kfUy6A+r1NwM3x7Ll5iXQhmz9tl1QXwKlm/HO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zXbsP8ylC/S06x7Edlb9keC524X4PpoAqr1Whse+HAW6kpF2u+2jBVFK6CB29QETb8Eih1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kJJ4sxj+o92n5JiYNxsSsDgp7itVS+Jamz64lWroPMXgPpljqvhjgYJ5j1zvB6ZYNRQbBP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WKms10m+I8yFMVdsX7XsyzvpgVKbv5RiazHhiIpB5ZRQXOCH/c4i87ikwmFK6WFA6XSxT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/JiCOwBFMBaAfmAdNfEpXLCguvxJkBTupnlLlrvaoiVf8SzQpXcpdQsXAaGagKWS61VQn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ru4NZ8k2UfMwRjqowluDFSpyxzBdNy6KjpGGvaA2MMOM1LQcQDMma9SxxDsrNwVP5JipD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PqV/gJS9xuCBxGcMtxmZ5Y7jPbMH3KHVSqZaPdSpdI9l0cylTI7IKAtmB+4mqPX6kbG0Kn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sl5ub2ROTvUr/AJmAXzKwZ1MjUKcsQDaYiFKB9w42sV3LL0i3DIZhYtwWDZpycSoULIMUl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1KxEHT1Chbi8M0nHqWWlNRusn3Gwi2MEXCnuCOTbqU5x5ZurPc3Tr1HNFMywxHHMW2S4Vs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EU5hdlNsP/kQ5x1HlRUDk3ceVEwLgb64iWUOiXXQeZY83xBu7PEBwVArFP6g+DOkhoLzHY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Cl58QywTNCblOaovuK3rBxcN8aHwS3CrzW7iAd3AKKTBG0F58yicM4m+Jt23uAYX3iXlK+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S8M5AtwayNQ2BFov9RndWcEV3fiPqN35icXVwoonY66i2HJK/4mWvmci7OI6GXlfcwz1Ba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KyZvmNW3hl2mRfczyUy8zWCpTTOYRh/usRFalxQykoDhcypVuYAClVlI4WqMlTcEvzGjP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c6ZRjyqoPaJnO59EAUw+XwNnmoFOEjLwuk6mhoXqvrxMkGaSx1DUMIo0/mEp2Vhmc3BWwC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aTAUFHXUEum6qZWHB0QCgxHAo9YllF6lgIFLFQDopTAM4gUK9hgiBzYQTEayxcD1rsDWPZ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lihXdBv/AHBVOnAG+4w73bYajVxRFCrzuo+BY6O8yM9GdZYwPDIPCvRBJ0QbPEyKDrzdY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XoQgS6uJyXuyt34gNoy20b8zUE07iDOGgh4qWhoXSsdwQABohuNpHpY4lGxXcqm01LEv6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v4hkFyBVh4l8MZyFB3CBgbali0saJU1Tk18zavjmyVMHk1gNCO0yRRwXTeWXodpC0OZWZ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QeZnF4/iFGwX7ijVuGrliaT1AKuq8lS7qlBm1dy1YL8zQRTOWpwdTN3B2kEEzXPzCh1QbU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LPT5ii8Y2xxxKDYeR4jt30Ph7EXWnOHgXMlj1E/0oZFFyboyPDg2niKbqB0RIygDWZWwqq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A901Aq0fCJ5X4Uplv0M5j5AxdlPUQN+UCsCVOAX2QbYr5NT0JLYiHD6uKL2Ri0MZQNBaS/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Q79gI25Y8SLtXmoWfjxbLGwPxHd9kByV5Spbr6UXMHzcb7D2RxUj5h+j6iOLx4E+Y9mHmV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X0mbZR8R2B+IgNL5yTCPHolEci9sR3Ti63BWhsHiY1KCvz7i48fNZlYeMq5+IaQ+39xpfb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PKCKGj8NrJbg/D/aiVvcwr3TFcBcWl+ZldMLtfcH2stsfG+4VRJVLBYLTKVKOgqtL7jAjc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k18hiApwCMOLY0mVy5GXjAlUs17gJ6gVfi5l3fA/ucdCQ6eoxyEaLRFlVX4hAM+9RI4sn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yt2lVBj/JCaLrMpLZIYsXxUOy4gjfOpkBMymoNwNxDG7XmDtLiHqWJDO42V06mq+Zm0wZx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uUgMtbiQZZVsYETggJXcaGKyJcrh3BlqGoUjaC8rmIEpIBFHlgbiDZ1FeZaiZW7b6idlCw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D4ThPDE5n8QyZmapGVst3o6jfwmaOV5lYxz3ARXCYi9w5bHe5a6FqFmlX4LiA27Y5LbB0z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nMyKunZMCsjuC/CowPiptieT0RXNjnuN7xnkjwtz0Sqb7mDQyrVajYmaeoObpMDujmJq7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y8UcQxTcpbAxqZL4qcjiPpOtysy8cRFLI5LYgvJ5uXgsHqXhvUejROKHLyy1s6zLm544yg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9T/q7Jl3FvCqcRo8kAscsP9wcbruWjQTDUzg0cagmA3bRMlsvFx3irTHntDLnLuXV9ysN2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Cyp7JzMN4gCBUqzFfEcc/UObLmgzpuoZc1ROHM87hf8Ra3Fwl+IpV8Ed47uA0LW7y3EbwV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1LAM63mX2wTFuNepYlGSLZ/EdtO4OfHmMyjthps+Y9CjjMLgOsbi5GHbCLuB5ZkBa35lRN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VOjmWaD6lhjPeeIOq+Io1VyiVLTsgEwGHqC8jeKJRAX7uXWBAAfqiq2DRLVg+46CzXEa2q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iNrvOcQxSGpl4Opdcwq7D8MMtdjCwMQrFMTBxL+pgBEGQLlbwYqDHXbCRnTDNjVdGZHBd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12fEs/wBBWH8zapK2KThitFTKac8RmZKAhnC9Eh8qtVz15QaShgUOU4YlXYQuJz2Db/1XD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xNQDtTMoPw7qArlsY1EWqBfHiLTKiufUdWg2XXpggrtcMBMXIbtZVvV+IvLEJyWgMDS1z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I1EcgGCJ5xeLjSAja4iC0u8lRQgXmLV3qFqExk/iZvK/7LioKr0uPuLW3S/ijxV3Qr+I0B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A1kgBQAeI1ErzAFoDlNAgkroH33L3gvgIsFqjsi42vqbA68TGrVoaemWtBuWDyLKYxBWFL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nnq/EC1lxmwk0NqOO3abxEx6gELlO7KgiUiZGXrYnlcxT5YCKD5JwgrqLh8CBmCcVjEKH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mpC79KiCIAP0wymqP3/UbaQcoEFZ8ExEbRDSDeGHBl6EXsBOocA2qw+kg5YeY/UzhOxH6I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ZU7qCc/tzM2H91AWmjFhXyRaK16JSW2+pln6M2ZT2wuwPtOkw6At4jF/BlLDdhW0x+ZSo/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aaw+UJi6PlEL3WvUNN7dykYT3F0Nt7Ib3kd5gw4e8xLf21A78TCaWDzmDQxTH/jLGvgD8E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9EEbfS1AqFUxb/tEHL2KVZPoZkRlu0Mzfje46a3urqS062Yh8Y8E+miLgJ1lGNfFKZIPI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7R8tcKz8RkK1ZhhxMME3c+MdpdY1FC36xKc33CornzApv4h8LiFsCVAsuUOMENKU8MIWVn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PTaMdlGJVLuElC51x3L5x9ywMZip7mA6MS6MixRBY8O5QBFeWMNMZzFqFuSAq+ZqXmZP+I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QKWoExiE0yyq/wIL7oijqWVxhb1EFFVj5lhETUGjsZ48/0gbAiYqJea+JwPMyvMRq6u4WU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ioKHRfMTTLEiGusyMJVckVaxIZgrpeIsgAZDKOYGK+hYRoZs/ogyslrye43LOOU3AazKbx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5YjUa535iYDiLTCYaP3ApumuZtXCVT4mSeOmINXis7hVX+4FNv4irp3AnMz19RJjN1Bu1r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+Z4ArUQ0WXTupm/6/wAJXZGrNkurgbtiWbApbmaKf/Jf/EwaserIYaugi2OYqHS9Rs8KS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CEb03iBsABqmNvLfTKHKFWPMzqhrzPWIocZi4PUI0hc52RGLgZNY3UwWinGC/ELS+Xhhl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S6xZXmXdXviO9Zm64hmv08w1mN1lp/cyHVyxKSCEIQqJSPy5gkGQH3Lw1z9TNN0c4i04rc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vH3mJlvUHPZFkOX9R1QTF9wWOA2VG4VRzQQUeYPxAhobwkwKUVYmoQt02xcN2I11DTfHOO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WIkthuDkTebZUsUJluIMFAcRiZI/MFbkXdMXLDfuA6GvUEXJ5gRkiGhcqm7zK5cfM2MAfc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qE8isRFWctFxB1aSjbKxQsxzuC0mrFMuPPaVXjzHf+UB58wJmJVRmKw1T6zGsZMQYstgI7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hYPhKw/vYFhc+/wAwhgLEa8pUkQxQ179SzK0liH6ZiSVcw6gPMLhXqZMCw3AnC8M0rcVRc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5MssK/wDUNuiWodzOSW7Hf1KKoxjvzHi1VC/6mBtwbIas4JgbZGYCtt7t2xL20weVnhlkz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swOVQqG3R6i+rzSxUAtxm5QrvQuGGcG4oS7LAaPUcUF0zuJQ5CD3d3G5B14mF8xqNzurK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xvzDgPqD6mAfMgTXa9H8yvYh2hj2Q9xd1cgrI3KCM2djX8MF6OU7POP8Au4j+kuSqcMuFD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USuMepwpIWjuGgqbXojeIjZSOaYgoXqGiFodBPERG6YO5KjXhcwZqjfctrLcq+iWlhvTR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FF6Uo55HGWlj9REyjttMoCpwS0kDwFhlfxU7xMWsD8MpZ5z+aZlONIfjUKhHRP1DQYOyfp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+4Nk+P5iGGB8RXoSKkY4DSCqRXRio2H0kVTw8Qq2q9agWHH4ls/HC1tt944VhFHAPK4pt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1WYtFRbeT4jXik13FODyzAUh5YjS3LyMubZj6Pin4YvPgm34jWFf6lhtvqA5WYMFa9ktF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vHliNYdyZD/3cbWX4afoYgXZ4bAto+D9sXFpaUrjBqXogTT+pH5WFhp94/wAwU1h3R/KPU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P/Edyjtdd/cclsPAgM9XiCj3BIFLl1PSOK6OIpOUKmFBMpLmi5mGswk8ywzKGkhxGn+5rr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kWtiXckAoxLgW4FRgl0EF5iFZ1lxlaeY7nD1BaS+0ekMzTULalBhlSrgVHXhGWn1B+Iyqn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EVHiLBDTAjubEzD8Rjm3DHwDHDDsmGlZUa4lANdvp/cRV1uW3hV5IqLlVkm1qjuPAATsjG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LBjqBcDykRzY6gGVi7e4a1F+SioTK+JiSgHGJQkUhHm0uaIL0OcwuYnyxIvXFdx5uBdPCD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OL4m+yYwxUCsfcduX5iX21Cu5ZTj+4a1jiVvtA9cIV5jlrEMqgOpa1ZfuGMPwxdY1xPAwQ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OWUxzUqirAuKYo9RZQo9Rpaa7nHR3DHxlilXDGlrccbzUsDVR0EdjQ0fEPLM55Za4anOdz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6G1qiIAvIMw4LZuK2NjAYF2VqUYBb8wwOLi494j8IU+D7g6yY5ihjV59QS94ucFd/MXlm8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vE4bz3LdWQKW/iB7gdm55UeJ8v+K8MebYstv1AW+hj5lnYYIs02vQ1/cClVDgXHuYS6pns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iGjGp+P5ibVOINEvaLvCElq1Dzi7YUjsZptizG4Y4htzWZiIAwGBAKtMZ3OAQ17iLrByRQ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+ExKy1EEiahvGDVQs54eIVVbcxAkb4LINOliqypUS5wPVxJWupWa3zEh3zEu94gdCkTnIg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KQZaIA3uBAUbhtJQGXbfiWw2Dz0IKcu7LfxBEOT/KC1tyCyhi3jmhOx6g1KMBsxH8hQ72w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W6L2Ny4bh3XscfUqOrA0Sz6aRBM4ywYHiizyamSgVKpgHl03zULaq6Q47ElxQ0mEQVlNK1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FmGHHcyRiMFJ2oMRsVLTfmDK28RLS9jZYZdxJtIYUH5i8EFiAwJsvagNNjtSOh2raghQ+G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3+IuLE6l3aoy9wzRi6zMqKq6lDu7eZYnSYgyl6ncMwXYDzmXfb39LEI/sGfhiFELiv8k5Q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sGrElkLHs/uGBElz9x3ePcGwjqiSjV3fxCtLr81xHLG0LF4gG1g6lAaWCGUQvcxldTvIUS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1FLkNprBmUhFOnZAAI6SAmFT4ghxl5IXlW8DEfBu9idkfnFqnxEmTBnmLXC9jGV+KLFwoP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pWqrlbEPZ/M2gN0Q/YTy38RKCE7P9RlEqaI17qWNXwjotJRZ56SL1+rRleofDEJoY3BIC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FXEHmApefcwbfdwHafNw5B9y/UlGKr25itlL8QHOD2RGv2kbKk3aRwbfW42Y1WsXbfCMIR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4IUBr44dPzCk3C06FqPKnyy3Yx4RRMFG7OIAhJrgRKGXi9oqUveLlME6yCBEzy/0RtJPli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qmaQDq2Or2DYDur5f3FNr6XCnP8Jsnx/7x2NRxCLJLi5NDuLzT3Fi2nifazCytRIXZUYqp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cxHOZkxruaYwxkKq58xJelMEbV5hyaHEKLmoCCUwyLwy6KbO5T/EcvcM8wxLg1PSWTLwj/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TLvUPMe4IFMsCqubDDUf8NCoE3NpWxgNXJ9EVKEPgL+yFjlYGhwyi01fDOgscxoCpze4qX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HvUAChTWoBER5m0FzqUpsUG4w+btGR4+JbPKl+5izQ7gKK2R7gTR5zGqKzmpQKF+pZMF4l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x1BOO8pLqHDnG4lztorlsxzbmpu7zHenxFADIXEOLKloCGMxxdYZd0xMh7nHiJjE5Vkl+O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7adcdRpprGZeOb+o7sxxGkvUMX/UPivcDHuNMxVJ89Rc3+IrU0u/EcUy7lRpHnuV4+5SY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UdUzmnZmj9RrrA4zMIjTuZVufc3XYsouCnjmOT+IL8OmUYo15iAJU9Pay8mdyy6S9sE4W6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DGPcTF1nU6y1BJ38SsXyEDOJWrzTFO8eIFYr8wFSNIY5lAg2GdBCm8xdoagBudGzqWIGhO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q/wDmOU53Urhszd1LW9hObznMMGy5isznhhw+Y7hSJq5diAojmpY2TvTmJWx3mtwG4FD8T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cQBL3vIyxzwUz2rnxByzjxLgcBHe6JV3onellU331DOv9zohq7IovxW4aClEHEJUXxC6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XiWOk4YbehKhjgLk+YitSjylZusS6BLKiRpjzTD+4iE06xLLhs4O5mDHNcy9naYZjLK4iL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yYqY11cqwW5IP4lhrkZR6HdRG+fl+x5lhjawSyCYGTDmbFFFpNZiXAJbFTEQMnDr6nQIBd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qYBwYrSW5gKl103uLZe3MAIYoo2EezU2QvhrmZftkigOvZDdoFDwRDUVhhaug1Z5hXUwV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60jdT6idv8IiYq+iXwB7EVGjXvw/si+h6L+ITPhhVGKoPF3LrqUd1AIfR4gFKKS0DkAFlC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OHEDLaEFWI8Smgu+Y3r5OJVsiemH7IKs6EP5mRwd2vpiIo6gL96jvUujs5IEaWvyNRlDLD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XF4TFrPiZeIB6dwogTnMdNV1DWfWJhBx0txKtLazFTqDDX5ozJf1KEjL4YEWfzF7Y9k5K9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FCvxH+YCrJyf2Rqg7GGel8Qctvi5rT1M3H2VOMPov5icR5FPOPX9k/kHZWKftDQorkP6i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6fcdjv1UE7NfUr4vzOcw8y/LV+5iuRITGl9DBcc+4bB+03a8sy2yx3UrdFndQSYfZiXhrz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1ZbwRBDJ4ogqpm9S50jgj/wCXMxtuHmDJcvmVYB1USLVX3MNWFzucz8zE31T5mTtXcOGlT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eo1GA9zeS9rEjcb3qIWkPm2IpXzRCjIvVZQLZBBVD6lqq/OIVt3RazX+uWoIANdw+tIS8q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pl00sHuqiqVMSoWDGGIusy7JZqAZmi5RVvxUWIYx1FBjtF1OblRW4EaYublyILZZ61O3hu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W4ZZjUx3HZAHnGXCDLzF3LnN/h2lYhNkSf4H/Jx/gRQrw6Zk0YnSNt99ygK7TXPI/mP+U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EqVOHMRc0rqK9BemOn5iCczECzxMIY5MqmhjZ5lqw54gv4ZnI6rcQnTD8x7I/AhEBrVO2E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Zi6iaJgTmYu5tD8SxQVTz1Fwdxxh04IUuDMBHUWsjBluGtGPcB7bgFwFmx7zLGB4hCkGBZ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PNRX17i3jEbeSpRSLR1zW483Fz+Z6SHE48VBMt+oJbHKM520xX1SlQ9CIPZ5JnnKHc+ScH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NtlQ07o4iI2Y/UAYrvu4yrX7jo+45ACwgInuNOdcy1O4OW2K/Epqg3iIGXicgwOOoniBk1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HbdJUMt6zqAlcdeYcZn/XHA13Uv8A87jpQZxHxCEQZzEcEuom3BAXzQhHTJXxAJ5KeyCrR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fXjmNG7qXmpXFhDn33CBTbCOVr9TYFtHUpUGvdoncnNQtB54hQAWMW8wmLVw8RAzmtRXjE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Ay42jspitVK7japejU1jUM02PqdXfmBpbA5KPZLtchxEcbPEDwq+4t64IcZp9SgYvN/Mod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ID/MbayqjIJkSsssW21VSVX8xKBODl5uOp8ihYSBXIYGC2KXdR1gxcSnFlIMc1A7N6Objg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ESyhIAwCcYSuTzO+EFZXmnJ5IjFoI4iRDkPEQwaqDANrtjGd24mtstrjzHUCm/wCUUph4h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g/AUw1FlHOY5J7rB+IO1Hg0TIaDhYp23DYPmMcAYbjjbvERUUy6rR3HRjLxAee2+JQXJ6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uNnvcC1d3zE8FmO27IQqRd1WYjYbc7leIW1Mzr4ih9cRkqTX2fAxDUTwm/TMIx5X4qLXIo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aLCzNOKSVxjPqIJVxN7BeYqeeV+Yh1Pb2dQclMdCVkYMLBF4ojLcZLqogmZUyQ5qvOILrU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UErzzD8yTJtz5mjT4YtbH1aESr1GIyFw7iUsh5lVGmOGty0p34mDH8kz6Z5Iy548h9IdRf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SNaZAe75Q5HiFLfvLlWviNSw+I4/qkRV4+yUs2uLbkHiiC7o8xgw6nBiRforsZ0r9wtUXG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hxXdydGKt/WAXC+IcNgYu6LOlhCllO3EXVX2QNox4cxDds+mKS0vgibFPkCKjYtOtTK3ZT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37VFHF8VG5kfxHFXwjfZApov1pizFH5llmnsX6lGytxAdl6RMtj+A/3NSTy1Ggy0oa/cL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KHc/DGgCVSoJRA35lINwa4PuF2DXqC2tQaNpXQfc+DPcJi4DgDuYaPcwNuIGLzTMhKBHML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JwbIRu+JdVxMJ3DROhBrO5dbmKhKhXMVWJs5jxUsaEQE4JSNtf4G2YCLLlvEF6g+IxN5m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l5lDHY/cd/wCSJcqHEqRn1ECQ2OIDwqqn/uZRQT4zslvkqGhca2OfE1qrYQFBarEzB2QEs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C5cMuwPUGZm+ZsvrETlxjE0HI/wAiIhVyXHKlnlupSKr7i3Ozl1EUA+mJl4jatQOfxGl15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cwy6t3A2HFlfoe44LovJr5g1HepaVg7YoAqusQVUTKPUqK/AHGY0JS3Tc2xVv3F+4pw43F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fmFZbqKbHG4tv+5qLFVqIIvP8RkdJag9JtWiCcmz6nF0/MS2JVjTF9p8QJyZihnuLBdj6j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29x21f3Gt0LNvcRdjAWLDxWYmVa6ljdNkbyPUaxdpFvTXiOVvLHnH1FVRF3n5gYvpipay4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q3MCZIKDdy6KXMd1iXfqN688xbd58xMO9yP3G6HqvUtnl1zeJanTa/MKqCoe5nVYIlaqn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qd+d+ZeoQQu1IdxB1cYjioVb5QLyUPqAO+Kc4mCgm3iZ2f2j9MXOWW0aNnU2FMcNDxzHLI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LSHkcfJB1bd5e5iGTUuXd3BcGaNoSmsVMhyX7i0FB2HnERQ6u7q3KJo419QB8njiOA3vcC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UGKPu5dkNSsyFL6uIogT0I37lo26BiOqQlBHMadclCtWr6YyquPhcDcI0Kfm8yxszdxV8V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uWVHgKPUzRQK8QCGGW02c3Chiy6KF7Irs0tptjMZi1YDOYmhq5tXCtToV4IuiO1P1L6s1q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5VpZU6Hgslp7xwQvQ6MVbH89h18ylSsFsTqIgzy5IokOCFXi48C9luPUoCHaY/SHRR/MNP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MD5ThmCSAIDVofMK+QvqWFXbK+IzYPiHgXulAImsObTi5omLz9xU9tSn4QmdDFFA6lEeql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kcregL+ZTD7G/EaUSzdWYIwQaun5hzFd2p8aiQWDhFkqRLpVHiocYQUofmI0xc4G8P4i90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BncIJTuFL3DkI9RN9x7B8QLkib1hCF2TNAZq2pYLfzHmV6DMcofTL3KvMBa9pTyR2uUx9B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XGUPczXf4jyl8x7BUoMe8JjIV+SNLQr6qYfJZxFAtPIwrwkcwnxBiGPglNFerYfvypfxfE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3klijb6jTVP1BG/YJdM6T4fZNCqvqZRd8SnIv4mj7UcLl8Yl9F7z2jjbGtVC/CPqLQG1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iNLytSukOZaQOXDHTu0iweVh3eLtJEKVRe9XG+h9LT/UQ21f7Tx5Ae582mBtfBNLaf0lI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2LsL9sz2xeUmYB1n/AHAOH6U8kQJP3Mghtst0/MtZS5chceIRanwyqN3Aq63ArRLXj5g1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DpgJeYK4nzEvglsTeG+jBYBgsZi4vDMobu9Q0SDhplrpqWeXiKwOZ3YJa6IgtVKZbmMEl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eoRFYCoMGD/jEbSOpS6mTgnsR2zUD/k15lzZECY5NxWmZZcwKE0RF/G1HpFNPLzHbUbWUB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ID0mY7YXjaEI0M6iHbVqhzfUo0qZMrbz5hpjdF91NoBF9TLwlRLTfcKC78CIIHNXr5gAoe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Mnm030YoKUfxF82GdQhd60XxGQB9IUAAaKhBHCnhlCkY4eYFOV6QlnpDzAJjRHxXWjuUQ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jGjMqAVUW6plLb+43dHPc06ES/wCfMR6ZVMTFPCvUdC5l41G+GohtHNVLz4zWOo7MY1Hzr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zF6K8Qccx1/E/ETnc+cEwV3KcmaNRTJXFwN0Oc4gtWUhSsCv+zPWGWrF3LrW4Wpu+YiOIO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vhbxGxeq63DWN81DN8dS81wwFN/EW3Ity6fPUDD1Xe4bxjuv8N1zFwnqIjrMwMzWZgtY4t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QA6oB8EHPMyHFvFaj6KmQLr5nGz0TeNkHjXueAuZyMo1KJpRob9SkNGVF4lFiBa3nxDUXu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dwWE7uAoKmsqu/XUq8yyXoFMXFJYQrwJbe4rtW9Q52lbuUfUvJ07vUEmfxBpHPiC3D5yQ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DWDESMKPA/EG7CDoq2VbW0dEtVrjsnJfpm4q2IyoZfV4h1sgrssgmrAKi3unmWgRy9HkYT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q5oGAsxXcYOtiy2VXm5eCoq4PGYwOly5UpbyRdB9ytPGJZ9Mc4buWzZLHaCbKtd+Y0ICUO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NmFA6NOVXCQOqq/JLi7thUao6GBjLEAHNMyDFtMAiubWYvMJvvLWINcxwpRFRYZdaqUp1F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IL4H9RoXQuxFfiArO5vr8RD6qTK+lRct36xV1HWAfuBPjv/JKAF+1hN4fYxS+4uuYxHkH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HVvyjjKVmfjSUdR5VLKocUtykpnpBgFL/ADCce0IKHxQ/iUZZ4D/MyKLVUzSJ+H8RDO8MI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R2FzdW1CdAClFLUoZsi/7YAqGGt08k6tIPMK9RLCyAOXPUovLXzN9w9xzzMM3cdmBiHmar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YYMtx1v1O2yF4V3FgUw2b+amCL/N+IEWLwKR4p6ivS+8o2/aYn66ojWrWoR/aQxF/RENv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CTl+EQpw+swR/XOZF0wcb7ICFp8L/AMI3bP4QTp8MWbHimeV8wFyN5jvJ6zCM74JsfTmUB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w1s5I0VbnA8Qwmv0I1V0fCPSeix7+8Ea9hyCKQVL2mLXwKTE5jKuM77RBYHfcsb/pHvy7r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5PLF+lzBufcuKJE4nqCbr7JW7bp4BjXBW4Zoy37iiA4gsVgljbBupe/ErGJv1AbhcJ1mZO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lrmBpXY1VxHL/hYmW+pdSYlCNZjisa7lm1zecyg1GrxBnuDJUICKjxKit3MrJeOImN46n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pDuzJxCLMXDAKtZg/w6p9RgmGZ7pg4lUOQf8ABAcQcRzAmMFViYj9J4dXzNbRWeSARLzYx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oPpccrbq39Tdevmk1Ps3S/uP1vJUKNIrwCF3Ie1m3nzHYbNQG3s6gP+fcyaB7i6ogRWjHc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KugHMSMQ3RF6rWXEJQPvE7n1KtFHkhQYLaWws5S/MJRghRdX13BhyHslULwgh/GAS2Am+K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JwZs85nK2Lr3LatEVFztmRTE20RderjUrl2o3FvjDFyDfEBSleIpZFgrDTn1CYOtof+zX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fxPliXXdcRLOtEOCACK7KAjq71XM0Rg7lPO0iNOPMHnfqDm1/ETOzM6c4/UwzPj4uaG2p1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756mHfnO4OuOYNH81PDprEPX1NIpVzB1wVPN1UUdNeZoWJMXD/co2yillwZ2HxLDZLvjqO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DSN+SON5Dcbqt/wAxzdyh9fqLOOY5PU1ipUCq+HmUksNqQUEHkqWtgz8pbaPiaUi79RKWX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izluZoyVKfzOGYAHfzOGNcxcoVN75myC9LAvXh3cO0LqXkrfEEFpx45qJdVwcTIusXKBtD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ZSmXJDFrzTUsSfJL0EzWvNRjMwKMS3WBTpAYARxcMEpDpN5ISN0O0PknMkPRdxw2y280Sr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eADyBxFXpAECpXA1LpcY2PwmkSoJ6TCFvIFkTmkc6ZT25ANLepjZmy2fMviuoyynTLU23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KRA1Z7ZhEoK9zRxFJgjmAflXLyUazvzBUmz43CfHb3fiodvnawfiJr7K5jnq9jC7HwRQH1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GwFGtXFoXq8QusoOTEbmj5Y5FqmiLApxt9RCo/DJMaBDqp5DF8aeOYg4J9Rus5G5wIocy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yhRRDxFpXlCPgH6RNSkFtRihGQ3mOdt327mH4bwvkPZqIIDLNW9wITIDUPnqX+A027IGNv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I6zxOdXFKyfc0q/BmI4HItxKcRsJlzczeipQ8YieJY049RXJGdAX1AU0eph6qCcg+4tj7I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QtLTLHIk8T9ynsnGFK4yvUu2fJAaavhlbw+Y2t29ZiJy+oUc17JZVA+p69cMOa9TwF9bjt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o+ocv0ToZ9Swbu9Q7njJFrfqjwfSS5TNGdqviiNBXsSZDR4la5pmb+KPM+dK3N3NMa5oE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+xBdl6/sngyBipPygDQT7wUr6FB0xxzqkNoD5lRYnhZRwsc15mBb+YBwpgBBbMjKpUbuoG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sRLVUQqWGzMoaGZfzzNDLBKCJ4Ujs9TGWXEEccPhi7MS5Rl1HiPQc3KQ3H/QlBqUYTmIq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t1iVId7TPcEIOIS8RZI5Vfcc4mmWG6ubOI86iExP8P+QiBi5RxV1FJ5KfmLtZpIACwvHXM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vmUmczJBJxC7raXozQDqiosvVS4K9QDYrkmv038kVWD5T2pZujUI5TfJFpQHzK7fCsMOo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tVEq4vd7riWE7S+Y08b5jR8xZ2BjcPHXLCqsdaYijY8xSO+3mWBLlNVLBbuJXK3A35i7Jl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5ZpQxUyY7m3UecYmPm8Fyo8hiKw8wFXkW+o1jlM2xvNSrxxPLMvx9Rlfa+ioul/bBeD8xp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B9wcFXfcsx4u5bTksOYryi8D7itDgmL58E47fqBVY1HLg50S65p66hoyfUKxbV7qABnXiX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csXc8lHMHGMeYBbuIV3/EVNuPMT3XsiXUuqPc7izZZL9SmDRV6MzesEruLdZnRj5mOI2o+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TKLUzELWbocHHCS9K+lHkhFOyucAFg2ab+JfXgd8wbuycViGKGhEY3GSvXRNko8QMI6g8B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B1pniF0MrLkMcsvyauGEMUVw5igijOJcBjlD6mQ1Di7+4F319ym+gmNsTYGf1Et4OsSnL8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ptuNMIw4TfiDVWHbdbiIdc5lkra5SHkwzKCkRHvuXraG0ckY6DsOT1KhsaCsS8kcZP5i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I53zC6GFCPREGGVPxXUWSdpklnZoFXFJiUMXmoV1BYrCO2iObQYnf/S7F7iIS8+Y0iWXdd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QHS84hCQqmkTEx2BGGDAr4RTwYIkPtfurH4mUBzaoEQW5ESVmXHFlwtDxcwKU8f3MRu+7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fKLJKTUG6qIyYB4OZYXQ++IENlgdR1oxxK+E5vUALGo3H+wgLde8hVyiUD2EaKa9M31kD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jVYD9K3cUs0HKYm5Nz3EWVo8Jq/5jGm4y8Lg+Jed7O4U5lz2dDwwa9we5i8R8R3vMFnENL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qJnGZem2pTDdhfqKCrPUTipbVgRPVy74Yk5Fg7BuYCYSi/mVXJMW0wP8A2J5xBme0g4ws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Nnph5JcHaoWxROIPUpFh4jmqIH8mORl8TJhc8S8uwrllObXxFOiUJfG+Yh2G4ocmIvULz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byJS8t8xF4vmIOCEBV/AS7GHghXhB6lu17Yvv8IM/zitp908KfLKO/jagHi8ggtnwIKqFe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7grR7TMc0MbTUWcwM4WsSlseZR0xrv5hMm2XtURhyy4YB7gVKvIqMbPUsUczBXUzBcA3Gn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kYA7lHBnYjr5zV8TESJcxfCjs+4hk71UyFiBxG41LLzEtEo3riDUzNU8S4ZoluZUwIOP8V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ULe8xZJo+v8KiSkc/4IMV1HXhht0dxwvVTfZDV2g0RRCk2SpmOBExM0ZlKAhlxY7XEYvX+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ccECkDWbmlWOT2S7L25rqJa20VFsPGLgZgs55mQWLdSorbwQAbeErBd36mLy/MXWnaC9YJ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KQUMR3kMFzCmDdy9+ImOLMsaN5eJVRxTJFPdxwXdXOEV/caOz+pbe8Rve3yRbN7iNnW53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yXDeaXOo7VQJE1HP1NeKpNs66hxN7f8AF/OJ6KY+lS8+iauq5s1DYDddy6VFTmbx+mVR1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AHiNiqDNzGs3BvL/74jd6xN0tRcLXMarDxwzB5Jxn3mGt7iv7SqtPzPbxBAJvUD/rvMsjW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8viHK2sYWMH2j5gdbQsg3lBbKt4lTi8T1N8R9OdzlV3McV3ccPDHHvisTd8hzUcgWvcewt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wTMTA0rAdPsnBCqLf7ktDWS+z3LtbYaStLAhCLLoycvMB0gMcSymmhLGaw7mVCXKy4pr3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lMLdBcFx+5qGjuWCAB4gSsZjsEJZpiWuvcGu5QHf1AjdcRCrZCb7MeptuHUTaAp9lXCrDV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erXmwClkiw+YrzByc+4Toqk8J3A0CyrHEVlVlAeG/6hiQQUsQk2VCzXnMXA0Xqk8RzqDP5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Nm3XMLMNVtd2MpGQQvwx6CWF0fmGpRkZWWTWdHuLUwsaeNXKosUmvMuYH5FwARWiAzzwS5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8btGMaJUBeqeYMCcmo8w07Jj+IjjEOkLMVEsmhhwZf+4COUJuxzANoPFGVwbiQjExi58WQ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gBVGIYLRsXUvgK8Qhb26iGxEpKghyg9RK2L7igJQ8RQYNeIEX8WI/lwxPjw4gWi3xdxgXe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4+IgDDK2bSo41MkYT9gRzb6QOR/MxVblh7DzB/KHnjuOCFDXqMPUXqEQrqMKUVNRK0XzM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59mUW0Y/ccouw7JzkKi0+oOcFRuJ7Zh2RPxKEb/BLq3vUR1UTNwy6AnOioD1fE85gYj4gp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x/BueDUG2tgd54jfaS9a3xF3PyRssfCGZBY8ylu3zGHO3RKBSw5uXWI8mzzPWpncb6mDTA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Jb2c8TSjF7xKeMleIPy0zRXEQjlczBeepQquCLDNX4/w3yHuLFtPib4ECrEBClX4MoACG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WpYOZywZbKiBQHuKC8R1Yte5hBhICW2jEDNBPs7hpmCnXcS8W4Y9VKpqKU3LKOJlsyQJx8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DBjDyisGT3FTieZFfuXJZccTq+4lTxKrzKgbNxbKqAZ5j4FEu+WVHiLt3GUveYVFRHLmKc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ZYAtMvfklFvmGHDNnU0h/h3KqXBP/AGPOiYSzqwtncvj7RlOyKQ5PxK9XWWuoxOLiLyxp4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6hvwFW+o7DyP5mJzXU1HPUyP3UYY4gFiUlAypCyxEvkajiLbx93BM491LSIBoc8TEwVBsd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xBLvDEawWQbKLExRxK6Mad+nMzDbxLJgr1ORvG4ix+4lfPUteEFcalu1zzLVHrUtTWYOje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kL6zKsJVdxwVXtAAOwzGqq15mtQ01Ve5Rx1icYnV39zTx5l57w+iItWF39wO6q9XKwHf5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FubgxQE5i04l7qmetyt2azVzvv3Eh6yfiG81XUNF3h4hrr+JrPiN73G787qXS37ZnmFdo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3HxxKIlxjG1bSBUdTtPBXnEqLHKB9srOpgHKeI5a/MWHNn7hwXhnHFTPcdQbaAItSQRwX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zFBod+ycHDBo+jhlxgGrD7IHTjdYzLKQj1r5gFAziUALxz4gaXPniFuhVywXO3BNLiIStc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jqcynLcQrv2aIDLK7uWqa1Cw3jrG4M4oi3ruD5W+pVaCOcSzan5mVVfcodniCKWfEvVkSq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1DSraB46lOqtnmW05rYq5m8R0uB4WrlTf9wm0LKLUehg4jc0fUo5g4Cr13uASFxCkheQBw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gF1GNZTFp5qFQRYaxWmNtKctmzhgpulg2xNWZQVQlmjuhoa5iBGw08wSsu18XL+qIQtKi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yZRXjbujaXLi5Q+LUjDlgGv2RQqurcSiS54vs7mN5Kq6q4lAqgM5mScUSgb5u4Iy0OWGdE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DqCKAXxEAWya3GNkLhQac+JnV2vxLFa34icmDqXt5D3Kbb+4snhk9wCrfZAmAeZdVp4Jcm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SIuHtCAvmYphD+BgRu5d1FYnEEbAYilK+EWhWwSorKcRLPUF3Uu0/c0qpbksIqln3GjdLG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lVWZldC+Zgz++pd8q9SjzHKiWDoPiKMcb+pfhO4b6jc4ab8m4qGW+RJhNvxAEun3ABY69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XaYGyvmF6t9yrF59wB4mv8zTVeSXi2V06ng74nDLf1KXsa8Rxi2+yXbbVZizomd7gNC3m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xysxFMma7lgul8dQRq1wad9RBu4YXxBO8QrHXE41VxoatfiF8ephauNXuNcMxiYckpxmV5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Rupmy+EuQrDGxrDxHEUARBvPAJmcUXqZBHM5l0whDP7lbQxNEquKimqohk3d8QoNsymfmM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LkSElkpPMwqcvxHaniDZFq98xttPxHtWVr1jmaZshJTmfyYxgPzMCUKLLKKuYRqyq0dRai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kpTLtgvUUq7mNkcG5hm4pgmrl3eJUheGKJ/lJm8/48yiv8BjkTWTUGax2MjHXBCnczKNDP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v1DjicNfmGsal+tGh5t1FPyTPA8w03h8ShxF/qBTvF1+yIxaXxDxLXbGkXHaxzNORe4bgf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GgVdWwKur6uDlu8cw00sKrDccKNPcOLWmA1RU/cVc3iVwDqVdBoYoUq1+IEvl98RWaqnMQ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RUwuv1FxVsVN/Pibj78R068R7chL9LKSNXV/KeCL1ODOY/qK076g7x4pifr/FCcB9xBWtL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UADSn3LAKeItoZt4ILE4LtgwFWlcV5gJW87iZ83EXyTD8M9b/AHK5bSqxB/GIVfJ/McBTW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8y9NY0sa83fPMMGcfEeKrpizhjXB8s76IirG9Wl4lt3kjIxT88HJBXTzH00nYcQBtBUbup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5rfmKBQ5doQ8ajl5qZu6v+JvzcwxO5RBCzbkYKRSVeM1EoRORWqiW0plxDRhGWQ+jiAW1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9y9TQ9mAfgC3UWNlgQJ7jMOniYiXrSX2hgobpgEUgRGQfcHutwLqKFQ+SVtcOpknfliYdG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vGo0MGI11hXLHLB5xHkX9RVAbncfMXq8RQoL9xLp8iId0FwiKtTLpuWMb9R2zMTTb4lROY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4XxPQBNpQocKoxiNAToMJPFsFKYkKicrH3KW22oMsC26heyVYftGmY2cjdXBOo3dwtFLWU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8JXmEchBSkjz7NS9C6BSOAAbscRVgxBVNeCRBnPGYWztCz3URy1XHUEyLcRS61e5dyVV7l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5lX8S0Bd1vieZVdw0JlOYWMOiWoZgotBF4Pyxa7ETrDpmZv4T+DH7oQgERMJDAC0w+49/C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guO0OwUXMQmcDF3GbeIbuogPYsSGcSoRLhfOoZeI+Zct181RqRZViITjWedSnhJ2IjHtEB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OFTqCswl2r/UK4ECFmwzzcoNEstwxrYmDChKwz8soWyoAGfiUoFfUwYr1zEGS7mDANWxM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8QDKvpghoUerg+rPqBUaMKXhxC+7iZykfADmJth4mo7GiufMtLWnBzLdXj1L5zaZFPqOWz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4UEVDY+yXkbDvEohXNZlA4q5jVG4Xqac7uXb1CjvzLV5/cF3SPc2zXxM+5noi1updmie5f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7jyy1thDVlHVy8K6lyWdsRDYMqySo+Kq+p+gJaa14hbpcQbWMMy3lICw6xUK8EaJmuovRO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SraG11EmPsiXL3Us9kxfE1uWIHiBLPxEQUHMuDBRzEDLXUzQK+I1AQRWATmOlXSc1juZn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HuDcepRC71FMaqYjU2qJWBmLk4jGlkFeEZ7lSpVw3Mde9wQplIL7ZQx+HmLeabUJho3ruD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ia7it5+nH+4MBu5vfcXFyCSlzOYzAbUr6gYjItMWwHTDebVIWihRgIpROSKqBhyxKA3wm8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3A5eoZzjGLJbm0zOdXzCm1xM8NQM/zNBEtAl1VwfQlHdYCou2wi0cWRE/WJjAzJYtG5lj6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pUGO/URABFXj6jXzPSWzlAqDZuXirzLW5snAQjj+4MK5QQhIYA/EWFT4g2pwJuOqiTTFb4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2zRvLxMtvcsllrzxHZ3cDV7hziBnA+5lyfBDsHiOQziILcMOi16nONJTUl4wowa1nxNDd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l65Iur8ESZDV4ndQD4gEpkjUGC/bdQwbnc4cZj3A+MS8mF53Lrdbgi44h7K4CZXnmOuPdR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s5fOOoUUbPhlYBqunvxLEsw6WWGrDFXcDLQjxxMtDfTcOE31nM9m/cF0V4zqFNAYaZcA+M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+I4/VJLQ8jek+4f5bomhs+oDDTAGvxDoFy/Q+pl0/Ue9z3eon3HkVfqOf9EVyfMb+fiNs0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o+k9E5AIuobGo04+40dZmI/hja1PmDeC5dPFxeKS2kIlM5wS8bInYfcOm9OiKKgDFqcPgi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GurqZJimOqcxSFETyEAvZfmK2aWortY5NvcsVfaEFkU4owQg31BSEKpi4tk0kugUnXVrp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ZcgwU7NKIWrjr2iphRQNg7Ihn7lLWnMtXlErdrzG2M15lGHiB/siYqprNF55jI1tESjy/p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gwRSDlQIwHRAKg1COYIm3DMSrDbLla3AjZ8JeDn0xxavT6gcnPUW4BRcDaEd6VAgSnmNF/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BBVPEt3G61dkHOTxEc20MtVWq6hdMUO5cKD4lmV/UvrmWf6mIgmN9yjAcYNSw0KvMu1FS4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dlUdGJefVBNthzKowX3AOYwxFVVs3z9x4NuY+29RdZROe5gXeOZijl5iZ28zLFF+JkeDgu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3uNWtLlhxVy123XUK5x4i4/VTAbIAMY5ntSYKExMb7hWb3BNVVyl7+IA7nqb3mVfVT8wg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Q9YUbRRLzajuc0r3Fs5eFmIF16i0PkjIXR8Sis/NzXlpuOscQaU/MSqdStsy1cypxgm2SC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IQ9dwNAuXoy08SLF5l9O2DGZkOsS8rPEACbIb2csFSTDb5mbmKnGpmFdy3OMEbdFTAI3Be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wbm7/AIKswgOp4RVJkalMXDmPzmZeUsaRmoR4mpQ51A88xNO1VEKhXDK9EurGybXSeDiKn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04YiapHM/Uq7uWAdXKIcLQ8v9TIn6mrq+IGRz1BQW3n6gtC3b+sf1LESx77IMqVrdql6ax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3MWbarELDJ53OPC4I4QoJkqg7gZy2TOTd+4L3nzANNe8Rq6eYTV3xUoqJu2I3ercWLSPU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MemPUXEc5xE7MRSsTrjzOYg9jqKWXmDgcTAWBfMFS6511PCwuszSty/cvwfuDWq9zFaln0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zHfLrdS13nvMxV8EAuzxNFrwQwkFTC8St1L3KeLTcKvR7gJhgbi4iXw3fxENIVAT/Uvao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K4xULIOKM+4+OYXrvrEujBniJeynljvbUedJ3GK1qA1uxE7PCE3Wx2ED5mL56Z2XM6LX4l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P3niWl1HCDq4tba0wc4TOMQhYCcRxXttzLAqnisxLuX1yyio4FeoBnThTzEHS3ZLd7MEC8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p6YVW+TOIyqOhmAFzin1GPuVQT6frRABLgKILgcQz19T5LDt/vDsNz2k8dxYajY1N8lTZr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dxFf1KcJ8kb9RTNkb9nzFLNSGPUR1KdSjqoutOI2MmJQvBqB4iSEvL4g9Nxw19k5youid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WlBcGtL8XKgC+4yqBa+WZEOT4pQlTg9RkAZP7Y94LZrUgkGOZaw+cR2DcXzFKaAjFo11v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hJXLXuC6LuuZjKi1nmWtaWHiMQiodoOVGCU+2lBK/VQXOVoJtRzGmMnhFaJmJxY3qAwea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I0iHMdUUU7prwyyw045Y4hYHxMKm23i0KhAiAwxA1Utpp9TQFXcQLw9JKHjJuUHVwt0M8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e9Bekp4DhCBWAaj5wY3mUnGT3LTQnjuZuqfljdOu4W3bgiF4K7iyqv2RfJRq+4m1uXWit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ZkCjqYS74XKF0pLcduJV3Wc7gPUx3VSizm4lFDruUbv2MEM78RcrOI+m7gXq7lVFGUMp5l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DMBKIOk9sxHO3DEU3fqLx+buKjdnmLX11Fxb9iUdkTXcBvYSqL0lADtKtoc6SIrlriGW5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QDuGDaX1K8krG5bwgZ3BHMqYLY1rXlERh8S3ivLHMsxXNc1ERdB5j68raACjjFo/I1Eo2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MFKfUttpzLHicVxeRK2qxO2YJgxTTmKs5mis9xWi9sb2CKPiP4RWwMDdRk5gWAeYqNx7M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BuKDjUF4dzqBbEqBiUM3GLhxD/EMQfaGEtmYXqDm4mZmNaJcs8xAu4zBfEyJz/wDhHMXM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eIoBSmYvo/v6mKEhR5K+ejuJaoDe0OWcd3EUnDjQEc7UTPCjghHIgF8B/cOC9zGn8RDVnu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KLiqZmeUbjWIOVoippb+Y0ZbY5VzCa6OeYUrYamry7uVG1zojWVKSkr+OJnk9xoFoqoq2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m2aZ2QeIQqBR8y22s/mDeo6cU45iQZ2rmK618RVsO8RXrfcXEfqovYTJ8xe4vA/6h1xBQU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PaCgb1U+oJm8kDUD/ALuF/wBSvic5aEqsPi5VNC56l1bjtiAFp4iBsTq+IKO6eYttOYI7D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WJW8ZiIa3xFFbagzdfmG6ZtOGDDdcxw4owy8fM0cBLxgHvE4u6f4lKFYuHd1mcGWuYVTTN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hqDWY5iicBqasKfLUcXdq/NssVj3BbYZ3hj1/Mdpe5dOG+O5dWtjLxL45ZbXGGW+83GI2D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PMWnCaIrc2fiHKjN1cJwKmoS2YPsgU5hvbfhG1DwvxmCMiDbUPiwTi6FD/MyLecFgGi/i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TliV5gL1ENgQR2MW0fU/5iB4ieL8x5v3E4x+ImrojZmK9xof5iDkjyIwWQldaPUAy/WJb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iNNhmPWolg/KK0EeAvZHlp9o638aib3ORdwfML8KDyifMXQUv4htCUDfvHN5AsHHU7mRpO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CVLBvdTGuSvERw1XUf5HVCsRYvTfli5fgMuoAYHmMbL2swxdBl9oEHV5shBUgTycRRTmp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RY2I8RCGqzs3bzB0KrguYqpg4ZaUD7mB3OSkK5jzLGZRX3GXu22McxshgUummFvheskM5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Gpchl/cuGDRmMRL5IIs37nSzK8mJp0ekuDYHiMDCdcxrlpWZkaRgdb8TLxKb6VFnY7GDy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7lick7flmL2dRrTv1KPco8SseYk0Jznc56HuXWyPmBHA8XKS/vuYZsSVLt9Quyc+Lgt0Sp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EqF7HZ4gzF1e2otGW45NxDwRZrn1El2fcGuAfEQWluBbt51uLxSjaVBpy48yjgYU9PiGe8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DqrmKvWZkrRfUR7AcEpN4buAhV7mvTAb/AKhZx7iZMVAx5lNSs5wyn/UtAeGVcRJAcRRhm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Ao071K/hbVzN5GmKBaCcVOUa91MQVfMMrJd9SwFXzdxzuo6KuYMWiOMQBgG/MUQL8y8Mvu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Xub7xUCJhhvncO0wbgA67ISrNRQHqWJq5iLqZs7mAr7qFG7s/xHmM70RUepZSxXfxNoB2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JdRdS32lNXmWGL4Qsf82jxFRqZkoPEsu5b/jQjzNHwRUkv3odp5ldV4u12r1tWUtaxp7PX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qfNRCN0/CCoNNTBo8Jjwsr1NpVSe5Z61MwcVxHXojWDpUp81HQDHuA3blYNXg9x1vDE+W5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L4gKrp/Mehw8XKA0CHFxwNO6lC1X1E2H5gsIPMUQUarEoyb4YG9Z5DcVJMrdSt458TDNcx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s8zIZ8Shtp5jxQV7l4/meX9S2dkveYtGBxnMeRcHDcQrdor3KxnLDz6xK3dQ64nWP7nr4n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qlq0uL4NQtaqv8QbA215lg2QVkSuLmgu2vqchnHiWF5NzZuZ3dDxNPbe4lL+JQufdQJYov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KqjoTmXVG7+Y01dB2MzRVV1D3jWGc6fLDFTisX3HOP+YtW1zMPMAfZyxIZW+4JOz5TNTgC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MM2Yjal+upWGqPMtS6iMDZBszFHN2+IGcYJcPCCgLQ0wJwqwlYiWWsoL+pVMVy2K+4xta3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bNsNfw1DYHgqB9Rvn9U/zKFs9f7EqWU8IfpE7dXwZGuMjNb9xlkVxB9kADIRidtf1L9he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E+IZyvDLrYzDR9MxYOdeWW6BHosLchEJ3KK8koMlMpfYxJwfMoZpE5lB7lq1KC4jYyeiem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6PxEHBMuIz9We2L6jfRmKip5HzMkJdEyPof5hLCkGg7qU4g1tg6rJfMNRxAxKKLniCt2Vc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3Dl1uM6LGO39YG/g3NtfBu/6gUhyuWV8412xWuHECACwHvATxJSO/MD5A1nEV2zV5mKy47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S14JWlGvUpNFnzMnMT3CvT4l3Ioc8RarLTQaiI09TG8lP4nzMVtrxAbZYjgqbA/EKK4IsH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DMvZQmep8xVA8DHFoc3GsD6O4lEOu5VrXMwobJR6iK5m9LABvaDwamaBZ3MsRHNVFbCiv1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xGQ9y77/iVu7ImtlxoUgrUSudIDq2umIL0xDoc7l52fMsX5BemPIKSlsZzlrxHWUfMvZZ4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u4g4cfucqVnEu3Y/EW+RCUZuyKcHxiJxl8zm3r3MKcPkuVc3UVFlndRFYMs3RlMs+FSrjd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3TanMwOYDV3EZTeGB6ldQoXgRcoaRAGECuVXzFJTkRfgp5qGHsrLLtzdS3d84uGkZG7iIW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yXgWrOCCcqPMS3xKmS43IXLpjkVmDZYkGFlTQ4msVjiJmaPqYhGg+p4lLtuomxdQVFuC9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QlykwhdcwBlMYJgzxB3BHZiJC0xL1GrU1MaxHETTolPP+LkL+ZmqZziZkof4dJBn3Crj34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eI6/w8RIx2HcdN8x27bCjbmCDJ2+bM189xL6jkDiZtyBKRFBjuiU4leYx58wViYD9Zmado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1iTHFgFyuLmrPEFAaZi0U5YNVXDUWav6juqtqC1kzKBo+uZdpnRAUUGW87hapz4IFKZTu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oq9rHew5i0NJzD76iWt4vkiNcQB4mDCazmW23jxEva7OZgYjS+PMFIU4jAYxB1fUfXmKUu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N6hlbSBGWoha8xYC5/cHZeJznH8w54v5g2CK/wC0cQOs1Kgn7YXiqr3MgchBe/WIkshVw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V4Z5H8Qwbuo3lU403D1DiuZnoV1EuxmrfcW048AyhRp13KM9ecynEeMmJ9RUdlanBW42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7b4uI6rbWZjGyAEAouefx/qFBGw1MZ7aiFi8N2zdAW79wLcNk1vfUyrm9xQc33ceP4g4Wg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qBWXIXBW7uGlcQnC2r0/MW6Aob+fEUDRRMGobLpBh4MOhcomZVe9/mE9uZTPupiVHSULdC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UDwPqxUaop7XzSNU4sqk8Af3FASj6GPMBAuUgLivptgon3F5C6CyS8V14IfiAid5P5Ikag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v4lQD43Id4V6RHFJYJo9IYQOI/mIbo9znDvUSFIeyU8eyd8Ksm5XFnNznuUN0plmysy50R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uMR6oxkFkxHt8T6MB5V5SXF2qaHoiDE7VFbG5SNeH7mq6a8YjCCsz8xmrlGX1g5Y2JWn9j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uK7L3LMUcYA9EZovoPqUydisU52dkWnHqWi+eGI0ReWMq4oIiUDuOXNHiXMC+AlZVPlhl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onWawReu9eGZYLmgKzHGM9n+ANZkImv1jnkH9TBoBYWBSSeIEANlsDgr3L63cOnosYScOH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crcq9zq47Kb5SqCHyMxU5vEqU1NRXhgrkymmpnFy6g7xb5gE0YisbqW5OIXV1LrZL7mQs8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L4cyvxL6zW4YNVU5P2Q0xdrniOLWE7mxlV2TNlKc4I4ZbirauiouGkWF00Yal/b4jiWj3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a6ihwXiDchjdZE6l7TR8lQNdjpwsCwEGFdfqJtd+pRyI+uJklU+pgdfWYHRT4irmk4jRTT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8IOmAe1MN4GvzL7c4DmkUYuW2lOGvzEsePMZcWE5lkKzncvQqdxDSX0QxpC5e1AKwqFQXc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dZcpPMW4viOcYeyGBMPOZgMDZBDWa7ZeKH1LbFruaB1FcXNZcdvMt5mIzqKq/cVbzKHUrP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5l/4pQVwl1Q9oaBjEulRfNVMXBLmv1Au23xHu3iDYGoqC5ZaN8Q0U2QKzca7n3RzKr/AYK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P1AxHlhLWG/MQMAaEqMuOR/wOk+I9Hu4ErILlHB9ywaF5YFi6kwx8ksQ+piXCxKRYd+YC6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zb+hgO1MjeKH5jkrmpRvxEV0wsX/eI5YqU61PjcG7ZnHmZVu/3NPPqeNm5d5x0wNUBCkwW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lLPPMTzCdDm5Uo0MJEC2nq40DfGY/Rryxa2X58R23FFzFQ6o8QFtsVqGeNyqb/wDYHZ6qO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R9znX4jv8iYWrit7xqPwOBcKHzOPUGoLdU/uDPJnqeaxcG7KKr3ABFIoiLWbEqVZeULrNe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oqiiuyOQqr/EA5I1tYrk8Ru1HxBtmqcSxFxKLADirgKLG5VuM6gN2v9zIumNjh6jiJeNw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UMkEuA42XwyuVUQ1VUR5459z/ANIlkQ57hiqleeYIvKarUsLMUeuY65mDO6gs1iCUYWWc3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PEtqxx4l25q/cbvYxoP3UO+feYqv4EqoWIQOdsFQWwM5h5mI1qJosfhDk00On6gVD7C4fq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H/KopgLrieU5i0s3T9yo2lPkfHs+ITOmKT+Ydax4oooTk0xCih4MylPndPLHi/cwje03wI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zjDALeKKMSfTVlXa9MwwztENrPQuvpg2h4oibg/8AGyDrpdpEcP7KypfohAHy7GGT0rXX3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JpPhxm+PozhQDuD7iWyvUSwd+oUaPcVqB5HqG5HzDpH3BX8ks7xIUAC22WLX1fzKw4xGwx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XmWYnC/uPfdWalw0XRANAupf/AB9QeKAdLZCu+ZnFGgKPgxGEXbBzUaBY4YqUbItGxCV4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loD5lijncSZPmAmS/EZAlRQuBQyZY48MOZXwHMNoHnQl0mkMe4cwpsox5jZ1gWnFkY4jdF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iv4mS4laZh3OrRCsdAe1S2tzBHDDBAhgg4JJDG2kd9xqBX7iLal8RnU6YRkamKPETkIG9B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7fpI5Xg8zlWOyIcKynxLKtzKpsrUVp0vqZzr4nOsR5xhjaOC/e4FYDEXjMMphrmNZXfFwU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6L3LuqunxqWDQp7JdvG45N4ihuOiV4lju+qJQKKA6YcAeEjYb/OJwFLzhjS9OEV9vEUzSj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EtlOHXcUcXfxLW8jKauviBFtV3UoN/IYgrV+ZrJDKh7uxMN5XcWPqIVL3zFtAeJUqD0jS0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/Mcc1/MvJFcWwPE7ArxNgEvtE8ZO5S+CH1Hq/afxK0csbuFSm17lW8S2MsQcuWBsr8wu3m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OUglZzdMcN2PEceHYMw2daXUVA6/mWOl+JhSl9MOyr4jNnPmWDdTMXVy1oLjY3DRSX5mLv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X0twmfNGB6jBWrhAtQpzcUa0JgyahmZsrmYwGrjoAVcNdjBRMU+ZSjTKmIjVRW7IZSx5il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qzjucS1TZ1iVami9Q0SomJhL/ADFnPGJQ4KDzBCFOeYI0Ru5CW+CUU6YqwF5nA2D8xLJkx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/smgAzNB8iV21xUdV2Jk9kfI3ixZ8GBZ+ZgHA9xxgYNTLBq8xNg+otOpjuYHD5nFXmBYNr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17jS9ynMHxFmkY47itXsPEumK2rcZxAN/qLBeLiAC4Fr0zDeypkysbcseGdRbv9y3jLzLe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5kJYFYb1xLKcplZIF6jWYTJq+YqGs7i3m/wDUqryuLVC12ShUbiSoFJmDc49RG23xYwHj1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hoUY57lKK6IDfLO54CkK3vP8A1w2u8yqezUxkWCWQRf3GhgfmGO843NOGhmC7wTRgzmHR+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jrODEV28+IOS/dRi2bVUVGxc83C6ygNwNQmupowR7FePuWFEWpbFkyONw2Zd5riaN76P3G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R7b9kQcUyvU0HkEyVZrcEKlrguGvCXBoA8Gh9MI8MgAfMUN85W19EeVrukitgtTQF33VYh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BeQWXssNgH7jDk9/8ikwas0q/pJWFCt/DcwpHxkPxLlu8yYpfikPyWP4gaevJs5+LT7SC5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Aq8wIu/ORta3jZYKPrEmO692VAHH5D+IfuYIO2q8iXXQvEWbQfIwMADsXUTZNfcyCzwTcf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7B/M/fKY3Zl6L/VwpOaGmPwxQ+EoVL59MH7IOzHQPxC8D5E+yZG87gh1iPgg3p6WMaWs4v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GLDoCOUl9VD+CEbIOng2m+N/ENlxb6v5h15Fa+oUd9C3prxn6ggciuAiZejSxwL6gYK+6I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hbxzFW7WXAwbtlZaruWt03L2tY6ljSlGcVfDqKWB4uILvfdxDKVtghDfUQvVhSkeKjjHh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fcQQSoAM3LxZruxcBCCuFILgeG5N9oNkaqbw27zmIi3OhmN3FveCFHwMtxE2X3KheCJKEh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NjEEEC+7hZsTpe44VEcLUyQLREuvLggtyY7XE+ETjEXOEgJcLsFzBpWJbef1Gi41LXQZyZ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5M9S15SuqiWYC7m+8xs2XqVLGx4Yscj1B3nCtMG6pf4jwEjW4ZZjkd7lhpL5jY4R3cpox6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MCNYeZYpKrJAcJ8y2dLVQaud6qtTTcH3GrWGHpThJqKPmNOk+Y5sWeGN8H4/wBOz4lhSKl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owtWflDeHdiNnP6g63G9kXjE6Yj+THo+Rj6kMtUdxzljBUonLd6glFTEaLVMAVUoKBzgc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MIepYLCNVEaMeoji3zOBups59RKtK9MWx3GpePBABSV+Y4yBvEO3eS5TQ1XcFr9xaJdbia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h25gAkCy0uH5dQMYPcpFYi1qZhwjEZX9k8lB1KIiCmPmXc5y4gFQ9ZmeZa/ENpeu4bnAb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po1ACBDfUV6IwoL3EVmGkwNR4lB8wyXGW4nIf8b/4mfuOX/gCocw7ZnXzA13A3Az5iZG1y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GRYMoQwrqHeXa+Ff6mTlzd9ThvNVOZWJqKVcRCXxRXzM+9Z8BKdKuUCoe4sYNdS7DbFrPz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/AAbrO2WUap37lnKqwTYoXw8wTIdS1sw6WHYzcRQARtYhHmWRbD8S4BUcksf+xbdTIzWIM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lhWoYrNY6/wAWUdziuAuO41mojTnBBy34iN873LqYtQWoq3D1M87NxB45l5OG4NvTxFrJX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8SzgWBlJ5GIYEvqPALZr1Lm9l/Mv3fEHZguOUaz51AB1xKG8/uFkKTx3DGnzFA0mTviFtH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bGIVa1xBYo1GkUMag1WE4lN0TOK3+5k7i0rfEqI2CpYPirNSwNtqY7j1sqnTcBADHf7mB9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Czhi1yIX25gU1fsj3aLlqag7cbJyPqVVkCWvniJaoTcrBo5EYUzdqHWhuB+dSgLTWL+Nyq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Fr8CGs07F/iODU9pguDHgIOztKD/uCwlN3L+Sa7qPzkP4Xgr/ABHMU9g/RAmT8Fpfip6rn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u2fl/EfPexPsueg9wFWDyIBfwWAZXqkFMvcx7huhiV+0WfkJTeB9GI35F0uXws+NLP6XF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r7BlGvyTZ3+ZDUh4n4KencBOHtBKWm7o/II5Ah7P4gRvDyKU7+dSXLR4LAJd9gr8QxPbCZ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cWB0npgNA1ufmJVcGhBJas3xG2eDbuWGc2CBhuCKEArpsgQQY5V59Rj5CjWHfbNUudO8x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bu3cpLX0giqLXTKZyGVW7XzEZsV4g86HcPPTOcS0WhxHkF+I1UFFXmZMqvE4EQDWe9Sry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dYlVBT5hNAcoIMmcwKKB0HiDVk3qxEV3IUe0bvWY2YEDGG6WgxVnecRyIgWpxKmLPC8M0g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WlnMncSsZ0y4gFcDMmhvbKzAHPMa2r5Yl1Z7vZJcCvVBG3oo2ZSL0jA9XCg0jLVLTMLxVO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qIqq5Zzc3zcuku5jCnwhdkR7ixQ4iowu4V3mCLVYnI0yxyyzN/UpMOKt/qDdaN4omLGL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Fc36qLapiO4Hk2lOirYO3agtoBsmJrRzGyv0TBpWIlT4qAohW/suAnH2ziHwhZm0OT1Sx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g8F4hqs+4oaplBolcWWxLRRFWcb1k9QjanERFGbpg1Lkhpvdhuit6FizPm7U/U9cobfu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bF4siiPlyRT0nuXYxiD4+Y3GbzMHkmJYFmPRCEqnNXKCyIa5mQZEtuirzD0LveoGLSqgKy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yw/aV1UNgwiLLtl/MtWoJk9o18QSg1GVrAlnTFD0Rx6g2Xv3MBcydsts3MiyqGAAqJ5zzF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iRByXGIqW1QzaeUox8f4tPcWJN06EZSGyDMSBHM48xVmfLMNFXE0EHuD1cu6vcyl0zHatG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cINx+KF/cEswEFXnEFqqviPDfM2BeT35jBsYz/EdeoiPezzLFboeo3djxUcv7iVfqOFzU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usS0pOYrYdQc8jrcB+P3AywnXibrJW8QatQA8SgfAtxc2DGrzcXObImc0k96qLnFe6nhm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x3gp4Z5+Z9Rcemob7JfcUM9zDaqxHioaw8yvVwpEv17mdIKeX5mm6O441WCUeeLmd25qyX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+9M5g30QQ1xxEGzuKqIoM4isxf3Kv0dSl19TSLg03BtjGbnp8R2q/mBnfGaguQnYdygGq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zG6dD3HAGlchEq7hda8wP9QlRtDHzLjAc46XuPQahOZYJnF1jcAqg+CIr95G8fAGAVSlUN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O5p0/CQ1nuKYsxe6jB4YLIVwEfMlx0fBzAwFFFGPEziV46i1MTxAwFZbmBj/AJUsh6ueW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j6iVrLPcsaI8jcWHzEb+JUXXSv1uCALDj/RDNcB++IpJn/GQnb3h5+G4YgA8z6YKvkv8AG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fiDvUAanLrqBv6QHR4Eezb5rfhmHeK0hZf0nPwpGNmd/pmWsB6Izu+AnI+iKCqIoU38xLs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RLanwit3eptPjsm8Xwo9j9o7R/JEHH2XK/wB4hqH7X+5U7uLMDmnzEhAdCxwlnx/OMHZVc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AlmMvTFn7iC3yB/vgYCucsx5yrpiW4C80/mWh7jKw2utu0/1EEsEPAmEF3GOqbqnMzB1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WXb3BOy9MQTavcs7u/EOIWVsqnxuJFCryRkbLrTAI5PcBbjJ7gDaR5jSqFxbL84lEu1+Yl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ZTmWxqrQqUAfBScLV5YsCw3qhEL9ZeVui1wwGADNyFROaLDC/bHFQwaN+YdN9xTL31Grlj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qA7biCCp7YmWxVh+YMKB6PqAhgOSKHNPEQqBBdSxCraQgOZNoUqR2K/EUw8TA1D5hDYTMQ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QGo1XcXO67lK68xOHE0csvLi4sN7dxUtKIGEPqFeh9RB0Y50lYgzlCUcLvE8D6j4quqny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dxV2o5iroeItHNp2RB3uXYvfTKNvy3KrBLO4jd29TSnFmHJepQsfuUnT5lhsfJKTDDAQBO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DUwbCAKF+JhkANiQ60qZzllWxXJEi08r+IG+xWOI1pTkqJqR3yRCyhdlkRjoz/ctbXyQhr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vhpMVB3dmDVlNU5+4fY6xEnP0S3INRAY3MTBcRKMsKgsXio1ldVmMrYxzHNVT2RR2ucXXM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09M3ONV3zLnw4jilVE/2h1ZNEINYMzLkHMEjffcysWdTTueCLTcywxFLqPYjMYxmiZYMJ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+INC7hdKy8bmdsVHcw3mHJDxCkmJqaHv/AAFflKzjctnu5nd7ZtFhRHgm8XqptMRcQ0M1D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xqXouBWCFVm5Qg2ZhUd9dTMXUFp4JgL/iUoqoRhu4Y6bpuBWXS59xUt4pzLrQeIinnioYP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9S+SC/cMAq6iqKGuQlqqyiGyUQzTdSxk3w1uFVhxAv/Ux2SBSt2eIZ8lnDTg1FVmZvWZox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3xN1m4n/tRrN6JfOfcdfETBrPELXEyhgIYL15hXkjjA36ntHW1MXGP6pjDtgGxdXUFWw8F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oLukvGYKDbQqWXeOZzy6rMedeOoGXMdZaxzF24xUVt98QtYKeIsCAgb2UFR4X6lg/vmZrr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8uIAJM50xTgdRNBj11Axd4YYxbnncazsZ893HgyOYfQ0XANNSxwi/xSiuq6iw7cDAWwWuo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rYeokMFEqslms5YooL6jhI6qZN11ghqwPlfmeQiiz5Yxoy4HUHOHyxzEX+45eCVJ06HX3K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0vLl70YPLZyontv4YW3zY/YwHBvQ26ICUDRt8OYzGGcC4a61WlA+oxRml8Q4Ios0bcBHZ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juh+5SokMbT5n0M+MZBhyyC08EX+48PD0kYhRUDTLMoq+R+5ZDhy2/Ihs04fzJjHhx/bL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dxqCxaRD/ABMMaXgK83ALHyU/pJdQOGl/UB1j1ZaDaad2fuN0HY0/JHvtin3IFKvK/qCQX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KbgfuRYYvoX7hwMObAPpP6jlxiihMYX5i/DexX8Mx/rcL8MKpD3PwkWcp7kEYr6UYNEDPp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bNKRrSL5KMLLQ8qDlx2st/LASFQXbQcwGFV4dy6Cd4PwzUEZ2lLa8Uf2QNoHylywO9xTBv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8FiVh/IqbJ8Gk6V3bA8W+Vhvv5lILfDLgWoqZZIq2iiAn+07PhGjj+6CqqcvE2zTq0N3w2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rcJYLo6fUXyDGsEcVaSDcDVHqkV5tVAXyRZkDZZyzMZFDJp3xAaZZTiL3mqw3KBeYbkV5g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hRnqb7s1hA6yNMTuEZtq8w3pfEXknzcZFZSdzDxDkK7DML8FSolswzy8xwwvcc8LMnP0QD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PMRdDg7gNssBrQeZTioueJdS6wtfEaTHqOFUIAlY+Yqyn4IoavXHECcBL4glsx4lDb4Rus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hpJ4jS39UULLEE0N89Rzu/qJvxKOq7I20QCXCMBduWWERq3+ICHAU+Ypw+p5JB4XAlU5eG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olx8MEyA8zVxeEvF3Uz3pCJgUapLJiOFuJOcBKjVLX9RC4s8S3A1UY1JwbPmOL25uwl8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V1Hkl0pzUxACPhGtxNWy0w14hiN/iX6azbMZUqtETZQ11Kh1MtK0ShQCdZlNHB5hUos8al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IUt8xq4TBaENzWQfmPf2mmAyDMs0CCKhMYsmRFWDEt4Z2ZYm2HCZgNurmCvEyZdZohDHUC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6g1GuJSi2dhueUV6qpkvUVQBBXEfE05jLW/xFuDa8EebqNXMYxaYsNbhuyYCOWUkJZ3Thl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Dncta5mL6EEuXUtZV18blgd6YUTrEuCeZnQxeYRc8CC3N2/UwTTvqF1jJeBgABwUxF2/cp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WXTvqX6lm0bmOoJm9ViYBtwsItr8Q4OgHiA3Zq/zMjDzC3VS0XrzGyZLm+/gjWOO7hchnE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CrHAEeZlg2RaWNVnUb+ZtWrcLLtdh/E0reD8Sq4l1z5hl5cQa013Mee5hd9EEDT9agDDVs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NkNZiK0gXe9Eq3+GXTRh3mWXf/sXhWJrmm8XKw8jKoWxvkljnPjEotuwxODDCnjLLyUV/E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ec+ZejKOgIXaBzUKaVj1RY8+Y2FFP8MedV+ou7cESi6O0jsKx4lCVtq+WMXZ4XDUKELLW1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hht/1EqjWNSmvWgm5I98T1gw0RAgHvh6hgabG16NTQLgxiANgLpzLiDQ8wFZ8qtlBKti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iLCueNfmAWW7EWgoeYIqzyeYzeKmAsYVjsGYoK1VT3tUkyt3lP5BA4HPLv1HUupz/ADmUD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UH7gOC8B/cI/dWjk83cVoEpLUg7P4maUpqi+kihlXnvzCta8U1fSQdR3iP2QXndZZZAawB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UZ3dsM6Zv+LjfLD2o5jcEoFtp8CoZAm6Fo8drGnEiWB3jcRMJ5Vn8QdE3dMbsj5IR/IP4m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Mp0lAAD3ZqXr8AEQQllumDGOr+ErkA5P+CC0IbsLj+f6IBy3gJhC8h/DBJWctQ/MMoaeB+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t81DX+SYp5a7n+oP5RNA9PMbODOlDsrE8A5FqAP4FjQbQqLR9ZlzR+GM3ENqq8CbZ5qGYi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ShEp5xxK9qeEGYhoT0qUbPccQdJD5mHQvnU0lnmCKMcXAn7aV7HpigBoMkA2JXDuOwrkox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0EC9sF2oazKV95lViyHJLq4mlIosqbpZl+WGwdszRcjxMsmPESwOeri1SQA4YsE6KZmTe2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zGuy5S6x1URTZ6YuOPqKUZwy/EdrxSkQd/qNd/QlLpofcSs/zPREQwfmU9YiL3G6zdRO2J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qk+omXn2QM7qB20s2W0dxxpwQVP1HWav1LziOY8YB/c1rcWLxnjuIqx+JRdniWFaZ1Kc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of7TB9sFvxKeLvifVS3jaFfzHtD9FYrxd4IXqh6lUZfxDdwzFaA+ail1LDU2jMnQK5J2J3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UqTWFx3ZiLHTHWluKIhE1F5I4CfOmON6tCS5U7RAP2COWquixhqo7tL7OodrnkhKUROGn3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NCvEERDkQdFVPG9TZ3C9A/iYwflAtZthTlAcEEbHOqigpVfhgaK2RsAdERLQ1/MvqLCkrL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ptslTbDdss5ZZv88RRf7mDiXARp3iFgUSywlbiOZYnOYlFkOrxKLJvMSv8GeJUoz5Tyi0s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6sZir5dwFeYA5bh5O5xeZkn3Hf+EtYv8AWUWQtlxWi95ggGabhZJZAozqU0UEN2LgpH4io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uVujyTFzVcTguaxEk+alaIaL7mpFzfiLOTK7IMK1fEWmmqviJdHrLEhCl7i4lMy4QV/Mpd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lrUVJ2w28s6JzTKWQEPHM4EzW7iQc7l40VG7xBA3eNzNwV4jTOd3FekW4tuPxF3UQt/Ubx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U1VRVh2Ny2RzX7hscTPN3LuuYOt/cuJs4K5nrvHD8QaHG6CpYlL6QgAyeMxSDfNRFGB55n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WqRpYLkoaTqYt2h1L3XMFstqtRb8OYNC/qK7ztqJklPUKF/OIFuVP5nvHDG3A6+JQYwLdk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bzOcP4g1rH8xcGPcGHHGWcqPiJPPWKiSN5GHviGLgJXxC6uhcBXEe48e4La7p6MEKqhXd5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3iGnB1AJrnDT8xuJMAKsg4lBrDmAaXNX/ABHSg3wpiAO2xzUzHZ4qGCuN0SiPqs/ylZH+2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ZlLgbj5aPCagYeWMSqKdZc2GbMacwt7Vqn7Mwiz1jJ6u7jAQhdgfNzGG40v3ATJ+Mx81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Qa/iLuQ9RDsQCnQFmJ+5al9FB+CEKXsCphH3MPhnMHtyfWJftPlD8wU0/Ff4lSrDtqfkh5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9ofzE5eR/EmfT909D4GF9edKa/Mrg+hqidVfZ/uPGPtHEE6D+iAz7Vz8RcVb0fqgWRf8AH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7lea5oNlSqXstK4ZOciBMg9wb03il+o52+maSx0WhyjPT/uNlopBfu7lB2t5D8zHej/0j4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ioxjOQ0/cctA35gESoGwXl7lPmzMFnkhnhrwYj3Ae4KRG8XMlJRvSm25aqor1AvafBLN1Y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22qzE8pWoNLXswsNtdRNqyUQFZvpcBgPIoyQkb6JUQJWjktijHhGEU37kGUK21XJbljq5V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PxEqTuvGqbv8AMWuOEvCIpYBC8kuFaVMkESGQr6Yi0HBDQ9VFVZjhlirV9QK53ELJipLH5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V4JjL+4cHcCYLdCO75BYpVDL/ElhcrLY/uZK58k0oPAYhd0pMv3VxLURuOevuJS033MDQ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NbY/aV1L8SqZXwxwsH5Zhwv8AcTi8ktrMfG4mzmYaJdKjbIYijCYitqm4g6Y4WH1ORiz9o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t3Usqwl4iDuohOiYZw/Evuy+4iMJ4lkZH1LKUNymAZSNSZCiwTH5QBwZj+cRS83cWmSNN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11Muo31BpQslMJvxmNn2gfcUUq9bGPsKVBajrGpn7zlQgCfSNUM5YCVcle67hRIlnUpvD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V1a15gascnNahvZ1uBSXCgZxuogFYazcpqnOrlAugcEv3a1ARXeVYRAog0VCtIVw1UQVsX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cC4AGs7gqv7lRcHEG3qGJFwi59yoO4G65i+Ym6xB4i3MzyhlvMpFOWLe4buBfmJ0yip5oc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rNMR1FaxHih9zIn5lAF37ipvUTTnI1LQNblabsqVieOY2W0R6Q/oFE8S14ibxdVOJYNYm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1Lod1KCXiiLBjnMRoHKKy7KglxWILghiDe4GF11BLVjAoFMGsLXR3EDGHxuHVqreYtCvaU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sajCU41HIp+JkqzMyOjqood2cTOl1+YtgJxli3gx/EsKxFxO35i5ine/EXLmWcyvYXjEto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wwxnj9QQV7XwSoNJs4PRG6nulg9S7WgOG4yZujOGYCueYQw47lYq8dyzebqFCWK4gAA9p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qXX1EY/8AZaK57w3EAPFYhi/+rc83glgbHOGorsXH1gZt9RssbthdOfxL0mDUbwaJ7nKlX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x9zY7Z+ItDi8ynVPDuZww04jABs3uBXZeGYtm4BpPKolD8U2B9xVlb9xsrT+WKqOANksK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CvSZQlShriDNPi3Ma2dFpUE2A63gYfgu48A/McWnSUazoWFcB8TEWfEUyj6iNXInVfuDhC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eN1op1DhIp5Jf2lyPKp+BEtZHgYB/kqJql4L7MLgugJ+JUvOv9Ik21yqGaHhLFwEyPkfxF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+Qx/pC18yLmV8xqi0+yMBHv8A2xIrORyD9w4O8AHob+YpAzxfbjEyw08v7g+huJfJhjClL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9sRX6mwZqq/xLZ0IyPmrilYd72Csp2A/iIXttrKd+vP1Gmd8Egavef3wFl3n+2A005QPgS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hWvlD8VLPyiLfqKGgPIBNAv8AKv8AGWBFc7zl+oLaD/rpGuI1XhBmscRKKIcRMNpPBRXXP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yWEQBbLmYyZPNy1cmdsKsdCXBxEmkg0n6ZxPoIPk+EQDX4ahzr5YXKa1bEOYPpgx2dwO1Y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rU2f4ZibbuUvCkAuXPUvSZ6nA8wFWLDnZb4iEUB3NVqXyw09YU0GpDZyQWF0eZk7Mf3BqZ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TuHYAJa0z7g629wLLCO5pdh1U9B1FiVSwVzUvxK46OahVDDogzo+SMNR7Yy50lw+5Qwc8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REM9Z7tKyynyZ2H2J+tFYJtPRmeXYmH0Tn5FOvzGg4THeabmVAPJ6nuKdxqWX14YoeSWC9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riXaO40t5L6mLuY1ALiYeZjlg69y/qKcTUQ32/Er8B7mTT8wC6TBAK6IRoipjCLcwSTmHu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xPLqBevxAyQgXjUsf5jljUuNWeY0sHiILahgoHSTh2QL3+pS0wGM1h6gUVHnGpTspsYjt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7kcS3TzLXCPca6vPiUYrPcsWWZdHD3EvQYjjeTmGaA1KAKzE7JQ5P9TQviKY+X+PqA8vq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hkInlmXQnMsruFJdSmrMz9pnweZxXHapqHGZWf8HiWrMPBNzrUd+JpnVzGrPmaIQ1NIMZ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hCpucnMcq3EI2xHgZXmEA3uaBZAuxy1EzfL3EmLuoI3xRD6q3HwwOOxx1DcRa+oFiOJ7I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AeZlkaxuMR2H4lRFSVIKxjMESt8jNAHzKODPEQKtrzLML+YEHkYxdwWwtJRdl7lHPjiUB6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ts8QcOkieWVgWV8Ra3nEcudSjnbVwCAWcwO8BFk9VMt4rEbO45uzXcXGN91Fu8HiVXmWr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qmjU4zBtb3FugHVHmGZdcmJi1SuV4djDNAPWyYbbNBxBZCUXcCqxUqZgoMsnjxLE5dyu0a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RMe4udB1Cqw57hdOlS6Au9MSWqlYObibxWYmw8XPdj+5hoDuYfMyqnfNxNnzNOal146uGL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1GWqzNEFV6D3KvzGJdfZLPlS8+IXbgLruNccT5+oXWaogUuMeZ0le5XBLww0Ac4JWJndEM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nBvUD5cfO/KoBehvCQrE+uIYIdEIUrXUFrAETKsrjYBNhj7QBf6INUtqlr4DlhSbYrqdmk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LYmIIlkDqv0ywXHtJPCoQNWWfQCs3NFbjB+5ac4Cu/hCCgelgtvaUmpLyBgRSvxjdg+cX5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kaXI+wnAQrdXFBetj+UYIJlgP7hH7NK2+4KxRxSRIIY2wr2iAuveLa+aiALsP2SiUh2Zy7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bUe0aqseCpvMdrZiV1fLIkuvGJFDLHB/KGpd1VoLh913ApePwRVYY7Q/xE7EfIjmC3kEU5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J+YdQ3oTCYHjIWJVPEGrg5rt/3GIaOXmVKZat29SwFVTVEPBFwarWziJCx+COS6mi3f4i7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yoEo6mDi5hCUbhpzp9RB1cTwqU68p0EAbt9wGKfu5sw2A0onK0gCivTSKwV8LshUotEMJ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SSt63LhhFjbIMyKazqdXxFelg0QzbzH0lRzHlJf8A13NMMTZzOSKWQx9Rrukeh/h8R+Y8i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QURGmL7ItCb+GLlPbK+2IrMQblUtxAZhpuHr/AHNPEuGvibKrELsBjzOlWV23BGh81FcaG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M5TWpSs/DWSBaP45lgBZ8TQo8xVIngmbbPmGCT4hHIijCrarFfXmKS14nMvEPSzLr6gVhI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LiBDx/jIKIUBpTzCv+4G7h7QKWEMljGoPCnEXh8IzFlaRhn/UzK0zEeLi2JaWz5G/mIRCP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IOCDvG2LoiB/2JZ/SZLFiYC2MPoMyuR7xK8CAKXVa6mVVg4WAwbTxGqzMuY/EyxZUuAH1E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JiFCJS4qGYKsRcMbnCIK3NRZckW3x/jP+K+oMEH+JBpC5omgxlKZsxmYTu4i1niK7jURt1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PAXAIF741LUNu/E2U4iCaSKuGVl5xKJi8Swq8sNFuPaf0Sb8NS3ZxFF7ri4+I7qvTFscr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eEvGMqY9S8ThvmBSr02zAYr1Ot4gbBnzG4RTcRNS47h0oKDogxr5agPfuUpZVwW+WczN1e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LeAMMTKremNqsoNy/dj1GoQeUtavO4YGh6ltRfxzOPzLx4gTU8K1VRZb44JlrJ5jZvWIQU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KOG9ykXFtcx1dpuK7DmVS1a88QqyxRX8xqszvmYKq6VFpsYmrBjMLJal83BSrLm4ZpCus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IB4IbH+5rQd8wwDtbzE6jXm38TQfU7r4jizxD5HdwujGWFlGqNzTyvDFQ74mzdQHCyYuvq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ZpK55jxWbH4jJ3+kdMTnEwd6E0pT+ois5ZKlZwwqtziu5W9eItqS9XLpBVnUsKA88+p7F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mBpQNNl4hQ9rpcWD4AxgBB7DEQFLkoliSswtB7iMFwXMAYhUT5lyatNY8EAqDxPCXSxAWM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nBjeO4tOuIj0EvpcvfFTqMZs8i8n6gSlc3APYmfzLwfo+ArV/aU2aqCwXi75mcRY127f6S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WURBzTJmPknP4hkK7P9Jq/Sv8S3hJEid4MbAL6SAWvyh/mZw72YC7/tTLcPzr+IfhooA0p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5P3M/hTdnETGXsJ/MA92X+iBwzYhD2XLFAdQT3Xwp/MVwvM7RAnqIjP1LH16RI7+Vxav4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u7Estx6RzPvkFaDrdhF0C/oMXREJgIU4wOGGOF4sYdbwxHkGh8NwWt2ut16iEQuqIrL/J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p2cQqaDcoRe2c/xG3gm+YGYY6/zqP+CkW9wRKTfiHVZDdWPEcGIXZKiDkzHAlAgriwdN8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9jF5mat6PUbbm4nSgPGZHsdMQ4bDawk20NNQRkgqkgqueTqNQ2DRKSzLBJwhVKL5gvhJHB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pCFKB2dNu/gCZnNVC+KKTMI+ldZajiJ8iMoX+DE5JhXj5WRRrF+5Zq3yR/wB8T/kJe1n6K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ZRHpicbjVgZeJhdypTfZEz4gx/uOOMPEObmf/AGJjESl5isLBr8RbTThiAD6TJgB7IIGFA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HqFdfhMaNReC4/wAAvxFfmGTxK5aI/mPMOf8AJVe5RWZTuAEDxDLVeYXfcHRqB5gU13DU8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hdgwlHyhzGKEbuWrLqICC33xM2Q8PMxl5NwUGcy42wXUHG4VAG4+hQcPMA03WY0OV9MOjD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yU0q/Mq7arqBUqU0RAMI+IKL6LChu6ZzXHqOrdy7cr9y1lPK7zBVxdRdo3ZxBrj/D/gy4g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cTfhlDbCUuGkIyrgPn/CqPHExNKYcc4dyiQLcsPd82MUkVh8YiAKDkuUAMURlnI1FTKO46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21BsZWL4J/CLUDb69Tj2ayiQShn8SyANq0cYeYEC1NL9xXlohoZkXKm8SFX5VFHAAGczA6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RRI4Lu5YVzm2oSUKaqAD5eSOhtrEGtCyJRyemd5NiTIpk6gjgDm63AvEwYjpQeacixNjTx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DUTgYrmGAuz3ALqHN/jiKGXTFbq7/ADMtVAlY/wBzFSx36lOD8ai1pqu4pRLM/MOM7meIy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xuLCK+IG5gEF2dpF3T8ZlLLLc1GyinBhzkiAN32lmrrrzHtUWWyhVVTzKvuNRrOqjkbuGA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W7txghGrocyiUtt6qYlYAnMmdCxXec33BtyF1KwJhmsm9YIWLlBWMhM0y27uYlyebjpKKb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R9haWM6FQ+ZYvL6Ijrz1FzvLDGOJo4qAChrsKhRuaSnx3GoBYsNSpLAyiEkyzlglBTreEr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vNsxQb1ujESUago5ozJB5KH8R50yxX5sgpPaooPUQfKjC64gtejcbBej1AANcmNOx3P9L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RiHFK/wAZH5gk6zS8AJ+oohjB6K1d3bMw4OctSwyZVj1F42XMLPF4mFK3fD2g4le6cmRJh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FD3+IjsGf1/G4pw0vpuZS+5KkCo3t+wnN5iy/4j2+vj8I4vhFX8kfXs4/gIpnylH8wRdp4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oyhCvfr/tjiP9kfqOwL6gZrz7H7JkET/0WRDuO/6jE3qn9U0fG/0oUc/9VkgBQHmkQUfIk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mZYL6r+6W/pr+YoVm63/THrbVucLeXP8AECoV6B/iCQk6Nhrr9FmYP+s5j41I2X/tLuXIG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9wsjxfAZnYqVbfuZii6iymniWApioKF01bZL+tMEx/i/+ZWfEzH/FLKncC+Azj27ZzCiPA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xl+VGdAPVzWC7qeeonlDShCUpnE2QhRAtK6ZRmfg1beIOYDRze5yCYKIjh5mSW1eGAtRo/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aYN5VVblTxa1Qaam6mnNrHAWXGqexFO6fUx3Ic1PqBSsN0bZ6D5l8XiBXZyxad0Ql1BvH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zTfQhDn4izoE8xrLa8sbZWvUa4ydzU0ZVy6YrovMVwwMB0yhw1EeH5m0ywTVI+JtmmAGxJ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tFOEPzOSV9RHW45y8Vi5deJndGpcrM43mZHD1PcCVbAYQKPmd0yr4gxE8wDm4VAt4hsGCV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2WZzhqDcPIDkIlQVpYoUuZd8wCcmJfS46hNZxfMcVVA2lQX/cPE1qEW61UCuGMy2XV1HrF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Mbx7/AMXOIFwGJoWc4gFycwBV+fBApbzNLirNvmPZQpEc0HTAGAuAVeAmszlRUFjwiY9RJ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4hxl1NL6gVyxMlzJhjN4XJWMMXjucx5PE05qOs+ok7XdwCypx1LVjDlYqJat6o+WNamnh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rLGNviKFsC6YlkrHX055bb1gfK+piDV2e0mH4Mwj3BAPFVKPz0UiMP1DcLShNhE0x+SrP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h0fzA0VsAde4SWnWYONnemZsnLslldPUbEDXmIFNHMIBZnNkd2Gxc4i4duswtLLmk3nm4q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bZndTRMqmmK1ZMFPmC2qqnlhoO6jZtxAORLUBfcp8HFxa3WZT677iMlZ0Mozd1LeRIczO0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C6HDFs1SG1Lc/khniweIxh44IxLSnmolHJdTgLzzUqpTPmKm0ywMnLAmEx6lzo+Y1KKY4a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OMQqAQK+Y1eHPiUTAvvuBq8yjly6a3LOyuZpscstqhbeOoDW+K9TSUuszE8PMzYyslw42D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tMFYmzZUWxwafMbreeSLZi3cyzbALh4bguH0TZ1OwHuVkpTMm37gibiWvnWpS2WSq4z08S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1OLLiglqiuPUXgYwziO/ZC0e4qqf2S613xh6lDAVBBQSuIFUv/EUA1zqABkuqRNVx21h+4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hKGaslD/RFLaLjkIqJXj6jnS85uLLC8hieiX0zdqmvmOwNaz8eIoJjvn8ppK/ivDTj1EJE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k+4GKF1k8Kb+SWyVYWj/hzEvnccPhUJ8MAGNv/ufEvdAdQVUuBNtAjk8WZITh9LT5mfUOh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J+oueehrAEPKD6gxIdP8AaDcB8y10HpP5mfDcf6GD6v8AeE2N8UqI5zQ/qKUh4/ohsh3/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1+JWaveflIYsr1ymLVd0fpqCQPIOXBRo+xPqyXXIHkTgZ5q6/MBcT6K+mIPgwVCracL/KY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pdZP8xHNLw6/c+hd7IRL3X+lBJibGFHZUZLbxiCOBhqob+Y2mDNKlgQkrlpcKzJUottRi+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ZmU8RGpzNbnUL1WbhphuNLqVrcRh/4+It/f1LxZBzVwmTn7meH7hYW0sIoV/bLMjKOplU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Yafq4jetMRH0n/bgGFceThhsx5uLRusXLlqkjGKyZhCgoXJBgKsiEvsJhhbL7iMRE9NPUv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D+R+oroOWs8US/iWjljQqEXSe34h2QK6idEEeGWscROr/ABDq1KlG5WckSiFm4p1FL6qIG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esrrJ7YnQimn6i+ZeZ48g8AjAMT6id/qJguLbi/U5h4gZ3T6mT5guZr3PioGdQzN8ShlZ8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p7zK8QUCnMo4mRxNZRj8ILamFymOo5mK4c8Q+cTiVQyIJjyGDC0pdUN+GB/lBDD9wJyrcf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EThzBisDNwBcBGo7Rb19I9KN1CC3PuCCue0al41uDeKmKgbeoXJmuJYtY6MsW/M4O4JgLY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zxADMVuRWMo8Rc8EV83KNZbieYmupd95h7Zk1mBzKhibvgn7jbYlNQRdQCVKhLvUoN3Ngx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mCIHPQwEtg5vfxHKALLySnDuOJaCA0AT53CCMcWwzb5guUcS7Z09t+WJxJx2xBoL+ARaZs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WrliR+U9lkD8ZAd0+MTTu4BubPBCgik5QXjdwV0aDioigs7WZGMx5osIwE/UXqIoGYu1yx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c0nTLN24fxHY6hUCKRclvouVEMg5uPneq+IHArlX9xXld7KlzNPmX7M9xHKrlBXfRmPSHr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G4ZIha1C3OnEBcqP8xlteN1LgNGsRvAHcpFAOHESy2PEum0O4qag9YphaWEUiYYN3l1RLg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tHNTO10dxWLze4VBcr+Jma4/EvGhjQUZazNtuupY0qefOS41g0vNYIw4U8MwsYCxx7iAs0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9zZedTQDfcMGPuLm/9wU/9gme3iW/9jhyecyuc3eWOfC+IFp4c9RE2fEsL17NxAOS1ggzl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k7G2/9S4xWR5FMdULWy5S0dTktfuBTP8AMrOuhlnjJmZbOYSSs90Zhuzg7gpwAqmIwRuys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+0bzNlND1UU8rcBQhdylAcJBEGr+oZgJ5lvSPcvjD4jBcqpXK0ArKWRlsVNAVLkF4WAwT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nWweHmY0lQYhBllYl+AhDuaBNQC7lrsClDj2eGHa7tO94PoykNLNQXox9sWhrjmD6H4pKa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DBmsNA3/OAhGh6d+iIo5igJ+T+oNzIofujECI7/xUkHGSxwTsgbWNaGch+hfxNcPkR0g9o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/QqfiX/Z1X9wO0cOH+pds/ZwfDHwP3EDHFMn8y00HvX7lFK7zhZr5hT4ByQ6hh62+ZseUo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+YJ2+8P7iGivDW/cQwcvkYKL560mnY7liU30fzHB+aj9MyyhAMBzkf0lxnXuTlgNA0vPbC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TmAXVqlEAUnKSgbWI0pdE6eJr33MPx5nTHeY5MHqIawOo1YgV7PiUmEe8RU0iprN8xjpz6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M1MB+yCVCoeYahcPNw2kEGUT1w9WIwUfBiBoIS138yxhUUQeM6gYDf2ZPmEVnLWoBt7BDf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VdT+5nH6SqBK1GKxGwuFXuaWEBwjAdD4mWLIAsnxGoYmbHqmb5lVzEOiFcD9yg7xLtfvU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XMDMMMRzVTec3VsAwVaAIOj9R63nqNa2RXfuMvMRzEcxZbS/8DmJnxOYH/kDUxQC4GJWS5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ephc6galcM+LgHJM72xJzVQlYnjLiZxDzWYaMbnu5g2yoOoM6mBv/ABwgNoY+OnsJi7qYG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hGZq46HEFLJmwLWKodRDncojlcH1HotvqoKAtHOIEopKFNw2zRAxupjZbgAjCLrveYgLbj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LWidsyVgvdPELGcRrMALGhwjGKIawxfEsoonMMtalhgiaUqPjZOfMViNB8zPTxFpa1AZmv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GCBk6JisQXbdS5OYaHCFG2pQx7ZsnDHyEgOAHbYxt2nVxZeo06FZWKrc+pTiC0noHF4crR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eS+h8yw/f7qY+IJ1riXmOC6x6nEiysBBkNZXiKFu9fE4DQMbWFlSqS/Mol5SgPO08yjBR4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A14gUEy4qWbGupatt19RoomO6zAvNuOOIEoaeYuqallTVeGJtwMXGXwsLRW5YC5eDqUvIp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QAWDoxuBy1upQFkVSEauj1zMl1kurIgNFdsSxoCQGW79Q0RfKPxI7iGp+owwYlUsFVFlVO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bNxQoe0yEUcQdxQeYctR238wBBVdhOALViU811FiBzvUTgHLLgnRuNoxtxBq7/wBShCyl5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Gheb9RZLsWYUYxR1Aw7N13qF8KrFwfOYptmIGftDdMO2YpCeTjzxBVgMNSkTWuGOoAwH3A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o416j4kUMvsySqMvPbS/fOZTtKmTVS+f+YlhhojSunhBVzUVoN8BUolHsnU0DA3URJLp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qjBgRqKAGXGYBvBxOGa0sLyONJKA0G7qOFG+E1MAEApa7QEUCN1FdJM9xu4f/AKp9QUijh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CgpUqKqzUp5RYFsGghi+HnxBXZYNX0y+oIopTGxhxQp2QVLnaH/sW31AymznDlzEMKfMr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kA+VDhYOBVw4l5MAMQKHItTmzgeYeW+pW3Bv8xDsw/0/tianc7r0mJl5U4QSk19CIcRer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6n1V+oliB5CwOvNMOqwe/5JQRV6afiACV11fOsQEV5uE+yCu55z+pwl5fM9Y/YP3OZ7tVC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5b+oYX9QgsifSxV81iPSP++IfYzgoflmzTwn4Bjq1+BuLlkqGauYjs1UGDWC8yh0IoQO4L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U1NCOsLtTa5uXhVXqNWKPquJQcqgEPis7hAjKUyluNShuj5MQ7Z8RL7pZml7jVdH1qYci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erlEvdNFVDcj4gwX6wYg/AEOqfMCdPYwAfjZR8BVGGm0Yp59GWLSyKp9xWz5tT5I7wMcB+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8HZv7hw1FDHAP38xizorxSgLoY8QJqUmoqbw+JhDxOqoryxsrZaXczox8aeSZy8+YLzKpY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0klFOogLFs83A01Bvq6Ntr8zgES11g7Z3gmifaB4CPCe4S8x2FDlca9y80VVj3ccYZ+Iu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GOJlwflC+kGMlwxVYnGMk7xDwZg+BgeTN3zA5x1iVmsQWlTzzDHVRV1UCukhqahU4xB0YI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XBX+HXcEgb/w3cV/wNdcwhhsle+Ushgpg1ZHfcEzjiFjY7lSu7eSWdCiwYbS6s6mxWPaNQ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CxkrUwxhFTv3/AJGhNXAt5xqUGNxZrJLt3iY2dzO5RwzueIqAJ7q8x8fcEtk8xAuoGMxzn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mHOoC8a8xcmcESQjJbuO5hi/cxfuC4zG5S+YW8r9zbVzJma3Gq2WSiaPMTfNTxOiKaWKC6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5TPKR5al2hXwtzJEaD8DuVbBSvzOgf5lSjheXMvZgY4YrzQA/lAGpiD/ABgPIRHbAmDxN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wF6Nj5lrYCHsiBTTWIycGyV1XO4hinmNt1MZCdMsEC57jpdK4rmJON+Jk4ljwsXHPC3zFG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d7mmvszLpAS6tjsLxCMPWIWyrvPqLNgEzMk1fczYvbKAL3+JcK7p6jTKsGWYDrMxVNxrVV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Qh4uItB7olGXwbupb3Sr6YgBfBsllwqUUFgeMNHsdkSIrFtZqzuIXwlajo66JcfSolTgN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pJWlAOKrczygx7iUZP3EvsxuVIiVAsopdb1KMWW5TbFjF+IbtSXVNwvzdZudqNRyiXE+Rf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JTWcxc6q+eoZFSjWI6/fcpfGHbxApgt4m2GRuEtd2jIgl09cwX4w5W/3LAKX3OA2tJTbaG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I0LxUs6cBxz4mNqNhTcYhOty01NVUDZfFGwh25Zphd4YDVjalzK1gvRHAk9KZfRENdBkX+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JLYoa2goAe4QGj0ZQAns4hAZjqZ4D5nDqCli8x5UL8TaXUwDmgEuStI5V8y/T5tLuJeCZn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G2BIf5MEUDAAoCGVDReXuDChaM56WACbPAXvMXw2gFPwxBWBVD+5X82kWNXzE52gUUv3MB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YDV1p2vH1UIUGXZXztGVIMI0/EAze9Vcfys+SNb5FfwYpdw7JXu1w1rxqKDYNBd+YCV/5f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PwGIrgdceXgGB0I4cJ+IjXpDsYke2v+DAXX6ShfAL1j+4mW+up/E1X+v4p3wbP+CCUOhn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EjjoFv3CqjgQSFVRo1NRIpB8kWFFyL8CUmFAcI0QDL9n+ojNjUX9ygCt5orFL3tWJxevFQ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WlER/ERW0C838ynH4wXY9VMeA7YGWvpE+IrznUalrESqwnc+RPmiI4ry4lOTJBwtPgmG1S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IkFroyOYQ4nVS4GluKGyvULFe1j1coKXrr7l89MymiDgxeFns1AdRUVcde5lBg4nFSoKO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4CeZQQFFJAKInmLYwdSs217gyxwQKPVEnqC0XB3cKNx023GWrmWGUpbLnlLvzL2GyXzic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zH6TH31Kc4g4ywRdw3lmmXM1mxZbapiaZbl4g03DlYRHiGauu4AzAYq/UxjxMOt+oYdEM3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i3RBsuqYbIHiPMxeqleGZ6ILBWYFOsznH+DTELvEPi7i3ZeYT4+epb1gVMwaXqXQ4gVsI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kNsNfVmYYsMjplVUz6gCpS8w3gNHLLKpxBvuUrkgcJgMLKTiJTDTNupXEG7gELKLzKvRRP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QZ9wAK2xNwmReJcu4z5lOrgcLDs7gv8AuAPYm9y4MfHuCDVEG8R4VzPibsXFROZ7kfqXo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Yy1ZVJsqKyV5vFi002ic4xaIBzQVU2xoOIgawVualA6lpDT0UWrq+8ETsHwx2S71qGDL2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YVbh5b5hbBBlqD5YukCscNSpDNu4pZoKEUC9zpMeJVjmJZevEvYaiQvHK1KjNfqFsFTitS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YQQaNzLfWI9x85jvJAF01cwbtimUwQVz3BBUZibacv1Cj/cGii75lNeeGUq+RMqTVRRQV0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ZgvF9nEQkXiZna031KUsAtAz1KDpCMxLuHMVCme47sK9JuKusc1uMBObaAmTbrc5sK+ZiF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vnMCnbfjmLa1mtEQT3iBhaCCC7z+J2bvmoUwtreY2g49zLdvg3MZm7ysBAPFxacdZxFYay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qF3iXV5lUHEC8xa20S7xHh83Bo9P+ZbIu39w+SsWfmAGcixl+Vy9XFNW1DxUwKF3uW61uK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gmVFYYlTSNpCIar1KVJOFSIyjXS3AF0fLHw0VsQ/cDHcZMsWuLurXzBtX07aeghyu+C/Y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KozRbL8ROwLjTDDn6NyuuTrU3giBBzWo7F4OyAVHgswoV0RBW0wZqXmDc8xQqcugOE0KWQ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ME21uWywKxCAVVCuDmBAruGGF2hsRsZqCxvLxcEbEwEJ4YECy2/rqLRppHcOWjM8lSrcKj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EDfzBTZaUH6OH5qAFKx6J5MQJZ13/AK4+tLkpsquZnNBv+yU1wdBBB7YckERy2/4UuDtcA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LAwMa6yiFtPL9DFwUr0QDwXzn6ih0+osYJ9pECmDRPyMxIm5FNfB1LhUB1xKbZRzDuu1sC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1LLyF6h2+mKAsJp2vj1E0sWjasV1rToo9w5/wbu5kAxlzABTDAVjIRZ8CypS0fMIHF+pZd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yGqFmN1qBULnoI9smIZFW4iSWHslsQ/BEBksHs/BFJzu466fcHc69xqsIvRAO2vLMUVLRZ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g4RtWGUlJgXRqsfTtAW/DFaHyF3kSolFdum8dkbOaLJdLNSjLLBDMtDzzDUNTEPi4MbNxA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coc/uDVXKeYrzFtW/CxLf1HHdSzf3ceNsUXFO9yhoWY/zHJKuNNali6z0S2it+5YtOPUWn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ym6azDXE8s5l9QYvXzL7Pkl18+JeIOTuWPn3LzZUtvJWpZisMUPcLYlGie2YTSVLVvEvM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A1Ll38QozXdwOL+YOIVvMVxYjH2RVEcRN+5RyoVs2O4llub4lg/MwHpirymJehmASkzLpf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jUbOVjoSm/wBQ0eZri2DsZg3kPuGAmeKYa3iAHUaWRIYCrT3FKw35meoMF4mI1BsBMZcuK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XAHzKOSUQxBqXm2YHuC1R6j0wbXn/AB13uXUN+Y5Fy1viK0xHdDiIO0s/EveRY9uYsaDzC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0dw4jKnEvNRbqLSx3CNLhi2C50vAAf/22S5rXdg/UU3Z7f9zVmIT+JYvAHEVYA4xQfEqSw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JBdS+WNbOLlzg3ljkHqC8oq5TPjMQrO9yktcRsGaeZmy18w+i9hdwo9hYiim+L6lDDljg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j+o3jH+5njZNpBCUDgtgtVW+IuDqIXXH4g3fcog5RQuCDjmUoNdGOS4bmFRkc5zA3VlVXz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gCyG2ctU1BVOL3uZm4gAvO6hyb8USpTZI6Vb1jEBdoAfuKzsZqs2MSwQIGHLXbiXauHUu7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cuXTzKG1M9SymqJYgbHNk3VvE2qj5lDDLVYZZfXzOPHHiLALd/ZOAuWZNVq4HOKZqsUuZ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xALVYwVXKotZa0ahCFKAKlIWKNzKTYYiF1Ct3H7GSF7ziBXJXPmba5ZjfxNYVxz3DySoY8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h8zfR98xylvOhD2RX6IKovhaV9ELHCJqqLWcWmEdausv3KfXZFIAF9oyqDKcdL0fhjX1j8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DLkVaIMZPzz4+IqZhHxibZdI1iviYKemiNQ0wq/8AZzjMr7DTGAK+28Xh+I0kz8xNFD3L2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EMFrphGUKzFlAli6I50jItl+o1TR+JQWKs0eoAA2yDye2ApPRUHBF0kReSIQN/EvjdN+Ac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07NvqP0NG1ThgdKNPZO3DEDEQY9EuNREKD4YQXGlSbQ3qyiVfYMPgFzcvfnBK+x7f2R+2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Xd8ViYCPVqgsIjhuJLYVLw5Sqy7jMDnW4xuu0ZpgOywSi08j5iCoDIBX5j0AhLr3FNWcuC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LWazUxVWTqYBcJ3G41xGTp5uKGPFqK9J2JTlw04BgGqA0m4I+pMRuDBWWB6m6XG4B9iON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edQ2bI8x0vDGah5JegR8XVxmOEHEBlX5CZrC3nV/Ey91a5+JSkHpLAK8xUkeFr4mcCizHv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gea6lwvdRDxM8MwMwIuBh4h5ivJA1Cs1He5b5mG4mmDUzF3dxSpYYrzLmAubjzEWPhMqur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9yxCBd1MuLL8S7MRi+4UNM4DMCYEaslz1LB16Zi8Y9SnhGpdm4e4Y5g1i4Ne56RpxmDb6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tm2FXmF2zD5l64EyCswwF56gINhWZfcFMmZb3Hd1uKgrqIaceJd31MgJgN24Ylk8iIvc5N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yWMwb1czLgLjUtQPIzGFGMoHgauVeAX1DtFaHxKCmpcLbHMKDFX1KM0sMVX5hx7iyYHSqz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NNMDZ+Jmie0wwLKNxDV16lC9HqD0QxZFqWw2LHWsRemKz/Af4vEO0U4M1SNWxU85nYSrJo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f+S5Q+YwB4iz8x3i0gPeIGwIoz4gjlQ+Yd7VWiBbraomlHco5lwxYmNxHN9RgJeJeIOQe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H9mVVD5H7BlL6KSOFjZ/DisysmF7dhl8pHW9f6J0eIKbxGZDr7hRszL2hcu3sOHNRVlHy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9Ou4wFApYTn1O4kKNqHNwxfhsMWNOcamEPBIDQIl51Asz7eY6BZiVu6p03HeWwouKrp8Rb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ThTiCJTTv0l4DUjcOo5NnU1aMXjMa544iWofnc8tPERWfi5gNxiKvxDbTFG54GafJA3S59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Sr0UyrhTWJhgDzU1u6P4mCllaqI5csMrMW3qaZ3copzk5idtdwtx3iPF5s4ZW663BvikxL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KRlBa1vMzFDVXBK8zda+5WdZ5nviUDdcRctK6mLq81nEJsBTRBJem36hw6cwaSWHtyxqzL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YyEq7M13K3i6wzkayaSUrNIsdt31Ddrg8Q+0FtoiAUZuYuFaq5XCtFtwEM2LyF6mEBW6CF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0lKAoNSsxyWTMhL4r9zfUO+U5MW85iwAHTmc1QAolCKqtRkQfi5RtiuCxgDeNZCUIjpw/m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nzPEgySBlbOEX6cTNgNOGvHCU2prT0BCVjMYER5bqVCAHBqIRUYpmIQ3ttgrhuyM5V51+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sINwrD7hxDjzLWNQqt9roDzLp/rvPD+WPUZBHOrax4xLOC0DohgS9W5aEta2Rs5Fyxrgn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AO46RxziV1Ke4w+E4yg1UOA1yMxU0MXxAwArqGIqouUlbhHkHpqAC0cEyNP3Gc5NUcxc5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6DCaRVxk1ExL0tS9WPDWaPljDSDwGOFP4GOFQObKmq3lCsbwPMulLK4hCaPDwhGwfGIa1q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L7IoHM7IvFE28QBSk5GEKQvRqbAPOkxL7HLt2Qxc3eLO4hKI6tPTGiBwEdmxhGFVtGyC2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wN+SMguIQCtMjGKpzUNCw4ZglZUYcZLlu06Z+ENQILcwMBmc9R8kdMWD1AWD0WmXMbfuyL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oIjWqiNupS7/ABC+rll5jpy0+I7ckdfMSzPMu858y2t57mAzcFeK9ymAlb1EJjEu/fmWm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YITHwnGrgvENrJeNf4ux1LVnDMe4BUUMXsfE4tUVxA4pwm4UvN+I6WVrhnqwNs7I2yqR6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XcRq5VbuKxg6lBLD6ljlaYuE3Uybjsxa3TuYLq2WHmKEvQah2S7DcoMMsV2oRMW3G2Q7s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AbiyqWcaquWBvXEDJZ7nuShS6I497ldu/eo2kdto0AoclzUOGUJa+5d+UoPPqCquWbqI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F4KgzmGNQ8wQrUANSuYHcHjczC+v8C7dQZbm2bm76lCTeoUrKxfCJnczYJTeaiMQLh5TUd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6hlQ+W5VXR1EOaipNssY4IALSajzCTqyjtqj9w9zLljLAbxo5hQN6uXlix0FLjTFoN6NEf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3Lsn6jd0X+pvXjUAYCOonb/BFOC9ShRZww4O44KY+m6nOoix+Yl2xxNQlTDRGrfL5hm2BG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w4M+pTezEDuuIqcxX5hbc24KGoQDivHMTH0FN4hzlXa5RC2WZyj1AuBrNEeCs8k3qXBfwR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nLGhhit1zNVvucLbrNzFS8e5UwBuE1S0c6nirDkOQtlFWqi5ceZeLq2o0WhdTFN0U5Z5GT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wKzWtxy2VemFj17JeKujxF4gDT3GyWsGQbDnmGDweJfehqFAnUFTOb4h0221ABdONwOKU4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F3nqUhpfzMv1klcQO2Mx9/cK6PhqbN47i45NzN73tgttqYQVvyYMc68s5xr7RkQLaMpEZq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2r/0YJJ1ZAn8RgsH/ALCAG3UlR8MADobLuE1acXM2xN8O4dAU33LHfTOGLoMMsg8vW78+o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rb0GYq14ahkVfeQAUOV/iF4B5HcbsBWnEusEdqZlDacYYJHikSGVr8NsXl/pEdBcrLDKg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xUEgP1KZU5BGu1pqWvDGoLXEARjXkvyuHlmQEbnyu17mhJ4xUhUAaqZgB68Ir6OIcc2aFf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4FawcNKRkbsOFIlbQxZeodlfmcC5L1A01ZNK79RQBv1qW7cZzCwg8WyW769x6cugnhiel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FN2vuZ1arqCAg+IXAX0isiBiRetGLGoKSocXuCZLWoRo+2BqrOWUqpTTTLVqrw41Gca5bz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gDzVTgKCNidz4BMoD4R/McB0LX9xDIT2/uBVjLHn+YWbXyf3HtAPhQCLAelGP2OcOlyRc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eUGAriumUtcHKIGC07YA8bG6xgVwyxWlbBr5hc4zDtEWsrNEaWNQSHEpB1A4lw0JUqvE4s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81DonDuF9XOMx/EcH9RuyAYvE3spzuYU1zcMQZOc4muytUyjDrceir3NEpgoFuGLnDb5i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x7EP3Ld47g717gmG/MqO2CnEBTUtKrdalpjuK0fUqquHgtlzZLvW55ReCDfj/ABz/AIvxZ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jz7mmdm4XKY7JgcwAwZ3liqFY+ItcaqyHQZvcwC9wsEywW46lY+YK2uWquJZirGbbpjGxg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CZYKONTZI6Zh6IDiMcw1yIyOGg7ikptENq2YT1kh2piLTGzLEpS5EVVvNRda4NMXMK6jlT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dYSIiX4YiA9w349R2gdSs7lVzUDa3EVl+oyE6grupniN+IveIMXDcDMKsnqVi6l1KlXzKr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5ZjjElkw8S19kShBzO8HGbmD1Fx16O2EmWBgR0R0AGIuVRX+ksjJ1MBG2w+08pwinedn4I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emjuIkNSkSuhZCYVeo1sERw3BWGlltPzEThzzBw6M7glDd+CZQg2pMfiNSURzmNlcbt/Ey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wsyfuN3Xi/cHpWgi3qwlURu8bikXJyQqALelglCqPEx8HkqKhgfmJ3h6hAfpzFtozMUsK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N+pVlq7h3hKMkpldeZWh2xIpS63FfKVj6vJMmHTGlziYUBbtmKkDvG4FaC1zEgX8bi5Mjn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+7CJtVxKxojTiYlhH5mDO7zHrTFz+ovgqFXml4YUKY8zlQQmT2gvH2dzG8WGYiMXeriP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5bn1mCOS7ljzqBljOsRxu7d+JWLBWoe1GnuLhNseoV9Cs3xLWbKT7lOtRSO9/MVe3nqZvH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SvLMDb9zsvHgh1V9HaVoXQARlyMqqKwaknwdPcupNahVhGgYDYeImCYtmb9SuNuG2LtNDb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/AHYhiplUPvxE0Yq0r0kAruTS19RkqPJiKPwli2UtwBqXK6dLuGwPlczSJsbamEB2l/TBr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Ip8xalv4gQw7qW602M2Vc1Lrr7iig4tn6jAoco/RGS5wA+luZC7OI+mGBjVudC6wxGKJ7G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HysYoxkDL3a9sfqKwKeblaHK8Sl8KeQzEYDY0xcqec9vcPYzpU/UdM6rV+1zAO27y3uI04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MxpSgPiN+DBzUFYxFLkKYYAAFjWwYAsZikLUuhgI6lQt0dXAgH0RAbE8pMAqCeSDAtDWMk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KrAcg7iQDnpMKwOG4tZhUl68wCdKjO5msnDQ1sb2r+4misLtc4DeQRNn3tGGLfWMoKQeNi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3WaYvon6qIDE8IRmiDxcsB8pUOXZqyZdnxcN9KK25TzCYs8MYLI6i2RLeEhW1WqSiDuWpX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k2E8kvFr4eo5trLp/CVAkMNwqFbNOIoNC2dQLgFPxFNxSG0lwRw8xKzU3Bd/uVENzQwV0w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zEe2HiCgUGqd1Mv8AUUBfPEwZ3zNJo9xYJTOXUpeUou1xt25jTtHQZ4X7jvwR63vXiNXGI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m7Qmen3MHuaGGZ9D8zF2tgVBoL/EFm8y8UfMXG9QbZuCJznxDmswHEHMrufhH4RbNw2Vce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ULXisQcA78xNO3iCs5lq38I2jeIdM13UJQXe5Vt8R2OZhA1KuOynE2Bm0AIg1GZiYRzGa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hV5YIwUZrcGhR21C4ZhNlSvIXFZzi9S+L3D66leDXxDedwlbhMMS20lBqj1KBklaoKheL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UylIPcS8ioG3Bepf7rgV8QAvFxl7KmWeoQgvErH+HHMvmX1F4jfM8OIs5/wANxXXEYF6jg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iGIqmILm3WMBHP1AEt+mbphVSfEpym415xKxLMRYzUplDNWwDwX+Zsut1ohSggDxHCEUGN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+o7BqXzQ8H3MhazjUPC4g2OUUuAWskQUyT+0QjhQjspy8U7m14vWY/F3HuLFycc1EaH+5z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N3KG781Kk5jlMZhFMxhQiDQxxS/QlrRTMdGp8QDVC66hPxwDG4YKHxApzKGGzY48w0Hm4M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18xrzV1rcFmxhRb/UX3GJjXLAFtXhlVN2CL1fhmXSh6gENLZuAQ5rmG9Kqyw3oq1YXS3HR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aXi/M6rrmVijErpwQbAI85jLP+oFWvXHMBrdQULC943Dm3RzBpEmFB5vBBpm74hd6VAs9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xcg6hQuksja3vcOlB0hDuoVr5lly1tygG8sy6W67xHG7YppdfzM6vXE4DrruWtEpQZbjX1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8xnSpox7vEobDZhHgOfbAk0FBkP6ginizBVf3HQpAM294gwvx1i7VCOFnPCDWLiojJJ0AP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Ah4aAShBGRV+YSOIo39YMQFueS6xshJ0Bu/CxTd51cF4DrUa1sRKxN3qy4Ntstr/UxhUe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RGlDowYwWcm4EjLYo/cSrqwk+ElpzpgYjoRYJmirMoe/7i7HFW2eYMhNN1eoFRDu6e4vFx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5LGn8M5fLmPIFSKW0Q63MDyVu5nWrFYGA1YnSsJlo3xC3QBxuONS6XeVyuTd8ymsWlwx/c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MRnddEBwtRbL8i4gLgL6uU4Kuk7K8u4RIKcANxIrlAmeJNrcrqjQDcflZGEfMqAk8BMBh6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4hrSgcV1KaFjszF6wdG4IulM2Li4bW6ghZvIzKq7wsEYN7g2H8pAmQVessqVNMWUou5FpS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nmnlY43slmXOV3zf7lazym2GW2SsiQaZnSlPcNFlSrJ8mW3JvdS1xBbiG2dlWdR7hyD08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il0m/MTl2W5qgHXQgp5ydSiFoLCqlg2GIJTmsxD4g+Zc415gNMZYmfMKHmO4eHNeZQUae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3eRK/cUs7xEYzdRBS6NymyLhxChdUcHcPYsc1FnaWx7Ws4ijd4xd8Rc4qvMs1maRWCR8NT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uY8r+JdgU0S2uIJzVe5d+JeEdPMKvLMwb+4L1cocEoTqUeSXMr8xMBiKYIy+GrhsZk3USJ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fvmE14NSiYWCFz6lSrqtzHYITcNywS7AMI/iH/WCLFvxPMi+fuUZikHlySjncBFYgN1i6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xxKAMvBzDVHMyxRRvUdCqOQLRlg1c+JapmsRh3mAniInNwlk4gaMQDuOC3vEXdK6iVzD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EubZXLAW5gQTbE4Rz/gIQZmoxzNwJlivMt0uJcQvjUvXqGvPcvCe4SW3Ezz6l4WwBYX4Vb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S2YEsFvPUeT8QlajlnEwfzG59Es0ZWlYXu8BMK+wnwQixgysZFZdOuCKgcxWbhtY0Tn+Yk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RZMuJeJgoyrYBlCYT3NnBwzASuKL8yot2cwH+kGWYZeq56ioUJy8wVuw9y2OOZleLlhePU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2KOsdSoI4i1mzo5j6oHORCEtiVvu45mcqhp8w0MPJGNCx5QrsK9zQxXUdlkR00m1lzDd9M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Fay7mZx0gAq8+Yb51gmx46iI1Zgbt0HUKvNH/XGrrPJAQAvcMGqekMjV8Q471LXs9VBvj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Ab16dRUOF8bhJhpev1F2xW9zBgrG/MaEcXAGGGOuoMUvfEFAAVAFkspq8ZpgZqtGai7WBx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Ba2fTFuFhfqCSUHHcTTGl/UsaBKHDzC1LRTTOG9QTNW1Fxdc4rcu/1ObtVxqWcHwx8aqJW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oo5wHlgnRQBZ/MDUeqAX4mEl3Oj4XDOCw7Ps8Tdf5DcXERr/cBqXQKvqonhtdL6cyllwaP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ps/ZZ3c2mPJLq0iDIT+4RSRrBTUrbXVdX9Q8P0Kp8MpoebH+UYfErqn6MfcvoTsLeMcx7Z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5ikMdCi48ktFjWoKtARLiGzD9w7CcVSfFk1wlVr+P6iA0U0Ae3cWvVHGJe/StsECrv2Mr+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UUs8RxG7pW6I+cFLBdXyyhu+h+upk8vlj1v3Lcr/AIlA5s8QVWKhuivOJS8LUcgn5iFWb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dSuLcEBp5t6lo63yaiPV+ZTK5ECoU+Zk0D1AVmTmA0eKWy/sr9RRieUvzDNobGiUYhMGL+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olNN3M/Wqu5XSHVSPqJft7Q1FyKSBErPCkoCit6OIoT8ZgGQ83aECxz2gI8Day8ioYALw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g9gYDMqXVniouimFFYlylhWLZYkYBXFjKjIeCy4uruvqLMkclkS4FX5MwKWuT3cAFp86gC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ixy5TuVjJXTMtkQ6MwAg1OdMRp3Cq3me43cGQgZYNYdRluGrOOJjUynuUq48Y1BUrfUSNf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Kp33MlfxN3iZHuDB3WsbmfF33EcrHELK8MyKlepmW8QawuYowamDpe+ol2lvxuYMBUAl5L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IDlYojN3UuzohuuXTLzl4/wAIjMR8zlbKjS44hnl3NsGO5g2TPEouMSniYoDuW8VHrE40g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H1N3Vbjhb6ijVRgMZRcZ3uYPh7jRxnxMgAfMo31F8phYHUpxkmFtxUPS8R0sfuOi3fi4NW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DuBWZSNwzU2g/UYZP3Eli+4LSJ7i3F47gDs4MdQqViNslb3FLRVOo1GK8M1KyqN3iFRRqB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bOItE6NSwzuKGMhiWWpmBw58Shq6Iau/UStJL6y7lSrs6grHG4NGAl3KVAqcyobhq6P8A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YziaE7dwG1+IjhiMy14nYqYvzBt9TpzDDcEZNTVxcHuVL2rmHbP5gATLF2rY2S6tdEvCgb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Vx8yrTSSyC8I040oyMQAnVUeJjSSo8BqLJbnOlnFSoZmrHmWRrHJNRHOYQJVnU0/ygEHEA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IR1mcBxAaFfMqVL4hQl3HgRHigqU9q8wq3umXAHOZYiblB2RHOKiAcm4Z2tuVOcEqsiOGy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OmGKKdY/U6FxVvEa0JDNPniIDdXjOo7Hb3HlFVrMS7zWI3fN/UstdGbmye4NmDiGjFpiW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pTitzIomvO4DazHfcsEH6xHwAc9RAVrljcJWZqUZFYgH+HmBp/bA9eVnYOH3Fsr5VEql3q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E3+IuHemWFtsmw/cS1G+OeYAzgL0F1HS+fxAqqTnEeKBuppkzKAynLXEsGx5TMpWhmV83t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oBek4ipbjwrMHGGibbi1jJiVVflg/yuVYvHNwlXF5zEyMXdOaloSDmDYszrmHKAxYqAlNF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93mtpLMGtNeXywCkp3X53+YCUMKEaWlgWp45wUJa1nizMccbwXXuDbra2R4zVQNxDLiLF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WiAUJzUueZyl0axPJKB6qoo1WD5RrtptbyB+0fETDW/FL+IHA7PEwbAR53HCYaoirtI9BX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zHdhb3MqWHDxvG46wOs+yiHu+uuXrqXVBaYQv3LYA2Ga8xAkgZVcr5YzpC3RA9MNH8wawW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rJjvETNt0afqC529Fs5XP8RqvY2lVMbzX5Zli7/EMwE09xdkfF1KVsdKl2S3OoAGUbdsVV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KDis/8QNln8RItQerlxafEGttaqo6hs51cVRMvPEWuUYUi0NRQCriVAStCLnqWstew/8Ak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+YVNXuMxbL22dRMueKcx6sBizEC1rdMtdKwA5gUUp3smQOIKKzEXp46jc3X9QNkPEFAXd2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wXnFoFWXGM2TD+2REOrxuV7XBitehIEps6MIJdx7EwisVox4H3UsQUT3f+qcyrhMMfhSdw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IE7ObuMKbo+UWNVahXMtriNpiNzAfUDuEpYQs1lhuchLrmP0sT1FYjMyNVFaXiKeU5l5Mr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Fq4ab+IjNyl55mJrJBNLLcDuYc5l4+U2LKmjLLLnUWmnL+oVUxiFsDOupx1DjolVwxFXV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duEshVU35nKf9zGk37jxYagxN1W5gbupSjP3KnpEWGJ5OSCQGz3M1D7mTowHe49KW5kwU+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iDiCCWYq4BXlOAWbjqdRqEitShzD0cyrmMNPPiJmivEubGaOfazg44uA8iu4lYYOXqZi0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Af4gu4+1VFZDjMyA1jEA0rc3MMTcbSCWHMDtUxY/Md2cm8SwC2jjEBUApm6NahocfwgbV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MIBf3KbxUU4qDfM4/xuobIFHEe1i86/wZA4Yk7xAVtqPGYXkR0G95iASpebHPuV2pSZtSk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JDYy6WgH3At3OZTyu6DFQtaKhQrGtTmw8SvwLlhYL8EcGOCmrjEBoK1inVs+0KIWM4JYj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JRRDfE2ZVlpPuUD1HRL3LLVkxCEWuaZVzLNGHTOGepdWRGEum8zGn8zJk05hRcc5jYKr3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C4GWWtBal46OqlnZXZCSsuPccqquE7oI6i2wlXLZAcyT8Sgq/dJFoAL91Mq3Sf9iBLcWL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i3juK6JuuZdxVxtWcZjZx6zASNOrgTQqrZYDOnEboq31BizWGfcfFdZmyvLHThx71BaELz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Y7K21TZcrUJMpcuqxbVMUEoP7mScv4jVW4m5mvhAoKsfEtVnwxAfUtdg39Roq68NSwUrQX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oUYKRYWImKijnXCXDOdm5SmjqUBZzOS0h9spZtD9v5iLrQmoa3OazCd3gQ8sQp8DxMehVn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ZmNl5r4msFEux7l0tMvZig2S4StiilQYBbBgKzwCqvUpk3vF8m0sztW+PBomU6t/8EIYjK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Qq+dx4NFpziaagBob5l1z2rQg9BSXe6+ojHXbdmBFdeFdQGxV4u2Ik0GUpgAy2BPcbLJv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pXwdz0QLr62hyAFUgW7dEJU/kt/qG9kMFwx04rN6zhhPblEsXqJUCbF/czBlyWviEHmKO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PaS0BNuH5WLUMoIHGYhZV/Mu8xpARrqVcuW8fAm8LLFLr1KpXDJn5l0DvZzg5TDbQJlCt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y05YozmWZz6l2yaDWfmULAdXhgOQualM0p8alpSusvEoLtRzqB2fKLUXpkCbM1moH9rJZD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wL6uAsByriFoaXZEOrxvdvmNmuaEY15jPH5lXfAfMt5CnzBRTXZKjN16hZmqusxA0rqYOL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xahDnDMltr8xOirwZa/A0jCvBN8wfVDEpRE6ghWdO4k1gcxcVy4Y623QxLNYnJFAFc3Vb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E7LxfMQd7eoLBb5nGj3HXmFjALPiJqYw6tKjyUsX51MT2SzTuBduk2ubI1KI543mIcTgOs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tPPiMvBHNwLeoemJmiOYjVZqKqxZBzWqlArbuZb0zeXmWb+0W7Wxht+JiBT6labfhYtb+J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uv1Gq/wBRZVaJe1pXUBzdVKivgwTx7iWr+YN4uZbPplXE1wyotPvmVK7Opx2X1xDX3yzbD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bMsjmBVmqgNYMqlLfAw4MwdC68xs2RxzLBRp4llZbM+E/iCP7mUuUVy5gABtIGa+JiFVG4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IeoDhTPMK2kSZl6YyHIR0aPmFC2KzMoU6uagbvqMpFHmKsMBWpCZRC8pKea+IjebcuJmC0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wYJmg1e2Wg/SorHLWP9xFFYK2cP4hs7VupXa3LxuPS333MkzALm6m3WY4LdS/qI+5Y8yup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xZAnqeWGZpmw3xLwmIul3GSsbBU00R3PU+IQ1mXu6GWcS7bdxXGpzzc9Vi21jUTGI2eopd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/iLYcR1kzcwPDCufiLfcwHOJkFwtqql8G5DxFNNyIyXVouLI9ypwdyhX3DhGg6bTKEVHw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uWi0KOfuMvtjKm8MLx5hUs4y+Jl0NZX2LBFtqbVmXkmjm61NCyrhx24qKtb6IuDvEsKyB3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bb+Yuwg5eUQ+upVhqUhi673AGS/bBo9HiBTRuJvBUERWMZ3GvBeVgWZrWZSmWIkUqN21Lb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QIi9cwGm5x8cQ1ZRLBtYRACl+YKKycWQlrTSMDMFDnmWFBb3DLcrCOY27HKQF7C41v8y2K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dwKYHVai8bWuUVXKC5bLDD9DiZllfMBlxKC27ZdqS+MEdGLwfU5tx2iVMRP8AEW+qCyu4b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a54mCtL1LDbScsNirVWEvJdjLIG4Fi1jc3d+7CdoYZbTWr7isz9piUPcoqkvGZRmxiWoNj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6qAHOWoQaVoY+4BBljLDxXPmVdGnzMf1Hbz1Kzw+YqiURofFaOIbWxdlDGTpgNl+eobVjX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7hrX3uviH415y78xtodzKZbMfViul1W/uVK8t5ifBq1z47jq9lgLwjc/qcfqXdEHGXhVz1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5loN1awkFByKP5jWUUwQf4lwO9uP9QGsxyt/xLOxdheO76hw5do9OpdkQMqh7hkWcBUNSp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1AIH2KnzuGO04/MWQj9gc7vyjGiAoY81Vvyy8tRagd4mSkBUt9xaFb5KeB6iMnJN/Mbpez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l0fT7lCBwKqnxAu0msiIl14bKxQtbAyrIfkuLMH5jxAYCYBTLfUpQW8HMFgW+AhKiwwEE2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twGY9si9yi02YvxAghPjJEFIzxxKgst7OYUhuc1UpUaZwZZnCUrAI3UgOxYhQAblEXMau4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64nyg7DWwxJdrdPMADwfKNChy/UaLjMXJgv8AEvSm3GSUFr89TJLaYc4XiCd68Ro7xETm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fU8wEq1dRYtVNhAi7EPlGzJStEtapp4mTkMs5w/ExYUzGLaZ8Y+JzKoajVTQe6iO5Xp1Mq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TDtLjMN4QnHn5INzZQ5fxBZjcC9P+4N0IxlLz6obQYYXuOiGJcqC61+YJs09MIurhQ3jq5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mUzqVZECsyteGOrhfv8Rdm+lzIUBuN9jrMA4pu6jm98UQLeYF2OxgkZDuZtaSgSrIQ4Moq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Wme53YJ8u5cOag7PuW9KjVwyzurn0TYZWsrHzqFXDbEGauAmHEsNdxcNy1xjuHsuIctdz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NCx0w3L0DK1nXiGON8Toi4kdk8ZXOEvAZbzFioLrFHqUKG5xGZtNVKVoXPMvE4gr6nG/es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BF9RqcBhMqbbRht1BxE0GcRsXLklmwrjmLdj18RvbFyTExfNlDKivuCwb3MDvKFo4uADNR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xLeWL1LTUG64Z0KJStokbP2DGKw1FrxriHbfoeYGxyuPEMNymXiOLUFVOYvWIZHMFp+4U3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TDZH5lyzH8y7zMMEtfjEeaeOIm/1Klr4xCYuYOSUB+YGDmNNJdexMQF2sx9p4nshLjR3t3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RJi7DEE0Xlu4Qpk4jkzZsYFbSu0SVdb8QrQMAgAFXPMXdt19QQHEkrqJqrx8w9fOZ+/5gz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yojWHFwcsjBTKldMQWK5qWdyizR4lGjeoJ9TINuQ4guCsTAwPdzNgq8xclfl5lsAkVWU/U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tPeoLoKPEpFNr6I2p5R7Zeha0/khot9IiaKbiLVN6jtnEEuarUyYTmoRXAtQ6XfiyFTS3Z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YOcDN1NsO2YLC0yQvCa3Ae/VEAC/iJdQrZ5jUYz0xVS4KbpcY6hoffuA91vqUfLFS00eZZ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SnAeYAXgvmMZtLzLCkrpilDhwEznLiiMAtrxFeg+Gfp/1Q2Zq8lziraD7iRXDicYquYh8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uJsPzG1THP/eIBcq4+5kapbnfc9PMHRCuw+XMR6yH8oFNm+Yl3y8XM13L2xj8R4rq8m4YX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yMWubOI2LWOD9u2AC47C8sGTzV7uI2W72hhJTVJh2zhheJRXe05lbMehticNxYNHuc8AqQ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lxpORfohoB7OSVaEd0EEFNl+0ZVFhSLXrzLokWhr5NTwXYW/BG5dcpF2j+IxlAy6vRz8z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6rF5lpulepUqx4f8AAfCRL9RIM8URCg1Yf7gOccHEMtdcETJBmtV7ZRiA2tD1HONIGDwfy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MRZDIDiESaMBxMZcaOT3zNtnAKKggWCtMY7MXKLgnYO5cjby/Mc1QcqwKFQ4O7hlM3gahQ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Rgire5SU+zhMCJat5fMEOddu4BpQFqcEAcTKu3fMRkB7iSNHsRccaFwS9KjdMtcjwTIQ4U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1FC3O6JfKRmkgSlpuM6hcJN1Eu8ly7IrYof3ChVR1ljoHa3NQM1/I4iMhvfEAXVjgl7Lrz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HDpuqhcQQMHp519xyZPDcLlLnUAyPhZCmiF5uoNir03iVXg/zEChbAW7uIMur+4yCg8MQU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/0RcUG7V9bl/gJJAPRgjHgrt66l4d4P5CDW08RdeBM9vtujqIYcuhlk2UyzN9x0tjKK0P4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iYariKCB+YMNytXBVjTLEd0RBezNgp7Iw08PUsBj2QAIL4grZ1dykcHvt9MQNN2A/DBMMW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b4VT1BFAHNl/ESWzpCVDn4czHzfqNwqhLGSRTlt1MQzjEMSxOyHkhbZEuZlx83FJfiL8x7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Yhz4hCZrxBGka1DIhfbCvOJ8K6gyUkFWzzPIy4rk7jkZ18ytHmNMmbimTcWGZaNEV5rqOJ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+5xjEKhk7ilij1WPcp31KhRnHQLNRR4bOYjxgRroD6szkdCUsONq5jqxfMaVwPUdgtDBcb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WOzqK+XqBVAttXLQpvFwCjxq4hjEWHkduJVfpu4aB2y8TKX+oEpqD/wAxYOiiWLwJ1E6xc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Auyn8wrkvGviF2PcX18wfUH7/AMFhXUEutzbiW9wMx1cTv9wYDipkvu5gCse5biAF5NXUS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5eoFAD5jL83fuLC1OAlvZCok9xBQc6gaNS7VUz8S9HLnHmDIMQo7gUhTiJNBgJYEQ+4NSh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KAZ4huktUZtla+V68Qk+dww11unLgjCXlTMNJBwzTSFxOoHU4g2NeIA1tipKDMpTtW/Edv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DDgqoi6qvUtE6l5C/mGqTPNzpnEs6r4hTpzWfE1V48QetkQAGeZzBs1Kpzv8AUcZ+Ilm/u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whfEycKdLL/yLgZfY7mdCjupmsTmmVhK8YiA1WcVNm0JwVjuKsrf1Eba3WjiUgs4+4q4K7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iNausvELFAovcxjzEIpdkbvHioliU3uIOB7COh1W9zKWGRq4+y9rE51yi0eogta6lgzTfU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lA1MK2SGrALNSs0WBBrJdOnxEuXHXmADDnz+pYbbdMdtZrxKK2wQNqI0S9Xl1cLoBcc5I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23keoLwdVCCfheiDbqR9wRiwQE5WI5vGN1BgCrqkUwY9dTBX6xiNNvSXZnNPWooGKxmU3o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5Ql5ZguKN0+ZWerl3KI4bFpgRwYqPYRAVsugYNLxGA+0BK1JeaaCXz5urmNeSKB8sJNMB0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FPgh1tvC4I+Him30cSn/Ay7ea7Ykd5aVbM3NpsAXUdVLgtriJ0tz9xEfzx4OwZbyx8vsv9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mX3WOrHmnu1FOVY2rBMwjB2/yy4mAYKJdtw1mnxAMhg3dsoIHIw+GXA04rv+olEANHNKu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YXO1eIp00FFsDIabefcUFhumXURPCXUWBuYpdxGSgN2S5hOT4miAYqXb064juLIyYoKb7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5gsoNmamwSm9rhKLDfZE3SAdX+pcyIs8o3uKU6gnFj1xAGWOC6hUVuBhWxTZrPxC0E9cww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IVd1Omhqk1KV6R/UtXfdqMVOyuDzL0NeYUEQrOl/ExYDsLHAkQYKoYLSfCDyPAbJphYVcR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tpZpAPwIVil4NSlAFGblVCt8N8dQrgLX4ijVLXuDUQecyraBzsZQA+ExKrtDw/MRrXKr63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ksVgdkV1sp839Q3RaWBhTl0FciC29QurrMJahac3zCPJLZvh4l4KifmUqLKhGVynnYEXuu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ws/olrj6ZolGL6PcDmJzDBBXkhhZfFY9kfP+IHpdIfqLWnyv7lCyq9xC0VIRXigjIK7Wk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qf5xC2ynFWmgUFH4aAOR5xUBtxKBf3CyrPxUsBqvmWOcSxt+ZQy3Xcqgn3LpYxbPMy1TSS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rmCLbhnZcDTuHCrgtx1L4nI2xyoX+42cShdFe5lrBzLXxMMx4fct7lBjMM4MvUoSBeYeAH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0fxBLHvA/iVPkn9YhkYu1N8KOIU2PoJe/CMqMxzzDpWHuLJaptuCJgzLqjJiMLSD6jI0rz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ieCZyZhIcGsxl1GJvxrMQjTm6ohAKeKiGddPcG6wxcOlXXMVTOCZaeSLwYLS9Ro1k1NFVn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hysb5JkBLiKVw1TiVe050SoaviO6xUW1UkuuJd/EDEvMKq7lfcKi0hcdQbd3UsOiAvO4p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VjGw83iZ17ll3hDpiGqU9S7WqKzHYAZzcqDjO7mAvKficdTcUZLRSV9ltaqENQiq91FGjt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3KbGvi4FZSuLmCX4jB2iKvC5P3DSq6xEoNe70R7WZbzEjhVnM+HFR5BRxyfMtMsHEVZI/M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Ny5YbuZhgvkiYsrncZhk+pg0wcoWS4WHLxNCjxM6R1G7NE8QRgsWgt4iYKs5uXi7Bjgky4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WT1xzDHFlxN8YH5hLdPUZYbXLBDOf5iWHLGum1MqfkRWmg3BqGziOD6Ei1n5t3LC6iUAb6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HP8xljjY7jt5jDDXOJa4Swl1aXDWKiAUx2IEblrFGWi4ZC5mLHqncwWm1a1uLdrN9zIxax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aV7x6hYr8kQFP1L1SZrEpajJRczGg/XggFlHFi7i0WXzG0jR+5U0A6SWNr9e5emMVh8R65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3UUMd9yiDBBqZ17DErhWBdfud3ICoXiGp8QQrrzESrwRGhnPJK+weeKiMyC4QkQwoDzbVf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bido4LAnxB8xTlNZm/PUa7cQsHg/uNVdvgv1qA13qcvqEuPYNRVqAzawEG5dKEzuRQRr1H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Mq4UafuZ27ZdH+4acmrIXdw9vt8HgImxF5ieT3ClV4IurtKbYt5ULO8TarmEsHMfVK1eo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Rb7Y1xguyMbZqwXmbjoWsH+YpGHmoPqZoKCiKv6iTE0hlgtXQbavxGaxZiZfdxaTHU827h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serKcaYotnbVVqGEKuBMssVbcBlg2V0DMsnMCqbh06FGYRUt1UwDpyCqgmiw3ZUq6nFrMW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PKODqXRsKUviKBAlfKYFZDXEqBUTK6S2sAqpdMAoCJpionkpGXQvXpm9QhXhMmKwsGLhs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kYy7Sqr5ghaw1eL9xaAu6bjaWtjjEVIXnluoM9ZqKS7Q1XdfUzbS4VlB4BqEOnKaWCsV5F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s00FVUcaNvWWClgs7YiDI1rqXoECgtmbtaYKxDog+kNGY12iloF1RiKtqTkOZYLCHUoQK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MEC4EXRUo6dj9iPYlLvSIA3d91VRc7Fs7JblReSFCUr2XHT5yzxC/qWhJhmn+eyBHkr35l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AkUoGS63FAFzi9w1oZIjQZ6I/QckYYHTZBKDJF7NRdWNTmpjmmwUYqJQF0VvzVR/BTviUN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d0SrjHepe9+o0GvWp5JYNV1L24xxcWaXMOZ/Mq04lIbiuOvMUFBG5EPqXNm+aj1fWiIvc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BFW/JEJwWs1N1f7XLA+wxKFATww1Wwea+YBWnMv7l7zXqZNp3thct14mgUPuVtIILLhmSs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1EGG/4jRenxzMamyVcUxbIRLGaLMYUO5hpPhxFQcq1/2ZqQruA7NBLZt8yjg/MQsCspefE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l9VB/QgMwDrVyq0LZojrN7mB0zP4NZviM2q8zBh+44Y/MzDqXvhLjQ3lfDGujaccSjVl9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goxirjAfMRrr1HhzhiW7iP7Sw/lEV0+plkfiWC85l0HzBLLbJhr6GJdy2YxqWViFsNHc0X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pnVaiQ3LVBqHMK3DmY2xb5zBqI4i3nmWAlvEu+KlAuKOpYP4xFkuDW7uLeXDqJbDTiDW6v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lrmZFGCWl2DjZMhgnRLAWxcmKWFmJyHHxMlf6j6ifMvCse5QNCay5hwkYqwK8QYAWK1RHz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+l5YPAa6GIm3K76i2BJ8i5mpXvEbGn0TfBMDHpGKaC7olzf6wnUO2iWKB9I7a1+onVA+pk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Hkjdij1K1jZiuAKqtwAsPNG4cB19RAQGde42ggAWPcJKVRFa69xMoXG2+4PHHcqV6e+JVd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Xp1AFGtrdzPDd8czi7/mUgF65itpvE2RV4vmVbEEjQ7DDMirrUIhTZgWXAKc9zU2EaLyzC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d6IGeAywVcjzOJbmYlim6GBQB9xKvVeXm+YAi94Zy0vtjlviUVwc3Ag82rUA65NRoHNGJQ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ml3bqUN7T8Tasjcziwxt0kBbyvJLlM93MgpLOuYgrZRcQrhwUMrRadGBTh3cSLOK2weZBj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JaVq+o8NqGbgHNbz3BgE11klkmyjG5byNB9pirbTZCgUUZZUQMGohciYzxVJxOFPzGl70b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T3oheC+7XsYFDOjMQo7DThAgLlOGZw0MqKZf1Zqyo/cY6QaO0+4RQpQZ/aJy1tuYBZlAN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CP+albloJ9xwKbEa9s6k4yfQZg8YsGqVKTYjbyHiDvjylqtYyrEirk6uUGS3KxNaAcsZsI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9/3Kl2zeX77gm0YNaPHUQugxfbKC9tDpgIR0KZIJbEA0HqLcTaEysDgHLbnqIhLWQKYoh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K6gAfuBcGs0u7ndyUjhCFM4b6O4hiLsajKQ8NAjdsXZS/zLQZMmURQcDhhlLBHIHIxsAhR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yCP5i5IawcRtoQaw1lIyFswIrA2BjMVH0JaEdLgFWpOLZiwQI1e5lDWM8EEvxvuA5vLEA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dVRvR/wAuNC7OstSiqqG4SJnXxBixGu4kLtwuI9UK1QYTXXYNMKQJxi4EUVmzMMRo4yib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1CybiOroHMp4vJZL2uyyLngclIEFQ9ILM0njbMljwEvI76cxMDpzhCBio4VQlsqfpeI02j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xxZgVYf2QrRVYjODmAS5gOzhlG8JrE3Bu900X3+4gkn0jjyPEypu9xo2pvcelNiROk5MBM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iJUW1nuSxVuZgq6SDY0RCVDcElDAVX4FgE3Mjo/GEtguMZ+49ap4b+Zfk8v6RmHvcGkUY9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5pjfKogcru7E3g9xyVcaO4p0/iNS6xMnMFML8MXQy3iAgIdFhKf8AJ1CwNK8jFXr1ATnW2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cRSiohabDmof8/I5YecJeCvGbqUgg+iRh/RSyyjkIIGnTvoIgLBYWh3mXcXsltp9Q8GaYO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B+oNQ3xBgPqmBse49mCHqo80XCrCj1BAVeSV6pxVbggyNQLMOJhp3MhRZLAgD6iDKFdMDv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GxTzDYA+dQxzPxHVYhNnThiWMotlKrMxXEQq493MGX4i14v1FbmniXilKVIuicnfmBKv5g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4CnEqpQrHuMhUr1KVtOMShUzAulsnPMwVmZRruUmJfioKrqG2JLoVl4i4c9wCrUaDi7gHY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f4jtydTRqXjJ6gmLY6LXmV5X1Uv4i+6hFjqVG0jtU0uSCGbMe+zUydV8zMCrfzKljGMR0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/qLV6p/MykuruEPh0S1NmJdo8OYMOatlpUHsm6K6qYr2JfYXJocrDDUbrzyLA+C47HLiT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GWUHL1LRi/fMtC/eLat9Mw5X8zG0vud7Tvd3L1LHw/wAy64PoKmClb9xRY78RFu1L2wrbX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mQoa7hoH+8bbtTijuDKSDlzEsJ0j8LviWBWDiEgXXZuWzTEDDMzVPnGoocmoZcVWKgG+mc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gZznMGb12zBjTUa1K0ZrZDQWn8RGh+Ym8/camXsZl+Qqpkk1yRPeIRqhHfcqK89S+4XNv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ou7mGFaMsvn7hvkg+q5qBluopksN1Uxdkca46mZlSXSje2oU5XW+peww+5QM15mYEFcRUv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piZBNc0VCgoxU4al4TdYpmTWnVRRTYajsaYv3BHK3PxNhYFcwrN61jmXArMON2l0Q8pu1x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AW35YwitJZnUvsEfEZY+B9eosYYqCAoDgieRKrbxDV8eZdt3xKKw6Cx4gWLkFvvMIh0xaW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pgbHMRL/ZbECAPblh9gp3hAMxzYicO9OfcdpR51/uZU9fePBD4zAK3/UVF7KSWHqPlpiuU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HxCRgXTCqX+IhRaIa9tECq0+YDGzruPmhwSr1Go0CIoILyuPg/mVWobfh/bLYNuUvg4h1Z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0cqyEQUl5SM6BcLjyEMWMuS/6RXUVYF6lGnCqwPCXDU2DnMAsV5LNi+oBHi288wpbLDszG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U9w2QOQzR6hRRyQm4GijkVt6I4z62YG5dU4AvUYOVNrM5AgHQIRZZRjP3LboI+RCo2gcsw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gHZwgw32FbQwi08YmQstv3EVxnXS3+5eC/N2SsIcqQMBAFSFVyJZygDk1AhgMBzKQr5Oop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lUsrmDKFhYWjq3cugKHqEVF4bzHJk9MSrbfFtkcEwc0hKFvbqKrRo8VuPQqKsWKJY6xi4v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QedCwjrDyYO4GIvDdRqVbGYUIKaSAVQOajRuwbtZaRqVg/MO4iGaLjZK85szNCQ4pBR2T8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zM4EpiuuNyrPNZlSh4hyShsdJ+Uuu0C4YXXuHU7RTVnZAKRKRNRdwp6jqQb4SJQDEIMu1R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DxpfnqsQSaNiNZuOit6i8mkxUFTysIbYfEVg+YqO3V8x6hEzPoTM+LIaXRyAL+YFP+BcES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i2qeBggg0PiWsz2Ea01YupcVjoPwShk8hxGlAmOI6tuZWChks7GK8A8MvKeiiVQyjyTBYC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XdsAFudbl6GXk4hKRG7uPqOEctb33dzA56wWHQAAeAlpp+QgjmJsN30lOPxwNK+uCcCei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J6gg8R8ocE9w7ArlvRELur3oioDY6cSjF76Nxjw20Y7wYYsqD4BNovipqlvOY9Qd5XMowb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D38EB2+5kr8Ebqd01BdJLWDhTGI3Wyr15lrVeZec6hI51ABdBUttyGGWO6TcRzcWyigrc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5aCr3CWBT8whXHMQvHxEJHEa4zCx4jpHNMxb/AHE5uxYtc1XEu7T3Czf26gAGWnNxcudQs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7B6iHL9QCXn1DCeZbqzcrGzBEyEVePzMTOX3M2qiawzDK/wDVGjy6lGNdygqVdXGxdrfUG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VMEODiosgvOYlvkEdVsy9jSRiJCBMNgb3KQKTBj8JUsYhHzuGCE0sD4hdLPIQqQeMyeDxG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AaJq0XFVn6lZaZbbF8QV0wbtiKwp3D0qcmGGFjEaAe4548NziI+eZ4n4gllKOYt2YNdRd4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C/EDg2OdXLvCcZ3EOHmbr1ySuDeHcbC1KxKq6q+Gogsw1mpgF1H5mGV/uCCmfmJcHuJTYD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KCyGsy0KFVfMutM7lO2WsxoWw6uFbgmlnKwTYdNRgoslFKno6iSwTcSbuKgQcz3xGm4rnh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LF7LqYbDBs4mSnSFUx4uF87uK1rklxZnBqKrtiUDgOWLQkTbd8ncMWGfcLwaXWXMwRvtY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e+DjzAwwe1lCd7q8Thd3wLLyFOHVTdiFXibGhND4jfC7Keo1mxVavMENJTzLXiGmIpsHUA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C0g4Wm46hZTZMAV3mNcuhFXkHGWV43cIjtWzuuIClg8kFcqZl8C0NEvREKTeY2+ZVdDkQ4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Q/CGq7W7AEVew3X5l/lWIKSpUbycX15iwuFa5lBbRY0fzC0D5OD4jVbLETOIYuv8AMMoA0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iAKAPEbaAeS5Rg4Oo+Ba8kDHVNsass/ERSbgrtCW16G4Wy8hX+2NsJu+vZ0RcGViMNNVMh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P5o/GwI58QuGrbTd+YsPW0wJ1mFWkrDGAhbaRV+o+BXyzEht4urltdDt5gqtmaUx6jsEB4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g5ZzhF1x0LgsBgzdm4VVWmzOvNMR0cATG/ma6V4vLOQkVTkwEeAbMX8REIxcdqhhU2aBt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0Ei+Sy0Kw87jkiiqYLwJlUABT2XKIGkZaETowgHSJu3H5hZh4Vo+YiK4YSmCrLBvv3G9P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iZiZhZfcW+Aw4uIgXPA+pTLDVhsuUnu1WiMjsNlbSq991SEWpwB4mHLvI7ijEWvbif0xip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JapA8MsuClthjCuc0N/MuoE7L1AfcWLKlhWLhDMsrjWK/mDutcpWY+24xDogpEAamUQtmX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RIjZCXthyxcOGrZzm4SFq+0ZsLa6YKOdDpziU1FSluu/4SYRLRsPD2R4I1reTePzFS44XE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EIdX3AXXwy9mluMQYu45OhaJUFF6xiULpb4mqVeBU7P4It/bMq75ill78sBexfEo5QpxUR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Wt9wp0+/RxzDGcIPuE3DYYfiKVsHyBSalOxXqK4bXiOHLnUAZtzBBdQYf8IOsBfUuapv6g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KU4yRUyZGwX9Sm1vu4WsKa2ytkRfEo1h+W/iUqqJvEpur77YH04JajO/ERNqziDfFPTiK1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GUv+JbRqWVX3gh6LovMU3g/uCWoPqW5R8BCZfmjWAxwTOxeglrVHO5fknpg12r73BzAed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5gDVvxK5D8VB6C1KsvFsC8L9Si5wKAaFEKTMpGKB+42NMMrZfEt0UaIFjlFLl+JtjU5l1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l1qUiLmuJbXlTEac683LmxLh7EGN64mezjkgumZf1CUp6l7vXqWXhNERti94dwDDm+ZZaf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oElHH4hi4Jt8cxptPohtcrHCF9pLBX+PcfWIdx0F6vcZSrKtVC8lQwXiak0d1Ay4YuUXN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9R0dE+Y3EWjzcW9ZtGGsNkZTBWcThbAKhCl588S1pHhjZbQtPZ7Zp4WlS9tEh4dwTNeTM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8RmFC+eIlhQ8zAh9RCZDyRA8HcS3a7mnQguc7rOGOKXDg5jqcY28xx2eO5Vcvu8wg2vm5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IGe5dsL6lvUQIXfxL94A6I8T7jPZ6hbpWJwDBzEFvOoEGneKufJUXiHBTVGyVwu7uJCqLd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FDFTJzZnvM+QbiqLpt1Gxpr+o+lh+palg74ne62Rnn0JkzkvHiBsS9OYKAhqksYnNl4KJU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BBYLWbg7JYr1M6Ip4IGloepT0HPxFUQl3uV9qbiUTvzqHNuPcNChcaFBddyyHIaipa31iE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JRn3Lqs1u5q7polm283PDJLMucdTA5PniKtC614llM1RAzZbOYiqFYVvZLAHr1HJdasFja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QqcQrU4G7IllBX7lury3XUFlH5SZ0A0i5l6dxlXNbg4KZrNQO8VCmru6qLsNw4yaTKUGi8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vCga1KbAbwxe7cWtRHa81/EYVwByi1iceYN0DAEEqOHB+IOnWCvgIQmdzQ6jKqkgtOyZMm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IPqEKA9R9zRwQhQD1H9E5uPY/LrGduyvUF8asLb8RBgkjyFcWUr4j4BeTqbnLkeJvObDlX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qYEAu5hl0Cl5NrJlmt0cMrgDu9xAlQL5F+IrA2XBjUD4cTsL1aEZY8mRCYEXIPPuAg5NuS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pkzlKte/cKC5drOIR2LYwRwGlbA2QGyp9ouup3xEaXI5uhv4iJUaNstdVYxhGJuCrZmKQb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C3uquwgsBE7OIoAu5VgLlrVh4m2bhFL4iW4KLUJAZe3eL3LgcMFavzDdORZzFVRkzTZK4q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TaGoNtO2xbskVSAmHXN0UPMEKstW5YhoHY8RhrCymzrEdo1pvcsDbFF7kJSxpR/cOui3AN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mLyhWYCbK96IhJRnAX6iFaOC7fUazfLGD5lYod+4IlDJ9xC6vfI6h2qQYhXxUR8ruEvnLf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lUVe2AtC8RQzznFzDyr6vXuUFXAcxNaSj8Ts/JL1Atpstk8JayBw+88kxEPsBen0wbexuL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yKqXIwEX4g2Q0XAhZZuUUVa3KRNlWxLYUtLibr5qSjkDu7gLv5RgsyEuNj6AYQi91W/kl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CVgbZdRHms4DZOQK+g/ErAKbTT9/7l1MYpp1JaG9ft2KHE3nvqz4I6ruG/wDss/ARlAD+J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eXIiNNIPcG2aZY4dQYto3AbEaxmppy+iXRpfMxTSzpqZxRzG8t0wfLUReKzLAFMm4tdJ5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MnZPUVLQ4OMscbfpgbleYHWswDpT0FReNMWC1AAKqIvRvVwPV3qU7s+EL7XqoLpC2Cl7gW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5abqvREAziJTdr7hafZCy5+ILGPuW3g4l1DmELhYJe2M7HYCpeM4ig4rluCVmI68nabkbr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54ilVL8xb1rE1U54epXUyBrqYq8GMygVa4ZXareJRhtnLMto67g4l9hLaojkcjwy9CqiXb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1EwbeZxqWe6n0hShZcAj9kKw5vvmdBT6mkRrmV/1H2ShkJXfMVxFpXUzWVFWjCQDtCpdF3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m5WBKnSCZuK541KgMy9aC/cuAqvxENDUoQ4a+Zn5naIMIo5qB09krfG8d2+n5ZmYkxfLF/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6W2rFwYItXCxuq5vm52JpeXMYe4i8S6A17l+D1Kpya+4BHI4GyMLLMPUcwycJLBeXzLt34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ZdjV3xK1q73EOvqFbQ7l/xdES7+Yp4MQzSB7JjTIi0QwYgHCyJlIX3cZ0hnMtLSq3EbUnc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RXnEG19CK5TAAJ8czJmrOIFDTuUBaq7mBwXcY9L/My0g7gOXQJ1CBLLnGmYAwTiZLGmXSr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E0QAXg8M5H3LCk9YnaC7jwk1hlsclYMuMF/iLg3iZVhTuVP4HcY1Udsqp1yzNQpnJMuzXx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rGgeLnK8uqmK8pWIV00kcU1iu4LbeswVtID3+5fPL0wRvgqgMBe+O4pWcdzZ8xls5bqU2O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ZHLFZsyHEUcoRrWxL7f6uUkWF+og7F8xCNVeyJfDipe83AtXn3ECj8QRjnOL+SLYqb8QRR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cOzDxN1OcviLYsGgyZgQC7BpfxF4Iyf4j+Rt0BHCgWtuvUcavBhyCzdxBRcvNjTUqBzpHa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/AIrMUu15nMW+5iO5KkeUNaAdxZfdF37i9lWw/CODzCohpxfmLUBuAPXiR38zPwG85KhSR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5FhrL5mscgPUoK8B2JmJt7oRz7FpoIjs/DgwEaXLdRyEPDVx1BLQDEdkAxogQStXlUPzhr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EsthWzCUq7A8SiCu2mcdytoRt5mcKQ4IdytN2MvXiILgvlYUOgMDwA2D8zHI+BDEZoP8AK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swCZLwxCpb2N8VArcWCjSAsDrAfl1Acy4ysUwS3KqZdoAZU84qCsqw25+IkdBpguFdg3dB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S0q5YinBzLoA9pmCvlrpcWAANphae0agtSAugz6l/eMDpBi8mv9ERwS4Ro9RmKHi92UigG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NBzRFhXfBUNlZKCAhlkstFAQzBGx4hqBQsXllmpNqzdRphLbMRwEJk3Iqypc158yw2E2C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t/EyKUdA3AYJEeQao/EwhqRHuKDVQacb8QLYdRRyru+ocqJwj5qJjIfUclpvPzDxDlXGCy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Ujsce34ZuBS+R0xbTO4tDVVVy5DdcRjUHDDQNsoIvMtetQReSmHDsOSsw5Lg2PeaiLPkz+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V2sSwJ9kuIUz9t+xD8Sy41dKdGVQEy0hD+EzmZ8r7cwBpXlhWV8o3WhKuIDdX4ZR1qcqNx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GX2y3RTPcScFfURqCmxpeuZU7bHieKs9zJiBznjmNujpltmh9S2VSkuLtMuJYFAnNsDNYv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ooLMVC0+aIcjqUnDVZwwQILni4CCYhWzGc57iXdZ9zs3LV4qCzEymy+JTq6GVeLfUTBSr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LZ8S4Yy8Sx4ntxKWl2cxgAarFPLGPEO63C4Yjd0MALWKjpAgxGbl47l2S+IOz5mXfli5Cn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ur4jnl5SnsN3mK9y6zjqLWmuYrMuI9TQauFDn+pQFCaiEW8nJLazKJ+8RPW438cxYvMstx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La/GIkZ+SJVo13Kcd8s08xZgMmql+Ys5PlFkvmprLxGpwbNVLC8avcdVFYu52y4zXMMOUr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GKLrzFoy9Q9EYAFvWYqrduPhwQARiq4juunlgNyh0DQQl9sn69suqzdJ/cKa4NZhhMYnXu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jqOVtnfuCMgPZF2VV7nR+IIDGdHiNV3W4jLVWcQAXwdQ1Mj9R2Dw9RJy/EQWvLepk4xK5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q1vEqOqHPiIrVr+IkcDRMP6RfC8TDjPcS2Aeai3k5/Uu8alZQBxACi31AOaH7iqd+KgKx8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WUNGDuoOymvzG+2/qOnfmmb0jMcsBUmP8q1LDILzcaTYIXA17a7xDcJURBRTzKCk3iJOF7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OIJsQu+kbqOETZavklKjrZxM7rNuoiXUbzDJdfEqi/euZbddJ1FYqz2xzzjsgboULzDFW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GIZBb8RoKsG45PESANsLW3ZqoFXli4lFVrNmmaAUvUekU9RyVpMrdFBbDjkq3qZjTYb3G3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DPuJ2Vd1KBprzEThqPKcTu1eKgWNeMzKYLm1pddRBzxNBqC+dxExzfFQDkNLfwIozZcIfM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8xhF3ikPDxgcVCjuANxy182JACdyaHxEMxMCYIHxOXllrbeYdqyMS67O5aA8Qa4rNMSFQ6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pDOY7q0NmviARL6DT+Imt0pPgO/MOtxoNxNTzHEe4pXh8LF96lgizFZQxMPBGpWRv2UYW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mRAtX/QgqBcpf4lumedppTsYor33EWAwM6ic49llUZjTsgojto8pkI4zYRcgRkKwyxDssh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zCkkUbMwSNbbzI1TASBcMNXdyqIRhFtjmKRRkI+vx2aiiQsBBg+IAAXGGGK+QsphPcW3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KQam1osZi+Noqv4grGhogfEPvsuWPiFAF1RVxR3vsCfmFolbJk+KjcHhLdeohQ2unyhbh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cRqUOmDgb1DGaNZRuK9LcIcO5gGZPF37iFKRg3I9QAVL5ui0cdPFvmOUBwU8MVmZ3mM2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ZAu1K+5owqms+o01czW1f1MYiC1U+oJQh0+4pthtYxM0Ru2IAwq0COGDin+UMSDA3cSA0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gAFA8RiBKHoQ4TnVJsvxh+JhbDkaOf3uF04vxBCVuDTeWWLsjUbjYgB48xldzBjYmPMxKX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JKqO2B/rkZccfzpPZDbSLUUt+IarIUQkmPUpSk4WY83HteYYg6Kq4tMAnkwe1nGkaJXbJS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xH5HtL5YVLFDLoEdZJjRrqB8RNZz5Zcl1Ba4r1FjhY5bS4rQivzMg0wfJ9osc4vMuhejtj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YdBni/Uo3gCHgwG6lZqv9QLHB5HMtYo32Ewtq5uFUrCxN3YnJKRQc7olqpSo5ivxEVWyYB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4Z6F+ZbjAHlqGoQeSYM1EFFAfxCxsesxDVxeNauWsssl1SvdSxSXGVqIXVLDnXTBb3EXt8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bFtXrG4d2mIO4meW7lzLyqFR3fFQAG1IpGaYma1zqBQIGef8AFROyMdDjBLulI5hKvFRAA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C126gLLSpeaLXip0IymN1BSy8zgNIBDeUsJmncAJs7mUobdM0azH2h5wa4HmemPUbZx9T1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URRM1LBqHIQs3WPM3blWskqLK1Usl0VCIfxzMrsRweL75jbBVVLCZ7KqUHbXmBvqMyLx+5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7UXDlO1xMqsLQVtDHMvBOpKvJ2v+1GSVi1Kx2xH4Ydd3+IvhX5x4mbV9MyMLllY1kSXS7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MhcPpKXmbT93xOGBNHcotZUSuB5luc/xCzq5nDhXuNmsDHBXcCMFQFrr+YprPmOXMsmbz+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ENXdupXRuA5xqpbiqgabd2/xFGOdQv9olQAc3uG4DAlJjW5zIS4gLcI5K+BlgEa2FxfWQg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AU2PiXKNN0EX2x1UIuyqxUqo72Ms0cQXLR6ZiOqwzAPS5ZFmzFymg/wDcKbAvgZSkDydQW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or8pgsAGyDrNMya3CUWtcVELSnueFnWICoQjnPMOsXjXMpvCgUODtca74v4iFFRvUsicPM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jdfFxUNMaPEFyvLmIooZbN59QG0zLuryuPhdNX3HiqbvUQgyhz1ONGrolKurvplzBAQIst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gBzceODp0BApTjxqO1nTiuI2ArrzF2z4goWGTiapQD8wIIdNr6IP9cpTF8bg1ACmUXxmI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9DUOeR6UfcBaGhDSUlKXFQrOB0SlCptqMTwLYCgqItJsQUVx7jSQDTBL+SUwVGmIL7rlX1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zBY2shs8Qh6/IPMVRBo3cGF6BhlRFyZWBP5lAQtKcHxMaiuTceSYd/wBIBIE0NfuX1tNMV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hUA1nEDWquaP8wXsHzx7l0yDLSDgYnGpfoa90PUqCjhLtg0KpakwRprFTJqYPQQLFAGTuV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BtpgA19wPeAsMMYGUiuiIINVDF+DhTSx5gFb1trPCymLFQhKhNCYhEBVsS2AhTjgvB8xbA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RBZfX8xSVByWogIp0lRYVVUlbjS4JZS2PST6WV7g2u3+0fWi8/jiDsQXbFeoBNnKmviLpX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oZ2HxMQoCmj5hSqmc3b7gpDLWdjG4xyNoqWlcltLDXIRbV+I0hkZr+o0QIuCquJUzUOVxN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CXejV/EytC9FKhsObS+o+ejzcDoJ0rkhkdWV7Vh6ClAj6Q5LCh8S5VHCCb+oJ00NJmI0Xf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qYLiiTVihTMRrlm06r4x8R4ZNPdH8kr4FRJasstyqZGc+IOkMt6MRfDGKWzCtPsgJhcnZy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9HgkR0Lmx7e+yWJacD9y9JmNLu7qUjfGI1B2jklqzh3HQKqBsVS3qpyShTTwx/qDKV1b4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x6eaxL2IeU/uPhY6J/ca4dplnJ8rFWbt6l1BfkIGs2kKLB8ygWszbjUXAU9wi7g85uIcLB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/EDAoY/c0qBZpF8VAtMqIsoTJuB6b9wpwalWUITkgxYGe2KOMdxXOOodZXieSJvL7XCzzX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pgLeQ8ylWGjQQKsMudVOr41CiW/UoB+Ujvb2KlwFx3klMOKqpa8a5vUDSgz3C2LHgi2cl+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H3Bhk3qAmdP8AcwJt8xWQwxVA+2Fk6XbuMAWr4m9Xj9y7Mz6rqAVujzG3zMy6zNlxUx7KY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IeJagqmVKmPocS2yHxuahkGiWVdWOYm8rBVkuTHW4ICuK6hYcD5gDm77vH1NBeIq846iXG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4mbUip59x58sIy37jjYI7qFs+8Sg9EMmOYRDvjMHamPTljzL1dNfcegF+o6KlhF11HcGO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QPMRQtW/iC0C0a5gK1IpA2qTuETd4lSoNWwxAo3KNBDADiGTwPR+WMD1Of8Aom+p2igOv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YIeUiwHV31Bq8MamfaVrM1V2gldXcwCBeqlF039wl0jXE0LqJaPvEVVafUVkvF1LV8/uZ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sw33EDCjx7lpzgP3AGFVErDMov8VLtBf8xA4HiPE664lWsCMnzhrWGZG1Q4hYtt+NTkozx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DFbXiELWUqjqGtas1UqZbzep0mmWIQePMVu05RcG7PqtRq57lN2cRKE27HhgUs1VgRq4Oa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pKPJCMNtdQeWtkBZekToYdQwsou3cKtZSqLoErdnNxBtgxcUAF34iFciABYruBjPG/Mdo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78S7T91AAy6NxQSicssJY1rEsDFjLsL8wCawsVkvG6rc0CLu5abccShLza2kpvXgljZbGW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jAc+glmYL1xGRQcqYbXaKhBx1eI3MSqiRxUoZODeMNxyfI4OSOBd9wikI43KBAs5ZdKQ4r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hYVeiO9ZdzKFtNogGL0omXD5CVIH9BOgzCns7jkEFUEUZHxCN3nuH4VxFehzWUwH8ARhsO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A4CadhRZlCw06hdSzbeDzMykt26I3sMB34Ie40D19+2BgcTFKsVbhLJ6l0HWthK6gNIr81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3YwAjYU/IxZw12B/3FuEXdrTBTiILu/ZGoOhvLBKmy8mJXosM7JRYBsb3FK9W3Fd1RpNrM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JmWGlrXzLoBjpGGGgC+A1KZZcGs/1AXcOL4e4MN9UYbSOspqWpqdDiClyvm0jBdDJcwiB9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49xTBGR1/tOqIlQemUKDl4qY+zks+pcD7pkJakULtl61qNoAwNobtWeiVIxTi3BLt/QW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1KDyvmXpmKOlncJ20vCx5YG6HCqDzFAXpkv8RBfERRJZehfZ1ErA0lt36lxOg7MCzOQi1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N22fUSwvNAy9xsQCPCpYVZl0X1Aq0GeWbYsDiOZnBbZyy6blqYgyBfuWW4OrqyIdKGqrD7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vKDHIIVEKmtgrA+ZfQdfBSkLmndj6jAxNBs7SwJ1LJavEQw2OGpTjV45SsM5JguY7KjxR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VlITNO0XqeYWhxmVVpl3UWJZELi+YsJQmo0W06Ejob6YXnv8AtEUlOyC/MOuhdh/Mv0d4V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KoUjWSW05gU0pmT1OGQjmI8pSFL4NocCu8xdgx8xGvoGoNTfdJs7OyGLOLTfVxdMJsSoqh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7ipQOTqX5ilf1GubqZYrEUrUUXCuXkAzzFeg/uDyMprsmB4hjHDlGUZtv8SmVPBM7stgL1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UqwfPETF2L+5l3vmUvTEyYX/MQKTzEDlV7nL6iN4jpvDdTjpuDOU+KqA1ijM88+GFs5+IC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+Yk6MC3KoNtN+YhsR+osBX2SjJidB9SpF5/rCDarUV62hEp87qWClRVUoQzMjMbtlIHjq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3xC3Ev7OZdvmUTcO8B8ypqpq6qFSd5O4reflPJlQNepvooYi9jM22gMQqKW+IqVz1Najg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qAKN3xUAtOHdxsaA1FXnnxDkZiRWzFXzEtQlRRXEtNqHkizlBsD4icHsCWNUmyLFLbctSt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Su2/qMVrMVu8/VzWcvOYrbt9y5FzcRXXnqIA6DEBeGCWekgG/Mp9+6waO4mRA+Ios51LYC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Mvprt+CLkKL/oRuQUFx3f9tmcJLVc2xWDfUdgN2v1Ab9p/TAvXERWG08QvYxULMDB+Y5sW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8xaLy+IIc4mPEADC+Yiyv+ZghSvuODtnjmZVjDzATT6lqu813AtVg1cyZ+JS7qJym5RLvJ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MbjWORiKb8r7lhVvnEStKqZQI0m4o4YRKvS6lU2Fo9RSSi88SqUoXjiWQIc8xqWfL3DF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mWuoHW7XsIlejL2XswWRcN0xljyDQ65itnDiIocsaHX1BBdBfPiCgKtdxQhivVEABh7lnA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bIO1oxnOYIPkTmChrdgUXjfuJbW70mo4zZ3nUR2GNMLXDFWwqw64i5Gd45gyjVupQZTJ+Y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4kqtXuGLL5xfEHyURFyQzmUDPGZph1wRqinAepfLjOSBG1GODiBKtqoViqEeyw8k5uF0v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uVDJ4S8qVmDzLGW2FDKIxbDdf1Ms2LY7lowJBi1v3qZ3a+OIrq1Jgd9g0QRoYuoejbFx7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nzM3BpMQMKUHMEC0yRuEQRquvxM2Sj3mBUbVyyoQ/PcssoLjxLwHYTkE5NxROl5fMt+iiw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H4dQpEcssItbOFkz3Fm0kcsyceHqMpmbFhwjJW2yq+I8Rqab3C+hro+IyFQ+ZFk11jggHc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qpVudQtJaMLxOJfBe18Sm7gspfMUKh1RhFYhkMt3+IhkSi4SI9koGaQqwFtgNiyzbUIMDz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WoSAetVesda8rKfhBc3UrJ9SksUy2IZHIiaYyBqo3+C5tpKQ/8uAMbTeHxDVhKDb2x2hLy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DQP7mlAHaUwjNCs2XDgsjmy/MwNaVoMe4bVIL/wCYqNiq2v1OQC0MEUK1ORYeIq4Ly7v3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ICheYLJxiN8M3EF5LDNIWBdfPmbE5ASEX3poDU6uUR1NGwh4WKVdgfTGsaXW1R9eDgqCST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pS+5iANEMHzGqgMu9ZlxQW5+4sWGqjK/zEFU22sPjueRKA2fMsNlciFwFLOCCiQEc833cN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aEFj5eo1KB5DSK/mUFqC0aQ8VLElZaCFMwFlsxlg/wCjYeJQOCK57IqFNq5V5HcdLGxj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GieZMQisG2IYA04zBQoU4qUIBRYp0PEDCnO9TKB+eUFkv1N7Wm4i3io4g8o3LGXHEJsbSY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n+IAPamj6IKoZqx+CA1WcCFn2YfDZd6PkBfzOG7gBAfEGtst3zKl59MQVBor5RA1ebQ3gM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d8NqEQiPMtWtG5vXzBhziDZPQw8msxDkcYrUdKLrMaaWX/wCS+uIUuhfUFOHzLry1mUwjS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7lLKy2iTA2U4ruBRXE8ufEDtzeoNGf1LDm5TfPlizcPq/MpjnuGXfM7tmYCrQ2zlIn9wgL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jAg3aRAqgZ8lYhLBtPdRBgAPUDsqXQqBmE5jDQs9zIB2z8SorqFVa8RDbVFPpEckGc/mD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ruWVeKlCD8wHTSzwebgK7fMcLgdLxAzZeKuWbl7CbrfcNaN+40N0MehyHGcsdADXniLtBp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MgWgtw5Rp0nMutQUws8Xywa7Y4ggyKs1FlpaY0KtSY+kh516gKkCjgrG4CLae4MrjlqE8x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/tYNVRRL+KgTzDCyt6GJt6gV+ZcKqt5lAmz51EraodRJhWF7q4CUHaYoQhaMdhe3nqXi0p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DWaCEzQUcxsGfoH/D8yxIA/3wlW9a/wDIOWPmxm56Do0SirvkmLtRMuZy5pYuYRrWsy+A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eI2iPBiJgGrixwHrqWBo+iKqo+34nC3XmIO6HBXMZbNvLPW24lFj10QmtkAbyF9RKbEonK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y0bIYwQ9EVV2eK3O4D7iFxSDrWbLAWx/FxsxjzQ2yl0BSmvcQGqIzd/KJHYnREoIF1kmlo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FRN0Yc9wTja1GcS+JvDMRl4EQwmovhbfJXUfJR0XiFuRdXASuzTBQYRlBzQ7PEMA2O6YS0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LUVuw/cHBf+kQcptgbNVxyR/0My2XRqUgqnNysDJgS+AOMsBERUZS1f7iBXQ4ixXzkhTL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/AOxHsq86OJVFqNX7h4UfLmXWXP8AJDm92Roswd5Ki02fMCwAFp/1KKDQYhQG5akoDuAD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9wU0gY0Zq+oro5jytwRkrygfUpdrL7YFoX1Nm8+SJq3fPMOF8sKCtV3kglpZsuVlFvvceE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DQNqXL2kmi4+YXIX4fEBQ2HfELTUVktwA/MIIjmuzwwWdwXZHzUnjVTjIX3LED2w026gY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RkxeBb8EOUNtWF4h6SoGELg+aXJ5qNqdc2JisBnJDzHTgaV8kFQ7aH8SqiK9LBHa24Fhh3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m/wCpZornVMo4CWZq/EyvpYAiIckQ1LNg+ayINC3w/wA1EABGMkzIKmAC3lh9arEL35gLA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aC8wcpj0E+ZYIfRW/mZo2cVgZQbqEIAiZzB8Rqgs1dZ9RBAiW14JXdioEUwXgerhBN1kw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nuFlh4zrDUIGf1KIYOQd8IDxgwZdbAqqQhjVw5lm7uQFNxNQOL/3EVbtiwKdR2zjZdJXuo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0c4BhGMQZsOLlX4Uqv4qGEWZBZ4JVCxdKnwJbUUIQU+IYiBWV/wAZ0q5oFiIFVNy7L7jTM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yCJp/cQCeRp6lDYaXb5Zl1zyXx9IHCPdro9RqKFGuvXMCLIWGqevUF00MaA6ip8BJ0Ii2L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lgfELIC4bpuY0iAM4+OIKLqwbv5g325Sqogkq2DIjVFeZb5i7AU0MW9cwPOGTCTEGF+ms1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Qh/LE9OkP94IZmMM2eoV3QlMHLIwWdOpcmMdwu4Rysg8zGIGDfqJRN6z3MCmlLHkZZ6Gq7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P5Y7YzYGn1FNWUioJVHEJ1V7I4qVBqz3FtXVxgSXbMz4b3iIrJ6CZQq7VReqNqE6B8mcK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vAq+tT0QI/mRcmctf7lVSEOuIU1eZlwoRrtUSzEDzEZOIhwHuId/iZMlnuO2Rhl4mKyfMq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Zu5D5giYDGJ5abglVQRC3NZgineoOCkqWeKmenmJwXHSyNHWYfDWoho+YXi7th6g3eiVi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HqBm/FTwX8QHjH6lG69MyoxBKaSuwmCtvVxCOR+pV1y2cx2HFU0TKNLh7lERteSZDgeYF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gxqOT6l2MfEt38QX/AGgsfsqABjxccC2rZmH7XLVH3MQVS/iHGFcnuLsqjdYiFLfMbbu7l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fqKueYbQ33LG0xggKP1LtVBB1byy/v1BHGe5bVrviWDq+Nyy+pZOHmaXQNw4sRSmi3cw7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anzMVUqqlyQlwav1FHKfE42XqDZXwEANOmMxG2Koxhhk+olWNVmbc15eYgs+cyx1ZiGpD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SayU+Oj3GxhhTVGiHRvF/BFYl9TzeW2UJjAShsNYhtS1VMYs/wBuAiqaN1uNW981EtS09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Bhqj3GzT9wauyAWw8LO4wKp5XMgbdwXrFj9xYhpseonRq8sG4Up3FW5ozLitfUsOzZinub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uMe2AbEaIBbp7BKmAbupwq9ksI1UtxggCYU+IkG0G45cxF0TyNQCi9lmDYym4q6fdpid+A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WiXAsvmCKGxcuOEUY6Q3UFFySUGlwoYAVUus5i4U0Vn7mGune4bEG3iKyw5uXJFTVsKCj0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pVz+4Dn6XGGjbvtiRtKuGLIi8O4KoNDdTJYxG6x1GNAIaiVatqWIhDpZmVdSy6XMCmd3qV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8cJB7r2MLKu3NTH2C238RFBVCqpbJ/wBC7lHZbUbUL53Esaw3t3ABVVVjctaq9TDJFXcXV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4rpOM3XiDYpl9SmK29syqxFNEwvsi53Mr/Muo+/cQP3cTyZ8SqQ/KDy1cByKfOI6FILrpl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DA3iWPQ7bgUACrW7IawB0QoL3BbaqE4l8AoQmqzlR9RRag5YV3BX5fEVoQcXHdILjt8BH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0RY5vFh7WXQd1H0PHqWAtbcJzEWqkWts8DF/MwLWlBRUG+5VpYLazbluKFxMDJiIr0af9I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li7rAD+o4DHIP4mKUJSOeoBQgWAZzKpFgpMBFyyqSjPTNg3RaPJhqKXLPMbIcxhT1GztDw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0boPCALYvmCnC+YaYiVNAsXEpNVhyPyytZjTiiN7yL9zGRUzRCXbeWVPiXyvUXmBYYNuD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iCQ4om/mIG76j8TLwkLKXzM/3hMT3crDeo1ApjW0RPzDFlVChVSwCyF3qfEsCKHSYfWoDm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iM6a0UUv3LTf8Z1MYKVZfiOWCwqquVx28cj8xc2FtqfuZvEhQE9aZnQW0ptjEC4wFuyM2G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uI0EpHctEFbc76qUhcFBSpdxC4jg6xHWaOWiANjFJGUeiuwrmCkPmk/BFWo3d69x3oDht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RYtAbqRec7i0nFioOMykpbBsv3/MFZQcAsDpiOA6JpbtdwqtpXSvMF7eIozotjmYS8hmo2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Wrsx/uPoeg1Ce0NXgVkfZKU1KThimAPscn1Kb6GHL39RR91gbruVsjevEsAs4wAM0dQyVu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oD0DqNSWTlHmUIremzUShAZthDX8kHDBU8QKAWOMQMCGTsh3tx1GK5yPhhsO5hFmIlghgV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AmE+kYkBR1Vwa8B2xAGxoJofpUXeKDI4uOAUN6i9FV3N04iu+47VuOrMtQyZwdweYuu15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zGrZSQs43A2uk4uNC/rK4FcQlBRNqpdf+wKaWc3BBKdMKvZjnmIrdSymk8uZWOI5eI3q7l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iG6mLwu+olvaPEy5vE7hmWc4o3mBXSJPhCuYNXrqAeiHTD13HqrrmbFZNwEc63KVVhDwH5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Rmu2oQNm69xSjVpl+oKUPBAaivMISxtLvNztfxNzNNfUoovHMyyfEMbwlhVsTpfbAlXMNB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oNg0J3UsOOe2CQpK6ihnT+YQLbgW8/cAAsHPcO85lkb29zI5THmUXc0wpBRyoUS5QMR1J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o9rD+tS/B9pX+SpVpy4gR4K7jhaus9QSXWWiUFR1VjKBSfUHECzK1XTA0MTV0S+BYWvLU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S/UxWGX6ilRl3LlXK5it4VdeXwSlWjyc39IV4XVrBcV6Hz+jgllAbuL8TCJHailLO20upT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LAaaiAorBv0k8v9zNv9zpZzEltVI0lvmJS57iWRzq4tpxXEoJwQzTLTMOvEqxKTF+IKNlc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wUc8EVdhtiKrWxxFcH3M7Ax+Y+lmrlMqPwR3+eqjlYREVxjGmWKy0RUy2Hc5YUdxKKDBB0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kN4qKUBE5Wk4qWsR5qNCxOoGHjPEBRavUXiWNM8ShvBO4oKD1E1a8k5+vqHcNA5xL+1Tnc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OczNom99QXtZ13DRBnLxBQWhdQMwPDxLy8+f4hcXR3K6WcUYZW6CHLLI22EPCqjeCBKX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3CFqeczI1h86lCy8uuBFtrgaeJixSW1/9qGLaXMdWJHoRuGQKrGgo3oGBh2N1iMKpX6j4P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i2GRgAIAEW0AiinBA1NnOolWXW55N9RaheFoju3jQd7g01VpghjLDfED7MqTm3WrnXY9RW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N0yxKLrw7h805YzysoBjNf0QKAW5SdrlW1CupcBvpLJspd8RU3hywaLrm3EIpexYPXcwzi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KZsoPBMuHSJT7TAVbbXmZBEaTVsoBZEcqb77hDxdpt8TypTkr8wQ3MiqAhe9MUvm5SDHZZ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eLjZEPDVEzgBTQUmdGFdIa9xl0vdCu4AIS15+OoSA6cv8y81WZpf5hsRZoRaC92w3qYjL6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Hu5dpa46AY7ode4qInASjDd3wKvzUdAp0JtixYrdGXMuhrdnr4gKYyNhd3CKUAorA+5cJ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nYvLVPqNkyaBHmCnKni7L8ELS2EFs/iGmu5Vh8xLA0cYRiRFVaVhMLB1RDG63btH4izW43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Vpi3UEsOK8dxxomQ4zMKGyDSzLmtKC7nqLxNYtfJHJ1MzBB8V5psfniIaxKMbWLohgA9lw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5gAqVVJIm0AOdUe5WwuOB1BAshjDNyz8GHPqpgDCKZv0RQMC7dnxEe6VdrCXEWaQlNRFQ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FNihlV+oYEIxqkpxcoUvEarWdotq/1CmpiySnuLYIpH9IwDiCzHFQIKcS6eobyRdle5dW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GzkF/ZzUIWJOjErRe00kIWlHLcosMVvplzNWgeHv7/cYXgodJDWXVB5f6GN+lReQcP1UZ6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IrTDeXRLLbxA+m5sp5Wh5jWgrXZ/cdKqUGB7wjRKPtuFQgXOJ4sh4vQEVJjvSxNTMi0r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ExpGmEL7gmFZ1UQF1OqgBgzypeyM8VBW2r4lSrdhWvqDu0ROCWpoEcVUW2tMVLvPKUNhrr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73qbUpfUUBLDviUBsp51ACH7mSA/mIYOUAvbrESwjbFpQk05mYOR1CjkS4KN1qZq2/EqF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eI3rWHZGmzb3EDdviDDKvrEU1TVbmOxoqBfBC6UvOyGAsXSVCg1T6lDyrVSwQEOWLQBV5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cGJRipR31TzBRjEalhu/EeDOphm6b6iKMhELnJOGWKbIDc/lVw7sePHxpFo55/iUMzZQ0M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oNeWBvUeiZQ50xyqHiVVrxKRoVYZWEdu2WEDvqC9VANGYyVjLtPBP3FvW4O/wl22glgNX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s3Py3MzL8EqJezOILTnxOS1q5WyVx6iAyMQMWup61BYgw1AV1XEZdNG2JiPY4mdyAR+uLF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eAmCC4vEceAi2hWu47I1WzzFszKZrbqVONckBTzVNkfT1Axc9L6pljnHqIa7uUUctbnM7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W8QRqYo/GV27ZgnbRNQ194246HuFbYYG37ig0USXLWIaBN1YmW7hRBgvvdKqJwCnSl6Kh2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wnorqou1HyR+ZrmrqB9LvEyqja5xIMa06zJDwQNYd7FCzhS8moLgfEtZ/E7ErgOpep1u5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xnWNR3kw1mIG6e4M1eubgC4Kgiko3idzCQyFdZjeHLFERW3D1LI16SNqTfXUEnKz8xEsI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kxjmoIqq7a1LTmzQQlAD08+4ce3yjWoYMTILF19RrVU23ImKqAWBzvzEugseCJrOqg02aw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BdyvLPMrIWfuUzPo/cZZYMbpImrYfuVJS19SxOUYpezHUux1k31FG938nxEWTl3UCig4z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M+yBCF8W/UFyVXdRkNIY5uKBwfK5y4cKb9EWZaDi4kLWq11KDFPWJdqznN9SjeV1vqUWGO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Z2SVBcljuBhkurxxGLc17l+WIHah94lTQNcEwwI4wrM7OCsQumsd+ZltWiofHuApq3EoBQ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tL2VXjLKBydYgWg5uL41tAKpZtDpqOS4jbKRr5SqKOdkEKjsXE4Y0t5H8epzRvfR54JWO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LZtVtJzLwQMORlktPK/io9BQwu7+NVCYZGhi+cal5Vbdq45moKzBEEw0z73KZY2v0LrEaA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QKnSFLpkvmX0vcDiMLc1dHzEXuzq8sCSs9D4nVSjX+onDqoIHmGEKMYRuZ4Lu8viIoYFj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Wn8RbUcNX5WVonK0cPcbAboDoBqpVrbBOT5gcQirHMB5QxvNoe0OV6hZaRV7MWb+nIiw0u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N4EuNIN0L6Y4ggtZFae1biQygLxGVEkTpW9RKjlMFEQUBil4o+kKDyvqWBkbwlIhptCjPP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2vBKKMC3AYDURed3nUVVEWk0+JrwOBCU2MmKCFYC4bPU0XBYFX5ZU3wpbcGU/Zcr6gpc6X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MFeoLYUKcYiblMmgZcz1LLBXzFmtq1efzFLhXssxEje2HD4liMYMM+oeIkbx/SU0i5ZCX6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MkYMa9QwD6jhK4YoFd5NX8yo7lPXhgSMvnCWcEd53KVJkeBBiEhblwM8PqRQg+8IqyyvMC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AxPkXCBM6AIchA5OF6jS1UbjMB5bAPkPqVUj0eGH5P1KGnC+pUGjueo1UIpHuPADiaUpju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KjwmtzheryovqNwZ0kOYpsou4PosADcXwXwyLNaYuiI1Sx+hm4ihky0xxLxFETjqHkesX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iFtvR3+ILbXShIZ4r5ZVu8XnETkivuo70eXMThwXxEquZajOovHJqIKQRfMbG71UGci9WQ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zdfMXktnEpqjbKMFC+ZgoH3G5WXkCJKlxBDmx+pQFXN3EL+UK+AuCC1TwxtwnqzUeNVLsg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HmbTGvMRsbxC64eJYYoct1TKep7P8yjRwe0WjGr9RlQPo8/MuIX+AqNI3z2w2lbNDBS+NC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ooNnnaZmu1kREB6FsuOJ6upg4XkxT7Mr9QA3b5tKoUvoINr1Eqisw75bDogGwBtdRy1VuC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IbusD5uYCxDZB6Ew0NvMA7fMTNTyhajiOW0SKAGu401YoJ5Ma1C1vxMwkfrMUT1wbYu+ez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5QXrAycPiGTviDG7ozLtVxF3XuINous6ljjDCqyWfMAjFvMsCXQsvyWsWqilShUXNgES1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cu+8RGDb43ASsmX0vidn9Rer7IldrTxcyqRLdNG7hZ3+J5vUFG/+YTldYvxCKDF4l7CHV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JmzR2ywZ7k9+jcWALmKdxALR0uMXohwa+Ig7vkl4AVW8XM8FlUkEKlvOIoUnxFkVVOWWoF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2omCUFTUuEXe2aBfLcqCHVQqwg81L4vDyeZjGgHGpYFJYMzn5jit73Gnm9Iy9WZVlZUuVx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MQ2b7r/MWZp5uXlHpYRqbalfQ+mKM+6BLX81VQBuPbBLYRr6mHbnliFptgVwuueIclb6IL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c2Y1O8XU3hEqOVta7vUqWJbDAFbtdS2z7RtarqXEOGnuLtVHqbdBRhqUNy5eyNxRTlvMQj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inJiWsoB4ZqVN1cpMxZ0cy8BFLzDdC1FmWUZ5eIA8vkVgqG36mYoDdV/1xfIi4K37I3edc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FdkNlpeqI7sl8VFXUvDGTAYus/MqJK1V/iLn1kN3OGqsS7bUtxWogq3kKY5QG3uhlEEBd1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rqIlNrAyoWBQRQMao8xT9RfW5UzXwubsreKhK5xFqVE6dEKgbZyjxAAAr9OpeF6OoN7znU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RWvO40lNr3ZANGXiU1avDOZhpzBK8BhmDEemFII0toogaDFTepnggtgOMxWTcpE9vPiOnu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qHHZg0aFtkmV+ZmRBVI7+IAiAvKF18E1ZjQzZs7Is7zeOeg5j2Auy4SklDQbiqFDkW4tZ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FFbf9Uo25gqrgnLsX+IAVWEMr8ylRlW/ykaQOslo/1BLEWTd16OJVsI00e/qKndz8ity2M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t5CatSvxABVR2LmW+5RdfMzUTi7Yd5hJ3VtyJv1arshhDTZ4RuP2yP1LpqtucrqoVQwtjG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J5gNIFll5lMuqtgc/MYVlYBE/BKRVBVufMuKaKwTJNhSYevc6ig4C/MDHCi41XuCJowANs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2TXMhqrAi/IMscW8aqv3N23mNPMArOtkYPDFXgSqdcQj5nCssTYNhpvyyiAFjVW/UAhvNF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GxsA+Y5bq2MD7ggA7UURC5YzxAaX9GPcBBfJ+hFQF6BZK0mc2/kgAGn/Li2eRXCpQpw6Dp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Bc/OpWFAi8EomW5NYSq6BaUzmXqFDF5ha1GwUWRRBXBglFS0VL5i1tc01BUPXabf0l0GFG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WyiwQlKV2rKr+J1kJb+xELK8KeolyOpYPxDoxNCj6gRkTCPQKDZXHmWx3E3Z/1xQh8Edw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pRTl9IyNj4Fw/cbcDQ+T73L4VT4iWsK3dRlCZYDzcBAoXkVMYhQGWxgHAeFJnz7KlI+KL+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5gioPL+6XNXN8pnWkYq0KGpiN/Ex1Q6nypSZ4zoGBMKHDIQu3zCyE7AlsXLodShxpsu4Kt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skDIrXFbnmx4ZSkC4V0F5mKu/a6lhyFbTUxFv1ESos8z8TFpdGUGErqYVVSz/AEYBVVtxM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5W40hb6WGRb0EQtrl3HTcZo8JG7AUdxWN9IaxLlUk7ItpI4XEFxmvbUp0w7xDC1vxAcHnO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AuX3ZWln2gdkPUtmh2DgZqCir1cHIqruv4Qdpeqlf/heoX9O2A8eclAOB5ihneEf2S/fw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rzauDi31pmWtG/MYwXuEbFNoTXxuzUZUg25PONyczctWL7l0vn3DKjbLUoiHMaar1EyeZw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vqGVKOeIMucwW4H4ShzcYbMGW2BhvUCBhdk2vqO5k8RUbC+YN0WJuUbIGDXmUov6yyFrfU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R+qag+ENA1zKrL1NuNQmL1LAKvcc3cxWKJp+OoVZwM0wQWY3E6L1HdOXm5Ra8amfP1Czei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FtdBuA78r6hWoT8k/UxA0Da9sG47Y8al7PgH+5mxuGntzWknb3D96VQ3Aicx8kjsfEZwmO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AUlOe2ZlwbVl9B8tRFTB+oXWqUxDAJM9A4ir5XdaiRyWZruWMLlHlBOzshoMvOZ0B4piPJ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yGHYgG2CkRXDCm8OHuGDdKN8xDV2uplWnJAVF+CIo6l6zHrUeTGSl1QjOb+WqiF+QI1iHg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OJgkPIwCw+kgEqaUwwK0XWbxUta3jms4hwO5YwBT5zBqn3L0r3RM04pPEwCvpJqqUOcwbF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TddSw0u3juWNvlqJa3HUsupK7i3M6gFlbNHUbNtEvQoNwb3jgI4VVdQSZyd6lcDouOcPU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eFA09SzQoL0GYt0VdOK4gxjqLVrk55l+GE6iqxrqGluXblixI48zSE9kYTW+4Mi2GfEsqp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QISqWJUBS+0dn6mq0UzzCMnw/uZOKs6dxgXb6iOWgoeptrxmIZ3RwkStn6zN2BaeWU9MT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PFcBLV56gWj+ILynMLNAPLGW0b7vcCgavcW4Q7uEAF5V3LhEaBqu4rarSrgpoqC+5dpKqr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1sP6lY3lbt+Jdm92v2ojPI5BxEYNYNYi1YO1cxQFpKJcW2zeOQJGRB0cV4mmNbWgfEDbDC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1UdfPACP3uYwwjYfRDGt8v1Yv3C3ctCLQDR5YdyKGn5bZtKinPzBRDKppUqB0vQBXdy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jVia5YYQtOKpeqgOj4dh+IOVdwNrfUohWwb9x1Stish88xbVKpitRle1WAhEArSq2wpjgK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s+ozLBhWJy6aGJcPLtnS9+ZTWWNtU8eZYQQ2L66UwARk0orfXmLFCJsQDUEVQ3ftlgSKwb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bGVAEyxmeCMyIsyU48GYykByVOlxGjUxwuw7iUhi7g+yUHQoLL5eoe6Kxx5QkKK21YxCkq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B5Kpi621gI2NAO76JdszYMUd5leNt4X44hKCq2F/ubTwFuB6uUo6QuLtUzCwNmiteperxm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u6nnV0YfEW7HEWZfEUG0jQKqUlzAt/fMANpO1QPJB9g4swPUUEKYlFE4+bP10FDRBTVwy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MGLSEsYg2IoUf3NUbNWL/AFLAI2lzcITGGKqx13FfI3emz6laZDyn8xyzhXwdSw43mZEUD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VpbfIhs2ETpI6glmWHqOLzU5wXPiXS13Hi3iCwPPNyh237gGm4RBXbT6iSj7qP0/cu+vEJ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MktBuGkBddg9QjTmH/ZLkodQbgPhdRCgHjCvuVRKNek1ZNZCI9v7i6sCOr6lGVx5epnwC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9RWgG/NRyIU7WFLzlsIGrH2nEtXnuuZbFhW7hxQHub2rcDfOHmMWTF/cbrbK09RqAFuY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yKuYabX51LVsU6txEm7fGEx1Y82uZgBxmFFB84dRqLHwyg1h5iGPMfEsGO7yzHX3wa2h2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odipcFbbfEc4Ci9Qek05gp4OY3cugizgUWwB5IUsLzUyR86n4BwV+WknAnWMAbFF2iaJI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PVzJ+NFwd1LhdsRFfU/ZiBNpirL5KNrzEtvDmi6rPmCXEVQtTtuJu/wARsBu7o3ADbkRRk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xFdcExTEc4iT/AN4LL5g35hOF6UHKqVysoGdzorXdw9vuUxbniKkf3DmNahVkqIoG66hr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q0MFYLCUaZF1nmDSvKN07ZWyYW1A51K95MsRGyTqPuNGX3mEmL9Il24zG00fiLQHHkizzf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in9xCUEW/LzFhmqzEwasHfGfzC3awfMN20HHHH6ED4V1Pep4ou42+wkh1k5Z5phKELrqVx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niGIj9RgpSr8ykURhElsgno3DXp5olsEOHZK0CjkOIhdCDgqFkgOmsxxmnhCorY7ZVChyj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103qnUtrp8QEAAWr6hLsYs6M2G8wHFSWKKlqHxDEKKzcM/IyhonqhXUVZ6DeZ4Z7J8+Yw4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mCjRshlXPNMAPGLeYMY6oVyeY2GlWS8wFxrTv+5BrRarIyxVkODUwQiHs2BtgyKSBJvfcq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XkiV23xGTsfuYlS1ceoH8kYQbx9xyFLLpqblgNzPQxr5iF/mM132lYwPOJqmryeYhhdZXu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x+YRsrgq6jUW6OUlllW5mnHqCo4HFRYeXEqqx1eXMMLxdUxAY1iD0i4thmZef7hiHTb4i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ULCGcMZFPGuGAC4d9wejbBe5gBsaw7hpHQtZYi1LVX7jbR3W4041UpSmuY5NvBjYYhK3aC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z5lDDD+5Q2YcNQAeGIKyYefMcIYzvEDZZXIcy4lj8yxWXBua9mMO4zaKN84okfgce39RQ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264v1BoTp7hC7c3MEM4XEaMoUaaKgMBuyvzEuA5UAxOlKXYPcvbVzf8AgSglbkdfiDaMH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1KC+Pc4uK0QHMQvO0s9tRAwLP5X9x8p0v1EUse96zMsqB+wLghNjot5cHH7nj7rXs/jmWw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0m19ngiLg5dvmrqLBhyS+YHSwZcZWIfgzye44VTDEP7gncqgbRDMQotUAhVHDlBo5BRz9Q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YWAobOI1BU4yr9wghZ3lz9wbpatSEGLbTL8stSkKAp7mzS5ZGFC7AhFAmG2zPwzKWFObpO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pYOnOB5Yg07MKE/3BW8hVufqANhyFfjmNqcGI2eaglLa6niGtRWuGCPNJYNmOEh2Lt56jZ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VLK5X5if6Zh8iZmS+EURjquLttS4CA25L2yoFyWKlF6GTGQGxrIfM0mTwLlGSnjIEFtFOs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sEvrFgf8An3AQmWXvqLb+rrLwANjJnUHVoDYe2BKKaIuFAG4Z/wCkduTSbd11LILKEODzK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Lh2LnySlZTWX0ixpbaip9rFpnxUBiIlU/qytVxZ0ht0Uh5mE1LiZjhOA7mPSOaJDCosSld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rq4YjKqeGNDkjqi767fMER5Gu4Eo4Ux5gUExG8uKlOGB4Lmgp6KogBM4rIcjXH9khEzy1N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iw+VRc0PIfuadvYwchMaXGEft1GVPEMZ63HOw6ZTgtU0oAC91TjyCrlSnaxTtbv5g5Kh2L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xy1xRUeonzFV2PmIK4DNOYqq11mXuF1nEyDD9RabXqZMleGN3h98Qozf1LIZWczAb2yQG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gtV6ROPEuoLAzE+wiBxda5hxblOKuHItXcX5XioAVoeRiDYdS2pTac9RK1VHN3AzUZe9S2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u3GZgzYnDKrLPv9xWZ+2IXapV/EvIKt52QuweGGyn6itqI6UMyNC/mAFL9LD9S7A+Ffqch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MxrLzX+pjsHlRlMkOg/jGCcWpriIVvMO+IjZh4zEutEe1xk2VDIWUGIxvAxK0jAzK0DEWM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+icXEK8xW1kejEsAppkYgvAoMXu9L1BGsUZgYjF0FHqDzLDOUVqyq88QpdteYkGs33Latj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mI4Zq+5Rbr1FJwDMRcjo3CfYNjhywOKZYvKYeoTnhBTO4FxDYAlidTBCM7F8EUEqvUy2tr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BaBu+CYVhl4TuNb47jbFPVyx/URd/cJ+UDTMauSogrFOnpFTqb6ECgaXfCvxLH71W1dsPg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UzpNPzG2xO08MIZPV5cn4j5fUDtc9O4molZmSxhx1CxZPuIFUX8RKAN5gA49CO3grBBYL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ubXqPcHJnmoaHXMucDyMeLU1Aa89RHAJzLKCA0yy1mc1A3LZHrs221/UxhwqvcCIvXm5R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dFuKPHcTSVm/9wdoKrLlDWDipwieMEyn4L3KLamgRIi7SdJAyqBnEOIB4ZQexvifJHu6qR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wAfMritwr56jkUq3LzNYPqA1WHnGI7EDEa4moKqXcVrzdiUo2eEI1o9S62mdWS06GmE3Y4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0wTY02X3ExTJ4juCFY1Eau2UC3gwq5NV1FyDI37mAoTlpbeuY0F3l4hg5l9cnXEE3Sz7qB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OQN3XcRrt5gitY1BamKcYjnmYlG9b3Awj2iFgDwwdWSmOJi8KxHLCWa8xKnN5bmLGVmD3N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y0S9G4aEbOZZy+Egt5eLZY4rUHRuXy1MDVXel5Y1VVnojqru3uWZAvk3KgV2uj1HRHZhfR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yCv1oIUqgqsdR4vFRpQC+NkDVzSRB6iCjjqCCfZ5+4STuBhYhGleit9EC1Vp0qIoQOdhM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DAJlPnmIdVKvieZm0GidJzTxL0hoLn/upXD5VGD+5W9psXyLbZcjeSyqClFO/wD+Zm3WDD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cynHwnfbApIb0P1HzZnkBlRA3wV/mB+wC4q8HAPT4Y9glAbX61GNHyLcOblS7M1YyTFXK3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6jkGrIP0hbi0KEsxUBxU+yOxFRIeEvYLo2faCsbcHC8yzACIaeMVqCtql2dQtBULSg8RoZ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RTtFviBAovQu32QY5ItWQ9R1QVtBr0QoZBaafO4Gq1Xyc35lTIAMN34uNAtc4dRgHnLb5j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zZg29juXCTsvh9bmXHCaUMohrK/0jqrpkZQM0uGBe8QQCeS+ITawu2HULa5wLVZ5jxLl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IRKKaBhiTXg1jDLqhdFc/UuKq2ZyVQwbsOWW227V+fUAA2WBWf5JnqVBsPz5lgJvRS5o6C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1a7iky0PLgoyggWWAeAIQrqqIMHQaE9oGjuxgfLLSB2wYO+9VaNjJQI8xCoB+U30C51LWN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EI4y0LvxHEy7zv+zD7bihSFZh9ajNCkp0y4SwqalUD0+GZhUIdq8bnToQy/8AiWEYvJsfY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IAUTzQPuFi1xxcf3MWrtaRzKHCC4+IcSLaJAwHkz6eoLWEWgtvJHAYbGUEXcxCywPkha/t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8zKUpiZSrfLqKvfpmc+OO5SiWVKqijHUd+NxK1ac1kjRUGejvMAwFfcVpTMweMylNrHtb8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uK2IGrqJMgl9ZmHHtm5an7qlhZzxeFiezfuJko8zcutxN0fjFTNZZUBqi5VxTZVZ6lVOTr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Ri24YCn8QCCKzqJNoX5qKGr1QUbgbTDprEGWO9jmK5LImCwVzFml3i4KVVaCdg+TGl0e3A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yrd9h0FV+o424LWYiYK0WuIrVwD+YsVNj+J7TCXrQNRDW0KLgqBQM+4zsErancIkbXe0KI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5mvhz5hwU4W2zmXr5ZCIaLllMTIQxDwEAkOjiJCrIInMuu5Z4+YlZTE57mX/MQcVfzE3BW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RqHN3BCx6b8B17i/6aiv2gYr/ANibc7iuKvLBgjUpLOwLVADysRHhFdfMbYDEuhi3qWo4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WOhY85ios2RcN8xNjBHNwVaPk7xCbEFt8EAQ3pXtNv3P9hKKsrDuUjXP3BRFNC8whDjPEY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drIb9IBtGxucArxL1o2wFziVF2AxUqCw8MUIoWAoWd6lQpTGmZMzNbVOCGmKahsyN/Mv/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Fohady1icfEsoHzS5w22Mo/Zn1FRzKLJnEfill1yTXplEKeDhIlQXwzklcYgVTVk7iaYdx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B4FGVbB2EvGFcDxEylecS3kuDFVBMRZmoE23lO4veujwlHILHT4f7hvVq+Tu+YCGEfO43F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avqLEU0cVMS8+GsSsnXZqWzW4AaIY1uaAqsPEVhHlSUtgg7jZEa1TE+28RTY3z5mffDuUO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L46mwi/cbF2VsMVEoUXxEgIpLB64dsKCjfHE9LYviFjbd8zwZesSw1pTnn4g2TXiFq4dQ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ZZR0s6YqUEM58QR0Ea4iiJXvcqx35TEJYlVVwJZHlpCLkdvKBC1Z+ojrlDFaOAX9yzBrA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w4q+iO0C8OJUz9jLBcu3UBpeTpjtdBWJWQ+SAQoFRUmw/cotvlMUR0n1cfEhtMHmJqsTi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PeupR0GHZGkaa4IKC2zm4gKtRd4MtXUEbbQejwRbJGGg/JFyAMJ/BHAGLpAniXKIyqD+o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LZxFXleJZUitJVfBKX690H2TKbChd+gNESZzhV4Q4PP1GtOwdAOL/AIjsF05OV4I6W8puv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ugrR3DWQ9vh/cTK0UWSBAACHfuOqk2QIHjDlAUwHGGmy64olrDGVKHxxACMiORb+eIwYW5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ChkeStY2i8sMhBjgnS4jnBVLi/pCI2psVMR5ECqQr71BHPvhLawl3f8SwRRvi/XUHUXYG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hXQPDj6FU0SXrnMKPt5mvcUTfj7ixGFBa+LjLMMCyPqA4dkeXXbCYkidnvMGqlstD44uAt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hZJDtWqg3WvywDc0khBE+24AqahoKa9zdooHIHiFVmWZX7YWWpDy14mV8uWDeeXiDQorfB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bfmWhHxhki4cWAw/7Y8UW7RaR2kXsfuObaAq8WHmOBSbStn7jGyFBoEWNoB4DBWsFA/qI0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MRlaskoXzGFiN1g7GIksNAZmYba1rqJ4FRjV+obiIg0/MZZGC129NShwoV6UdRMYa63bKJ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E6yoxY+iXMVZo+hNLg7sdw1N534PxBTW1CsyUckUzQDSmoYxeaF1sg32HwGKVVv6qL0sdX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KhEwQqoNxui3wJQgU5pliyyU6UlBwMdMKkjopL96hygUOhKnAT2BHKV7UihkDJiU4v5m3X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4itm4GL7nKF1iOAzwXgilGxeMkycGOD9zWqultGImF2k9vqWGqvqLYVnwRCz4eZZWB+oAY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NWcQtwL4IIcG8S1nLjcapuNLzY1cU3y1cty2mMOI1LwH3UNisOcRIwlFruGcjyRfa8OY5W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XuViNHqFNKuipgARjaQ7J5OYWZV+SBo2+CHEte65h2pSntKxfsGpcVj75+4KKWtAje2dBc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hKqemZMeKctHlIE7K6IJWD2qpe63rZRim+kt7vKH+I7f2L9TCT1sXiZNKNpzjMMdppZdO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xQKAmeqxrbbzKq9CsI7meOguWxGi2EK7wDbcTjNGZUDauYQW5A0czDSPzGu9RZlKcQujiZ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z7ViX5hluqiWI4mFZ5ih6gll4aYtt7IDv6ZRxt7lOou9R3ttcVFdEdAGkm3PAuvRqOlVV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tkPwga82FFMLPnAtPa5WFAWCNL9yugRyvVBzA6YcYg+OI8rqFylzPBRKrXURb/wBUSDawL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mhrVdPCOQ5reomVmJs7fiVmi2vmUdHglglYcMy8ET0irjkKqpHmIumPWItAoUbJcAZTt9v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EogCXEWUZV7QLg1Qw0M+5RVSe4Cab9wRWBdZhUUu+ZmoPWBseiOZX2BmiUXy6ZZEUcZipR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ggG6B3BRXxtJWKvYRCr1seoMnKMxMMAfKCSCnh4mJB8kXFGQeYOD5FbZT3nuOQLVJAAoKb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xRD3EVB/PqXwyFNsN6r+oFO3PiYRgeUfcb1k9fyiJyxAeUKz3KYSWbi3tViFMA4qOEC9Yl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IbNvUqBQ3Q3G9FGagULK/JEBtLHMrrKGfcqmydVKLBZebmiqwdsCM0Ky8MBYXuBS3Wdck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0E++pmEbxUApWN2wCy8Np4mMby46l3SswGSdx6OWc9QTI4EXkq2ZalheYBD4uPBTW7YgG6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4lqRtYkaLx8StRtoMzRcwXmqHOhccx0hu7H8y5vRfFRBCW3cGtGc+p0LVStpMLC09wu1l9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2ILzWZfBuMtks0Vi+4N3SyKuWZtqGDgAwZ1AzWSZ80XFUfzBsTVeYg6u41SYW8slcRwG6L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zBhQ0JTT5eYKBMpjl8xAM42LXxAIbHJt6YHK7hKL7IukAKYHGOo8J90C/fMaFyoLTgruP1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7Es5Hdj4rPkjhBbeSnJwFyr3GD7LcZ/1L5NS7NnUyxHOCEoSDxl+ZfovgLfGIKzAGDlFZO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A2IVgb81PA8cq94JaFkIQE6CFebCwqzyRCCjI0PruCEwKbQd9Q27QCDTqBNFmTJGQps2Ys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oE0Dot+yDC11S2v8AcrWnUhcaV8u2eiUsiQU8NbiGZ2D5XUa2HY3hAtXoKfRCglLtDiACs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UzZb6sjNBbRVI1zq0VX8S8MQpcv1UJdNuVX6gZwg6T1cBEWlH8rDN+RLaP3BGinYPWY5m2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Q1gR84lzZOLj6liI9k5f6mE8Csq8TIeoltePMfOdf+kAWRKbXCFG3ixZMzaMDcowJdBx9s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BBMOnRTqWBhkHvbLABuiySzwFV0b8wPOJdgepQOTQqFcRqya8XiOzQM7vGIlyqLBepSJ3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VyDeInL3swY8y8yUIfpFd8GXBMIsyk3jolcymyVT1CeY0uh4fv9y6aEteH+oivHJHMIB7H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2EcymrvH/AGIxlGtRXDdY9M2Cxq+IiCByqswV+lSgJq8MBa/3h43SuATqpRw+i/4nWU4CX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X0vpin9AjoH4KfpiAhSqVvxEZVEmQJUQhjWDLNHMRr/OUS6nRCzsro59xdyCcBAjYOPUBD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i3llzdlfcweC9XEWi6ky8AeplTbtcdj13KTofcuLSvHMWIy5AzLskXy7YpCNL5lEUz4ZbQ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uzgbp4iPL+JfgFzMoShwj6NyhlVeCWu12QAWdUKGwONiZXdH8xM3Z01zMfBPEDZw1g1LA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xjdRoylctGCFNhi1BLtMyxp10wwcCuy5i7CuOUXIztpDryWWxczWP7YQFl8v9RqvQGIO3T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Agta3Pki9HXwYgolrQpEQNrVxuNIoYV69QOt+8x1lwb1EKUinMvebqZAlSvEuwhsXZOYIB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gtL9S/rKI268S2E4bZZZqPohnR6LXzcsmAQV1LKLilyHU+D4llb9XBpsbJg5PEQGdQp/si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0OpvjcUOP9RdFp93NdxAU9XFidaSvayhTkJq2eowvIxKlRFmjwcSxyN9eO2KhTPmAIBq0F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rsL/FRsOcfuXt3bLbbuprMGl1cpiV6PLDOMg7XcE8xLwQDN3A8HcTjUe3HiPGxvWYlWtET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KNToV6NS6oXvmBnoVt0Pc1vYG9eIDhLE15iTfGql1AMVADQU9RSwYUl2j4hXSUIhRCllMh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Iol47gDBffEcsNuairqnKQRQ28StlE2dR5K9ZNwCprvqF43Fy3gWTFqXqCASDkKrcwCX1x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GPgTmQzTiYCg+v3CtXeqqOGxsiqrfIOpXkiXgfcWdopgG9tr9kVB9DmAoeXgigeC8kTnU+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T1xHXo7XTFdpnxqZ7xTq5YK4DzLYJbZREBpFDLAW8Oos8Y0MTbZpfDOkDiKwHNWRTG5pNT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tA+UVQcrvOopQDZ9RIcAn7o5KS2juGrriZSyXfmDow8S7QKXgl7Bs4gd1RCA2td6heW3gK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wrYX4la22+0OhnNqW+I6A40XBAzdVWOYTiBeIYqB5hhYDli7irFjslpwrMSWDfJM7jgeYN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qzcAyq++IWMNjKtKzUKMN31FoDZz4hsxUAJfBqoUjJ+YB0GFiUU0Y3xUu9rfBUv35I6W8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U56rMJUGluQ8R85yyXRW9ws2xCkTwyuKlKNWjuWWA5C0G0VqmceSMi8mfOlK/ETrUPmiVJ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xRQrFJ8H5gVTjDfboSjoOOTFdIRhCc335iE7jyfBKUFxRaq/cSJX4EIBa5I5RVrpH3MJXk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BlbD0BlJgI4F2Dq4TsEnPhEmiC0WuzB6wTkT4XcOFdc2IOwIyMB74isYOi0p5mDB62V6li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5niFWq6L2wLAwyJQ+A3Aa4y5B8sZlmzSARDbCgL/9lpo6Cgnllsr+rFr7gTV8JcKw6J4bg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LUBLTTzcXW64Fqh2PZbc/TzF0DdVAS8BAfSoibxgKr0RAGwIz8zOUecglCCqlsx4OIZTFA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4RQHmZGqOKio1X70Ra5a2S4p/BNjUAS+T+CA/Zch8aMyCpo6RibdYLt3AMntbGZSXqcfEq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Lq1JtCNozQtfN6l7Ue26LAYE2fmAhy8CYnEFsFXp1E1TtZv3AeRmwZVgcikqwWYTh5jcx0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WrSaXzEGXO1RhEAoHCXoEzwFzLBijg/pCPWlXbECBibW3UoiVyckvYI81m4TPzxbsw/w/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ZK7jO+DBuWozgm6RiPNHzCtNs1HCxYlSdmzm52z5gUiR2kDFZPFBEGw+i4KA4PE7LSFEz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jzBSFHZcKMDi38McRquCxbxFe6fEsnTTMjOyPWZxq9xMW7MNy5dJEVj2I1ZcYUqNeWmac+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iMK0cYu4lKDb3A3sw5mObPqCsKb4nH2xiPIuC+5e8XrncNLbddQpAdfqXlCDgqKaa4yTIp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9YYKmFcvjuUAoTEUEG9LriOSlXrhiDYuVwJSKYiCIrobK/Mw1gXdpqWhRLwZqX5UfctSv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+/Uwy/wD11LrdttkEsKaiC3T1C8rfioU8QHtjsIFz9I0mQrxAdZmO4V2WeoIhLQ6eVgRYg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l6nhEWZDLbv8AwtutwQ4DjiOWS8VCtc7a1D478JquMYRl7pUGbGC3oOod1C21r1LLJ0A5+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iDWvqJm9zTn9TIhUdsstuCm4FuWvio7MZ/mCeXc4DLOCoTV3jxGO/E25jWqH4i3aWRqaw/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bmm8S1zQDxEpTWJVLnZv9SvAXnfcVlWAtqVNrJFKtu5bRKRyO4LjMA2sfOU8nzUaG6Wb4X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rSsYjE97cLxAZQaPEqIlUbrmIRby5l5LfxNtieblhDYvBGshb6lDhoxBTdG4nho8ygLTnz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L4B+4exiJXpZl8qeY9czAluk6inWA87lAyPLMRGJcVUQShmxOa3KH7RLuJ0soqN01UIBSz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l2Rod8xgEr4gmFb+Y2gAObOIhqrSJj5dym6beSV5yc3xAjdCUVW+ya7VosilnwXzFNgOIz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mzNR5YT0QHna/EBQNcdxBqJsl9QWuccQCi1Q60ejuCK0rgggQ3eZRoa0hKIVLhQqbaB2EU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i8iPIMt6lrCli5QFjxLQ9J7uLgteaxLsu7rcucidLKy3bcHUVYNdYcCcItNhDnli4WlO4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Z37ir099ypLhsbmmlospIlycgIrke3ECNPqquIWXuUl+SICiUdRAI4TiU3uZlQavuKAZGr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iFpQrRLSa0KxH8Lx+IGpbX4lVQFdB+omVEFaoMWAeVxChBZTbERgaT9QU2N7/ANQAoE1bL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mpTDXEaWTkOYLAo6lBZt3CtbrmMVhHvcIKFnJBvO3p6lSwCy7Izi3qo8G1eYav/iBpKcQh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V3ZnGpY2uOHcK0IbLTEqEGAOnrcWQepwfzKqLTdiR981VcHuIroEfy9wZLNC4dYhgJRFi7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RXKeOKAcDkhytO/DjzM7CiH4HXiPVS+JKQnxhf9RarV4IKOJvZtpSeyMEKcnAO/MQDEgLN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YXefUxXjIB+TmDSGlLDwLlVU3/wBfMfoN0gU9ZjCEIlEefiC2ATVnjiCNKcgN6rFsGWGUN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YHmxg4HKQB6gIW4DN5SBAKUaCu8wKg7UquLxMdSenelD+YpsNWL09TMObYaD3BEk6FSvuW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CAmKu66uVZEIlz0dSj7II5e4pGyEEq/Mq41kzv3mCwIsHogS8kEH6mDVEDgrvuahp5hLqe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ssrhwX+JdZINUWwWI0WzUKbXKK+tQQbvCGw+CadcMAnTBBtLLZ9EChhh2Hq4UDOQU+Bz1G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S0kVBZBqlW0Wuswhga6JeHOCCiNXAV2g8RUuZ3lfMoDuvAB4uXSuG2jEM8gEil2wy38wAH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V6A4MtTztNYgBYNXyq13EFppeEz12FA94zILC2ncflQtDSyzw7VmovOLB1IRABj/mU1KC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RXNm8fMEvXfDEp2kXgmfx+pcoZ2jIYRlIt4ldnMZnsfyQWUvsO4m6VhRiy292GozuqzzNA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I2seZXxKcA+QmIPvDDlgrkSd5R5Xe5VKTvcsxQ9f+o630sP3GPPeqCI4oNuImPBDTqvMa6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DBDzBZVQMYlA2dHEwOHYdzJeDzyTYsr3iAaKL4lxeKWiGTqLAxetRsZGHNEQ8tHJAVpZZ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KeoIdBwfqdlD6i8D4MRXhs2YVFhZijcFVgrxW4wqoh1zAw+RxBM0Oji5avAOoLvQ5a/Ev2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5PLFcoJqwm/jLLovxBHDO2p5TfNL6wlUEt4sTTdBqyKdjhiRLSseJZpQGDNRH5FwrgvUur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MKSrviBdMQ6QNQS1DnNQ9lON1M02SrZULHEp6mHmXy5HcMVWKU6l8554+giJVBhNNl1BT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YzxG2IvLdbjNR3Zm07M8W2nLDbEyl8RB5EN26ihzVsvRXZKv1KDNo+9dzJ6MspniG4d3LD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IPF1MhUhZy1O5TyxXH3Kjp5lL8vMCllnFMfR9y2hK6mVdl6l4J3MFM515jd0y9qtio6mSQ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ai5rrU217bllGpTfiLSVNbmMW47jipt0f1AdQtvNdfUA8Mg/lmZUV6XmAbNeoCs/UrbZz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TgmdrhcywlK0VuFRZEtYG+ZlYx1HojR13DohV/NEC1miVbd7SYE11nDGLx0juJCM2/wASz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lXZUVB2ahIUIGACzUQVDzcqimo6cxlXQowxwJWe9TG+mpgFhZQKsai0w1uFTjymWKVhyep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AVwQTvYhTlazZUu4xvViWyZh1uXJncwvAV1ioVcpW5i4d9ixaUDFJFAQ3EqwX5lsNCpmMM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UqnCTbLre8QJRrLqJDZ3hNVV/2Jc6q7pT8RqxEWdoApdCyLar0wxPhu2De7b+IqfZMI17Y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CxGsse2w5EMP5FS27jfMBlfF7gsWtcStNUEyDApdeJfeVcZiQoqMGhu/KC5ut8NRIpC3V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8wAAxjEFnYOpnDZqoWFKVEsByHcth12g74uxgRHNaxxNxxi2+46hEbZsXwcxJ0MUMtyoaZ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8LY/xEoa+0AyX2QykLum35iQw6RxB0EtXbAJnOYuoUmmMlM2eoq1ZhiBTkrOcx3d3os23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WGTq4jWN6f6iIoC8VABNv4QLi6ruVMK64zLUGyAUvXRK91LTAfEzTK1nmXCKg5PhCcrFG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/llvBbBnsnqKWi20urvt/RG4gt+hO3uKxbOAktbKu+vuMQJHQUi6EKVP6lSuEbbQ97ht8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J4AE6xol16qrkO7i0kNXyXohbFOWyz6vRKfK3a09UTOXHQCmtH8xPrRkeliMKqDVcBNBw1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xxQvu+IBDaI4zxxBIhhzNVyQKWhoc1wJ15gI2NVn2Zl7v0E3SYVpYUA35rcAl8gsYGmAPX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qqubIAWzBNg6CEbZsCjt3LoeFAARwQGRg+4NbErILqBD1gA4Teojfd3ZSJcCgY/MY4nwqr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bOWIvrX9y7fEoWjqHmKl1B9sE2YtNlYVWhbwHnzFTDoGgvxGaiJWVQe8zPTSnY8QdXq0pd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5UV9HEKhQMH9kZ4oaSmVbdg/iJCmsznEpI71MnuVKARYEqdtKMQI4IsrLB+IGDVgrHcDN3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ZA0lKhJZU++owpRpdfEx7SXiOejQBdzGwaDSvUG7PbIsYNNqIr8wqFRBRY+bgYAb1csDza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0oEvSHB0AofX6hw5Juh0/Z+Y76AnGOH9QKqSF67naOKdzcBahMAuheyDQYF2K1DbTOocDM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3x5GGLFhIsu3CUPxOWH/luHgk8r+1iXug+5hzR7GI3PxOUMfYg3KvdzJvH5nWMr1+Csqo7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O18yiMPUpWjiawd9xoG4XmAyIXCsRocnV3cs401zAAq/PTKdGzhgBgDnfET2c6gTaxtpfh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gti2IFrTEovpoIWCACt6uNNWGac+4pGbV5Y68tbbt+JUpV82F5jiXlnXMAHCcVEJyaWrqW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AbPguCsDOSquXtroIt21adS08Zbs58S0tC9gbhEcmTcAc07gbd/SHIB0MCqmavctwsp8Ry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FqIXdW+7xL3Vj1UOA/bFEcndxlPxXEOaDojfY+WX9TogKt4GfzH2o+Jgq2fGpduCq5g5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4exe4kRUquo2rRiUpn+6ZoY81uoLsfD3DRosB/mMk2luJlwqymoKi2u3mNmHuU6UUn+4KD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os403FQ4wwTJn5mzfMFWuHGZdF3m4Nb0TLZ/ucAMcxsEdqYl1sKz6ic5nS9XMxXzII8Ii0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vcvCRAZCI93EOt/uJYgRQVbxEq63tOG4QUzUSe4xr5zcp0rO5byyl4G4zLovueH5+5uZSK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NureIpPHiPlMcTvSTd9ET79zmsn6jgKA8QHWQm8l+Irry2niJjxL0Tr4liWA4rEbA28Mty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ZLcWFyUKXRtIFdE0OuRMxztjerjuKwE26HzzKAlENRAcqOyA2A8sUmCM0Mo6+aYFx3mnuW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9vOmYpBa1FKDXjBBHpzuUdkcmMShgC6JSTONkSqL8RxCLWmW7Ryyp6g2zZngnim4DlftmG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xKVVO5oCNZCWH0JhbU/MNEI83xEbo7gq59uIl1Az7gIAnxeYhAU1XMeJe26CmhNpCjTVY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v+Jk1WUumAVdFYiLAUlCsgOiOGoICy9sZi0d5z1C1ShpA6jzx6hS/miWgCVZzF4Z3LK9K6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7Zp3U4BSbuYgvKY1NFw5F2QUjJ3z6jpsn5jehmIlC0bjG8/DDYFIXENsXETeT5gbN1AioT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jIsNQpaUmFFsooMQ4HRlCXnkcRS6GHhzCG0OXYeYDEoIrJUxjKS4C3INS8Vs3z4i0AtBAN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+EgjBh4lbAR5GC2hx+JvNdC4QBzbnvxA25Hm5kAQqm4pbSqYiu68EX3Gwha3AX1DKICo61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r6AilOY6dC9H5YXVQKUD2njQzMf+Dp/vHx7hSVfrYP55lGmBDliYg9FjheP7jAYHdmpUI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hFY0PEwjoApXzmHPBRdODYEKRtqQtYo4gdtoQWq5OvMcGNdJB3fEIfWPheCHTeYR7SNl/Z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FEWNdjgwIipoEy/iBA3tCXA/mJTpo3dc048Q8AZ3DQjk+IUUW37d/uUc2wWC+PRtjjw4F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/iXREhDIHg4i125uequUfu5Vi83Lsw2kcobJkuwLW29xm4xQ23fbMJXcSz5Iwt57XHx3L0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bAs5dGH1BFrW6mr7uFzDkKOKJcHhlh/ErlwUaLzF+BKWgZiuLICl9EOF5FlU98RU7g8r/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PjEHULnkH2yhAnVEeYmUGheqRFBxW3KQXG0NwcK1spdxKWdchv8A1MlxFVgIMC8hB4LJb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FK+guAM0rbWWOTeYAv+owj0yCvhFVEnAaK+IM9i2fuKEFKLtgND5G/UIWbawPmK4ii1Iw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Q3aFvxBvi6Sz2TFuXwp6zGqUdNToQ+n0j7ANWVfPiDFFmjpFQvJNjv8AmIQN16ahE0RHm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JDkHacQP5DWybaDhggdiAyVArlGdyf6i41SciSbCVZvcPnl5aJQw+4S3CbzBBCsiD4fyza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p4P4h0OfP8QBPrxB+4sw/Y/zCpsdo/cdOFYN+6lyYJxP11NRzSai8B14hLJulwOBSXdRKW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T+4HaYVHvJ5ZaxCpSf+CCwKQMDXuUBo7zKlHwlFrtVd5mgUeJjRoSIrVDyyt2g4wagMvSS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GbuBYilY5wRd/kMSjaicUGZuDXBuIEDrLKC8rOUhtz5Hl8ylNV7SFlK2S0xzqK5I/Pnx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o45IZ8jSpwQrcACiN4bgWMLtT+IjEL6GLsw9NQEtU+X/qjew7xBP3QFoJVTYdZlSWT1xKr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vzEtul+ouDFR6NRc8e4p7vnMN6/1BM3xiINhGkHcq+u4EJLBfDAaZS4WOOYMphrmCbeZaO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xcFcJzzBAYZZ6gu5PKjylXVGVyOlj1WrpM7JAJFvkg2YxfBAP+5cxKv5lZ0dzd2QUGm4Fj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VQtbK3m3bM053K17KUc0ShbOCj4EL+pigYoUMa7D3LV84iTgFDUPiVbUqii6A1B8V4l61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5Rc1BAn7loRU5CLT6/cJGSyb/AOxLbWiXyZqC1UBqn4uUGENrEzdJ6mzETCqZnKDVSykd7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KLXSCMG9LeY3Fi/BfkgXoBXTuCAYux3FM2lpzqKJOC65mIN25kGVbzzLum6fklq2lfiDcD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NYtVZiJsz2QK6lxjUJdoisNDqHZoTIWcAiq1V+auNsUWaMoX3Qe8wqVjZMKItla9Si6W3M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zmI54YuFj0RDo6iNDcOUb1EQs+E5Sb55Jh6Sse5WKTXbBMppdViCJKG9S045LuOzx+Zj0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ckwVeqiFc7xZDW2/MBgXx4jdVXjgy1ta47lWXnfcKBbPEFNVgyOo2eIedpqAuKbjHLnW7I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OwP6mUFXRgApLvPiFUscbYIAAeNRRifHXmGOu+I0LOC9wlaVBpIvTvV1KdqHiOQW1VVqFq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21ubuU1mRxKUennTL0tLzGaboorTKhhY/iCsGDmNOa9RtxRnBLDF8ZvqYm/cbrVF2qplnA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AAcuLn3AlEm0x0pzKPjcYojVOsgzFIWc2VHuY379wpZMTNvurxKilC8SlA4HWZ2azq7uW7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dsC4bXmdo/mJjaqthZMDJCBKDFuCCBFACTmVQV2egzcuOuBbwe740eY5SiLMPgcLXOiDF8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LDbMzfB4jdWfTg8vUrgUBt8eCXpB5qqCaJymLG6bI1wuMjMumM+eZkZNZUKvuo2StJnf3/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tWCEpPYvJrikJBCgWRvoMx1nyoV5walQnzD4uGX+UajzTQRdRIn/qVw9VAem+CpfyhQjfT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z5EDSsdSa/MEOCtGqdURxUqChtq/1FUGYbHteZYKUSlteX+iKqnprFVDMFxvMV0QpQbL6d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nxr5lq3WonByxX3WVo/1EbZynak6uM3RgVtwvmFqgw4vxMyAcUvGMcx0ANah1Ftc9q6tgV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RaddC3LUpoyBGEhhg0HsjYIWWUPzLz2FGXYPB4jUAMNL9S1AN4kTZc0ZlGlNGRxGwlMZKv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R+4aYDgFVhRWowcUefMXNkMU5hIxG/wDtTIEdFyg2RFpyhQIheV2zBi+u8SruWccI+6Bb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Q/gh9gTR3ioEtea9xYUQpMXlAUW06Or4ioPsNIoIsU9RKwKcnzKubiuRA4mpB/LuO+CWj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a8pBIi3UBXUBJVC7X+41pZU/RDuh4QcDqAqh5ZnnmOxjALwnimeNHEtaN5noYPmZXlq2r4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RX2fDLIvJmAMtNkZS18nML/ytY5s9oY7XtYvzLul6qnVm8QMw68jOIT0TCfYSzNx5KlRRR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sSnPM6y7e4wI0RRC6FMs4x4sRC7BasMo0TqyVsAm4FVUNTPSX23LeGvtuIlu3bdpQDTLeD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CA7R2NZgQXkLj6lPmUIAap5jVNzK/0jalme7iBVOqiux8ZiGFwd3dMs21koMzUCM9bjyCK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BVEPipYG8aWkzOI0xqpSM08RE4eY2hnsLmfKv1qJoaMXL3Z43gmFscGNjLN9wsYnRVxL0f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dzqH1uaBKc4gKQzVZgBQBXRB2RFCizllaQFLUZflr9wl2V7jyTnTZiC/Mvi88wZEKtku/j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bB6g84omW9DcczwYmU0AThQyxWEp4lLVlQceOZQMxSVlRZLCF4cMuzxY47hRVWGKtFJFxg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w5vmY7zUwo14lmKR3UfJLM2+p8J7V4glH7SrzzAA4jQTYMMKwZR42Ke1/EHDPrFMvAscG/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f6m259XqLr7gA5rqI0PiYOS5Qqg7q2wUtJV1vP6xLT2MFhd5mTeI8l/ieQzWouzviXTppm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WPPDNSlzco1uNTSPMscBwtygVNMjzGG/KDzE4oAXewlKu7csU1ViEgsdNzONuN4l7pddyl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Z+Zdwp7Y2x23xKTDD7mt56hDFXrUw0w7xi4kSVVNag4WTOI1PS3HWRb1cVCiGE6giyNke5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Zs7jhRzKBKx5iwIDxENvmI2HDMMusXuXqs5XqIIoRc51KiqnJuKw5wYsV4dvER8mhYlHA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ZhhGUQAyfEbh68lSwBu9XmEQrHmDkkptWNDYBJjfFZqMNQZLGBWDY9zJeDZxEU4SNi/1K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9EWzOXq4PZV5mNXk8/wDVFdsPDzAjYvcodmjuWKpwtkQaQd8xJRRzZ3MOjTdxSyFqrrmII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gr3FBUcWwaIjjNMIDllsi91i+pvBGuItUJFCl93uvEqVilUcTIVJZ5r4jkLjkd2xwo6Y6u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y7uHbVUmWeqvMEzIdlbhl7hlhPUSy1wagdueLCWg0dDrxLmQe3H3MqALqrxHVRPV7lgCA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pgWRUbu9zGFUaSFFgt5u8kb4u0xMcA10uoVBL49RFTSEJrhmnEoFCQ6p7jYBz4Pa0B3MO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72x2HLpFwvP5HwQPUfNJ0br9xQ7LnW+YHNm55a8f1Mg6sG3ON35gcrEVnSXgoUMT3BVmoS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LGa8qjvtLD6XdgVpDCwPqKsBWmIO3+olnYYfogKxhyq7cxga8Nn4gyzigqnSyzftVieAHM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QLEWFqfQbuJ8K0Rccb3AKBsALvxBDjFGnNh+5g6iqwfoXHvgQC85lgRckV8vEtQ4lsb88a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zV5ZTQRp2fPcYMMbD72wYJoie3gmdnysL3K9drgWr9RGwXDEJa7lGtEzFWwg+9yw6XYT5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j5YezroPHycy3OKoPlHlyjgPphFcSqnJGUCbQbQi8BTUR1Gxty+4sZUrS1LQwtWFgMAsKJ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VSqUIr7ltIArlbxuAWSdo/EvSDlUe4hrCrLYHuAWLjhlR6pt+JgEBbVLlNQGVLUY3xi7Ef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wcwTq+Lt6WDWQyVoipQ/A13O7zM2WmlDFlo/EyTQuyykhZvgdxHZbpMKaeqmymIB1DNCoE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g9F33Ccdoqkf3L5W2CqO4+dcCqOCNuQWCnMI41Kz1yZUokXnJBCCIE9DfzDZ1uDKdnopkb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MjSg4TJEECGwDZ/MUsnDwioJQ/MPCoe9x+iqzYGojzfg/mM/LQY2Nqgluw/BDovqA36FTk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yhkLPsi9+VDxWRzdZd7jgNNVFaZjyahpJdQglo8U01BBHLllVSzFjKYrwc3AKoXb4l2zn6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Rw5XiKW0XbDWPiyVVJjqUbp6qXDZ5u4iVessstqQNXGzLjohhVrLWo8Vf5iohDGmIOehA3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U6EJGKB7MwBd7VjENGRHRmGCgIPMXWZtFlsYxqmUtWamSwavdzH4JlOPmFjPuhmTkPBDlg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yS2ryPTxLtInj1ctyV/MHZ96lAh8Yhi8e4A4eqhbRjO5TjybnBRaGk1FkwoZjRk43Hq4g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vNDMCBai10dSsTJS/iZ3Y8QCBXGIGpfMxCLtxEvbUbl13ZDnDYzXfqBpZ7iFJxPmJM5IVJ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C0um6H+IrqiGuZrh9RRU4mDqGs/iaGKlB+5T/AMjdURbW+LJQ8FhYHT4gg4tqNefxFg/0C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/Ufku1jkI4GyLotmWsp4qpq75zDfEyDqVOn4nnPEeQj5tBXHA3A2qp0RlPxLFLYvcZc6Kx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d4gKzmCi74g8BmJgzTqWZWnZL88YheyS+Ll2AXphU4ucRr7qKYHG43GjP6m2iCl8XDvVsG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1rZYnnmaLQdY5lgMw53LN3x0bjtAX8biVLdqeJYxl5qJUf4SxiJyvMYvDXjmFhch5gAAt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yIcjb2ktCgsvmWAuTOSBECvH6lvXlmxk8wKAq7yMcTCDUEvzEhe8ozW05OIdunmZim9LiR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yij4gNLUZqpZAl2QEANbzL1k1VaInVZ+csBb3S2Ce8lFX+cRcuH/biYZj7wS7igzXtNvl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YqpliNBcO3mXii0s5jBmXeE7mDbaPfE0Y43mNaUF/iUo1XqMTluahCIcFVWIVjtrb9Rk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HZ4eIgc28ISkIlZeJhVtq5fBikxKO6KQgBQicMQE3nMzoLOSYIdDvMZKacVDJU7EBFe8Eo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KyGGDkLsiyiDl5i2j2vXiCDgOxeY1Ib4eI1QsPcdGfBCfsePEGbbEgtRw4jhf7R00vVpaB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oUhB0nXuNi9+PUTlt4u7+IAaIOJhWlLqohtie4UKun4mSg4PubS0+IAAcbisDj7gtZsX8x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rEiZHUIXJY8gDg8+4e0Ax0VqbXgMEKoioGjSuFOtHliivY5H0cn5SprRugKIYugcnn+4Tc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0j8bgtD51HKuNop6vUJhqgeZnCaiI84JnZwob3XFXBoTJaD8kLUrQzr4ipVyUHOuUQR9u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2Sh6KmCbKqXCKsf8AKIqkwUGLnUvVuiqJ87+IT2vCfbzAwTWlksvmK7O7wX5gPKZhYG8L3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6MEqoN6OfUuuqkADAZzwoVOU79xSQXYHDVGoVtlFOLf0l87FCh9cQNlYoFBwK6mQEZ55/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8QogQMFh+eJWhJ7IW3EAUHlvY6nHIqaj4iZR+wV1Noy7F+DcBGK1S8vGYgEjueK4CGYHC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yOF6Ilb8G4WoiKZJmK02y/BxH0q5Qr4l5MKRZ+biGxy2Yf3LMDhsr5RInWrFfTzEOAGhv0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dRqN9q0B9w6UbCfmoJYiDXmGK08mHUSharVGfm5kTYDkX5gLW7koizPJ9BFslZUr8RA626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hhT5h1GEuCnWICtGqO/Ky05xRk/qUFgyst+2b1duWoDzDdtl7i3qcts9RAwuwyeorARVuk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I4tQk4PiXWMNGu+ZZ9jBnQ0xDGhBunMJVardFMn1+oPqLHx3KtuK5QMP1FNXKX+ZWBPDmB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1scnUy9kUQECCqHDeMSwAJrJUZI9jS/zPljWH6hgs34/3NJ68VBP4YfxAykPbWDeV/IoY5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DHRP2z+7n9I7C9tf1LrVWuHEHlqJfqXY3CyJvzKBbfJE3CfP9RoNmeqlGUL9SiwidXEU7r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m+Y6OAbhdbJyGK5w8MTFoeLm5QsfcU9oq3j84AKHpGKOU5y7jnQcYXMRAB64J5BTkeYCQV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SD8XAqy4zvFxyBuu3DENH4nPHoZzQ/ErWdsoBLiHavnMulYaKnGt+cTIpLOLibCqYkG0cY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FkFpkyiRAOWX6X3mp5NJCgxk3mCqNOrggDGYx7G0csyQU+K3KXncDqhOYBwaPMyK8bJka3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pQll8RGjLVLw4+Y+NQS5TLGy5HzDNy3g1KFDl+YpIUZrdQAP1Bq+4AXdeIcU+LIPRPPEbh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oi2wCkunAsMMqxha1fFwy4+qjKTqMQ6jeaIIpvJDfOZkbIujN81GbWz23M9pKOkeGO6xtv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oPY8QnoFGNxo7jNSbmo+YgFW2ZV8RE4f7goPEPvEQG/zGRLpNF7gGuCUkcQ+V/wBShN/8Y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IQSjmE1Rd1cVLaw5Ea/iK6TbVwNlNkSbcZqZYVLviCkVr4i6316jJTFQUc4ZReX7lJQKX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EanpdwwUHsDXxDRoUx1NFPEq1QzFGpU1haV1BXEE5OLMxEhvMC9aM6jmnAFQpjbqDUo7X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lzAEqBZ5lpIbqoyrfDMS7Q6iXGm83CQtXpZdD6YollFwyVj7xNRg6mQWt1KgKZMxtbL6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HLVeZQoY6dwHBXPMWzSmC+JbdkarHcqynDmLCC2sVSw57hlKGrtOJcLSvUvANlQSpChSwR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QUsRV5uLaK7U4IrPBoiwAOHsl3XJ/MuZWZA5cSkYGjjiN3QHPUUUFs+oSi34xKFHgZh66y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gbgb7itC0t3E5HaC28g5NVDAyc0zKUtMJU6XIeZYrOsajqps7hO3FL4lQB04PuIaq4LlK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FUcLKa6zjOYgVA1uo3tfyQiXy3BRvVajZzQ41zKm8DWQxUBYWgowms1CrvGDE9E4+Iqmk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eT1ALhlzuKGE7lNrelcRqAfNTKrozWJuJd6xLeKhfATrE2fuouC3HiLdZ1+JQUui8cwssF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CnHKX7VNe0Fdk1bV12+IpJIm+j+jiUeqqjg+orKXwWvxDY9gy5IPtOqKO2+Z2uiIeFice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wkBdN4iOhaMNER2CwZZurWggBVtI8/lmKCUOubVc+I1m7wr07fMx3HikoPEU6Ddrl51Gx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G61wyxwZfcyl+QD84omrc2q/CmGW2oAqoORxNhKjysIHY0ZPHiUEqs1fPCJ1Ba7kC/wC2U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HXakKw+cSzFtBzl08KAsfCwuixIvnF4+obcyFz/2bRJMn7JBNS4EeaIRCqwPxDG8jxeHwE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iGdWF4EYSdLAsPrEVVhRUcRFX3nq/WIF5zSx9QQJ/Fyvkj7W5n6EmVonC4xYIu6kslhNrS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18wc9kKzMG2Ff8zInCav8xC4fUvRE9fmFD5iymfZqLTnIwfEAJoVhDzCyoN2AwBRGclw8L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Y+oDLpWzXqIovW1TKYGbWjCLhjg4WwOZsKYyHvFH4SsCZnK9RhUGhAD33AsQOLjUdVTVCT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KOhe+zJ8RoUEcVVfMddLAwqMKEXbloPC/2nyWg2fmE9teGrfcShMZDxFaWym4JYugHmDpX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6OYYFhzvXR/cHlW3sjaU8QXAsbGGbzD2+orr2uE4DPFwoA0Gor/Yv8BDoL1mcq9D+5VV/g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/zjAXHuL/AHBmv2phnhqRdoTdVL7eYvRJ4Kirn5QrHJBKRjb9x8oVEFddSoo3jd7jzUr3E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BXBmBkHVjiSwHVL+YMCF2Db5iUE8qQItpbe+ZsBXnTKKo07l+EPH8xakCHGolazebvBG62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EphA4W/JuaCPIdHczW3q9S5TL2UMsUT5i0gOjSkSoC1uo0VVrxG7s7xG9VfzzKvVt/uN+M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KB5Z63FiZW9wK2nPmFIih1ADAOahnFiFaStb3FXNfW4FLS53EhrHPiPifPMcgScTbXRFWY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m41zA4Yw1wqpWXoNbm7Jare4WS9EBAGwGoEb2+I7rOd1Ey3MYzOG6ZJ9Sm2Us5HbKqFVLQ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oXMOQd7lWs8SlsybzzFVVcI8xLrOsECXIV38wo/FSiU5HiC2dm4RBb9ykRggyblFvOcQKW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zHs5jZah5MXErfJ7jXRmFCr19zDmpUGjPZLIMgyNxE5864mPN5qXiWDNDH3No05uCAOeJ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4MxFqwvERiW2ItGNxa4s+wxHpwahAFZRmzGoOY1CuoMtlXzBcHNmEyS1q57mNWHcyFWeYE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qZFqZ4hdn3F2BvUaoijvMFIveLmyG95RAtYG+MxAHhXsigOrf1HVbBfp/qCpy7TLM8epRj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IIiZxUeg8tQdDCnIfcIxiiCi0Vq4wWw0x24jogKVo3ZuWYbk6id76YhYob43LNa+SAMgd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ECeYmLdJTAC3LjzG2hL4s3UudNJbcXZmfUuOa73KQZ8blngl+IDsJUEbsq55lAOjm4gRE/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M1nLzUqrUeEoPSzDFyMvu4zpeM5j4deKiNycXqIqDbhslotXaRmNHTx4Y444O/Uv4ee4K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iKKGYDQGcTwnh7Y5ZC4qx2xX6gDlv5IhlVN7q2Atlvwl0t1lK3LQqQuzpiNOCa8RaAlpyy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gaW7eopEq+hhkWsbZhwNxc0/yYPDGtBxL4Gjhf1MrQ9dxSjp+ZZwWLYpNt21n1DLr3KHCj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pxGTY8QAsQ8kK7sv6i3kWObZkLHCTj1XyxbQ6sh3k3Bk3XcSoHEdBDgYWLPiClrqW223z1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q+dzbQvqPDF/uI0XaeJvA5RKdqXjRLmB2aFxfRy4CW8A0y8HL5csQWxNrn4gnjtUnNbdLA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QTaUGKHf6jThmKrVGqlejBaxXgdrFHQYJo+DpIMnaUKfM0I8TtG3NuYMxVLgWtCzM2IEN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FU7Vji2nKg/iDXuHAH2RmDxNXtlcy3mwXuOUvgDVc6gJAWsE96Eumx4kHjuHFbr0Rly9w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QjRyoS8wLfBQfk3H2pptj3qOxxDgPWOvEMFkvID0cxmqsKWh0o2Q0SC3V7XJ9TZbdw3M4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mAW+YmkQlM37/iUixVWRq2EpdGpeaEOZ8V+4THNuFXFsUhVzzXzKulac/NxykcFq+nqWI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62M7cuhkDpp36lHh25RmnVckI9WPACKOopZ0RMbwFsXcD+1/hcRC47UFLPcBhgFmk8VzFc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w8kH1zKzsVP8AMzVyKwfohwFS7KD9QJXnFD7ckspHi8AbKtCMuAToNuY7bfITCC4srFqIv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Snw7icRbB/uDAHyQ4MADZbLnmKK4cEI815uNK6zySl8EC/mIigTAp/CKmzK/0G4BbN2S3i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DzUXECqOq6m0rGrhy6UVmKyrSbp1L1lynkl2SLsIxCPZ5IIRhD+/zcIsw3bDx8RswUD3F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rPFS1m8BBevJKp3v7lttXlZmiPosWBx8j+Yo/TrL0PABfmLDVZfUj1aAZ+YVAmQrPEGCL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n5gg5GUbM+4YqP6lO7xHWCBWWpqqHA/56glWfVQNWXTnv5lYrk/6VL8y5JPqFnQbW6mVQM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UwK3O498yu5urP3KRi5UrBJYPLxFXyYx+ZhtKhVvUxYbC8MrbbPuosnm21LFIF4B4hliD3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DVKCI6L7qYXldhEeurllKfqIGx51A0TzfEXAb99S2lWV0RGrOogORqZCAOMWwNEPWrqBU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UOw+sQPL2xsq29VMKUa3M1jUUcEeoXYUfMZc1/4lhYd31K1SAy3b1KWwdLqOgHHc83h3N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JXsTuD1LiymPG9o8+IEbdu3IQWNWB6mLSsTshoEf8Slb08kOhniWIjNyVv0ruN1a6KpFhx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UKpl5Eqy5mpcwSTRpqDGrVUH8w159xVvLGjqqhjWJk7ijxHpUXv3Eb4jZfBMjh8MMC32s6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WdL1Bdpk/0v6m+xH2cBf1HKJHEq+71A2r+N1/5LUS3ZFRHRnxPVk6jtaTqI26qtSqjkI+P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pyv8MVy1jdSw+mPKHEqECdVMJoPMu83HV3CC5bslfwJbd1awqaqvP7mRrBvUXld+IR5u/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9+Yz/AAi5CZF3ddQDYpq8xiX4kYp2QElQRveKgooheyCqW8DFXK10MUVF41FkmOMRqMjGW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lehhmFjcOdSkcFcIXRV1KEu7JSBvYzUwoKYzHVYzjiWFPp3HfoDIYC0ROplaC6IippzzxF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HCv8AcwmSt9kMiWt8sRYrJgqZRo5qJZyfmDQHW87itBUpGH1X6jks3mDVoKsCIOjiyNg50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7e4IUazqVZvNyzYaJTQod0SgNbM8yhNK4b5lK5C35ikWUWb8LLKHIhKrAH5TATJcjDBdL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axO5S2s68wopLOPEFvHO0NS+DF8pF10auJEHAvqWtA+0vKCnCyoyy/wDGE2m8uWYLCm8XG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wLMgzADC84hIwINcxB5BQmYmdtgZPcFqizLiA8Z+4uTr5mdGTLepQuS7x7lBG/X7l2aZ1r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54KwcXBYMS+Y1oqvriABGOnMScveYK6bb70zlnfRMR01OgA2I15Z2jjMoeGz1NsXYVnUVt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Q+a1AXLk+SHbV34JiA1Fo90/5OTxA98LT8APiF1s7IkusFCz/AGlOjgVBf9Rosi+i8X4lL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dBL3TWG/ao6rVid3bvFxY0GxTa75iJrWnnytxLulhifkeYDXBQdu+WFdpFFhbiHKVts9zV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SMFYzYmBLDlqVF3bXEtndBA+E2tckLr1DgxGB/rE1wcwt5dExj/ytli8A3IPGonk0JfR1L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7r8xqv3/TbZeGGEbb5siIwRS08ypE4Wse2UMjTrejczM1LLcXnmWmA1ll13+YMtlDv7qJ0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LXmyp+YspJVfApz2S51wOi8kFNgkCG2bRHZTdu2PEZULV8TC1Vkt3iKqVVph1g58zSVyD/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DpUEsLYi1hgizEW6Zli1BB7Z8cS7IQGZ+JVFtQ32vBKykaFxN2OTF9QCQOWcrBxi1Uaa/u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5qFREgrAHMxWdXkPjiXVq6agkUBTFnZCoYDQoFjSCAowEEpBgHx5ihXmWigctHMvyr0gf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PsmVRoqtlc4hIEF0GLlczGXBiGXGyGVajWGHrt8QN3q6sJ9RzvYFvMKV+A4llMGlYOo8Y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C3Gxj4JuCCubhBLJYy7mN8hq9RAAWt3HuOAcVG5HYZmyl+ZT4sZqNhng9OGvmCkkEXKbK+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MCtWxISFQOCNdZtxAxNATLnCMTIW3Z+oLngqyGwZ4lX7dwwbL4TLX6CUsD0CW5XVgP1LbX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4ySo1eqY+423wpfoTfG0Ov4lxJ42ic/qXJXeIKLzMxZ8wAsnAAAhMzXi1gxIdAQArLh5P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ylIl7wiqUDe6l1mvdu4ipkc3Ue/nziXNFTgYmVQ4xMSgF1G1sK5DljSoCuCXXQq8lanCDy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5jQ5rumCmy7dHEKnsvBL3h9VAcHhiaaDjPEGb2imlHXuOLPUFrXUEhLb8QDCq73G4Ag9E5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bdwaDgYXkCQ5bRd61ATa3AU0hX5mAaa7KhRYJrmYAb4lAxGhrw1iAKVit8xCGlUNZfCULG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KKuWbc+DuBWMvcEc6xl1M2WoDlgADqaT5hq5F6HQjZLvftCaG7Kj/AHxut7liErtg7t+Zd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roCuwl6pz0hJZoZV5bipVZ4IJw/ED5xEx0wwS1Fo7jy5pEgPXmLvZ5mXOJdq9wXPXEQYl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aEv3KoF5eLmHVZh3U8JRYinBJ40F79jLWWkz1dEXBQaEKuClZgbDHMotYwAdEIqx44gMY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VcuOqlEl1gV9yipErWIr2nATOcKfuHnb3DCqbubox3AWCqXiEvCN4oiUl/ECpauri5KHP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oUrxLRK3eYYX6S1t4qOjdCQUtisdBroxvi7OptHnzxCbsb7QuSRfLvxnZKKpFJERLHcc5Z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RReYC82iozDaeZYKMa6GELBpDHMyexweIXHf7iclr5gKgiOuoDiHiLlLThCu7i1lAroUF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LGLFH+JRhA5jBSgeapjtRhz3OdOXBLyJl1LlK74Y5grjPEUUonTuLVGXTLstDpK+Tsd3A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NDuIg6rmAcmUvJNGY3cfQ+Ll4ob0VHUN61DR0mrOIKCUpyQVQ3zMIIH7j6k0vZMtTKSIrL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D3FpAHkeCEhjZ2shGoOElNxKdDL5s6myymjGpeAIfmWcoZBVH3AIG/L8zNSBgkaxKjkHET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L5HJEva/L4gRdOMamiW+mAuHRzyROIs3qvmDiFsrNe4alO5UBUWckUFlugP7lwrDoJuFZy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BMDY7zmXCrSsPHzLCsJ+YZBayLFgXXULcLTdXM7coGiZWSrMwEAL5ruYFhUXDOeKIBb0/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VVvpjQC4bxKa0eoCObQ7iUxYaruOyUkrEIES1qPVCoFb4TIC7aCVQbqWj2QBBJtkeRUqW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3GoAD2FnL0SxbuXOf1Ee0YA35al7OgBxh4IS2YtwdrQNwl4VtB4H8sAIS77nDLli/ScL5O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BCeh/MCXiYBebvEVWDP4qoNv/ACNGHl3ZqvdJYp52cO7/ABMPZgkXumg5vMyeYNVPq4THY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Nun+CYOo8zjzLQNrmWnUEli26n9y1IAeA9BFkutYWeCIIjBo9FBNgAUQLtDFlVluvZUYP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imwNlee2WAqULad+I9rDF6Bd3i4exrIbb3gyTOIuGrhw+YovIUhvzzDCo4F7WUcnbZydj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89xd+iSq6Q0jImCylXVRF5prL8VFh11QCZixHduRQ2sUBRgqzfZiO8uArlTTQAmahIhOz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ZXPFxc7gKHliRHwjI9SmkoBjTHctJmQX7lq2ZZZ7mBq1CY+pjEc30wUhRxuSPcPdP9zA0d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6LxgvZ6ig69Krj3K2mZfUAVYsRr5iFmM4IVVDQbQ9QvguitfdHcQZsyjvmDQds69RkXFAq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Ve5eWIaZVDFzXNqjwQNhLRzDYVRoTQyu2C6jJlbMzcCpWZdx5dsGTjcRRUWlovdYSO8Zr5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9skbkQQMDUSYcQFFY5jO1KcamwD2SsfWFf1GkEOQ3BUJui5gmyrhsyx7N+4WF86hs/BKSO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g/wCVjVx/SfgJl2PYXLiA+CD4B2H9BKKOG3cC6uxjnxf5lGnNSoiTEmI9gkq2GVcLQrZmC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4pdNFblFAPkJuto7g3SoJaEK4UOIggKVnolhpD+IRex3iNxr+uNi0LsgNwXepSHyuoHaVB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BU6MRV4rTJZHzfiZJD0uCIjYHgYFGUOiHLY4Yc3F1K1auHW7giYrxGj15gC4F4uUtYfMfk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aqAJdvBKhhVwpzFTBtWZl/bMBH/swLs/iCHeYUvOTUcFRetwlIok7kOorazucL1OLZDdXx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QKwvBEZ1VBmNZrVfJlg36HU25y4blmKWKj89ranMzDKGagIy2v1L0ho/MRTfu+IOQ4ZgAq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kSmpXCuAp7Kgjd6jaCZ4iivmYeuoFj16gPfMelatA8BLagP8AiLz+Y+4t5YbbqZQLN0g4v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ocvMWUyr2obb4l7lnBJ7h7hWNV+4O4nDiEfy4wpwW9y33sq2jjPMeKvGcX5TcREOzV853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eYhuDe+e6mShSwF8lmviX/VJXLUQB5jDZwx2sLeI8N94mEM2S5tUTjiUFavsQF3k2iRyFY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/AFG3IqKUFH7mQ+oDRW+GWmOFgHD83mVo2/qPJV9Edt4iO09ywpqMjuQfwMx4SG3/AJgjA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qOTiIs/Si6ZwZKCcbleYXmv3EFlW0xptToiy2juFGNbGLlZBWtZxEOUEVtn6gC6DzcxM0q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j4eZYMpXGiESrRSREWU9GiAIVy5gLIPqNpvBUcZjjW4lKoblq0vzUaY81kSlh+octjtuXB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3E0kHuFroybb3EAU1fMRXRHUwA773FcKePEoWXeyY4DrBKJQRhFNBF2EPJHUuul8xjBpaI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8f4u2ILB3KWiu2IsgN7DmVY+3TAt2VTnMXbbWlZmhKy1bEYaMiG5WUG+DjzNhfznUTFMXu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WZYyyw1YjVha0S2LLKs3BYoZwLLYcPBiBoQtOblktdUXxKAorGs3BUDSPVZTsPUSFptrEC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R5XAhZjm4yjRbK1UssliJmafR7g0isVWeIkwviXGs1cqXyZjcoeEGe8vExEHuuowjemwvc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m64ImS7KbibbKYWODglKykuK97eILoHyNxZrfLCQ1GNkDbFhbQ5lZE0DxfcGqLYQo7tghL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X3KkrVviE0X9xMbHG4uarQS3I1q5uvEo5Dk1BMIxaWxg3fBzFylXBRzRo9y/LmlKMafnm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49MpFZYID2sXDgtTfRmFaNZW0PiwlQ1VzbM4LblypVmTYYNQ64KQyROD9o5zgohNVs2rt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jrDuDd7arNQy3y0PB5SEtTfD2g1UZVNwj+xuWGybYbddEJ0bXQ/MDVjKLQr/U8iLEN98z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fqJdoi5oYN2mForXb1BsINBKSD1OxMtNy6FBY2cjNx6JgYJ3bLBz23GPMCRQPDB8QC9ruA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5gebyZ4hVMeBnPGI9m1WBZ9biv8qjivBzDUF4Fi/IcsYlAcqQzeDS7ho3zamIIuyvHhhKh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xhkjKj6zKXQ5Jh+IcpVzRmJWK5h9NRAljKwX6iulGDgQ4Ksi5xuAWAWK3mkBclmhL6uUIs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MOiovZGyFiuolSxZdn0rUciL0ZD7JZo02pEiR7Y56li5lzLz6lkuwsLj+4BmzOTXzHCsjC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t5+4YAWYauMGmqDcd53gazAuJQvC5lgY29eIBQCckJddycGLI0BZ3czJOtXK8Cxh8QmGCA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8NtiaY1NhVe3iXacNe+oxZE4YdNVqYt3gzEu7uUOMQXiguDM7saYSO9YLXCNeQuj8RcVe0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xt6amG2723BwDb/C2UCoDtXVS/wB5YaQXESSUnMwP+hGCMMZoiCiDzU1ZuNZv+Y3lVmkmF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I8nURVUKtDc7SFdZitG04LrMK1XO7qYuRT3NjB54mesgma5hRkdHDC1HBEGrUeI4xzOqiU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U+CMAIPxcxygYB0xQtFtviMMYGqJscMDMIV2woWw7MXKHJbwQ5HW7inY+9zLP21MFhbV3K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1KHCr6dQb8Zg6v8wzWLirdzOKsb9QFGs8wy/viXa4PUJYT1UK00Wmaz+IMN5ricrW+4bvF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O4YgBTmK5GHAxc3dlSxTzLFchOR/cAtnZAl0XLByXUqJjDmKja61HWfJzB1BsPgJhnKE0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6xLUMvdSlOI7o0tlkPbcivEBA+glWQV44iaUIaDyszSHPzFhiNVKF7WnS6iO2Wb8TAlLb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+Y4Xs0x9xYsKbDMsN2xg2ZuB1pNyl5F8S0Lb/AJNMgyD4XEqq3ht+IrLou8ZlFsF3Rx7iG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dKH3cckDUetQgcax7gwG9Yl8bm1PWog54qAP5EEUEDmWWArlcG60dSzYuKwamcKVqomKW3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r7lgGaMw1M38ShdAXUqwaTN8QoFWu9SrU4PMDu7lKzWJbCybGlYeJnSt6XaXJA8HqOVD7Y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t0VAQODiaCfKAtCV5JdxVB0zlTJBVquyQqJZ5QYpeUUoGEsich9GiJ7YyPcAAGioRdh1G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zrHBDLSalKPPiVLLMwX0PEXsRq0lwFPC5UcnyEStI+tEQVjfNTct+K/uLtooQnec+NzI7I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YVrLURKWS2vcssousxNGbHR6i2Q+oeITO70xMuD0sSLIasjzmiALIZVHzWoKUbpXcoYPU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NhZnC7gGGxjbQ6IS0258Eoq6ea1LWFy11FFAJXDYn/iZB7OZYbGuv6honl8yuWXQQabZ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pk6QbbgcmIrAVprJLXqb1XPcxIXS4EAfEqqDYN1yygu2jfUFo3TWo1a/OL7D63AROK62Q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AtbPMDphrjUUKrt/EU2ZeZY0rxAvNeorwOCIFNPjUzy3G324Bg0scEJmqWr/ABLtq7Nd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tiLkoxuIbeHnqDeP4hgJjlMAaFsq8q8SlDXQ2OMVAFgKxF5WIHvMzrbt8Q7wGcUPbLM2q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BvUriuzWZRVcUJv8AHzKGwBar5bdFw83FCQ/Qn1Eko6vu/MVSmmUPAQ5DKQQPb+JURVf4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85wa4qVVFcn3I50gx9BcyiFC7q78XDSQAuVlZD3UuxruHM6MgF06Yn6ox7Cx654qT0OpQU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9Kixlc54jQFFCrdaVoi7RQ2VWrYnBEnvNeD4qa+vAHvAAa2cPF3+ZwWdI67mZHIMfdiJV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VJrWrs/iX0i2pYv8AUFArkaH1EmAYpQXtjiC3doFQbhC7LX4i7DbA4U78ReULAWLyyxZz+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4RfFV+4gAod4+O4YBIhVLItDPUHH7i0AaSPXUoqyNdo0Q0KealkMttYCGyX9A5RyoGAN9s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L3CscCRqvlzOhbhgI+aHCwvHiZlJyKfxAYiLecn+oTbFO2KoqcdDD+Qhuwi3BGzQelbiBT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JVADAItcwwIAmwglll+KlOiw0BuZIt2PzDJrC70N5u4NjLgKG4hQGgWC9wB2sVQFEIQyVk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Nixs3m8ZSlVPJgjvmZ/A39wEOSE8afzCj3Yyi6ou4htMuoXMWcsLvPMCymYQTZ2OLhGwuH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WG44445Zn0MBCo56S/KXhn5WWl1nCtfEq3P3A31BbEnL+QSsSnv8AqTmF8xygkGzf98sDb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olHb7CI6nogFWOd4jUzKi0ILTmItkXmDzKlNMqbxBN0fJKt5PDEBN0fuV3IGFzN33eiDY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AcMyPkRslAfDmF9WHoi0ZGc+CA7tndxBRspmwA56JWKVeTN37m497qUDG6tK1G2FVdYwRt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AdhLRJlqFgLvECrG0Nh2cTKz6epbgZ+Y1xTEl5HmVo5xEsVTzUq9uKgN31+I1wUm3UEBu8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yK+DEuuBvmE6TRq7qBmXQ6uYwzxepZeb+WMqhFsOLFN/iBSo6oY6lV/olYtDUxQU7iiifK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nvruK3ZjjHcLF025mMJj/ABGvmvZg+IM3kauF3Q/iKgN0ZH+4MTb1UVKa1qCXjHiXsUgbB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JU+lM3oRM1CEw7SiU5QVM0nqKDbsM2IEaR3KSfFIe5v3kF+K+4FbS4mGVgBXy9QayVm83n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jVdPglhVtZvJ+YoHmJ/ua7CjcucOaCP2YtXnUFHBOo6sHgGX8zDhLot9RYbrRPlZCUgkzY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BjyzMuf8AsQn8UBfMAvKt4gCOvMpDPXuC2GypgvPuJtVXiEvhbBVpjCQEKh4zGNUTpzG10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s7IC3JXsmAXV3wSh6wMaiANV2RQ1rFY3AaAZMwwUb/EQ2rhrUR6Rl1dXFA5PjcFl+hKhgm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rTk4fzC4OS64lEmDknyyHEWpUcVzBsDLzxEWJTYRdkJcc94h2rDyTEIHfcq5gVeoKUHDGJ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HURWkUymK5u5hHt3qUbkuMwCFBS9pXYKmJlPFwFpWzJ6XGpQweMQmyVRWCXI2HPUBARax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wVfUspYu4Vb23iXGjhxFTy0ShKV1bFWW8QSzXuKKYV3KQmjH3EtWD+oIpK79xKDlrxAKi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8KsM03HsWG3LNBuDlSq1uJDJWqiUmxfTiZxumI0F39QelJxNoa3mNvHy8sqUUPHcpgpeC4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X4OT4qBXRwJbQRT4ltihr+5UEyXd9wbCl8IgLMc2cx2wscxhiyM3YNdRTQG63uCBy4zYSu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NlISoJZvqfdl9dEJIdxjIjTUULspZrMcBRda5i83nqP64iKyovJAexn1FdTbLEp5QqiXl5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XMoU5HGXUsiazd+I+ArOFilVimqgS7Npmp2FBGZSFF7F6QqJqKMpFOtbGY/7qaT+akLaun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V8zfARLNvRodg8w+FqiWLPxDaXYsR5A0HomiUKrYby/UKCsWxT4HXmOjFxaPFVn3LmwaIt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Cq1isRXW0MVFPZX43mda8A8zGOAUgnMWglkpY025l5lWYQPuGBttByvcqMwJWzcM9bS+hv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HFQ1AAjDSrrzFS8VpZslBDoKezuZBMeMFvHcumQNaU3qUyDRIeSjq4PKaERfB17gqyKwge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gtOY9EoJYGTqJNBFEDTyxxLoouOeiW6TZVb1zFQ96EPi+eYYIXSD7PU5oKZPgiagJRpeit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wr3F7Wi8HUBqNmVG/qUwbZl+S4NCW6wZfFw2otKwEUACladQJhXAK2ItUWxb0mH6LtSqlw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RBVW4Yq+Y6QaoG0OiJdnyID/cHFqdKlfiUNzwbFeCKDbu8zDCaabfAQtBpgFi+GLodpsv5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7uFoRWWLVAbuxmrO6lJ0js5QeubML6ELk4LLDrxEKxY0tLTIgLFLYVfJmeo3mZJ/0wxVC5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BqJWGIiuXxLoq56Q2zK7OPMQ2TgaYIUCA5uUwPZEof0MBgbuO1kNbg0k1pUzmWFmWLgrX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I3m+1dMvidRe8Q0Aqz7ltHDqGlM6wQ0Fi6R/ax+ZGlMQdZnUP6TSXNiN0r4V/iKqEuwf1D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WvoRf5l2ku6uYS5ISqTaKmaddguUCl4TqU94iFM2x8Fy7kEo0sajqmmozILx3CAbriGFwH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YAYLfEAUOUMxQDva5l2IC/EA3XmjZKQVL3F8t4uli2CvQh2KKlZhRkKNXGhxHKS7BgsE0m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VqwXBDvcXJrjMKlpRuoOwrRKDduJlgpTuUGXwq9TjfF4goYKLNwL4XtjReGpYZXfiLVkfp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AUH2IqqqXKVZx+opaAP3Acuz4mlZzxNISfiKjXrcAGtYys40pX1HfyrlhZ8QKwG9xQwzCb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EK3Gr53zEuuepv1dW5ZQSNdovsGfMsaDu7gOCztOocKZH/aiiqAuYFcYutzfB7g0YPqb1F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3wS6xm4l1EBB5iVCxtGZ9c3Aehv7lgyf1lwS+ndASHdEdPy5NXj4l+ckHMDRfxBYAc4IVz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Xtt15eoJKFMN8r3G5IOsVxLVj9ovVlS0Y7YCE7HNKee5seQB4iuiWqRnPdrGpLeBqGrip4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dNL3BSqzYeIql1VTszLXNn80R1g5WhgrHBZKAzXiNQrbmLX6M+STZQ4MTaq1NBq6Rgyykz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OAQTK5liy6ML4lDoeLli7vRuNgDK2yVl5uWEO7Dw8S0Bd5mcbfUta7TnGYrWo7yn9zTrL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EA4HLVCI58Yf0eIqhYZLHMcNImlFFkLYXR5hsgLxwRUKtrMKFrPiVqiPFbi6EeWJUtrpcX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N6DuriuqolYWi+uJSmx3H3X2R4WB+5XAl1DnSMWuitsKActS6MeURbavMNVg9+SMJQJgIm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xvmVjY3dZgjNox7jxgc1zG6qzzL+hB6IIYxHHJNViolZqTqANlcx5F7vubdn3Li44olSpQ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wU37OHiXGWOyWNKP5iks8a1Dd2RKaYydZQTUytQxXZMNCW9EQHaDjEyAU3dv6jOAK6YrGz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cRIqz6mEErGUytCxrll8kaWT/ANqIFR4XuZrZglW8zvqKitVfzLAsp86i8BY2Rx70HMSeQ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A7lm6U+ZjImESXYQpdOKYcjByEH2NOSB7tW+DD5gWtlYD/cYkeWxlaou+YDSqfxAZvNb8T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/EVFFG9RXWp4urhmWOFnMtTI8VxLS2DlqGkMxaNNd9sBbku3qIcyfZnI12ylR3Aq6Rx7j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qiN7yWMLnlbZdOQiQSDAHnlgvzE1WBwXzL81F9FaLgHl18FRwQSA3ogwOSyhaPkF/cCOqs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hUVUXPV6qZMluwO1SmH2eLd3/AFK9kM0Igvl1GEuc0VPOuZmOaOw/5UBpg0DtRUvsWpGux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gaXu4N1EQo9056YdvyERd++YJ3mLljz4i5+xn0b48QTCaRfOwI/450sNrZpl9cyhtwF5tj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GNQyuMdPYzFIfumoQoRb4z7lLEjNFyBDV9k+YxqIKguF9vEuWgUoD3OCIDs/uS98yAWXxm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m6rqM75GiD2ROdqVR8qU2mqzU88PUdYrY1vUejoEXc7ikrFbXoARiQRsDH2oKQUPIS6sGS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2VHd+Im1FtJ+kQFuFZa5pjTIK2ADjUzpwirXmtOZb5zEW/VQJA4f0CIvhwB5agyJzVjcGp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12lOgHfAwoUZgEL3BFNsVh86vM0K/QVvvqCVRFGm4lA7OdonWmkp8y6JYcUQtBSurF+ZkL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FOiga/iWIoVQ0Y5XmJ1KrVr9y+OGkW+4hwVQ5T4hs287VY7oMGr6gYBRdfymDcgyeYbFce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vddwFGReg3E4BSzz6hrjEOkIpvxBGD7QUGBr9iHBBpcJv/vMQvDki0U5JMDhrPcIBaRK1M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4K6hkKvd0wp3ylywvUZumd018wFwCX7f7XU5jdKYAVDyiVb/nfww8BXWMIZ+wx+kfCiTRu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cI9BG0XMImVz+IByRrijcIIi0LIRReagACHgzBRdjObje0GNYlNAPLNxK1Y5suCsEdVWfk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0tyBeMsF16sLgdM9spmnPGoDpC06uACKW91RUVxvPEDCYGs4ji8CN4MTLEXkA1NBY+WcEc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XMaDSurWIDWzF8zTWGnUtaYHiZLX7m7xcCh1XWYMjdVXuIFBfjmIotZ4IFiiXx3BBp8D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KMcxT4fSIOUKaDERUuMah6lahZSXKDphUmlp6l99sEvX1OG2JuBFpdkS9cwN6AcTHi+Fw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rxN/BvcZSrekmnxlNVy2GkrFzIvniIeGmKpczYVKgqrgM541KJqz1MI4fyx95rUNF4Jew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5dYj5l9DSkeVitG5ZWcWOZh7gVWC0LdRg2Pw8V7ZfLLpe5ZiLelVcBjY18R0PCGeCWoA28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h8S1fVGIkAbVqzKyyZappTv1CmEg8DznnrEpODsyrKZ5c04ZWTCqrxzCpZpaah1VjdeJRW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Y134jJRyvqKu80qZi0KM33ESvwzzfMbJXMsRQg45iiL3IqOyc23K3bEKkrTSRKQI4z1Kxk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LAaTcC1FpC1Ax71LCHbnmUjlya1BEA4NsaS7eWLV3gOe4r1Kb3iN0MLrOptJQrmK+lWFbe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3ySkth2qVA3I0hgwOuoppCd5emkGng9rhikOtTCCjq2Hy4xm4QOPNrL6se9/iURGCUh4Yw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xDd1Y3xMJtfd3BXK5Y3F6N+SMFGnWsS3wJ4gqIGTzBVQpM6SXaCilR1AOwDbqDIcDSXiAU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NMIlgHeptCxuswuDOW8yomAtxLVA+IC1BcXCWgQpSFUps5lxpV7eYFVFbcTNP8sQibNNmY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AWYxd4I0VEYjIFDvWIqFKcGGoGRnki5JbHT5vqUKpvPcpq6eggryV7S5kWODbVSitsw3TZ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cbhrDlmFXSeUlIULMnqKCLHjiBgbZuo0TRXhFjo3m9SgrKyHDGoiVt9dy2BSGHZL5Zwdri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AQ/UvABZahCNt3wSsRjeDZMgV9lxRSwPHMyaDNFuvUsMTi7xcaQW7GVuXDmtszg2tf+RGA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LIrDXOWIUwNpgpKNtuiNpyOK8wkQszM/Twb2ygDZlYM2Y2ypRyFRsDtr3xBsYBsR+kwqPA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NvcpA8P8AcMoAoTDmYszkPvhGuYKp4Fr4F4A4lFwMQ1V7vncEzZZqcUbSVNBfcXsBe5oZT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kVB8lZrxCiKUCAPTUWQXaEp2vcCNgOoChAwMTQZY6HissVtXxql5uoxAmAUHnMTHgqz/A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Rt8nv5hn0WVvHBLjP1VFvwcEEzMWNbz9VLNsDbK4VnxMKIBT/AH0HNwDN3+Wo6bDNwroP5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yF4jbscl0b4MxfG6djhvmHrTAegvruMg9B2t0VG+5gH6CVoq4slficRNlcm45y3Qz+fEYD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IprLKXBuCE0LdnyiBGcOj5zmUSrBXC/crYu6Lw9XHpykALwHdcsZPoXQ1+IVh3QyKO3qFw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UAPhDzPllRslgGUWr6JoFhxfHJFUs7CrYyLrQ/R4iKK+AuOMY0BbR88RbMu3sHBbXMOY6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+W0hjgi1Bx8QER2XqUeUXeS/RCQQUJR3HjSMjQ/mDcM3yWIQiDfcCZsTBfXxC0rTRv0QPx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qgq3ylwZcDK5Vt1g+ICXG1KA7XEbFZOoHzB6Da4zFC9DoO/cQaHvr6I0RAoBd+YKtB/y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sfuJKWlEMACYEgU7tqNkUVansw8TNpbJmPL264ivASt1hFZsUvxFzBuFd1ZlE7jLpqMag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S31gYt8RjRPL+UPj8WsE5oeSDa7qRK7RxV/wRQwDgX6pYNnpRB2g6oMIC6aUr9wH+EuKD6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yuQ85v5m1QOeURBE98TJ89Q4A5dwbjaKYKF7mPInUALsAaqCjGvuBlCc2QqY1EfGJkYw8j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XpLecqI3CLmmAgCur9xqC3JtitjA01Kb2Z3RE6LB6qEEv5NRSxRNG3zcQ3YQlpvFpmXpQ9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Cs3Z+U4qQTscFFcyqN77ZVF0TsZkbrFQQ52df3Ly0eqmAbbl7AnzAvJXcM0SoA2auBlRv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wcQRW+epoXdReKVlTJathxBcXeq+ZkyJ8w0yYZtVuMwTHcNKLDdsHis2/xK73KvzDBWr3x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QeG2IRd14j3dtsall/KLhHfiI22jKsdHbFjyCreYskO5CNMBZ56Ny5WQ4hUGJXeINo5NRB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J+Zas+FdMTCcAjPbF4iAbE98wuxiLx/QxLxkEHC04lrwW24xpB5iLWwg96jUpC8tT2KLXp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AI0AbdxSTNGf3L3KtQFi0q4LbI0uuRc1byy1KsVBjlUjkXHlpW5A8vcuF1Sgg8I/dxoY1v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CFALjZu5bO8teZcLUtzmJygeIzEvHMYgGHTiAqxTwxY1UrKuIYOBDXcA2/czC8RggYHFE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NK/3LZlzNKE0jA4J2XGfLuFBDZMuMpWyKTcem/mBafqLVGOYbVDGwzQf7lxMujKibXpt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h/uG55itkYEqMGYRPTe0sdhCfRgr8zPgPIYEFz1RMuH0rf3KxM2jsiGTPhEA0HkZvxvSVE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iA2cNZiKQxYw7Z9Rf6Gp+fyaj5MvctREzbUcZNWcMQLWAsmf1DkFZjVa7OJmN+NVEOsbrq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ng6l3SRuIFiMLZfuUWkbOZmwFrAMLoWQzctGxGscRSKfmZ17cnMXxZ8lQYW73DUu+Gab0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Bw4bz1KmTQx9xNRi4GCWmpzgG6I3ye5kti3NTO1CxkRrpZFqKpfQMsvyJRyODrzLta4c1A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JRMhn5lMWjQluRT1EoJYlrsrkOImRIXkg7FtprMDN+QaICpmLCSwX4IIuCYMxKBguOUS7V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AmDXVxKDndv6jcgJWJqs9altbe77iGtfWYEgafzEaIF8jf3Ll1u+7zMCzZcNC62q9kzWB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RUJRvIP4iQubOfMFGCIFl0VA8zoW8bqHmELDhlqIHx2HD2oSJjJk8xZaBwbfDy1CaHKqK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DDHuha0HcpQbSBX9wAJXkvRrL+pScglBbjPxNqDgcWqAV5nBADcDeMGVYtwp7xqWJKYdJ7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KnozcwDmXcxjdv4Jm91QFVe+DxMgDOSByWcyi3ixEnjoYi07Vvxmo3pV7ePslAQW9GTC9+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X1WpcOEEHwiBcdhvgcAYwT8aLxmYKxsHbt/UdeAAjF1ouLfwKqoUCtr3EUSQp0Acr3M2Ah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ERfycykwAC7gWeZjJNiTqiYWK4RzejHiK8CqWGzpgxcVgu+sy7ZvNBXrz7hhWsLQAShAXy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Rkx9S596K1TdEt4iF38oxZANqz9Re29V+DFi4lFln+kPWsWqRlxvl6EZ4DVu+a79yye8AV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RbUPR3MwC5A34xGd24vTiZMWJa1SwC/JGBYjrUBdvOIIag1RQJkp2KDUCkiqxTWJW1GCF4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EGEOOT+JS/FnfmYsR7bilMU3oY6rG2wcdBBR+C2+eIhVdEoQBGCKUZ8bmfVNYsK6IhHrOU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tufmBvFNqUh7hZTPJB4CUAiZo/iGfS8m95PyR1UXtnMVNw/UuDNg4Kj0wYYWQ2oxCbFLu9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FSZOwbJQOjKMvWRMVFWWb4jUMrTCIGc2P3FKsHAfzHqrvD9IZgjuCWQe/9pjEfkqJ0vJgO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/DAjAni0LZfjq/qAlUYRZ8IRDQPbBDODeYPs5mWhcf27CyhjoEE2YKYzHoMauIx3XEZU4c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Je4vHmUo7HLE7HerLm9lufPiIxtYyG4q0I7urjRCr97lpih1m4wX8y7ujxOg+okovOMkQV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GhZ4CnYcRxkDeMSzI4ajC7eRzL1bTy7myjHuFK7wAx9iYYAOrII3W+I0aQHvmJxLObmVgX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MnUrQDnZG5yVkxCzN1ErauLmdFiTNrYvEKGCgcS1MRTeWzMFhy5rcNJd6wQUdHcERwaJi1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AVqU/8i37/Ety5qPRXqY9vGYnDrmUmXBgO492nzcTkD2QWovJDeW3uUKCvF7igE3pqFHAm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a7fbFmtBtceiQFzGUdkAhqF0DyQlWX9S87+4BlhlKLfDACVQbWALuN7X83iUKrlo+gxC0g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x4QJpILMAYZDzuPK3kR7OiBSqKW8wK3DQvMsz+hj7HmA2mVdsy7bWMUxhvnSiDCCULQe+4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Ii6dWnD5YCBu82kIjloq06laBW3zGYwmnN4jPDdqcy0Vmy0cwFuz1WY1lppmemz3LbGj8w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EvgEoVkaSWWG+oWlFenEvFK8JqAcme7ipRDUNWcIy/hWHECkfGPECCgGszIQD1cpRp0vx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EEwdmgiIUpuNN6PMAFVfzEtb+4838znQxnNaS6mhRVsQIYeF3AGERK+tzg/R8MRBeyzEUU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v0JBzntFkCUc6XMoCHnCch3uYVZDhKksOFTMidfohftAh/UPVzyTUA7ZpiACeI/cMY8eQi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FEVcRfqLNUl/DuyzjqtjbDjSaO7uNoHz8Szs8rlgQD1AAlIRHyO5U5LNrgQT7NS6AC0joj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71BUg+IeboKwcwUEdudxLxGmKi5TVsmzF4qWoDmlriUBNHLEcB9ziSZbOImZqOVhgIqu9e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gbgrdHGY2SrYpZwMXmFSkScSqIPvuLQq5iEHRYUwvZ3EEUI1+Iimuzkhhy90Syq48cS1h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8wnDnRePJrxBTEN93Fd0O/wCo4ix23cthuFZ5CIDqHE2LzFAoVyl6iSs6ub4GjjRKJhdXB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1G6pyTlExWtxhpdajax5Z7+pghSyrrcp2VziKCwNlf3KQEukHiIB885hApRxbEIV2HO4ML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4WEO2mNO2AKeXgg2RNthX0fUwkAwyMhgxHqmjCV2vaCxgt6Gvhlbit1rHrGLhKK7pVnWsR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Q7YSPNCsNdn4gcZNFeFrplyjzXoHhiOy9R345YkrBl5IhErb2Pnq3qUskAbfgDmAWS1LB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uBFnz1K2DSqPWGtphKjso8+4ATx3TfiOcxxIuN26md9AJ5IswAyVAovgaJRbCsoucFXcvK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Fy6F+3cZIBC2HtUEzjHWL3niYgw3UpvGOWUCAvaPkZXCMgb893Lg5LUEvGah0Ovhsdwowo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xQxtXNNeIcI3CwfMEVVZUuW169TbaYt+CoLFW1m123LJvpF4GvPcrtPQ0muYlabqq/qL8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5lUO5YI73LJ8FUC3LRolYTrdK/cGtoZFU/mGRoNDX/iHEJkOjwIhajSVPZzCouuw+XPEBE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HOulHC8agHkVIw1lFgN30A7lhsNq4uNOApWMAA2d21VQZt4wynupiCgyCj4hU7JEzAIaqM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Zw+4KA2dLeEhYkdqg/P7lLItlLbV1zGIVRRr6EIkAebuupbSVoOIF1QcmH6lpQ3l38dygO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5DEV0vMJoHoprMTYKFvaKoowVj7j3Fi/V1AKwC0vVjk3LitfSKZXnWVqaQqsDCV1ZLRR/S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mUTuKCa/DiZ7hbzDg2fbATam+lcXv/iDEVHY0YoMZXA5UktyuT0TcecomU/kP+CIKt5KV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DMCdIP4JiclW38wWrr5hrLR5iXnKUu7qEJgE4gEmGkKTS4gxWo+l4hMuXakplYWYpRnXV9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EyBHrcEofAiBbGHvEDLNWrv8AUMIoPCqjpXz8xA1ZU5aiCCX5naU+I7Wm4C0BvcoKBdpt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EtHCYYQCyrN15bjnBqN0pu83BYt1MKzkzmWLt4EVoDeR3BGbdBio4Qu+Op6p8ylHkeYlFs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tzU84o6hWjZlzHJQfBKffNnEaMPphshur9xC2x4sj5xaqCAtzFvqOt0bgnmKJK3wyh9xDF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lSBfSRKhsaziJ2L5XKVUvEVtHFR2DcS7C/LDMxjplTC7iA6t0xl5Ng1UI1JxLstQC3MuU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yrYZN8AOYsylxHr4gIUHDmrdsVFGupUb35mSuebjhSLeIFBS7YnVw7J07fdzEZSziur5gp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8TP8A4XBNA+CX6B5uNpPK6Iw7FZfkfMGiXScPiFgKUgERXbl5Qg7eDFQbXgabYunOgvUrm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zXEgp8yFB8wrCUI2WcRNEC+YjUMImKwjjgjfuhqyWrIDcEPP3GlXlXiIkhZSLgYpWU6xK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AAWrXMxANPEIUBcpTEi6AcEWi2dZ4jBbdzCPkWw8ygr3ekP3AAOL53HNhrFygdHEuwTsxx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4KNq7gq09RVpozeWCiwlPxC7PJr3DAC7FU6+5dZaCL8jDcEE07uWfcd3MndB0kI595jRgP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Ay5cQLT1AgrMVK5nJwTNTU3iZ6DGoIDExWkOmu5tEYV43nTA2dkx4HKZmWZcBGoD7Kz3K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4uYAGjukOhzsCEUTY6nAgjOBg7hu7I9WBoLgDtb25jk6NJLIOnPcdGxgjPxd8wDYoMWR15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Dq6iVhNg7mdlkcoLbz0MmdDwLcbCByF+4GGHFJGgRa4SpcQC+4iLLxXLKCil/EAw14LxLs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DNOWuMRso5OCXFKl8SgDN+pRvLBNmT1Ls4DsjjUbq2M4uqw8yyLNqzFbFC7vmbhxal1cGj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LqtK6hmm76lAp3k1cKVylad+ZahISBUbXDMvJDX956ELe5WEXwRpdFeP9xCHX5iHBU5XFY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4VKpq3MpmCdDXzLGnIDHMNCmfqZo7DAGKlcwRwRIDQK+T9RGlZaF8BwQgJlOAA/b1Mevg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8RxSXUHsD8QCDsU+TEFEVDZey8r1cyF7JF4S1xLyJstPkw/xLp0r2vmUxqRmff6iRNiOy8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03ZnmvMaYCqV48U4jpLOOwbviH60jYnFBm5f3XIX5ODxK29hopHiNg6HBucYCF7nKjT2q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xDMRFgfqUQ9AFGMYIEB8xoDVQNF9AgO8cywLXlZzv1KVc5Uo98RWGcyz5S/uBKpawLjFj0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uB7rqV4CiHR8e5uRjiUeYKg0XYDUEU9kDKefEsJHoh39R+iXsxp1yxQChdm75lxoBoNPRc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5qM0VQwMmYAj7FsOrjh7RYKvOS+ZgsKc8rKhU8AU2+WIHfNm+rigAdAo+twZwADTBnj3Mt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cmz4xUwwUaLfzLODMWxzmtYFMFLnmPyg5SuhkenUqbY5LxziAPRaKlaJmkx6r3FKhg6N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9xZQnKt+JruOARJSh5CWQTErYgPiA2oVFYe4QUGHaYjMsbxqQB1zwLb+JTUB1A/EaWBKL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TygAPbtKkBQs68viAccu8H1LMzYmgQfHmhVF9xTYxQIpatLfA3U5KCnyRkSlpGXBVtBKi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9RX2IWFeYLLIcEOUeMuIiKJUOdE+oeuMsausMy+8DGCwKXCuilHEYpnwuVYA6AD9xp+Fth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CczKgi5lhbXaj+4wXgGMR0rlNRBOsh/Uw3mQRprsCMcT/AOMygIFjTfaQuuhXW4iC6zXMT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dShO53m/cGsYlY0MwYn8QOVX0RYIJu2W/kamTKW+riGGL6hcrkM4lSlD62SmWhKxeovJZ5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VN0HObv4lqRQx5i4KR4QjVIHhqMwDO/EUUipwZ3sllyPQBLIy+WpisUzXmC0mfbiNsCe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KrWu4sBy87gUEvrBGxpScVAMqHWcRe2tXA2ZRvcy2+0MwGO5X4cYmYxkooma0AusERVH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eJTgsqdEooPzL1WZZ76lgCxj5SMDq4mA3KbAxMKNfMBBo33EJobbagKBo1gqLrFcEuwzvh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Uxthw+Y/NBwS/PccTZRWKjUKLfGpXq61HXO5mcYizxXHc3/2YAzr3LnOZwXwVNK1z6mAmj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v5QszHWbuIUW7WLWv1ngJTAAXRBTWFyk0RAzHgwznZyOVFUvbwsSurQ021xLMDYbWFL3t7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A9zbk1hDBvBXJVBiWBAt5P1GbR8CJeh0cE35ws1MJqTRzdxtMyfUyi8IbjDwcQU3hbnhn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gg3wGvUYN0NGYHQKLa+ZYSxpUM5Rzeo3MDViaiouqM7hNUBvKGnmEcRRSsNCMJRdraxy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XM/ipqdQckoKGegmIl1WAHibomvQfxLFMXrczWBis7mGxdScxwL/4h2we0iKE0awxRKzuK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ZXy3iH314qZwM5CByXxGrpCG8/nUFof3OYRxEnZ1EQe7XEuOKx+YiwhA+oSwcjQENqSzGY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zMFUH5ixAa9xBTA8NVGNN2EmEUF2YlQ1nGsx6qxllWVEUEPqNlAXyjhTPvnN+IoVVVStVO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10F1wO4WapXniHcWpcrww0dcwDCHKxaH014PmL6IYWIY2tSuYZZlbWC1BsQNl4qGNJohvA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YTuaDh8psFOLlCC/tANKajI3G3ZfiEprWzZDK2tvzBRvF5zAzQ6LuLgck2U+uZpNsY7nKg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EHqAcZyfMKWiK9y9su8+Y7L7TJLi6Z5IgbVNY5l7yay9kt24c03KLHkkCKK6BNsg4ySnq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k3VRDZL44iQqtbTWeo5BRiscwWlKq/mWkvB3LN3mblHLxUCryOZddufcdGFzcH3KwlnEjF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xvEdZl91UA8NIUqGBSnqNHB+DcxFjXjAeVZXM1UgHjEudCYF9yvbampLqpsoAVrRu+CYbm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gZHGmrgzKLaAIEfOppLCKzV1AEB9EDxe4QVjgck8D/UbBkwIWr9y4GW1Cc24thGyNgbyNv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15gtScGx7rqXzltWf+MzHyCHcPK6lA0eAL7cpH5jk6t5l49ZlJrlg4NuwSPpaJmKIBujCh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exeYiqH0pXiCgc9X4hghnAcdeQ8QEWaqiU1nMdMZogO6M1Gspypcd4WpM9h2DYPzGtFXY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Cd0GKMtx2iLVtQkVNoqdJxr9wJRQsWxbywxQd8FPdxsYtFkAUCF4W9agDYrVJj2sqKUoV8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k68NSolizp3MUDasjdeJjijkKW7mExuilpKMl3uqmSALyVRFtUWhgPdwWl7QfVcxAgKyu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28PmIFwTPsxQZugh+Zbgi0YHxEvGxSmepRI7ux4msCIMDgtgJX1F4g0UslQXi6zGOV4zcz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ZeKA65lOZCsVYDRWyhuggdLXpDzccXeaCnxDIs51VMck7wEFD5U7lPnpPl/zDN4Q/O5Qo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6i7FPUV2VTqUWZzUdqBV/MMFi83zHTttm/T0wsskF5uCBMmrmg34XKPBYe3HZEYjTjmSD4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QsnswYqWywOK4+oL5VEh9wvq3ln+XEsF49qlULwB+otPk3mCqLyBY8F/MdZfSNLs53W4J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7ifv5mI5OhzBKbsIQc/ErKJgOMmtx4Mjlz8QSbHGdQFzOFaRUwebHESLTQahTKK33K4E+p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mLMVuUq/BTB4yM1LCI2v4mRRSdy1zkd0RKGTtjbWb24mkXWs0ztl9wL0WPP8AMrTBiXGQz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fOoOnhKG4KKo20OZbKRLRQ0ygN4THmWbKuCjk0fU6kJVQUN31N8D7qBVCCfcwnA0Y9qy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q81b1MOcwbcRWZE+KJXiOSvxErOYh1vhgCIDGb3CwBcdM3dB/jZOIEcY+JXDLTwW7Q8riU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c54mtDcap3HNM2amV+yyyt49IJjdy9RZXtYeiO5BQyxRSjdpRsfRb8RtUDpzYgXk83BV2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QNiw7PZmMI8zBNMXvIfcI2Bdij3GoYqLGg8sbJOmmhfFvMM6jIQ+gjx8nCS6ILZW4uYY1H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7NGXLjAhI1BSX1ClEpvHuJEUc8+5de0WIrA51iD91eTL4JgyuqTUXSg49zIq3gJzCCS1tQ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cpFY8EgEhC1bYQvjtw9SyPs2yhkZ5uoCjStTEuzmFQeeHUQqjDX+kyQoeXEyG2ga1BWEWN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3DVJZ4ioq5A4tjGimM6MQwQpMuJwADGL3OReIaBauVC0vedQ0t/FMgq1u3BCiic8sQINP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zGpXpmBZDZOpaNswLiUweY2gZctwVtD3CIjxqBaEnVy8YB54loQK0cx6UaUO4ZOC7T1Ale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VuHE0G/FREcjCl5loUnGK7a7hgo0seqtbd6jrb7cMyKtnVwAOf1Lc3WAZnK3/AHKDKLpF2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GFD7Nw3ZdbuCLXcRDkLLf1EtgVluIYDYJtioxChtqAGwXIo+5gSOEcu9JWZywVtCDzKQe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V5d9QKVTXcrCVldy2aC8EbBkVdf8Acwpg4dxVaU31ETNIPOIWgXQ+Y4IDO7igZVq5YOXn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dVGn5mSwFfEKBTjMZrbFUktbOmUxBVo49w4GrsK+YEAL51mCnTDOeoEHFGHGSLWuzgIAwa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Q0n/ZgksKc8xHZ8RUcKMo3Hx/CBsIZqFUwzuIQOnn+IQ19UZlyTs0bIcDRAxWpzEvuoL4t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uQ7qMLF3hfMV+j8jcytFYw+8RPgjyHPDb6lLtLALvg/uEJApmuLzRAqlEzsYAPUBLNKJRW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ryEeXcXzcVkP2g82E9Fcp7iHIq450LzG8UU2kNnAhGyHgngQQEsqKnNcSi/jby4FWDwQk0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emDfLUBY8j+pfhQXBWqGcdMcBXuLwoVc7TV8stgNUFSG2t4mMM2IE+BMPEy7avzKO0RXSm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DVaKD5dTvQZReiH8Oqqq+j6gyUguw5ZcUVXfPqK7yOB7td3BCeVPZ8EsIsTkDXG5gc2eDf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JBZxA5g0EA4eVLdygrFXSeKeZXGdU7K3nP1DFKfZeJe+gow/EvCsKwZ8MW9mrV9cD3GYSh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c2f73LnD4Rr+SXkQaSm5bnMQMnkuCicbNPuHHhFlvTAsZaulrNwDpIF8d8vcQlUNZzfcvq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G2LhjVTAt4JCpVVd2l8ViZMWmLlRchtoCgQxZC0/iIEHAlVPngIg1LOHWee5S7zoz/qXy0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FFK+5TAMKMrDwXuE+kBACSzlhQe2Y8nqAMjjgsdXywzSvOJdRSx9v9psbF2WvzqYC5V2f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bLKpwZbhpwM5yS8DmoqKCHbNwNWcnZKO4xe46ATJmecRVLBpHqY6DJhiRVdaJmdDPn3BdF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y6J9TeoToUw/J+pcX4FsQGF2wZgFrgtgTa8kFfKMWZpfog+4e7fsr8RGmvGH9swMS+Cqjy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w3ErAB+ZYrCs2uZQi1fBLc3wyim276jWMNeZ3V9S64azqU5VtiPli1KJTVy9TIxKXxrMS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dtQNcjW4gvV7iC2z7iL4cDGotZYsJwtf47grFd3G0V8mVbElfNy7eeYekUOMxK0L6/Ua5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9ZmBaIqsiX53OkPcdlcwUG3iosrKl7lTsZyqz3FKymRpa7lB48Sq7RBFEu4Ymg8waXibO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meaBqUq6TavUVqFmqHzAb0Z1EW3ctV1+YLWHfe4HYL6mQW+LiwZMdQNHL1APJWVgMYx7g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S6Ndxscyzy+4FcZqDz/cVLWWcqIwPocdrTl9zGQoxiKFUxJbY1mI3XHUy2j/E6AVqNDNZ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ZMstqzJ8w9oG3iN+zeUB58xZFBznmVKqbbwxsZXjiJBWsjREOJDQyL3GQD2IgVz+oYaBrE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kfSaRhaNR8079HmUhpypcpni5+epwedqpbNZup+2XzY6gi3/WXxM9NgOdRXqQZfqHC9dLV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jxnBzGiWgHR7gtwjrULJrya1Mxb22HJMBW7ZmrtjSy2NRWZZQWL1GT2CYc0ZTiMa4o5I3G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dniXm4FsTamALLGGdZMxFk1qGUmmDqB4DiVIIaNsXibAp4XxHgCc+ZmuDJVnuXMBV6zBgo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ooEa4Fd3i5e2cFLajq4eLQCnNDcBba7lmwcDXzMu9Owg8rQxkzCZtvkMQPTu1TALPBKis8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FwqnQGoAI3VtsQYRQ0pEWArD7lm0VhjiWDOL1WoiphTjqX/bzkxQRvAq5SXW++IxQ4vwm0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g3inEaQI8kgGwImAK5XJGbsK73KDM3mCKXy3KaLHOZlBV4amYrvZGoNrc1F4IUEHRz1Bb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5M+IWxjPBC0WgKb1LFFKni8wCcWlGWXJ+iBTJrmJzpi3aO84lzDqm5iybaU0QZNhMzRW07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61AS7ut7xK0FpphyVn3FaLVTdTJag551HFvKnVXG1HOiUlTv0xW3Yc3dQZbrOII4F1yxYC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A7LlgzLA7iLLNNSlue1vMwAwO4UjT9y+CnmFiAe1zNACs+JTbvzepgC3MomxmyZay3EM5w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T6JVZyCrOYQil6iO26MVEUtGsUXRKiaPxLVirYOY4a6VAB3L/AG9Lm6SuI0pVvLiHDoiWF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AZcPHNxAas6S3zBygtWA6zMCMeiv4xKkgukp5SZUEMJ6FyxJqJoAvncpWCTlXqjmD9UjB8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2wJ4tMitBBoHAfOZbRORd8DUYqkreHpg/guReN5WVGR5N0e4oElBoBvMABK9oZaSmQ1kBe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FpyXGaCGJ+62wkdbi7QGaBQU5v6azL0WTQoPqUru8KWj4jMM9gg8IROnBwXbKtWaZjtXJ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azFZoEF7imNIhiUKcy8GaF4F8cRMfRZYdCwHmacjo8ERGOydnoV3L7Etgyvn5hu7WHWX2w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ffVymGKxgRpRO5S+Ve5nX6UXCWnRmR4XcrMptUIzlb7Ilx0dAeZVqRUanweo7CSqCBiW1k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OVis4PbAFec+R4iA6ZyPxM9DC6oahRTsoWaPcCQsq1D45g01yug8re4203FZQeZYELEoeZ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uYgorb66io0dLl7ggmWBHUOKQCldeoG0IF4q+Lg1Mu1iuIku+QPWLWFtG3Ur+5eUINlX2R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jCBrBcXFDBVa2D6iQ8BTpfnzBAlo2Unf2rYBjUF71+Y93BP2jwjSzzBkPFkSlDOriqhSL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H3CFYqtzNbTS+IQL3CJS72EOwna2C7D4/mO8VCXVxDbeVCZn0hF2Z8zB2Wu2UYOOyLbF93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MSMPDEWofuWcY+5blVa4lxdqq3bFBQOAQsoNS2cC8PMFdo1nDNs4hLRiGCEtcdREaYjxbn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HzVtkoljhz7llfycSiKrPeGWNYq5dxthpFEXnEbGTGrr+ch3M43CgKUeKmBsT0l3LpaIvN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8xQxrk4i4wWNVDf8AIltBTjLdSzwqWBqzedRM5dJAOPlmg0HrMTqyTm9wBz8JK8a83LcOF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G4Fiz6NRCGS9qczMXDeeorsrkcMv4OotdXdSy38plbVd9QyssflgUDDzcsMkv7i3Bb39w5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XLD2oRd1ZzLChh/UC6Lr1MN37ipdEtZeDuVWLBzg+ZZlz0wS5Kga2X5gKlf1cL0qDM8Xcc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9JYkzgmvcutZnUdF5rcb3jHdxrp5xEAqa35g8FQC6/MSGjOUPFw2EqDd9YiFWHZqKIi9l3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PQBBSMqR8nKUHqcRXzu14PELDyTj9FANtzMSJ0tlMVmuCzIpd/MIcyXRqBiWKnwTeHRLX1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8LfuPdsBXPwfiYT6AP4LnBsPv7Q9ithtfFsr6xCzPzl5bjJKC7rFLxW4PxkBqjy9yjlyH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BPllG4bCyosN2alhFGIwqTttYQFWLc0XxiXHNe6O5aACYGliduOQ3MIpTHeNQXnXU6G5W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FgdL5lADTFdQpCFIzMFbdXk9QAKoPkYi2zqpx5u8NkCrxnzEFlZ6l1jPfmGl/qMAuYLBzd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3FFKAqzD9DbUtSmIxTS7nlzQqJ1k7GTuCoAwrDAhZzCdPHO4orZvLUVGRsxF8YNrcuKwYx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CY+JfgayWpTqUxhVx9Fg4G/9y++0EBLGg52x3XXGswQBd1qBTFYFyghqk1tmQJXdVTLaI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NfMvYr81iWdkOB1HRX4qL75TMrnoAqFI5G1DEMSw0vEbDbGEdSoLfAcx7iM5gWwHWagC3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PiLAJQbyD8wIxcpwxGIKZ55gUQlbHULKU2rZ6mBnhMUyebiDhUacQ7mqq33GrCEtZohz3B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+XoGGJxlQxAriOoXiXLKagUX4GBSx1e5w3eGNbYOTkMCVOWLVql2BKWQvcYqsvASxjSfUH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uMQaSlxiViimai3BTzAp9B4g1cHEYKbKo7lNBd5oJdm19JSYaaZcON06ucx5jRKPcw229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qN4UXjiIUTemXb3Mpg0WwGOneApozUgvC7iparN6CCzDS0PmohjGC0PKZMg3kZrbW4yir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oV4B2Xlt39xzNYoY/DUoRO8gVGK65AI0+VhQqFtiL3bpMRxivFq+V8xrPWQo7V2zImq1b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QPqVrCgl3EvteaxFdHIfJNf3mcLwrBnvEpwGgMt6iycABR8VGqAmCRugYHiLefl3o6BDii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3LvTW6l8Y37jjSpi2YJY6OQNrzG1sIwn/AFnmFzICCLy/1BtIFI8+pgk1DkPmXuY0UPvmD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DqViKVGIbOjL2HiIyjlAtINkwYsreeZn6BVy+giALiO+jN4IsJ9FZOiHk/Af+xFmt1efn4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Dq4ClLVEr2uCd0WP5kRRm49UvHp7RxGMRGjN1XLAEIwsFD4zAW7XiadFufc3Wd41+BAKWt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7A4Ov6lXADTW+yIJQpZT7x4MmSUYlnTBYfi5SLa5UbhauUTG4OAo4sMQYILAuTz7lAYNGS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1Max0CVZ54j1bnDF3ejhgYttUBa8yjWlLb2dRvLcZAxNysbEbuDzkt5HQfzKtA1oru/cC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evEoDhSmoa2EpCjwCFyIKUpXxFOvlL/qBhHRkv4iDr9tZjoiahaiGJa+cxn3sDszK2U/eM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PULseo6a4bzFyBH0sx+agT9ms2XAl7mFnswFQQOSZGuWr5iM09YjiYKg2lIyqaHkYr5DQf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5lzX4R/tGMXA26+WZVGcQQCnaHoMQPbHBm/EEN34qWMP0wkJj6ScTjurhcsR8Zj5sq1iXq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h1hiJpFA8pK9wCKzpmzGIlAbiUiWU7madq/Ex9VOAvkiqMvMVhzLugz8xztFc9zOS4cXM9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rZRj+YNVSq34iNLIrh6lgvB5uYmSjdEFDistxx06vUcRIGgllZcZnatec1BTLjiWjFF2VF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4Rv3qCBquqIEUXmLdhqmV01nqUVwy71qOEWgNVMIpFfEshaosNCvx1AN5Jd1UD1S+Jgwt9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ApwRcnOcECjJbtlRm8U/iCrKpuNhZdMNtB/E4rEti9QXfHmDPA8Spp+5kLa9wwrf6mbR8x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7N7PEE0fuGnJj8QoX9XMP3iUW1zSJ8y3wFabfEAC9t2+EvMOTEVW24jZG+5dxrnOK+Yvk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WQ+Jf2HojpQ8bgyYf1RthrKTThfmAds9cy8A74YaCBADmqz5F4wRSvAAeADREjHWUJ7FH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VHjR2vtK5CJRqE/lkttRHIINXUCVVxZ+4GvUuC4PK6mASgcj79wu8e7/AcRSqxQ0CFS5R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qhroDpOo7OTNsxBaqoPMa2CF5M8S8qSJwDgXubcLFmpcAoUZsZTCZrRddkxDtpWLMRnaP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FFZvUSgXhlilt2BzMlYmNpSsNxy1w3fUfZa3URCXWXljXekiOZYwPEKixFu6mTxGDLrzYl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Yu3MUVx2wXT9xwsGumUIDxiJEOO+5RsxRfzAreiKPaOvctbRrNbisenGsxgqFxjqg1YiT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0K9TFur1La24gt77vqD/lkiGXuBcqbTNij9RQVGRFfUxAC8ObgAUxySgrwDJHDq0xcGZDF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wIMpPS8ykBccwCbnyUg2yz0lt7HMOFjAvM7cu9zFO5OIBoDaXxMQL8eZelI21xEsqpsIRp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lx1M1OZWYkOdRMBtEygUoHghmxTTqXi0NpLhLWl7xuOGdEatLOAzBOV7P9wrj7JawFyzdA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d5IkMDdriUvyhpY+JeALynuOz1iXTZTQwYVpazqPKUH68xNHbnEFW1y1AahjQZlrFTy4Y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/iZ7QH8EOKLdh8yhtDDbf1HJ+nj1HIrg47gsY+XUr1cGDuAO5UWIHDkOoXkQHhyQ0K0UVi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3CBbS6zEYFPFwtVu/dyrGzicwIjk5cYGVTJwXh8wFDDwxFTgVd3+IARbHNjqI2xtd7l21Z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6gQQNcAO4kYKb7nxMgN0FHjeYopqtsevfMoFmjtaar+YgNslmRZXcZ9Pn9CGJAiI1t5eTF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Ia8oMTM57H0u4L8w4W+F1CEODmNxmNh03sx9qI1CWKCtjYa3DZg8L91GkKVQieCY2TWyj2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B5gC39abeby6hR3WuL2uvEcJE3HS0wTAm1StWUNse9oMgHr0joMpXC8K3GyLtNj20WxVM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i6XQV3kHBHI0givlztYUYv0fNSgt2zpf3iVAKLFOPOYttIDIHFH9xAqBVNHfcJWAcF8Y13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6iiBtGr3R4Yxlaaw3LUqQuN/LgY4Egb6LnKGS+lqKe5CJccFEoSne2Xq4LrjfILiXpRanB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S81uAoAYswOuvUJ8IR+qdxqVZqijyCWYa0acjM5H4i1dQlKg0K1+Y24IibTzA4UwA2d5lP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MHiu4EFGwDY47mabA0mo/ug4o5uLQQ10Cqx2wWWGLMHmGL0KioAqGFd+jqXSJNpbYlbN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ojZFZQV/MWB5FXKqWZukRwa8MPJOFhzY66SlYALFfwEqiwssc8Tt8488xjqASzdB/MLly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8dTlFh8rDFtFgJoHMWuwHY9fqLRuscjZ/B9yp1WvYxpJsFjggumZatBWFlbX7YlbAyqmbv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RU9xBNZ/UyjGXwdyit7iF0V2spdv3bjQpT8ZgJR9UwgvzMGWsRDDC2QcMVe/BKCyniWKDo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As/kgXbeYyxe8wwkb3DKU29RKtvEopmWeqzUpQihgLKh4lVP4NwMUPpDYlbrUKkA51ANAp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USu5viYmFeaxAVZVZ5uAoBKzbUI2Z8suOMGWoglKF6ZcFpXm6lok5xUReTPnEE143AW8sb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hj5LdQxbJ6iapb5ZlALnCsxZC3uc90rRuVtaarFbhakH0uILKGKt8TAoqwszuUU5KFsd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jd4zFuyzqN12PlErW8KI5cqmIvIVqbXY1wRMZqPIZiBhqx1c02MFXvOpb69QQrR8y0OK/E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JRXBRLofgjWwHBggcvmYEWstVEDfHUogLSNM7GEyagMyd4xEIqeFzChDB5GTuWzuFJnR+Z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bgNFLthyqWtac1vzbv4jnqLQ0vXf4ETSVxP0bg0MnwxWY9bvxLMJ44PEHgwxcKhACw4lKK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l4fMFBgzxAat5/mO1ErbqXUBXdbO4r0XvMyG1+oHsxAN8S/NXXZLgDzUK0Bb+yX3HEU8s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LEV2JcxWlXEO+CssijzugoJjcUXdGiWp22hzLOqmHqP3EsMwUCBytaTaoQ3eLheIEqruG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IAWsO44Gqe6g4ZFOLGLYy5RYijJ2QCSiscVM70HLxHZiKvEIoVWH5gI2UYgREW+YKS2dIG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A6hjFUuGByYCIVtc8xVDD09TI35VqDTXFPtKAYHTBmFbhaisgsCoEceZYWHmnUbKQ8JEM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4TAQoII0asCWbY4ulh88VyjKziyVQCO7fhgoFDtxZegXuQiguxyyjNYAsQsLnDiWcc3Sk2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HdmJcsfVR8hmhxTGh9lEbzbvmLIq6uDGmeouBrlZFwn4g3efFx8FHm2FXcHNjKArfB+UR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7pUCVZJRFgeUpHgzrLHXKYA0lBgDnTMzShVaVB9o4NxSivRH2JabgzEzUJAIF5SuDtrMV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2brLLMgd0SrCiHEsDQrHmUV7OrYDK3z6mWX3KJaFwIFtU8FxJsVDaGph0XcDyRIU83H0y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yR3UDWJVULvXbK2YCUA35iGkdjh9StuxdHhM22OOIVhm3MIqlZ5MSoVas0XHYpisxtCKP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Fc8Lf5itFLMja/iVToVziKNDUzeCINAbK+YrysFY4Yz0OswsFDmziYuBNuLsl7KyJc+Kq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F8QXtrM1T1Kcal0FPiXe0AouO1FRTRMPcMMq3yiWh3nMIiK+wuoDwCtm3C8PiKG5QS+3i5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2MfcxpupT3+o1AwS27wcB3EdUArmmne3zLUQlQXpujROCIqSnA/1HtGgA+RXRHVu1DPC3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xbi4RWZsbTawiQQYQXPHnxAyiu8VG07eooYpDyHvN3Njr4hvo/mZYgWvF6ole+pcqvk/MD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f+oZULYAOnBzMNTdF0X+YQT9nX6ETg3Ro7MShS3xjsvcoDRdLh+0yoZtaju4TbXKRarMso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1uoUFVxlOIQqsDhe7MDqlLEvJzv5hi6BV+De5f0iDaDavbqXMI6PqZsipofJyygC3gKdQ2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SDLoNZ0uHkIl5UHruCLrZPzQ1DoAN0T2+WPJlpo+XMBpFneT9IAiqdBHYSlO0gASspO5b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CDDxLxdZqwV+YfYG6QGOai2HTholj2mDtFluYrLS2dikNPfuLclmoRDWt2G2HC+1RWWILU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K5qt5ccwCtzcfZYgdUWth0dQgRN5Z/DmZQgq5VyRXSzuJjQMlW3ohLzvmeGJwIrqubxVr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4AyjqM4HMSiOCnU0nX/sqnyL5hDR7C4P4uLXaC2NuJhUYRZlx3CgEQMhxL2yW5I1Ezbx5g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V5yA2BcsbS7IWWx6IiA7qg/czPO4t4iYsyeZS7qvcsEAW+IqfsiAaBIWtDesVFL7YMQfK8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urlWFK4GI6gzw7Zm8rslo2bnlm+pllUzMG4D9RQuhfu4OTTxzKow7IlkpDMDdfbAVgrERS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hk6zX3BrwPIXcXwvWY0sKeSKGlTb38RF2jOAMQYpetoc8TL9xqCsu3ipULQ+8EQtAj3b8R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jM6GZSlDZykxYG+sTIswaDEtCkfpBv0X3BLPg7lvHw3FpUm3AxNUjvC46vQZtbzdVLF4jg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oQoCNWedy0fCCGKF2DA2lbijmELL9iUrXQ2HlbzMgLwoiDH+2Fg04kQfmoixviCXTlZDD5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HERtrvqA4HF+J+CXjQ94g08K5haziMHFPLKSxvco0eIWDN1FXOa4hjiZhgaxHBSXnzOnTA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FDJ9R4hX8wKIFRshm9Sz9TNtgVRmFrzbgou3+YhUZP0t41aDw2ew4+4LIWlQ+tDywQyibj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GmPzeD9qZrVBbo58xYGEAV7yUYhSpWA5hW6WerhMimobbvuoiGxtgjaPYZt9Rtd1C4IHi4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8xyq0XGVVEGfg33ElaSqPXETM2jp67ljZSrcAOWLlljcujGZzI/sPfUoV8BPMoiS611UA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ImBLr0zFZHVC8RiIpyauCDJYquJkiLroqNpFwKNS3bt8nEACkwBnE3wrAAJ4EwclmASkj+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zFt7kKx3Bt7qYDDrWCiNIIuEgtRngRLGLmJV1qzggBIV27uNpG79QoM0nUOTkHXMssPuME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g3omUGCsMtYa8MTTECjMxQXcBgVWKZTlmqRilHnSUFC3MVQlleWIlYC89eZRQxWC5WCcN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HI9blaA8m4YXUPJioFyFVzAjF2IHQ7bli2E9pDI1cU6iwYfm6itBGb1ShRPOYwC3c/wBIq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d9ZfmfOzdsvBd5JpFYxlIa+8wEgbvCMBQnAJAsbFKi8xGaF5rGph0EFVcRGgNXnHUat8/E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LQYAYJWyxZx+ZfmNnGoAClw7CBVbPLmA6qG3iXySjGIBXj0YYT5d4MErCwxArfBLrlhlL4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og0aR4PXliPOOcSlKYdQ4LPDoiU4KsvfqKW86uUCITF6IChlxUpULYdbj6we5bgoYtdwT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Qq7uC0JhzlZdkN1vVxwp6GkgcyHGoVUwrxAvNldQUCl+pYEZ3jiK1C6MvJKAiKjllXF4oJ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Cg+n/AJDDWUvEVQPleYve2zolOsHIm30lruZTrApL77fEDCLCPMswFi7u6V1co4W1TGuWP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/EdaYtgeb6juQ5FD48xo1e0TPWe4DYV0Abz15mkIgM1alRMgSqMYpDb4hFGAxhbLDb4Jbb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w7xxMcx1bXQrHluKKD1nZ5fqU5l8Bj4H+Ezoy9GC+YkZKm2cC4ivFwKh6Dl5ZRKI2IPvz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bqGqnAQHva+WYMcLtm0IoLTLFe+GOIH2Lpar89wGWInDa+MQQ6VVr31HZFtkbMWGCKzFaI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h3NOtWfR4PMyxMM2f8sx4QMA9XggkJeBfnj1DSATCX+EYIOHZ+nHzF5MYmmuSLiRSxbPaL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X1iC5+YPj2l+BFVOpaqkVtq9+HFwYi6Lf5mZJU5EG0J4TIp3M2Yz/AHMy7MKKD5cy7Kq1W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slH+Zb5oVgs1HS1RC27oqYVXFiDqEIEqkAL+ZS7jYcDxjcVteWjb1jmKJdyiqfXGIJDfk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B6liGWgu274ieaF/t6mDVNDQ9waToFPjiHHhLzjVxIKw3YcLlHoTtT8y5+Na0PLUtgbfF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JZZTLwu2aQLDY8vEwVvk3deIygiayxKA7qzmUBnoVLKYa1CcGrxXjz9YWfr7jgpdA3K5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DUqDRe5gg7cgG6unH4mUcNhKrujmBV4qWZTJWJVIlCsOY3stzNW6xiZZNwoitaziYG8oVf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AcqruB8l7VvIRAqvIs/CCR+SP+fLq/iCwodnMp1TXUprKblIr1i+5YWAc1uFJeD0MBxU6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hqnsIGvmVGQ0z3KrODsSXVBQ8QNBz+ZhQKJnM0jPqp0HwmJmLB2GIu16Qb9MXhQahw7t7j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gFvY8e4NuTzbU4m1XtmVTA+2WIDAcXb+ZgcB7uCoO8U/xFhMO+WB7p9VMlYgxRzALYC6xB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Y5eCCgYn5RhB7OrlUaE83GsGBrKtRMc0LeLXgSzQ+AjVa5dziHlTBgFuhM/cFc5vUHCWvx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JSg8mlWHA66hjwFQPLFBoW5ZhCGmNS3c+IFSrnFkPpj9kfugvfcy8ic3qHApFQyKcZi1dH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0wkzfdS1Ui9yi1oPqCuaCrxx7ikvauo6ot6jN7e4iyVTZG8NnniNmLs6qLu46XSjywbRc9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gle9rzeiE4W0fbojQX1bee3XxBHb6p+9ztmo+pnI9Tx/ev98vtlW48GmGM4UmCrwDEHgeY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rZVbqAFt1KFPswtlN4hthUzkprn1FfSgVrmKbaga9mXFIdsvtG5VXW2I4gz3ElnBzBJnC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NEPNcGru4+TRXfiGayFRuA95SMAo+RZGyZFsDiXjQtWE/Ax6nAwujjxBEbgvRNUPUYudlS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Y6Al93UaIoFxueBq7yxmj428wrDe7mECFLqublILhr+YRWZk6O4FVBa2cQpVfnMzYdoUEb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nmkKQDR6Zmyo3M478cRjAP7ZQXmyXFwMvmJoLGdTBoGtmZR6bz6lEaoahINkVVNOrWLab8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uVDfjxF3YhZsuNW0+7mMUgGLlEQBjUTkUXNJY4g/cvrJV6g0qwLiy6hkoXMXUVwoxzF+A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GDxMEJ4I1PgOYoC3A5jcCQ4rMGUFZdjhmViYEVY8nEMguHiNu4eCCKR1nph5LHX8yrR1sN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2Voa9epwDdsa7Ogxd1mC4/BIYKad6iRgbV3DXa1KdlZiVROLSNjPbLxGOcBenT8yphF5wM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Q2Ctx3hUwpVy4X4GAVB16+YqYKb8eZYoEFVZlAFqgMQiAV/v1MzQ1olqhI0y6YqZlq3MVL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cCZpLpeYEALTEtZG7g2qx/wBxCUMWbiUWLZfMQJvZq4BCwecQnALoZapQNZxdy4EUVgcvi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NrAu+YClwcSnhniIY0lKeu4S2xXkajjoH2mUCq4c1AVoCr79S5tHKuoWhDbhviZKW2o8sT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izrmoaxbUU6lYYBBA7jDeK3JvAsqg4Zbp5ohcUAxkxZonY3JSTl/7MFPAqjZ2o/wuNcSK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N5LbyDlfiFWFgupWw7XtiwFFJk8YKIj4I5frX3cuqCXaD5XuNavktlLaxVcki5zQWlH7nH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AKezizyHDcRDLVu+aHL3FmFT+D4PUytQAujyY3/MAT4ip8DuV0TQVQfOZXumrBMaAIEo1M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HKL57XjUDa1itD0czPla5Fmda9SpNCBtHetytgSNL4hlo8hPrUjcbHGnqWo1Y2T54gaNVZ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Qo+Hr3DTGuY9gYXytsLTy8RGOV2W/Ywg1N2b9EDRmci+zcCS8BuGr8RiFHDPxOYZBZdpeu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0+OpTAFCW/A0LLBFhoKWIvPQERLALmSnzMbnAj8AQvnAp+RLR310CCGjZFi/5lMKFpB+02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HM0YHU8sKjUsSijxcdKDhQKpwkq/B5XcvQMFLWEZKKq4BarMa5ZN6K8MY4XNWvrMaXs44L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Q/iZtS/4uYoW1m6FuiVdMCXD2Yhq2OObiaay8vhGo2spVe2oojDqncosjK6KlMOL7lslBQ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KO9dwkJa3EfLCvYH9QOT4B5cfuYlTKrgfeQ+5kQUp8VqW/E0vabM/MJhyfyPzmKEDPHSh/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SnTqIvgXluMDIXxLvJEKqZKimMrA5rmJFUHSCIVFm3LOQplOGbjhnTWZR237lCyA2hvBC0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vcf4QNSyhqxqearl5occw6Fmqf7gQKc1hlsDXe4oLA0FJs1kgAWjPEIZLq1nUBvVXggB1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Woh9gPQyjOXCLkealZsduWUvpujj4jU2warcFQt4xcbiFTGY9rKHJBstxvWJhWwPEcykLq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SLbyZhZJrjmHHT9y0saunEx3ga1DiQdX1EVhR0wLIAm3KpsZ3nHEbVX0upXoeKMGEOaKip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QZ0iFlNbzKgBQb1AGsHuAdjoaxApn2JTqriXMhJdBD+JRtN4rSFosZYhtWhmCJVW9kAyu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3IyEzVb22uBoJTjDDUVdU3EQojWsPqVoSu/EFhrxLCmRwQrKs0GFqsvErycPREb1aw2Rvi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SzIrqqgg2/MS5Feo6iW6sqJsF3/UJeUBz4jBRrA4D0fzMqAmv8LB8ypxHC+cNE2GjAL8WY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C2N+1uMaxCwA2JLMl6268Rq7h44hQaalZLoqJkeKq44HXZMRbbJZDbXiE36Zn0msywrrlg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Vi5pLT9zSZ9Vq7llZqKlS42rdW1NiByhfbGABdUFEYdtePdQVu7OKjrCaq91KKVYINMUp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ohXAAzFy4brMNG3PIQApW6wfiVjhFAcxoQL3u3RFrk6VmMwLssouWrbVaafEU1BCxY2Aqo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k58RKRzOWKJsLtuNq0oC1KehsVhg1ZNhLTKmc2wUhHFC8y4IIUhuZwI8tSxE3WAJSw2joE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QYzA5sORqUO1jrTG11Qambk/iXU1jzzKclnGSFheaccEsZQxmcgrzzKFWzctcVfMugGwIg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uX2F5YcQkLhjKrMFvg9zJWFKy3K01JSnpOphUs6ILSquF35lC9GsSsWbc2YZSV8DmIVR8Y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opRQvjcqCDXHZEFSLxD20HGJjih5juQc+YoFHK8QinbCKbw/OLf2JQsntrEcR4z1MlcO84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xEm5zBxWqzQgWGQLxipcsP0JWSblcEutKNhSeSAqM5YZILzriABYFdZm1oVFrrqVlbjJpm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IAOV3VrOijlvVy4SrHKyxcADkhWZPlUyWC8pNJaeFRUQbIuIG2DA5uCqSTphO108zK2KMK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vVGi+JhVK97ljC7dFSkLlaLsmSnOM5g7zRZTVQxRjzmq5mANjxBWQV2TT5TipRCnNV1E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AVVS7GQbuZqQgRAcgvb3C6F5RWVVSbjELtzy+4+yQb27wZ33B4uyMKXCg5ZRK83NOwqHrF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/ACO/NArpsC836iltiDodAy/qBMlzUVoWA6Jc7ZXkPmVJQLuuDt5olpLwhF7pxUZ6Co1fg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Gj+MTbnTYMGXzLKTLTlWBiCi7NgM6e5l9MCM6G/lZmjafINGD5Y+TyZWmjFRaKjYrweeNY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uqL4l+tAD5P4I+rJZTtl3b1FMcULRXDhBKoNoi+rphBHyWV6z16lSN0nZ6gTicELhdC1M6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fgjuwNowH8ywKFgzlz7ihM4BWhvUuQRxW0fLomF1kxC0PmBiYFmLjyjjCy3nhK3RYOo9k5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9QkNsDQB3mBwHIJ/XmKNsQsr2zFatXQrwO4VpC3ciWBQ6ClHV9zCbCJdel0S5BENba/uB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WcSoe3vM8HmFbUawqy+pUbABCkPcFoFo4/wAwqyror4jE2gxQ79x1wRXflW8RjGDWF8EGy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WOTI13XUbETpwq6CZNCC1vt2+ZWcXGdl5rrGYNg40LF5gQDoFWwJrZY4PeMqRG7gF0eQ8R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DECKLFS6LEF+S/xD15YvPpI9Lk5lPcCkWFrUMqt200+49SEGGiLAtSEB7GINBYRcJxKjR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zC1nvTMrsGnGTY9kUq6Pg7/v5l+VtKLWNYTL39/cr0ut8tY/QTD66MHaDFS8KarUU3Y6Ki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1Ys5jEBdxhrAepmsrOsvzMGauptivuZNs7xBsAH1BulXxHwRWtj9pEMbswDyBGKq/PEA2h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xLOaYzqZKwHNMB9MXcohtyTHfqXEvZbW88SgcjfLAQDYXiV0W+Y698PETRX8wo2hLXmFy7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xBqMUAcNPPUsLoW9ELXJl3KoLml6iOhX3cuUF3peJybkxCy19ui7hZYg5qmGCRjDEEUA9E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EWw0XH0X0iFHJ4GTdwzgnV3ENg+ks0bmyaSr4kN433v6loY3VV+5es/2IZLKmCkaKCPq3F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EAW8NsEgqeyoB5B3uJFunJRqWXRe4WvaytQJQW0w+KhDxYf5sUVxyF+Moxd3DEJPam5vPu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taL1ROQztGWpbyMryT/oQawfpHiswghU2cQe6dgyUhTjDsg2VfcwFD3KBzeoMabOCpwJ78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D5ggPsjf1Bqez+ohfBdQfxKS6eDcIJ2/ARcvRsvbuNrqXtbZZk3Rr3G1jqmItRclBKokQw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IDVgMVrI/4qguysxTWAqPCVuKuJUuTvhKIvsb8RijtY7GlMEFYX4qYjdwRwAeWBc+FAA7e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K/wATCwr4cQbG4axCJvguU8sd/mGRxbV1A0Y3sdeYABQU/wBI+S1o1HoMssweJSQpmrq3u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xFg8x51hWOJQrgzTMa6gMt5zFYBmniUQKG+o8DQs4w1BWp5hcNE4NTcS5HshMNQwEQcYK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rmOoTqnmLbA47VG9dj54jgS819wxIUoMfmHYW/wC+5UDI8m6I1qwH2zAhMocvEGycNe5Qa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Sw0XMi1V2+pdi0Il46/cFwiNyiuMzRQA+YoVyXnj1HJn2jQWsu0l6A+W4uxXPic23XeYpl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ucRdHBfURVZ/qVAVVckBWchFFjQBvUEMs6LzE90O7nA673UGIDl4g24rPEWZB4hcgezzBr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fLHUPx5gD7IQLhruGG6rVBFS2C9TBhZXFq1/EJCtYqEQJTvUXaovJMwpt5Ioql7q4gCWVx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O25acbBWpYsBw43AARrC4lZbI4GFA1eeSDpcqviH0tIJBVwVjauVa1h1mDGGYRkBuWnc/U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4rNt3NovxrMoADPBCxQTjcBxT8zNvQ76godFcmKmcFr1EUrxUAmHQ8QyATTUZsO7cTFrq6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mvcFyBV6ijLNfcapZXCPME2bzq8QgmQVUBJ5fuYKyZxzO44TiM/uJRXmcfiOht96IBjbPz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xEEEsdVLPYChT5ZxjuVdUaAeIgKbalL4NE84g4VNUw+2Ig+1bo7K4IiZr47Z85cQQGqYD4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fAXMCG4LPC3jmoOUUst7Wv4ms+YdC98ETu9i9MdvERieXH2ZdlQVFvQzB0yCjOnwRvyKcb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7RrTi4jShE3eUOggj5MEC8ZOXiFY5Rbcpq+axA41g1TLjLnzDAti1lceM9RcwZvAp4xlqW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H1FsvIx+DbBDBYCT5auNxNVFq7uJI9IQODRb1B3ldgHqeDuNI3MYhyiorzkaCvhyEAmmAv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rBosiCvaFWlTeVtdQ7TsXWaEkGMWgvtUrwP3Gt2PgStVAQyFRT435hXhS2IeA61FN7FSB4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LtOiU8wwoCYpeIx562p0xSJgAX4AYlTqFbtsHQdrDBVyO2XR3M53KFk+jmIQ+GeReUP0wf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PbQAvt/iFoFjRbAJwwGsPNSpsKVqdB/cGJ6Xs3AKgWal68sKwhBSwMEQ1YyyzKsHNFf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EWqQ4cVPMNQiAUA8HLGGQujj6iUuWRUZUxBte/Fdyw2gIgwV4IuZyKoyIPAi8l9QXEBpUY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l+1jtG0Xav8+4p7xFOKg7hNqvoRLdjY3BcLWK4jyyo0R0LKYlVqPNVj6JlUQX3GzMCGqcf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y+rI0oAtEr2rzELdjYkVy7OzuIbz3jEwdtrhuK0DcYJV53tCsfURFdjyzEUB5EPpY6NzAJ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v7EUZteQZbm/tB5Q6LiNAFnWCGDCW1W4KrVqxJhKcfSNivFNRQ3aeoouX1MTkxBY1DqWDj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LHE8FnmJt2DEuOF7hRwJGxozvEu9NX+Yg3W64IrVAimbdZYhIsedsbCrLmKRfy5QdJlz4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PuLcrOSkTK6MkKMZ+ETTIecplQPtzDJ+EJXp4kBKA7CCbY+an6IA6zJR61c7z0uWDwNmvV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zEazW8xIOfEVV0cwXoAwGaK7JQsFO+5Ylpf6i9ZviUpT0ZmLoy1zDeFem4JC9PJMoB4VuL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68EwNbjZQh1KIC8xLqCnELL1eKZTLk5/aMeFrMVcMCXma2eXgmBdHk/KYQrpEa8bF5LE8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h6wD8wMGnNyKwT5U+ok103ffuU1eY27/ELp+TAqAYAn1DCs7yEAIUXvFwsWY/Sjx5lio0V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PKeExePWxH8dQBVgOjmJWUb4NI2hlfE46vdRRvJOhirzMB4KrMyWhH6h8CIeLUdi1Q/cN0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OYlEMFEvAQ9BqUB5txGULWW+fT+Y52MEX5fxOLPgifAfmE2AgsYYMqrvdQNsGOtWFXuXEZ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DENWgrZu+moASgDSrYaG2FaLjmN8WF45j8Kp3yR3bY4riBKdwMvglwGlQOc2thv2jyI4P2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p4wxGIaoD+Ya0MLvr3GbIcjAOnlnMJVFdDogmgtdFbSKCmwXkhdQzWxxKs9SBqRld0PxLS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LU1QEDMqYe5dagkCv6ipyuTGULaqiZxdvBUByCW4LaldyyooWDGIAp3xAG3HkzDNXvast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DQ3LcA2cyosHD83NEWniAKMMepYIqfzG6gLTqtRKD9LsiMYYu5bYBN3iYABfwy8JrsgWBD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vDdQDkpd3zUM+OvMFCPLbmEsHyxcTFq7OpTb4OUKB8qJgAOw+YXB5A8wiky9fuOLPM1Ekp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Yi8ygkDOG4x4vKUaziWzw9GXHg5tAmL7ckFFnyRIWVXVQ7EBxU3o9RuPwy5hZ2czREFGh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n8wjihUC/iYXHcaTmM1KW/VnmWABeOD3KPK4s58M2+F0mmUNHsaIAYO6ZfUSqNhlUt/4WY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WsbJTWdXNrIuqxEMsLWFQrli8NzeX9R5Xl4lDYBeBUo5oztLgRaLlqxwQqaSl5mLFFbrI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sW93DZEqinE0W2MNRgRvxGgDLlqsxQNcZzHrWBcWBuwRwZWs5i1oFvniVA87upTmxGbN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6lS6RWE7ajou0sRWspxG7S7QHgtu/5mUsbI7D/Uc6Zu4F7rpjnqGrr0r7mfTWjUaLZvyTL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7jNaAbY7dZibKcvIVfuA6Otx56PglPVZGN/HMStY0IrZZz7jEWMux0uvywveoNc23Zv1M9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nxDWcjdN0u7YqaUq8Xe2W4hkTNvObjkNydqnhxCn1Q6mzFhUWw80IOLAZboc+4Fu2xx3UY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S4A0NWP2QCuDAA80Gb6gkCqAX52rxBYNra9lH8xYJKCoOqBtfEQrVWKK/fxABGwUVM84h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/xuI0da6o9pLW6iVno7YFoWi9u6gEZ3cx/A5hCyIuCfEtgGsQfPbKIhkNHNXEOlWQN94+5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aFZPMHbn8G1gY2jVQbrxGAzqEoOB7liRSuLO1jhXPslA4g6jJTyMPDCJCaWu93CryKs32p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Kh8EaQHNgHBxB6Q02G/NspOO0py7hIXEaHHBA4/eudeYN0BgWL6gOkS7WAeokolUYtxXq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yvxsvU3fIsBV1rHAVsOYerGgaPiBHC0BKY8VyrUD1Maw92fpzG9D+GILPa8LXti20TJfX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Y8sqJf5wLFCCr3VdG2VF+lXaDuuLmcrVVWvUciBbQteogiKG7l8JkcvUKVXqMFMg8S1msc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bWjLeT/csIUvNmbX+IRVWkqUTvniMPthhfLFzEKg+NSxQLJUqM0EfcU+Du34gLT8BFMYO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QVOgWLUtdtssvN/cEu6O7Zy26yxrtb7JejkeOoFVj0NRyBntiCg04tYoqwGsGyXbX58wA0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7cw2oHvUwxOpWwaeeYgheCWN+Zu77lUNvF0SzHY8zKrPmOmkDMncKuYulvG7ihK4+IPJ6q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iA231D2KOrJjEcdQrjfo3DFHrkJfiWULyqqio0iecbliUyVQtgmQ3SPlAQOeUf1D7+Hlyj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ivSX+ooKHoH02llB3tPsQoqhoVH6QUeRTCY/mpP4htHulP1Fz0DzxNqt+CcyXzEaqh94hd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TmB0xXBElUTpowkHLMmPiZgfLEWnV3LuHpEYL0iYFHgMQQCuY6HOM3EKzm40Mc/mDshovM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cEF2NZgYRlaeASlGi+CCuBaX+5uLXWswXG7juGS6PI6gJx6kpeQZmcJ1MgzFCyqvuNcnV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PekvipnBfOiUfBSTRrGoADUFAwE8QeFikt9oiiFXVKjnQLzGm7zmVIA3kJgyaUTBECAEAi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YVaYj225cRACw7Z3GJrQ/cohKnGO5iC2IGhYlxmiIGVPggRdr/wBBlgFXbW4blLz1AQysY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Csw7GKHaVzDQeaMSmDtOdxq+xobhoZUK8wVhahxbE2zh4Jdu1f84msJ0ePctJaYlZ6CXjE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ULU8IYpyEKBiMe0BuDmrbcQKVBVCABIY8xYR0oMxGWsFhd1jV3Gt6kcLhog2qceJgIlRn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CZzHLKswvcAtELVm4wINAazEVgtcnxLEaYsrplkUvbLxC1CiXyuWgDhk2cwRtWrmPgNNwm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L+Y0HwO+5Y1E5p5JR0dFNRVQHGTFgF7WELGaP5gmkTUSXYOYIRe9r1BDg0Um4SjUoD8wYF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yOLXviWros5lixlvGZb1fGXmBLBaDRzCtI5KzUM4wy3DOal0btDniKDS8Ylcbs4/qB4D+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hzHwFrXcHKB2CBiBTm4KWF47+iV0KU1czWs4oy6EM7jFDF1bccFfnFkbXrjIMAdDoaX4ds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9R+Ci7lWKJMb8xmrBU5YqAhqFU7lxF4s/BHrKWD9RCi6qkuDHkskarQ14ZbsQM5jXhBQu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6REq2nylkSFqw2JDhacNkMQQFcOKmmr5xFO8mSoyiUyuIw2aumZCBefHUElqLk3KN2uu5d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OMRCWF8iK6NedS+pNr3ML1zUto8brmC2djMNis1u4NCA8U7mhs82LKkIiWv6glp9ekWMZ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m4lLKseCAMGGYz0apDcS62DDii951ERClbcjhaFYsdFg3bwQEnZYeVwh4uE0gXwUujnO5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X7zKPFa+JsclRRdugVb8RMdSi1OTVjvuXRaQLJx+vcJhpSaP963bK/LAnktbnWXgJ3pYd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BytBLxqpbcoyistud6mFZfyjYUi2XqQB5yylrVDqPruN0G4Rl4IuNB5ciZgvjnH3MqAAI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sg7S+/iDlnxGOe3xF6CaQLxLFYTVF18vEukSoyi9/uACjIfyRArZ1XgvmBaDMK09F8RgV/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Na7zxFRVWOoCFDKgryrEekNIzhu4jrajvBH3juiHAA2e41TE0cnp8zWaBaH1CGb1NObrUT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zcP8AONg8BgBAIDiAjr06InQI2AM4SvHsAEXcaqVJVz7P4gFJauLdiu/UI+6roV7U3E2zo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R205/0ReTdtDfyZR6B2tcv/sGlLErb0s3Cdt2Gw0HMZOYVV8dQhzCrWX3Mog2DHlmwcpF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bMvxjiMVoK/C9RJpshV1Rr1DlXDBt57hIxtqW7J1Xo78TogdhBshIVF78QdYojSxwr+IcI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BnHnSjx3MjPlrh9xVA2Llf0RRaqgrLdstB/JECHJ2GTpcK2Cq2HxCFB0czBlq03GvUD+Y1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HiqsL0u4rztDUcnIReLKfyDMON4eSHsgZlgTCpXEeMtXFq9NWSyDIQArxBWSfCM2PyQX5K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qKFmuWk0K2uWjUtuL24INDxlidBZvMSaNBGgw9XLt0r7uLrorh3GiMjd9sT56HqWbF8KX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sHozGswhUwZ40wtyZalmc9EbVVg/mWVrzmJivGfEdU9ZqLcVVXuCm3dsyTn2yhTubvEQBE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54dREFv1GdjEboMXLow6XUpd17YsXK1gS+Mzo0eZbFxWL1EyqlCAY+IKuToOHmEZE54ha1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zPnFGW6KZj/nFV8sLZSUXdOXgpq+ohyD3bK9pOA1EABy0W9EpNLPLCjmuCWGziNpDGb3Cn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EG2J4pDZWLu3fUqJRhcqjssp2eZZHJq3RCRgMT3DWRvREa7DNECh/DzDmEZyupSsfrMVB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taxf3DSao47hS1u81KonWzB5jHKRpRiOyFrYE4xr+ZTjZEFKr3GuD+U2SerxBAhdDJ+IXW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+Q8oDq0vg5u6/1qANHBg+CIEy89Rt5eqZhUr2wG2DpeYAy6GHqUlCnOIuCeckYRUZo5Y7s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tzMObTKy09UQhVZjre9L5htDK1Fzi/YgluofETkgC5ieUTTbuWyxqIQucW6v4iSM8gi/aR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MRGULQoyuXRFQFFFTh8So8Fv9QXhhDomCDC0HHMDeIYbcZaoyuWCSxf2RwZ5K0lQ4iiXI9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UGlVFd+iVmFyG7lU8y3qUK84wgELNrRUO9rAdTOwbctMFemeQ7I5wbWPMCwtQRzcvalKrl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hJaLtdMYAgqWuY5CocPmWgQM+BCiqnRBujKxCWCU4rtjHS5q4mCG0WZIBgDkNsFi4MgKuW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UwyTQ2ncBd2o8Ba2qgDpmqIJXQxsnCZM9Swysa8QQBIHFS8ylXdsQERmhrcuNVNswrTPiA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tVXJ59QYFe4Aui0bmCpWBBm+uzzKIKcWQGC9rTEbKULgaAdbCMUoj1uNz/nuDNN2ZHD3U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HNyy6mYDuLFe12ExgEYqJ2C73VyhAdETUpxDlilMUrK4imEazmBvBd6/qZ4m+nqEQtxdk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32DcIkcxeA9QShUOnyLxDcK5VlATfRqCYL93fqCHLRcBOageGFSrIEBhaFK3uY0Db17mkv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5mSiC2RxZE8ZiIIxq5XCAx4R9wCShYGpQuad7IKcAnFwwsiZuHQ+t9TEClU+fEDGgcJdL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QlD4lAEEu41bYGvJKDh4E58x0V22+Ihgx2/mKqkDuC1IjscExEFvG1QBlhWyYlTeJozLxR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BRDXP3KCGXQ8QW8nmuIClDVYxBThMOoeccQQmRvMRQkClfFjTtHiTjEyWu0pHQBBQUhO1j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+Q43gdHmKVchSffqHzbR7y4qD1MbkZiOCja8wiCApA1o0bqKNRX4C8H4lhE3bO6uB4uYv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ZaIC0lfHUCYVoXB4GBif4NUzoVaHNGZQwQYrYvy3zA7nQp/CCGlqHqtmI/n4q0D6bi/aYI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OyLy+eoTMis5XGwrEc0IJOwX/AEZlUq3ypwl7PBiJOBQUKfHM4wYm0cHTxC2m1ZK8XmYKD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TGgOEOjXmMQpYNXQeKjmlgs18ddSz0pQA8VLBwCfqZtYm89uMepEoctEZ+3+FMw1E1sXD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xdefMfEuHgOADkwQKqwIH2JLe2zfbnY1g9TfEGTm/3Al91QwdXsimDcNTgu/ZFybKKWHNL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DjH5ZViK1ewdHbMwykYLzXLFucQxYeJe08I7uC+FiLqOStvRWGMLONG0H8EEDqrNvF4GWx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TEGI8X44Jk6bse329TZZXdLjx8wEq4UtM5dwCiObAfMy2xjObcWu8w+R3Q5XorURYPiwDU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CYMQFrhqyACoeUNzW1i3RWZjHW9go/iErBhLCuiOvNCis59Q3RtA7/iAKkpsRNWwAqYAh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lXrHMUgtsaEVkm1qbYpStQVXkeOYd5bj22hYEj8tTPoNK8X/MVCfooPw1KBYRdWofefmDU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yfe5cFD4vMqw2axEbX1aGDwK9jUQb81XBqKfLiVuecQijd2X5YFZLdBX4hSQRzASnstiVl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2FHawBoWZbim7SuYoVZNhFVZd5uUC18ReRZjdZlLW7ejMYbN+aiJUo+YAFO5RzCzMxpQmv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OVH3M2cFMHPfMasQ3d9wLgRo0krGmPNRIKLeJWshMuNSru23zFs5Hk4lwW7u4I4Mu5e3v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r/Ms4IYfMWEq4o/mBofW47Z1b57ImWVWA4gTodA/iJtkdtIvDLj+iWxB1QVLxUB5Y129l1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ZW4F1gcWZjXXfU7sj1CzsfcBZZPFwB7HF3cuNd5t5gigRHEwccxtshKwbLpoldaxyRCFq7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zHhWHWOI6D8LDKoeaglnMXmWhNxpBHwqA2OjAbFOBmcFirdktGjo2TKvzw2sT1zHaAvIQ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U6bwPuMDa5cDC4KYARJF+ixEpyX7ipyDNBEJl9pSyl9MqFJfKNpjHAZhRsOO4ptk6qc0vi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WK3z/AORNsBVFBuEZCOWsVBRe+ERBusWQrd21qXJnfiEwCh+LigOAbirNyT7xDq2ux/Er4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8ytL61nuNLLzicuhsW+4DBqBY8pmMVNOgULF+yESB5hMOy/J1Aat9BwTaMm4jXIf3Egb3y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mMxNlF23x1Lc3h3E9NyvoEyQhaauU6M0c6ioVrKxACVL5XxHQdn0ZjwQVmJBU1wKHcvcGo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7h9mLBqUAV0HM5gSl2iIEOBkjlFgu735gKLOOHLEvnOgojGgGFU7iwjiLzApRqM13AdKqy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9xodUwjuBFjSguPmG6OwIZlO4BEcNxTBFdLczW4YAdS0JQbH9SpjJnMshtWq5qCWKztGMR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oWgsBq4gVkDjiJcS701K+g4w7mQRuczbKpRnUwA43Gi22XGpiVNY6jAAKW93HMggQQDh5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1ONVW/MpM9F5ji1A0DUXGK3LWGLlqpeXccpotO4IrtLOsSxNi5bj98XjOo5we4agyTHk/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g0vQC7llTSV4qNV5XBELDGitEa32PMNkDntimyzZUslaHAkA2eMU7YjPxFqZqgXhXTKWk4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gOpzo7TOPPUsQ1Nry5lWrU3WDiZW6N2RFhrhviArl0BLap62QKIBrZ1BuC6oUDNY6PHmFQ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XJUbFogKQ24YZV+NRUf1liQVWXl3LG+hfcuSsm2Dann2RWBsawX1Kqx4GSXKHNYcSmsm+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cxHI85xcqK8VbmDBkqvbHKN2m3OZiFluKdSxg9fEFBW81EEFULSXBYJUFYoPFOZRW7wXbH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ckXgjHM2bE9AxiiVX92oRNNbQ1VdwxUd0UFmMIC7sua7zMv2KqC/BuG8BQJImGtAZmcU6i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Q0LjbWI2usQtdt2zvrsA/IZSGuElBHx97rqDnsUyPG1rzFx4Q6WfQMQRcTQL4NrpCCqA4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VKAN0pVeYkinBt8r1MajkDKxQWu/uVhYKwl87vghIFFtUP5mCahYUI+q/c1DZqwt/cpb2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ZDhSqxgwQ/Wm8+XxLqpiZdnmbCw2BX/EC+qYrJemiJs1FVN4aHNGo3oqZDC9XKaKsbj4w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gp2eJsQgEWeNqgCYhhfJ8Sm6Aij4S/bANh9sbKi2v9BphGM3ihXzzA7eBj4bMhM0KroXdb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E/kHnbqN+ylLwF9dRhEgAz8R5+QwLcg8L4gUKoFUru1/MC+EDADangbruE3dsDXdc/c0Vj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TFwQquEpPJ/cx8ZmjWOgNBD2D8H7vUH13Wyp8S2o06FiHYanRjbUGMm4E8EKZ1u/ynMM8g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jdnhYpPuBLti6lF2C++oEYcVOwDm9Rha427P0cvUXsPn0vg7e5hgTlJ5jsh77bVSvEsw3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TwvUbwtY0PYRtgpObjUbqrajXXgxUlHCbH7nFAFaVKy3aJUoEp6Fx+c68rlmeafUqzd6Pj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B6RsgIaqTJeH81Ho2zhCnfmZBw9Ex+0wSnuAHiC2HtR6PEG0wu4VDmyGMn7Zs/TCfqXj8E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qD3aK+2GGn0UkYsFfWVMHKiTRQZ3mohko1yxp/YiaH48XKQup3XHzFsoJZWUMqzXwEJm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Rs5llaNU6lF1ZyzHhcRhgRzx9SpjiOiDDfEtNw4fUJBnFwqkr31C4qzW+pY5cviIbyVqKD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+jFoYnQYaliCd2DL7Xx7hrZDAbuWlj3YsSAbSnr7jPwaXBGhHhICtr5WGQ7I1r6lVWrFfy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d7lbBZNEDTQL+oiNjjRcOH3NQLmHhVXGoUJ1lIkIXg21DWk3wo1JSjduokuqvJuazauCG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zYw3ZA8z1CuY8qv1FIbV6y+4iwQeMlrxGChnqCBYGJYrBZg6RqtjhgVGxjQAahEDhklsl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jhbYU3FIJdFszOqoLQYCEBA4pKuUyyOKJUkbvLH00RzcaPJyJSldTCECba3URlbay4gMHy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WOahS9uyXeG43NltR5QHSQWzZiKyZcw5TG5nfR4qZR5cfiFSi3mYmWk2kyKzUEGAvuVBe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mWcBlgcw5vMAKNeLxcs+0yuPig4WKtturfwQmhDXanqCCjyl9+JUcXWfa8oEsOTtjmqXmN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JnQzmpQ5W5fzHAU5C35lEKCg7ruYqCta3HpGDPSZSkStS5FHYHTECC6QWzqELNVLxlhUGb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qEyUjQxqzBfOJSdzd1dRVGlXfLAwwdDOoXTRp4YHgB0RMoG7t+4mAgQpzdyxBtSEcZrUD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1piOlB21uAWsU2GM8x2oHjTF124cyrLLnHHcQoL2ZNRBVSyqWVgGhgpNHKjQCFlgLDYG6e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CoKWQZsuUiUw4g2zttQVEtnMAsa7XiBAWr9CKnRt4mBsWtiPaac0xUc4q2CCFvNEXA713L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W3fN/uJyYNCeO5wgIXl4hTGytWEuVU1ikJkAJs/uXbkXCfzF7aHXPxMa3dfZAYzopxcO58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j3KVmWwcy3IW2VkhWoxA5e4veXnEswAMlQS1IaghJKe7lzg63HNgcBxC2gmzXEzpSuVhQ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5iFpAVUzlFhWKE68FxAcNpdsq5Ng6JpldVuEV1c53KQEq7NxkrkMIY9whmWFfHmByM2yQ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C+gDgiGUM0hIC6Me0NDW01AcC7N9JcxmsKvLAOA5Ii0tYTWNY6uWxATVRs1ziOsNvHUvma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lVVK6ymDPcdXUMi4ZQW2/qUti71eLlwFaqWXqrB7CN2WVnLuHUabxtl3Yr1lzLreUXfiYA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igWjSsGFl/wByiNjGIXB5HprMqS+QQeM5PEDplVFTxXaAMFYCzm/6EqKu4Np1XJ/EblKP2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zcRbOr5O3HOIYnAFAqqtf1uX3QEHXIFVBqhM11nBVxD1Mior7wR/bTGj/AKRUCKlXscPmL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S/wAx0FIFCHa/m2NajdlPS4mF0uETlS4mNReC3g6lQpCj3mi14CsRNUBTlp1afklKQqewv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jhOjzLCycnld/UEqI6DY127gBKO9MeYB0sRNnm+JmuFoxzn/QihFaKhPiWBJSSBu62XV8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/ksDlFrBTgcDy5YDQlW4Ub6jPqVLYaBweMw26UFoHriAC5iz+JS3ViSug8RTSAqs11xmBQ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cyxAAJ8lODiXZgoaEocoNt+TOMRQ2ilWdAqLWsEQziqaOo5hYvCgcOAG2WujgULyVcBK67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7iAN4xm/bcEsplKvVQttDaXcpGrhgbl9p5mSp5hbfOYvnbGg4e2XRsW0A8PXE4FSLYdMY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I8VzV9CWtgAdIUbbMDa+IwbgRD5moXSi3gYe/DdjHxLmMp4+M8Q1TdaYX4qJqCRHDGXEC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yzBYqKF2HUOBKzZJwHmJ84C2Xln6iEgK4geMRGuWoxAHLsgv8y3jYM8wAtcOExy1KAm5Rd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teoEGgF+9wt3/AIlyzYv1D7wlQ2ZXU8AtBOynDxiWdtxPA/7jDqWE+YMMxvEatkJrIT8x1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ICfgi5ad7PzKVqOgP3DbrxD8Sgg/amGfYEHq77a/cpBLYZ2YUndbjvaFIv6l4Lw1qA2g3z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MStFh8TAabcLBFVq/G4pgJfZxNIKeCo0rN8ItUBSvuGg3vEKwctrqBJybmCLTJU0R2P3Hf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S3eYHYJQ5q3UK2Au9sBwgr8R7VfPUzG/aDz/sgWqhumhg1wPlzKdHwMPxCWOC3VcQBsryu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KFKV4hNfHO4qXF+5w25qotov8XURW3w8Svx6vGJN9lWIzw1Lk16m1SLFFVDgJq6gqDTqg3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RNGa3cR2AeOJc2gHUxsUaP3HWtlVuQ5lJWgNK9Mu4BwHCXBsqB3GBirOorBoAECAUCDZyw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yM7zfMZGi/cA5x7m0c3hgYFcJeylmqiUGjeMyhAyKpgmBs1DgC03kgghxcHxEGjQVXCLmy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ZFKjSUYJXYJSEsMStzSXoriGYmQMpBVNq2St1ytwOhCzFYJainDDL66jRYxLFIHNwwV0J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r6mgcDEQnemOIGZtaqV3aNxhstMrldDVEOtxdRmFP0AJ00MFh7lkoOlJYuOVm4UwLNVCG4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usZg2Mc8uurOCYtJac+39y+Y6vT/LFrNA0QwVmgXNkaV9wpLKXlm07oKeTuNtDchhJbxau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Y7qWlyqb0eYvNya6O4jQGhvMCpXazvHMzlA4UzKBRTKnLEZtrlO/crMCfZKAOCGQ6iRWMH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URU0txLEpydkEGGrgi8LdBzGlBFOMxabaxnMRiI9upe70CqXJC7gNcEsMZgDcsLUP9JfYX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R4nUOVmq8yjHqrqYaLWPcoA0yNWeoympRvgYHTjQmvUTkLZrFy0smKH+JZkW1cV9UMr3Ho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Kw0XuYONFFVHX5LMcrWmvmKdaEyU7mU4BoHHDcpQY5LlhpNrtQ0dRqUsY2fUyJ0IEWwBx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ObpaC4YZ0svNMPkBXDibEUWX17lTkQVrqOSFi1VjGTYVofcM+Y5zBJZGHSCZdHg8wRKVyF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aMZiSQHiHYFvPMAJte6c/MtekcY3EZ1eCWursXfggK0Uu1mhXF9mo1GRi0qqm7qqquJ0rQ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7bDnEWaCrfELoKJdimZfwoqONEFAJq7X8QUQFNVeJkWZai0B4M0YCZfMr7gzE7EF4GIqd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wQSRz4MNMGXDggsVHI3BSWsWo5IwAPkzcbL8o3CspySw3rySlLC/FywBad95gOJv9zOFE2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gtrS/mJzgHVQWi6Rs5xCyvLZF5oN/EMACj3czw88TIi2sUcygFW7jbAhecf1GAyV2wIXQl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o6jcKQ1Q0uZnTg/7FzDWgYTRVbaI6CbViPTxN57SzbgPbllWymvBXZ7g6RkAsvd9QUFyAD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xEX6mKvmBuqg7veaqOBkqYew4AlQlMpgOFtX1DKJsKdEVQ0DqQvg3LqxJFB2nLUcR5tE1F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PnJCXcHCyX16jxqNCz5qeOolwnqGU1pXuHctSwJ5eqIJrAWLsa5zG8SmwUvjiZ2oZ0vA2/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08/1EyrCqrAO+2XlTgpXjMWCWzAPB3Gtsr0rdW7g2NoWg/UUUKuwLPBXMRb+AWXxCxlhw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ygCThe47AgRQ/O2Y+pqgrrysYCVytAfUWcu1V8Af3qNsCC+1MRiqgp4XbzUCG3oHEIYKJ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iuZngLTAXutf1AgCg8VNXlPmB7sABz2+YEcRUeGjDpgfNZQZcKEJQ4vIHReiWbE1nX4jFV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ZwCsTK8H8sxtoI8LpimxUAq9tcQhJOAseWG8JEDsXt9wxgxrhel64ikBwwThz4hktGNPZx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/AAPuE6UUtx4OYlhROBPXmNCmzATtqVoAqClciM2Vb00eWIDqggvLxEJAMD8qErAIWVfS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bjqhx5gVwS0006cwCFJYJWU2iFVfzcxDEwLamBbCr7iI3ZuZ6WKb1EoF4CUFoj3eJhTLcf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MpYrOhvc0ce0tcFptWDIWzrU3jTQXEh1k0tiI1uVmOvujbdDMKvLqp5q11BNqcFS0odRiV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yxA5U+Jnw+uWYmWjo4hBLnVxIAOljnyvURtrjT3D+ozFRM3BVBWNMEOhumbj7XmVlbcLRM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cd1mBeO44NXnErTd3iIpy7xBdrxwSkDaA4qCNhvCSqq2KvuDQBFt0I669CCKwBd2sttaDh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uwqfEwrYxmogLBwlf2gbkoA1n7Fyxhvu4H1/4mYLBS6P9RAz3qH8TJrIZ6PqFyW1pZYGaZ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lEzsU5yxBMJhpi80+uIqPTjEGMN86lgTXMGibOr1co+TNwPESpN7WVO7iPO1TDcZVFCvce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MMqKb2x67vs/wwLneDFVCVeXTmUrHM2mhzfEAHYnEcrdOZQdvmZaFxVsTVUZx5hZVOTmMF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d2RqgrVmJWVrWMsoLNtw5jfxCybLCHEPC1wiqNsD+SVKkLyXv1K4WjPqUFt0QTsrGJSpd1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6iKrzE5vzCL3TUFFlrgh2qVw11ubMKNeYCy8EB7YO4HKi/mVADH8wNqa4ruGWdZZfFaAds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odoGujhmHBS4LR29RwsvOojKY/RFq9P1Kn9Ew/zLBq/Z+oYtbIQQ0QCaDnofz4it5g6u3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iUtuwhFaUQt8RRxdr/iVYaKQ3GI06BAuLRbBZGAlDLGfTCiOorAcboBL+4ngdVqU3pxgIC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Hqk0B2cpa124axGAek/mUahKBuAGcDNkhBgUecwEFqirLWYVcyRuPPCKoVbyIh1ba5Yir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5S1W3mIQoJkluR7qDA/MzcdEui11LW0MiOLa3eEdUJ6OIQSztOJhSp44iSUW1i4xFIoXu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uCW3dIIJWRvmupROlEAFVtnuLssY1cU7MK74g/Q/DGBbClztFRVAiAUg2eZTIWKQJRwaB2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YrEonDVwqCl7GMurd3zEWLuupZG1Q1iCoKrpY1ZMpleEjnk7/AMy64DWcwCIUTDsirQ+Al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U1mnpiFWpz3FJbHEYFSnH3KJQuBsl6oui12MwbYcq1EEBXVHMYaYtvNTBQh3qYSY9cSxcW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0xUxQZVp8RFCy+JRU2ZrVxCmBVdnuAgDurvmLY8A0QVgEFWWFmrYXMBUFgEEPVfxMEhWcQ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Y19jDaAsZLa1uozAXziUWRLDcHZt4jWcgv3HzKnWI6NAZbdszo+YjSXs8xLjNcCwsGMcQh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R1xEdKziUWNK5UaZbdkLu6iLDA31LEnOe1zBd86TEpWSnxLqVxCIbIsp0RwmX5H5itQqGn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dHnlZXfgoC90V+JfsNkEU4s36iYxBVUzsaQUONWHgBUIjKFWBq66HWbY7Iad4iko9R3S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W/qGblgUtFA5ywzTR8H3GmUKjuN0vLHCDgCgzDpUDQLi+YfnAG5XgfzMk6Sy0JVHxG3TKV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lhWoPNbYB80CBxyHwR1zVuyYKOB8ywGg2Gw2QALJXjMM1zRuWbiNiizh0PEEpRUtL0vXUA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LXVuXvZytwPiItQ5+Y2MlNCLkjVq01QyugollLA08TC8PUFi5L8FABgXPQfL34Ij29Wk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x6XEjYEoNq48S9E6E8rFMvMN+16ifhArS8YDiZmsqlEue4HSlwPXcO40eWHUOr5xFSlFj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XJ2o5h2GZ94YIcleoex9qlJt4Bd6IUVPbXO1dB4I14MhhzFbQFlD2IOAo7Rve4a6VNFGu2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hysagWsFj1GWAtAYU/uFf48fwCBmPQW7IkWKHaldw0M95fAsFEWuikcWG5TKKK3dRC7vyF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xVzmCBuVbbxzLrkbNHwBFzZIgv3CgDhc+kXhXAZfU0y9IW0Fzp0m4RGYe7l+lpFYAweIqE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egWuq7hK4VUOYVI30OZRawaxbKxKOFcS42GblqrQvxBUGDFhrwmfmbPiH8MwbW0LbeYFNE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XhMUmvqfjqF/cW/Do/UKxK8urBaJ4y/ccwVawB/Ey5ztYCTiX1FVarbHKLL4I4TVdlQXAa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vaZjGlWCGGnNsSaPc6mdUHwRrYq3uG4MXMtPhLEKtjj+Zd01Y0UcRojJdX7jPlFfzDDL7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LmUfVRuAENc+bgOivzKy9MC6gDlvRWOoJg5VawrryqJmBPRUaUHRzRcQnyh1GxWIu0z8QE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IWUBCF2bFl4UB5HUf1HiGql3qrgWbrpgIOPOzBfIUQ48cglv7SpFYU+aLWAX1c3CM8KjWb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fMosR7mm8+qzKGK04mftiwNA9jEXluAmXQUp3pgU3us/3MC867xEtq+oMcrF3Mzq743LuR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mOaRV33DyYDohRsLa3AKJfCxdFUe7mYnLq49k8xXd5+Yzo3CQCPEp2QdxsytY3EUybaiRq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wWw4DsgMKsvhj6JNVyMLxe74jiqW+Mxrb31WZbgKiJYuT8TFBY8YgW1AwY1vKcS6ZKt+4b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9lznWPMptbMwaS8mDnC7Iv/BqLiL6ohzTZzB7l0JaBXQ40RvtVooIzW/BVyoVnNyURKeO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K2bHB4lyrQLqWOku3Dv2xA62VdeSLKSmYS/zDFmqUsQMlsnxKL0pYcS2KYXiYlhS8CiWMw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7YemJwHgyt/MtNNbnDLkKigPcu2TVpwhnk3tdMNtxMjojuy7QZalm/wBpw438aJV7VWdIq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9u6HLWFpXmUPpWt8eYshaz9YaUDtdMsOArDbHqsBb4ItQ3p4IEINf96l4Hg1dsxFaY9wqG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O0XdcxCTUAqMgrTCjVS0jwbLjDismCO+qpc4o9EdC08AwWOtCymKUcQqgCZDmWwlC13Dn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iqHcM8auhDYu22OaiHVNW/mN0naywYYMOTdBLwRbF9e5yNa7OSVjyGE5ly2B/MoBxQTvqJ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dptdgajWBAdMQ3WjL5jEKQ548RqXhwlVcy9RneLkTPuCuEOUwECxQmQM8vzEAIjZgqWsLX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zQ/uIqDd3biVJp7Rg2yUaFg3Re6x1AgwNlXDXik/GYwQiNn1BbVEcVGDLc9bgvIAd5igPq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7lkBs3XcdAhdUNRqhg3jT4iFgjdbzELNchvc1MWq+7gEpVnj+ZnOQc6SNLzefERAKvHMs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VNglQ8Ebtoq4bwirkl2ZeYJq3BqHcs9GD/wAm1Ro28x1HwYDkd0IXWb+YirRrsjpHXJzLL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X4MaCJnOP1GwGlGZahYawzKAA7ncNmkusMHado4XcqutdURDjUFQZVrxqVSGrUt7b9wBvw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zc5Obc9QYhW6Wc7yw+GFoYytXZBYeWYHBhjL6mN3bYZ6ak0SnO5UfrGobVwxRersUTx4CX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/cbeDoDHooRg0kow9YYrqGbylFbyd+4UodsaTkcr4hg6og8T2Ee3tVBPCMRDkcpatgxrbM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bW3FBglzfFgXW65ggU5O7t1Lk9RvMLx6zFdFG8pwGtxyrrBYrbbvcAGQFLKij8oDs7a2bs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WlrRbfWo6A40+I+jeYmaUqxHgP3ELPCm67Y3qIsQHR8dRDtSsxTxHJrRYK90fbF6sapG84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h+TR7JXrGgJ1f9wYe52WPCcRwTAsu1rROt7Rooxl0ESMqUTz4O2oVxYSWBktwfth+Aqlae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stHjK9dR4PUNfu4DMoNaLgWbvQ+JVEPVL85r7nERHf1zE6X4HxE3FAOynnhio4UGEPEu7s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yCnSa+NTTwK43bWYketc1fUOiRAK8EblN1BfRUJ4qAfJOnmCAC1bsHnzC8BNEf37YVX21d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4BHwBmWdEsFldgkyQmbhiY7p/4kAhYYM7euYGw/XD7mgHqIejlltu0W6XjmpRWwNx3vmWr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A0N7aeeCLPbCJj/jiYfiKT/zFs6ZwOowJmzmpzp6PELjFPrcFjBUsBV1nFxzV8TvEBiqG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f1EGB0g1YVLm7DfUpab0fEY9MaxJ/2UHbcRsRyn/mJ4DrNxB75TXzKdwnBIq5T4qpaFni5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cvZuCKVnjmbKqL8pyzFO9zCgWuOo1WN9hFC4PaH7iFGgzcpGCYaY7lDgLdksLleYkCOQ/E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Zk+zA7x+yAQxddT9ygDeUQNpwuEotLBXLfRFShc8xJVjkSCoNOwEb6oW7X8SizuwYjOZ65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eDPUoWqDGi5ThteSMhEfnhgYDm4pmtyQvxLyg1Ldj5ymck9ysY1fMRrAroI5tKjmpwitR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Lme9ZKqJRhutcxSrTHBO5i3qpZasDzRHYqzWZkebcPUvlAzqEDErXiVZHZuGXaZtjQUq/E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4avglLx1EeEEo7uVbTu5Q5WuIDDN9QQYc87gRd0TgnPJMJFepnCPIQyLlrpAMXW+YRW446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xAuydpCRdlVQxBMPZ7jtxhrdQK0YpXqaZjWruZ+tbnLLdbMbxCICYVk8wjygxxUlvL9zi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vZFChZSQbKTY7IwAAwDePqWuoUMbNh57hjOFcRqNXxqLgbbeYgR9LDoHCP3DGbahUhCmZX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LV/qXB+LSpa1zMDDjz1mXZhY/LPScxVeXuHR53HZNKPqAIKAPMYFs0Vno8QCVyLhc3f4gA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q2AltE0ryU0VKvKwbXxUXRV4YIDCpd1VywowIhw6uRDEXMAJULX47UCqCGWT9TEo6JU7Z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D5mO0qc8+JkVjT+hEzjyNE1rkcEG7BYeGZXvGa5/3CBwvX4jlmu8puNjQyGR5lwsMKODz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gBKa67hgDXSMAsm86g+FLQcxqsbrWZpBW6a+ItVrOc3AILqT+YVuNLi25mwQhWYhQtNGNF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TsWIMfnGWGh0ccjMEWiOSKUqt1riNQoCnqd4REF65IfOJkRBMluYCsZGAwEbdLWFCAbARi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wyF8QXpXGeYFuDRt+ICFQ6cEtShowSmwWG2L6joWvayYcpdf6ibDa+/uYzIN2TEql7iNBy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GYkcnhqWoTRndR5ETt/MBuJ3OCUCuHl5iMZLm5m5hVWPmCdVT7I4F6PWJmBWAyWBlG7ze5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iCB0aMQAAIdsPiaVjhmnyzABo+Yk7Zh6ACr6ljA78S6ABkOwDZlUSIiK2qZuUrkDhCFog2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aLm4oXJ4RJbor37mnEBd3xAoNuQydRUEqZriNQLfe4XbZ8oIlHO7Iigqr8yoE0ucMynIYV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FAd04ljsN4lWY9wrlmvx7lR1eLfMLJBkuJArLKDx1Ha4G+4tOEoPUCYBDVEKkbdKJipiF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KO7BbAYvgOohJFOMVtoylw6lxEEQasWCSywJ9XEpRZ4wcBwlhumSnRptjqHrI9911EBCwA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wLoC+cwl8zss2KZpgrhrl+LotvG5dhJag9u8QjXJGAhlVVu6IyWM0rOejoh19KqR0CM5lr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EpMSA2LornGYMBMNVe1cX1ASx2Cd4L2+CKQPUqW1OMcsZDZVArtcY6qDEKcdLwUMY5WJxK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WDzqZwpuj3CVxoQGXHYdworU4CudQtvkA7N/iNieV1d5Pff1LCeNFLy1B9IqKr9xE/CPoF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LvRq4PdghbHkUo+i5nG+kEb0ZYkPoH8E+Ori1cmMB1k/UMyjNqPRiLLCQLnIiN8AL5qev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9uviXkRTbPB0cSyrNq9GCWaGy4fwRqOCxoxyQEzOaCh1UJuG2gynjMCJK6VjU3DVh+BfMF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OWAAcwl59zXPtzTlAYSKvJjVf3L0X9MPqC0zYqLzejcIN0Vl/btlG7uBo/e4TCF4B5KO3u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Rol9BcwDIoVmIuHLwWl9SncRwByt5fBzEgLYLf8Dv3OF3OFHol0i03QD+0qSMAbVPcbUwY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YVFsvPuBvTaiHQ78sYz0UUFzjMo6VzBj9xWKyM0fDUsASwvzDyCzqKSLd8MbcLXzGEpG6c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az+pzWmoFppSwmgYv1sxMfccwRyuFwEQED34dRwYFJojqUkdFrH3TDEJwFn7Zk/fZ8Vccs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Yvj+TEmjB4wH4JloXm1RTRWLM5OawEUR5FKw1ALMbgBLteazcrOaHN8MBMCL7jVYHtiVRA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NVENt1zbLLcivmJbRZTUKcBkrMRDkOuILwKnBALKs4JlcbYZjev0nqcc14iWYb9xOY6HXi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0NRbgusxQGZ0TEMBzZmERaJlF8HEFtnZ1BYF7YDV0rlIHQX1Ed5bc4lpgVd7gUYvxwTKB0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KvKXvG4LeB6g8P/HqBzlDVysXZxcR6wXniPKPUZLc+S5hghqrh+BeYkul4lRheW48XN8VE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WCsHFwE256MQKwBuy9Q3lWqeIyJVdHU861mAbw/MD/SJbCvMtZTg75jIvAli1WcwtS9Hjm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pZYTAorVtQIbll1AhAPfEILYFblNiO77hww0zuDVd+Y3jiq5jWy0QHNt7xLVCWcMZQCjm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TAzqUZVgBmlpBBJWOvzAcAAwTkLdjH4oPDEdG+EK0yNrzLkqq6RJk56Fyht5+/EA2EWIaG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bhysrqOnNjMI4CTg5Yd5otaK35hK+jRZfbEmDLNoqE2Cq1Q4gmqRV9uY1TXqITTriUxkJk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S1vMYRjmHXNu1kZMrB2ktFdq5DmogXKg5K1Bs8UgFxPK4Lje0kiH4iOBXRi+4NIb+kwG3m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0BNBPIx5Gxz1HIVsG+ofANm8+43nKrBBqX+4BCjAi9bMMr15iINrncdyioYQv8xXJqWxBK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KN5M4mvyquEiCIKbGpQQEWJdepYFrDN9EsOwed+YzbSwGoDeOwxAssF4CUCmc+UnDwSn2l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8ypMS7H1uDXMgR36iNoZFZa+Bi7uWOrhlcTGpY9S4EnFxxF2NFmpYJZcmMRXY6h3GqjH1+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HAtbpiXCQHCcRWAKy6lUovVwKQyiuq7mSdbwXmVLULD7mZlLXcFWTJccTlbzm6DKoMvDmp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gJEBC9FLaxUSv+gx1guTmIwJ3uWQtotvplgwbcALmgB+I5eg7RC60Zq6WPAtjyqUQKyMxk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WSEAPgIJlj6i41LTCIy92bYVxL2QDV8xaKWWjd/Me6CVzKoJ/lCjYLCWGC23bqWJa87Ih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kYqNwTngJvMhmKwAG04+Y1UF2bloVYcZlGF8h/cu4i8XzBbwDkyng61r4iJo2slmoQ4HuW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mQyVqc1p2S4RDi+/MsVWrPxDCCVjDeWILje6bJR2bONR1Ru9wLeC18VEUpzxUOlVwVAgKZ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GPEZfZJjuJaFGytyoTdKWD4zHtslBHoHKwBtHQU1NbIZwPB3A5KCUo5pE14I1ZyvRG8xBG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TGvCgomv/ACbldYqsuyvEyPfIYItHnqOyKLQLaAidSuk8C8/ERpsQu+nHfcvWlUl1b80x5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3iiV8oof0x6LYsA0XNmhfoQJW1VMX/SbhEJU84zkO6h6dg+JwHkgBmjAoeb8xtEHnARiEQ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ivSUWVXVm8R2D0WnNB16l+DwqqPBv4jFe+HHwdsxIKwHibzMoIulVeL5lsm8ZoXzLZhRTZ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gLsDhebfUbVLaUGLt7+YSY1zn+tYIzIF4i/7RgaLTJpCUw3aKXw6IFSY5OtB88RBswmw9p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TDng9Q78NwpvwS/chdRy0VOICYBfcUWCofLjfBzDRJaA8jxfg1DtngCWxG4pRg9jlisTdr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ER8MJXX1GkPsZp3LHUxkPgP1BK3nXc/1GRkWqTxYZfUo6NbbEnHqpcq/Ki/zFoTLApnFEX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txO4FdD1hlwBktx6qdc+oHhig2lFumzxOq8Sf9cwsS+VPmVShcvK0HmNicEUFh1EBDsWpW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7WBTC19wAm6yiBDCXQpCMUilDB0GrhLONynSVYuMgZ1iG9orYebrQd8wgC22jVnVTDRAIV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BpviKjA0S4ruKuH4jsclKZxf65W2ix/kllMFPOmGrCZszAE5aB58RpwrGwgq1WcCP5N7X+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mgYABc8RI90Q/ZjIofmCL5bL3A0Qr0wULL0EUZY/Zl5AzRfELuaPqOHF3mo5kPJeseIl8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hb+Zol94mbeZqiUAk6i3CmZVaHUEqwdaYpLWDFu5Qyy/uPQOwnzLx0wrZzFHeFXic63cxb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nxPYxEFTm2MFJevEHtdhpYso2/DKG1TlH9y1942EwSncpC7RcAO4iOY2FfEcU4ZcKkRXlg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FgV3F3+YdWRnBQxRbt1LZe3WpgLQ5aIOtaYzLAhZBS60IUwLHxNF3+ZdstZ3BRekgnIty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VrC0PUTF0hV2SpDS6czCvAd1ELoWGzlgpWXGwqer5nIBu66m3NYzOfD9xMXv5mBDLK5M3W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muZiCqbz3D0K74gCqimPEdq3CkQG6L1MLktvXmBaxdLzEzC91FNi8XMmDHNw3UQKzLC2+k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uFwFY7gbr8NxmCruipS9CZuskrPY8uviXb21aNy0Aiqs37hQzrkUQaAL436ZRMcLqUCqoO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MlOlxCHU5YLDzjyNmdytOG/U0QdXKcqJuB6gIDSjMoQM049zW/X06hpqYASqhcm/c1jjb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VXqNfgW67lIUTUXbtDfff1Ep0u1RfRLfFQG0ivcooBWJXujK5a+omVrjAxKim10+IYg02m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oYQuIsvdRs2i6IjKjJUNyzeXJ2fcFA2chqLJRZt5j34toPUtetR/qFwpRXMstijJdwqKN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PYc/MT2XiL2xyM6ph1UPmZLBcUXLUZvVZIzvffEIsclDARFoobo7lqwt0wvG2YLxCZmQxE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GEcvUJnaQiVmLaow4vzB+QpZywSqABef+zN2MGkwsm8wBAejjxBbby23GwixirxN5ybRi+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C0JYBltLS9Rra39uYvSW84CETqZVrMQmS83HFGjluq9RUmMlG27jESYRzmOS1LaJcQ5Y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FxCmjqHkBtxedRQMjKina9MGYZluvFce4oC05orMri06xxMk7bI1+YbaGy5dRDeRl5gzj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frqFEW81rEwZG8eYmXC0KxL81pqu5cjiHIcyuILVo0QIN4dvuWEwLdp7l1TkI7hcBTWVbh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TSzVRGClLlf8AETQojaUfcLyhXdDxKQe67lnMMFsSAwed3LDRyE7X7rXxF5xT3LDYGGNvc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yQKd7Y1lgUYOCKIHbVYYQqPNYY50GnfmCKlfPLO9JbUqbq1wuEIodHLKlbRdjcSDkLu73N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2XQ9sey7ViozzTmsQbdcy0JhL6QvFc3nu5cGo3URq3GcQEuCAUq58R83AbfWND3VyhJV3p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H5t4vAPMUILi3M2bvgzENbZIUTgcw1qJDDeevMp322hoG1e+IjuVUtL3Rq/MNjYGCHgIqL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/UO84p9BZo7qW/HWtbHHPEMSngPBB17hLgtlfabbmXV/2ofYV1YKc3gmUlFWHoNQ+iYHoe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mx44h13UFm+wv5lNsU04NmG5Z2tpAhsNzeVLhdvwww2KAA9OfmVniMhcPHuiGIqFjRWQX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djivMXus5lcc/lg5mofZWzfqKQ6qRwenmWrZnJcAsX06FrREdQLfgPzIS3jBST4O4TmgW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FRowSjhFDqGRm7NniPOYCNO8lcD7l1Q3S3wLXQdQ4oqsvO3TEgUAFh2NYz5ldYsAU8pr3E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ghzIcHI+O4vPKFgvtZYMxAjkttWMEWhIQ5C9e4KUhELPF5iQzgoleE5iNNg5rHJzKAnWB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2vQfcXWjaBf4YoZtSbIGBRkLQ5xEhwKybvZc2ZKEOs/BGrsy1/Mt0QKMh2OvMGnOoW20zK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TCWaYDu3qC8Oi6rx7gGC1TAvcAVnVNb8MEQaXa+XiNYqsLSe5hURZedtwdfgYAro8suuot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xVjWTmpaohStr/cSqZgdsVM3j7lhlfIHgofUD0jUUo3h5liuxuuJRFbrzmpTbNR3KCiZ7h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PzBEIQJoaY9/BJe4g7uvMzyFLBT5lU0+qCOqheGfgmBIZxR+GYfH6iJjzooRpcBavzM0B2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2FfqOtUvuYt0PC2Smy9pRK8CGEaVsHK7loVmfUooKO5QWP1NtHUWefZiVJfzi1dRcCimkV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v1MmSvGIyQpKX7maPtUdOPiLWvzBFaqqC4l1TBBy/EKXf1ACZb4gGFoMNdExDSGAYjYNLx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UhTzdZuUGtWsyyqovF7Iv8bKLkQqpprULytPJAmRP4h4yAuGnGCpiNVDqNmX41BGGjd7lY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oaiFWpDdwK3VMu0AIVM5lq3aqvU3LbZAIJcS9ygWLhEJiwqg2sUuab8QgKDeTmFZugmShf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IKy/RLb0fDGnHmBQMfqE5K5hlqrwBHc3dFdwzk2P6HbAhoBmkMOaXVZt9xc9Lq8E47s4q4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xp7jUpb7IKbIYikzHTuGlkdw69HUE2V45lMy/llhkwS1AdxyaykGLxZioJFyuXmOzDNVh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Z2mURbQzg1MmCHnmECW8+IZSC1dwtiH3HakVk9Rhfdxy1Z6mO6jS9wsBLUygFizRzBLutM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ruiKL6Jjj+Rp/uLVTcXEWFhTXqCA0rM7aBpGkQ393mGV1WgYBigKO4WEIEy35gwiyRbfg8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BDGlv2ZVhFh0JBz3aXZ9wQNNA5WodtFaRWjk+CKqAumWgNeWal26BZwCOLEsA/iOVcW4gy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0BuW7n9FWyrSwodXB1GQXmiXANlx1FNsFemU57ExHAeypXiuwVmoMQA2vhKA4nVQ2U7Pe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tcZu3xAGCjfiZQILErkw6LWtezEXA20FfiIzDrEvBHVczHmGUJjwGGtLLU2m6f5j466Nn3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9ymEq7y3ZHHErqYS7mqlkgD1f5jDbylC1Xb1+IbNXthBBW3VQUCDXcUr9au2LFtikT8Reg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GxJSNVWoblgHgji1o5W2NprdwrMQKgGXUQKoMMNY2dwNFw6YjVMb7uJ2XV9TsG9FDEULD3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iWZlyTRErF0VG/wDqlqqGcs+DELbcGKiFEN1yQbtd+JLicT8/xNY4HmGQFrAshq+SqOIgk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MeOFbPiNEKLQH1UXsl26jV/PEE2jYdktCtW9S7Oa/MMLFuHtC2arBcpNsazXMZuJyRxlJ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qJwE5KqArNKy4I92EYaioHAXmOShGFiGyQcDmUQoi3Zz/AMS4AYyPXiVKjrFQ1QKGkJQY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rEYU0ZqFtfV9zMWWvN6ZQsHhLh0C1wEQ8OWDiXrzXSQaedEUMtpd40yzq1Ttx+iVhXaHkq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R8wEnYEBxluHujakA0XlT1AGIONrhmuNRjU+dJ8OJUfmDFfJzEhPDoHasvomR2BDEwqteI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WnmIsXWFfNFaD5iloT04Ad/UahGlbX2ivr0HfieYbedss/odtSxm0Ma7K6IifGMfI1v3AW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pXA9Qj0RYZXLTxoJhd0kVrfL5j2ziUFbu9sKK4D/AMAijLCHxW2+Ia/3o17CwAYmy6yty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DdGgvWuJrvQLVeX1N1BE7lPRLl1UA8FgeFQm0d/zxNNI5ewQZISW8dVy9sMs9TUOKL+ola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+4TC5RNLeoPMo8A4JdFmCPM8g7eyzA+ZSbS1r7cnEEiMQ0bXNkBNsAweXgITfNrEnKfqU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uAXTul5miZAS8OYUXqlo22lzGMKDZa+WHOnty7OnPHuYHY5X0eo4Y9lNN6XdfMdOVRj5tY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cl/BKi4uMq/8eo9hPRtOIETrlNU32zFEYvJW1Wr1FqLIsmHNzCDGusg7ejzMTtFY3wV4f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HWnEeznloXqJRiIBehtgRpMGSvMtL3IO2mpnY4Fqzgyy/EXgC1ZhoKmw+Yw8VNWjWL8xeN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qYoV3z5lJQ23DODi5TtJVRXy9SgWeQL2dGobfdjKvuHU234xFDOBmGaqP9TCBB47hu5TR6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iZDQB4qFDR201MTUcqgM+VMiit3X+kYl6XRLUVzYZ9DCKCNK/llRfXfmcscOu1Wds9uZSN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cQK/u9QG1+VofbLpAnCe441TVlHydxMGM5OYvAi+6ixy+K3iYrd3hioaDpbGOSm7zC5dC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V6xLqa9pNxWntzAG7e73NFuzgYVQUvszEifMXcSiHd5JTF6REvJfhmXZLObxWYKM4OJhQF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WNBcCUGAeCU3iJNSeGe4WANmFG6geYLaY+ZSUWu4GECmiK7743BVzcVAFeIFZPtC2A9vL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g1jyxOu40EDRDLTQNaxKPIxmXstqyLM8Bc+JZyj0XORRayTF+aq8xmeGLO4zZVqppMtz+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i1myry6mKUvvMN3aFOCoDecxrCjzRDCsDxmYG7xEFgkSuAdQVkezcSwFaWogF0bHvj4iyr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KFXoljhttN1McCZLLjQXdrti9q2LgKSHKgX/MSyGFYla+Q4jtAr7mCKlG2ojYDrn5glaLf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d7vrc6zgluAyy+bqWfNQ0obZnW5Z3qBpMW/zFbNBcamvQlxW98X4g2bGGZ0gMErUErpuyp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wHHUtjY6Yo520Qe6nJzPFtXGJgEOfmHWMxb5P3EdKdwyXqI4q8w3rHuAYBg/coC4F+IXD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qf6xd6+zmvEdGub4iAIY2x15YXStekEKYsUwEGQwMFj5mjalqd+JZhby6wGMFpigqGjM5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NFo4uLymN4ZiipHId/MAq4cMfbYsBOYktRtzFzGFdrNUteovODK38wMpKujviF4LmBVLMj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KJeHxEpoK00EvUUJaOohgUHC7ucEQsDEAQBLzvMEqlCvU364GOZlAKOHDC+YGD1xEfAHfc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UU5IxC3eEYl2nwXMggGouoB8zQZVuiFE/CoUI5bcy8CdebjbTnAy2sCrMxZ0KcBqOGgtt6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uGRRgAYsg9UwQbHZIrXoL3Ag6NUy4La/cUL0c/xCmhsgzs0tXkjiu1eIbJlwBtY2K51Ri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pYs3pXEu0u6q4kNsd1GVmA+WFVnN8RSmlioXAYfCZSAMYjRByrUaVkGN1cQ0BGyCuR5mZ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Fw7uUjafEFblVoInuqxi5jqgXwVG1RVhSUQRFisIDRqc437g68DIXiKrB2GblINrh4gio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wThNug7iHidk8cdYgImDZAq1vHcXCmaeoFHYVXUORQBSw9ytgu9CDjbpLhICLXL+vMZcm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xY/9UuCl526YRd80CI1DI/ScArDLjDD5iRAeP9xIKBRy3KCveGAsM0+qlw3TGjFEUjfl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a1e4cpUXldwV56iCrF7XlgxEru3jwRiAKPrDk0fEwrmakEo3DsuHVuD8wvBShMaq2X4ImR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b5l8VVI774b6hEwEIl7a25hETW3R5Dv1KfiFP2HJFZzkDri+/ggrWwUQdecwqrQdEYy2Wa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DYFvS8CR2NiswTgHPvBDDqT82luMT/wBCgcmUCrPDztWuqiW0oXi5qgYomYohpsNABi4Ky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6iZEXyQXYaCu4ywabBGhcGM1EJKtqt7ysPguy1rnh6lDFqQNJeeKlMDXK5pj8hsMh5Y8EU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Is4F2/EdKmdZ8GxzDIrI6joOH7hGcEr3tPqLII50OR6Ik0oL0ThO/cRZUYNjxAG0qmzof2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omOt8yLHB08wURqCtPhgaubkML4hvVNjlfllaDKYKbLZv1KzCDsO1d+oAuyAvGhoBHOc1T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jK8+twzJcMt5X3LOmJ2ohiVJCC4d43LD3NQchHbKu4Xb2edx04oA7SNDFeWNdsCZVQ0Dkm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QuWXiG9AaKk5Vy9Ev4pL2nomFhoSoJZ3dcYnO9GIMcQ6dGlQXiFRAjdrWsQ3FaT9hfPmP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VKQLtWq+4EAK0HjzFCT0v1AERbOAvu4FgVVRR29S0YNVqfd7iCC1gbPcqIQyh1wPPYSgx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fiUuYZz3CLRwPcbpW8kY2CvMWjshAOlrEIjwMQzCALRXCZ7P1A47oGyjVwWHt1KuyckQA+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pP5gNj1C0/iZhjihfyzZWasGvoj68mgoPqYtATINH3F2kW8o5FAcRgmjjNEUAXe7hwpdX/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Lr1DkFAB+pcXF2GJvuAIMjcRKmc0VFgcM4maLA5l1aC41D3GU8mKWOFNwKaBtRGoC6UqZo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bxHvoYmIUYA4qBzE0V11DJoWIC1S3UeVsSmg0cW0zMBWa1mJZD8RJtAQQzftErBrvaqABw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FTHvewRrV6FLEwi3rx9wa3e3mGCwRzQfMaJrHWUCh0HOKi7o8Kl01LcMgB5lBFVqnaXTyo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XcPDF0FUzAcY5YVbFch5j0Rnl7QnC4zQcDzAQqZuqe470oHmdm/cRgYxBYBubL8gS3JGmj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WDe2ch1Em05wcS1Vm7b1xBIUtcCpk68Oo+6uQHMBvB8ZI+v2Hhj0YmuY1CkNhFPPgjpmyj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eYFlAvQyui/biUYIFZgN3fqYYGLzUTxUcYG3A9QBLxzGc2VuoBwsVLKF3fKYRVq+pRuYvE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RfqtTAVKBocwOFFx2pTxH4WKkaiTIwtafEMnUYb95fiArHbKD0ujzzN5XESzguCAlC1mVN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qA9RU7j4VQH+4Ielisv0F414XANMAMqI76oVyKZYWajytLKpACjMowIOqtoH4Y1GIwbx49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SIDp4yvMyxTkh2TGthYSQO9bjNNhuzHqOuQHV+obcQNqm4/WnXgl7W+TqUzezpe4i1Qmbj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/LkTMooOT5lhYGq9pxKSLZBwwtP8A7l0gKtKlRQdYSrLaGYujhLt4Y0DwBiNewVY4VLSBH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FO5SiMjTnMsS3EPDXEEX6NHzALW3XmFEBZdm4sEeVqFno3uIQVfYwxKA2ykIlFrfuKRNOC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lo3XEGiGmscxZEFfmM7HJWYEHircsEuShrlSCoNLkjiV9EQjA5rcN0YVkgLUFjVdwgqxt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vUOxkxUtTTQhuPOUrrWfESlBG7ItsSwV+ZS7KDdfuVcieHcQEbVmFqlZGorsbxLAaMZ6uB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xTiOZQqPpnEQef9+Y4MPl4gRY4wnMGHAUYiswMKdvmWEZB9zDhPARFAq78zsBxToiiWXFZ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lxoioIeUwts3BIiha3EOPBeDJDUFWVYhwBPUe2wxgXmOXwznmEAanUzBFFB5jtZVpx4l0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4KwQEcm7itFYRSZdQRDUZHqKQa2i2Lj1Mc4umFaS8jggV1au1z8QYrQhjMqfvcbErV00/m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/AGZdLWfiIYSxizcuBQVmgrMM6Kz6n7z5ljUTC3+Ycu1hLLDWtN0D2PKS1bjAfMC76gpuV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i5tC6nClgMNDiqeThBcy6K1F5IOp7kX6BiVrKVJW9ly07iwBVoNrcylQqH3g26vEYXGIqO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BfKkLWlQ0E2LyxYJ0GbPK8epmd24GlWNWNXEBpJAQ/wAhe/MFWRI2MqhQ/MazeFFV8mvNZ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ltn7lUZTTDpWs8EuCCKArRxVXM0/RtXwNkcH4Dqoex9sdMAClP3KtgEZj24ayz2pJexYIN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niFjp1TgIQlFkYMDCbceS2vLBRa4KzcrohdlmloGho55izegNEOaK4xMZk1wMaqlxQdsOG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KsGWzTRiYyQB22LG5dQIWVWKbx1cVFwVqPNO4QocCbWy3XwK0Qrn6KU6ZZ8Ja7OYgbCiWM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dATP2W2wlfMtVR2jiyc+qmU7qsRatELVw44EE6LxS/wBmFyuu+1fDlirE6NFuDl9yiITAd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Up2q68fESlChwhYgmS5epg2S6z1/3HAVQLldy92Qr+YI3QO8V+eoV01uGAMNfo4lpK4td/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V8C5bicqpeGeWNYpNkfDF/qAQ0JmLuViIFIoL+DqNZSrWm9Qgv1aR94dbWnRYxirAcomYa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LN10zIwuvase5oVvnmc7rmEKhXnPJMXBCskoFuWsZjpS7y9zUGvolklMVVRQAaoIUQTl/i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FkcsVMfkGBARK+cZThPNz7jsLrSHwYihdfSmUvv8AREEVN2V+JqEht/MYk+4KJgR2Wj9Ey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iORT04r8TCGaMhmcA6CT1RDlkUta3KCyOANrBw5DuqlYyL1ZqcqyvMrwUXKxRYRcKppuUv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duyK5l8kIJFyzIewHYy1yPG4nbhLshbSi9HmOgtA9XAAL2QplZ3UGmG47wx5gXlwQNbXq8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ZaDLTpqFeQ+dQCrA8JZvrcZ4gOELG8MEN3eqhsfc1A6dHV1MMF3SZYoHgpiquL7cxz7jTm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ost3MSgr+ZjNnxAtwXwQSZUG3qOQ3qKIndBRRRL5XbviIClkUsQ9Atwl9RxZjBRRFLaQVb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VXjvxElXq6YWHBjJ5i0TuZYGByhBgo/3GWrTe5v2wzCCgdoEsPU28w+E3Zjo+egEqPdow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YNt3e0RUi7B/qM2fewhIAPNTbSOWSHHDFdImJurlK40LDUtYNXmNIcBeeIo3vHmFGYRQTB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rSsZxDEUCjMVecmalBqgHD3HTLXxLQocnuMTkNsdy8l87gB0Z4Kjwt43M4TbFwHR3RGBZv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Q4CUTNrWj/crbRe/EOixC5J4jKWzI3GogGIcgUagBu67gEEcAXUwNWY+JkEQv/Eo3diDMJ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AFdyzVUQ6tYqbVXcwbyC8L2sfWHfMK+doHFS2kBKnLFwVi06SLvCdKiGfxxxKcqMqcRY2A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io2j3ASqA0uWZ6tSc51AZNbcx4FBzLjUkulmWGM1sZXFlmDqVhQFl8MbBtOX7gMbc+CIVf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ucZRhddwkIBDMUgaCGaiYoPyqPjAGPBCmUDdMehOdBUSEFsZYbXy5q4OIlt+GVyLMssBwb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EO/Q6uXNA5xioIKU7tgiyhmohRzWghHAZM8ICLdEYhWTdQcB0V8QiZlMrDQlDx5TJarOG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9ACqttj9qVxmWlZeUCIixwbhjildcRxEA0hmCoHJeJQo8ddMBxgVvzKMRea9sAQNbzFVH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iLfRjT1LlnGMRsUMdalaV/DUFShrGLldkp11LbrnVuYaul4raCWA8nmUCtSqmUNPlgZm6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Piy90HVc/MAamjPdRcgW14+IXWZvVkpbSrK1hlyYOgWRYWXegJStD1RzAwJPzOHuMYgMDR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3MrVHma1abUMstBsAB4PcSgXWLwxC83eGeo6iKNP/AHMVKs+GWD26ja7BebqmOkbw1nMdl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3BQ6Kr1GFyqHEovK8J3LEiNZ4mnXLg3Kq2HR/EZXT9LNpT0W8QgCjDA/1KHwXlOow8pTX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qoq3sjkC69ToNOcjlr+YXGEFW+wkenI8vxu03cD1haLUdHUFYMgtrwM1ycUdNnj0QmsY4J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Lt8Wy+4zFcFQOOa2wiGIwArLq3i4rc2uLPQGA9X7hAHZGTqrIIeo7TAHLbtXfUqDtGvKav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eyQ30BiUCWGArihCztaBjfv8AUDNhn2CZucJECV6qJmpcK3mo0kiKv9YZaAKCkS75dfUZm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NgjqssdDE1CqoqsBBAIlraOV96lqL14X3bKzSvMOldQPDau8ziU/AtS8dA6hCgWa/vpK+o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MPNLyZw5YjCiT5IXuA+y3GPa3ARBRAsOf7RGT5gPKfqKr8NyOLOYeHevOOaO4kP6shuvX7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UcGpO6r+Ed1oqHlfMNY8GUPdcEy+q5ZeOKlfMiqKhrNnmIRIWF3jqpgNY415eWUCQKsQFX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2AXmRgeXbqOWUWx6ncR4a1M4OGBSlrr4lCztF113HKpbYqeBq5cUFOUd65gnbvTQPBcap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HMrKw+1JqgIUNypXcA3PYQrbi03O3uLrBCaLXh5hHhXYIPjqHeDKNu+CM7HZor6mJEkop5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bEeQhGuGCRG238nEpV4vZXi7iQ3eyB8kKlBtjukhbZtfESisBUVxkrUKYUHiIcNLcsu5n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irfEFwaFqKNA5FGpa2hfzGdRqEqyom7LgOhF0j6oZgrM0PyxBfnTD6h4+kf7UgH1QB/MwS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w2bfc/UA1+oMC0eWbqstKxtYVrRsX8W5kn18T5dwS5joXURpU8FxArTVG4cMbLbhBVwDgl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Kyn8wu5cckcLoealp04Jf0m7i5triXrNxWhdh+Jdiow9TkQYuUhlytMbFCW6ShJdNk4u5h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W0ccx3APEuNU5wZiRYfiZ6sbxGY3/AAxq7queZV3Xrv4lMiZBad7moAhdkpuwOoJo4FVUT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6BT6IZLsOs6i6xj1C1wUNPxhxocXNgHoR9/vQP9za+LNS2Uox5S/KqKbmZeJ8qjy8kWtYr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CF5N7jzVCnN8zBzjRBh0Xj1M003XPMtqJcGDNZaJe7kLJdRWvCWlboxAoUu5rGIg7fLuU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rfGWO0R3smQ0vMXUCGLj4As55IVUi86qDh8hu5RqeTEo17arKQu25h4hxDRkcwU+QMTUCf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VKLr6ihQBmXXyOYWFgmCuYdY3j2+IMPaaqVF0R1xOoDb3XUDBY0v1MWBS8N7hWD2b3AxyD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C1Fg6iWe90ECzDFrKCn4I9KxwypZNVuPvo6hkTY0ZlCLtsiB0gcylE6Lp1GqOJoru5SGQw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XUq8tKtV7uG3aKafUpljv9y4qXyWrVwAVVANHHmNYqLsqiu4u3TOdMzFxBeI2F7BWvU7Si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pDnywcBdusRQSCC+vip2xt5u4VlAVRwTGRuLFuMRGLi6GWZC9ti9S1OtY2kFHgMMsLsIxs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iUJipeqivtSNIJYqs9JdkCrGoF4hQsER4dgZfELhANmmYDc6uZkLYGpdU0YXAK7K1iu5Xi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b5iCpo5Md8mjDfmUhb7ajztHdxpU5KMw1TbtzxKr1qj+Vhpu4Amimrj6MOziVWSJV7MCgo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bo2yioClodOwwI49xTZF2O4aKreCEaetcoNlVZavMJasyy1cTkAunmVrlezcSVQMXwyvEU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jTwwA0A+8QnPwZheuHsxC9WLW8xtx2ZRaFtMtxdyMrlVYq8wtoW24iOyLxfCSlo4Lq3c4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RefEACjxhmARcFQtWVkM1CEGsUvmVENo1bqUtIHCxgqgG0RrQXyQKgbOO5nQVW6eyU2Bto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Eq8AZu2IZSDw4isFtwRT6G6WB+JhtqOZRWWMTWU+OpRa9CczAhaVemUABvYmZue1PP4l2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Ik5OLikC/zKyWzwOP7lFa6qrUbWwzqtkVgDxyIdWaeoqrg8eZbNq3Ve4GAIJuBG75yJuA9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/iUoFjlAjQC7ccQmK2qoXkFR2msWc5mSr8/OrgbV2/npLdreUKSagqz+Ur9wooHK0hhY6t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3mm/PL4JVC8vgDrQTfsQjJ7joFVI/Ggbif5wKcvDqJsF06jmJgy5L9Do9S0+BbdfMRTa0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jppYHIBjPbCQCsXR4OCV6z+iS9nwTi6MljtrXqXjMAR563DMLYCrAWaGDp22BvDe3tlkt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xIYw4I+BzHrMWKj6ahyuj+WmN1OzRPRXMwwo6qvabgAbLYge1gejrlF5Xg8yhP7ojgO6j2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qYnaXYZ5QzFbiy38/wAxOPXc02uD1EwQqWhob0JjpShquw6N1AR6ShA+OKlRYDC1aHlhP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LUFxaG8rg2PP7gQ3YEEHHA1cqXzpXIPiJSYpYXHxKaEgYDlXjmI04LeTv4mAAolQq+3iOS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5hKcteQfqVemhoR1fcdBTSKbdqxsR1TA80cdSjAzTw7fOIW4fG73FYuFXzFRrlB5F7PiNT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/k0PcUjhsOJzREXGV8ETjfmJTTshg6RnU5ZvtCLLxZZ1Tz6glQhtA3wG0TJKtDtYg8JLVK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vRAGzL2PiLgcm4Bce4k/mIZ8krXU4NRIZQWl9Av7lg98mY2SoFTwC+yxlh6QI8THTA3EbB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NViUl1qPIvBVckGFKw9MA65X8dzELo8dsq8LqiMIEwRPYgBMKNT4GZwtKsj8OH6h1euAv7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fbCoZXhgLvPpl2ptuLuWK5821FUuFzSJmEdBv51Pl1wZUviRlNmHddQsieyjQ9YCUK+e2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nxBM28Z8EbLpMYIdIyq53AGFl31EN5zxKpKMcXBFah7ipZ+FzFi9cpUG4sPLqJQwUyTVw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kDUaG7qZ63nTEE4SUoZ9wVjlhFGmqgMnfUSsCjzBts8+pzNvMKsgzvMyoYxRBwap4CUwME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VW2fDBtCNAw+1XEt4JpslUtdP3EVRC7eZah27ZU2NfLcYm27zXUFQqduK+Zn1PIMXIVkr4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eAtckU0OomHafcQbgq3glLOSB4g4AxhmGGizh8QM0AwcrxFbdnRL4xsq+pgY2xQOnmZ6S8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VSV8y7e7CKMLqBMSuAqvmIowKxbljyhp3+ZhlCnITGXvgm0yLYzNfRmQAcxyHPwajACnV7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TbASijTRH7q9Mb5FstDQZA4JzBvCmJQiGzDmSLxB0xNY3PXGPDxGvOOpizTnMBQKXedTB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Gl5mdKMuJVi+MQA1F/uV5C3HEtcukULYZL4lNvDd7uUYj/qGbLeWtQIxfcOVbY78ECwCni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RhPEJNe7rMRdQH3LcSVp5lukaeqlYs2Uv4QkUa1WmNQqCnkzMmjblBqG1cQF6hLh+JSObZ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Xf8AEYEaWt49yvPTFZ+Zbw0bUjesNpZvwrcrMtIWUUDeb+ISUqyLb7jHurlsziVVJ2UVW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PqWoLbnUtIXm8QCCrl0dVGtQ7LohChwI0RRd3hXM0Zd4Kl6gFZTRCHLqV/hjRzZQD8wMCv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rFnHiUooyviFWWNNahXAQeHiN/gjUK1l7WcyhUji6gUSpLzHRJW2txPaiseomkAapuYtm3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nmYlqjWrxMF7HBHYYVzHn5A35YtCLWIrcFmC6huABhd4izELl5ghJLApQTKJIZpjgkHRxB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dtFL0wVKIFg4ajoLR2XHXevfg9xngZLYuKhGgNVEMowLPuIKsG7vMWECOSoWXsGXs3OEx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tWcgY9VDsW5iHBoaxFTzQJt7iOyAqXZKFLfgwBp0IxSD20we4EcDzBoND17hOkWUDByqVu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rzUeAHIFmVSI8ikTRDyuAl4jsdJnHhkW4SoTb69zoGcN3AuNviXCns4K6h3xkobzXmDSBw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3EYws9rjHauGOohZEXFUJ1EN3RYYiBLhVHicouquyJ8sZCmVBJXLdstaAl2ysLV+ZSKFV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MtZji9AN2blbTxXuUhpZnP/ZhTlHdXmK1bMKENId4UsAwxNFXMY4VSZ8RFXk3AGC3QRrS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+ai4FbsR8D+YUwhFIW7Bn4IfJt2A+g/uOKHHhp7qcYojb4xHga0uA81qVtUUC8L01q+oiA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UmVt2TdT33EoE3Sz5XMA3Lgg6O1hdYbkFGG0ooUbyXJt8suypW4S/O2W0R6NLaHNTLhm0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sMtxuTBl6mISq85jbWC+oXGhbFHa8TRQgC20MUdqZ6YsBdqYzKxWANn64InEdMDW78Spao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dhxTgeIgAdnK99x7YFKqQ58wEwm0Bvl7QXqIoxtPMSqBBuE6Bz5gmAGXzbktV4OI6bK3UD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Vjyr+CHnNO9p94Eti3+xeYQxMED35fEM3+OVXiBt6i5csBbuV0IcN6nNbW+WXjrwJt9+J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1h/LEwaSAhwOi9spmlUKN8hlfcEitrtVxUMZhEWl6OGMctj7gviFD4GijwRmQv2rYQEptG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QYFYuK8XiJtqokBtGg/MSCWhyPgzK6YUWlbu4K9msmK8R9dHgY1RxA4OoT9niABVwCiHf3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aimTCy9cHax92mxX7zKKlKCyr4IUIqilfg4IUElkwOgOYeHXM1GD5jlQaFjHbAz5QAXZH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Cc6Pih5h8RHtGPIRwY4UbdwigjqKC+vqYptsriIWatzFXKYWVLtK1L4UxKFHm5dV4WiQk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UoFYnid0Wy3RIOaeSItmG6SrPbNleQ7QfbOe8dtfUuCj/AJ3Up32wB7cyrzHaUsKl6IBSu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i2Zpz2rUtt9zb/ROaXNk/DcsYGmH54v6mOM7QSymnBpLytmXW53s+qjcCZeeZYoyLC7ZaO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heqRm+Ruo0FM+VKgIDxFVfPmXZ4hUYYjDXpA9MUFBYk7dgqEVByGI2Bm64lAVwwOFwqzX9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acTYrb1GdL5ziNjFhjWYECCKFYac4iIOHV3AMjdl2QAQBxdTgtaHuJWiMmhPmURY5z/MS5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83xEORvBU0EpHqaB1uabHvUZoLdBFGamVYQF13DaVqISaOJmJRqEUw1KlQCm+Ll1v9SrRc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QF5zxDUi7nUWQMLv+IlhdiZYBAyRaLuiLaFmAdxb0La3iA0hVQzQ2cV1B7zRxGpEUATmWk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e4iAwsCizK6gpBacVD6FuyUsiN3cqUJ8MyzWXeIMAPldRiwLYswA3A4tzAge5G9bOKzMkO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dSvkGo0UrJaMgDXTEqt2Z3VxmWD2dykVVXkeJnRbpGYpb5JYMXPqJXdXxD6xS10QgpT11K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LdEolB0Yip7zOKAwNFYjxd0w2WFfolmL59UcwC7FGQlim/qFlEWrmGhShDfPmKMAwc3NT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FYSApa26qPCk0JwkrwMwDB6lTIXB/aYIvkWUt8RbplAawALfqPdjDov4gZBDKvbe4gzXIN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cynDAt6hyhwVJgEUXe8+ZhNpa1FGo2lPXUxNQDHcajWKQlslLu2HCmr6QQaWsUY0ATjFxm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LuwX9QVpdFksqPBw/3ASAqIQJRVTTEMaVWc+YDA0pDkdy2WUYAgsAH/alxVXN4g0GFkc4l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oApbqzqPpHTJDzrGdVLzIp4uPHYZolinYzvmXltqkqYYu1huW6De4gHroVzFUyNGZa2vv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SF8krmD+RFSm8kCsdjKNLkGsSwHdN2wQN8D2lbaLNdx3iG2KQ5IjFmnuJ2BGbja1kWsvMR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Yk3zfmVQoWARuu4BS2+BUBQZpfhFmDOHOpWmi1QihS8V3K0K3jiBX4Xb5jqAOSUaKKsqZt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RbbKgBhdMLco/xCoKaDDKhUhwXUJUNFu5tAtWY1qo8R3Chis3Fo1wXBUVgI8ayEx4W4Zzm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4lA1Wk8RlBKSiWBm6xxEphKKPMcHLhHPqXUKlvAhGVMVRW4G/38R3yRLMbgZeUCF2R1FXY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eSsypRyx4lkooH2iRJThHJb+JRSj735qFimg0VohLX8TTF4eSooYtw7itItks1MXcQ9IS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zBsByIWymjguc8+Y8kfwC3dOSEkslsI5iFKWqt/68QEaYOfyH6lHjBLeenXiUVP8AhmA+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n5jFl82DR7PESNuue5m/UWO3HPnk5I2VdSjuqiIMCadFu42MirpDwDpm4e3Mcq4PU1DQm4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BLkwamPA7Kjee4pg4I2aTav8A2GkSdo866uKCrNElbac6qD+Ft/N8HB3NdgwwW5B6zmXvp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sBtm7PAcwqDrqg9vPzEJJaEnKXghVICEXC6FoDvLKMDsY/BHYJr2OlMQgBsXunaUS+rFHX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gBHac57YTRNAQ07XmXKsKT7P6l5AYKX3VH/cQYXUK9tGOUSZF7WPKVb4+5a5I4p5Hcx4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L9b8DgiimEil30MsDyE48waV50LApjgyCg34CLJUAlRr5lkI5S0S1vKQoAIL0VKd/aBBUA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noVRqHl5iiKLcuQbg81LSUq4stQw24QLe+AJYCZnqereJZNTppoWgMzx/tW4D1C4SqkqLq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UVfWdQbYxV0cA78whiW7L7fL6wTcWA+vM6NBxPWpTRazMOiv8QLQ7KV1Ex0KVw+AH7leK+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iwhR+Zmb91h+LgqqGDA8tzCzzag2qBtFZdA1NIAUTEIdaQnpbOoEIYPVxLK0YT5EgfoaeP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LUCALl4/Bi4wPsWCn+H5iZQMnsjEpstiMnk5y8BUpt70iwGBP+GWYgDjd+oApzi2vUwSY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7ScMv7IkSGs78TJxtdKt8WyyKGtJ+Jt6dnPncGax4xiFE98sE9mY5TTtG7Ca3E6L84il0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6gukR6ixV4PqWDdHDDhfVSjTvmWZ+Uxs2/MgwC1YQWtCkUTAxrDAxBbSDHHqOLd8iLIf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Ir0LebjVgAvN9wooETLzM031iNihejMANqq7bJpZt46RLtsOB6jIVgGbNy0p62/qCC62zy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j5mUoY84JdtHwwQP/AATKCK+WWGN/EMNk5lDKAtx3Rc/+TNB8RKms48zZbW/iW+dA4uNWr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xwwov/i4XKmNQ1sFdQwmcw2yN2UsXgpxUEJbjcMj/ADHF7pmDHf4nVDY7JUsZjiLTdxemA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OE9TLYZ2T4H8wRADvcQlBNSxu6cdw7OzaQEYFZWUu1u4WEotxiCLRVOfMtUq+EFu9lQvA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b5TEww44Gqhis1+WIlmQyvBIAKKK1wQhog3Wsu7Se0o+pS2Dt6j2+LRCAVaYBhvqXb1M6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E1MIs7FSdyCzW4SChoRCZW9y1xtf1C3wdxaM8xLxpOJb+tz0yzGwGduaiiANA2jqBS1WUa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MtLSZA0+oI5LCm8+ZeOVm21KUAy8xoqvjR5R/C55JViyK4uCSilnzEyj3a8PVxYwC1/ueg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oCWB5HJzA7vgHBUC5RbXDK6cU1Ai2hd8wuq9Yt9x3QJ1VECaBYDPpjsFbvdRxzG0rUSgF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LlHIHV8TM3EC6qEgKrERBaXHLAgUpjkj6hHJisHbp4gCVeNLM0E0wL4lSJtckZvUYt2sbd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mX8GUcvuES15KUVDrQW34YppXy58QqRDIdxF9AlAxF/gBvB8dwe0Fdf7g+JZE0wGyYcrq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HHD+U7J69h8S3UtjDiLtOGmAYta84uUwY4OJQaC0n7I32TS8xpAYWbj2RWwJm7tsp+4TB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e7BM+pZVgNQ635pvmKraOTlltVKW9Zl+TwOo6AatTLmKRz6hm730IrS0m31GosMj3LWBV1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jDWTGfEUuUHUak6/EFduWYpLQopv1Am9gvVXAILdCYDqG+85jpmPAuUoS3uBSwDrlhFcmL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nTthXttY3qKUMyY9xtlP7iWEchq4KC+GYG7DN0zYXtkZRxWHULkfbUJUpV0zfmZWLbXDdz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nrdN+JcXbk3LFFa2WXuaRous1xM21VGi38yjtTXVzIVXm6lRonMpCZJbnbEsFoPWpmVy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4iFusOqItloDJUUrtNZzcMLE3KdPiIWMNK9OVllpsDu8PceBgaXinxzUuQaCjo6uGVPEYi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lvkTBFlYAv4lhN1n6H43ZGmABU1fCfRGXwVGAavgCGiilY4F5fUUD5wzeHG3uVRb74VGA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4LNxDIsF+zeXsicTCmbtaAqyi9hGt5CFWyU58Y/uDQ1hqqDJXB2TlujQP4MsDkrwQi0jhS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XK4MLYFSneblOCJYg7DUdNahGjFKy+ooWhJJwAzb6jQBghm1Rt8cRNGGw5sVWsHh2sNQ6d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+QNNEcE6EMaPfuWMe0yLWHw8Q8tmdz4HY7YJ2ZKb907YQ5yF7x7lsjVC8mmfETigLK9XWm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72rg/iKP5tNnWY6ATske3RA9aSI5bsNdwuSDSG1fM802jHtiowl1y8sUoBJuvfPBL2eJb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SANv5lymVU19BOo4LEYo4CXbJybmeIsmmwUEUkEA2mI0zqoPMhtY/Hnb6AUm6plPcdk6Dx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topijmCxzCGq+JRijTWrip5OLG3S81BCSA3nEeoCx7bwV3G9EaFKV/34ioieSw+pSCkUB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a8kypwqoD3FLKcA+cLmAVJ8DNwfYsExwq2G/OourJ02z3xFbhh7fTWvUtdqNnYZpYbwUo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GgwiAWyAlDTCdRzKizhlKDYvcoXedeJTtpUhFTS3R1Fbh5F7lpgfFymH7KgRp5qblPM9RV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WwfFTpjZF/nmV5FcZblxoC+DAspt9Eai39wLVD8oOrSeirlCro7vmPWvnmNGN+CVLs9rB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pcytpThjhDeaa3EgxNvccZmbcS1hGdNRTKyNwDQHxDwHWC4jkPzLBBby+IubBwsSI0Ymq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L0wGRLQzZzMIxnUTqjyxtte0S+xdkQsDDLiVVAb9S38BJFU/V1ArXQz/MzjrNW17hhClaq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3ec6ltUTYoXsdfURHojaMAZwG4TStYGwIcWR2/2JUfUa4Of5y35i0ouqrZKomVW2I7te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xfQtlFaEgcTIajAgoBBSaiHAHhmhmqdXFGS0wx+VmYWzbsh277gM8p3KoU5OIC+ipQKaX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l4pqCiGcN81gJWBpMe4gSwvbA4DfUqA4vUHh4q2KhVjU4aDfMZuwrIxacAY210zxDvu3gg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F5hCwC+ox1dDmUAb8sa4WvEQ0scVuBkGFlo3FJfN1CxVB4m0Z7CCZSnw/MxD3bHXFhkg8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YkZBYQi78wPtDS8PcTbEI0Id4unMQNq4sgOi6bZ+FjXt1p4nJgERBz291HnNW5+bgIoaPD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bMFAYBbmKzzArZTIual4AuD9oUAEPlzHrpc1vGJgzZynUdmqgbWXxYjd4FkKF24bMSgMt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hiGFi2BZGO2A2GOx0qXlzUJMTbFFU13DXVmNKrNTSKAw6WqljuAux7mYmcXmpizqa1DLui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iUDoONHUDTBYpvUJQBh8sve8pwwcoAjqYOAEHUNSggAOGNVHgXdxUxGn9QUUAUIVRE95Ln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8O2MOpeNrIXyUt8Qh1B55TCKGAiJkxABbrKkhsvDrmHfVCnLLwmNlXvxEZ57E1FSGC2RWl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ntlRBIgYrPSOehzY66iOOLwqG7ozxEOyqqYxtLAHf9TENszz4LirvsaYBWIzXEEhQtpaIi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GIAfJsWSzAN7uHrA4OfqX2Qj4g81nzqKk2xa+YyMLWcMW5OOOJxAwjfiHIAxFFzUAK4Zk0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eC857gSodIaJS10ODMTnmsa+ZaZHAoY9y2kXpHSZ7YaUYiW0OMdwLOOSGhxPLWIkutFG2Z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BF2NdRWEo12+IlSCqw18y+GyFhqOMFHnkIiUpa6unuAbQ2S0oK4dSoBHaH+I2675IcN9ug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uNy176WGQ0PyMdWYKYa2U6i0YHLMW6c6Hkl7Al7zrErkCD8e5axBjMqZzbhGXBJbXj4mxQ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FdzLQDxhj7TtnFp8LxCpXeaSoQQVXHtI5tsWka5mkcwisbdhTAjNBrvBuV5iC8w6Py5i0t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iCxSKHYoNu4FElAeOLsTIkN8YHARHAoHW8thqWKeUgDl89mHTZym6dFblgOQv1By86lQYL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sEvA38sF13AkBtaZZfY71cFu47Q75LcRDxdbVXK7r/UDOSak3gtUmHuPJ4A7a2uOpmObCr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sg5uigkVglU4PcuWkpYHb1EitWqQvhAW7oArOQfiW6/QaeWc1L/G8eXA8e4PiLFai+1jcl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luDltIt27bl/m4XDptvATgryYHWmPUdnEJ5DChF9sUPD41UsrMFFhDteGs/HhFoPSN/HBD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lIIFIAOLcepgzKWMrTk/EYxacJA4DZ5ZaPJsH5eTGuxcaGtWOC5hmxrRI5a1DpfeCOg4+I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dVxEzSB6r26IF1RaqvfqP4cvY9eIHKthSz55gIzS7LbWi8xwab3pV5ijTVlZdfiPIu0BT9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a+I7aNQpf3nUGwSBo/aL1UuB08xIsQi9v8wTYZW/l/URNVWI34PXiKrSynPycMozHgGCz9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V65jOMgEJ+L1GaKVla99yxOQ6oG1JaTh0qAPH8xokmAqo4Jvg8q+ywTK6jb7hWNb0UfbDq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2OqcHX5hJsh8NP4R69tMuMkgrdNRlgD2kYRa/lA7n2ohwIMfpgvGItEr9GrRaR/iGKgklR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7gLGrz2stVafUQq7VrmC6N0auNhk6DMBQJ3SRZz6Ale+orcD4l4XCs4PeIlprZa+4m4Ua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ooIsvJMIFe8RRk76go5NK8y1tAJeiswYlKDDUA7B2amEK65qBpRjUS8A3ZmSBF9XFAKLq+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RpKdpi5jfHpudccyODjqFVQdQ3NrFXggUkq1PZxKjLnu5U3LCbMOmUpvaDU4eDEzHuBzGy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zln7WaSr8FBYuvunqJFRcpQhLoV4SUbQd2f4iolT/ALzLgAPBYfqNQJftWXgj0G4pbqe24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C2ZYC9+IlazwzNWxTFUpVluK0JaiMZWiPtI6rDkx/MDuQlV1CCqkxQQ47OSGwhrEuFtO9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MZzBpQDxqVTkefUR7QWuYlLWe4aJpKNV6lb5YKcRIG75OY0IFNUnUBXHk9kMgDwYDgClc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S11fUpeqFxmHRtOyIzBd5jE041G6MURy8L/coRL6Es2pW9yx5iVyr1KUCb5qNeFMc8TsEY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weZam1bKjCqDTUUsXA5tgbNAJXoooIZIXuNAVbHTs2OV6jhSF28eI5l9DEqmwruA00kIVu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empfpXhmKd/atCCNTycyyXMvwPhlpzLFUJA7nIfqPLFihlm2s+05yGXQPBG6yHbtipFMi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gaaitZstpA9oaruBvNmgqZ2C7JadRAGlYXMzNNbrmGjwGS6p9x2WLFrg3vJKOZwMxvUQPa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GdkQtuOM+oBRbOGfEQA1/fcfdVai3EgU/NTCSZCks06vKOJZMVX1e4lgCzg0xRiJmnXcv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s+HiZVKqHCMPItdQqM4yFWYl4aQ8VAoCfTAMGm8vFSuK0FPLDekphHEravUcLi9BbjbEG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DDqtxFXaSqWoDYLYzuIFu1iuDcElacNSpAcmZyvYyyhsla8+5kYVzmFEGyPXNSsTRYsp5c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oFHHHm4IG7hckeALI8x7i635luqhVtQRbNcXzEQZ1YsMbLKpK/cqqk+jUyGlSApiFy3DX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eibINCFOZSocqrgm/tpdLIjQ3W6SGgou2UjcriWl34IeQyUe5fvT0fuW2FOhWPcWCPLWqh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s10dbY0e2U5W7hkEhVc3jzBYU0DcAMDYvmGzfewuIOQtqVKx3WviU0pLTcAQXnZ3AUrY1f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Ec4sVZn1FoDlOYMBoTbPEoBTEcuoI3dHFVVQvIGG8wbzYGM8+ojReWEVE+7NxBO6Ayskp1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FbhbwL3fMyGhKVpcksK4rcPhaQb/AHKZNDOYEqgKd1LLtZoO5ki7eZvq7zBahV9SgBrqG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IVJBQW5d6ljS77BKyupdSyyWyzNfBLrc3J8ha+IDSKoaauxYzFCXSq4oCBM9rHjBweIyPY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ulgCLK4rghpgGix3WpefKQ/rNVcXRJVljmsg+Y9WWRkbU2X3iNGylu6vqHJmcEZ2r+oep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hwHUAqeBv2xIUCiynN9rB4AVYAPK7+JjWKpI+VzH/ABg2uy/xGyt9LJ9mFVEG/wDL6jomX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S8jgw2wNcFOM3yiTj48tieIIgmo0XgvmBIVEUj2qXtAeory8RoCDI3HXqDe2N7PtloddCa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IR5w527Mbpyp+EIsLFiBtqWcdLBnxFBZJ3ZwJqM19Tz3K9wHJnKffcRIqJuvkmsoFye4Ru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KoHX6G+eAmCQQUFe4TwJd1rB0kXfJq1rfhEo12addShgKgpbYgGWGJ6b9PXhjOjOMuv2gZ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fzLSXF0LOyHVEOYBvT2wN/hla8wZWFC4HmEprhX4DMTpUpF2vnuVN7B5+O4+UclojruHgq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VlyMKRCm7nd06IMMbzu/BOrkitDz5hb7zFBfFvBHCrNoCfGajHKQGT+Y4GQaGhM/MctDpx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IJKlCy2KXQPmOByEdznqU8Iogz5iPl2g7pN/iEyNPdFuX3CsArPlkmSOyG5fOJojKw1Zi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MHY/U4iLKPxrHa8TwalXs/SKwaavzAA9opglvKF/mXy+6tZcAhlP79y9RDtvoTlsa4vy45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b+ZgxnX9wleJc3e37l1cxgGGFbtqws28i4IC0XtiaP/pEFgOamZR28OLhTH5tPCPNXB3Rp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e8zlHyamAXdu4qGQyVFFtavLMDQ38xRsvlDvX0rv4guQO3UZoLuobR0+JZj8wBhoYgryO4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+aldczFoXpAZKs0kEZDzCQcl0QPYnBb8wmDZBUlw3aNufiaKo2mJSdt4XHii6COUJpaCXc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YATYMTiMFqq6WpQFBXA1Gjly4T9QxQB2pmBpagtTLFTUM8V7l7WM/iXCPuuIRmBb3EaLL1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zAoB1p3H2sREDlvMRauN0uIxhIGa6hdUbK9xA/wDKllbOcY1OCs/9iB5eozVVQA7WJuCjV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+WWpv9ixxXKYpojiil54uG9K4iUKMPMFpzTgf3MBKtdQNg/cYo7fUFhg6P7iXAxCz/qDIO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ybCE6t5LHnVku9Nylhr1EVu/cG9V5ILQVuGC57zLBxRcQs0xOI0Kx2G4aDxMXDBRrB0S2W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LxBrHq55YW7sVNtxEKqhYWrw7gXFrB6laNr9Sj7WU9v8AvqN9V7CKFHW05h2Awq8YmdFSw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g4Z1FcJQoiQG26uiVxgymYwSJaL17iLZus9+prTPV79wBQXKYwQVVijPuDaBcRuGT23x8R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crAwHTANqLv8AuEZDaJm6iIgdubmYcldHqJSdO3UQDVqMLQB069QrvwLs8R4VBo3cUAaXl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BDG7fmLLg8KMIm6vfcGRhuy+YoFNWQaoGlaxLoOwwOIpbFzXEbCtT5MvgUsNxp5mMg6A4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CPtzGsFEXKqiBwtAMcCiuGsy2taHHfEEQFmr3Gabdn+UuNENjcbiin4S2W0cpQgNri7jfP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i1VUW0O5fE+PMug00HlJ4F0O5WIVxcq0YMZ1NJiK4lU8ZFYhUGH1CpKwNOoRtkt7IkuK1p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TC07MQRVYp2x+cyt9TEzwVcaAW7xqaBLW14iaVsy7QUsuqopFZZutx0LBFaNMrNs3K/iK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TWAav1EHq0yjxMrgPpY4afmKCsO3Z6gIgcZzL6Y85dykYiqWs9wQKGxvn/UG4ThSGsRwJ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GviWDE5K4lWRVXfmGCVLTmFZ0751K0vFGGP8AJKuZmJMMXmGgvD33Ly6qovIxhhyGVigcL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HbnqVMRcrmCWNArEHEON1luCoSYx0xcCl04yQOQcnHEEM8BVdn9RC2Vj6i8l6rudq3vr3M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iWcVulupg15wczRUOMQE9wFL0rzB2M9C12OLZ6mVhjKhmVpYmsLddwWp9+XHiJOgXofHm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H+oagtU9Vol6t25Vc1DBQVTK98EOMYFj2QOYyQaXiss1BHQSpHBTb0xVkaYGd1gCaN2zS8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rMCr56TD/ADBWP6xKG2kPKrR5jqNlps5G4IYBXhL+TuVcEyQ358S0MFo8/LNsJmdaw0f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o4hQKx0+H/wBltDCVyGgNsEDJWOR3bTDXUY0W+rmJhGAoDsv+IBTa2AI211Mh0kEZd08td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OiuH4gSJUtg6FywQa0Nl78SmxFdJr3MKLUw7V2xGwZFWx4jGZ8K+CO++JfgDVlo77YcXnK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CoWenA8S7dNmxROA4FQXGeYKF13FWyZUN3U1B8shH4LuUMHmXAYpZquLjO/ElVbs69yunV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EjKzh/QGeJnYNAseV5Yn+aYKvnxNBgN36WuiNHdru3TlXep3VLK7+BxAd9dC27V+o6UMcg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gDNHa9xifact7im6ijCvPU2LdICfPKLQ6NVjsRyrXNvHxAEAm8AuB83ttGO2JBCtud1KFN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+Wq913C0JVWJ/MKclC/kxwStGOHzA2X3tXGVM0chVHiaMAGDw3/cRGU0mOe4HCtYcmH8l/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NSrYeU8RhTkxdQ8ibY4hRY7WB9XMuhF7fPwkyPUunUTXAXD6j+ibWfESgl9HcV5q63jl9i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IGFYOVl2i76l63RwNCXVkuiLBsqqCp4IlxlL4bzK91V6xUuIqDWQlhczquZTFwvFSxVD7Y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TnPEGprBlmazzUo+tQP7iF3yBajQDYzELWjoyG5dSwc1dJQU4UCl5UbCzECHHW1OJYMlL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RVBC7JuNgWTIdRWGfXhleAhY8dTCcN6ZtaHG5YN7lwzd7mQtPLmPbbvibwb48xm63neYGU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FtJ3nEaQjfXMGsLzxz4jRYX9wpat9Rc3RbviFEMOMOYPot0ZhecszDRp0MSkwUoIuVGVMD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iE7/+OIpUqBaxOUkZZcgydwDYpb3ucJTzcNrDepW8WasjTHoxXTo8S0Bb1lNKA1VzZDt7l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x18BzA20TBqATYPdQqOKo3qOxF8iEwxNBKMrcmkEhFylyoVLsis/GfuX7dZMBtQgrCDUUW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8EG7VO1YjbutVA0tC4xxAjh1dxQiFekHlmAKJ6LKBou4ttPzGpjBogCrdGKWUgW4ZbZU21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viC7ZnTePBzAHdOVlhWXzKRxlHPHbAoQUYeIytSl4HMGN+WIhxWiMrNhKDi+I5Qrk6iV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QHF1ioSnVhrfzCVQI0zb4h/Ib/QQLIoCs+oKEyJzt3BS2IXgDzLwBAj6IRha7pbcdSqiIL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hxEaLEr0RAAoUDpEtU0Pq4Eo8DZo5loXyHn1KmanLCwx6m04ldCDwq2M0CZZ4IChgKEYIh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JUVdRWKjKc1m3iFHLsty+Ywcy3j7iM2QzsWKxStBaoGS5xcZMCFOrgNblbbuOsFwH8wVCO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038w3wk/tKjailHc0XLtmsg/qLcF6j6Sl0Qs8AqIVpR2wZuFf0EKur9QEmxugjcovdYqGC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DQABKsNMTW4V3UAIFGjcoUTeiXoStpswGQnR8xBBfjxFSKVvOQhvw4UV9wKO6U1zNJEAF6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HOs8ylMyqpSNWNQhEvQsJ4IqEVLTWPUa7KNncfWRzURsOaRfPUNsamM1DVKw48PmUL7n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t1czSBYbg4HhhfqKZ7tXiYBjYBzmGXuNcwikyp8MQRg5u+IBKlbZxq4sDsbcstWmWX9SpM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mFguIzNipa42Cj91AUNtouWVOGVzU2GuwwZIHOGqrUMPDdrWYAXWxZx4hbA8FljU1kb1LA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OFIw60RQqIhkzmUWcOaqZcMZlQtM4blkAK5dQKFlw8kAryRsEg4Fr+/MK5yKnzOxatshyI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OFy1mCgDVMtsDKKu6sK7mAK251ZN44hEhvUTYNF5ZblTo9xwMaHzKERpKnoEv+Ru1PH8jB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eW81iBhaXtfxMH1VEDu3cYXTu29EBhtADyjBAnXTAVklOkJ1B3UsHRtMa6HUAsIgFHeof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3L+mGhShlLYyH7itNwJBoa47aIli8CD+Vv3Epp0mATRKm3oMlwNDthSxFQKVWaJxaLpOBd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dW2crRM5b4atwJLKGpD3nBb8sTOrmlOr48QTwOE34hbAQuAztvfxB3MVfx6upV2E5A0O5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LF9Sxrgf5ECgxzyx6ep8ri3XmOsDHdoNIO4VyyihN0Gr1Htqb06F6X4hnicSrnMGOOq7oD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r4mMnQpNHYO4ByhVXQ5dQcwGi9L67jIFhlo+FEsJI1sD2YYN6Gz5tzEg27EqeXlghr4VsG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pUZVYUdVWKOYBSGwLa8SmH1o2VyGZRxWoqq1bzR5jEKMGItaZP3FhEi2tnABGCN4UeV8TT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XO5eu4NrdgOIx5DgPg/iHFLQ0O6KjUoxSJ3cMEwCVddvEoYWsD0PcQTTDwOo7Lpfgc/MrU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1y8Kp7jVFDVJVGt+45MbZV7fU6F+YRLaUXQDoIdWiwqKL4hXU113pI5LWNg6loTeNG4efM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KqWwA5ncvdMcvUbrbR7rMusNtoi7CtMIa0XDKloVLBIxFaOfFcS6YLN20x9mPicH5yMfXn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NAuoGBLdphYaHwQqVtXjEpfDXEUOAN+YZeQ4t4ljZMQPZZ4gqryXDACvA2eYCF6aT+8OWL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ZL8w18wDpfoG4JKXWXA/xDA/aPmWHDbwH7ithOQyhExKRJwnd8osznEKK0AK/cHKWtJR2r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rqqlAHQ2tfiWFQ0C0yJbY4lBZO8oojSkOCI0osCzQwtc7IA1UfgitguthubbQdHUpZainN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2gL2OZgFL3KWFxr29SgpV1V3Nwc7rqE0CnmbDRfmNWgN6JhLBaysxKqZc5RcPLETwstQZx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8eovHK6tmIB8W4l9Byhd0Nucw21KW0w1vklwcgcw2KcsMQNmHSygFFcsQGmJydRnyo4WZF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uiyj3Fd4r+Iwy6BGKpQruJcqf1EWOPWoctTdwrls8NVCs0MU/FwSLOCmz3DtfZRCDvDbA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vV9xgGxdIRHkfl7lK0cuNSquLFqYi8ZZ0y0LSqcwl5IxcQhRzWoWOZPuBOnFajUUtNARWY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HuHd4ZYGytVqoWCqu4BrcbKJvVQaWSBXUbGBjiupXAbamxmp2xsB4INYHmWFIwbZn2xg/c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NtMehjjMX5o4c3LtQe2FmTLe4s6DXUrjLMh+Y4jptjR4DeXMoBt78SwIuhqBYtFcvmb1T+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SKXYe4GgpgJkzbraFdwxv6jGKTC43qOUXV3XqY+RyA5eoAWxNnJWYlPyBD99ixMkUmoN8z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gKirV5CC5JwYiHemgepZAO0NDFCwylsMdCoahkiVzA2stovMyDNhOajFYFAl23KcIQmfR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SAUkrl7guAryXNgAst9QCXt4iVRKL5XAV3QYAzkgEUFeRKsIEdVCpcpTDEbPDELDyHUMxp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/AHgwguxDXQWQ1EMRwQr30Bw8QEFt6zXuUlOUOvKISFDOUWTwFSsLJawhFqab1UuUUE8TN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SlfcJm33dQydubP5ipUE9Zh2qKaDuE9VTcd22AxxbGgi7aOYjxeQagwEpwznuNoFrZVEl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Cq0SygLC1xUq6ycDiI2gLrrxAqjTEZRZex4i6WjvqBUT1Usu6NDtmLR5n+EBw5r6goqvLM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0R0K8wwhTebNMKryC5N+YBDRTZUDE4BwSygW4qPswEI0t3JXVo4/8l+louk7mgUN5ajwVW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Gl1llgu0M1m4JV6XYzArYOkKBpRuy2I0uhHUUAujgYV3L1TKuQHf7hPwbYPU31zBEzzYYR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4tzyVb2XAEMFuFr+plKrz0bjsuDrD/ELS3dOoepV0mY6ZuiauFTAHVSqJ6JSKC3iC6VzYE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0sOLlUsAwVzbdvxKaErRjbzJLH6pYHu0V1LqwUgKj7PcN1Bk5DwOpndFEFh4Jj7TUINcq4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AtvqZQWASOFdbdXiXQjb1LzQ28R6HixQ8FMO4vzV8rHFLQL901DYBdwNwqwPRX0X+oLfW9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DZe3UaGhKg8Bzcoc9oB0EOMvAG0zQzDb9RPtPUvx5cYu06dxjvGcD0YLFAKYAIFS8stCGv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6s8J73mAiJWrJ5XqOtS3eosX5kvGjo6QQFuB/KCFouAsD45hJFoFKeDuOFWCnbUwc3zHD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YC0Zv+ZgYAou7We+LxrMCIQINjoGI4Y9O1XQtYvfxLbodEuC9mq7mdwM/1fJ3ykTLNOZG7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kq7OIh7Qga2xRFOalq/ioRUxLyiXprmJLEiPulMHcdLcKSwa8HiKSTIopu5QnwfEnNg7r4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/m4TEEALLXVInIAXVuZB9dkIH3xE47DiMhamwYdTOvZddPDRBXC2jt4IQqRZg05nDljZ6P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Li2oxZpubSJU4BP0T96GC57g6Hi0h+VC3Q54j/iZkEWnyz4IwHEUirkH2S/bdyjz4itrwD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AaGIuDbc/0j3VTAADtYLmR7HeKgFEyT+U5hJAyDeOZY0LwZjObXnqIiyrY9wVahNxBa5Wz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A18ygytSnmPi7iOukUvc52zBQtClWNlIvgwqvBZIIQDWTtBs5Byqqa9h4zFKuZpjn5i1k+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npL53PSGXvGZuUARPioM9KB9SyRxa1H2hLpVum7+ZcHkOx8XxFzI5bv8AMVI3vMFVc+BTm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QKlecREpS7tZZveiESzV8xdlqUX/ABGgaBrKora8luoHWyrmmo5InowCFhgX1LtmeAOI3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UYanABqruYaujuOj3MKn7kEkIHNbviO5zCUKHeYkQtvESB16xMQxuY/1fMEYx3c+qlzVN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QMhhWJ64lPsu+XMdNCnnUq2B5hc0261FlWjVchi5YlZBe4VesfdovXMF0fHEEFS1o0Qb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jJABN6u9wJYxuVAK5xZKqLa7I2XxmJxwX3iOSAvmoLVSvHiAC1l65i6DOgYMBVoZzohs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LWo15jValuC7iCmrYUtpqiMClPmLa3ghFdILcagIzSt9xMCod3uFrJRVzPqDdQszkbNMWl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e6YCwhT41Eogc2RwoAdRO6mIogo6GEtXfUaFFfvNQFrAPF3LVXCwAWw+MxEEcrZnQqwHU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pFz4jBIMDFatuAwko9Ez4InRFyXuLd2FznuJlUh07iximMmLiqsTFM3GQxPExIgZuNhrWj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iaS/EHbn1E6dZujqOm5oj56os8HZHsuYBQdeomBE5UeDxLAeVXBzlhjt0HqWZeCbDiXRWe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vbcqzjCIaz/MyQbbBqnuOIDdc3EOQJ7O4lFPexuKkCMnq9E+JgOoN8EcnEvTYcGb7ja2pW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EBlIO/Qsn8wQWHgd9sLXlFcNSwpe2VJK2YxD5kdCwnjuMmgrrWeoMp2niGB3UuE1yi3XHc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rZYsdkKNa3Qx7jacl0PxDzLhBKV0beiUYRb3n1KADZ+o6AdA5iVgZFZJi4SjT2Mbcjpwy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C7U2GsxVVgqlZdVlAdwL1RujomUYmcm4vj5uCQvTI59QakLDcA3su5ghc0OYaxW5I6qDSm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zkuTr3G02qjUBWB1hhEtS7pjj3Ro4lVa6+4hAbpVhFSRcOoRMqmhcEAsMWFQVcMB3AyU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BYrGR9SuBQ4cOiMPEz3M0WazaV0oum5ShA1yjBVHU1IrJWIBi3J6Y6aEv1MEy2nuNiqLuH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ivJxEI0AXLU3IGyYeFJepexTKjMWkCDzljgo8Bi42mBdln4gBJlWXEEmVL5zLoYAoXhuM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VIVnuKdAOIDZ+P4m0tFrxDuAHL59R5GDk4iWDa8rGFbRv3GLg3jiAFS0KVz5nAuBnDzND5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06isTKrWogL6fHu4ta3Ws3LnG+7YJY7i0uaXiKnD4x/Ms5LDWJXjNx3bGVRGBdV6viuCHs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NgHBQq29cy80RAFA30TClGW/SUCExWfzAQkEu+QzEFjiAf1CisYJ7xa81/wAQ4urTRE5FB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eU1ZK5eCvZ3dRCwY9KVhBzHOge2OiikM2uWsHzC0DyE1d46hXUlDzD5OcR90WY7eJ6HMv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+YMNvOJhON0XocwV0FoKc1RMuDBRvJaH5YKqyIE9j2lGIhk097yu8wbALtA8HtLF3gvVq0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4dXMiQwJWurlOC/e/Q8v9QmwBPYaeGHqDEZg/oqY0IM0g3xjrn9mArygTR4AH/MqCSAFny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i2yc0wia1EvfYywfdSUHPqUK8ECx64JTaisLA6tmjxkIA5zXMCViyqz28TNRRwBfcbvQAg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olFzIeo8YRmwd1NsCs3UPQ5y4ll4XABO3uVBHANXXt8y6gdO2UW8erz9Zg5CoefNwQAuj7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t43ATfrqXzupaZ4RtHuGEFE5EzoYFAsOsGKvESXfWaHzOaoDefARSvwlGF7Tgje51+0Qvl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AQSSCva3uC8Koo81z6lIEslXjGipo7pfOgsti4FUoePUpLkrxh5l8A3k/EGyMu0NYLiUqj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HAkyQFg0DdEAqVZTMWLyvEtl0wANYc6lCCULt5Zc9hi3D4mNnPPqOrRxryIwrxaQ4xYPps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xsxH4SDCcC2/oMx5u1jgeLYOtFzh+pco+VXGqN1l1hg0N/URdFuqz7ZvGjFg+iGXbOM6A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KgOYq2u9QI2n9ESqs0Wl4Ns8ajTZp3WUhZgCbCBrC18DKdArO7mK5DlX6gAsl5ecwMRo5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uai5JYbfEBYG8UXXmNlUevUaLYdP6QqW1eIDgsXJL7o4rdDmbDxyRDZkeCce4R3xFRACaA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u4J3hwEtwocVN4eDCm/6uDlJ/1qHr41d/aBFGZ41LgNEszgrOWYO7RFba6qAdfc6NK8wC6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RVLGjazBwFkV/+x7vSOCUCKrpeZzrYx7ilmb5zGMs3vzDqMmQ6jk096gLKmMUS93Zfu5Zb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jNMVajBkqVhQJ0RTlRur5SIYlYM21zH5Ylg+EtpzjbHzcwQUG8RiDOFHUanDNDUwtl40eJ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iWz79TI+HIzUNC1at8ymiheWGshdeVMdq9m9Zhck7BuVoavN8RLFuxuIuoOHctV3zqJrQ2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YHxCClnuoLeV7XiULkd3LKBWNsu0HGXiWLZTolftvPo9eZeqoWrtgRyMarDs+opGUQvRwV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zBFB0fcK0UCjNSkprmrsIWCAQfZrRv4IS4zivySoJ4sZc03DmMSNtHG45QrdO4Qck0sx2q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LqEXUsuoyF/8AEGgeTBuoshHl0vMTeWxyniBQ6uQPGpQFTyNIgpQu/jcF1swTNeYOLeQ8u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y4ADJcu8TIkNUyzCA1liJ2V1zAZewaiCWDLncwlYAHKhDaQZvoh3RBXcHICggXZGFbgq5Z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cXNSOFK/UskWiKNmZayje5/uG9Tt5i8o6eCxCgXpYqthYHXiLqqaKudwsm8ZdqVKUzaCl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ZQW0qkhxtNWC8zLthhcxXjeOniEBQfx+Zac+lKbvmZlAqlq/xMCTAeT3KDA2eotCvg5Jc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qgxpi6YuYLheYsiqaD47hbBWY1dy2ml1/uC3APJ5hgUBkO33LA1ubqpYJKbQok+abnKFkb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S59aj1rcyBKTkmKFxhUIIttdZi5Is5KlqKU4t49RVEEmyYEMBa1BrDyo3DQu1c/DEDEa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j9wc1KnMIMV2BhQRF2ZWMFY0Sy2OuYZV7JmPUIL1WPEKrr3pCoq/mpYV0F5a/cInjKyRso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I5R0lmVyA2Hb3CokrpYjhdHO+IlsM6BYWLl2gr+YLFGmB34hQFzVvqKg04SnyRw1PlwtL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uIYQ5NWxeIC2CCFuFKZuCsy8KbqCPNfYlh6QMpKmxOLNOI4BbIOo2U/jqIUKUeuJtdDVBw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zMUuV0hjELgcN3xLEOqF/uWrTdcQQAp21UKpt8mMQDeWohkIBghHEpxZ1XB5pj++FVanRx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PBf7ipVQGF4y5j1v5PZXgId9sL6A1GQeXsfL0R8Bgro65fKH2DYGbtIT1X2Dlzz5iRMKpY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WrK7qM9QqlvRi3OQPUdsCClIsFUcl11ca2rQlM9BKp5oWDyDqUJIwCqvxolThFZ3xRz4iM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U4JdhBUDbC1Hk5lBMBkr4BasBjvssZZcHSCjtL28EFC0peOeF3UqqQlJ2Hn0SoYQUGz2sc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rFWvkCc4oGWJyA2IudXl6gFsJBjgXjzA9kDTV80LxxcbXO0FptBy/iAbwquHWNQFTagT5u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1ub0SsDyqZttbJ5BMgB+iVEyvQvAPRiHaTAfIShiFiFxa/REeyFajq+CEIrG0B2MJQ6LMd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cH8HzCmRCanGDXiWWSL8oe2i4oQGoY6Vz5eoG8jKAL24+ZfVRgnT7ZYzB2h77l4wjhUcAa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RyoMALAgfbGG5Hms88EF5Oa0eg1K85FFUOxKCWdBfbEtApll9vMMEgYp8BxMIWQWnWvdd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3/qI8WW/0Z2xbgQAgsDogK86JwgbL5edS4IYK6AN+4UaTiy+MIo8qFOK0Aw87EoldK8xR3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OTU0touL28LSvua8sA59wlSLY41/cyS0xumCMlcksRyZI3apQcdzK/X9EGluEvHMeg+Liw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gFZ0uE9P7hWFUPOYspaaaCHMibXfollA3f8ARF1T6LX9RdlNiA/c1BfAWCU5clH4ilW2V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xzLzQo9RiGFKaD3EaNB9JyQB9BBEPyjEgayqzpxcZwO8rkllo1RFJgxd0EttvjNupn05Gu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DWtW71F0VO1XcTZmjxxErVejP7mBgdYzEC2d5vcFdpN2Opxi4o3C2OGiGr57+IjbmbPMLV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sYtcgVcdsweOZsfcNiy/4IEvfiWgUQX/CW0Yip3TKuqb7l66go3iu9RXVNxz55YrRFiDuc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vEvyH3MlBMzMrb1LXQzFoaZa4I3APMGqrJeKYMJC874iAZxz5htXlzEFmfHEqrCkBCOWqM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Tvlhm6ZxudddtcrAVlqmqqBqals5gdAS0OZnAhil1GpVDfJHjEW64K3FQAOD1EMGKlhL5N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umEJ2/uGKVbzmPA3WXE2fLltl3Fa8SozYQeQGnRCVQIyrzCLyKQDvNeNwwbChrBFEoznN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EtFc7JnsOXKodL3YCEMqFYi0kIrTby/xCGRY6ZWhSveoUs42mvmJBM5V+4SoBWaJ/RATDs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j5iB4BA/EGHJwL+yPynhtxc+Vhz4imCDlpiZWUafqUNlHAblI+bUMCKkaBOYoL8A8y6pIY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WzSFRul4inzXEeTzFMh43n3E3oro58TSAglVr+IAADFl4hjRu/wBRapoNAsO7momEUFva7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Lg/jMalLKAQxZtHgSmwWwJsqG4WGjjsjSWga0eWEuQwtFoDQBfMGgDVKxnP3CIHZ0+Yta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sRXArAqWUp4VTKwaMgKzEyRa7eoDAllyS2EhG2YnTSgYI7SQao8wzLdthQSW8ZiXAWk3f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SpFO/zHtyZFuUbsI7WFQqGl/U0c6L1zFDvShzbLGiDl/EsTrd8kZhYV5c1g8TY0LFNS8NQ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nTQWRK5e1r+5RLBkvxMyyeW9RyUKlv8IIdDJKj6KKQvXEJqTg1uK9hUEMrzBV1rw26lIQV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t1hmKYL4g1K2Nn+IuAJgvmC8NzZslgcRluDZvfjcc2k0YxdQ3WBXHmUhPK4ybvQ0ioqUzd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OpdUXqyiINYNUViABWtRYxtX0xqvGh/xcxnZYqUcigNLgMkwVqUU2cln/VLgmw3U6qGL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B4wLq5m/iOoyW71ezEQaW8kpgKdvMoEJvDUuGiHIaRJDMlX/Mpo4iiKgY7HmVoLkOJcJRH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niYBFmU7E1ALVW4L0QvAU7xyyje1v5YBsv4GGWbw6xG3lMXqNlaq+eYAsqCWQwG8ykqnMo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V6gXIblS9h6h7mZVHtgGzd0p6Be5fi15EvmmCEz8qgxrEUG8g01NGgOh4lvFgRHilASwp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bmVHm2x4FW/vmVQS8Uvq+oZDgcAfMNF7F0XHcAS2YsBwFb7R/J3ArTtirHARZz4CPShq/F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w2LOS/wBzpmkh49yg7874lAZCEPxLUHhRyfM45k7g0dBFkQwajer0eokMCkC0077JZOO8F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A0diIB2csaEjRwR2nBMxevLrygRXBodOVaJQNcJU3lh4DsZfdVHRK1EPkEYTM5AOf9od6n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CWZGvlfNR8EThSvtrLAXlQKHz4hlXaAqXVaa78xnesianth9trIAu5+ATVmWVF1Wwf87l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EATNKsuj+mpdiog6L17lyIgOurV/MdmjhV5w8R3hxFHi+kqFyjRw0mucTUgXIDsrmHymqA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6kS7yjMw035jizl7uFJWb7A6fct5lWC5fK9vUq1SoKluJQvaFu5Vkq7UtfjqXsX27leYeg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RgLhlXIxtD0cl207vRGMzsHAazAVDp++JNSIZ4WfQVARD3t5mgXuHrw4HHiLWhGADmNA1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VnARUe7K6goquWMlEYQPAlrjS8jUSpS30vzWy/YXPFUsK6lBkwPUv5gSk7mL4KWM81nNkA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XmpYrQWraIBTdTDbsRO6llFISnIdGah2a8KI0rihL6xDtBLLX6JxBlmPe091iY/mBl/f8Q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NpbXywHo8L79TBHo6RJbJ3mW3lnuXKvyLHZm+DiBSWeIGhivMzVYOVzGiXdzRGnJ6cMRBW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SvUQLH6iEBd2vEdSFun9Irgtd1+pZRRW12TcKWr/camXyxBF13U6HDxA4qVX5iNxF0PHEo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CsVTHvzADtxfcNmu6l5vMs4zMzG5rPiAuF4gzXMS1CNR2Fjh5s1PwNQFc4PzK9LAKscyr4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ChtIvcB5jlWawaCl0wKGscwyQwYepfoFLWIt41ANW0tqBxgMEUDOPRKrkxcaSihwEdvzxL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ZaioxgtVsmqdB11zCYgUL9Q4V2oeo2oBtGaDnOn5gK83niZmkew4lfkeeo+qK7KxFws1s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ZMhyxSxV2vMNLDd08xytEeHEWsXwT+I5CRMazL14E5zDGhHSNTDBWmyJkldk25OsSzeAXl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xAFS59ygKoEFFABzmXjI3Au42UysyL2FUaP7QHSX07lpcra1ACsm78S4SnUrIF+GYm1boc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igfaF+x2ZjFceW5aqI26ioW2U8wAQ01w/zGJMPQPUtsdPL4iFYpFiItkHlEACU4RQsbCi8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6jKhXJtcSrDJrNO5X7rVCwRk0LIPUWVANd/cYNCsaS1DNw7aOoqNDbUEWGwGSWqjKavR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Yt1CWxrAXMaf3BblgeCMQrThTXqMUp8I5gOVnKvMAsBwrGApYeOpnRwlyJmCMa3LiK2+p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rGwCLL5SmEN23mZR1fUQoaQXXllCLTTUIuFE5fEo9OY4u/EEoo/JGrGfdZ+YlAXsW+5sCh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VorxCPnCGG4sKjI+Zehfyq4L4RarNnMvWi+LkivDxfEBpWbC+I22uabi1fDFfMRi1d7x3F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ASYKwxLJ5Fgq/bL0Q/FwCh5Oo5YsdR9SgaVVeagoPLLxHoENau66mMaYdSlxmht7ja8bWm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lAtrSdSiaN5zmBBQo2uCCCun9RMNG9kvhatxESTSuiIDou+4ABXIBxM/WdOBIajY5fMMS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Amg5IAL7OP7jItFavLGQxwdp5laXw4WFzbIGjGYRWQzbzMWw5JQElkVuIZWlhuv8AcZY2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i+ooMS23/ADBWuE1RzL1C6wXLm7OsSwYN2scvp5muKO737nJpqhj5mWxcn9TIFMNkw02c2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7UjhsXy/uNQrGcvMA2lmLYIrQYFrJrAWN0/mJXap0/iaJlrmv+zCgrLAbipGqMRoUrprPr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cRTa313A4wLWJZodhDcfjxBvo6lqzLW4fQndwdqgM1o4bmrdEQ+RJtefflCOIaF5s8/iYU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lkzLtDrFuWOWA8HfiCFVSW6ZdSgZjLdrW7mYqdN+rnMLNTygrHuUZA3UfPuZNRbU/EPDTf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oVtc76j0IK9vbskLdBaRuVx6jVBwiSvggonyLPFmJnc/6x059QLceectcp4l060y19FNXi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vVfMTODG2I6HBEVPXYfIXmJzKtpdvgisIaTDz0Zl7ULQg/MNvVN5PPGJn0pVo8PiVGoXLC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4KhbpQVbfPNRbi5RcXgvPzG9FKtV6eJjLVgYvqWU7PbIcZhJUmX/cYnMBsBnyRAIELM3oc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Rwde0CAbSqAwB5m0ztCPVnMqgEa80WkMsPneV2ypxqDL3bYQmMLLVvR8cEKBBKh2V7xDPM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lqz6I9HmGJjVcFwzIxskd/nUPEs7QXw3EUBWteXB17iVtdsLR54qF9hFi2W8eICq0VUHbo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d5V3EABNYZjxIqw+bmI8SpL7oMsvKQRk6OBEQjIMs4iW8hqma9SwpBYoeIoHBgDogcRrUr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j0A4xCrdsAeLYEIYO9MF72tG133A70lMAfMUkabL2iFOnb1zBcAtoABQcGI7MGrI5P6hKI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FPuXuOXMsI4ZePuKrFh/xMsbWhglCYrVmUxTMITcbC6+YVFYCx5igVfIDUb0XnPgleAOm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3d8KjpD6IKp8BfM+SQHMpBad0ErsuDNrqIi70tvqO2iy8GGKxbuzXUDrN8mZYcBuWvK8NV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JjfUOeaMe4G9hxvULUI+HUGwGqz1DWhVOXjxBUNUeKl3b+TE+ydsbDNF9cwVK3qWWs5gOL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eSWovb1KVfx6gNmQsrmIh3/KdzTeQTq9QANmBV0ND3KBUtW6GLlLWg/c0DnuXJQ5xLcnL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EgXvmZl1xvuAswQogpffcxdTWp2EsvARgHGL3DP8ANbmV0XtWKImRxHEqMU5Hdy2go0u51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1iKVu3xGVcOYWAKIC1rliGgoNrTNUJzR1M0s5wwyIqhFbItxyMq1LKuoy2L+IJWtZGaIP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MjRm6ljri88kCC9PawGrV4tgo1nAfMBbGB5fiUJo2MFFb/CNVqAZ7grAF5yxsOBlNEGkX6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g1VSipjtfl4ISUG+1RJpU1LIjmLghwoNDphqrtqCgedlOZZjg2UWGA82jIeIZjrSgg+vPi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h71rmMC24AWEzI/JtlXLd3mXlAN0R2C+JUz54bheKd0R0HYOLqo5qfJWZTayuUyynNXSwX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5rbrSllcMFlIoitX4hxzJZsRzD7ooruXc6A5o8w7hclGIIw0yTEghyxECxCzKBUC2348Q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M46UNxFYRsmENS/Lxm/EcGZ8k9YaY08FcXOJHS1lI9sXYGNGlFGK9yubsc/iEitNB3fLAE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CpaE2kd0GWpuXWSRtm4BoAmH0qEsRWyWqNmagddkTiIZxmG9pU3zMwg23ElqpAVoqWMOop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gl/kFIRtAr8AiEOPp7qAoYbOY43CsI55BliAGYxr+IwAjI3+YlFUpQ5Txcu1W2efzL2tl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zAWjgDEYYMQLV/wC4G3IAsfnxLFKOvMJDLLUbsIBVEuaXj+ImmDk6gHsLgmp5WmvEwMbU1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WlLzK5Vy06iUqA4Y2cCZsIa/QXv3BABbeohUC5HYfEM+wL3mWFuY5Z10IUfPmCuy5oaCUK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6tZ2RRdXkuViYQSqcV6iqEixwfMS/dYAor1Bl22aqsy0fagYPsKPgllhRsxuV20JahVxy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WHFgIctrHJncpbVFKSBq4BWXiNrpgbCABnd1X6iqCksYfU9XmMqeNEBzoc7ipQdGPBBvC4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i5QFo1jmBs3zd8Q1LKKuPSYBthTTNkvFypXph+NRtNi3XRKVbTliVYK2JzKoIAp8QQIE2u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OX3KWqtcXHSOmKhXL44QMVVnrT/MpUOnrEy5as5vcagGUzORtN8QF4twMYlpZqkCFoWXc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rOsPiOC/9EAU15W4YcnmCgmKsMPuWrqDhmLtx3BgoOl5O+oJ29WmjxDItRoZWDltTnEFxN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sMcGl+TLgHIAdqB1xLwixjK/hCQ2xLZ5pwRvGBrg6A2+JlN32wZBwH1CG66KPBeYrslpA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N10IxLzbC/1m/wCMy354lu5G3ZUUBbsthyEy4YqIHAdTN307rur3x4ikUwKBXdNHiFMJ2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9xZe1pino0XxMXvoksbqCc1oG1trMYxLsB9vIRVICad/mMK4ohpuv4jiOJQbsFGsS4yCrK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1TaovGG/RAJZWLK0r8EUgIuFdBxRq1g07UJAeo/Cy+Q6sbjSLj2suGWLfKvyP8QHYK1Huu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Zr4jVVF3ax4OZXbNUznKaCF+/SeK2/cGD3KO6Og74uV3mCi1UaSaN4euMQjXWX7HPmCKmt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mPKhboXu+0IQafiONLP4hB/gwcEjNmDjcs2oLgCaDgg+8XQseMSgv48I2OUljZl0B+OIVK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MQAy0oQAD247lbAeqruFlz48iO10QaeryNnoO59SyniUd6LHyjX5iqUQBlGYvZBwA8dXwR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ZlwllYAP7RapFZHhDfuXtvq+yzcUqodgYlwVsU2CPKIxq+WFOswJkiWGiUpqK0srQon+4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+sTftAwM3qhpeoF7ALtzEQWQweYMWCsUcTIcUrFXr3GU6pfqVxKjFqGjmpMfLGTGgP5NQd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6aeK19y5mnsyjiMrjLDdbpylE4Z/Ewyg9hG9lI7zLUauv+olwbApizUV82rYurLd4NXDDI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gtbxxMBjHEtV4L7j2LMFxKHKtTFuK+6gVrQ3AqwLszfEaBRVUNxRuxsqVlbypDM2+2HIa+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maXhPu7htKOQN3FddwpbhgqAWmF7nMGMxA+Q8MG04CvZFy+ZdlOnmY7AdnEKzl6iDGDjMA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uMypAjuuZRL1fMEfSVMUdz5qswoqtXdyxxvm1lCXNhM5Vi7id+6nC/UQL0dxJjA2rFjKhy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+HP3MpoIcXqJGxz1vmWwdC1StZQZX+JcBsurgaDdzJsi1pis2iqKYyo7YrIzQPOyOppC/c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IgQHzEFizXJG4D0QR1FtlaqX7RGFalcLHEVfOYAKKGiUKPAjQjWyNyiiXgSJvcuOpSi1A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JjqUUovwf9cNvCpa8QFIHdv6mJKpSjFp2v4hhscHcOt8Or8xwVUlnB+OZiUa5vUStSuf1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6jZ+yIr+Jx9BVPLxHVNhBznJFAoD4hpND9MJacwnAjl6hFtfFuIvSniC6V6YHMM7G8QeHp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IFdsicGA9BMfJC4Eknd33Ct0hv53DoPyHuE7dnGq7gdAJQ8cYglWzOCsy8tW8wXnG1CdQi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sTlQXLmtyBx9zCgCAuRJegcZVxSnmFqntj0A7bGp1wyfURBA3RweJTQYtqOMxe5tZzLYGz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q4vLEIEdy2yCUWVXRA14k5qH6uWDT7hJSS7TzUpbhk1Ag42rqALrcPWplcBFFdrCMca4bz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MSib6C4gjQlbPmOPnItq5TNTIG2HvaKBSscZUpXIwYrNvBD6ZbS9EqMXFNwBdKhaeTYpYq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1evMZRA8CoJmwYUvlyMaiAXEaa5ghtlvPXcpp8V3xEDmFrf8AzFQWHRuMwoNiM1EJJ1eyF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8FxdCQjeeuvJLpASsKB6ZSCkAWq4lwN7LuJBoLCRbBlDqHozNQV8zDyghkECtdwuiw8jqW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DLf9mcocL4gdLWwZ6gUQGQbLl3S3HlBClmej5jnCd3qV2S2sYg18nu/qW1IWvMMwR+SNY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bAgkYuVg1iUw0KsbqDW7bzcsVejFMlQL2e4PEKpTPzBTm8PviNMyFsOPMVeDh2gooulbl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wgNwsMU9TN9FoYYIwDd1d+JVaq2c3Ez7rtti6lQQN1M1vzUHps1bzLRbOk65hyh4eZsBTs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E1gefMBnrQ0d3mJUFVHV59R0L4GyFWJeMHiVAPkOfcegFuk5qJdOQoh8ej+peFXA1/qWY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FsHANtsMLhs6iitluG0rRCqd9zGvw0AlhfAyPggIUlr2smDqzlbjBascFEFmXA2R+JhIly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LVuprwWWwgruNugfMu+YgeQDj3CrlTnV8rAjCVWL5oImTSDLdq7iZREUbmqx9wkmlrCHHm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cwkpQykfzKUKoyg4uD1uL6YoqXXOXUT7Doo4t0eox29wMv5QbYspN+iIWBbqHplMi1Y1l1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cAwESSJSm3yuZW0HBSnoCESAmZPlNG5hDmtnfGVw6YwWzp1c9w/hIpFMqYXqDMVZOsOx6I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hlacayDWM+ZaDVu1fghoJagnRl6lwWFcdnt4R73Pg4rVVFvJEE9m4Rxwocc1f3FTrihas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Y4fMpUqyuZWCPUDrdHXiOwcAzc7OfmCovmwvYIS92WZ6TZ5ZSOtnhfAdxgXO1npILtgLOW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ZF3niWIVYlBgR/LFajERk62n6j+CKlLGZjJHxE0tDWH6gpW2zguVoxexdXv0dvfUadZFUP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+hDP4XxC8PjxK9QMM8488EfGk2OHnECcQETF8XGGgXa9BHLrjbu3jBFakIa6vqZIqXnJ3m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oHcLQ2cajdGvmAuh4AYg3+XERsYcUbGgCVG2VT7mK5EHPNExvV9mI14ut8dwlxKWDviWVF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ojWeoKLizXMzTGnOI9os/8mIiw2QL5uQyCdpb+5Y0TxFKqyotmCzWo1acIntcpmqg4t3KC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RlHs1K5NuV18RuCc7ihVRbgl3Ct4OJsXuq9RKsMSi0AKyLxCs0L0t7mhgVyeWCN3neY23P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lWcq4czINznqJC0L1KVlbrDMujmUIudViWaCsVcdWHqCvJfUWqq/eI/GWj4hlscJRV1Qf9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yxd0sJof3KIpXcAU5qVmiVDeUmIvEMffiOnbTpl+0XXUNwHu4bMOuJamQvxC31uWspox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ctWbZg5Ji5gta1muoq1hcTFgp7mpm6l0EyY+IVqoZy8Rgg2eCADbbi2YOg8Vc4JhMXzHig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rbC0J0OH7gu11x6h1ZSiGJhXZBrtbK58SzKzdGMqC7fUaWPgqs8Mb0MbzuBs8ma5hAFvUQ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5buYlQLrmPZIlIMoIlPuBM8U8iDFkbLuZzd7b8QLl6zHTaG6huID1zEt0NhxEqTnEYBn/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siVh/mott57/4ms2M8ECCDymnuoRgGQVcKxxckoK5UXEWPmFhCTWcwQGD5JYo282ztDl4i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mSyzmkNSwBGeSAgD0r0N/xOVCMdwNVtmlIMqKGjubwM8lYl8EYDiF9AKYXLjwvJMhtK1/X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x8kYLa/qOXLRa1XicPMKOLjpqcOYzTBQ+Ipcbhx+ojEuhw8ygcwxweIYUOB34lwsLLNe5c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EwvwVswxyALGa6YlUCofwzYSZKu4dtxfTKN1LT+EIIpq3A6uC0nk5LgEZisc9SuvSwSsoE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uHryRS7nBGFDZBIgAdsRsnBWr/uBZSEG1rbLZk1q8+iZVDxW1O6CHlAwApX9xZZWV6O4BP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iWf3KV0BeoAKlXCtwmmxiPHeMeIuJseC74jylA3jP1BELQu0rdQwcClcS18aNLAWMTjz/A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oFzALC3Msh7fuFfANJMTVjLt9yjl5WHMPjCrIuKDed/Ufs0FgcdoZIgwblLFbRO5SCQFxj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3HJQrRU0xJu4urfzFegL0+45Rc21gZTlKPgE1BBBm02w+6ylxLRF8HcZK9Y8zO5pE3mXzi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7BAjFRQdpWVHTL8plMAcwtC+eoWA4FpFOotOK8w4aUpP6gAS7KYhVlGWOjGXrG+hQdOLPu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ToFAsuogTKVvWIlKByvZGmzAVtob3CkojylzZC2lzz1EoJZL214lAoaoxv+oiljjEG61OW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XRzG1tDo1+ZUdFVLbaThF2H78x6w9tZ+IyGNFnA8StuI6KjWN9qZjdN1XKzRYjHlBMBAv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FPiLF450RAohfDuopoH5J0bPljnC7zn+Ibow8GqgNFrjEpTOTFOLmQW+I9BYxeg8sfrK8D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UIC83xAla1TcrCLM4tmTbedB8QajfV/cHWVptRCw68C3u9YmfhYs1KCpxZqz3BQQrkX3EB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0WpQ8lc14I9hNNlx2sKpCroUV5lnvoS1999wHaF35VDf6hsLwxB4HEOLNxZVQhBu6A+pa/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OdXR7X+COjKvK7P8AHqFdsLbQcBc4f+2zorohd19FVV+hLo2eWXkHXuNXRvoJy7V4iwlVQ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+KgN0xnzmORI1y8WGZWkQvjLecswEDceTkOHtgr/VKHdXvMqhZOPFdHcCLUWS9+Pylr9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4nJTzTLuNikKctRt+C7foOpaEoGjdy80uxqSc5yWRy7ccEM1an8K4j26sQ9Pl4iFBSoyd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2jmY7RUPmAt+s5X/2W/J1NB44i9PCvL6VqIkUrQ3u/MAqaItsr+hqYAhGnpvjH1HoIqwcx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uynXcQ5Jk/wBq4mW66KvUNnHtIXr3LJhYguiMD2G9+B5l/owFVPL3FJa0uD0RTkQEr5dNw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w6Gg5BThRJWaIWyheMGtPMCShWoKyvW0Uyx6nHOCjA4IEWCwNL48w73jZSq85l1kEHgyIy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6lDumXOEdJL10r4ajCcWfbFOR0KhSVIKpzLaS3UwKc3ZnENhYmGidsBMAbuipSWy+pSPUw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esGoCZObaYN9dsycPQgHKy+YoAuY3QbT4lKC4cZgK1rQwUoq+EirjRuyMIxZt4nlhxEC2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g0JuosMZMZ5+ZYUtXrEpRV1qNEo4q2A051WaiBh3qWIEfZqC3BfUMMnSlLvIeAlscrxHFV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0sfEKscdD7l1jPOOYiprVSwG2e4oMBs9kaABFz4iAvGeIiIOTKy0Et3xDJyuOBXELZczAt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aPA8XBoKHMwXXEvbfEy2YvvM8kMqCo9sh5qN1UDV8wVgTvuOs2IG7geOYhVGIPB3DGbXl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MOHgJVxFq71DBbGgipwJhfmZIW8Ax8oo3jiI9g5uXMLXF9xMAlgrqoWwOX3BqcKOajbIWZ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HEUU7ZR4Y2UlY+Jl2NPz8SuCHIvEcD5+SXFGe96SaTVuVamMBfP7gUDJVDhiJW+2GFwTA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bjWBkUrDrkrmGmHy3iLWory9wmFA9NzJFnJwwJkC9fiXBBShVV5Q3SFaEWguhwk8A2fMJD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dYgq21dlRmUX7/uHNQPASpSbe6gY2+YoJn1LwPmYWBBnccp0j62nbc0CoTp9Q355jQxMz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L4FLJ6iHcaopTb0LPcBEUruv1Fk6vH/swLA6q7dyzZ2A0Q4hiWG4kQdDUwkrm1rfBA6pK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AoL7ZWRO1TXsgiyGltyqzursq/UvSFRxG+YqqB6PRGO0VQ1GYRFfH9TEUkkpaepyB/wADL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+IwRWL3uUYByFGYjXQqHmCkCA2r3MqIj6IgM+j+bGXpmH+0YrHwNsFQcBaKoabtzQRYlFp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cGWV7ZeFFMRWytcRBnwGIxxo4Q9zFMMOCXMRB5Bq+oCuFoN+koVGfH8Q+RXC5ImbizbMv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QpfF8RhO1ujctoWhTiZm1KfXuMNjY/QjbiHsPErk9hFkKt1Vdb/5gFXNYRmYyiOQphnKml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KjlTBw+mZ0oc9ykG6LLri2su5XknQtC7xCslgU5jRYkBRVRcbKKjiIYG6jgwuLNIXApVi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LZp58Q0VV0lEPI+qX+ZTpCygcEyKOmsnzmCtScU5YFSQuJeKFFIkN5aWua9GoT3IdKlpue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6gBqA3b16h1VO+XzCpoCtniPBwT1KgBaVk/mXR0TJsgzZVkHc3O2w4QgvfNwuPyUMHXBuj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SeRnXPqAOelHcZHCnEDoLXFc1NyoYP+4YVtzHlf8AUQ1RUlC68y1JGqqXNpNqa1ULKGkrg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S+YWrNd9QUMmexBoJV/OPUFoD7ZvuCVmi+dQot2mcZHzAIKVleo96AmDxCqdmcG5WffNzB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fEVHBXEHzfDZPC1FCooPK4EYFaogFs9geOJVgHovPuAqsDi7yQyq3l59RewwAs1KG1i7aA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giKOOcvwSjTBjD4BuXdWK0PcNnSxrn9ppPFcQdXLpR/pCAgDJBfAL3K62Cqaf19wUvYjQz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SjzADeKAAvQbghVtbQLiFaECAWmfmCiot5Xbr3Kk3hSw7B48x5Fa3+hD+yBH6JeTNp+LuK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nmoGa6pWh2mhuipnYqcB85XoPmUUqlYx12vlin0GC+l4iUbLAV3nqPYvG0phRl9QxFt2UG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ryeTKjBA2h12sFYloofLqJJ7VFvuGiHB/b6hjg2CXRqg/mBFTRYgeDBuKuxDY4vmKxBFDH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VAyMZlWQLDr2y+FWXp7Y2CZsMnh4hVbQg58Y6iQYPA+rjgQKgV323EhqBavMmi8cQBS7v7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4FDibbX3G77qKK++pnB1aV/8AMYCRjDqOonLA0K+OCMtBhzLs15hGpwOBdkUkdifmU26Mb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Jd2Kf7MXZUTwcv7hX43nFto+EaKfZvo6fMcbIKg6Ku4KCM5PuFhGXheGofNWLU1R1FBoa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0W8sWAM6C1qurjViYSL8cwbgMUG95h0QBq4aZt5qPNNDbOvqWQBsCY/q6X2suwcMA3Kyy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VOcFPErCINMZtoMUxjRuLrg8bYqLVwqBdtwWNtVuiZNYeJuhR56m1FeuIl6tvVEdRgWsx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fsMElRrBKUy4zEtHbkhpZatOUXlgrkgDsL8RN5Lq0qOThquWXxp4qKhXYxEuk7WyjYHr/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OGUiBlYO5tUHgjbmynVShoHXHcHjEe7bqboLZzRvnxABYCVEeKDTXEHdZeosP8TDGE/Mt9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PEXVZ3KXtxB2ZviVec8zZvSaR1q5iir3iNMHE2ZfKxcrfqAaX6gGFKt61HTplzNdTF1EO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8lMAIdcykJFYciIhxd0l2hRmZIqj1HISHfMWWsE5maNSqAdi9TbStl2zYG+EYmFVl59Bht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caWku5fog0sUBba2qltil4dxTAnYGJQrna/4lCZ7JiNBprV/qFBAbZOPcUKAsnb1KAtgx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QWr4simKxqkLWCl6Jjd7A7lp8rOpl2B7StbhtzKkbdv8AUFYHOgqdvC47Zf27blXbFac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mUW1qHiW23V5qAbxwqGwx1qC1FU81ZMpblozDauyjiIeArliA4HqZovfErqAXkWWrX+VY+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qr+SMZ5wGU6h21QKZ/MV1teH7RZc1Fd3e43YIFudQVQ4CcwWxFh5VMsQbHiDrMBBa+vM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0pQocmUCkh4MubCwLIVEg+qkBDhvDiXvyaCy4816Bi3iHiyhrvtlzI7chcdFbKsVmE7Vp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jRG8WqklA+gOoJLiC9VKqmxiHVNG5z3FDKRKz/wCTSVaFi9VzDHOuCsQgoY1vb9wB2I2m4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LkTi9nUFyULR5QRoDkMtnjBwbMNiUDL56gi208Mtibw2x9rNGx8TCKVw6fMxMUoh+5nahR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ZlIXpsShA5SpQJq61cVU0abxLNZ1b+4LNN5hhggvQat7hyuG3dbe4UpIrheYCu3cFUtD3G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xSthDkxMKClbFgVMF4gtardYiLqDj+Y6FbDENKDhWUZACFhzSWEb7TmYgpweIYIzue5QTX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cMrSqlNDqFVpdmsWptlNNpVXmDCL4q5vpgQ2iGpe3cdYFgp7lwQ7eZRBsANYlmLtfOoCVq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MFpz4iqo3xVw6Qq0c16iPPO8TDWqq+4DWulJ1KZKeA0pANCnpVHqK6buYFChEyimyzLHJQ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XkdxqxGeIoDSinhIDuxWbcxnBPlbi4wGsYVmFE0MoUg2XKy161VcPiLXA5YBVamC8/MAKS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905hF2L9xUBtxih1FlLu+WK9kVer9zheC6y4jwChdnUGwKl8MU3wWbcDLcUaHMMFLbuiWH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u5yDReavMw8Lc2Wp68QLAUNhEMsiaeZfiMN01HZaWT3EC9UoxR8YXLv1NFzA9+Jxx0um3k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Ce4GjXYN/l5lkxJai22riaLRBM4zGQWVGINGgwXH1xMZc+mQhSgbtc/WYZhAu1Byqx2ynI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jHL1Mh4gFUHK6nLeG+/QkAMacY9sAvzrHyQ1BEgrJqYokNgCA00DAO5tJVWOQDuDSfjv2v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miPVihHm7ax8Ts3mJ8hmK3hxDyTUXUl0pTQO7iOHLojl+OYgrVj4ddwQAsi0HXkgpExaZc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ThTBjbNwcC6/LuHfDSFa5b/cc2QygMZvuGmQDrOA8weJbt4r7VMo5Hpa8tSirgplrtfmcP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M43yS5rynvbqVdRhjEItFZS/w7gY7HVhDXT/syn9MWyv2YwhDD13zByMAimqoPRKeVApP2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aA6jJ+gLoPNxFWN1QOr5gqINer4jQACFQvxLQtwwW/azPGTaTzXmLeauuR2fEPKXZaeumX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crFWKC0rzkhIIFUWvyxAUTFqW4gjKtW1CQKoIynKf1Pfrbf6QrcHweIq6dQ2Dz1H3doCC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IYHanNzYYJYSvfhsxcjSz1Uo1XlniYto3xAMLrC+oNB19QemuPmFRocaWBnKcb3OAU8+o1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eVMmCp1lnWoosuvJcRVF3VksUE4bYUtuTeGEF5Mj+IEXPThEtYBnglAwb71GFGIRzYnEZW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VSqPou5dNtwElfpFNtTi9wFzhDcluM0Ro4yaDuJbFHuUDA8+JZDWqzKt/vqFMWfUKq7yQa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NQZvjUQwtZO7lg2YmFg5IvNYhL18KoEWqcYY+OOoY3gTi27i0V9S4lfVyzn3TAxLgiYUGo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OLxkgNVjkRNLquYtVN4gIXxAjxAVbmuJVG7WWABAbAIGyD+YzSa73MQtP1EW8WG+oLzMFY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1BdrzEqGWlhLWw1Y4IKnZdRNurFwbptGq4Y6KD1VxBUR4MkQEFySp/wBW5ji8BHI+IzVy6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I1YHsXK4OKjJ3uVU3XS7Bs8wmkJmznmIXQY6lJcmDwhsNerdEKGKLVQ+YX6qC8il17iy8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HYlBdgGLKJmhBxEfgBl9s2x23l4loQ8bOU7+PcGTbuVw8BDY/VxBSGPsiDtXmN7CvWZnGz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9EooE8O4G22eIIp+8wrEouOw0Wu1jJfrANUcS8outue5WLoFlq1iBRiCbPgSvFxKWqIsQq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pcQVUQxdE9JRKoq1JRgoCOpbUoEpSlgGc5W5YiwKn7ITqzVy/1KoJK3zUVoKX08wcBlFGy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uMg6YG3WMwLhbwIs70YTbLaLEFMFQqur2rr3GlKaPH4mEAJROJuQMPnMvBX0u6i5FW+4d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5AKoPOIb7QS/mDRZva5YeUzz8xB8UKnPLCqBFdIJk9A0dfMqs6C0lFu6OYlRlj1e6gpZ0s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i0eS2RSGgwncJFgacr5jxFgo6MuWvXyMGoiBPHAXeblA2hatEL+WqXioiUKxxuoKrsOVc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uTuKtqLDef6j0gy3tCk33F7lLwmzthU5qXTyxSSGjcuC8IVW7gCSbb31D4e63cqDQF229Q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9uFCOfMzgFoeZrUFo1MDJhvn1AXMZs4ItaJGh0tRFuMU59Rq8kaYR6HAWJBFgxYxXUQMFr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Uy9bhaUjwumX9j+UQm0XOX1EmSd25JTKdAzNJ4HTGt5oU6gqihwuviFKwU0A7IKVhYsrEq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IbssvzG3g1pe498oTcIeTlC30SoQdDr5iBT2XqBLYBlmkC3FHJEbJTK7qC0U+UQCizQ+mN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Ao2RMbLYF0RZxhh6YFFzZ6pmCgoKv8QGVjLfEqVWx4R2gI6EMwtcFyqzTWCo5AeLKAwV4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XWVp5KmnJ7utwrSj54+YqeLSv/JukRAzcyqIHhqGSs8O4pnOWb1Ljmhq+p+F8QumqVyWai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YgAZa1gZQPFX+pgwG9cX3LOFRl4g0NyDay7YsNW19xEa0Ybr1BqENDm5UXFomJ1I5VrYU0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LVUQt9KE4XllDe8XX5eJZJNANU7gUIqNm8dwhUl0ZcvRxAd2VsPCt4PEsABcFU8XzMWQLT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ns8xjpugFh4Y8nHTHgzFNqiYHKTO+l1AEMS2qYGdJmKeXcaIkruoewqyzm4IhGAzUtx7ZV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tOvHuJNCUOUCwtEZXA4uUA28l7t4IISFLsmk8iW+uRal8PmHPFGQjF1ouviKz4o5+Dq/dy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lrUCCazx4WALaioHqibokjd3i27mevgyGWW5bJCLHjt/UrXYFno6HR5ZaGKCjI2cvRETV4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BF3lHIXR3KHqxSaV7gUr4pWdq2wtbq1QBjiZIKiwPhMVWFAQOt9RsesMj5qbXncwfZBNTo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dQ6jwcHu+2XW4q5A8BLmDhqCzo42gtYo79wi6tpScv1Cmm1WGWX9TPjvZeN8SqvpkA5NMQ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UegZ+/eZg/mw56vl7/wBQdHsCWV4j57rBh6IJMnnMHq4i4VVQr2rqOMFrgnu4AZhZkbSCl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McGlmy7W68yxo8JvnXuEGyDacchtvA8QgJWDxC7ACz4nmBsqN6ZHqYhzRq4grdBR7iAumj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XmKvZ1UQwxX1KU2pKq5X2/qOKoF8tQQo/7ji7orNXmCsV7L5lcLC7RIFCKTtuCvNnguWLK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sX1HEOWbSC1YYy3dwpd7MykoAvUVy44pTbLlo1kvmCqqHLggYGnpBAWD9YgZ4LWoBiA5z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pf7iNtE8Gw3AIOdMtXGMx4zDz3Cxrgz6hU7Jge4gelTuCpY2y97WREjYWMEfcj1EAkVvxO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aiYfZMGVypULwkShTbFLiZN1fW5QDo8xhDgaWYUDusxp3Y11+I0wLXc0rl3Uplsq5Q008R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FwZYaHHqMaTRGM/8Asrw5ccwBZ/cadbiCCkP3GN1rVV4lZEqqupiecKgFpb+4iuQzr+YTZ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eoqCjw8QecVUs3G2iUJaVfomXPmE58RoGU5vqVnJ/iIqxbzqWADlvVysVDVrHqBnNuORh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AkTJtqJSho3/MKcC/aksOw5SoAy2X1GS1Nw3gteghYZbcOBgsalLkO3zLex5Q1DaBrwSpK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w+Ouu4Eb1w8xhYZO2O0Ophr9gwaXMzADhVV48wQIrwVGpyOyBKMA6YIhrNmpwLlDlioGOC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4LiI0UXADBZ+xfKFsH0La1cBmBEu6ep+A5AcxGMqlO/MQAMRZs8wcrXAzXmGC2hk39Sgy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LSqS0feB37iBbZvS/qNSBUGghLG++cXsjobhReYxgCCdRVYIByvFRDXVEy8XG0MYKwxWU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KvoL/ADApZAtV0wCHPLpfqDwxuw/dsZgl1hhOpRAxiaHrzLRQZz+kD76LGWqlLBRd1mVY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y6bnfMaJBq41SrW9b4+IK3caKSXLfNtrzKOQ8bs6i9VbMtqmJSisFSKy8FtBiblbRJWKOW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eoLUAm3HmoDgAGXp1AoWNNiKtsvY3fMYnnWGa+IIHBi2yOwb2OpdKEDXcbhAUpUyYAIrTC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z4avuXUEGhMwUBVNeRKEdNYySmYFcVqW+2+BgqWsNE1etZlEpaB4eI5HRsbVdHco3MNbb6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vchBxUv2aPG4tNbG1hZ0AEC3EDt3FqUbgO4tpFeLt9xrbRujXuUAsMGr/AKjNwF325yQVh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RApOXUHTVwcCKaK6UtZsNZW6htZgNcQVTRlZkQNb78zeJwOXuoKA726jKWCspV+fUBGixb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vmCoBE4QsqJq0sNwFb+KlgWGwPOJXZYsymEkqzpDTNN5PiWtlngq7iyBpQpdRAXDxfcDd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W0XolvSPd/qE7V2GNEqvxLRCcQlo5HcVgWzCwkhKepgt4POSGVL7MAeoIVcpxouYKLtzzj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uAliaPCjKUZvnuaQo7cfzLWVaOHUUbLbV8EbPS9LHBW6v8R7zmLy+IHCEwBG8ZF5g3Y/3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tGL5gKWnQvEArHNzaw+5TA4wBhQpQXtlgUYN/34lZD3mW8Z0Qih6UUDWY6grsu06jYF3lf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ETxHntU0AdaKjHHNgA9ruLBqhfwCVFTM0a/iDbB8b4gLwKKzME1vq3HtOiEDbOxXxCCgLV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tn6P0iMEsGlHNMcY379QY2ZaAnaMAtGVRu4Ve8g/nmHFZf+1fMoNkVlCvAcwXTQRgf+uUM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FLRrXvdRDMmTs855YwTo08nsOuWXmo2leKHMYtbbWgOahbHlMqc2yuMt/fJw3FNls0A4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3HorELRg3vlXUEJRS5F7rcKDCOB/J5iXf913jqUDUNgG6IEhGrUL3LYbWFc9w6PAkhJE2g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x2N47YAh7DtxUTCRsUwwi0BCs3P8AqopErBcvXE9gyKXMKMGbaPEaEeQgj3LVQUyqdEqAd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YlRfd45VgXq4VyqGuseZZoNo1vkky9jctHj4JjLos9j6gbB+hX/kAtwCD5EDdcr428vfqG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/1ARTgUr5uVV0L67llKK6eZc4vLVHmOWkqbUps+SvmB5Wg1fiASwQvctE84DUGLstcVDzJ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tXNIscYhlMgWA1sG1gZUZ9XcSq5LcSqXPNYg8ql56eZpQIr79yy2DyzULyqiwCrY8GW8y5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oDnmZVJ18wGGk7qILFM6WCxTR+QhVQ3cy4NuMxdtVyeYrQ0Pb3KFuy/8AsxSgxTtNRRy+C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LDIaIXVNnqN7o5qBBLPARq1zV4xFXm95itYvEs3fW4bBleuIDsMVt1DIffmYsnzFE/wAIw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dG96lKNCwkQJVdMaqbN+INlrD2+IwShohtp2OGOIqupZiqJUR3vioNKyvEPNLFeEwMCHR2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5irIXPd15lisVmKtatqNwuorFvcZLXph0Vt8M4pMS7WMS2DAWg6gFR0g+F8xOb3nXEuRq7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bCHmW2OnHNQUKV4gVHnrmAFC2WsOncNuWbagTIcn+5wFLtlIZwWl2qIHVsxcQ7HkriUgNL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OgOjCQAwDlxmNzRVu5ZBPHERp0C7lVPPRzEItLLjglq2zHuNA/tJzFO6VuX3AUAmwDEMu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5xKv2VLwKvq49GziVTkc9RBbd668wtWAbtv6hIDO5kSVyJmpYAPqGROsMGOxfMQCYZIjN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8uohNTd5YRRS6NDHgZKL4e2OksmI6xrqu5dKaosaSAO6meiD9GRNUIouWPAfENkMUw9qm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I0rU7hYoLGreCDbCN/kqVa9OS6/juD6WF1H4ZVxAWch1URLHA5+oOWYyx8wBV1lZRBphpa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R39TBBxv4IJR2o/cuUrD0iYTNb21B6mXlygnYaZSsHH+nKsBWh5WGuITooKPOSDyXtoYOj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Vd3DQFRpmvFS59lVxjoF4rkYU1rrRb8RuABKDVW4BnIWjJdo0CoRYA1cE1WZtlCwNqqIdy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SIujYblcSvgorVTJqGZ4uUypBku2G+FRK5zCq2zq+JZQN5OAgSgu1s5zEhpkHQxVlooAzJ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zWcDTUE9nLxKXYazGommYqZocodVGxuWQlXW9wyqNcmIkgXWAYm9wLqtRmlt4d2wGNclNS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QJYVrqAdDT4iExFGKwce4ZZ6KbbgRC3JG4ryXUcDHTlGa2e4vb+V3B4LvLXcUsMAUm+Bhu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StJQKXKnTBOadW0sVOi88y9uS73NzFjSJMCyGoG1Iu/UwcycA7iwAR1cLSrxTb4hEFTO5U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5bJq4FZhGN3BasjMdSvVNsBSjZdQpAMGAxFIqVVa+ZbfhwGUhrSpk8REKMsG/ce7y6K0RQ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BOULCZ9oC4c4aV6lqrgpvc1Lgu8a9QAHHqHBtXMoTDiomBarV4WNwVKXYmVMPdaSNiyT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M+pYKWkAK5hXRYte46odWu2GxUFrqGK1AMuK3Be9lVFuy1io4MKMDKZfRCMcxvGcSzaBSX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ShvEBzkatzUwxUWqj6IpQpylcj6NufMyJd3hIGoF4oirKu8Yr6lAX5TGpbamvuMQFvNEWo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SsFTa2cxI1UsMLXqMO4+/3KY4G1gwt78xVVdQrAEu202VKPzA452jVnfmXIFV4FL/AFDXn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iZkmS5Ve66meRshF7DcthCZCwqL6kUezzHZ7BY867goWhUTsxoYNjdn9o44RYMNZpi0Al/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GgdARaoHoKB1U7JEVEcoceIMT2kUx8ENi2itf0SiGVm5Oy/cuQFeSo4wcxidRI+OyDia/g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ByRZLwAFB4jh5TYuDExmRgG+WiHAP0hyO3mWUwCrDsF7mLHBkHy8/wAsVgi4lDkrEoBm1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s6HivmK3m67r35iRwwXBceGXVSFACuf7gOTXBZeWJM7Bt8xQBcC2CyKGkXil/iZJYuL/Ez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rrqOTcNB/4x2z8PYcHKhwhALYPiL+onAXaN5mtTRNPi9y3+Smpp+Y9B2awEAjKgSMs4Wbf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rluIKguzX1KMyILqyX3AHJbiu4yCzIzHvVkQYCLwbgrasyqFs3VxRGveYqS1G/UsFtVkWA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Jlv4hiE3CkortMVDW3rkO2WIqDGNQxhnniIaAe5yrdCXKpn8wxK8GY3N0cGI0M9FPMyFCO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4VYVdKu8Br7hRZUq83Z5lWlt31LOK2bvUtXIoOSVVdk3UFy0OXiWZPwNvVy26SvbMuCgq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Uu0ZuswHeAIKqaIxdYo31FDwdyg7tXfmOhWuICBkWuuESXWPxLQ8jbcG0HO6imWNiBOgZv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HZrfMsFPM1B+PMwtNaSi025mFSYaLnYcaRqcnYU5iBK7azE1a7SES8i5ZQxZ4mt4mG5e5i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BGMtPctgbviEMbgRA+4uAc5rllBUVEXlcdR2oxVKQV3mBmAcolUqlwwZKfuHIVXkirOP3C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VY4olOI+ePqCNMPBO4AwJD7srLwpGTzA0TPvicCKXvUGCNnJiGhcvHUzm6OzLCmWr5mSFO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VUbjHwbzKlF1kzG4EF09Rye3OIu4mX0n0IXAoVQGgioKwZaxRA4AHV8yysZrghhaADxmEt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ocrkayxAiKq3uWSlPFRNgD2SxVJ4lVXAuJhG7UwxqU/UTIgYrlhMECxLNB3EIgWuEILAV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nqqrETeyrP/kfMDai7+I5EfIvx4gO4BSjMcudcBVQdVUFAu/mIZAotmUcTSbXzmFkiuTzK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8zEQNPJAvCyDUwAuiuUi51YFnwnUIJpht5I5jeimW4G8QNQMziIAylMD4JpOLRxHs8rKN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6I0LYWxVdSnsaeT7hpXiNDxBop2owMf0goBy7if2tbpp/5EQJVi6G5QrRmKw31AagN1ZZl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uV5v/JkubSjHgIzFm2+8RuoPp+EO011T34gLM7o1BtBcUyD4hwdm7YJUmjAGcRHJEoZX8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viNxJckZ3cSu0N/3FnT2fqAOUKxioEJZjklwZYwmY1BZhRx5hSYroymMAtDMqLGOKmqjjH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D8QixFQLheElHEPulvI6lUFy4qc2BR5giXWJxDFG61mYZpcCtHqWtRcY3BywHMLbohjodQ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3CYPF08zTkC6r1HZdo8kyaTF1uokzNrgicJvFGI0ZFZXMoUYqix5zLkNmhN3qtrXqYba3f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7fEsKJ0pa1MBgcEJV25HPxAS08ncFNaPILCEtdAMzSAdc+I0V8zQJ4glFgc3zB2zqT43I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U0sTIxNpo8Q2d2HUCuioszTFSi33E+QGFCam3K2IgicjslU0lDzKGVb1ionDSUNoK7UAv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nc8MLzMNlO74ZsQeDmdHC59Tgi0cXBVAwOOGUyyltwZswca5jVSB6xKAWO8W4+phgBS28/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8wvxKd8TDFaliCNOVdTBBDfObmOqAVbiojhHbFMiW826hZsUc4glpbK9sQREMqKgy9w5w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xUuHoLKuYbmghhU78nA/MKp4hhtm1YdXj7gPMLviZaShlugld5tJ8QPALQFqKXde+AjCa2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cuIfPwcQu2awY9IVYlrYzMxPEcEbMW9lY7Vwr1xtqCkCvKBzXMvOox5VNw3+rTLVYiVHVA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21hD3HOg6/lU2/F+SMxgzGvR0cBLDBotQOgDGIwu17bgBHjWqBwlhfmJaetQV5XUdIl6S6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MK3yrGoiIv60J3OEFjsOa+IfCN7WW0+f7lWy+1B+SkBGbF5ngD9w04NKeQ84uXhUCa4RRO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lq+4FgefcZgmRRnVONwIGBQ4cqIaENNX8niOHB0JpOpUv1VScLVlCKMpSn6gmepF1fVQ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X0szebt1weYisjJunasvTDUbR7fUSa2ko764+dwBUlDl5PZBMpqVZee3+oFTFau14CIZu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iSCxwfMI0zsq48tzJVqVo++YOpAfbqZpOHC9EFarylucEq6rcr6t15ggZVOTWtTwRLfYI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LAbMF1Q7Y26djKOUdjX/EeBtB18xRTbc23iVA5HHMa3aOleMXqBVsytdsN2smxSXBEN3Er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rirm9accEYLRK7Li0rkdEUB628wOPwqDUGpktic0zsyxleoANhfnmLWVuq3Eos+wltVA73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emBTjPQx2VTryyrgG8OpYO3ghYU8ldxSLbrQ/mLNocFLuUCoODqZLS2raglhp23zOAml6q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dQYN14/UQNgL3L2gyJRYs3TzDY/olYlS0ro4iVaocxI/ECptHbbmsxnqMUazE0uzuMZFO/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0DKbF+4IDjGYAlovUvUJGVUQ6nhnuErQ9KOsxuyAWy8rCilW5EiZVByPMxpgV7mWTjxGZW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BqaTocZgCUt+WUuWURXgIMo3FbWLxW4Rhv3EpO6daE2c09QQbXbmXBLCnzEqMLcqiiBASD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ITkadEBEVouVZsVhl4gr8sQ3bmrlFLqmLEnjNSC9RU0vNLGJbQNEoqHgYQJu9Qq7KcFXUp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8yOTR8xwSLoFEpCOAUsW6rV8Ioq2bre7gUKjFEdpZbrPHmU+rRllJUI1eZiApuKsq+moAu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ZrVygS1cwKezqKpWBxcoHOnuVTYcpAo0j1m4RFIODMNrK6qMJcb6l0mzZCiXhmdNZV6qH8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ITluNcjt6OoWb6EXBhXlGl48QrFIjRcNUSkmnEBycDZavLKcqDPj+4xryGv1GkCK0uD1BT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Eq9UE2kWtuKovHMKQFVAoeIrhr9W06m8t3u5W1zHitRPSkOJ0iYi0BcR2UrizHhL3CCh4/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rZe4P0cjEgNFNMCwqNRYVzCAzMW7gyAHRmVNKDnhJfETCOCXBVBtdKgdeYyhgCrk5IoKnB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eIACWEHUBjSraxfBK+PBc0RKSBQdrwQzoIYZutsYst4pjmAKW3TdsQ2My9s1QctrzHwbCN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Jz1cXNU3sx4qPVCd24igmMWZjQY0GRxvHEchqjRR1FmQbVwMAAa8mCo41di2XmsGHZ6lYK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1bfqXqQcktgugXHn4lbMBsal8TN23UrBRoXcOdzq39Sq7gaz8S6BtyCzEKPYdx5CvR5lK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lAbxKcbU9qjg71XbMZBcCu/8AUHDR4V8xuRcEMjBEUrvphPhRWM1KKyvU1C1j2OoqmAMC7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YgZDIYploXwos6qiu5r4MrUH+4tSnGx+YiqCGy7+Y6QRUGVJee4oYVZNYm1KkKeINocG2o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iWolic7uYAUa63C0YaxbfxGxQAZqyXRgC6rHuKFtA6vKyhpiY1uoBaOVRQA21W42xDd3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wMuxy/wBRRB2OGFAaOhi7iy2rzBwEbFzKdVLPBN+LzXbLLCtOTmP5Kz3BWeU3GyjlRdHmZ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pbkYovZLq8WG3P3cKBVM4agZIOTVVAQxHBhXmFQiA8ypxrg8QWt60lZ+4JlE57R60h2xMZ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b2HLqKKFGHLcERK9O0JgTK7fcYRYvFrYJHA2RCogPKFra1e+IIMIP5+Y8EbIBElQwrdClO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q48H1NBMUUB+EcsbygFjJsXmFeYoW94JwmBZSnlcEyBEgkHbWiEfdCXfruUA3EJrzfEGFz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YAvF0glEty7WqOu5yk2MPTLKoN2r28y0IwvgjpzBFRVGwNAGpY4aEFL4EBQXaaLqKoaEp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RvCtHg/MCOx4VYAZbzCtuNqct8eZWawABjyhGveYLX6IZNEEUzsFgnhwPTfmu4dJqL9I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QOvMssedmj0Q9NQO0dO4nqBRxQQDlGQvVxeajcVqzo5gpWEcM8U8wRQR+XV8TJCTIXfpUO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t5j1oja63LNZLDpZeJOjYTWIpt2IhcZVfxMNBKDbSUCZFmX4/1MG8chPJBAFUbTTcoM2ys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WnR4HLKLjgA3I6zMEAUb3PDdw2Whh2+CUZQpjb5i8jtingqHYdYClHRTCxj1UtkpgAHoqI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cxEWMNYlQWYct+YNohjcXCLTxPUpMmyXiGLSAc8R9Uq350eW9OxGSUghhTTCBd7XGKpvz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DiDlw9VC2j4XUCrPrUATMHbB3hHoJYatB7gqdsx0c5bzEkAob9xKBFPF4iKy9mpk2Pmpd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8DUw0ry25JVwquTCKl2NdOY2O7OpSEq184gIO3GJaRvPw9MDpTexxKzBC1hGxt9scWqD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WAdLP6mD8IkoyO8ESqBV5iiC/cArZbuNKVtxceFNX9xOT6h1ZssBloNYfqFBc+Iqxxi4pT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VZlKq47mcdx3DrioZnzAzZdQvp/wH8wE3x/71cuA/vR9i4cXSgZusblMmZf2QshyiKv8Ao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NXDEkK7gEsw/EC5KoIIcbVmYwftDQt7gFmUKDuW8EYsZWUpcZglIt8wjXEoGfiWL4ESCbr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hlQqLh58xk8is+IRKSjMw0KtM6CvUZcKICs8RbSemWoLHuMAyLxAKLF1/EbJ8iLoTXNOoq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BQW16OXxLgKNAV8QOLGyBaW3V2PmBNgwFZlAaPF3XuEIfKtQytCz8ywAWGF0RmZlaPBUvQ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zjqUDTeCE2brXMYUpdg7gpiaYYcy+eYgtfMznPSuYA1RzNJR6ZWWTyx2jh0oFiwL4jUGBS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NWDq4xIzmuocWJoP2YtS2Fp54jBcl7Gt1BedWOIrQApFvi40sAUU2isARpr1LL4NuSP2k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A7MoEG35jzVCNGD1CSmldQ3KdQLpt+JgIHXJCSsZrxGMtbBi+/wBRAQSgsIqW8Rmryw6t9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OSsFJnMQ9l4oIL5cnRwTZipr3BDHAUa+YDgS2oVULAWdLL6E2Lh8xUlQqcvdsdKHm3AYlV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MdZgIABVOIZt2UGoMmBurx1AocMp5ZVRpnOJYbuB0PcfdcvLFWs2KabqKhutBf/kt586E2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MPVEsvFcqD4jjLaNnuHhPbH1iIUH046hsA0civEOWi4OQuD3N7qAcM8P3LNpU65zqNv5lB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IJkUwfEQMpRg5zCpUFmPMR5A0l4qE0qRWIoNgxNxFAbA541AjqGB7+JRhY6ePEXbGMtXUu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xBBbAa5Or0TEbcAXqEAcNbZj3YAYYoBVqtY6iCDGlFZZJ11iHZQEHAcQULyUjTUq2ULx3O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BRMupblBQIYoU1lgCBG1sSFbOVolw0l1c0tXOEzcQCYNGoKw8QtVGOIc1y8SgXkNXFK0Gc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gy4gALPThlwiKZtQtwHepiQhWF7m5ByQUkPOQf9UJxrDOENQ7Xbippg9koPcdvmZewOL4i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Zt8MaxldLrzKIWNoDUChQcr+pTICtUkVSLviWDaPMGxZsiVXNGC4Bk5vBUoll0cjiFIBey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nXkgGEN0HfmYbCsruncBCCGh7jdsc4p1ECK9IWiUGqePmDAo9bH1LYzEur3A8bGsO4Ci3l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Eta1dez/yEaWxsepYinC4ho4oXUb015pdShtTgUj61OY1F1gwsi3Ar3TuI2dZBlBMAKFsM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sx2s9nBBZgUYx6tiDNguaX9Tm4EjLE1UgGl9al4Y0L+NwdQ4xFAAGwgfuhQHuXaBkLeuOJ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4gAZG2t8EbsBDlRwjKHUgBte4v1yGo7x3HoDdCfRBZd9Kt3qEiTyuiOPktEcS9LOrb776g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HBBxolZdlsrDllCA5BlxxCKLWPBzbEwvUkcLt3XOhqbWZf9ncU4O6Ff8AHmeJ1Jn0zcTox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wDGZXRHbyUFNeDn3D4X6pUHxAfrBFL3mFFUCAEsRo4AdHEovuqkODyZJcSXrg+B3BpbKtW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u2PMYZbZa3bsyrErE4cnBB3SYf7S0cKaNvl8HcrRGDsvLcpqpczCyvTBm29dQQAAr0B2xK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yy3FZDck2PZccZVDl8cQXBLoVPMrAmp07oyHV7hgLq6/ZqHMESqteonqvymKi6JTJb4hNq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oQULwECwS8D+YqJU1TlYhRBVAlAYFabr/AHKd54C7gtfrqFKcfcMyVIOKjoF1WqhRgKYvE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ZDDn6jyLWguDR2wOpcXqpQtba7IDANvUGk1jvuJdH0Ylh+x3A1EF4IESK/wATByUw8RCsq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lBtWDFcRHJTyxocK5T9zApFvrn1BS2BWpc1s7Lu42y4SvFywx01qJLHiObVvruUe8NhAUE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GqjshjUQUbFVrM4AxqFstdVNKlNrqDXINzkRVWI8S5GBtTPxEcDesxwM1YNGofVaOr5gI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PcvKqVQxa00zohS7C+ICqOIunJ3GAK5gpZ1ltjPKIyvncGcBpF/FwKFnqAth3qX8B2E5e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Ep2VjRVfIszQDpUEik77nSRJow5zKha54OI6cXV7j0U4dStQaqhZWUfCGTW9qR2QqDsJ5h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jMYBCsgu5T+BEKxrbMgMwAoVEoBNPFRh08RS0vzA2d9whs/8AbjYFruUX4EYUytbgRSgUG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Rs3jliYVW6gCKx34jHehljZJDvESoA1hYMLt7WAa1x0EVmBS1eMEFgFGSpBiNAVHbFjr3F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aBhVRZ+47EUfqUCA0sKAQvslQOjMo24hKG68sKxp3MBZbDe5RJ0WjTEpCpvS/MRgWujD1D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vB6Vw5glsPBEDRgxX+4FuE47PcXSdxVXE5bwtvUUGfRY59R3RKo3fUvlMIm2ogMLLmnzM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oyYoCteYIBWVcqvMqxEXxl4Mrbrlu1ek4PMJ9PjeO4mBFFMKDcBaRVHFw5BvFuqzFRFSiO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N1pZe0KcVl6hQpqEFl9RI461t8QjY7rkH/VALVhY0EupttIyH8ROFiNG/T7iKodUMstEU6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jMk4bzNYLMAcRNXPC6JfRT0gxLRG2vXcePq7DArw5tam+oWEV2GWIAGeIr+4XsMtVyX+Jo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1rAOnLB2pmF08xuwAZMt+jLcqOoAaNBoxUDsWMLiIS7xKCli71UwGb92wVgCdx1qoLNwRU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HlcOalhIQcZILO7Za0XuPsPBw/RKjfkIu4VvAJSPcVuV54c7uVzNHGcHFxhIWgozuKyxd7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QzbAbXaVbN4DVNZa/MSEahaQlLapXWJayZrnFy/x5DBusXjuGN1UyXuNwAdj2QlF7XliPK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WDK/B2FfiGEWEairDyVyxBgILQVmFlFS9sZOeyCKyh2OWcPWN5mhzgXm4FgzatqiC0wLeo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zLwanJhCDAUYV/wCxnA3K4z/UMRlcgv6gJJK6uI2Fm0L37lBbTBkmQFLK6gke3b08Rxter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UdShiqwW7jYVaKrFEUmi9jj5gAXFRmyCCcTkF3+5hLs6qF0AsZkorN3cRrFaF4iBaw3X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doTCbHcVgPzZWIyFkVzALrVBXcApBS8cfcY0o6vVSirPJ58Sxw6L3FFdMf1BwCsb4sF2aY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Lo1a7fqVgT1FXKNSD7WFqCUMItGuemIuvVQsRO4QoPJRfmVoTlFY8RZDCi2V9uoh3xvK5W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hoGF0uH+5U9gwpjVllSsR7RFYI/y/qOxRdG459xcNkVT4uHQA3cHiDiIwwLfNRwKK20r4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Q5dTbX6hfLgLX8SzI5LW7h+1qTFPuYUiIlPXmWw3V3h9zNTQ79Lgy4CkpGJwcbdvGSON7r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ArSLDuv4mBJ5VHzxCUslWGv4hVqKRZ39wGGVc/iKpeQLg98IvWIvvazdIdEOhL6ocUG2HB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+2UlA2c39xqZUvVHbGSpzfJywpXnPauL8y2wtO2e/c2vohboU6lBU2AbHGb6i26RlVznf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NtsQyBA43QdQuwRyc8cRHZBdBpkhT5WboOKhOS1RoOscsNTtrpY++CXsBqixVg8Euy4SSh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HxCSJeIXj/wAjq0zb2Ojg8RDpfKLs8RN6x609QmRgHhmXUOHOcw1wDVR3GAZd526jrbOR5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x5bHlt9xZCvJe5b6BJTlpwwmoQTVt3q7iusNZgS2O8xdpbGe4MflhgFHOT5lDRD8wYKo4o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tDaWfCJa0fZqDXFfF1KQZuuNSrpzu6gUywJqWyZVjGJlYr0XmOTJxdksAlX7uNkpdLuNve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TbkrmmIM3Qsv+YFHUM43LAugxWiBVkG75lTtecc+JUBzlKYrzfgsA5NDjK5eK+bxKsjyH8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8yvA9hcyUm3jiKq4GNwLu0MsuUYfmFl5N4MStHcyt1BgrOVvibTc72Ht6JQLwTip7c7J51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21K+EsBwbQmIc0M9gzajzsPUL7pGlc1MIBXmM0OUpfatQVU1iikDeBgwATgxcxswEwbdvE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VtG0l4Hhc7jBmHEoXByrCG23ALFmYpbMMMENGUfMKNqGzzHs4K3UoNhqNnZ0S3Rr51C34K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PMRDIHSFaKInd93FZeW8wENDhmTUXiY9D1GmQebYWOSMVoedwGARFVHs1LDLB3xMx30CUg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HvmOoAnyl4dDoMRtq6DDETkLRcEOT0JQDdRy6IVWeYIF7VwZRmsCHM2YMeeYm4Jsoq40Vm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cQRN46iqb2vTClYL4q5ZPolhT4mZzCNRhSYUaSGjMMfD2uSBDIAbFxDMZcD7jnyD8hDbd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jhqVNErTPkLFWWVONhmbZu9v9rxC9YFjdjFxaCnXMDAhRYGnKs8QIP2xFI7ZPL/vEvKjVn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HqaDWwPpATgCjd6xEAHaravCSrt1UPX8y/wCKYpgElg6AGf3BjGpkee4sIbSjUNBlvzYMV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+QFZO86hszKZ4cxXUcJQ4Oe9fGWFgUDlg+Y82nN8Eesw9j8y9B7vB3ACTkCIbhxXMYF1eL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B1KowSwpuOFL4G68JObxZxBngrQc4wYgQ6paZ/wDYzTQrlSzMy0a9DRFJWKXk9syWrmekr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BClLjCUTNlwI5VTkPFRqoE4DmVhdiWVf1CZU/9UqYRt8fExK2/wDEsZXC1LhVJE07IZt+R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1TEPRErGrixKuAbfMtSqFPD5lmi2vevUFVU2u8wAWJyfEElgaDzCGrJndwQ7MVRmKqg0Ti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YqFIa7lCDSZVaJbSJS88QF3gUPERPwlotK57YoajXhSBwEXjSeoAEhU/kuDTW0cWzuACLS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5OC/zGANDVptiGMeD8zhvMaIgyq7TuE0qq1xEu3ixXuZIVp+JcPTbEaJVa+2KlcMPMQiqw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Fo3VwSvLYH9wRBGG7FlkAtuiJrANdTNNRhY+QqLStQhjrCRPQVpHcBAWKteCZIKZRmD0qc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jmri46Y3SXt0YlCAAXpmtMpeooL51fEUXVH1fuFOsji4vRgHV7IF0Lo34I2JBpQXzNZA5x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ZsZvywRM6V6/EqWvwXGI1V5rcMwcG7dvzKrgGd5lC2irOKlBI1wYjQBVpSWCNUyiGF2U17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lAa3o/7EqBUML/PmAgjiuOSGHaVNNckyIbL2Zm4bzQWNF58kFDyjRcNGYHfEvdiLVleoP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ExVtUt+e4ymFKL4XUasRQOB4qNbccbNbh1sMND5lNVXNlnRiOmOk5p/R4l+gt9d19x5QAb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hdMTyywlMKpfEuA13gqI2G1W7YDki2DT8Rrgt7QDDZoaLKGABzVLA6Iu8Q/MVC78uOL6Ib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XCUacZuvFwy80WE7Xe/ETC66w+WJXUANS10UGRyTbAl2YqNWwDDFp2zE8FCgh+4WBZdJf1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CPXoghqY1YNRVUm9oGv1DD2worCpt8+IvjcA81kX3D3VfzRglvueHQdBLmqNBXXWDXzGJg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ApgVXOVUNjxfEOy26qnGYLCArQ01HbopSu/mIuooZfj6lsQjfQu66modRUq74uBw0Lts+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NzChFlY9BxAUJitiWgFLzh+YepUq2iBmuTH8LAUoK2bj2WC11UoqhlXPPWZaUpHkt1FHl4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PFcQ0wzougW43gxrEsIrY9xWismIgsJ8swbXjmU2AObJWfEsbpqtsFllnuVnK7zZAKeDhi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ssoUSVgf9x4aSVYyPEVQszgJZFpxTGhVveogyytj3AVMeY3w1W5ot/W40EHHn9xCgOuMw9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w4C5dwPS6/uYHAV75iUBVTnxKb2csZdUvRHIoscOIZEtVWWYsoXW6mUi685il5fiXbYZ3G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kWzk0/wBIGGrRsziUlNfcsAU6MoRbuxB9pNJiWJCZsZW7N5Jk7L5hQojz2Ib2gYzEtafcB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XGBWheiVn4i4lARutQ1xXIQb63/dQcjlwdxuTlhtyY4mVoXiB2fLCuRNGgBXXMfN8SlL0c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suu7KmqhTRV9tQ5o4Mb3KlIqdfzEjPbUBQ1JYcHuWapjA4iMAK86hpBt0XMVh0WHF6e2Il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tMNPK8xXejCdFjBpw55gWWfcBaArhihsB43EGiOV7ldDb4mCga2pqWxu2HiDZTY3TKQBlw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TcFihjg4hXwztlgoL6Im+FBxFFCPdxR2Cs4gcFzxHZK5oMEuQV1dUwHTOermKMZvPEUWre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CTftk3ELS273ACjXMHo2d9QFmtuEXBuLd4SZtZVfzCJATmYiDSH5hUQ6aYGUFQKK0eJSBk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u9kVlFgvUygR2skLzOwOL8kNDtsGOkpQVZ6VKR208pqV3g4bL66jMKgQvMZKm3qDuWGVqM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XCKpf+Nyshq84IWo1dpliJXgzEhUFOnmUFnQGw+ZcqlNDzcsWouHP7l3UAqLXF5l4o4uH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0EvJwvMFoKaXiLdUFdPVQ40ivKsRQyh9JYyVD1cjFVIKUJdKcPJjNVMl0N1KTTd8k2/Qrs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dn3Br08BbNtl4KhVeUCmb4hoeT3E4oaSy+mLQgFl2lb5VL4jtgto0qWZIwD6jAFgDgglDs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JEEBUCqwTMeqWmKsMraMQgVGmYhMFtgxrjzg8xjRFKnhFxCC3hniJABeVxYkRWTT3EjMhL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Ti4QmF8nZEg1LXDqodgWZXjMC3BtNLg0SlvOKi2pEoFe5fEKYYDcflSvGkOvcXRBwDefcR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3AWjWeIA5ms+P9zKVgBcInQwcHMISw033CgA7R3DExZahdQx2Gsm5hC7A9pc2iOAqJdqKF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RiSmmmz+YfWF3XPULdE0aFfEcsruyHccreKuFyOLHNYiBvcabmFABgrcRzkJNsEhTw8/Pi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EcjIcNza8cMFU6qM/qXqUF21Gms5Q3dkStnbxFG10JBytuTb5gWJMBdTEQXXUVNRpzqMZ4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pwS+wA2EaKs31qZqu/wBe+pdOAPeCZKxmcAzV47vmDLjV/JUFYzXGagOy2mLKjRBBq9kW1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IV4DMRDQ75OiFbS40AkHaCvz+Y0G45V5jml7KmkYYM/MqA4iQTAEPslqllXj+fMDXAaSmP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BqRamY9wWKW168y9SF4tRYD0lODLYNn8CakjinFwuz8oqy03ijqz+nmE3YoL5NaIgLgbK7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lMT8H+onBBQKLy72hRZfuY0sQwWWPiCRaMGgwbIwlmnx5iOEElqGk18zoKy6DnLzAh6tpP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AAf3LBEDQVmFIgM5CmNgt67iC03jHmWWv0u7fqI+utvZIRXTrQfBxE9DayrTcNtNcu1kZR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AwaBeYmo1x0F7WNKTwD8PE444Vv6ShdmU0DtlXTEVkuePEO4K7G0fEJ0PLLp0dSqIhYtxx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v0RA4Hg4QhmhdBshJRhyGPawKNEpLLc+5biZV6P7l6Vo2nBbLcHQPdeCMhgZoB3cIQwsQe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Y6uDTaLZ7Doit0RW+j4gooowPwEyTzaihoMZRiDsN1Xb9RJEMCu/4hgxwM+7GpdWNqA6vf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scd5gs5nnZfmUJpz/ACQ1cbBf0TaVLoUE2ZvT+5YSdA1AAVqDnL3KLgHRmCpUeXV6iEUmA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KsUAYjgCfNwBKs1V7lTjLD4jvmnsLmxtTF6ib4OkWlj3iKrYA1zHyzdxKqEzmMADGDS/BL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plXRS6/3MQ1mlNxVOWm88SwoAdMNVbpyEdpehjHMXgKvFxxbByVNwxXkgWquMQYUwd4GUC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O6FERaXPRxG/XnxDtTY1USr1Dcpw46ERQrdB/7KQw2QDpfcx4D+oRuxyP4R9sDgy/q8QQE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CUU7spgTNr/JglAt4FBBE2Yp/wm0VRZs5gvX7l0NcS9NU9RbwDDMZu9XaMqS9blIABvqAo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3HUzeJtjkF3lQ/ExijHSEGtItQPAv7lClyVVfKweS9waTzBXxn3BRBig9RVTkYqZXlyTOl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GaGK2wYMwt5wXuWWRdepWDbUBJUta37lFc4b8yhwn/jMzImoVIKtAcRIB8BIDQ3fxKUVX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xDLSbGMNaxKjA/HMpRFOCJQ566jXQrRC8hqsEyVenENI4PcxgWdLuEA6TAxYDlYzCgOXO4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Vrq/ENkfmDUxQ19sEFVa8QDNPaUQLvNVBC57znUT52FEfWX0YuNzjMinGSo1w52dTNn0b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JwtYxqJDbF8IgaFRgIBO3JCwyr1Laywb+BNxKrZbBfS2qpYuCbRfNuJZiBjuC1K0dnuO6o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wu2Cvatb4JkVyVyQhZG9s9sowSAgo9xSCuQRr7l/AOBsZ18xmLRrUt4M10xGt0S7m0s5Zi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YgQYu0PuRsyltbY00DbCEUuhjkeSFW2xYKxLLIDPJYYm2OHrzE5M0KQeIgKjx8dRCV6Hz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HPMa+CMNb7iLWD5iy2pQUu267j6EaDjvcaAEL2fPMSCGsbzUyKCwnMBTVUeTqOVDJF6mc3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lz2PMaGK8sumyE+eYTI3y7mTGgywkMKpa3EWAAW4uPaYGB6hVlc1ywnIdUOfuCC5mleoL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lsaXYCE4gu+3qV4gclwxAVloWXiXOnHv4gAJo4fCAXMvfMYsL2yoxv1gvT9wIpdA1FDgzF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UNfMFdwIpm4KwrJjLLQDc4Yz+o7kIN6QTW+GlziYFoUVUZR5sNgK3FmoJA+KrYd/bWcShb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KsO6yZaJoGZYXHrdzllNsRGCsVY21K45F5vNRdoa2uUekOj78x+FWc6GdwstO/UQ8mJfyh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PJS27ZUr2O46QjZHBMhVcVlkrXAJRU0QBTW5YPm19RcNQsgqbVQJinDh4iRdTZbgIpWD0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NR1z0pDZ4isHBVbRFrgBQpfxBDIMghMgezolUeQP9Qbpe/JMozXPcXDsNHF5myoWHV6SC6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ZPiN2jbzcKqm74IFbB96ZQSgvCXVs2DizuGufbcWBWDcS2xrVsIhJW7CVbV2JSEqSVaaE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7gXIDRbvXLDDXoHeKqBLRrjkqAOmrWe5XoopgC40D5xaZY6PRrKfbj4lGZG03K9bBywQWj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aKmogyhWOpYimaGhZSQRkQHaOFyPqXR+eJT3F7jTUPhy9wQb/CPdVn1LFlEUwDxFlwHZA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wFb0RqJYUWDghkGso3DjkB0ZXQseROiFK+00PsiZCpZv7e5kRvsS2EyyUgA1kzUtsUMoQp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+g1H1BAHwxTAK5N0mvuUtjb0HEEhVOu5oDEC2eo1rV5oFzJpaJqJQt7GBWso0sv7bJj69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6/lFPoKoxj1MFhmucTImXJFGl2oKCXIEKWbzxcEZtuFfEbBdvCZikdWLX8UGehMjqEVhbX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xvb9+Ya1abaHlhMg3Uo/jNRKvWHIvAcEeBDJT/MorTTIjCWWjl9zXQC7QgtAr5Y62GaL2k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s8w0crXg8XEGCAyGagDcB8I7LYNqu35iiVFGz7ikFeLCvzMmtkAx0RHoCiLa/4hU2y7jJF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c6Vihds1m/Bl98Sgt37dzQUX5YNraAGdxQyrBWGsBfcyFOOpUoNfiG+Rkf98RMuz4mNqis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05iLeDuWXDmqMzstGoghziVjbPLmIpsxjKNkCmeyYGVLSULEfi2PaOrmEMR3uWUKLhKlJL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u4rFQVjtFEY5pcSpZLwBG6heAVMWH1HeeVjzMLSnqWHAdyixrLd6g6+a2RBi/xzMaUz75g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DdvOZe0LY6oiiTLYK2W3e+nWNJKePMStAYAinAEygB9xZA+bShbKrgh267a/iYt6NsRFVg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UTFXhjVZnwRwE5JKAO5Y1b5uFhsU9TPlXtCOYCu86hVOcRxML02PMzpvZFZvxNVq5t1GQ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wjMRKrmOVbiszNCpvcCHmNtTMDH2w4Bo4vmG/HfiXIGcQaE58aIpG+JRi6+aAuMIYbwmoq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Bd2/MCweyvMqV+MEYEC8rmrRUqWD/AHHAvX8zPJTkkAyBs54g4KKzcqsrLqEI0W7XiEAF4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zLlIAHBMa0Oi4CqMRA2BtxLmXZB3/wAJnAPuMiuuYW72BziXGyYoyszqnV6ljY083zMgQ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ryQYO05CFzOHiAOAFOSUIHQ/0maNdOJYsHVszny9xi4QPMa8nwlX6t3eo3FHbwza2LKGiW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OUXxDQAd2ogTAAsqPCCreql8vA0wvMAkscLNR5SIpclwkEDCNXGFnoyq85iKdba3Y1j+Cu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B0PLKEIBpc1BoquYxakKowP1DG4UfKG0sKLbxLGENzrUaSaY6+oK+AOa+oYb02vzG1qV4X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csO8RcHwtL6YAGkicQ61S2ruVOA2CgvmYvRhDWIwIzCHaDdT6BmZlvADxBNKqfBO6F0IxL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A0ldsXUay24p3EastBcdlhnQ4Z2S5dTBzfEetaqgqUWVzXRBzYPKzMKu3ClS/byGn4hD9B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VsgMqQluJfURgqswoUoC0lTFw9X8QLAI/8RRDtDPi6jxHEDfqGEVJin4g1EBXfUFhbSsaG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wvhMc+4m3eyZxFltC+lR6yDaY1CI75pn5Yn9oQ5HJ11EDI3u5zIxQbgm/Xdai9lmzqOAC+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BYZYWUmqvUGPrhZB2cUuVBKzJ1Cw1CzSvmUqjbBoupakXF4leHcGsqMhr4+IgbEU/meCHD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y15iOoAoyuKlyvc10QZui4pkVwuK/uYG1O+jmIoINHnzFMP6uZcrWG6qmXQo2eZfGV14IZ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AMh3eIsLXG43MMtV1bilihV3dFTG0MWv8QHDzdc1ErtFFHMGzR2GLlKG20hsMzZa8TXp5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QRZQ/MalGc1mXjzEqiNDpxiFYwZwVM+rN1UAy3hw7+Ja5T2Xf9S2SBav+oFNFdGcTWUBh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MRNF6+ULDX/3MCvaLGEtCWACvEWVVwOj3EFG1xb9hDMPsJ4hrmdmBKt0NNgfOvwXGan4rg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OemWpFuyYETkN41GA5rjZfJKGsM28wBSBzlqpriy6ts8TNvYii0L5m6F8yFbiMkprgIapD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KLdtu4yIhrQy5ACF45g2XL9uoxl6w16YW3UtvbGoGcgcQUudH7h4m63HZKHbWoxfyMyit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FdKQQp3eD8yyktYo3L2U+PETdV0B+ZYVimPMEy2GjuBc5WPUU4F6GZZa85NxIpt9RioK2w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JdjgbpjAxcV45l0KUFTkwgVfuGMnaFxLcgTlrEYKvA5jrVgOz9RO5feh9s9WQHAOJWqytg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EDMKGJf3EVvkoawvgl2MfBF4CpnPUAHfIpmpxluTaFOR6KD4l0GCrcYCEMw0XfMO9OblfA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OhH8xS1r5Ti9eWN9YO0jWMnagK3pV3+pQFC4TA6XyR1CzKectSjsOXUUfhd2Lz8QRDNgR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6lsFM083LHEF2KTxC0vBRzDvWWp7gswTTbXcROWAB5zAW5P4Rw5oPXcQC5e8RDHOxUubLN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qNwehKxIo4YhlvybaiOH0GKgQ6FYLgQBuG+4gayHtFyQI1gEzUqlrbANtv7jhYFfMUHAvc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7qIcB2ywAozl2dxwL5b7imxY14lGYZysGAgTeLxFD8riZhX0BKQmRYrEDB8IzNq325iQ9K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3BpQ6ohVpfO6lZrkrGQS+W284iW9Hxa79Q+0OjGoaAqPyipHerz4jTKQwHbNBEYICksznP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0wVwQtpl7aCCHtjLAFIMmCLiUawV8EHJofcGTHwQHCG+4NBj3MaIcw4Vz+WNsq+QZRiSj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iPEBXCZgFrxpqUZGuMzFuFTDGMlnhLVSwwN5m9RRm0gCLsyO4wpTuiUsHHfuBZAjxUQVtX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qCOynPiKnQrMrVqp1ECdCNQHAvEqFZjZLmmuqljAZDPUrQ7zUqe2psAHVdwUyhzxAuzs2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UcmHE56pcGPf8cRULNagSqL3cdrYqHbMGaXEUJBuqMyQVxyTI3dHUwWlBAXg3yvEoKNZ6X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ncWgvHAFEE4QDGuts4muGG0CpKuMqu5tlW3BeNQKJN8OKWRIrOSqBwQAaSko1juV3ELy2T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/cO+JEWa8dMZQFohiCFkl5uoba2NHUEytsMcq53qoAWgzlyeK3KymikK9x50rWipSvZsGX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jqJquyHKxA5FLRdHcIJR91iiKlq8eiAmJw0Ss6aOBZz0Gm33DKn0X9R0pl0Ar4i+Edjmdx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LqqYtlg4mdPbzDuynIcQK5FBg4vPLin1AQkr6CAtuUHlgruYtq4BJgPWuoxTSeKd1KO60o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CCW123uIbkUK48QLWlphggtrLqKiBCIjeZmQHaDtMUIaZxDRZzkjrPM/1RC2XKXfLGAiS6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WM1AoeRqm5dtKW1+IJlTgATmPAQiaDXxH9F6tauNpyrw2R/pK+pjJYulR8QApoQz0JVNMG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Zc+ZdpaWVamZyrR/MAO1XIoPcrFxa8RZVDvqbY4Vmk7lSKyCOyCJZ+A8wQz6wwIXjiu4A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acmogJcCWnMZ1IeUDWS10X/2Y12ipd8HiOwUZ2jN2EBYlTMRSq1Mi9sMCPcNI6RmoHclUw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YljXORGZSFkt6libf8GCUCGGqiWggza4j5KxiLEja3H4AFt4lsWbFq/8Aic7q74AZc6jC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8RiJVTPDAMtW93H60aG+fEF35FP0wKKxd0ubiD4K4OagAMuqA58ygRWwVAZBpgekyztgRL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BwsulDvzLVxngbg2/ixiHLl7vc5WTYTcs7HYBgmctoaXhEpdVRbi6jSAJxa6iK2H4BB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sUtu0xlCucsQylZDrxcQkMOxxN+GKG6lpxtaJcTDhcmNCHRiJETbygSog5UeY8Apk4gAQ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qWC6v9Si4HPZ/qKEoed5mC2BjFvEtlNPBG5k53mZPXuBBu4tl5V5zuWtWWdMQYV5qr+oow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e6/cFvdjnG5gEtXcbrJ8kBvtzAn83xK5DiU5vDhC6tG+pXG5YKrZqW5zz6lH3cV7GdZiXR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k183DoU7I10V1Vbi2GjkahyNRoe4V0LVzioTVZx/JLcpJdublWyAcxAuzIvEISVrIajila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0HJjPzDvgy3EROLT6iFU6vGJZQEYraHkRAbuMFSLw4iDLJ63Dlor0pHAwzb+KVEgEVmOYQ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FqRlINx0MKgHDXc0GGm3NSxsHLyRuyHdGGILQ4PMomGymbgGxzdS4jKKFmKgb60/cVIXYH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+eBCV73UXnDFmRHFq1RxApdW1YWksMogxy+IpwTaNwJmL0RolBrXBXMNCZ9HEvheD5hyUO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ckDdIVrUtHMY1LCxDg9zkB6upSlXXvJ/qKQAUfsuLYta2eYCDdbutMFjwVbFhZUM0FS1sr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iKyesEvwBn7ml8RibAUeWcRArDETsH2uYiCW1SIbujyrkmIITjibOBXZaw3IWtCrmVqK7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mUL0F2csTgs2dXFbEVaOIUgKdsM54AuvzKk3GxQgo1FrNc3sYgysKxFNCi+dSyXpnUPNLz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PuFPW4bLyHUUKcSsamwWK0o6VPxCYJmx9Mq1c4pPqOrz2S+Vl/EAkjoCP+kfMj6jYUGiW0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fiPSqirLLhLg2rUawVTCkEFqriql4ugIBbQ5M7hct5FtSwGLAxEGTdma4eoxaZOeVlcZUQ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xbCRMJiVo6CUOxqn+pQ4A5dQpYrHG5UsHrMqz6ZCKAho4YSgWuOCUAl4uos7DqqmIDR5ip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RvqFhgF43BS8uvMWyrYvojBaNvEwcP8ASPOUva6jhZDplyi8/Mzgj2ylQMCHBAbUWYXB7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hFQBV3MpY5cTOLeLDqakMcQCiy+LmBa6MGO1UmvmVY2RkNS6NzxzLiBVGqmaumGK6XlwaI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5RWtuOZbFiY9go2tlPEpABvAv3CROYfEecFMDxKDSqDxLKkBxSioN7YOdPfUJtLIaSAnN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iWssY7fMs9il++7hapAUF+P1GrbS91Uu6m1CkQ4ZEreZaWzCwi5nQLg+ZmOl348TGhMgt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i/MudRKK4XhmjWtE35MSkUCjgIZoC1c0+T+ZaEAJp7RitpUaCCl1zbsM/mJjg6P1G7S0jn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OIm0ylqLgQEZ74hvVBwVmGTB+KmJZABYGLaD3EIoFAVYUK4OzPmKLSski2BNImfUI3Wpgr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WzCMyvSYGAreKbxNhbDOsxjUyvPXEOIi8sXM+ehL2K1QvEA7oNIaOibLyPExqUQvBAWsOK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FRUUslXMpDgXIQVtsAuXTrJN6riOc1YLZHuWjw0e430ba9wcFvFWMR6kzRBMSveLlnZMHD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vJBQp8K49wBeM6l2SrI1xdUR3JsvJ+IqjLvUPQYjnitS4KLBxfiYCXSmM7JcEd2Oj1FIte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VRmW3NHEKq9WnH1MG3DYwkbQZDd9cREUFLB0S+I5l4zCArdLzFjbLzdTKCh4hrz7Zqmz5Q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KCrVklS0oxY+oBTQKMkJhqyxazHLfN1XiOya2i1dxwCxVOKlqjnX/AHUvms0mIayhy1dR6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hJVgHCIOIftF2wM/+Srd5FrxLUHBd+YhCmM0RLjhaCi/Msskq+3UQrXkSVjBWfuVToJQb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GrG757lACRcOHqNQA3Zf9QFyMLlswFaejzcaSmbq5k2V47mA3WtRwjGjmASGVYlefa9zGX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xHQAMoKU+40yOOPMoReeEaFYeUnkMMZ4lrEoxpgLAnocQWw2uApjvkwbyztcHJiXlFQ5uX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Ac8wempsdXLTPMtK3XFw3W/UAS7OGuPcwbAs8xAMa2FZl1YKPPMxzacyy1zvEFo3dxW3K8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cbFRr8xbs6eYrV59DNGvqPHZjjiCVVlKbxPEaZkyx3iUNJtw3uIL/AI8QtxgDVkUCn8HzL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SaWY/iclny8eY78N4t/U4SyuNRy0AGqW4PC+SuJdJBxvqba7c7JShW+NRsLlgYGA5CmCg0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bwZk8hnE1B1EAcRxaPI8e5QXEQL4jrsNg0fEptcObSFjZb8QEKC4wRoMsWckHSNmi4Wy2T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LdC7ii0LLXoIyWXpfiWG5USGVoGtytksMhxNMkZR3cppk9uoAhVFI6JcW0T8Dlh1lxKYCo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rh9fxFLu1uf8AUE6Y+eI8QF2Vz7loKlOaZlSvDgMxabb3EkMZ3juKi8GA1cvF0q2U3UoxS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1+IFS8dywDT1uAKxnf/EwzwZZqEtXcSzwzHMZmrxCPHlIagDToAsUooKgpQSiinN1Cwa86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bq7Vq7GZ5tdlDFMFr0/uG+WMXBUtR5JgN85vEPMAaUlQ3N26mAx0XlUEHJDY4uNQZzgqpQ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AOoHrtDhLYE4/qhLfK6yP4iin1csSMBqI2GWu6MRSqWampSqWfqDs9HGRfrU5kpc3Lyl+5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+O+Y0sJQ9IlkDNEqlFoIBGyqlwRo3PAq2bgEpKLiAzh0OpdqArV5uDd2Zx1CJBabWG8QDL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ZDSgzmICiqxubJs0aRhhTf1KAu3thLBV9TUCA3XLKgyHa8QZUENBL4QcbgT2FcEtYqPuIg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B12w2PXiBCIVxC4Vq0l1HywGDtjimg6xUF7C9sf8AriuKziNTfMwqh1ZAEAGbhoVekQsR5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hJDxUwBKEAUb7I4XacIOKjQIdD3GFoGtIFFElwATm49SKcIOpWh/AgJG9HhNSyYFjrM1U9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C1iJWcVbmB5AifqI9BrQELkK4rk6ji0ds14h0KMWqC+ZRimAHAQpoXMeOoEMrstBY5bk1b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3CFY1ulkyWlC8CYRZsuYcnyEFjy2jnojlQMl+JnmuwVrEYyGTzSy+bAtHuXLBKWDxMRAqs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ODmCh2sEHEuKrDxdcEdRgy8DdMOGDsm0jQQAIW7fMtHVXLUSDDQhMo6NmLp5aQP0QGpjf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BNAo1DF7Fa16ixf2RKVgw0Fal8GgOoloyqiVmXODnzKmnyrqHgPYF8bhusvJpl7m2jCsx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Y1iDHJaiN2TCKjQgFVh1GgKIP+PEqkja0RH3sXalhJ87/wBILCLTJW0M6hOH5gMOmrx/M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fEelbDXqBm2lL+5jXQy/tMww5f1Aiyu29Sz0E8CPaUmsFZIlsO2TTNyul46etwlRNm7ioa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rAR16lunwxbqKucfBfk5iBQq267i2SGSKcqjBlCFrTXUM/mCvEx9gpWMxyLmUQyNupwa4x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PAhrDEZbgha24EGpi2n9wI3BdyuOH2HmBcqDTnLE5SByZ3BBU2NriFihnEzUyAzeTLAAX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jV5MEJyrOykipsnbXUscCy2vzKzKxbyGGivGG4XNNauYmBWD/AHCAB5ih8lLkgakCXenx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4NySuZeCUjaDbBCFVkdkgnY2uq9yzKriYxxKaLztDfuX443bA/wC0MROKXKckKIhd68xw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1W4abBq8ogXvZW9QhgowVweZY14ViBPDeRjgaVqqhVoMOTEPNU1zuDZTZYUXzG7zz1EFi3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Bz5g0bLJYlN9NbmUPGLeSPFVs9xVNDluNNau8pcBSc3ACqp+cRdgWsylsyxzm450eoBtOz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mULVddEDbxj/2AtrAYg5q7fW4XWz7ilZWzLMmH1zBqgs86ivdvRLeKa8xumcOZeG8vjMFD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dLxXiFrq6HmXzZ7liZv5iCJRfDzHlq3N3UrFpdKqN53AFNgxncAoQDdeZXAovRNLEKcyzs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9EQBrtqKzgdNala7Y7XbGwvLrEEAq/UScUghYs8VqXYUobKxLMCkcsyIgbOELpWLf/Jk2B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gztbfMGcHdNhKF0iBnM8JjBqWIZUzUBUZHc9XD1ohnV1wVzLg88aiBbaBDygM2qXfBaeiY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mgKN4xllKoF+WBlaztrMZbRe00dxYLK3Q68ytzWDcqwFLtX4g1C61ceSq+4F/ZVHUAEC3g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lGjDrUtIAV9RvqWuEFdFnonqhUFsK5JL+4LxctI4Y6HPuGQPlUq5StXArcd6u+uYtdAfqK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0OdrVQQAqqI5bftuWOEjwXccwdi91GVWhbBAIcPLFkq/gxB21HybjQaac5LicADwF/mHMS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GLgFOm5WEjnemO7yLxmJYBfEbgA2kFrY5riBZRrpj7lbJ5p+gjFLGrWX/AHHh0IgetsBH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q35INNrEboWF+VqaWirO9K+V/ER2DFYzwGo3edRO8xTLesRBDGfMtusVhqV1FWS4R1A4jS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kRAJfcy3OdkQCqTsgVs6+ZUdzeeIECXjNxrXrdw54UjmC0wpV/wATNNlQoqL0LxDApk3z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DNYGiCheEv6iO7uy0XVsBE5nKtBz7jFLMXmoYFJeJZAWstCKu3WyAFoXXMGx4N6Ig2Fupd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bX3GOnE0y5fE2u59SzChoO/MC0QcVzDYTTxdyrnaubhWk8IylXfUEQu0tUbvNTAQdHuNL5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xLAl3Fxf87he9eWdQZU6cLLFZRwZn8zColCOBeSAqbeLhBsZNMaGe8BmAGG9sQs62yg64v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ymP1GkExpm17/hE7O/IY75MARQbO0V1CLQXxtiPyJ/CC5RM8DzANtF5bjivMQcTK5ffi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0UcQ8czMl4ZS4PnjLadUwtSYcbfEr4rYFXqWUCCGDBENMrt7iLVODRA4MDZbtiIzjaN4jg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5ehQp+oMCoA0qzDBBX+4LAN4GXWyoAxC+4xuVEVMg5ZjmUg+pYSLsVdTKpoR4zHq860yf4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zMkgNVdokTECMbMNoAYL7gUAb3h8S2J2EICgLbnzFqoVxWWWRGsc29XF+K8XqEIrBOGB6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pho3cpHQcYqoI4ZiPEItW83j5gAhDSJmoNCihGMjWgpx3KGtiCrYUvMZrQ9xBtLwIDKt25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rcsFXK3xLxFl4d1HUtsVTBqJmEFX51DJSsN6ZTWBQn1FIP77IaB0JeHuVeJb8nEVWB4irM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1EtC33KRUFkOWZG2gwWxtKrDGKIdFXVJich64jei87q9sxgeDxHAY5vpjpCN93R1EBSm9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yOoJyNrF1hKyjX3LWsxSGRzAFwYXnHUrZkMvFwlnwqhrzBSu7zVRNJ1RVQi1TOTBGA1AUR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mFNty1soIK6McMQj+ay4HigQuFGi2ypUOV0ormAFjGaP5lEaU2adywqhS+UpOxUP8o1Ada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BdQthXR9RqI0xl3FpAbujiYCuyxWoO8XRdQFHCg4+IoIJfPcupatqzAQmsNZtv3FYrZqzO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s8Ruc0Nb1NACxtM+5W4UVK3fPxCuV9C8RFFlsp/UGRBDguMGG1007lLwOZSjPs5mVtq61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OlIEpRxEdWav1EC3LzMoef3Ly3XYXFyUGMZlay1X4iFWv4jN5wxrMUyYGE7iscgVqHp+5g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CkW8FxigjdOj4lNgbPVytqN2lxw1a2ahqs6+PUW64HqCjseJgf9S8WgeuZdWVbd4m9kvlQ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M0w1dxccS87KuVm2xqpeWy1zqLtrriXe6TqNpbVqwW8rdKm4koAbzuGFO9UQLYZb8pzha0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5l4ah0NYjtATu6hFFAMbiVon8e4lm/wCEEFMvXUTgkXBTEDLb3mU6W+YEgC5UzFDX0WXLF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ulnHUEO/DHMaDCPuKnC46h5gNjyfqJ5ocZ9Eo4cNbY0GAvxj5m0vaE1yBLuMYvwJTvHqoA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WofDFo2Yq+9RBs7AiaGfn3EFIvxuPMh4OoHIRk4X7lSNPqHoFb1rEcytdDJAbQGDPMW2f2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tgsA9GOljDPNy9rA9QFPCEduluVxMLaiOBfmJjQ4OYiq/hZJZeFyxvEWUU2liAt8t/mVK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XY5T1KNBq3hq+ai2s4HnEGIdi57IYBnTqyN0XtViY1cGAq7mEoq9sGC3INxoY33AW0tlMC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wSbGGX+COVOusahYLTTcoMgc/EFRq/OIBZaO+ScDfh5g6dykSxUjFJfiPojODEdYeLxfz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9QxUO872ZmhOAqQwgqt8C++iOVToJF8bo/MI2LKhbovcW7DrZABQLVCv3Flw1d7gERqThh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w4mCufiYTs4l68eDKWIMvBY5zqOAbxzFIk9odIWu3bF4+KMt0XN9TJK3dQBKby6IU63e2O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HUNqw3Bbs6lYDBVt9SkoViMS+RzBulV1KimFzAMqK9Qyzp1ALpfCW4LGlPhbMqGrXxBuzV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YoWH7i0priyVouh7MxAVX4Rxhf9y2kY76gksS0vuLFlVWEinR4Zs4BxiVC2L6lAEvwSzcy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5JWtRnPMqBQpKxYFeJflkPi/UyXo7cxGFiBIVFl6uVILHBEpXDUCHJzE22is0Q0lmnPEwh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dmWCIPbDUfcAKVHmo6dsPUo/1Moq8zsIMUWF+L3M8jxynlzS138ypqgmdr1LfnbRzxL8qp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xcK1HRC8KMgR+6AqmY2G1cr1N9lwZ4hVGIpr54gFVQAtq5ZSAK0OK7gPQGw5dSlFrZXvcx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x7v0FWypJaU9RhJaJyqaa/KoPUtxLAQ3XZ4ibzqgLbUt4a7z+jiAVOUbKN8+ZRmkrJUKm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242nxLmcKLvmHCVYR75lGJZAYImRqWd8y85uimWI5p56jphmim+4LWXEsCleRnUKtQhvcU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llDcSchXV6rzLyBIAaSykw2WJUowBPEIJchjyRctaKlleCjUHqAG8SqaojYQg5HOZzdo7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aV6mAEEpk/ETMIez4qW5m2xnqNLnATUa6AEC8sPPQiUDiKEFjWNyoyLQQsi6FVlCajtliP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O628yvdaNX1LAsQX+ZuJxF3EN1xLFEPeW15qBrV99xY5BY1hKg+Ys1UoFGuWoVqmmtdxEh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L8yzSnGiWkxvZF0mBTDBJgji+5v5F1BegGf1LWcCqDM7Aa7lD0cEVhWEd8xPYwExLBIG0F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zTtL4YjkJl+5gCzhuvmBsqbDftlSAAyhxCBmra4m5GjluoXEludvUZZj5NQgHfNlQOXgOP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KaK0LUKYA4jBt3EJhLLvXuWdVg1ofcBUJRzcrCwKbzDYHDcWUGjnMw4xeKhB8DFqig84N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hUVw2ZzB03ZtdlS4MGzj8Q0CF3Y91PdjODJKWjWNuxhFqkjqsz4DXMGG1HuF1loXE5LzDn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0LVRW4wAGeZtrOsRNCtu5Sy7C9JMOd+5bDLwGWDoVE4igBQ/csdiZ4Yi8B2G4YbacsN4Vx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dfUOW9dRq0KtdLqGMD8PME1RSF55mF2Pg3E7thbik8XVQrCc9RwxTKwuKeuoPT/SW5wg4J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RYTG3PHuFEwCuJdBlDdvEFwJs+CCWNMokD6JzFK6dcEzeUoa1MMc99+JQK4ZqA8Os8/1Lp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yIe9/MW8gFcBESpY6O4t0hEbriJsApzi5SUtQw2k3Dcqs1AU7e3mZOt9xQLL/ANoq7yZDV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LVugyOIyXY6OpeLOC2gZfRp3F5DVXxKcBlM3eIW3trDRCRBEDzDVwuo5bywc4qaZz4ZwRl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AJvij9MxVB8xVlrXE8m8buBdO+MdS1uscMwAabT9w8CvgGJFSvqAhTcxSa4cxGT3KtjNuX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3IpuIA8t8PqXIylcGXLKUWvUO7N88T3sxUrpttyiR6oBWBA3gB5amofovor/EdyNyE+ipk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OEh0t6hCm6AV8OIYaNAYj3YMLaiNp2dmyWZNr1RLEOzOc0TJGR0a+YCfYbiV0K3bf4nGjG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nUoLeIxqAAFl3TGLJtTEBaNot3BQAPOYkUFNQExAFXD+cDFxq0l2hJimHmpRKXkaoiJGqm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QMlFu7UNYaYOd7gozLUHoWAhUtFpiDmYV8i7ccTAqq4ADQHUWeSGUEHFKdSlXnJgiKyOlh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FjVMMxsow8Q1zZ1LFFutXEZUlvSoY5YUs2RXFL/MNF483DBQVLAPiVTauW1Lln6DD0sFyM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4sJU1WIQowIE4WqgLl2xUKsefmG1cpvuabWwIrdpxRE6RGqiWIK99wtll6lzKyZyRu2x2V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DCKxlDQcx20tDUs5Vr3CgDv7uNyA8cy6rBeoLSW8ZlhQzrUu2lHWiWKgGVJXB4l1EI+qrz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5hSzndEpCxW88SoKJ1UqmRT4NxlAWmIMH5qFxFbiCaOLlUlWHglTerz58R6TnPqACPJjhc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AQm2hl90Ob1jqUEbXzcUtvxuFgC+SKVE4aqE9115jghREF69SwRViI0cxO9cfvMoBKupy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VAncYu0RVVv1DV4g349kuERrmBuEPzi05kz0/shPQFk1/cHEA6ZPKRaI0tUar+ZXZ08K6l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uOpNi5rLxGwU5OD5ly8Mf2jxYOVpZye4SkC7jXxL7zHIK+48UGrXBLZdVFvH/AHMo0vZY1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/wCxVeTrlLPKZLV88zGuVoIG0wNhn1DqiVVpm4KZZuqpr/2D2JidHqG1uR5EFjtRZSeZ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NNcHmtEoY6DP3HApZF6zMNrJREKFG3m4ZjAWIWCuTbDjPVWIRiMjs+pZXgNCWu4dN+NRah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dTJ2xC2D6x1HrLYOoBTNXNbYrF0geonnUNFMKAlrU69ysrwryY1Ivk0+YQYyyspI0Mq7+Z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ggDQC2cMZ0mSwWvxKMJuAi2nShwlPcbdDuXHtf4jUsytOvMBKndbizkd4t9ysBVNty2wq4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geGWDaWCq0vNxWrDcXCULo8wSOTKvPxKBV5szcZfmqmPiJouuB/iOaWvESgMXVriPBLsN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gu4IUlDrbK0UoELp6NLxBQqPtAYKLvggVvZi/M5Sy6I7FbOIi3RpO5VHGM1KGgX6RFgzdL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rEumrTpJVd05IaQBz0y8rK4W5QDyqFCvNbY0oEOP5ickLdvxEFD3FblBUFA3uC6Dk9y0i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Zoqo3TVHNQqSLVCOu4qtDtKAEDJjiKOVWq/JBRyPP/niUsyDkowRL5eERClpjYVAq7pc4S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xA0AtvONeIIssUx7IYq0quC5eTNPq5dXu7wcVDhrDAOrsqGoNuoU6RydxYrK4TU7acYl0K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N8kzbg8cQot2mBUmF5OPcDawycbiBN11xFzpb8QLwAdZmBZXsSvmKpQCJrUcIuLai7WfqF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lNnpIuS7umapU+pecZLhnJviouAc9yzI5Ti8FmPMcFVk6bmVlri5TJVEz1Uut1Z1qUMDYf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m2WAOLq+Julsa736nWR2AscNI09kobsy9wc2K8twc8hxzDRfJfEKCDHGpmbO8J7FK7gQpX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Zs5Aj1GxyZyx0RxjPEbtNzQRUWnzctLV811FAQq6dJ0wUBEsDRFrhRDQtaa5mMaPMRa778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LvbxJVXvPcqAU0YVyD6n1fll1lfiNKas9YglF5amDlCe5RpvFwBMiVVbeepsuiWhijgij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S9AWm3lgp11pYqMKzVHLyzLjM9j3GR0MGaWLABkZz8wskRymSARtjDuPhxBNHIg217F4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ia2PJa6gKA8YagR9FEQi/hlAJKA/a5gxSBaMX47l052BAx5jasIt/CC8HespvZNZKjY6GV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JEXqNJoO83MUTgyj4lATIe0UVYqhC1jL5brP6QjRFayBF3iV/+xEpoDunrVdaKfEKDB4La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K+mqW0m0RgBSQ9KjKzotn3Bq+b2N9WlYbrWYLYMMBhiXgeFl9LdX4gu5mFq8IdwSkyGRZU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7bgQ0KaXpAbRBeDtK7jFudL4jBcG1YQFAVFiaNs4qOHDY4gSjA8Qwp1eIGXXJiNtmKKl/D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inuPARNQxBQ8tXK80FlZZdhYaASwnhzvrxGbF3XM1OK2XDqM7LlHTb1giLdHzmGmrFcQQ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nZcUqfl4jLALNlQUshIQAlFlvMMlr5ioiFeEiDsvPiFVLurYUSsLzFlHTdSvCr5ZkAOFuo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0ES8hc7h1aqbtllCN9RBu3lgsKKOuIQSli3LUM265lxazgb5hQZY30RZApL7lmlzerRKD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v+oifxBxj2xSrpKKiKA3bliOGs8EFUeFYI8jz4lF0FBis/ED/AA9IpgLCMXF2YG7MypiwO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bVwqZlHBAABD8SgyFdxaLR2v6mDQU8ywrVxR6qa5ozLYbGhgeYqilZ8uoKlaLjT58Q2Cg3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25lsDtorIwMArg0QG5Q0HNFTBgoEruMAUNr3xBw1QHTN+YphELBTUPWYWcGZgYUbU+yOYE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AWqMRBgct5fiA1Y3XBCSkG1GMGRMBBCN2cahAdxRz/MpCo+MERYiJRkhGZeB0RwJYQbuGF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3KeXiYimAm/cM+CpHt4mAJ7IyXxBVvFnVwUDkbNvxC5xiOKlqT0YsRAUtRCqqKhEKhcSw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2Da3X3EC8Da8QxTY4t2TSbRqlxBYIQVL+JX4N5LzHYyu6wEZbTkP1EOoXFZiBr3awqBwSS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UavjMIg3YzqY2ngXt9zGAGREqN2qqBeIBzVDGGBnjRygFzHjyhMAurKBXcvkUWgsIcX2M8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ELOk5iyCxVqq5pUYVqoomWEt5gXVbTjibcHLmiBNmZZ9xai0OVqqg8FcK0MtmwGztlbQqF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DBSkaUCOgGRngwEionxGnNi+sS42uhsYfEGwdfUt1HIF3Z1HMgubI4Inwr3FeFCmi7guV3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JHDy7+YKvhaHcoaa1wTIMgV8TDgYMuIKqeVqMzjzQ+OJXBk4dxzCvbMsVwbDEIWtmariIc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AKB7gPKF8LhIOCatQiGQ8+oop0DLco1wZoP1BpoAiL+4UAButQVverMyyC3jGKgJWtd3Lx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5yqq+phQBxfVRKGh6HJEtgDA1G0dhr+5YM3fmsQqb7fUO8Ph0wSvGeNfEBT75mMDJtojQt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3P/MLF4USqTBjFjBkLuHjc40eyWal4zqIAvbeZl41yRtRN9LLFkxEims5ixjF6KqLazVG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OIBwWuWZ4ETPFzmcUL7IBstS3UrBm+WG8rXzK7W99S1Q4Oaim3h2y6NHG1zLpE1avmdaDi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NIacyjdZNNYqNMbDiaUHHPXmFLUUdTsDO6nLiuWpdIoW/c+7MwSxKVG6LcnNXUHBWXmqo/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e5kkvM5zgdGiZwEecEoGtM8RZiyemvn+47LDDS9f3KKTI3eogk2aoXFUCNxF5FvPEEeg+0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IArjaXK2W3I3eYkbquEBdNUalGTByygEcOtQoNVhJYKxTvVRLtctt51AUKvimLds+5ecV1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GSN7g4Ou2UNbPiBXjwT21x3G/D3BwG22JasKaA4jcvDyi/C7YExpey+PMIA84xxESEY33E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XcrlTctQ21BVDG7r7hV1O3HiISjYFBqZ5tiCyhs/UkJUm7qYctPzSulAp6ljSOyj4in1K6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Eq5+C24RTD4qUdb24lhwbVqLYG3DPjGq5niC4MxTNC6LcxRCWVV+4540efqUkzL6PUYwSM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VT5rU6kjzeXcAVRXZRZW9Bryhwiasq78HlgkKNYntjAHm4J44v1AwKuWf0HiMLbXhk9vcx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GazQj6lyC8nEbpdwBfUL7KHH7lUgA0bQLCtYC8B6zCweA9eITWUW/7joxWVIioWCAxwQKO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REKEq+XM3WGnmW04T5ggUXnNrCwuYfEuk4VmJV2O59BqWNV6nmnDBoOx/hHywaxSDGizku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ug7HLLDFdVLBVmC9XBiC93LEGq+LmtO9EVWB3klVFh4Oa+YAXRrNxgFt9hW4LBofPMWzA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UQ1u4Gdf6iFLKZjL8AjdS+Hcrg4ljTOtTJSgtMdjSzxKK89xEBR5O5VHteWEFrGAyFpcYR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FcxBehwbg02OxAaIXfiW5SHmGljfcNWoLeperKAeH9tsqaMH3FKlHe7lnS+gWWKadHc9g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gsjdsEIM/cILv4Iikp0u4Iw+kgMBXh2QOsxwDxyGYgA2cEHNGOYvDE3VRSYPFxawMxnQI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LhqJ4QVbnYXb61FVH3QbhCLq5cXLPtAt3CsAGSFy5FAttuKhj/QEHYUKDu+WLpo0OX2TI6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O2Qytag0pdXWIJo84MDKWkbVD5igNhrVDH1A6gviIe9u5VRFiopbzvVSuxR4rvFyoDS5Zs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JuDtY+yCFFmOIo4ra3GHUbIBtpx8x0LhIqtcY3li/rDRu10PVQyQeBUHiGjQZLzeyLLM6t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BmcABUvIjWsWQqPzTklPFXZgLgXZgNEhGdjBy81A2qrNG/MOYS10wGmRgcSt2inOiWHLZ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208wkFlIaTo/UQ0KFauniNtoNt5qJ1QcD9R0ewHqaZRhHUxRoxLtWsTYJ12zB4MAG2YnvW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R/cQQXW7Rlm3NmKlQaOh18QDZU1WLgBwN4Co2FzQH6QjDAe+5cgWs2wMCgRsiEy+DDEUM0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ctRVUrhj2UYU4zKAmH/viIJZuxqokBfTLYdEKtoajn0igIOU7QCQRqiMTRy8RwEbwBqdc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fuYBmfjxKdgDIfx1HAWzkYFosZI2bp0XfklgzQxcZdqNQto5+oQ1SDh5uAiLdygmAoxCoH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hhu5kTVke41hCw7iidGmjmKK0dYhebpykrqitZlq0qyrZ2PE0w+mq/ZmFBllGClWHIY8RF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hqIbLV47i1bbyxYpgvkzKKUo3nNMpcKyhzk/1AwXtYH/sSltSlZO4aMHNUv8AMDYWnOMfE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gFpwYcTAsuStaY6zbfEsQrGFeY3zgG5hqnDzFjgPcprHQVKwgrwSjSJT5xHLRYnCxCgK88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7jZVlvqIF+WXaukTV7jzTnU0Fnip0U0YCLYleGC3afcyGtXctYt6walqEbsr56na54Irtx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p58e4W5B4LbI3yU05HUezLoCcm8dSmldJ456jnBw/nxDhd+e5k3do8mI6xYbxpm+1YSeV1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9Qa6xktxERSrbstlKjo46l5Vri7vUUL21WQxDjk89QcmKzt76jTRNJvSoFKNnKZvwygBX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IFbD4RbNoyyhZeezcq6b4jYbuc/uMaszQsSJatht3zBQWcKrRFWEBmTq+LhQC4cXMCgEhQ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ZiooJQ4Wx0XWDHUzSs9zm7vHzKRxk1ERZnjGoZe+b8RUukCqqUA1eCohbqW4O5djjbxuO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EuPsK0IkxXhvEsQortlIUU1uPAFpddH8y6sHDXEC5QatMgIGstTG9krd8xBZLBUbCUVcik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tVuln6SVb1Y9tphZft2HUDRhWsQtbBf3HQDC1mIbrpi3mJJD9pUkq6Av4jjRFNvXqWR8pf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6vgIpCxYn7G2IOXhUeb5gErLX9zglxtDaVn3xMI8OEevjxL2/vKsH9RdzXfknjgjhAdJdf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JKsTWFzgv5nahAuGOM7pU3h2A0QHIq/uUCk+dy9/qOBqDsgPCVwxvBLFXS9VCyUqDt9RkK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rF2tupe3kPgCP5cKDEVcXFrXMxKrMG2AgpK4eZQUqujx6ghLKvqVAXln0SwDI20Sytb8RB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Q5Kj374iLu/WIkqswFidrHVSRqANCtiJx/wDHEqVTHEyW1zx1HngKqwmCNhtxxK7VDBC1T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sVCGbDNBcUpZhPbW2+Myhamndy8wyUSxKtN2YgVYcscy3JRrzFNCZ1mUtFDsgL4S/iE1Ah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FtrkiYe9sVZKF7q4PQjsMfEUNYcwHDdY1Du76l7GAxUDkDIRulhaqsXBUYfEsQCd3qMM+y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y0pfIrL9fuDPQvMoFo9wmli5ilU4e4VtU4b4hcBC3KC7OWtwbwS9Fzg2dhhvJ1m5sSVruJ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eIeCDs6ZTKLeRhgWDQsqt2vtLWg4xBu2EEXFmZaBZchAF1peICcyPB5jbZ1SriI0QSx9o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Mjhlv3Bqg5BaXLMgXHLyQ147A6iQdWBGqhu3hOT3xcMUNtm+O41C5Baz8TJdcK53EZAbs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HmPBcm0xV/iMI4aLzFDErAmoWWBm8bSHqnAfEQ0KMh2wYvhF0TKcaCzXPzOUrqi33K0Kk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56iwHBLzC5lNpkmJRrZWQEZiqAz4Idlbm8nmIlFeQ/MZJtBeXhib5oBmi4XgLB8H/kTN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MnDK4/MEZexKwt5rogRQjFqWFFoThYTyDK+X1CmpTsbfUE5Q3gt1Er1mmh8RWRZLMR4lYG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jeU6JQrEfL5gAqqsVolN1NDtAAIxY5vxD2hjyKyzIECbeYqxKbzywaCjTRlPEuTnwvUAgq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IrLWb9QEVuAqEZCWwchfiZbwA/OWYSRQrVkElTiq/mBB7PMVwEwI1ApreMqgRbSxfcIRpz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XjcewiuLnKyBi/wBwKcPI49RDVCtKQPYCG9VcUGk0PEBerOeUuBcAa83KBLxqMTixwnHi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ZAoPBcsaG9mF8R0AoLobhVxz5cRVUNccyw1IDembqsWqiDy1tZZyBTFC6d/EBqkru5rihu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bgcQC0ilXUdFgOcV9RjbSy5fpHgqVUOYZ4+YbQOcNSuVzw/ruG1AyW4LKoHIOPmc4ik4HE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QhyWkuMoClN1klAYN/gm0/Z76iS6RPEsyVnFevMHAYvKAhANiByN1z1FLkuyNV2u8wyGUM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u07gsLtsshTDzRZLgHK89xsyWOWYSb8yw425iu3AWIAJdAxUavg3EZVwVFMrrqBCzvJA/p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YWm12xqDmAaeR+Jm2s/qIHC2YUuTUE7ZUxsl2aXk41L2ikM+Y2QCraecQHK1zg5mSCGTfz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F1Zp41ApnkZl0v8TIOmnN8zILaqn7gNgMMS2mqszXc3X0/mC05SqcTot6lnJuFYF3aYjhw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/Y9QofSzj9TIydOZbS4TXUWhKouVPxe5S1Lhp+YqUoQSrjdLcKD/qXnCgUajQ5VvXiIyXn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Igsb6dTMooWtwEqyzmUim2YmRbpzULqr/ANRNKP8AEaIvGVuMFNV3HD7jgtB8cQcRfDFdh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x6ajdWV1FXufUbcwVxLUvIp+Y4OPUpcC6zGFsutUxGWQY72wnJKlsML4QXXzLCNoq1Gw9i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7iTVAdnmViBZpA1aplvc2zLq2P3YOl3bt52ipDFqxNy6Lilrroj3EKqUcgti9TAh+VwKCv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aVjxNHAD9mYAHoA0Oiy/xMlDgIOsCFxnZ3F1Zv5laVWWTHmUKCgAqryssCsg4OiLi4wXn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bWWRnluBMA8CwiZ+JjZ6zcAUzWipeSXuD7vuYTN1dQK4xc5bBxFy3PcEEgyYm5zIPkl6N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walKWgQTuO1iq4sqsKYZYUAW5/qLWy5guwEtOo1KXb1KBatgMCnQnbiNnuXoYY43GLwlt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zOS99wsTVkQqweI9SM1vUNg54WVg4HUqwsGFysVdQwzkXiaBbS1WDBbRiOy3tUBmi1Yltt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fGdS+Nu5RAo3VSiyLs3xHgLW1uZVZtDYu1DmXO8N/MNmMRGAQu5MCgAGpYWxvzKwTDIQ1g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3pfuEr6xVymgoJMZskJVkHOI6heu42EW3HiVkKO+WVbNrDsMMYKtp3L+AhX2WsFOyJb9F4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JbumMoc1hhag6hAD9xT1g5tgFFUbxEmt56gBV9ASlFc13AaB9xLswVUYDQ8y+DnOYCyss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eRm49sF36CKKnxv4mBheTsi+wQY7ll1DwQWk08eRUYUQTFlXcJp2PEMCVyLR4qAp6Q9w+g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Qy4c+5YhFZ4D3XdxuWKHyuXLC4vlVtZgKybb+It6WmgHmFbLLuHxFTchEWHKs1A1WjbYyh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IZ4HRLAXcfJuG1G5R01qOihXS8RtlTRDLjuL2K9i+IQ5oE0rHUUnCytGBsivigB0TGbA2V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JoW0gojKQLQ4qEBUJWd+5RAKQl3Gdy6RqoujbVX8xQIASkHQzaCtIOkjstbjLa1KtclQwZ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czEioVW4cWWGfUdaMO1fEDagRp6hHSrAsWxwNAo3K3jbIl2vOeZ1ABa7gkwtssDSU2o81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roBReYwLhYGa1MZlHb3MCto2w8RR20rXMY+ezBcIg2FAuvMuUavGeIblcNu/cqQXTkdSh1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UVqucEMJrYQVLv0xWoGAsqeYwzm6uBIcXX1G8Q3pHgJePEogBi3cXwNN5l1BSWiKtVqo8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CVXycmJoy1DnUKQ0/BHY7urqpSqFWEa7GTRMqqKYDRCm3K+IEoK68MKKTycywlVjlJVTm1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+YoaADVXiEsrCmIoXYDAwbtbxx+YFBLrUBZWgMGolkWlNcSx4jtzG0Jy/1ApsNfHr7gkCw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0dRTI1dcQDuoKLQeAiwLZMipyN9QGZd7iADnUIb0lY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e519d65-ac00-4f7a-9059-b5ca520fa96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enJM2SQisKTB0ecaduHVFpUymSEIJNOYGkYymuZCaZmC6Tl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LrmaGtsbRsbFE6Dc4r1F5xjoznCulObDpHmqnUnLldQcuHQXnw6T8lDsziw7I4wO0OJDu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UPScvn0Wd3byesr1Rs2UXEVhYJwfQ8SysAoM2nPVGTZl3k93z/dkCPnhzUi6VWoumbRYXw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h6Qagm2TEKlrfVVeZOnzt+bTjmO6PNSnpkiLrJkAIIMJAQAkUkggYAGCEIgSpiAqGAQ92c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9zt8L6Xnrrhr8XApUM2qZqtamFOq5x51xXJHXMcidkHJfptXKzd0GVr5VNGtbONh9LWvnX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MB3OTRqi3Ju0S83R0Wl552PGJtQimywyiM5nmlRjSDTMoNGWxiZtIObh7tdK9ArTM0NUyA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wxDoPHLs6lpyX7F1nDff0K4N/prk8vZ6KrLir6io8gVa6mHdSb5WrN659FeP5XU4fSP63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OLjsx216X1vm+z5XTqxOlbVV87uz5dWW7hdXkdr1tGOzWecnW5ervw6a9TRM2vDfz7snVs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m7mnFwX16vdq2nrnj29LBm8vbh6HmtltYzF2Yup0cfqS/U84+nTi4bHzdWXq030N3Iu86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P2XhfWstw6++dXf8n3sPc83yvX466ejmW41cKc0a6Fq6N9fL69Upvw1WRNWQAIQDPTfY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Q475dXbMIJIQDm9Pnll+exNhU50SCQyBVqxGzSzUcpNApJa1JLZXJbTTC41EulILxSUvlE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QXTOauFMLFEotWqMFhYaoWBAOa4MEBYKyNACzLaDd6TyfqFquw7+exTYqU6cusqxblTz92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WZsurPrOfs8Xt2VvYMkKst6xZFglFkcMBIYIaAAgWjbVul5cvwLTyps3OdXJvKyAIKkggQ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gIIDAQqGAkKkkkICIkEGAhZqxPL6zt/OfT8tdZxTz3e2YGx8bRqmaGpsZNsxsaHyvZaiuZ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GeSym7TXGV6OdXcfydlel53NtLtNWTN6Jqwy9G7nbIvUNKtdylG7JYapmMaRnJbK2hVtF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Wujj29ezDiN1Gs5jdaHNt3umCzrr0vl/RcX0MZHlucrfVfualVejDvx660tm06SA1MurDl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GAo3ZdyZBf5uvMLZV1z1/Tcbr87p811/L2J0s2xPR6eH3+G7GpaS2SqrrNN/IOR08Om6rV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ncy3X0MOzU38LTgrVXoHGmA6c/W9nRubmrqan5r87z+iBlcKgakoJZJbphbRvrjro4VdON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Dkt36O88B5TpYbNLTJqdPUt/J7y3Hf4d124r4fl9rm5YLafPd3ps3S8ni+34vnON657a7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UlgVC7Rn0aywgpoCSSJ5rdyut2yWQqQZBw7spQBdZrsrszqMpCQSAwxhhvEMhJIGSEkID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KSABlASCCEEMFDQUlSQgEIAGAJASSABgtN9R3eZl7Wdc31fB61lW2tuXWxZGaLqatTY1V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bqKjhclGinWcPT5mvWetmvTCrNqJiboE553gxDcqY9LsZbLmWhNSmYaVWq+cuL+Rbi3Vsr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CQkEBICSQEIAQAyAkgDJASQkBCQCAgkkICIZVJZrySXqeo8PqxfbVL3uHTitvry540bTlD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VOQu3RXJp7GeuEr8ftjrNgqs9U2S3nunPdQtF9OgsYtFnJ6/JNmPbiLLKtBLHEsa+7EyzZ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mqm7v1Zgu06/Tnyubs83z3H0cmyS1k0w2fv8AI6ubfTo5WCRLLc2qhoz1dHM7nH9BqUZ76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tYK1ts6ODdtl31JQvyPlqwzLXAInPoZANz9/FTteK7Xn9zJbm6+p2N2Pdz1zeD6Xym8bR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3O7LuZ6LLLk6hEtCGvjbpqb8tKmiZZLpXMpqWkxbj6fk9u6dmbgpU31RdYnK6t+LPudjl9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t+f6Xn1qj8/UtzrPJdVVdi5unzejqc7hdrjeu96Cvlnfox29Jdl3+R7Z8B08PUms+LZms3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F9gqHw6p15+hm5sXQHIPH9vTh4bPWPs5rx6entz/aBsbVBTKaxVXT1U3XJUioQSSRPJdTm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M6YEErcHPvpss2WUX500BCVMGAmdXr3lmSWNFIYIEQgYQLLBgIEqQgQkkBCAiQEgIVgYpD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hgAYAMAVuCro49kuq45DuAHjsQGsdgzdOWnXlvzvzumq2hJJctN9Os4WNW896q5MEFLF9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Ni42NhyMaXxg1tg1DzFcrcXThtqzE7zWClkhUkgIpgAYgkigSEBBJICSBEhJISQBggYISS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LLKZqzLq93872Yv12cL0Hj1yO3ye/tjetPOvcHTj9/i9fscmd5838x6fzVyyXUWdnqcjrc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WmxLKusqtyv5HX5FbcO/EDZl1FuvJ0ebbfV0vDmuWT2zRxdfPmvV82vHzb9/netZgx2pp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q7Tbo4HX7OfOhzs2W0zkgVo1V34urL3OF0NTQhbMsvbH1qVb8UXyceO/Z5wm7k68mWjXga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Twe9xLM/mOzxOmV6HP7p0eny9vPVXmPR+e3jpU7OYunv8P22Lr42s5HWVqbONdJ3+LswH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pTuA1zS+3PfLv8l6ryvS+hwvXwPooOZsmXrYZrOiOi/mbuV65i7HK9B5bm0c7d3zzKelzv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WmsaIycTtcb3XuWIvmm3ZiqZ6nyb3vyz1TpXGvdxNVrsPq/Oe643Sm/D87TQIa93P3+yeN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fI4X0Tw3rmTN6Hh9Xrzzt2Kma+paEeJ2mk1IJCSEkkTyd+dvRz6rLMbaSRJJWBlssfVj15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CIJRqz6ixjoseCh4iRwCNBYxFhgI0EjQWGCxgLDAQwAIDAQQgWGAhgAREhlLDBYYV78OuX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O+azz2YQZrLadZlyovMp6PJs0QyM9OijTJm1Zd471CphbZnhuQxGVlUFLEeIy1sXlpNoKa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2rplWgsRbIVAqEFSSRBJAAhYJCCQkgCJCSAIkJJCSQgkCJABhEEkESBKm1ihjq/QPmXW43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+dsLbRxySh2q3c/R6L0X556TwfB7PH9ONea1Nu3rxbeHWim6pc9iPVt1VkaOR2uPGvFsx2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0ZdPJ1KhZ4eaWUW1szbeTrXWWdzo4vQ4b6uTRlbMbYl3WNn0Ji07aaOjdfxrNXbq4ufm6+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yV9GnX5nuamyhL8qc3Zsrzq+w5FvK1d/npybO9r08z0vNeoicng5jtSsNWypx+X0eTXmc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43bxdG7NvxcHnfU+a3np8vp4Sn2XkPZ867o2FwpWR+vTMtfJ25KsZb+bEzatucBOlv25uj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8PvroAziLLpzM126/cm7jdPTDj6vI06u/No6w12DQ0XSOJbW3x916Fy9g4/Sx+13FGjyzM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5PqUe3KpVr6zm9fHYm33ngvpCpj7OXjclj6eWi0PfI876NdOZw+rnxfNYupnt4fofNdSt4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N0B1IqoWwwkMTyaMPRz6tuTXjRDSUEEwNDodWe7Kwq0QghgIK7EquSakkgRISQ1JIGQIZ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WBiwMAGAgYIFkA4UDhIPEg0UDhQNFg0UC35tEdvl9LnTXZai7npirkqtrJVcbE856jy1z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c2mWnRRvFnR5fRzBYoitr7TIl8Wg6AUW2OZRci3ro5EVZHybtUM1msQ2WUmsAMBDEAKhEB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DASQkkARCSQgkJJCSQkkICIEkiAgMBIRFsspJ7b2Hyf6b87fSrZPKLJbWK/Pr7Hp0Inz3j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9GjLp6HZh3cetFN1K53SyrbKnjo8TucSXVk15gasuuw7MFGHdv4K8cekbzdp6bl592rt2V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zUpNeVF/K9XpzdHY09Z57P6mivMant4lGnPmLZVdUyX5dXge88H7bqrux2Yk1V35Nx+/57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bZvN+tpw8Dxd1GrxOj6W3Qqi51FpMbeB3fIanOUzrnqdLLr5629Dm7c2zyfr/ACmsnLuwX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zy2hdMR7a+xyc6+mzC7Vls9M0YmTmerVpy8/La+2r9OHaJkbpdHUeUZy+tH7IDhrlasvR+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cruv2Y7fM6WMSQ9Lmti50MV6t2Duxtn6Hout7l8UDPxbPCJbd9DJznNYqy+ut9P8AnP0hZ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/GyGdJAZVHC9Hxed4Plvac7OvAaB6rWdJ0V51Xuy7hxXiZ6B5iydeccHZmCavEb0GPqy6p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JlLJo11FmV5EhipGilWUyyo1nUeJBwJRKEaIUYrBoAMsIJICEAMgIQAEADAkjChoLDAAkU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0hQyld9bV1qTfnU38br5rETFZWgpaUfMel89rOgFQZtWWqcmzHvJ38/pJUNLZK7KV06X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RWSVo5SnSvE50SpxYVeiwCQEkICEEkBJAKwICCSAEMIJCCQEIWSQkkJJCSQgMACIgIiSC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1HlN2NfSV3dHwb8+vpGryOzodDU8pn9xXl8u5nZ43s56cuvLp2+hzOnx65q7qFpsqsp7K7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DjVRbUqbMe2yc/p5cT0K7M/zcvbjf1Tfivzdb6S/hP2drFnpMSgebWH0XnvW2UdOm70yZt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Hc8387lDqznRqr8tvn/YeS9j1ZWqfM3W4bzpec9FwfTe68m4MWrLhw6e1Zi0+J+geBVpj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G8Z6fynSU3VbdZ6N9GrnrVrz65Z5b0vmtY149dGs+g2Szh0Fleri7VGzmcJztVQ6XXl0aO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Z2eB2snonPwaM+Nv0cHRri9/z3qa1JpjEMnezj9jFyYE1Y/FqzJszbu/D0MXkXybbM+Pqc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+zJ5vT5nocvtcTvW9HJ1K8Zx+B9x8+yprbnevNtGfsWLsxd6Xb7vzfpLYCNKra7eaSTok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OVyulmNYNBNGm+GXbRec7F15nHOs6FkZb7V1rBLZuUxuXrW8A2SSEBAuTdhsdlc0STIkEM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6azDIAyWQQkkACYKYAyQkEJBCQQMEIIAgwg1nNxzo2Z3yDspsplt1zkO2ozRZYwEIJKkin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dcL0HmexMbFzpzmhKojrAh5vSyajyi/XeZtNBRm1Z9Zydfk23PWiTJrKDKbLqQygVomYx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RbMWjFqLK7YKprZdZkIQQwUkQoIBJAAgkgICCSQEgCJCAgkgUySBIaBkICCSCBJCSQEkDA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J6r5Z7vxa9DUE4VGretVIs4vnfE7/AA/p87c91e3S6vG7nLpip00zWe2myrbKLY6nF7XEj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sO2x6r8nJ6jfz6vhRlunpylV2f3uvkLblYsoyem1N6z+s8n6HtNdknZMOzn+dztOfX5bT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su/n9nC9j5D1mpnNgyvbRnXp+f7fD9L0Uk6wGQkkMnjvZ+N5a5OF8iehvMl83wt2DpB1uX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F2X5tkuPjdLn752KbE9Jao4dV6PO6fKVWDpSLks6nRw+txfQyZ783U6wZNXm+1wtLfPvVo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f432fRqknTMkhAa4xV7bvLeJbW3m1Vb0c3BOhzNvY1Vrac82V98auF0cHS8j0vmvVr0MjZ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Z8s2wZL50zn7grrN6jn6sa9F6Thd3ogMpWkiSSpJCnznd4HLVKsM1SCOQRXqYD1nNYpB6n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38/qVN+Q6NnM68uvOd0s6WFQ4tmOywlDSyPBIkNFZTI1ZhabmqXvWU6WTINhMU2KZZsQzG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hb6qQsaSWQrlyRWLVEhBuop08+i7udoztMt1NgIWy05wuymgaxaKF3i9aIaUoU6fe8hslf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1PHPmewTzXWk1gXLmp6ltvE16c06Sq4GOjorZx1641nkTrk5OzoJLzV6rHnp6GJwtfTC8/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GqqrqrJS9eohZbkQEEIIpECSABAAQQEEBAJCCSAkgJIQSBkiiSBEhIQSSCxhAkBJISSBZT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1uWvqD4+p8zWSyqztNFiTF8Dw/Qef9/OSWbP6HzPpeXTNW9c1mei6nsSyOjxe3xovQhatm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S5+Z3tGez52b3p08IuSxPdbr67NOhy4NCrDesXpvPegs3ST1yLS/Fxdefb4NZVecFTC7vB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m+p8x6rahw/OHXmlunj93hdno5J6ZJISSGXynqPLctc/JtszjJOr5+689nZOrZ0abcrNGb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0vHzuvTkujPvzfQV6KuPWvr83p5m/i9Xg5zvslOLT1OV0dr93ITc7PGvo7zH6PJ115/N9D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BfQKkk3JJCAyKbEs89891+L6LF5OzD1vBcO01emG6p+kqz317ZsOrBu4fVeW9Wkeosa/kv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HQo3OlVaT2Xmfd+Kzv3HQqt6yI9eVkkqSSpJDm8Xq8njpJDLUZBoFDKmLWQZtkWBy68dlk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uqa4ebf5PrztrVeuLt3IK9ajDI6C4Sbm55TfZygdYcoHXnIh1a+aTdVlJctYpgIMJIjLB4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KWIkskVC8lA0SqJfDPNO2XlTRrl5j6SuUa5GYa4mZdi1lN8TONMrMNYMs22nNO7nke6wwl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9pjS06ccYnx7VBBgAwWNBSCQwqDISBgc7fz6pqabylOzAKpr1FQnWQjqSCJAQRWJWCIgMF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BBICCQEkhJApghJISSEkhJISQABkQSAIJCINpyPm+79b8k+k+LXRaV5dQIF8T5r1XlvTg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R5X1PPeaq6nO+VtxbNS+xHzenx+xx4eAlOzDtq/NpwZnpalnz50qapqMtqdjsKjTRozaX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853MzpBW9UxaKtPlvH6vP6vVVzOvzOBFuq4H4nc4Hdl9J570G16DRiVMLTVxu5wvXe9JO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XlvUeX46KsnPdvifWeK6Zxo9nXPaq05edt1ZtUbrqrF8+1dvTjX67yHvc6zpop49VtznL0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fbTWjJ3+b0mBBOZ219Dq2XEdJRwe1ws3me88P7jokk1JJCSQUNxuTL6Dh93jpLMViR87c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/Tm83fyt270XF7rNTJai3UaKxeU+gp1eb8Z2uPzd3H6LhzX0AydsyuxMnkmkkhJIcPm68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TKxKLspY8zpunIGHYnHB1KcHS258yzb3XN3+Qt5VQnfia37cvnn9LxzIrW2XL1ac7wW7b4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/QJz23GMVfSz1mNxsqdgCa8wCChgA0WBAIIQCS1aS1YwUDBQOayP3vPbc6TfXVx7ZCpqQS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ZixenEyRCDCaMu5el4n3nhpej7DwXupOL5n3/AATznrfI7tPbUXjF8x0OZ01kkgyQkkBD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QC83Xz9SrRnt1Kc9lFiIy6gERGWCwyAMWBgIAwEBELCCSAEIBJCSQgIADAQhZIQSQkgIQS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IEkAZCAgLK0t/ofM6cX7DRwev5nSu5VHHXN8h7bL6Z5dvT1beT9RbjlajZozry+vHr1NLp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bkQTTaU7cO6tPN6POk7t+ff8APzRbq5luvRm07U2Ls6DzNmTqNhAvf4Xf6zFssENJOzmdP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Lzc0rPn1/N+k8v6FnouD6DQLe6JbToq/gd3h+m96SakkhJIc7zXovN8dMI3PfJ8l2uJ2xV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5r82Lq14t2b0Q+ROFqzaunKv6L89+lXWHD0eb5+lVlQ5vUcWheU6GO+zsfLQ2x1J0ObsEH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5/tef5W71/mPTaQyakklSSAxbcXNh7XH6y5tlVklYtY5l0o40aRK43I63H3rudHJvZyw2p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bDu8v0eTo05uc9biy9POvZSTtIJIMkqSQimo85RZVw3ICIyuJk10lhY0hZUMri3nnazzEp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fM9ZlWzRvGvog8+k53RznAsrPXn0r+X1caXRl0Z1a1bQz1srFYPnuWzOyzWehmuwS3dTb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SzoyjTYkrQuGdAFJNdbfo63PXDPcEcedeVxx10OVi9BE8M2qvct08jrc+mFbZN1yyCFoIt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TjAYCEi68ehfQ+Q9f5vN5Pt/E+ps3tTXi+Zwdjldc+h9D899vm8HfS01YZMoZCSQhBJFZV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FoxbltevHYmLRk1mMBYkgsUgkEhIpCQQSQVWUgggQgEkBCCAggIJJCCRZJCAwEkJCCQgkM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ICSQLIZWZTG3r+Z6+busqpl32V9A5ltJS2zbty4QWya5enHpt22024vS5PV5ULbW5l3YN1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6ZonhmvkvbtoAt6EGrPshQm2jqcjbT0eVZmdinFsl2St/TOL2/Pd3nXFS5ZAbfFB5H1/jf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3ia8ujoZpPRM3L7vDjuSTckklkkOR53veb5asHNtzfPc+/P1zN2cWdXO9GNauhzujm9Lnd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fR05D6F88+g8958VtfLaM9OXSyVTlNqVntZYOxqc/dts5zD0oeoEHtOT5n0XlcX03e5XV3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HK6vF523o49VhsDZJXozi14250tYlcjk9bhW+xsza7m+8jpIYlP8+9h89zBWUN/pfJe2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6kZLIkkqSKTJr8DHUq49PPXePn3Xt2cXQm6pmzVtquskEqMkBnswr56LGfR+f63I74HrfN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BxqAmvMroz9eWoPlXqW5rMa0WVCL2paWw0MXmq4yQHeeny7tZzsHQ55aGY9unjOrvOyvFX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LQgzd/sPn/tMb1C5c2pbQlQsJWRTWDz3f85rK7s6roNlfPsIYSSIM+mjWUgnTjJIGSFdyM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68v3+D09Z9Fj2c3GsLOkvD29Pgdcex52e7OtbK2LCCSAkkgCIpL1jUW5TLjvTpNfP2YbM9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IILCJAwAkkCQSQAggBGEKCCCQgIIDAAgkgJJFIkJIAiEEMAZCQQgMgSAgMBJCEGUlSHZis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enH045b1XR0+nzOnl5iyt15OrFtutltVmHS5nS5maluW+s27n9E6e/KebY2ac5oNDFpqsp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qdGWjH1+Pho3Udf1Tm63bhSQvocXbj2eWF3zcrNNyeiY/Ge38Lq+k7XM7m2e+PZJJ6A4nY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5JJLJIcDnb+Ty0OP3vG1ya7KdTqZ+rRC1W0y6t2DoZvV893fN6zZdTo3zT2njfZcd102Jn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W1czo12O157o8s7udts0xdCtuhXh3OF5L1Hkl+ga8nmdvayi/UkrYaDLGvz/oPL5vdssSy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+ImvdZ9flbn0uTfxCjkXYpr2mzg9K8tOysaPGbWvH+WOjOcrqxT9S+WfXbpXM1UdWiSSo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8CNl/N6y1GHn07FXR5HXlT6TxPuOWkdZmkQBEA3G7PnK50Sazoriejn6n1mDbw7eYXbhk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scfrz11i+s23ndaWETNK2qVs4C6KakdLF7nE65zHqql7XJvMZR23jhN6Qr5s+iJ5/me08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hyUy2FUthULoUm0lC6aDp1vXy7mCBEgabK9ZqAnTjJIQgkIB1L8XRmvKNZj1n3PG6/Exox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T7HY9XHw/b4WjWfRGTlsyQkkJJCSAcEAzas1vOKa9zNhsxayhEuVEFhBADASCBgJJABoQ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AggkJICAwAMUSQgMJJCQQhkJJCSQAIiAwEkJBCGSWSQhAPoPa836/nvm+c9f5bOqmkTd0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GuRsyXW9C7NozejzehgyquovWjtJpkFiNhewfnVZSlr8+6taXUM234MOHrfO6+ZL1uzw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PMtnRytGbsZlFzWWhbK9zP4H3fg830Ho+P6DvMmuSsO7h6zRz3c6crs0kkJJDxS1cblvu+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m7Pv1OnTZTi0KTVuzB1YyZOnio22V6529/wAn3ca7lbHGkCapaX3YMzmUbsGnrhyV5z0i8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yd3d6aeVzabfL7/P19T5/h7Y7PtvkGzb3+jwlmX0Hi+dxn0fy3GU+gnwuOvo2XwmWPpHie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vMr6bT89c7/Oz7Ir6GayXb6DzC5fS6fneTeeT6bzXot4xrZmF9r4Hpzftpwr866h5Zjrp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tDymXpZeucnTwQ6r038uvouPswdeWb1nD7fHQhWUQgEkD5X0/kqolM1nZdn19+f0tEfz9u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shgsq4HpfOdMjfg6VnK63I6K3w1ZtwW2FitVNvJ61mlCpGCnY5PY4hnruMvpreL6TnUvwq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HE31WeZsps3hihGigaKB5XCwVgsWtS2/BVNdSc26XUuaGl8ksYpNYaKxJIBbKzVZm6k1w8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eZrqxqsa+b5+ren4WzpnJ5r6H4rry0dXynoprSZMWSQkkJJAmtlGPocmymx8HSUZrF1isQ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QQGEBBCIGSEkgA4FBSCpgsIJICQgEkUQwEkJJCCQMkBJCSSICCQEEkJJFkgDIAgiPQe6+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HQ50vNx4Dl07OTjuWp1ZjlXadS1aLXzbsm+uTm9KjYb0zVRvbkpHo7POpzejbyeau1xsub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tno6uRF9Vr8xbl63p+D6vKejv8pK9Xb42i30nV+dJufSK/l6bfWcfzGvL6N4zk+0zdOvy9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vl09/x+F0s3fp8vZXqNnirk9nZ4XmH07J82rO7o8x6+a4PD2YdE6/N6LN+ijqYvGTNjru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dReZy+35m5316+Ubuhz+jly05+Ne7z6+zWT0mboLRxu9yiaOP2ZORp4nZk6vmvS+ZqrUvQ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q5tm7Vm5sFeE+g8/zHpo4e/z3ozpcDvaY8t0u9UvGXtos+ddHDvKdjJDtjFZmyzM6aKa5F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xat4u5XV82WdPk9PO+7owdDO3dRENbE5/R4WnH3c3Z2xprtqxRvwd/HTzlrcbvz91tou8+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khm8p6LzOpllM1Or2Ob1+uPSdLz/e4dW8t6jg1kEljcDvcnecHR5+vectxoOjm1U41Vvw6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WLHo6RgtzLZ0H5tkdJMIjophaNFYK1qtlmfJ0MGlt9GsSau3Hmh6hzyQ9Porx8ssMwZUhr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HL1xY7yFoupLBBRggYCRXUbQOjN8rl+w8nc9fs+Z9lmnm9fLx6cvG1eb6Pmb6O/LxN3R4/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1y2JJEkgWVSSAfj9bi6auNt5u8mt6tZAMsAIgiSpJASQgMBJCSQhkCpIi2VRJIRTFEkICA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CSQkkICCEQkIgQiJJKgMUGAkMBJAGSNf174v9pzrX5L1PznGtbZpk/Lsy7x1NGfTLj8z63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LOVX0jZyaOzyxHQVaq6DMXYqgFdZ6WxaWrZezRbz8urzdaHS7HG383dpHNt6/DFkcltuGz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sfCtbfQ+U9XLiyaspq6nBaO+/nUXtUcboJR0uN2EuynnL1eh5Y166nyXbl4Gdl1epl7HBm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oSzhWV6Lf4x19RV5wHY8r1kToef8AUeQk73Tw7Jc9vCu06zcNjrryr1tGSxMHp+T08vIen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R9Z5qlx7zplmwFKaHMr6ELOnRZl5T1/j/AG5di1cOTpUZhq6c9dJisOoFldsUvYRUVYsi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ibWaOT0MQ3STVNa+pmON7Ks6moVE0+c7/AJTUy26k6zTOV08p3uR6THTj+V9n5HfP6Gmaz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EDJWcrzXd5upx50ZqdjardM6fW+H9tz23K6mbN88ZNSYd1FnDupPXG/l9nhx2TWcartjZo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g7vGeK6Ls+o7KSxleEdYWsshlEJzOpzdBXZ2LNHS41Mekq811005uI1U4+pYcum6nS/vU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mKl6bc3vWZl00ZZxaKgeuxoIQyEBC27sGnO+t5j0/DZ5f0D597c3Zdufh189n63H1npbuP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evbZ5X0HCbefTxTy2ZAQAhEuXNzWz7znyXUdMBYCSCySQEkJJCCQgkiSQkkDJAqQKHQEk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CSAkkBDASEEkJJCSQkEiAiJJKkMUQgkkACCEGJ9p+Lfac2zwPtvH43RLljmZeidZu1ZrZd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KsbXVyx3qs3i8/wBP1tZ+f6Pec/U8/n63no2Pz9Zz1bVWlq5mrLdJR6bJqzbay+bzjvsTm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imNnMvy1yub0cPSGqy2s/sPI+uzeTm0Z6W2shkJOpzemcTv8AnPRyVYteFTbS1b82zjy4C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1/jJPRdHHojkMlmkKQualhwKzu+J9r4WPZs1McaA6PZU45UBWKaduZsvK+18T7sHnO/wBi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Xew+0l8kfVS3zTeikvn7+2TgHvlOFuifP6b0yUbz1H4k9vDvYMVGlOC/mY69PXytxaX1mb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68XR1DZyq+1glxoVyNb1wXpYv5uy8xzrZjir2jpzO7mcs8V7BZJRfOG8OjRo6ZtnAxadf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dNes1R5Z66SbyPUeX7Odd9GPPfll0Z9ySMnnJbV159Ll9HKr3U25sGXfm02aNRmtsVS0aO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Ao5Y9TQWUhauyIRB8G7PWD3fhNGs+h28bflnGq44aei5VZ8GrnkySbdTRze9z687men4ud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xz+pVhZ7OY82LHyJvPbo5+2GkEEgDaMemdO9zuhnzPLes8j2tZ9fKDw65cN/Nxq/r8i/rj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XzvquVrKdvyXoDXJMaEkJooc4dHR4/XNCGveYJJJJFgISSQghoSCJJCSEghASRQyABAJAS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BhBISSEBBJISSRJASEEhEsklSSEkhJGiqSVCrRPq/wAn9hnXqeBjnPW1M2Udcg1Nxx646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G84+f1lx1y9LNqxrRRz8+8bNvn9KegPDCd63j0516G/yTJ6W3zps9U3gcJ9LxfN+4noef5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z0GbTi0cnUo9DwK69Vk8w9zux1LpaKzR9h5D2GHGrsrttqZQlmKexg6ceX9P5X1hiybs5H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75tpNmTqWdfxXtPGyetllMcqwNoytCGAcNDqeH9n42PcYujzY5NwOkUsQiEquJvybeVlyP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+L0sdRup25fIL9MSPB95670EZmqrayWNU9Ma7owMrczV2puVtUN4u5mvlVntS3Cl21mSzr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5sr6EsVrOe1m4UVYops9K5eUv9riXweD2dFeO6PY8lZ1OPd1F4o9CTzq+jaXjdHrb64nP9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uo8MfX8C5wbeV6yl0aqGqJIm0Abw23AZfbMjcuvI5vb4eswqbnlZOlzOmdjUbzm7uV06y9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mfOtFddksYMZcXT5e8KwaxmVoLQQLEYJFYxrtrllG3nZ9T+ZenxfS5OPWdVvOdJlPE+g5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Dv+f9fnfHz1bp3ravHtv5FtmufRzc/u41yMnpOPJjvfoa5UAmFhUW6tpe9Zj25343RKd8v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Np7QOLV6AHLdkFIh52v0Pm+mPVTid/G6gRlE14Kwcy2ntilYEkkIRCQQkkIDEAYUDBBkhJ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oKgDAgIUSQgIJJCAgkkIDAQgkkiAwkkICJZJKhhgBlBozXmcQBIJPZ+N+lY1xk7hxrhVeh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GTeLOtzebjLbserH0bcu6t5atFd95cXJ1n088/qdrOLmeixY6cPpbhrFRszHHo6a0+vnLD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O3mKnR51b2Z6tSamQa5Zls0BcTXslXTxGHeZ2pQ5uazYB7JVNU7M8uIkKztYO1nWXla8dp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GzOUzjXZXPuv0TVOTXGck1wzy8iVagYF6Og4ra2Ml0Q10dnhj1pbUW1jF6jh+omug8Od2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XTLNcKd+To2ZE3RnAdqLy9FHRMU6Kpiw9rOtS9Nk5TdRTi0dGLz06LS82/UCvPdl4xLV0d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uhbpy5tldQkggrH5T0+euLV3ba836Ppa5eDr3bZVGlN7SWEor28+Ofn3FjNdcyvoyC3XOV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uBF9R0fPeg5dE8z6rzKViDWaeN3uFvM7HG69ci16rLOtyOxnZZHxTJFaCA5nT42s7aqjc2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hWhJFGKysK217z3aOKY7i8Vzq48q2aq6At4ollnsPN+i4ejy2/ocHrpCD0xJCsqvSTuzFv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/L1wr5nVp3ywkSnSA2djmPjpg53d4G+frX523GmjZi7Tl0FdF+YkBhub0GrynoeTn3j1As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u+a0wVNT25wSRJISAghBDIAEJJIQSEkhCCSQgMAquqiEABAAwIIRTIQEEhBIJBEgZICSS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Rw8qV21AuVLKxJRZTGj7D8d63Pf0bN55ueu1R5nn16unx2s9E3MtlGKUbxs6vnuhXW5enh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c99OjOsXR5fT1GuOPNqqaD+l8/wAU9N5STWWvpurocvXXKvf87E9nZyuni0uWiprrlzp06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3XHtp8/Wz3s8EK95d88h9D1/MupHtJ1WzecOkq86blMnL9F4w5CAbnren0bsuTf1LF5ef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MNPYojBZshjr6Fa85Omhy23iKPFes49h0d+s5V+yk+eYq5vPV9t5H2UuLm+n52Xjz2OPp7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vnqdU8onUHneiactatWnPF0TPTCbsGs0CpauWsF7UYU6i4elws6OOxm+ZD2xpWkacZXObV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A287beJ2dQ3U45fSYOdja7G7zxs9Bmw26V067YTpZ3NdmUW9CzkWHQ4HVxK50AqjMVZOhV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5SOmQFaOh6vyPrOe7ON2eZLyKrBrLcPs8vWcvS52vcbm9rixr63G7E05RsVipDBFXBvWzn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2iwpYQqYkkCpBRRrxbgWy/Uyk3oh1YyqWQVSxs7fn/Qef1VYdWN054Sz08IYo71tHU7Pl/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/PicfUdu+fBr9bXqeXX1THnOt1dE15PhfQPApv7vnfQwqzVLKq4NRooBDCSSD5n0w1eP6L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2c/XKujRn3yEIJJCSAhUkikIkSSAhEJJCQQYCKYCBWgodQCQkgICCSQEkiSQgaAgksIh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I7NNKzNLmquouWqIsEkCysatiNz33n5VeaMWqm2vVk0G2nZXly9Uybxfbm2tWwVZ1guwWa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V2gem2EYKPme9MVdyai6KtJmp6Rl57dDOmrZyCbTwjXdbhQ9DOl5Aq24xZ0reHoBGrs9Lt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lebYeg9B4ES/Qm+dFfo7fNTH0jxnQ4q09LnHU+qv8obL6q3yhz6hR4N4+kWfJQn1yfJ7F+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fl1h9JX5wZfo0+cg9Jo8Np1Poz/OjL9K43kMic9GXpn0ve8h0cXv8LXilDZOzyu2OfH1z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NK9ufJ9Bxu98z1VG2soYD38G5XUxVqfa3zfRhG7H6edZh9PI+W9T5a3p9zi9P5/fTUkKYZ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CUU18euzItear0X2N0MFzN+HQeO850Py3kW6v1czbU3TF/X87pb7o5F+d9I80mvVyidU8l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6eYx0Zz4dGc6JzmtN51O9Rm9Z5rq513KbLs68gWTeWw7KbORfnbpjq8fs8qWnv+b9ErsjY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Iq7X5/0Jk5/Ye5409vvPnN/0FY8C/u6a8VPX0p5Y+iqXgYfSYtTlPrazDffjLcYNgj1DE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eXZZJNr7/AFc7ec6d9mWe45bnpavDlPa5/JE9IfMGO/l50rTMkXemQlvlvTcROd7HxnrEt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FiPj0Z1eu2kIkh+B3uRr0Ya3TeYkDFuayXlTGW5giDQQkkSSQkkIJCQRTAAwQMEDAxAwAp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BBIzSobhLTIUilSQioDIEkCYw1guzoS0TUrsUy5ratYClbIwgdeXuZ1rSYuXTotxHXsLyr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guXTzOh0WfOdjQlLVcE832uL6Tcw1+i5Wbxezy/ZLw+L7Py5VrTpRxW351x0uLnqYNda4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0tBwdPQdOAfRlfPzq0WdrzXQxUaN0k5V4axVFtKN9+dc631GyXxMvvrCNyy421bzb5jtcM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dnUmuG3sGl8pk9J565zJr02c1vU3ZeTnsnXxc9oF8YfZqeNPsVPJW6s1iV7AZTrz2UJYtz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1VUavaeU9fnVceZ3Q1lW8hLZqU3heO9DDSxlGydcZMfW5ytKl8va+gjtkwnpheR12tq00i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KrBHNF1eMaMV2RMvQo6GnneXuxalvp/Neizp2qfG1hm8kO1VXgzUeuS325Cbmx21c1Jq8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hgbYTmTNJq1Mo3wuqGWujt41svu781vLpwcHY4usuFbWeItlXTHVyXia5Hc4veGa041Vj7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7rFXiOh7t08ufT2x50emprzZ9I1nLzdnpWeWHqaTPsjnH6eXgV66vFyT0w8vvOgtXiE9wn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tOLn9VuPDY/ovkjmen5Xrprht2UjnVdKHjH9BxBQqS6RnROfzunn3O+1UzdFVKGrl30WcP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oed0eby3rfn9MqF01MeLpc0MhL+Lp4+u1aMm5EMZCwXEV67kCRmSQkkJJEkkBJCSBYCCSQ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LCBQygkhDLIjQTTVisKlkQsVUMEWGAkgXSyW7RXbjoFeslbZbK69mPWKyDZDOhLo6Gt+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wW6lMxvul02IU5spzV0tNF0qXlraLs9LPeo463PY44MuC7UTCu91469yVyNOlIoarJc9B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QtrzJqXCmw7eXocnGuxs8qlnaXj13Pts2DFK+7i7dTk9Lmd49JTiy8eq8Y6emOjtxZs3rU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ZTeee5zjrnf0024tNldEvTXJRNaOB2JrPH0dK2zDbtOWRr1hS0oNYxIAuMapWLP1Ws41H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MacK3uRedX0xWrt+c6nDW6Y0w6HNpHq59c8ltToxT4+vPXXT3lRsHXNW3m7sa0yDlWNSdc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cdOddKm2rnp1sG5WLW1M2Ds8IwU6rcMdfQx2I+euTmZuvn3NPoOF05vU2Qy6zjJotyMaor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kUOXEF+erGxsus5BLrOO6Glk+Xrji5vs+bLn6eUzMt9ntNHF6nHqvl/YeOsZkNmHH0cHTG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9Dna7L9GRc67WzzSx7DZ4ML9H1/LTH1ZPmWhPo1/z7ontZ5LVZ6Ovl76ttBJJCUXylybZH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eK955aSrn6Xob8tMdTZwuivrvEPjSjtcjOfVeb84h7HlcMG2zmCu4nHsOimRy1GwF629U4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avVueV34wnu+V1uRw6Zu5wehzu8QejA4/a5BMc4Ggqk6Ysszs1YpVqKQzBAiBluTJCQRG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YQsgIJISSBggYIQEiRhAhhBCqm23NxR66uLGWsOYrWxaUEIIZQsptjXbVfjpWChVdcxy8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Z1qk5/Uo0Z16HH0MnPpxM+uneHS+pU1UaoumapM9G3TVeo1S5e3w+Puet4GvJrnu5W7Nna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+JLOx0PL+mzrkZdFdxlmxdTEdVpi2DHL1q+eh0R0PTS+K1Zguw5fb5eLHQ6NnnJ77mHhb+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W6I8b1OV3NTocEdrOtWOrUeaX2HIjnd6vRNc/p38SuVbTs6Ywe55WvlvueZ2YMb6niPYcz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6c/Oz0MMvr+J0uPXyWbqTpzx1b67MtrGvYcbs+b4dkvwr157aMQs1et8n67Nz+d9H5I3Zt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iax6b0fmfT8ehVjNZ5bO/OvNtwnSes+PrKNFHp5qXPblxunwex5+vRmM+PpFi+/iZJ158z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rDTPmd7cWir28qyT6+ArvwLauZePV8z1WEmmwzztp37r9Pm6YDvr0wzTO+M7aDqa3xTHT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Nz43TXKGq1ApeawXGplsgmHBWvZ25UDVSZdvO1HZ73kvXculnk/UcY5Uk1hOX1uRuHpcno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NgIxoSWlC7AYzpFZzaCvo4TFdsqTS2CV0NPFJ6PT5OHravLMd7PymNmdCIukGYs6Uy5jOd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LoUm2wzNrzwpkPVTn3TetsIl1+Z7T2cXtEUIBKb63jHy+jxLn2+IZvPurRUfPvtCm72834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y2Vd+UkFhgA7VFXWSUAsLLFRSbDNHlimQJUhggoMBJASQkkICRWkhpFWCGAGVX0VaM6Ryc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OiE50gYJWliUFYWLDEVoV120nGzpJlze08j6KTNV2fIc99y/z1+89q7z9R3s/N6kvMm3kp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59uHqZ00j3PL6PN68vLqtq0t3092zA3ey3PkuL6fyyvbmlneo15ufR6quRqbOjxl1jucWt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85fmluCNZ0Ox5FzYnQbGp1Of0Zdt9HFs17+PbvHpvP8/JLjnpPP2YWgs7+dfRZvA9h4h86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tfi/U+ar1nl/R+Wsr7/C9zZXNa4uRdimMbJLiOoWZZrhkm2LgG+GCbSYB0AYBtUxNskYxt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VmhMS7gY13g22ahvdK6RWcO5VLYVrYgQ6kgBj0OIDLKiysTRzegnI1dEKwmZddN0SlrAJ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c99dly+G3GdNaDoHSRplE5b111ini2dMyQ6Exc9Hibkxv0GMDdFk5s6KrgfYDFNsMc1VYt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8l/b59lVdgsv3ZuP0fnutz67smhjyRk3g8bs8vWceiht51HGV3DGY1ZwwpMANNcZ5pess1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Rphq+zEJN1NOozHoReeekphGyuE6POBjLpcyEBkAZISQBVoamzKogKdTfy+xN1OjSti0Yb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2zqW45nVz5gP5v0/mtZ7dNFvn1SmxuW9e/l7d1PLdXldWKkj0eeCSwCQMEAy96XjdLqZsa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djZSl1aIpGoJANEIYpCASCQkkJIYELKCZKhIlAcF9tOnO4GXNObTTYshpQQlasLEjCxCL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u/HRg6y9TP06mdXlfRiXy49Sms+Uf09J5z1/F6GdbOF1+Tm47TN4o3ilbK8vajjjpcygb6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+4no18Plj3a+M9/Lx+H7PjzXktB5hr5JXeYVbWTBplav2PG5dfNN0e9vHl9XQyHMbVRrNt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JejJnmu952vJrGuzn3W9CcrpJzejztSdLf5fXmmw3r3L+Dkl6u/zHfMnC2YtTZ9A8r6rKo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tA0LWc6KyqWQqm3pR5+dTPWKdERzp1YvJnZVOSvQpMs0ms4RpcO+rrWc09KownUI6JxN4e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cdezjT18uxPOc/l09pkk8PXYMVPs59I8x+uH18Y4311onDd/Pvx9c37MFvTOxEtxukXNlV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ocPk9Hn5VNtSTnGrRSdHm96KV251rNDaXysrYgkXSOqLexjLULrsyObbOeTZdz4dA88HR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8ddCY55daH7E9/PjUevDPltmbhdM+vt8f2877N1LYvmqOryt4mTXTZzJB0wtbIegzaF59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iJVLDDciGClhUjWy0HpHGuYelSZSG3kRoVswSzbzLpaqL8usvCEhECJAiQMkBJCEQu7fnv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rNgAOc6bBdbLkOoFfA9HyLOb6TzXsMuZOyOW+ZLcnPvR53p8n1edVZO3EgqSSEEhPR+c9J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PLXGLNVFXSy1gp2UaznW5NSoNLEDoSGAhMISRSxVSxlBJlWMFWMpAyh387VnWpLJnVFN+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aLC1Il1SKxYraOabq7OfRgTL2uH2ObHOS6vfKOllP3fLevxujn24s6xdHDb053bcZzroZM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iNuinXnWTBc+pkp6+HUzLo22Ue185qxrueW9Z5Tzejneu4fsOmPJee7WqvPj3/jtY5+zt6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l08/6Fll4WHtaOmN3mfZeLzcObb3O/DzTCjTfXz6zpDnVnYsw7pVvqRMmjD3bMs61md8c9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e6MGL1Xgq4tRG8+16OXDz11zx7Y6a+Err3L+L9fL1NfIknSPKC9SjHC40lND5JHa0eeEvo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K52audccCqs6e66Hm9u8dTlOmNYKr6lyNVNbtpeveWK2azxubrqw9AWbzdaadVPo51S5u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112qnj6im+r28Qlw7869mHR4O96gcdZRaPocEsB78seeZ+HfXlC5uS+i7UHqvOerzaeb2O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xvCNlHbNLWN0zU51LRNEzug3ErtDKGJFW1RNlHSswjdEwr0Ic6bImrP5rTNelbg6Ma38Tp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m9T5XfHCPoccvnfVeU7cipGs8lLKumDVfmO+9FvPpkF9CQyUbaTEhlQyEVyQBjaFu49aQp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JLLKyVCQynndPHYgguDJCSAjIaYV0Gi3JDQRInpfNdVektEm7lqMcN+3NZZIJTFMsWxjz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zRZyePdK9HMXBg05fT50MmuYElSSEEhPQef7eb3IJy3Vz+vgL6N4a4ubo12c2rfRqZq9ua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G1UUWstMtaWs2PLTL4US2Fcsi0poQqhgpLGm3NoxuZNNFixhYAYFWVErcDyxCp0vNLpZjo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Z7dObnV1tfBRO+3ncp36GoW6vl67nZj7flpezb2uhZ53z/vPIlm1fUZvl6fVueN7vaTOvH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k40gbNLqt5VkvL12011fB+i80el6HlKt49ovzy2z3SeAlfQKfN8G59t5viPb1es/buPA01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edl4S3t8v0XPo3E9R4uXB6/yDdeXtLvD2Z373V4L3HPb4MfCs9R5jp8LeKtuHvanJz2CPU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OXVdNqv1nL6eGtc6RrGQGkZGNJzMaBnY0zOxcVha1cHCA5+bVlXvPUEtFcLJXopE6Y6a5a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K6OMvZQ4p61BjG9U543Jbz9N6Rc2aqui3IKdivkg7E47nSbNdZVNFhlXs+ajn16xxLbnps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fq/J+synne75XOtT5DjV9azpmxtV3THO6JksgE0babqq112DNWC043VKWWahUhhOUkleZ6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O9L5nHT2FaUcumzdyk8Xr7lSW9vO3lPVcP1cOVINZ5+fbi6YNNy2bdWLXjpbi10QkBshBg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IAkFuvB0sbEpbO7suhLMuhV3z355SVWas4RY8vFNtfTmCIkBQ6V1t+dV8nvc+XhQHrjSBM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qPpGdmj01eXleP6nzes9K/n6bdtVEl16ObrmuRbRdjXRrCc+1PL2czpzy5r6PR5pJLFhl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8brZveLTluVvgN2zzW9dma/K1mo0V1RVqqsxG0XNcJFsJlMaxUW2S1lxGaXLpWWgqWAzyw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ZllRLEsUGCQyyIyi2R4lVi0HjRdZXdna3JojZm024tXnvTaK8jV7euzyeD22ezDi7fITn3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xRuThjTuXYNuL07vDa9T2t3jbZfYr4CHtc3ketGjmZMm5tvw7U18Xp8gstqurp8XsczOs7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0wupHlvtTStgqrSczoOeet7br5z1dTHnKPVVk34+ty6UeX6HO6Yy9HP7g8VV6fHLxvdcPr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bWet5XtcPeA4oud3o/K9GX0nErwRn9N5nvS9dajm2mkForI7MwHwWG1ubmO7OLpOi3Kh1h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1N+A9KORDrzjA7NGJl6rKZpgKuudDZZZfdy75rdkSV0TyGTqrzvOHszzLZdy5BZpXMxpW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8WNdy1gp6h6549XfwRxM1tuLjs6GWzPRdVL0/UcPtyZOT0ePq6GzGtMpi125LJdLZ4ukZm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8xjp5c+goHTicydNLee27mR0HxN87WyZocOK31fP2sNWjPS3rcD0XLQptTyex+nyuhuXc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+Skm8U8zr8neJW6amvZzt+dvTY2bnINGSQxVghoAmDLYsDRVJegUbn0MVzLXfXvCyxLLKy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4O7xdYpkm+YBBv6XB6edbl5NZzN3Y22eaXo82xhAVbOrpmtXk/Z+fzU5286ky6cx3jxOxn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++jG678OrHXn83fy+/GhIe3ASSwKypJISQg6fN6EvpTRfx2nD7HD1Klibzbu41cvoZyNmd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vrsrePFcsiq1glWMqxYEZWAiutix6yCElqXSrHi106QmFdNdlZdRQxQQhUYkDRxrqmxqzq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P1sJxenlp1nVZkVNVnLB67zHo/M43Y+Y9OZW68w19OkzdDmtLgNtO5s04rYwWWi5O7m2TT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44TZubBql2Xc+nOu/OdpzrVnyprJ08/TZ7JN1vDtyLuq0uS66JWWgrEoISqq5OVw/ZeSr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xs9f4/wBLnfm6/SxMfr/PbOfTg6KOpvHn8GjN0xYnTsjn2bXMbbXjHbrslpvstinWyq2Y+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UPQUcta9EOLZHXnLJ1pyodZuRDrDldCNvMswy9pecbNwxQ16Od2s3qzC3h62UQ+3lWbU9X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/Vqytn7ZJrP0PNb5b0XGx09ALR8f010acX0OVhpnr43+C9t4dr2vQ5+r5nouzON5zC2e7h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5k4d7cGrOBW0V6DpU2YnH5PVzcd5DtSsQvnoxXLpW27HZndxpZLQwWwW2VmvtKBXqSwMB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nUwtVwQ4sA6cLGrslnqfIeq5dL0sq8Pss0JnvXrwT1fP8nR1uT0xOZ0se84wzbzX0+T086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rLCCR0YsIcWNIhDLJLYrLMVuxlNy2y11ba1yMwse2t5WolWscqWVdOUkgAyiyC3tdXzFud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skuGmao3DJcuglpQxSXRt5+WXrX4O5NTldbi43qpfLnph5urL6fMhjbwqOqRWFgkhDIDfg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7+W8XPtp3mlL89gosSyLAaOhxzNd0crdndpD42ksRSCYEMACSokUFZUSOiVlktuvptlkkK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FZQBhYIxVCVBaGhnVpd2opJk11rGu7n8iX1V/h5qe3r8PD13mtVmbzE6nE3hkUbzboz6c6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5Z0wLqjYysSnQXl0cro0mWvohOXrBo0aFKNtDlNPQuOVs3Xy+snic3Pfvj4ZD3dXgaa+gr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gZZ7tPDsewr8wV9Php1SV8b0Pm9zb6Tg+pzc1m2/N586QOdg9B4muVF7O8eoO5OesjbIY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zi8xmXYpip6hrjp21OLX3inCXvA4Q7orhDuyOFO7F4S+h4RWB3TjnuA4Z7VZyPSYupCJcV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U9U28heusvOPSROa28Lz31AxzUMXMmtbMxvXUoxdIWiQzTRFsJghudvyZnNvNMzo4erLZb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zrh56lFzu4VkMDdMllOlgEz0hjgsVyOCMVvKnhIUCWykxclW8yzoTWfHSTpyltVi1+n8v0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Xy9tKPRz9Heme/v5Of571PlOmJjvx9MUuk3mrZSsvRhGNmi8Fb1WBZSWWUyLjQ47vsMb9X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J5S712pPGW+1WvO26QlVe/RXmsH0GR8u1fQ+ZXgsnueNc+fG7AhBgiuKx6Ujpa9Ns0ZI4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3XZkaavqgRLFt0anuZM62ZZfndOPVlz05ue6j0+UW6cbKKw1BJLFhAYCDVmvjvgZsbpUV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K6kkhJAQiG7peetxvuSi/n1BizTAwAYCyBArSlUxKg1ZdbTaMEKlCBAQiiQhJArqGtwPB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NR00hTZJaeT30l8lT7Vd48YnraLLNSHh2wcLr5enPm27Kt4NuGo6+MUiW4unYKtnHNsxmt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uG9Lsg1lq0WXWlOhnhtNJLpmrXjDbKv5vX9Q34nH6zkZ68ynpyzgn12W8fOH0zXPmW9O8c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XyvuPDbz2fS830ObTexzXINY/Ber8fVPtvEfTLnSqvjUBgDGBJCQEkIiAxZIAyAhCFgJhW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cWmP1PkvVAGsRlGqtKrVp4dNNdUxREPv87cjreb3Oj6PxnqflenRWlKX2c8fS8/Urxee0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Pp3DHk9WOo/IPr5dectud6KIPP1tSlfTm5DZqZ/N+i83m0zYcMxfNqYupg7teiotyYvIfC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usxcZYtQ0RMpusXOdbmIdJzndPFXb0Zz2k2zG4VoPk3fZnbx6aVT6PDzsB9fOERbEeqVS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0vR9Lhd55V8h63zHTlw9vP7PXnxkvp1m/F6rvr4O36Vrxr5jq+kKfPdvtnr5d1MG2z0u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yAMkJFYkkqSZzROVXHZXzmavSL5Lmp7/AIXjOmemt+dE9ZwsFRdIEkIgq0AQSSQFGjMEA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2mKepMmd3C+yao3tXnWOm/Nnpyqb6/T5XrquuUhFiSSgrhIGQa/PdHUFVudZa5RYqobHE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IESB24ZL3zxepy7WGTOzFga2FgIUIiotbV2W35rpSGAqlSRCVslxCCBQA2V2E7HM6aXrS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zHOxdXnFTYq9Z30ZWN/qPCezzvicvZybm0VXal2TakYD0XpKNa5vN32OTndRjnNvJkfS0Z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rSK7GIWsKW02rjs2GMjanMj6ti6fL9/yE9lGeC9VKxmzdhsZ9ktO6+Gh3Mlbw153xnpfN7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fZZpizNYCuvH8HZj3Nn0jyXq8lMXNYSEMIIQQxYLIRoIQEkIKkVAtiQKWGKmd68Xp5HN6Z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nftMnmpN9n2Xzb6YwL6m1CpfVzDXDF5j2zHj+50kjnDoBea2wWZvI+15aaX0DjuirVVuUS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V8ta3qnj6JToq9nGuWzvyz5L+djo9DWc9YDrzak9N5308buV1uPyvHa6zh0yLqo9XNC56Z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wZzm6WyuX2ZtVpsV0z17mXmzZac1OoV4x6xk5Uv2Vy5vieVmrP05g2CDn17Tlv6g51xd1P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ck50NZLi16krw/n/Y+P3n1Pt/mP0KXYmZpbYpLLMth4fker+e6z9tXi4pfUJ4/DZ7yz5jl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r9B53jmTu4uYlabuULPT4OO5qTKadBE73Pw6M3SQ8sz6cxY9Vh2+IjQxUhEAZIGi5BGSy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kxvDNPMxpZXl02dDgaD1vM52/n1zZ9Geb5VdtXp8tN+fTc1rbTUhCAGVFZUW+iyOrUq51R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yvUkgJBAiQkkJAQEEkEl6mzz2zHTqrBz6QSVEdUCsCuq2mxraLC4qkMoSmSAZ1YJElRSxY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tkznL2GOnpVnP5no4eTr9hE8VT7uV8+6/qaZfno91WniW9dVXlq/UoeanpFPPnvw4c7axx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qk5rdBjnt0ivObosnObeF583mTnt0FtyTYIztoJRvoTPoo4r5HuTZz01l1UM3bOdoT0fZ4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MxZKweS876Dz/AEz6D2fiva5sAmaeV1/JV5us29M+86F9fLSS0xUbVWtboVSwIVMDK1Lp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BXBBIBhIRgh82oedcUXVXtVzKJvZ7vw3QzffZ9FVKLBSqxI6clOyMty3vlBts56p0a8kN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U0VTapmq2KY3srUoZQkhhw78HLLW4qdZfKYT3PhvoETkdvgy8xhJtVtG8o0bWS6GaLIZp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MJCxqwXNnJobHLB0eLpOlOdEpp5+TXPdU1Vjeg4Np9Ebw2jnr1/g259V+q8Pp6c/qFny7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c9NHK8H7XxulX1H5ZvPoVfzPOn0jD4IV6/m8EmymizRgqpatcpwIENAFiVtYRLQYWMSs2Q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CPbl2LpphhGSG3i9FC05tEFSIMBIrAqK3rf2+HdnWmjs4M6Xkb67MfXnvq85j9PxeXTiZd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fn9HmqtUazqzMlOGAgIQqVsVg8tmmmqHqqew21wSGUAwBJCSQBgIZASQgIL+jyDjfZObRz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oKbqqSymyy6AyqGUEMIysFCZVcdoo9rcZlGMSpmVFVyVx1UBgAOBQ0FjQWEqJCKthKE1GT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gYV6AMA3qYV3isc2Bcya4mSahGWa1KJeqpDLKs+/mY9nAya8r21I9esiSMvdTpZ7Pb856O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NXXmvPd/idM9f2XPyY9PePE68l3gPV+H1yo9BwOxrP0EUXctF62hhUpcc8p6bLDM1xFaA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UWQUmCwkRbQfJ19H5rrhHzHUaKTZs5fQ5+j2Xe+b/SPm6Obfj68qS4+l56fnvvfCTp6/q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GbsnrxnZz6edfA9D5jO/RHSeO8ll1PXOqZBZtbnBdt/NZN4wOmsUlfMZL68q1uypJS8mn3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B3fHL0X5b6vSnPhttw2rogtkqXQpna+xcx2W1zj06zCvUVecdqmM6s8uO++cbnssTplIs3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tZ+ZEo2aV3Krbb49Z83T1Vczj+98dHPsrt3JW0idLPpjPTelY5YbKrGCnXhEddOXDrZsb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JCEGDAVJBJJBoGgEQlNqVXorsC1ZhhIWNW0NBIMkDASSQq2TFNP0cHQXtcrqc3nvJJNZP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J4/qcrn0XDtx468rLtw+nzKpG8WKYM1dpnhSxoIBlY0w54lNosQOKDJBopCCCQgkkJJCA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rySXsjmdHnuKyzQrsrszXUW2aTDNKGJWHQLKxGGiN/smqk1BnsrFiAS1YSSIVICsihXJVL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isoQYCOKWMAGAJBIIAskGiwgaCrbDPNIMy6wZRqBm4npvKY9nKx6Mr21IyaxJIk15tDPZ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GeXIwufXhPF8n0/A6Z62XpJn1Y+p7CrO/LeV7PG6eRuzyuydrr+T9phStywjEJFZVEYlUt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KwBYa4PEI4ECUJb53s/P7b+Hu53TnmMmpAQToc+zO+pv55x17/U4PtZz4ujh1az6evxPTX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Pk36jPzp259Wzh5fRy62Oq/j17o5l3ye92awfU89U0L7eFemrd8j2Zq9lXLWEWV/W8xR6e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DseW3OzNK5W1PpPQ5HKxfS+co28d1TUM3Atg9fIRzvOrXzbMddwxvLpbM5puz3WWKzirbQ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MsraKvm9Fz7au+MU1T3cfMYe3xNjIdSOl0WdHmUS39fidSMfLsTWZZU1aEhVNePVBMkY4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YpGKmjABogLZWR5SkaJRYMxgDIshIsYixoSGRGDEkMB5AySJJAwQOygTWaOKvNRjuUcynO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rqYuznWLq+lvzrwuXu8Dn25GTXl9PnqWLvk5UqzJYVo9aEyUDAaayxWloKZYLEDQAYAMAT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ASQkkJBIkkUMsjo28nTjeujRkmqbEOp0DW+dLICKax2Sws7fC93HUpskld2PUgloSpbUAx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YERwCMAAsVlwIXYqJICsJIBhCQLBhAGCBClYQSBgQGCkwPkPW+Rx7uVnvoeqhHTWJJEf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3z56C4s58/U8oHseN9dp4nkbufqer9D53qx4vFZXqdK7bz89m9x4j0knaDrnmIxELFVB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DEEViKSoYINBzzzfG5nsek87k0YtYNclJFBYoB09XK6nPt1fY/O/WSYMvqqGfIWdfh2VU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vIdSXo46+nm8Lg+j4Gpisv13PP6VTmq7hUnsdnjepi9+/zF+b6S/yK7ns+DyMWpZnpM3ox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dM9X4/rZOfTI2zMC3kV7z3m8/bc+gs89ss7VvDbO+63Eaa7lnn7l7z8S1exOXdW2zDcaTl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BlY3NzZXUnLiaPIep8/rlkLDearq7zS8ozcXV43qK8onUezkno9U87Nug5dmvnnQq05Zc1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LvovTPmPQ9V6A8Pi97yTwHI+t4j5mexyNZEgsd62UC1gESIZAyRTAQwEhkgkEJEDEkWxpC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OX0W0zS5teKrzXcbNVO/GsO5Ezq3q8PVnXrMHkfRGTkbsWO3Px7MXo89IdOnKFSjOhVqb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GCWOQRZISSBggYIAGCtAMEMNBCQQkggmC2SQkkLpQc21laa0WZrJqwJZLAUDAx0/onJ6eZ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UvRgRAyGQEMKwFSAxAGBCCRTAEwWWAUgiwwEIDAAxlIJFAYiwyICpISLGpLJkqXBh6vKz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30KIuozLGb2hY+ga/A2TyeyXSIz+D+icuz5l7vBl1OZi2Ya9tgt468506lnZ43U5WO9nQ5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TnWLFhY0EjgUGAjESNCSKMIAyBDKwXeE9B811fS7+Zt3nzmL0XC1miPCsWuUF1B0Oc812N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VsquMYD2VbdPYjj2er15vnOp0xLitsyVVr4XLs9h57z+ezpZM5su6OC+Nmrl9DN6a2Pz6Z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IQNZNFzJRpW4Z6a8b1UVV1TTcOnPPpBNL44a2xubBmEX6uZ1c6uBsxuvn6eHrPVs46Wekt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8TbHtG8ZYvsR5Ir7GebkvXqsHbhiBFkUqQxBelzdS9jRfzs3EdNtcHbv655c+z81GPPsx6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QS9HmcnEdVGeXnTrJZ5vbz/qVfPOb7Tx9lYsbWUuACJIMhIQVkhJJAyQMMgF9ZhemFitIs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eaNhzR6DfL48fRNMvgbfVYjBxuxwDT0+T1c1c5M1TvzNKehv5melGLVmz05+HoYe/npRx1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LIDKgMsVWVIRKeSEBhJISSEkkAGUpIIrCBJIhEIZCSS2SQkgDBA21SXQ49/jfgZ9F6cv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Ze079EXVMqWUXoULeojWKBoCFQMquSQEIiCQhBgoZQiAJACDCEADLBoolaCBKQJCS2AvFc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l/UeRrMVC3X4otuPVYuCrs02cOdJbME3UoyM8e+MKVsRL57yu/FqZOd0ufu+i5Hb8+g9F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dPm57M0h63r+T9hOSBjIkZSCEkgGBBAyIQgGEcpa0KGfw9cXBPX7z0/K+j+eklOnWF0+45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LFirTKYm7fxO3jpT0sHo5b+pcsJK+THco8hzq9fyvP9CynH6PRZ5mvuc6znjfcc+7ZZLlO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fLm0brM68nk9xZqeCb3Vdniz6+lPL392o4VfXU4q9onIPZY4Z7arxU7ATip3Us4o7UOP0b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1zubto3jMuk6mc3QqFoKpZEQWA3TZOPb0Lm3ty4FW3FrIdO6vO9D0vNYuLL0eVuEElHbwV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UvR816nmxxLMm3UT6H87pl+hD560eh0clDZZwexXnmY6yqugwBqGQIhIb+lHHklQiBKyCa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JeFPWa83wV30jTL871+o5xl6VeRe9r+V0WfTMvN9dm+a5/uuQZXw6pabus4LaAZ8HdvPn9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63pc/O7Gsr5djnsotyYd2PvwzKy9eFcI0JUoz1vKEtrRVYWAiU5VokkIZKgkJIoRISQSmC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qhSjBghJBBkhJIQrKPW5Il+o9z4n6TGvo4avnp6wpXa1dOVcSI0JbW1EMsikS0qSCSQpdL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MSSuAaWOIQtBTAEEwksMtUcissDBKlbkQhCyVwby/r/CjCu9a5akCEKUeuykx6FL5k1PzM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MnJw93lvyvD9Z5Pot2+e9FvsvD149ebo+x8r08dM+O+h1JVmbPoPzf0jn6Zcl8lgUwwEJE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y2ClhKksAAYTyHrzXidfqfE1R5Pr8feF9J5r11nc8f6Hx2dhqdWsqdXOGrLpR1qnmnNUl6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as9pus8h2OnzY2ZuViNeA21RZocpsuszaLNG45+3fatL6GKrncSOsgK11ZSHSo6XM7XSWh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aF0SsqbYmJdjRzF6gOUnXlcRO4DhjsqcNfQKcBe8p59PQGvOp6BTz9XolTmToTO+q7a9Z4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WRoyprP0NfM9/n042Hu9Ozw09NwLK6bV1MuzLpTo9Hk2TXA6WDbYmzA0U1eltOVLswdPD9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1zd/Q5tmrnqpYbd68s+i2x5Kn33Rzfmm36RhPKdDXiXZ0MTy9ZOT5yPVZvA69T27X+kl8N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MfQMPmK+sn536TN1eO+l2Hxbue+8nZp7Ph7Jff0+d68vMbsEl3ns56SrP1Tnabccbs+axe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fbBn0Y5qvNozduORXr68QJNSGQLAw1bqiLBYSDUdGgyRSIEMEqAaFz2dfbNcPb0qbp1Wtb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mbHrtk4mfu1M8iacaPBAyCCJAwQYSH0b03xL6Jz36dYmdXIpBDBGJK3VxSJCiwCwwSMCQh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BBY0tQuEUs0WGtUtlQLTSKvFIrQtYHBsKluCRlIRAWfMfpvzTU50ddSy/FpNd3Hkvoc3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Y6w0Fcn1NbV568vbi5HPftfFbKF8x6bz/AKPvz8/XHr0FNWLHq3UgDUmXE0cutPQaPMw9d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p+clfpL/NHX6QPnbR9Db56576eFuPbN4yyT2E8q56ZfOsnZ4dllnJ5/qHs8f1+5YeZ4H0W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TWPLP6jzkLLdyZztpB0+H0zonnZzfz6MpZisdKG0MZrdDLVZfrjDu1vKtj3FVlthUzIjLT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e6wqjSKSsGEWIJCSShDCESFMhBCLGNVx4LCRYQLIACwFcclS3Qol8Tjeo8Hq6Z9Lxdu6Xz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39Fs2yzM8uiVg43nPTNvPjF9Nw9Z1Jcq4H6HOsLis7XH29LNyaPR5ZfnO76KlnjNvd5so0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h879HHdwrul4eCrzes+v6PifZS66+u0vy2j7B5PUweu+bdSPf3eQ9Hm5vF/Rba+V9r0Xl6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iPe1crrnlON7+s8R36eFXvLvAduO5wPVbj5a30vzNnN9D5fZL6sYxLysHbzmrTwsJ6fJ5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l3poevWas9h6c8lLp14qJLmES1irQysCpWW5JBoyQaCAIuWnb1N7eDVEbWJpTmbc+5ii3n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AyZ+iTOrQ9tWYqTXYcHL6KmThHoc2xisHiEcIRwrS/TfQfFvsXPVqumatVgHUMryAAZZC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MkgRwKLUiMoCUA0U06hKtlLDVs5VL4ZbWIgaIGCjSthmrg4Dh+bfS/nGnKrsms1NQxa6OL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5aYQas3QPpNbpz15Tb08HLdHlvR+btlPs/B98Y9uLptaFdseqrLuz3KC29z6mmjUxkTrFe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lPpVTzFfqwvkx6pZfJD1ynkZ6wW+TnqlPMD1CL5k+hpOIelmKIarbWzCNgx2LpbKU2Wclr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3Nnl7Tt6/MqenXzSM+hXg7mb7HdmssYffhuOnMNsu18l5dZmQ21ZXQlrSqwkhWK5qEWyqF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UDhCNFISIQEEkhASKWgsMFjAqYkQmCEwEgJDDx2kJ353dDnPm+w2+H7Wb3K7ZnWZNKGRdV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o4GBweiuPc62/xHMNtWnPZ6K2z0GdeAw+68FrNHuvB9Q9zu4/Yxrzfi/rFFnyz0a8fU+ia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YLnPn9H0vztnJ9B5a89wfH+jl0eY9kT57d7PzNmr0Hg7Zff2+a9DLyvMe8FngNXWpOx1/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XlKmzZDv9P55ya+k4vCyvW4OC51cSXFj16cq2cAlRx10o1fPrXmvzdObZ9ObeM9dlXTkJJ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ryArVluWKkMhWA91c/WpS9HqOgmDdmuejyNuaToc/bnHr05jdQ/MOghYzX1Ay9BdscfTpp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MOrSeZz+h5qYJFTo4bO1Hnz63x5brxbZfVfQvlGzOvpi+N9RGlI8UjYpnX575CvuCfIenH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ca1rbXmwQWECUZK6slRLEBFLkrcqOEgVMDARgIEABhAYIjxYMqlV8V6vz1nlT18us4xpq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OG6mwvpvvMvcs7Gb2LCmatLJL56j066nlvL9fj6L0Z6hvy89Byc9c0pzW7LOaxuFN8qxh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c7X56p1G5Sp2bOGU7tnnWj0tvlFPX2eMc9nb4gnuV8U57aeMsPV5/PE6mehri6h6zmJ6jC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Hnn9XUeXnu4vgKfodSeG3+k4qVaTZBdYr2VCNRxxL6xcZ7tBKrRJbHzw2tgB0jzmOhMjmk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uVYQQBhggshVLIK8gCYQNAGQDLCAwUspASBXUWMBY0PINWvfnqeqg6RrbNv8AR+Xmb7Yed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r+YSvy/Q5nXHtOr4j18109me7N4vzv7DRZ8znX5Wp1fbfNO/m+oWNHjPN/W+Tp5Pq8DYe7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xvRofMrvovkqwd7y9p7yeU9FLf570MjwVvrsNnP9NiWXp2cHDXbxcPDXtH+c1H0XF4eyv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GyQwjDLVecG0wBXsqeDuwBnrNxe7mrze1x87N1iZ3ctq46ZstlXXnEevWKKrat85JLDAQ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mWGAhg7y23iu9Wuu5jKdBMyV7F2px+zzLDN2MWEfTRkpe5hqKN23MZu75rTLRp1K1gTbeY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dJgNijeb9LJny3QryJZfkKX+s8Y0vq8eQS4Tv5h6z2nx2R90yfIt5z8fdBw49e8lXkvb+h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grtq56EsC1lwBpAEABEJJAkQAYIJIskJASIWAGWDGKFXUcITl+L9x5C5yzQtikUGrnZN1V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OPpcuo51zbaBFCsA59PETxuR6tz2no6dMvP5HqVl8RT7tDwtXva08I3t0rxS+woPM1+kF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fOjv1HDnZQ46des5h3qvPOxFzC5ERbFpCUGABZZjM1pRtU1luxLZ0BkE1tSl2Xtzu57yN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9Jv1xXLKketSVJtsOe2+S4V6EOcnREvMHShy50lOedgMg1gxrsBkbUClmBLK4WWZ4azQ4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loKHUMMFJBIQQGEDIFWgCCCGAgh5LJqq78mOfUtPRzXxY1VkrlZHexZLY8xSh656Rx683v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69zMd0tfz76j8zsp3c/0dmf1HjTL9Gr853JbvFertPnlvrTZwfT5M0vXnnsZ6XN5PJZ7mr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xQdPFWEWu6usyOtskhIQHdn0yNKbYaWuZxtJx6vRvLw9HWkvOfoJLVyOzzbOINWXpizuc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jfnc/e481tyvXnpmq0ZuvNq3ruKarK94kksMkAZAggUiWGS42dpVvaXZdbK503ocF9iaP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vTrFZV0jMouXRy90bq0AS2UcuiZ7WHihnucqkpbUIljUw2dDhRfTZ+Lul6fB6zR5s7cGsl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6ZUqsVLqpYUbcmmXt3ZNXLpZwe1aeQfs8Tpht1P1KOlWJz2Q0EDErJBIxFS2CiQUK4GKDC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sBY0FDQjBiAE5vi/ZeNuS9tVkz6c5y+py+nVFwkL9F+dfSZXZWlCOgAYtXjfafNLMl2T1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Y0TVCxabCxV0FA1gyjXEyLqi5F2gxzVDKutDKNamNdqmFOnWc5OkTk1dyHAXvKefq9FK83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PWovi6/dJZ4VPdqeFnuUTw6e6U8S/r0PJ2+iU5WrWSrUjGvbxpL3n4XRl3rTYM6EciBKtA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16QZ01ExnXDENgMY1pFI0LVLmCkkAMAZCMgLDUppmaGiUEtVYODCSQkMBCCQw8VIe/LB0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sXPTpWSSN+DreYOaZOmbIFjp28jqZ1f7XxGnN+k/Ou7xDjet8k9n0DL4dJfcYfJ1V6XByB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gyyI2xLyMkgkQNbApq6PIp4INIRTStlyop9CTBt56Icy0peEzDYFyy6FTQky6ynhra16S3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2eY9Jz1jydblzXMp34s9KOfpp68rKbqdZprdNYkhskkJARkYCsj0PT4uo6UCrp0KrKGBZR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mDT0+RWxjqm+Vbuparux+fmfT5OBGbaHjIMEhElSSRIIEEEkAYINtwk6mOl1xruyIjLK00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mw6g5Jl9OvJ7nLpTR7Pnx1upReAMwkikUwggIYAwEZkUsiAZIwpdCQwSMCEQghDCqEMoFt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+asrNiolWrLXN34OhUhMZfqHzT6bKAa5YVASpXnfOPYeK1F+j/PfrxTGmbW/K8xXsvLecK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sGFPSdzxWqPfL5b0UulWVWNRGMIgsUSMRZAMtTgS9Cs2iFS0VULQULqhiXbDFNipmNtY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2ym+5lqlwmqjZIqNgFhJHkGigsCQeIw0UDRSSEiyGoVYQPIWMRUdRC8K48KRcCpb1KpaCg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sWEQXArNghA0FlgoRlBDDxgE78qWFVa2reW8VWSm5eibfE+q8iG+jbqWc/ucSAZK9K7dbn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sbPfXSuthQtpqivVjVobCqX6Tm29nXJyR3dUec0+oSXx2f2OOzm9fk6zRqy2ri837DanD7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eT2uQnCqsGp6PseZ9NjYKNk0VhaNUCQwi2Rapcx4Z9/L1KnfQUdT0HOx0yzn9POph3czO8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dVbSlKOmsQw2CSEkgZILsxeja0Vto1oWCmZmR+bZp6rZVpu2VN1LoxNac3BzznuyBmFJE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iCJCSSpJIkkIIQSQIkAZAlYGjXUVySoGMIRBwHE9Bwe/mnjetpxv2m/xvQlTxPMr6Y6/uv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PLdYeCwQBaABBIIMphDCAxQxWDAUUMg8VgByVsQcny3p/LoSVsmbVRXM6GDoAkhX9O+Z/T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GAofGeD4+7n7z6H6D5DPL3PN00S1U29JOHd7Xsr5bH2aY47ek6Z80H0PzFcp8THsfS/Lew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Wqqq0FjOVukLFFZaFhI4FhIodQCyIkWstSpkVdLmVtJXKmyLkOkGc3JFbEAJgDIQwhiwd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KLAKGgIQSxANABwoHKgMViFCRhCCEitBI0FhAUZisspFeCLaCuWQrlkKo8PCN0cHfkFmKt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7q/c4XpM3hcPZk1F6/J7xVhsMuAqdSz3XlPRY1wWQ2Vh1KWUnd2dHpY1yU6sMfQNcZ+bsB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RRc11Ys0OYuR3qK85i9XzbOZ181iVdLl6l1+b1brPIp9A85Zx/b+A9xLaIc0wKOBCGMoYM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9R4/UeyjRZ7Pp8Tu8trytfPmsPK9j5hrJQ9fXGjPpys1rDrKNBYskIZCFWL+7g6V6a0NaG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8qqbGzTq/E51c53ZzHMMCQFArAGAxJJRBESSEMhJBUBhIDAIJBISSEkA0EArMCwwbHtqMz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fN7mvdumtHnu/qs+Unr8dCp1nvPQcnlc9e0FFma6iKJYgAVAQSEORXrQqISMxWXUBJFMCw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PLeo8zchYbGzaMxh34tpBAN9I+b/SpUkmdIVNTg9/wScCmW9J1Qt+NZux3+tHO3RYJDnJ5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6fF2y7CBZj8R9EJ8nnpfMV2fcfMOpZ78i2BCFgRyQMLDBCwEFgKheiAoiWItpUtjgaM1CC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YgDqCKQBlcFYuhSNAKDfDO1oFDqQADgQhVgEAKkihoCEiSKGBhZAGABEgSqjiEIWDNXByh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Ma2CrAkkT5l16be+Hrwql60X071mOj2MYzrzIB3L+rk1ZW5dYl4C35tT1U6vncarBOoK78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TeG9pm3DJM3RStSy8WEtoBalTJGQJplCrqprI9TMZ+P3qTkt0OTR15OvZ5m7r466HR8Zf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qmiEkUcgq0pckDFXiPf8AEs8661aei9X4T3WNcjzPr/KZvofO9zzc3QWPXF2TTkZrDJrLh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ULpqXr6KNF26WW3OQ5dY+tc7onkjJzsUhiSEgAIskSQkkNSSEBEGSEElSQwAQQiEhBJAE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BlgNOcWFEvUrgh6f1XzL6DbpjvbT4j3xPnH0Sy3Mxcbpeaxjv+p8T08dPRyLNMIAmtS85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CwoCwKAiRXlZGWxQQgllaHI8v6by9zGRrDRfQY9uDcRDSafpfzP6bLQZjl208HBZ6PywyV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09ledRTIBkGV+aZuV0K86u72PXrL1qwoeU3lfUk+Rn2HjDu/QfkXrbPXixIrLlayQSBgG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YUWWwrjgkWKBbCiXEol4KiQOqiLFRiQuVGEIUDrCCyqFoRiLZWQMxWLAJLIVrZBFdSQML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IoYCB1ADAqYCGEBgq2qKTCSEUwDCAeJBpInzsacPox0a/Q8zLi3ZjuahXqy9NwfReNzqmR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0s3RZmvl51HRsr0Hlu1xZY9ZsZFqLaiC71XlbY9jZ5zuZ1YGErmsjqgS0VCLhXB1EtkJAH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zJzO8lnnG73Lrnpa9nUbj6ou1WUxlHlNOp7FGy51aKDFpzw1TM52Pn/ovU6nzP3WJs3f4z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cDtclvKws3ivLsx6yqW1aw6kIokoqYTo8zsNdMl7X59XQssFHQnRfIa+axGhcyrVhgBAJE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ISSUJIpEkkkhJAESEkhBASCEkhJIQiDCQBBACBisHqYrX6TzuqPoreI9Jq9QhyWRjgcTtc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Nsk7fofI9nPr6ccyxlI4jSoWBEMoAwgjAYOAEDCRChAWrsXheV9T5a5Egsei6kybOfvpc5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ZfS5a/m/0v5uJozC46GWqxbQrHf8AReC93nQFolqFoVGWHF3bzLW0CKXlIRCMIP4L3dR8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+a/TLKo4gKqBSGxTa8UPZFWK6qGIAlgGUgJBFZSMINEJIRCLaCoWqITAGKM1RGEUjoC4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wiwkR1AWggcFYvUSQBAhFeCRoVsCCGAhgI0BJAGQAYAVyKhqQQSzh8X1C9JzOlyxQ4foV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rC7x/oPPwdFOnU10ky32Z7Ifr8f0kvBxkVFaAy6gVlXC9cNaho6vY8g0vrRzenmgySwNER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TEglZfM1a6zzkTqJyib8+a2s1PQps5WqxaduaomDVgs9czjGtC8wm5LelHEx+v51Nh0+dj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mrz30HzuNcjg9bkZ6C2u/ecmXVm3gVumsEGJWRKhBB2eN22t0sxWjqZb7bMG/yUtDwuUEi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QEBBgkQhVqgkiSSpJASSJIQSAIAJJCGAkkJJCEQMkAZASQgIDIB7aGl1U2PEFjS5EtqOvo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lkeV+5y+tn1dwQ56vBB4GIrkWElZdRS0FJJIpIGAJCSApwPM+m8zYpMsFF1JmurFV1stdn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m83yPO32GQMxHrp9tT5o9T5vrr6asnOq2cKpgJIoHUkVoBlIZRVGqY0Mnz76f4leR7jw2q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zW9klhgVkAGikjKwssrCYAgqQQkVoQSQQyi13gEaCrYokEGkgRGFhgi2QrXQSoWqB64WRI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CwrR1IrqCMpAxKTYogshVLIUl4JHgkcUsZYgkIZWNUqXLxLSTRF4uVtm5yV7anN12w5/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7zZor9NHndXq7s68x0ewsYa7+SvPi6NZzzRipN2LecrVi2ErbOdIVWBBAmvKD1mnxfRzf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mg3pihprqIRDUDqAtYKHdKm0WLlO2sziwFKbL08fxvoPz3c6XT5GqPR2eX7Upp0eaK78On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ovN78a6fqvJ3GvyHvvBzeW8RcebVk6cyj16xCIiSSoQBuzx/QNdDmbuVp1N1NE6cbmLc4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QUERCJUMgZISSEggZAGSEBkRYoRISSEkhJISSEkhJIGSEBhJASEEkhCGlLExNWeyW6hmj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39byHoZO52+P6bHS0x82tnFSNBZZWR1ASUGOPWRIwjGEAZA6EjVscHzXpvNWITLFzacxnR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XtYk58V9TL1jJJGQrJXXTS2N4ejR2DuVlZWEAstQUiKUsYQxEeDyZ3KfD7Ln1lvi9a+xxe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vu8DG/fei+bfStYQGKhIDABkIJIQGMKRAggBDAMgpkJAYZQakgBCIisRI8BJYVLapIyjBl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oCGCrQSMAR4JCCNW5AhGAgwaDKIQGAMgoYCRwILBSrKJFVluVse1a7VZZDDBat2lVOqkzi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MhS/3+p867WkZ0H1W5uXL27DkUeiCYdD1UniPcRPn2tatKat3Pq+gitGrB0ZEkgsgR4GE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PdTN3y2yM8tK0ubELl1rTShnsVDS+G1NqRRaep4CvVV+f0novAdrHYu/kpZ0RzUNV/M6K5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cIXauKzWetvxNz6dnjbcnLrnptq6Zz5r83XkyGXIKFFkFESD93ielamavdbt8r3/JtO4M4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LI4gIIQSMDEklSSEkgQREBhBEJJCSQkkJJCSQkkJJAwQMBBCCSQkkJJCEQtFUlsAipHgit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VGX6B5/v89MinNLBBosHVGGZHqEKMVA0WDFWEMgZAkMc875r03mLCamsfJpyGbPdTqXa6t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+zbTHzwpbcLTdSeh3ee5c36rlcSyz6yl1WbJBLW0YUlVBISGuI3jfZeJs5Pa43drh1q9k9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/PvrnzHl05/0z5f7XU9YfNeeufoJ8PpPYL55j0MpulUtFrJJFKjSAisRBZBC6ghBDAAsAA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DQUwDIYKZIZARykCVgGViCQKNBooGKqMFIVYlccipYoVkGiEcIR1lJdnQ3IR2EvcrUXMt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nOl26py+cPUL4dtPVeV9NomfI9rf360V3Ni1DQi1mEAIRaiKhkgeF96leM4vo/O6khmi9P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q6IxQjoSUrZWa/R+QMvvqvO93NRbUBZRDaKriVXXHMGqkrsrY1+G9nxq8v0dfZ1MPN7PI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u6mk5x20ZtfM6PHpYJrN/T5WrOrehibnvUrDn2zVsnTGPPoy9eTQNc1MrIoZagILvS+b9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rXpw+YwnIlSjI6FakVLKrSsSEIISDEkIIQQgkEhAVFkhJISSEhgJISSEkhJISSEkhJIQGE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FUSK01duXzY9318vlf0f0d2a4pmNXKgLDU4GAGWIWAAYiDqIWyt6BUhikhUjBHBDDgeb9F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GfRmMEN2posuzTVfZ4n0mNJlEfNGR9ZNFiUuS+gttq1n1SqyvG0sEhTrcwJ2VrinohMFmg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zwxd3l9GzzdiTUf3Phvfy9fx3seXz38x6WJzq5dWHeOng6vKsq00Q7PtvCe5zpwhmkdfG2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e8PlupHVEZUYgUmCyxCK0GUgCuAyMIGYAKixiVxyVllgQkDKSAgMKkDMI0AC6gEAQQKTC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kcECrTYUcXKGy6Wm1hNKZWWisjxCGCGTBMG3n518O7ULSnQ9x8/yZnq93iWPogyac2zXnZ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eFKhgwQeBlX5/9Cos+bS6jcl9BrpwSQVWAWSISpDTcpnYELhT0HX8Pol9ZTn1Zq20w2vi0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m6uYyZduFOaJbqdC3hcA9Fm5BrpDl9w4V/wBGwx57i9nlVXoeg15675elnxdrHTVmtXj2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z309uFdtN1lTIxFZbACS7u8LrW6qtfCbymCcoQRkdCpYKl1FwggCQQkEhkiSQkkAISIVI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RCSQkkAQSSQkIJJCSAkhBJCSQmvJrX0Flxzvt9bxXZxe2sGAEUdQwz1WENYLVUEYEJQF4Q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uUAIALTU5IYLGqOH5/vcK5RLDYKOl5StXR5ntDj4NOde17XynrIHJ6/k48uVr1m5abqy12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JfpOHFo4deps8lj3PdbPAe6sangecnf3s4B1z6mzyPodcu/8AIvrHyWXXXr5SZZJqN9B+f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zG/l2b03nca15LT249TjdzzxYUJ2/b+N9lNCyl868v4n0/md5hksVXgOlheXvdTxgPpW/5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8/wCoerHF6EulohDCC0IEOgwRiCysDBR4QMgBAQNA4sDQjEihlBCwshEjQIEBJCGKMr0jU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q2xmkhkokARGIIwi3Vix4UeX6Hmuk6WHM1hElhDOV7l78ujoOvPobbLbmNnhYKSHNrpFSM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f519Oy6nzcWPuazVbJIoQggIMGAJmliDQQgMBvwg9Rb5Ho513G56R2bOC69TGIZqtyJntB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Z2dqFTX6I84fUqvhqPonLs8rs69EvNuvM1G5Ez061cPPphN+PpzxU6KO3Gt63uUZWIrKgE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tvW813/NrZJJgSQdGQpkBLK7KSEEIISCQhoEkIpAYayAgkkIQSSQgIJJCSQkkJJCQEkEJ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CVWqa/UeI3Z37AYOnN9XpeZ7mFwYZkMJGWBhgGgJAwIQQgDwEjoKsiMQAFhyWjJc5TdCe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cqWFj49VleV9lyOTXXVqpfQ9rzHsMXN5D2vzmr8+mnWKbCtZQQlunNevoMWZOW9T5bbdPr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6uBsrtPzdKa0y2yz5T9C+fXPX4Ho/L2ECWH6L859TL17vJ+dmvoPj+nh56qvzb+vK7idDB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ep8z6PGmsrea+ecPo8/pmSSwAwdlaIQVe2q+LbY6116FKtuZZezu5vaTXo4FcemTgbjpJJ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PW6fB1H0scTtSwlhJIKSoYkhnqcMgGAgZIQQixoStoQLUhrcXIjsrORNCQgkUJRiKSAEhr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857jy/TPNfS+mZ+x1o8n1PXWy87uYVyycc+Q1dWeSvUep+bfQcrN1NMmvINFYhozS3RGHR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eA+n8+zwd2XVrKSQhEGAIA0K0urEYQMkCrKCEGjpcWS96Y+tLns16I593SdefZ2L45FnX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pxr9tK1rIV5NlBhBAaHVcydSrO6FdeXXnZ3Trzz578/bigIuXW6kgIQKwNurD0NanM0ZpH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sUzgihbVaKCoYCMRAmGBIAFWAhUhBJDCSQkgJJCSQkkJJASQkkIRCSQkkIDAEQAijobJd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7a3JfjXorOD3sAWMVvFJYoFYMAwBAgSAMVIYqllctMt1jEZUGEg6g15/hdziXIkayY9uso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m7hSdzbg6nLWzxPqfLbbqVTWHigpEKWXU3yvbVnxvfl5efc3et8R3rOpdxNM16XVwtNnXf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2OWnT8p6nyOpotrtFzavpUvyVfrVWN8jje54MeW6/N6fTnyamSlsrY9n3uBvxehdk1zXy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hIQspgsrFlmfjL69smzOkV1pa7GOr5/XlYEES/VzovWPGMX1U2EJi9X3Hhvc5qghYltZII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VGBACYKYAkANSrcrC6V22FqKRLIpIYgxgBGUMhEJUkgGghhzeUydc+x9f8y97m7KarJUe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TnL+efVOBXzoFNWe58T2cvUdHPgjs4+TpSrus5zbuhzJbhEsNlZJADneN+i8yzxZU6zDI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sQVbAVEgYRhAwKmIqas0j2nV+bd/OvbZ6ZLoo6JOfp0bjkZ+9xSgMkUregld1a4qNecqsV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7y49dGd4K9GfpnNRfn68a4V1i2uysgdEAKl3T4/XtwKjI0gSSAeAmdWUFtVlRWUhBCQYL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KCCEEhBJJAAwBgCCCSQIMBJCSQkkJJCSQkgJDCoQDwFdGLVnjren8D6Ca9D0ORdnfqzz+l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OsQaFhAULRTCMzlTsoTVCWrYQZMdnXXjdI0qbJfN8XtcW5hDWD03mPV2+XpqOl/n+31E8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fTzebrydOVi3065I9blLKyO6Fecl1VqS65M3X5aL17OTomvQ7+HsTX3vNe9564vlu3yEv8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FltblnsPJ+o7c+5mIx01c98uL5Pt8PuSeeRbKVwDs9Gx8efL1uXUePtrffpMkqSQjK0rM1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JYJaFZUTbi22c1CszARZJISjTkLQGlZkZfQer4vYzXjJKa71FhAAIBoCxa4PK3JGATXSjV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HNcpKxY6EDVkYBBoIGSBEgZICSAhh4+dpOmeV6DZyD2VvG6p8ix+w8tqew9B849VL38fUT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yy8/t064fs8vrDvHsDMUCVUW57PQGzm7bZZwK+7xM1WBl43kPpfBs8pFbWQCBoGACAQwRX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IjMVzW1YiQbfS+RszfpOv5372XtZzRWXmC/FzNfWKjLKFcGfPvplyS2ppKrbDHi6HN59cN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dWbpyRXr1hwGCjoLJEXq8ro24nRmWEAYCGQlCugHrsopZWEghKkcyQtbAZGrDASEEMkIC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SQkkJIAyQkkJIAwEEIJCpVJAspLKnVUaKnqer4n1Wemj1fkuhnXo2Wc4UdhTWpZVcxRes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tBGLFUkHqv4lmakYtZv8AMiqq/f8Aib69hxe5xOdkgs6tPW8lalLZdRt3J0llfCK9F+d00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nsrqh1YdW0mbTp47dVVSXLnpb45fVbNnXS53Grs631H5T9L+X6K/P78Xs487ka8np5m6mw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PRUZVq5fc4EcHscftSeZvyawRHPY7Mt3Lpo5W/jXPk3D9IAwtkJCZIbXRul03LbNpXfUZ0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1s8wMGBIKhBKaIR3Uyua+we5BmNFCiuAxIAM9SFqiDFYCEDURLmK5SnULVgjTQVoRGA1RY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kJJAJfWQWAVXAIYdXxXuOL0z5jV0u3Xn+vyqJbuH7zPHnu9NShNZTNz+1ecPTpsM1milNF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qbLp1DJKkkJl1Q87Otyc0lJLw/K/S/M2ebCnULIyMGAAQSSLXOr9IPBd2n5yfTK/mfZr1n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6fyHs+bI9LgasnqPT/Mds19B183tZuJNAjPTuBzF3rLz5pYxjS5kr10S8zk9zic++Gq+rp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S12JvBkVLEdRAQTXj0WVMjoZIBkIxBKq7axSpq6u2shBIyurBkkrZWFQgLKxCCQEEEI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SSEEgYCSSEkhJICQkR6hZCQhghotYIQdfk2L7SjH08dPVX8Xr8wlohmQDwoOUQBwdWoGS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q4PT8/rIw6OPqYJXfS2NZNdWzlb42K2mOz4jr8TRspW5GjNpOJINZfucP2WbzDa8ZM+vLW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5gv8AT9Cb8rf1PMRu5fFrs0VobGNdtdL6L8/958D14MejL7+PArY/Q4hpI7HqvH9L5/p7e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Di6Of25jdSv0fLx7qrQMrnsDpv49cXE9R5KOKxbviuPBGJGI0SjoZd0t7rJoU3VUlF9CV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YAMBbVVWS2u6VgpJ7rxH06VgFzpyqjEQWGCkwZWBIgRq5LEJvRWsWarsEUPVYVu4KWZSI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gcEhrLIgLJIGu2sWZ4dii0bz43g+/8dqcnrs59Eo5Pp86y6dEsptM1JKcMa8zWS03ssoD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Wxqai/ckzeUr2g8apvpTqy5W2+Ly9PwvFitipZYIIlsVgSAkEXo+q8FgPq2b5mD6Jg8WE7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2TnaOtgjNXb6iXybV2U/d88c36hPnfrM3rXtkLzRaULqUzMzmVLqZrncfv8AB5dsFDp0l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qEnTmsVkaQCK6EIFjvXYQgosKjtW4tV9JWCtaq7KySQLrZK1NtKKQAQMEhiSQAhBJCSQkk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IDCSQkkJJCSQkIJVbUCQgYONDJa1dbEMhf67xXam/U+j8p6vlplgld6bZGWEBVj57fW9n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3ieF6h6dMXUjleQ9n47WauR1eVqZBdNH0ZLJdmnn25127uPqN4y2LVj6hTz2vreiT5JLau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PSc9+k51+aOJm7nG3jI9blnqPLXHsvJebk0VI1ACIj6ukc/ZZVLs9Z4313xvVirc/Q8/lX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oh2+pi6HxvaubVRjpTzt/O9PHfi6XF+n5Mzq9R01x7/H2uD5uw8v0uNx1QYfdzWGIrRiW1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VNMrIqVvWgqeuxblRmqplYkgJl1c2mZNUqaoSfTPnnv5a3BlAYSuqgaQBFhEqNNzCbURzF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VRYgsgHrhC0AhJCrIE1uMkAxrYVjBJdSLS14JbDp4b7t55fmfeU189v3dAHsPP9Q1nPo1I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tbkqGiDUsxTLc1W6PJcaz2vn6u1Zl7BNCZ+enZu8b56z33guNJbIIt12XVADAjLAiEgMOh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epx1wrPWcVOf1c2yXM93LTK9eun9X5MZsau2tVeeQbqLDoe4+ZWx9Sx+e9bnWJhXKbq3M1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F7XOx24kejeacuzP0xSt2bfMMrXJV0ArASMiNZTbTQRCrKB0JZTdUVLZXWmtpCmEN1VqpR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q4TIASEBgDISSAhBJISEEkIIYCGEhgIYCGAhgiOgIYS2u1YCIQFaAMRbUi+u9l81+gc+m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FcB5DfRbXgDYsCNKkBARE35qHszcPvZq42ncNTFGrLdWL0EcSr6Bzpvy+ro8I6U5DV7G3z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7c2mZ6DjXT5mvz8138dNnTnlsrcdHznPga1JvvjDrtuzpLbWioadEufp5tPg7vl0833efg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tXYek15rvi+5KLaWq+b0uZ6uPX4fX4n0PKRFDvwdaX6KMGvj04Xle5wLUDDpFLFAWKjRXp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hQUBUCMqW4teK4EIZEkK8ugLLKnGKw6HsPL9bPPsnzaTHsc/G6DpobM03pWuq2yo6Eol8t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tqxQi2oWCEhIshK2hBLaiRWAZAxHGrDEMylkGgEBJBD0TSdsQGGdNcim6SpJCI8M96Z8XV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wbfdcXz3bTiP7bk0vT8P5c+g+c87LnZVkm86aUAa2Kyw7dZzV3U40NuLVnVsVggiAUg01e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Z5LN1ZujmsoXfVWW/P0s3m8jr83Uq307UypItF6CryjRDJBdCG6l5fZdb5z2M69Q9euXPl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vs83n28/Tro6ZrOjn6mRWHTihB1CCBQyJEdUW2qyngKEECyAeJYVJZWO9VwphHIhSpUZI4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YQNARgLDCBgCNAQwWGAMIIYCGEBBJIQGCI6gkI7SSyQFYD0C6ChgP9D+d9jOvpi2jlqiMx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5bzx1fT56VU6UpkgIsRJdTZQJhZEliYOhced+h+cvPV87iebl7/KzPWazP6Eu5XvvN5cbN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TlztuZdXuM7arG6/Esjoeb9H2Y8Hr9ThXivpTKvWdcue+9xHNmbVb1N2b5fj+o8v35cuys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6WymfH9q47Ubfl7cvs8+3i9bmezzgEUO7wPSYvp8xq4duTxPceH3IWboR4wCTI2ivQrxZK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quqHDqyXm8ERRCZzWVd0YZQDtdPFqxvW+FZN9Gaxhhc1wmrMrFujk0J6HX5d2/UHz2t060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1Ysg9bgVhILotMIQKyAkg6lSFgE1UBssYVLgSqwAjQ9GZO2JJCSQkkJJCTN5w9TxPF7Yu5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9PxvJr9E8x4OV0OcYkklG2mWaE1r7fNmN4StxLEuqfF0cv6N878npGjPZNaCDDENCq4PV+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fhfQcWLs9qLk6fG7upxerzOlnXJbo0WcfoY9dmSGCpYg7owxDQDCJYoDAktvp/N9DGvaYO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Onx5vi83dkpVWzeecrr05AWV2BGFjI9aFGQhEstKkaAooIAygeu6or05tADHCllZSIQPLQ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IQQGADQUmAhgIYLDAQwgYAjQWNBQ8FjArSxRWlkSNFVbFKyYANBAy0WW+X6P0/CfSeWqc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uO+bIaMq4dSh81lxWNxl5y66FkWDJZWGSIHQVc1DjiMZF6EOX3KHjHh6nFzro5auucTNbb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M8u+ta6V3JEdmczSvSbG8vVt4rx1LeaI6LYu5E0VNZrTiaoPjPc8Dc5e7XnrBXupPVPddy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XLyuD2vjunKrMyb5qhqG9V5j0GN+iq5N/Ltv8h6rg7znmyrSg2AUsUaxTFgEIpWpDBVcRV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KbEMBmZWUmAat6j1llqc+iiAggDFCNbRK0TOGbq1Lmr2xhNeYXPUfjPNdq7is13141jfVm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iFSQwRxKZSwkSkGuMGuMKQhZEYMWHpZJ2xJISU5Dozznlz2fleZsLO75DOfWuZ8yynp/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CBAIYCQEnZxdTtd+Xkp0q9TnWNk566nQ8xOe+1ydtWdYoYairBkkMJDR2/O+iDk2ovC1c3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6NnP155Nb6NVWXHW/HrOqu1CtLhVbLZEYOoJAFsrBet0t+U3Y2nRzvz6belwnztMG2rUwl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05vTbVrIVxZEYIoYAkiMyvUkgVcJXGAys5ntBHYkCWIZmJJcjihgAkgDQUMAQwEJFjwUO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xFJgIYAEiwwAIFR1JYGAZFiMsKZCAgUEVpdpLV9b+P8A0fF2huXjXUz+f13NWLq03PN4/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Skb84NXIi9fDn3S5V3pLjMSjKrIjMtM6tFjo1WNWwQCavM99M3gZ+/bXCX1lWnJ4/oOGlJ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jhwr9eMut5Vddw8fVXYWm5PRZ+hzsAlxJdWhTyseXTblDS/RrlPD2569NSZeBvzdvJxs71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V6nzPrMaZXHHsadfh+mcWzh6uvP1F/lNWb6E8zqZ0SQrxGIJCGSBIxz6bqdcpfnZAhUpaF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9UjLy6oLAVLfos562KgBFGSEkhJIAiFt2WM6lzxjZgve4y31VzGro5vbXrho6uF2yy0Z0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GstSxRA0K2l4tYA0MOz5bzB742Lm4h0quaC6kyyLFLZST1vEy3ZuVfSeaskSU8WDFIWGu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nrpfJ9j2rZvmNvoHjm69+ooF2Lc8/4D1/LOM9Vo8VokkF73B650n57Lw+hk1FS6OcdPnd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5/O3Z9y1S0LHhldnFZ4LLItWi7PLUHRLnSub69VWzj2qurTO1w68lmWyuzryy59+PpzVLJ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hllccCSyIrhqhLIhcCJcpXatpQNCDMrUoYRnNijO0KyxFjwSEADQWNAQkEIIJAAwEMICA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AkgFBg5EWSAikRJIQQC206S2i2Ln9T5rpxvjTMdl0wstZOVpFlzccVxq18ixc+Xq565lt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Uvaz81I1HPYt4rpjoaOVoXeKbItNTVaqiR4DUkVU1VEo43oAeW6+1Zc7ab87r0565vRw9+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2d58N3Omus9jDl9Bmc9ufqq3id3xqZupz302Lmi/UD819l5+3V49FW8dCYb9Z83d6LHZxl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5D2Gdaq6tGd87mdfl6z47m+5xbx5Hb1OfZRbg9JKvY5nGl9jyM+6XeWM0ocSpGrk575X1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zqCCSSA6XN6J6GY7eXS5A4u/KlWikEq1umEdAnOl9VCQwIYCGADQUPKrJBp6PGU7+vyw3n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erHn9S9BFu57zruGWIa6qoeCyCKhIIY0Pm2QjvzhqFOpACqlwpsGMgBbZFPpvOVr2PPde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yALoxZ0+X7SX1vY8zjl9bT5HHHsa/HcvN+hc/5/fW7E+eyzJm0WV6aLBiIFkaB0ubrO0Eo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6nO1ZF9Bxe3xjbZl3Y1zcnRxajmy+M7ajLlbb1Tzk6SnPu1Uy4qtyIlL21Xm02zS6qLOXZ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fo4tTLc9fXjTl2ZN4UWjWKa7hZU1i2VFiBbJZUzEjApIZaAxSqwMAMBIQBlAVYFykRGBI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hhIYARQiAIkIRCSQkgDBCCQggIsBHBDAVggIJIgkACpbaSqlLCq+ik+wVU2c9aOL1s0nm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2GxLKqzVnyW0FFouLSCijbUUEsZnlNXmoLqGK6L9SDLRdzGjq05HXYK4tygFxpYsNcp4oH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5pWtdu6qsTVj5NMnmslvM7cunfyBZ6DzuvEktpqroXc1zp+/8r3s3KNC5ZjcCYbvOmt+fr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9NjnY+/w8bq4/V43TK2I1jhEM3mfYufP+pbyE1nGa63X81ZL7GeW6+ddLNSsmXRGuQYpnI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/RPnfuj0PH6O3nvyGT6GsfPLfVckxNVSaZQVsKPTsgS9aAprutMZ11FIZAkGxY9YIYAkR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5rNTZp4x3nvauVrl7eHz3J569tq8Abn3Ffn9SpPPxPPqE75sVJTqsDNO+Oa/QslzC54w0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5qyeh4uc9fwORfJZU+iuZOjlKujzLz23M4u2btpCmrDX0znd3lWpyXsFlb1LGyjt81VEK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lUytwu5xq2Pg22dnNi6K5ehx3zTYdMTrZ/cTXK6XSq3jFslxXyuzLPF4foPKxrxlPf5+N8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6Vw7oOfZbrKefTLR0ce85RdX05U4t+LpzMk1mkWU6wVIICLDBCGAJUoxU2sIZBJCAqFHlV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WkAlQLAQgkkhJIQAEEgDIQGAMBJISQBEhBIBSoZCGAhEiiSAggJIRWsNJo0S5iIPndT3nc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/G7tMZefdkSoX2WUGrQjNQJlWvic5tHOphW9qpbcnMHaznJXdRaLwgWWmNhx9fLNT1kw5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c23c9pdr5nW+UNbcaLKaLBhKzTfkEu+/k2ZuzHqtxrzXJ918564158qdc9iYrYeid1dW3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ZjuX8nUmTy+zn6bqq3Xb2PPNHtu38zvmvpXkM91lMYaixUi41urYtjR4ij33Gs81ooFz2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h6KxLcopQpV6wkghIlr9l472Z0NXMbOutdxqZPU3+OU9tl8u69Dla7o8+PR415Las4zVAu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XLKkAZRTBV+axAwQIMAYApp2pVq4tVj4Oxksr6u3zSXjHbV6yBiw8qOzxeo29q6Mmips6B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e9M86EMl8gYpFy7cZK8o1NmjBsgukll9VAOlai1WiuhZWsuqc6prp825krk1pViSM74GBG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GiWczqZK51qWah15dBXor0y26a9eNaPWea9Pi9KSd+ckhJISSA5HYkeDye98tz3w9SaM9E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9deOmbLpTeMKa6OmM+XTm68jW66wlVtesKDACCwwwEIJHUhhqMpQwSCpAIJRRgJCppAaGp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SAIUBEhBIGABgA0ADBAwAYCBUoEAjSQhEIIqsVIBASAD6GMqaM9pmJgjCws9j4H2WXa6H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I6E1c8hVoBLOV00PM0+ryM+fXoc5Dl6Oe5yC5DLqoZLFp1mavRqs5A21LWpsMelQu8YNWD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Ka/Muh8TLrtwXG057FtKG2yRaJViMrDZbmM/mvWrqeSfv4qw+h4Xamt3hvo3mM74l+Rt8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mPVnVL6663W8y2Oh6LyfWXr4hrih9ZMba6BplYvisK1LDcH0HHTkYazrLgRPRa+ZpxrSue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glkDC6Mueu0ebYdnR59T1F3k5Hr28rcejTga5d9ddwlsESKVgeFIeotlAjdMJNgyE0pS4w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m42m5sXr8mzv8/wAUtbqcSnW0efJ6g+b6Kb0fSZIIY1yVdHUqrEtbdCkr00EsqJitmFSKx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VVwzeG6XL6udLHOauilV9xwfP+iXk57YufoZtVzxlDJZpwXVoxsyJVaqbLars6JOgyz1Pe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/N5a0tU4t5modOe4a6u6XTqy6+e9fe8/1+V9JJPTykkqSQkkJIIIDHN43q0zrw9nUz+X0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y6tObZ8e7DrGXLpz9+Jrtq1hK3S4WEUshsEkCDBoNZiKGrIpSSAMEICpCsCIpZdl1QqEEg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MBAxZRiiHAgYsGgAYISQDAAgkCQQyQggJBFJUgBUjVk125tUqiuwqatxBGKvX+V9DG8Bc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9WvWjz/RXqitkKxQ59SnHu6pTjcX2HFZ4qb+dcPQNNmRq7Bk01jS+spp30QC2WXTiVZdl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rNXpLxtRbNNmWO9qVusxw6MxWLtmZ7bmpcZlNWKpGiwtiQ69/CfO+5wdht8BOpzunKrZzf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HjHIf1XrsdfkZ+jed43z27FR35+s2ePdPaTy2w6mRwZ5r3HJbpc4bmaukfOJ6DlbxjsPoz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eOHo8Rx7FaAYwAQM/U7Or5Sexszrxg9Pgrg19+aeffdok5pZkSIsW240Tq2cpl7FvEaTv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n7zrHmXy7Wxw2DPaNHkTZlw2drncPJVmO2myKax1XCbpz9FaLK3i7oc/Qdac2GWjoZOim2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NtIYLKVFbokaqmtefEljIZrIMYTq4OlnUDiUSNHP0JVqaJQC/dyTRrMRQ5GViGq4HW7/D+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FeddLSjM2fM/pngdORXZXm0ZeryNS10atZUy69OTTz3s6XL38teqtya/RxkkqSSpJCSSJ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p05vncvosHn9Hnuf0+fnro53U5Ws46bq+3Fa7E1mpSdYpIFkEWxooHKOR6+gufLpxWWmuJ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wWEigcKSPXIsFiEUgWBR4hpopJIFkEGimSFYMBAwQMWEggSpCRBgFGACkrBosCIAKQbraH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QSt1A/oPO+mjfV0asXESil63z0eLTrN23mrrn6m/yO2PRDHrmg6hWbJVHQ5OPtJ5Kn1OHf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DqzuUi7KuitZDOqzWWpmpTKS+pVO3yMyRqfE2nS0Ya8t1OboVge1YY0mW9stku1sltaGzx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WFhrcYRqrZwZ71Omny3o+JXT9V4z03Pt1eeX8/fbz98648T5/6u+ufxm36Nxtc/L3zDZ19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nE1R6DV1ODHn+D6rnanE6aX2da6jkZ30xyL5NKLYiyQgZT2Xo+Dqdd9GTbndPJ7N28Yc3W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aWuXn32548av0XPx6eUN2ZrAnpdrl88ntFZ8Y3obV8ufSVXHBs7ObeMFW+gqjUM2qgLLsd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TQVLOgY51M9uGvs4DldDl7k2acmuFmGF9PQ5/QpaWbtnI1ZuuY6jo0YGq6kyyuOKUNEUki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j5qxoqKwK8XV5estJLICAEEVhAujhKvLf9Z+Q/U8a6Fcqxq7Zk0ay/kfXcKvDrWM3bxOph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TWDLo049WNbNvO28t+l6XE7fXnJJvMklSSEkhJISSRKL8pcRml8zh3X8PRy+T67yS4KmTp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inWFrdbAkCMAxbK7VVwxt42u3Wee1ZkeKQyQEAplgJAB3ptiyCEEhWrIRkI0U2sASAiSQ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BaYIGQkJBBBBUgkIJJAQgIgFZQmy3Nrmkvp0GNHA6NUN6vynqZfR25hz0ObtSbzu7GUaR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7GFyjqh2eh5Zs69VnwdHG+Ps6NM1HE1nJ5r12BnzV+W681vbRllzdZTjNr57WnPZWW2VW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nttWTFR6Vta8m3oeKUaysyiWZjonDbK46JXmm6nMltaS67+Zeu5c5t0PnuLmqFXxHCUagr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Ory+mb9A/O057bL/Mvzd2lXnPn550+ufL8H6tbL8V0e98n0pz2UOG7XxjXrORy+W3sypqn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LrEk1tzlTpW5O5HZ0bzn1c/PXZdttAnLaMMse8Zu3B7stbHXxyrn6RV0LM9+LT2ZNce/en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xrRhup3QBr0w19Ow4r9PNM8+7UMTN4v0XFuODZ6WyzzbbtZn6V1Uor63njBx782snbi3Vo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XI38nv8jagg6hIgwgiQGgZLBJYtR3Xxh12yVWJlEkIkCCU566WCh7DAbJJAAwWSBZGHZDL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jF+g12V41clh1Gz6Er5nyvV8eOTsWLkZH1Lbab1fTm0c7p249HPfb9H5L0+s3STti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h3V5ZiKM6832POd3l1t8N7zwGmOu1NRK2TUQQXJrtqsqga5UqS14rT2VSXZns1bzzcm/n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CEQEElsEgL6bpHAgVIFSxBYCQqbWKwZYpAsHggZISQkkJDISCSCSLJISSAMgAykQqkVgar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30lCgkhUT23kPZTXoBzqOXXSiNjvRuTrdPNys3fGuXn07mDWeeL1uUhFVrcqIYps6XDaX0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opONcrz/s3ufGv1sDPNu7Lrx3z3ZluF8NXrJZbTu1RmspWPRTzPa3rk5OgkmGdXLM4Zvk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mSuJsfl2taceihpZuSTHoTPJtfEy9BsoXbZhtW+3HaaDU9OUNFHEU17ElydCmtrXs4+qb1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tWWoOvGydKnp6vO4uil+Pz204qv5m7DOrDbzLNV+BrnqtyLZenUt8tRsU0dPlaZe/1PG5c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Tp7RvMbJrvHBqwsr5ebrjr18Pq9eO057ue7jmWWy+ucumnBor1Kr+fo10F1baylWmyZofR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2Hgqu6Hnewe1wej48czPrQyzVySnjPnqrPdbrOa9QdPRyro7EeZa0tG7xB2efqZjYUpmmw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ffrhSz1rCISADRYGt6kqzIdQiXWUWar450D0pgJBBTIB1g7JZLOhzr837CubbjTW12WQG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4zNeizRXGvtzVfr5eyJZTJdd+K3N6no/Id+PTyTtiSQkkJJCSQkkiA1mHL1K+e/MdTkNz7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azY76OvI1WV2RGr1GUxKQ1dzJBWiUa1MMzU6PO06mnk9VdZ4RBmTBBoIFTBZIG2m1bAQEE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oJJbJAQEghhJIGAkkJJJIRAQGLJISSEkIJAFWUQApJITqcrSt+ijTLgKuAMhf6zlb86tld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jqdDzt2npDxOkbRWYpwdSWcBejz981jSxI5qlbxYrxim5EXo6/PrnXpLuR0sbiaVl89xer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jzKxXpRZaiX6L8sVXT58LLEpZbjs1beJI7PDnbt4Gruc90oy9Sua5m+/HYpszJeUvsxmzT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q0RWaTLqux2rsFUrS1No4Q2usiKlplzm0j6MdV1283Nk1xwo3xDVg04XqLrUz1Tm6UXl2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zr0nwapdGzmxeyMGiLUtluTU0Oru81fNegt8l083vPRn6cuYcAY6OvnbI9CPD9Hh09UnN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oSzPl6q9M5G16uVzcfZz+3MY9fm955Ojzranr9vitEe2PkNsuzhaazHTfvsowdGorsfQY5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ilN0KQK4gxkCBBooCoWmUwEMBBAqQZLLBY6U1JelVhXap1FBUIKkgA0UFjJJbLc7S/RfS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fM9pZJK8/5r33gM3nW1obs1y1zn15LFMrXTZlszdvZ891Y+hRH3mSSpIIMmc0VZ7YlzVV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fFz68kWZeHp5+bocrWcS6MvbjIhsFd1Go4JTOlldhRxZfnu6EZ3zNNX305Dr5N93TPM43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kkDBCKQSyqwvBCkECyRADCskADQSMbVhgCYSCBikMAkMECQFMEGggZIQGErdSqQIZAGSGj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1Su1fo10RqOetUz6YyX1qmjucGw34vVZF5fT5mavUTz3TjXToFnKyd+m55JabwYBVcNaWZ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gUk39HzpzfU8rPsxvi4/ZJHh9Xb5symB6kXZg21bXroyo141a00V6azau3bN4nNmenM0Yr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unqKuBOqh57nevqufOJqr1H7fE0nSxdKZcCd3NJzL0rku0YDHSu4969BsLLtbM9XmkFxR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Yegyefzety15pujbXM63SY4lPb8nXTFevLN0ef67LDxPfv5tfJLPqPD9GvHDqcitF+M6vU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2LLDWpbc6M+mhmnZS6ZtgUyYtGUT6l8y+nc92oyeXs9yZunNKvIcn0Y+n5fH+qrP5bt8az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qc2dJLOdYsNWjlg9HZ5ayO2efdHQfFeumui+DFh06mXYwEgIDASKykINQMooCjBCGUV2aK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xZIYYlN+WrK7abGR1KzFHVbSCsy2NWY3/AGL4p9Zzro2JbDySqvF+48lL5dbapdeW3PZqF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5Fyuhi/dztUv0jZwOqmqY+Hqem4/I7K5d7Z46FONUtihbaqZNLzt3N4d8l/P6PPrzOZ0eP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vHGItjUW12WBlMymayurNbZR63yu2PceB+kZc3wa03XV/X8/frPS5vo8G55xNuHOWKskkg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FYCCAgEkRTIAMAAqSADRIGQ0pJUQyQQgBgDFI0WBZIrlCOAxlllYZIkIhFaGizJ6BrQ1W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N0eVpi/DZSlxQHqN3I60q13Q4+X0CHH6eTKd08XoJXm7WDeMEevWYrArWyqnCmxVc0oeMl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vo8+HTjfCT0hy8S/oPPJcmfRKl3R3zefbTZz6ZG10TVpzU6zmfZq3mina8vKHWrrmV9TO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n6G8x4+uI87d28KW6uBkr0lHLyJ38JSK12STILKUv18nVLusymXU+O00FEt0BYPEYj1MWy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9LLpfzNJMH0Lyno+nJBpfydk348Xk6zJ2k3OBzPf3ep8cX7Bwtz5+/W8/WqzELj01VNrId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brUVW1+z8NVm/WNnxvt4v03j8vq7z8qy/U/O6ee9pxaIgNaFqnNfFC6GafQHmOT77ny+Pn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GsFiBdbYpHYnIkezmPPp06ObDZs43aCa2lMChlQq6uulLVoWrFDCliKWgpMCFAylgVX0I9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oEAoxQyuyGLvovzj1019FshhHlQeH2skeBz7MudNn0V2VW5ms31h1xN0q4523Pl09hzvM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+rt9LX57fz30Lc17OgHPc31uy51upm6eZ0vO8O+/UiHC5uvBrKacj7553pupUY2Gi2hES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t8z0efHoPXfNvTGHhe+8cuRkpOt0eP1emafPegps4JU5yxUkBhBCWlGUwEgMFhVJIAoEDA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IIQbRJEIIiSQEhEJgpkWSQJWD02EoIlGSSSTat3Vz6ptttCwshyGqm2WY9NCOqOdT0fk/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ySBJDDzPQE4nRz4a72fl77nPX18ms4l059SkvXZGihBayuM1lcJZDtUG6ort851dPPfA63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LOavPprmGvWdtUNzZ3cenntypWAJpGramRmTh6umllKaKVRbGKY8RKNMOHk9OlnOfRVHP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mGy3Lo03PKvuoy0PjGZuGCw32YbF2TJethyut7VIaXptCyLTihysXut3U89Rl6zp+B63G+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Jfj0dLyuroWMmPsc7jvg8z1PO9vPxe7CO/Lp2conYoTKWzn2raJFWEyo0B0tfCh0lrLJWw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heoanzNLC6rW1bZtPM7Us8nn9xls8lLat4aCHXjaN3LOrbHP3RYIpEtq51LUSWAmAhlQyB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OCpmIrlhI0K8voebrPNim16rIVCCGKsPBIs7/AJ7fNfaXEhpKS3Kth4nnd3h40r1IZmlW8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LqkmrA9FWZ3qgei856DFr6fA7+OvY0+Z05nozzOlvLXVvGebBLzfK+p8vw7+hxdPLZ5HHs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ivZXsTBaigz2rrNUIptOXaZnuzQ/qOHuk9X47oZ8XjJoq3c3oOGm8d+b+ftyef1aZMEMm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6rFMkJIACKkUIEhwxgSSEDAWEEMhBDQhkCGAkhJAEMFkMRY0ATClLKwydFpOi182lqOjNX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rLarpVq1UxWjGxfaeL78dc12LA0EeSIGBVHU5+LtSuRuqyV3k4WxDk7WTWeeNK6znmmJQ7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WSbF1a9vPplvg59AlsXlZe9I8pPT89ePssuxdD5bMauNZpYw1KmW7Sox6tjKQJZSJYyZ5c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mvMILDJnq2IYaOhQnHa+azTszKW1NZJjTvCTg6bsklr55Gmum5dL5a5d9uO63SM1hopsR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KEFT2Mben5dLn3jeF6/n36Scvbg/kPafP+rj1XL6cZ0vpp7K9By07uMwXHIbzz75dZxuul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wJKF60KdHXxbU6d/P1lyMkVsGlIaQKb668hXozdecgle1FNcty5K610VWJASSSEhhI0Fj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hiLHAHVgiGFcwl+HJrFQI0mrJsMYIlhEWwLZI3QxdOX7BbmxS9anzBzez5Xm0Y3XYZjUzW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/q4y6rRNVMtXn9VdT1d+MRlua+3xNuNdJGzYu7dzdmrVu5Nunr+n4rpcr6jPNeXmeb0KeX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5XWODV1ORm47yN4PY4fWXm5uly0au1NShla5PQwWy35WAXEjq6Me7Dk03Ua1XVbN8563ye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1er5VdnPzmyQoJCB62WyQigogQgEMC0JJISSEBAJISSEklSSQJJbJJJJCSAkkICCskhWlu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agWpE05i4xo14d/LyvauRfZmg+fZWU68qnvV5fRlcADxFi4VsQGUYGKxaDBzO8pxdL467O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tG8ViwEXRtzcuy2Y2gtEqC2mnAojflRxljrTz91hx07ObNyXZzNWvn0xWlssBk1bNGR7Na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ypkUvbPaOaUqK1YwEEW2Jmx9OHIOylKc9+NEv0ZU0TFE1ZbAYl6lcmcyqNJzmXZKGjaM7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ULdCI47JAo8ES+us9hh0uTGrMu+WcSjrUWYdC21lptznX3478sWPu+WK06GTSp3oW9sjR0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ma1bADAjil1ZUjsaeIp3Zz9UavSP545nmO9xOmMkslz21c2gmAMII1i1G4lbEEMBCAQGE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GDBdHiGMU83sY7MdPQzalF4JSm5DM9nQl5z+ibN872ug+b6TJw8MvbfzGhe/zeJRJ1qMt2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MlqndZba+uFp018u9E0ZsdK1K75gDbjU6GQ4ux+fsqlLl1bFx6dXp+j8Z1uetPS8/0fN19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TFn9Bwjj6KL95XtcTrRn4/S51a+fsxaxHU2a6bmzqkMtO+kx1NdOGMMFS5xKN89MzW2d3f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c9fjt81ZRdnJBAsMS6KVCMohJQEkBkBJCSQgIICCSQkIJCAQi2EGSSQkkDJCSRYy6V1303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raEhotSnTTYcrdyu3lU9bytAYZq4EEI3sfE619kCJYaySQDQAaRS5a2IhrEurJmx9QnKnQ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1d1sOvGmiEKy2qHegFiqWBWiMK1tV1Hzs0VpZK5x2yXlaSZUdLLXUoNAaW+pLLkrvKDoQ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YqlighcStoZqeiqYcnVBxx2AnMXfkTKmyu5cCkWlujJyR2MkVW5ky1vlsXSajFr0Ot5z2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igIZASLUptJRY9NZLbK7Ofl6z2W2V5YwYOxnrdoxWxOV0+VRpt01zF9FTlxLteFbnyMu63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hLK7BvZeT+nSeU5G3nrjwbePqWSqWd8vNRHAUrCF6nHMAVIJICNCKGAFCjRLRWIBbBBsS8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rc5OXuYtTHrz5U3oOtLiS/nCpbkHTTnp0tdKIukyb8G8kr33GWnsZ7nm29DK012ZOmetkw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VWiJuxY0LaKk6a47stFFlq7K8ta6qmGrs6WOnPR7Up4dOxy7+fHW5HZ5escONZqZ9lxjNk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q1gwE6Np1Y3xkssq3bntS3l7OUdTH0eWZKLE6clMmstflK+qyY+41yeN2saZCskYQIzI6w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kIJISSAhAAQshhJICEVJJIDISQrIIhEJJIqsinoLuR1psRgKQxaK2SOKzgX02l+/j6Y6Y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VcCwEHoO34b18bIZKoZQrYoIzlUshkZlGUQgsuKRasYsfWWuLfpyVo6Hm7o7r83oCtAPW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1zsywrohapYEFhVEGpW2tFrKtNBWFtTlhKmVKHsrNS4TZeHAkAHUqS2pQNWRmWFgEEFyot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GdM1mYIle9yvbgyWdbA+o4uX2NWZ5O3oYI0TMY1rVathzmNaKltorhaiQcAD1qakVR0IK3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5TJz+vj1BtIlSyNFmitpaOf2YeVp9lnrzJ6nL1Hv58PVM3MzNGnhtXoquJpJLIaAX6Mrv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2RStwK4wCtgpZAICxW0YAdit3MIXsEuuaF28SldWDvdOPEXdPl6j2ZMddvh35DoY7IlmW4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JRZYxj2oTUaHY224tGueajTlb6Joq1m+sDPTJc9U1sypKoXfmsW2TOtN+R81quznl5l+oW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6Ls/Ht0MltMWCnXvHJWYj0PI1UIcXQwJM99Ws0o41PTZ6q+e6FZqtvrhngSztcfaV4tX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GKva48PUc7XQ1z8fQzpmjOldtbSPJFhkJJAGEEgSSQgMACAEhZIQAwEIJIQESjJAGSSCB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hdiWxbcy6rFcSuWEU5zjl6rF0S2L9VeOXV3/MWSX2VNLZK2VtOdD3beT9Tm2xSXKjgW1Q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FNwFurg9aWARmMmfpw4VnVw1o18PcXvn1Q1uO+LqkeFcVq4YgS2pClddaa1eq3rYux6YU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XV61RbIAIRS0FWysVbqxYykMg4UjFYQOCNCGWAqS1UpaxSgXKlVOhjladNaaJmxWWY9t6c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5uph8zJLpfMTQlbkkrXRWFHiQYQBKQaLKZJCq+QsrrSrTXeO4mTRWWEEaIhVi6vqrPO+Y9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mozVkkWHsuf7vxq5pdNKGsUBhClgEAgqQ1HQgFlkVs5FaxoU22rKuYqW2eu4uden4fk8y+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inQLNTPbKi9M5rRnNaWR4qsxKhasJYWMxsBcwia6qnQV6QlVjJTtSwzUlq6IKzy6Ama2XR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s8t1MXpJqqmse3BY0QtmekprtzRsTJrNOHo4DS9bWNi0U2UgPc5lZrDqy2zVz59Uu6yrY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+c9JNbfP2WaeTmzJrhIJRQQPY5Fp3eb12b8s1+eYc12ISGUEwEMBICCQkkSSQgMVYYAwE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klGQgBrhpCAxidHm7pehWpW9BCyVsXZXrObn2c6xt+W438nqcCLd3OB6fd5juYvSs0dHF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PfVht6r8/WWvnJoVHDWQCOgHVBltJQb1K7qCXVV3FVdpM9xrBzOvceYnpeRV/Q8jrT0g5+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cp0LmIRLKRcU3OtFBKupz2wK7lKGltiJFLAtS3U3Fcz2IrGhiyK5UbIqCwmcaoma1SKbQR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YoBaTPNJTHXqBkTbTJmTUtc6jsOnPbRgs6WbLaZ826Rx16jRzWQSWymLeFkPEg8rKuVA8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7Vwai1jHZqAdHOU6QxWxolXrlXC+TU5OXLz7n0HJzbLMT9Coxy2W++7nC7eN+RX13l95z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lN1NKlrpna1yo2mVGtYrOi8x6MeAstPEs9Rgwc025XSw2GsboYsRfWWsSWMUW1OMK71Fex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5zdJF5jdLBS16Ald9OsWwVpYisLfmJfbmYjWUFwrt1JTZXNaceoWZbJTm4tdbna2+e6WNe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Syjdol8zqszZ3pWx7OdRckuJ9mHUFlF9znTTRc0bMu8or1Uy1X5a7O+vG0Sxm7pd0qeJq2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530rzbPilA1kvX1DD1NWxsZ9nRa87xOhy5z247AzLcmtTIAwAIgIRAiQkkJICSQgkIRCQ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UQSwgMJAQb8Fq7LVktr5rCwBhLanMHP6eGxely7hMnc4pIDJCGOt6Pw7Z19H6HhO3z160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+ipsw6cdNdOyu4LIwrSsBLFNigsrRx6BaWUuwFKGizK5bUkIpqVOf1arnhaOnhNXR8ux6K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qA9ZhXVqlI9ULqYBUdbFda0cV6La67wVswCjCWBgtSawtTtUtwDKI4CDEjqSyqxCmWqiu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MJECaK1zV6c6VVaEM+fbEyjTYczP1GThdDRQTMu1ORm7OI5ttlEXV1LF75rETVg0l8y2Lb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lbjgxYVKOIVTNvCczRbTWhcpMWeCxhBYUYDRZX0M5tvPt6rgVer1jw1XXy2c4bqFxDWLM8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UdXWl4WvXzS7yme7eZkOyyzmFh6roj0VPSx7SsLC3NpEKmqyMU3WJvTOcbjI102a+hLKrq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VmpIwEcIEtBWWYRYSMoLjS9kuqQssWqr7c+7N5VNtdZ+tzkjb0OU+del6XjunjekWas9O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K1Vu5y3lG8SLouU6PNtlusNc1r53UEcweip1OI2sFa4adZ06WTU+h5/MehXwGX3nLuOX0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3Tppw2eWZ9Ri4ndmONT6zzjORL1SyZtIoaAhII0ADAAwAkBJCGQgMAZKkhJIsSlrCQwEk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sGqaolsMzxhK7c42TRnMpXTZ1OPtWXlCS5JEi162UOkjv+j+eWZ19Hs8dTl7jkcy5l6851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+i4WY9hf5XtTW2q4AEI6czy1np9Plqk9yvh9a+uHB6kuslAyslYZxJsCc3H3stedt6mE1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QlWQFiJYUsRYpgBasQg1hSy0ra3MWVtYuV2UqtahbzluVzI0YLFrZ4iS0FaW1CwFA6IaJ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X20QsAeFV0EzvcZFvRKJapWZnRMqdFEruQwTaDAzxM2LpVnKXsY5Mg0VCW1mHNRLmosLXp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WwxQlpUjIwKq9IMWPqJXKo64s5M35rKpdF9wNOLHfZ6DzhvP1fH9Bz9Y5I15lA5m9cqdXn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k9lx6NeoMeZdF6GTMgtfVHO27d3O+Ts9DZZ5zft05nHXbXY1T12WRVI0AHx22sceitKurp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qVwOCu6qnYIBlIwCheuBWFIpYSCBZQrX1LZNuYRdnuqMjaMpfdQy9GjJM3t6uddy7dU5eq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atrOUoFt+s89iLA+lDJ0KbFdsay3QOWbOZNSzHqbWadnN36mXL2uSxr0cmivWaPFOvtub5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K7FTp7PO9RrIuilKq7gR6mHjKSQgDAUFSCQkMJJCQxJJCQS2IZEaQBgJARQyjFbDX0eN3J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7oIlmczrfmKbUezp5rXl4le3EhgiWPXYohEFSxVZFOmnPc7N/O2x0L8W/Ja7cQ9LNbO/js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GU20WC6tyltSCa8Gi3VlqY9fp8T18u8tNgjSwAvqlSxEocbsk8u/osFZOnxFj0y8jqqGrp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RhpYChr6EF9SF6FjO8hEYKLlQeNUWPVW1pamxWggayoUsAgsYoSwFNrJRZLAVamjjN1sYt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N0yhE557CJn1goq15l52Dv52cWypVBZUQvSlQNRTR1KTnDo5EpZYaDmeNFmVy9s7ReJFc1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EdGNZl1oVG6FUth6bLeL0xbMsy63qfD93WPQ+a8752vT8fIG+cOxfNcDq9fnXnXR15jRxa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m5mJdpt51zuxPWzZTdVuPlOXc0O+ZEx9GjpFvr0ImHZWJVY2qrAkWwr0MChp63WoQCFWCq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GEiRWUuVXWtSEkgDZUw9lQLq78ZcrMZGesmjLevR08zuce2d7K861cnoc2rc831yNOi45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/V890FyZtosla6A1dvly5TTZZ63jfQPmO88/sYOrY2Hbi1leb2UTiWJbJXDCOrCqyEgKXM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AkasloUjCQQOoJCAgkkhDAGSADKSSEghIYSSCCEeSE7nC9NnVFV9KyvQbM2Tp5jJn0UFNN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b1y3Y+nhTDJEseqxSQ8ISCRYEEAsQHb3+Tuj0NmTUWULYturHYI1iwua+pCU1mU6baypfQ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BDrU8eg9bv+fdCX1Tc/ry5K9d8VV24KsFblfJ6inA2dLn0dfHidpuVuNOrOsrpZoTJeiFq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LCZ7dlRTZSpJTarU1Ootl6Z9ao0wWstLoskIBFDI5ULWWmy6kaUkuiMlObep5zF7DGikOI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rq0oZFvicxt9ZyTvzJzrVzanWpNCaNeV9YSm46zzM/cTOuUdlGNI1FsaloK6GzNGgVg1tn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2CWwwBgh6GV2a3MfRy5tWjHuPIbPQceaMjc/YNKc6812TZrnhvSvndWEMwl+dN8mvqzM9A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01MV2Hqds1ijTJnosq21SlmYjpbK6bacxwaK6GpGloYgWFwMIIjqAWqVF0QlWAHAkkGBIq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KFzVMY9iZzXRZSOo2E38nqc+m/Rg6OemGrudHU8WbaJrViREObfzrNb4wdE4dUrJv0RzMn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h2Xpp02jfnu6Zme9dZydLPE4FnQ5+ZWGZIHQrDKAg07o0OGUVbAVwghEGaojqQSSEkICsG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WNAQwgIIpQjqQyCLPS5ery7q1wxvjUd3m9eWSMd4qptpKampSqu1K6DZrZeYttbMdHGZY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AwEEhA0E01KvqE8zujtPz9CXBnA6QKMAVEhaok0S0NIUJpsoVqSdXnId/V48S+5bw18evu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CE8Y6uzl9M482JWTVz6zuV87eOxsinQcxdZSRhXeVtS5YlgM73KKliiWZazahRYFhl13Z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cpvWuNBXDra1YW2ksZhsRM5aotFcRs9xMefpKnL12VQwItlLLJmtmVNNUQ5lVezWZfvFxj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joPUq1dBTDZzZnWIdNeeue9uaW2zOTRKmjS+OxdtuC8uClZBE6+nk9S9b7M+izn6XGdafP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waHoptS+4089xjopty3mwVNcjkbVrnimm2To5Ju89PNsRM5y9jvgUVWZZJbR1l1dtJK5ND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DbGAWQsNFBAYAWVkUEIWIr3XGdFqNdNJJXaEWWABMFeukutaLnvLmLVrSUYWSy30vkPoc6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sMmzFc0mY0ZtNcU1elWTgbLc5KunbLmvXNm2YLU1Ovxupzq5+hqKv10v0m2jdTeejmdbMY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Fgvkz0X57FBCAyWuRIsIIpUDIYLGgoYCmAeJBwASFxSYCGAkgRISSEEUgJBJAdPD7Hn0ax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CFic7j+mG+fkKu3wevELKtZKFTRZRoMlN9CAgF5zuWMrStJBZICEQYCQqVZCwuzMld6cPe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UsLCgCUsiiWqWi3LVuEWAp1UWJcFLLiCtLgua6wpqlRW/k6EjFZrWn6HJEesw8n0Obx51s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2GybS+syKrIS40sWIlZZS5M+lIEugl0RSNWNKiABTaVLoVWuppXbbg0NXhDNOaYWRSR6kL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XZWltcqV3Ula3VpSLKg5nVMPN35dZnfx6ZNtaX3OVdebeM9etbnDT0aKwvdTZjp3Zs7xyy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Qoyb5MZ3KZVsqi67G8vQbFpLIIUep8v6C9btWV5dVF01MlldeNYca9LXSu9MuOz0oblFD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jXgOuYutaTo44/KvlvpuZZlu1m2qzKlFomzCtqat1rTfnhnYNSMIEwKQCEQjSIFYqLH1rm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gJiAGQjAkhiQrAAV2tpz3LGbEDZVUjrZWL6bzdl17LjYejnop6Rly9XLrZwdWnnnQjWGUW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sOS+3Gpfkuqmmyu3Pl2TU1Zuhh6Z6dVma41pmtTBj241ospmc1VstgBCCSWtIYgBEaOLXp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qWLJXBw5K5bASAkkJJCSQkhBIoJISQBaz1mN19Jjw9SR1mlhWCJCQhAtgTz3A9/X05fP17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GeyxM+jOASIJAO9MNcfPLaZAI5gSMISFMBI6QisaPW44PU2+X7R0XotSwZ6DuavJ6EOXcb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kVdQKF0kqgJW1rFepSNVoEY2346wzpUmP0/m0l9zm8x6LNTJ1RHnrOpltr3ccHqF43Th7o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uVS4KHWpLVz6RJeqqbaSLKCyqaTO97Gd7kLq8irvTNumqpUJbxQF0pUSyKCyuAKqEVpQK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z6bLnFNdlmWNWmxsLWWiyaxnJa5y1dFU5eXrrXGzdvOvIs1Zs7SLbNJfm6CXJiaLc9vVy4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j0ttdbv0yGlsvyXazPOdXl6y9g0c/ZkrvqmkpuTfGUWCxSsZhWu4vtx3zNpGjForvpuX08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2ek9Y6PZVlDNVV5escdAlGDDFAZQxQMkKCG0fOqEgiWyojhDBiQYiAMiFGQimWiyt1vr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KRHVqHe4fTmvSIe7nXEv7O6PPp6Vjwmn2nHOXh1Ys7YsmbztQk1RYKLehxu5x+mWKaNTVi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0Xm80ROLl0oVZb6JEBCAEJARaxBhQVLXosLAAFXhQbYI4gQqFiiEIITICGAhBJFJDCCdWX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l3z6CefcK4gSSVUsRFkgAwDJABogx6jZ4hfd4OnHxuffz+3FAQgkhBAfQunwPcc9fLcP2T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UDqBgCQMpCtqqWWhCIIhLulyIelXhdOzSZVZZdnBoqrYdNBKr20GRekxx17eQ5i3VDvTtG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ASi5zmYO9RbyOrVmj0OrzSy+nquaMWbp5TlJ1EMvS5xO1o5Gs6WbPaCnQhZXXYtVe7KFQo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W5ig1ZrI4ccVaCliUQrVLZTLWqpZXLdM4ltWpUvmcliIg1VsKy91zXctliFoVyxbM9WwG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RbrjONNVzWQKWq+Jlo3LZy8vUhwR2c03zmtozprKSum3HbGqVyO5bRfOqbsCy9SNy1ydrm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UcveiPj1zKMd8ZnepYQNcWSxQ2LZJelcxuzJbVcvoybJFq2c6ZCWzoF6ghVyUslPVoroSK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GIslo2dkEUsiSpxioHEIjV2BkUMijrCIRaqQQtK2FIU2EoIdR6ZfP/QfRtnVmZVzZRorHt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CWacTjcvqg8xzffVzXz0e35k1ycWle2aNuHdd11V6Ky6sHSvPPdLZOFj38OZvUhEkgFaIs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rKEiBIJJIRWUhUhEJJIQyBIJJCATVLjHo+tjp5Doeqmd4OhDz7EGSgyEBCwEQoJEDqKCE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RBuP15Z4DB9R5PXh4SdTk9ORBFn0X2njfc8tcurrZs3H4z22PT5inv8Ai6nmVsSyBlGgY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wjoQlWNHc85D0ebmdmy6zbosO6hDZmOrO7Mqx0S3PlTXwOlytcwylnd1PLsezTy3dLs3a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gDj093JXK1jPXaPn7Je29dkaKKnM42VHIfohc2jDYnWu4Og6NcZaLLkGfNUXB5LQJUFq9A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JMxorFRatyEup0FSaaRKNDS4E6ObNzBqpbTXbSDRZc57LzYhUla2pRZGAIUqDogo0gotau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VdC3NQZLHQxMlPTNnJq6WdOfn69c1xT08k1VFk16C/Jox26XG6NpVzrbNZ7lVJzvDTek9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z30a4yqM2AFvM21xoX1tIWqsxuU3ZrN9ZMy2S6XKq8pxTpqlqwKwFkKkdQVBS4ri2AEJCj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SR0YD1WBYAKFRwVGBBJIodSgR1W9lsKFtqC/pfoUcP0FWfOmRUlMDqDIQyFtcJXbXEuCE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sPL87fzOrN0+b1708t6bw3t0xai9lGnLuZ8zxd+DOdCuiLDBZIAEBZXEV0JJAyQJECCBSC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WshEGluvOubt7G/HTF1Fs5d2ZWmjIQyQhUqRISSRAZSgiJJBQ0AGAJCANEUGABiQgS2ZL2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nTjzfp3zH0THoqbbEy21g2PycZk+efQ7bPla+y8n0lEtUKgUXrMWCQBgLkEC6QtFVi7f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Ly3oS2zXnz3y0W4sevVnjTpjybeb28G3JDvhFsvZTVSLOh0uFd0nrj5Lpcrto62fjePR08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cPrpxa9DZh7OaLsIXoUZwTL0KzhP2OWl93FuXqW8vYbGzrF5exaHtsMde/JYr5GOjirtVG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oorLqH0Jk0PWMkC0yxkRLK5cL7K5Xrd7K3IFFqiRkIglkhBCIhkAEYlS2KJVoeqbslVzq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iW25Ij4911cRe1jZ5s1Sq7aTx9ezfy7Tnbc2neenn0jHTHnIvXHsOe5yUWLvzR8zksapS6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Z0k0anruddtKSWqJrCkNCpYtISpEBsFooLGosGZCBlg8qJYaIWqqCgqkZSOVZTIskBAwV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DCC7PWl8/pZeN9C7VmdW5RTKUEGrZ1rWywrCEtCOEKwCGgBzYFaDEOec5fV5/Vk349F6+F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5b92DdreHoZ+gx4PBuw5zoSyuQSAgIoQqR63AGAsMAZCEEIMFhB1fdfL+9y7ekw9Svl35z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BuWyaMMlMSFhrKtEhZFaJISQQIgIQQBgQSEBACGICABgAGSBWgJCRliNA1Hs8U3Ppc3Fsv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xy77BZno6FJ4/hfTsO54Cru8iyhrFoQQsVWGgIRISuxSaMpX0FuXDNb+x48zXrpx9Ge+iz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9XXlVUx7+YlM7Oh6JmRbWzb9PNos1dzzd0vo8eCc70bOPYnez3CXkd6usvapFuUMZtAsAd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XV185l6fLKelt8n02uhnvsTMujWZr1zpuz0Kt9NcBXq0GK2VlwyVmiu9Uc5613pUq3BIBl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yg71wKkCrYliwgEEQlGJBSXVVpQqug1a2UiWKlVxvIsrRqzLHuzhNk58ZyyTHpuosqs6VX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Jldbk7MTpdyNeLWQr3XlUumghrsItlCswM0SDNrGKMUvma0sq1glSR1QVUaxytIpZaXQgG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QEVqyB1GQxFgZSyMRgYkCoWBARCMjikEduv8ASF4HqUpzo1RZYtilZhUQsLCARyARhSCSL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rAsQnnuf3/L9K9iVa35bq8TXOXrkOfXXbt526c/A51aZvR1kUGAklBXUDKxJCAGCwgkICR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en8H3efbuKTz7K1RltZGlYh5QrAkBiSQcrFeJB4pCUYMUkghJISAkkBJIGKQBlIDESGQ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1K0EM1a2dGc664uDLrmwpq1jRxOgLPG5vc8Ozzy7MtQq9KGUcoB0IhSHVWZZTZSR3BroX8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s6dnJTtnbqw6d5t5enXm8zTKsa131eg478r2OtijdmtknltHTms22o8qXAFgUpGxk01WBW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fRooM+Dq1nC19TnLfs4rp225WksslYjyo35s0LbaLERdQGWnSUrpyGmh7Fz0aApUuBVeFF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1wqWIJTZQkCLVlDVI0K0CyEsWwQwEV2AkalqtRGldgGGsxLskZpdDkBe5N8ddtNm67KZoc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yNlYXE1gGAYRgpuyGdgwI4lR62nQi2hHfPdc2IamZdWg9enICMbLFlYhjVXNiCyq6AWoLa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bIVCyogMI9bBZbICPBWqsCVdEYbDJ7b0PXmjnFWaQKxjAAyCmBoNIEhCFoKYRbIBoGArx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5H1fC3cfK63G3vhppz54+95XQx67XmzjOXmiTM3LdTCgigZABlAQSEQMkICCSQhEJCCSQC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N7h1nN6tV10OJN+ck8y/n03LQefS8LM6ZkMWRYpgNEiQxQhggYAMJAwEhUhkAZIAMoCICG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pEcQLCIKwI7VRN1nOsS3JrsueRT6WnXPlec9dj3jwg9b565yCvfXd9T47u503lPs/AT41f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qemWCUlYW2Z3rS2YG5sjiO77zou5V+23Ri08+2nrVdLnOU/V5rJRgiXUSrCkL6UqLjW5L6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tGNN9OYmgW5y0tFyaLMZciahMmoGfakJVpYodsyas+gFT5ri5VCWWZUJGRWKqWPU0oS1C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yZ3Q09amBTorqmO1lMsYzjTaYV3UmU6GSunQ5UQSVutKxKUG5CWq5TaoleSB4VOPR+vzNh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s9cvFZsvTnascJMEljidDl2D5ttZnZay1QQpYpVY0lQWCxHW4pS5igXUpHFwa56BeP1tpz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1RRxu9ZZ4iz0XmtR5HRBYpTHUkkC4eBGQVnArp7o4f06/NnVuULERlAyXiLYorKxWxLSWS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EDghCx1VLK3KAoiyVqNlc28fidzh9N8zBsyzj7WqnTrvv8t6nzjl51lsmL6NNEVhlqGQA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IVIYIQgkkgIQSSAhAGUL723ynqr1425+Rc9GnbQzbgz+njmUKM61HRx+fXpWUV897DRZnd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oIGADFCNFgWUjQEgihgIJISSEkgRIMrAQmEkhAYFGAAwHiQsNRNGvmtHXzZXuaat9xnw9y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HkfNPqnm7nwl3qeF1zlNFiWGt1JRokkC9Zqy7LDo1Uaqz7l6menQ38S7nrsdLipeXX59tq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orqtGXRbVGrNmOtlxOOhBZdlcsIuDZQqMDFrEtEax4odlrTStpg0NlNkorL5QDTltvMdu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nAIJQXAHgLny2w0UDVEBQEezOxeCCsMhCpplUgruKZw5quWVASGwukS2ADVcJzuvzMx1Zi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b89mdXNmdd1UojLS03gNWhuy32Ga0KKHYO7nIdPnX6jmV9LEVTQChnApshZXY5kNtYlWhh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mjOl2iubiW1zV+V3ucDA6wOH3K08bZU2skBhBaoplZYVsiPXJW1d/6Icjs1US2VRICwhA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CsKshigq4pJRTLCIwDDFNbIkArIIg1IRZZznpvJ+u8f03za7s04+w04duu+rl7KXLxj13Z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LTQEAZQAgkkJJCEEkkJJCGQEkIJAAwX2vi9TXrsmyu9c1tVt56uT0cknVxbeeStepVFWL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Om67i7OXXc2W3n0tWBTFg4Uw0UwzpZQigeLAwAkkCVI0RiQgKWINCAQQIMBDAAwEIIrgWy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teoGq3C5tXO95nn79mufI7fA7Lpn8z68nynl/aORrn81bscLfO0oLGggzVQulTrp1821fQ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6bDVlNHPEnYp5O2yNoWsLWpRqqIxOww2XVmhab6VkU0JINYuooe/BF1RhGpQdGlVs+gyNt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ZDXTTdZXyjh9OG15a+uO5p81p4b7zYtfDb1usqixBolpFDCQwW1VHCgaQAZCEoSwK4sig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QY9a1YttKHLrYwNrU5k6UPKwN0mvSgxuNWy9KjHpTiva2s1s8LbL85Wig17+ZvK8/Szxj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NUxw0vkYtjXAoszBtqvKZM5s9Dlult18fp5ujO1+esDAAzvc5jjo3z6S49UeUS7PrNpWAr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h6aOB9M7tWdX01VwwrgwAGgUjFBxHKrEBDICBlMBDIxC1gi2qVgIFDWWJXWrUyhDlTBVuv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fc4e7wijzn6fpczfvvYujnzl5DQl+cim6orV0shBIrAUEEhBIIGSBgJCIESEEhAYCSABB2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6aed1+fdvsxPeXN9BnoCl1MX1beQa+XfYTNcQbKKs63W8N+XXtTM/PrfKjNPEEXPnYslZL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RQRq2HiEsNbDpAWQQKPWMa2HisRWlLCAMCCu5CW0vFqyEIBY9FlmzbObrzM9Fme1wprav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zw3H+m8Lpx8pHza53RIlsVlNtRNArtl2bec0voN3ld0veoqvkmnm3G5DYjYtQrHm6GWrLK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eq2ot1c6F4TUZK+jnMxtNQwgtysa6Vg6rrM4uzAelBufdxu/MyHvzhB0MVhbajHS28B+eu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7q5OW2tqgGgIGgEascFBgGARCMoLQIVLfLMzyJHiHN6Rasml2jldHPSbIZHjn10dGp0slz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ticg1DWblCnVoW4zKpGZYXFXAt1YIWM5sYzh4VrdARoIC4ubTlPYZNtGWXv8AH6kjrXVO1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2Va4d3h9LHd5dDZE8uA+shgQCKPo9B9FzeL3qa5TSFgqoGVoGRQiMBhBTFGBKqy2FbkIQx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YVNY1aEUV1lmfPiXRjWmjXZLKehn3ri4nT4e2CQs+p1Z9d77eT3fIuXH2c3fnIrZBUdLJ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MYCwghBCJAwEkECCCQQEgIYCOin0PDzeze2G7Dsuen5+3vzGSrnbF522MZbkUS3PcKttJX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PLt0cvPjfoTzLOfToNnbHS5qGW6VEsaolkrMErBihLokUms1ca2goUpwyDPQxdKmDAhYUB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WaGpth1CgWlbn3PG9V5rr5edoCc/RdXFarrvRaK7ESqjRSZeB6Ki48QfRef6cFNZ1m9qbI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86021tGn6PMWPWzy/Rk6yLdFXUw0nRosiZa+pVWGb8dXaMCGuioiHa5QVqrRSEBpRDYpsK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hS05ghpfj9cVh535qTKAKU5Q2OglWWVNY6yWTp8wYvph57f5unUiNx6lI0qgyArEqLrSWB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iFKXBKxqqqoWICyQFlZkUWWy5Zph5TPoo3d1SX2VVtBN+XWc5WquXCtVujHsMgsrGtpccK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bFuM8aseJaKhrDXeolFsPT3cD0WapkLVrsXLAHGBwdXFqonaeX6XnNZjQWMB6U4X0/rTN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MrCoIJCBoxK7GKwWIpQJDqIyllcYILISIERBq4pECAFVSnIuSjRK0YGUZRIHUbItHA9F4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T2HRwdK9tPn+rjc/G7sezOVrsQVHUWGIJICuxKaQiyQBkJJCEEgkCIAiKAmAMBAQJ7zw1z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qXz47z2X9XhJKrcsWB4Jc+YNufRGVZB6mYwXU3FTVaDnackzeru85gxv3J8V0s79GeHbnf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TG8uhqIaJQbbXqMthqhYtQS85xWiZ2S4IZXRWVnWxWZRIqlLL7srF1VNYaGln0/g9Tm9fL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RsCGdJFA9DoldN9BXVatmDD1st5+Up9LwOnGu2k6xdZnulvZWmr7qjK5WKyNLB1OXI9Jf5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ZRox1J0Qbaz5+3y7BZi0DGqwLCCNoqoaOfXGgLVWlKrUNi1kJ4m8QQ9uahjqBbAVi6vRQw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mSSiQ1hdWubduFsXsWcbX5+2s03efsoYZoda6tFMDYoTTKL1sNTlUshKXqRnQEZWiVsi6J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3d62XlLo0tOzFrOdk6XM3h3osse+kl2c1lymClQMjqOxhHrsK2KjVMBxSwFZQMFKvT+dq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EotCjGys0Lnzrq5fN5tzBJZG1/Vo4nrUy501SLD1FQgoQgBJgUJJDAAgJgHUFTCQRwFkAw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1Iaa6lmevFVlVToJICtNS19Svi5tl3L7mrl8/2OX15zB1+RHr+xx+veqc/r+cc/P9Pk+gz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dQAhJJCKRUhAJISSEkhDIACBWQMBJIAiAIEIpB2/S/PfeuvJ6VK3Vww+kcuTG5wX0UGjJX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W1kyWLBKCS6m6opoaRXzOlzEfRk2wSDKCBFgrz29CzjA9Jr8iJr3FnhbJv2zeLsl9cPL6c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zW05iumzFbLpsxWrsfMZbpnUvWlE011rV1lV6LoTWdzNMXTy8jbzevj0GQ56LXZXAUrUo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NlbObJuy3Hmh1uP24NfTGdcqszrY+LZNWQ1rYDKMAALIP1uMsnrx5XsxtW6iXq08+9Lcej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K1qamlFojistkuKLbcyV2px9ZYLOnOw1uhZToZJYsMpQ01FLSgTLFhOoGDWFle5Z0arLa7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m3CeHXXKNHn7VkjOiEKR4iuawakqUvbPYWVxULLJWEYWCHBzas2qd/O1ltaFV15NKZcnW5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MMJaaGHiMMhIgZS6CDPSwyCDFARXrCABqliloBXinT08GSd2njk1ZZKjLBujb9bipjlzY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FdlAVYgICrxQGIjCJDArBioZgGLBQCMZWGs50mdKKmSuoiLUlipA0r1BZn5OdMoNaOpwu5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pleT1sSd/ucD0DrPNeh8tOfC7PI0SdXn6SYI6CggkgQGCiJAQgIMBASSVkIYkkBJCCAkkJ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uUq+1FV17Hnp12HyJsZxY23Ey0qabFpjM9lhk1YNBmIrLqrQV5NuCBm0olbHTGWSSwRSIU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ECJKUyAhAz13S6Dk2TVmiiuXq6vNPnXqX83Jv0Y83cd0cFjtt5/sTW23JM76O7gddOrz+n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zuc+2hVadKwDFVd1ZlVk1FERFEiV0aqbnLyuzTcecbbz+vG2+iyLdOPVNXJDKHRhxBaQD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LPQebMeor4vXh77M8u082J0KNT2YsXUNcqy/LVlLKll1HGudWNl3hiLEWytqMWVYVawgt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pCW1muOKUkkMNkdbKd4aIIJJECFasvwVct9o8jb5u+uuTl0kkWKSSGEdEjVTCCKBokThoR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trNilpRRdVFtOqizHndOmZFdFMA8ALIrgS/OXVghkg0ChEgyNWSorNBksUAlGr0U2JbW6J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TH9ki9TlzRWK4KwBjAZABwAMYRWSBesq0WBisQliKGVlEAQowUDVpWjVJiLufM9jVpXT1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dnx5t1S6LRU+Wy/ucD1FZuftr6TDXprTT6/w3unTl+V9X4uYy3V2yPdnctz7cIFdRZIkg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NWQiAMAQQSSAkhIYCEBkIIQCtlNXuvnPuHTnei4Qtc787F+Tocgqe+CPk2Rnr0c8IekbLf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rHh6vJha2iJdQsXViShWWyuhlskkQiQEMoAwkkJZXvUaNszajKyqjaDJbVZS5dagzhpH7X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cnVz7c32ni/dD+Z6HnbnVu5fUz06V/H3463CsyuqRExbqKzVOlyGossauyorrvrSrl9ZLn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43203RoqW2VIyq9iVlsVlYmsNlZLVQWWNWTf2vLNHrV4m/KPoY1vyWOjVCnPnV4+84Kns3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ntAAmkQKllpW1IaxVxouQ2CywmTWVDSgWNiSw6LZHGhlCSWAEaIjpcpU1dRZLbdnOnPfbf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hzX8OrtTZjVmVyPWVAQtNBE4NiidMeuhNY3jWkr0NUb8cp1MTXZumLaLII4SC4ULQER0HI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GqpbKmEoNtCi0aEzq9ZprSwrsAQiBAh9enq+0ebm35qkldKxV5qBYIIjV2oWQitAM1UVi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DCAa2tFaJAOtIyioNFWSxshqoVBESLWEpsls5FMlRTZZYtSkNtge3wO6Zkpu7QF9Z5r6H8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vC+38QxLEsiAgkCFlZUMgQiCjAAQwBkJJASQEkJJCSQkhBIQSAixSGQG7FWvvOP2OY7dRM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YleLVkLmFA4FxybyYzUX5Yu2Yddb/AD/d4hUAZK0MiQqRWpK1IskgSEEgkqAwgIJ3/P8A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z7DnPv5ZVj6mAJqtrHLaJLHrsL/SeWEvqLvLvNbs7YrM/SyUHpNnltGO3rLPP9Ln12HP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Dv5us2Pk1pbVYihXhnruCZ+Z1kueDqsx7465XarFYWKt0tTLC9qmGrYqsKDMkSxqLRL1lb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aeN08l2jiJt41Wvrzrsqaw7MFKdBbKxREqWU0peserlWFhq0JbZVbZJDYCYkJelYWWR5Z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1FVlpa7KtZqqsr0AJqAgMhqWJI2aOU/Hr1hi2eXswcc91xlUwROIbGm6+b1uVZ3l5u4szi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XFNlmTUsMkAlASJFgFY8qi3RGW6hYthDNBWQipZD1q6VWRR1YyyVWBAFyQa2avsfyD7NJ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I92BjoWYbjRZjvV7aXLkqeLQFRnrIxQKzV2gZSrvSEYALJXAKuceqiqxufbRS1pSjPQaeo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Qylhaq01LtQeWAVyP1eL3rUr0X9pm2ITy3vvG+uy4/kfXeSR7a3hgIKCCCKGQBBFkBiwSE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JISSEkhJISSAUqSSEkBAQei2eP8AfunH2c7RTdTO7OVLKiDPpLcHT5hfWgijL0OfC9Hm6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nqRFaukkVlJmtrAslyJISSEklCQkEhOtybV9FmzX5tfWwqdDHpqLeTtzmC+t6bHtwJbZVb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ZqLLeV02VwbMt80lq1y9/b5Pdnp6Fc646aa8rFdeimtG3i2nSkaWhLQU59lFmejSlzzG35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VYEldklVpCW1gtBi1ksKISEEdYUl1UN1FV7NIuGs0WaLkyTRQj1iyqFvllKaIUxTT206UX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60XYmTUKXLjLKFi32IzGyLIBbF1Kww0rqvouaKrU3BIbRJAlW1JIQNCKGhbt5c4deyeZ0P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cWENyjQTn9fgeg1lVskuTF0cHXCmltQWiiIbaBLDUGqxRLqgtrSNSuwKzVNKabICFhGp0R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VK9dm1nJS9SvXbQx0/b/PvbQxw6YsVYGyALKKsspBsux3RbowuO2W5dC1qalSRdASwVIt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a0VdmmRLaaBZKBXS1PQMa0ysxLFltamjAH1BrosjXXdlyWodS2no5+pGmvRR2CqyuuX6fz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0fn5K7a2kYCAkAJIQSEklSCEBgJISQJJISSEkhIIGABEADAESEkBAQL6jzF7Xoc/e8w6dr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RZVY1cWUPoOdn62KH5m3HFbAmtEesNejLEV65EgBUpFgUxBCAiSoDASQkkJpzNHUrVFv6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UnPWZtGe4fJcljEaBilYJJD2V3V0MW7jRQ11ioEaVDJL0b+TYda3hSb7aF8dM6WZrB1PP5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Tz7V57Kyt2trMmlLOfR2OdeVFijWLjluhg0lBWVdSRLYFuBZWqkuhEkLpU6OsIwUpst50s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hnJaLnszRVR8++igA6LbVC+V2kNbF9uvOJdaiWW5bq0SuzUUiBUokBFi03U7lCOmsrGFLG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NNCLJJKCkSqDJb5mnPdpB8HsLLeYef3OLrPpKsG4TnLX3w2XRIrsrrFubOCy7FE0hCsPFL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cZGhXdQF1aS2zBoFyXLJpoBEaBGVQj1NXcnvcAR7e7yfqJb1UGoCDOhEtUFjUvDlELnoFX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9i3oiF0rBctCF1WdB6Fz2W1DOW53SjXbmK6JnhkQwxFFrVTRcgbcUVaMxr0XOo9NnXl9VQ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63z/T5PVZol1Y+vz9kcbh9zlTOCyqyCAQAgEkJICQGpICSQEkSSAMEJJCSQkkBIAgwEgC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YD2/J53onXl7edWnpsl8uctOvAXaq9ZzpmMZ6L8ZbWrQOpzOjWPNrzxRRfVJXXZSQEWIS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EEkhIANBA6qHl6mzj2y9XmBDK7moLNEYQ0svrDQA6Egcuz201GEl2UisNGqiVgrE0Zrxq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RsvFVihbqrD3/AD4zv168Huc/Qzlc6Q9FY5SdTm6zzV15+nCpbV1iuxa5b3z2ysRM1zU6s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aQoNhUwFliqwIYF62TScpudiaUuc+mwpVVbnsiPcZprosUPYZ92HQdOhcq3dnzvQjW9SWX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Y1ik3MBFgremkqdd4EcaihxSx5VdjACsNBIKilaEkakMHIPzPdZFItFkOd2+QnTGujVk74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dnlWw00zNREuFMCx8xZYrNPVItpUttn0QovqvXOZIam9EzsqTmYDclSoELhV4Hfz3j1l/C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dWl6WhhGAVMF0AFgDYoLbc6GmYtJdXnUtWjPV9dMGQSlQqKCgMJwjKDBBAENhbKKbHrkGY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9B5/0/mZaexk7Va8+nN1uqzlqdDVZy5nn4N+c4bU3ZkggRIAEEEICIQSURISQEkhJISS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EEkgJIEQEkBJAQECe08d0JrYOlzW+rfw+zrNnN01Jso0ZjJsrsOLm1ZcpGrD2OTsp+X1uU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2mgEhQJagkYIIDUDGWuW3mO7fa1iHVtPNz0GJMeoWQKr0RXEJZU5keuwLqQAwF1TUAViCF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pTRSpSCNpwbas5Wu1nCwe2NW8VF0QBovS7vkGx091ZxO3y9FebZkOdze75/r5zYg3zKOC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K2a4Uy2vVFsEuWqXVxCFHqZkrjildCOQyBhKv28ks7kG+4wWaWsyXxzON2MzLZlq+/PI0s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aqbYiWIaTVbY6KgK2NlFeo3ND6KqVq3sMD7hjCxFcaVSxdSsMFSEVIItwA+b75BAwEnH7F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O3LNoWksTRSqNAZtKAWwILLaVe2q9RVZFF9StaK0sVHNUoStZztyujLPRYjVQkYsISBXVg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O0ZvotPk/RG+V2jBcp0YqRpresIVB4rErIGgqFapKkAqKAWQUjVsBcTYxKLah4VCjoW1IS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RsrsjTpyapbhX2peT1Ob0LrTRqbqSyyJ2fLem8fJpyOiede6mSSSBIAEQkkJICAwkgCJKg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SSJILCIAiQkkIphAQQEAMhA0PUZeJ6ydOJsz02di7J0LMO/FqM1cUz830vAisB4rsqQ6e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triqiKkaQgdSsMoLA7RIk3uoS6aYNoGSxtZluXUnO1W4GNlZKYhqxQ7LDNsy6CuCEIJYj1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AZkYt35icpZAwQsaljRneCuHJVcqUyxARoq6c4PR7PILjfdx5Nu8LHQgIEYMKyvFDwFpo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5WQ0YKbEgYwBCgGZQExGaslqywqYJXYnFvZ661W3F2HTkqpNYTGloHty3G+zLSba8hO3Vj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LKDXZSgBYaTZts5sNlmVTqU8vbZqDLvKramoiWrqIli1WrraskGBPz/eASBkFPWBZy2VfX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HPWFrqFFVesrqr1gldohkK7UK2hK1vlJWyit5FMSZspKggcrsasLgEatyGADBx8zKW6cWr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df556avQc7pYo0DFuOhTbmhqrGK0eoLLaJTaKzK9dGqwCVvWQqQZJnFxMgWRh5LjLVozj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OJLymSxkNNtnsNzyT2cvN6/R8p6mdD0Odv6XHduxs9fzfouHJlw68qc9W6ccOSTIBCySEB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hBISSVJJEkBCISCIRJUkhAYCSAkhAYSSEEAnrvI2L2q+ryprP63x3c1N2LbkstFd8s4PY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KLajeUuTFTbUYY4SSAgkAGimRp1UmTVmvLsnR4yraEOuBKiy7FbUjvUzF2PUhg05vXSeSt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YhmSFsUgkCkggEAz1uas2rmxXbVdVdeomUFSw1EvlVgYCEwsotwKQ6qIZSmA16uUY6KtrX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s2KVSxRbEBrbHbm2rBNXNQ8OIVL1XAGzPFK6GqhpEUwlq1yoruVaKlTobuDqubdE0M4q9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VSGIrkQ/R5bHaxVbaobZiEprvsqd6ZLK81qkaai16dBpULrLlVsaBtQI6byiOKqjS2LB4P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CvVZz1KezzAG/Ot1OHZirT0cyiiWjxLS2h3M1FkiSowQ2csrYhq0MYrlvK7EAa7aiSuwkJ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GWCXKVsRpHOMFnQ6HKh6Ps+G7Mvpc2kFlGnGUtl1hai4ZLKyvL0c1UoyAkrFznCGpax6WY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txl+QkfVRaW53hrShBUU2N9Q+Xsey8dp2nG9P5/092dma3W9Vel2KeN0+eV4NuWTJpy7jz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ECJCSQEkJJCAgkkJJCSQEkJJEEMBJCSSpAQAwEMBDCCAggFSxT1/HfVN5DdlPSYs1+s7ar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5eY4pyejTQXacNyLQayhGVBJCQgkkaYtVOtgFk1fqYY9BCI1dSs1wL0rcX112iW57dcLTW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6aL8G1M3gp2uNZimrJY7IRoGUAgEEDbVeNz92AF69ErrOcrS+GeGUt1JTQlZNa0XTLQhA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UcWrHAlySOy3D3qqdjGYzAQGClkSIwLLM8XVZnuzqwCZr1OCzTkdXKEgdyiEpFEDCo0go1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I5Wi5trvjOdXCVW1g0CjSLaqmmzHTXSqx6ElNtIrxS/IVNF2LcaArDMLUrkFRYNZgg3BJ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9xgAYIMhFctCPX55oz6omPYuNUdviJWtd2XNl+W4Wmygsx6M8WU2MCq24ptlktbSwrK02W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KrkgxDQVKjNLTM7AcKi6CJLjp147nRdl0gsFC+26vzv2hvz2ocbVgc6LBYvw34Ts87o8+s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mHntSM8sC6sc1HIrkkdbh7Eg0hREfMWFHI8cWNbWb1fnPS3bsV300XXjPPmc+/PZbnaiK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rrciZIIkMBIJCSQkEDBCSQkkJBCSRIDASQkkqSSAYKkkCICSKESEBABIXes8V7Jvn0Foq7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o0alee2qXkVbM2QrsqIAAiRMyWVoJASSBBDVua5J0XscjfOnSqr38/Vhqtqm60evfHVWKN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1C+e+UWpn1YwfRuXtxZ1MmqYvn6+1x95xvZTrNjVOEMqgEBvz3CV3XEqpUjKUhVlqVgghl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lkms1XsgxoSu8mYXpdIHLVRdSdbkg9Hx6+2cF+zyCsKyArAggBgNN3Pea2RXzZbUZXiE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WK2rsKw6AFkFZUCGlNrwhOpObuYqXZisFqOW2Z1SxVNMFAarAaNfGsOpgquKdIBdqyVp1U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AqCyuutMoljxW4+oSAkgFZDXNR09Xnl1LVbdSmaurNVqXPU2Nack2ZuSi1optzkssqeGeR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q+nSRXLRVZFlNV1diQwNdoTQgrA6OQRlc12y187q8q5bRmvo2VGVhdYva73iN5Xov4Kew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w9kt87ZtDXtwlXG0YDK9lY700ltT6CktUpgdGvAIysOjKYFtRBoo11oTTlgmBR7HxntdbW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cGzPPgroVMdG+oTJZU1OJ6DgzNckmYDCSAkIIDAQgIkCCCSQkgDJEEkqSQkkIDASKEQEkI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B6fy9q+jz9PnTdWfSU6lvE7mpOd1OXWbH1OVkABJXCAwgppKJBAMVJIQsdDOtmjLbnttf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GubRQuvOyk65LIHIwarzze6XoW+e8V9P80dRIuLIJz1Meqs4tPTwdcZyVubIppZIW2UbZa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GCNTRqoEEsMBJICQGIQSXUsbWw6GL2V5i+otGVdq3eRLUvRQ4EBJt7Xm3N/M6/VPJJ0Oeh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upi9AYNObfJJqWVwulchyLQvQ0ItyUFZAqUDCo0WEMWr9PPjPVz5tlzULAzWAKslWkrk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uR1ERlUdqWJJqhjTQacwNKXUslMLiBz9EggVKkAlmFLafVwGvOtWKy1GRjUhr46qpiy2X4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QNWeK5dSFbrRFLCujix64ZXSoLNJlZ7TKumtKFdRWVB3VlTYplPN6OVMezHss1RhKSI1Co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bTTsodrg9A26XxQMe3AcaixaYVsV16oLCkKpKy5TZJCWFFJaFly121WWbstpsy2KZ3Rh/W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7Lr1rTytuSc+fX1MRTRozFtZRqcP0XnpKwZMSQEMBJISCEkhJCCSEkhJIkkgIRUkhIAEQ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ZCSAgIACpK7FPc8WbZ0oyptTB6DjV2ei5mo6lfB7PEyIixBYoJCYq786GCBkAYINA6ggTs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ERUN1NV8+yqoXHQ3c3pnZtrdbdOC+krmU7XB7fEwiPTz0a2pkGe0bnPqc9M0grYYsL7Frl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QxVIFltb1kkAYIGKQxWIRAkNBIYfTkZnc+LZnDsGZbJri80bs16UGS7ZkYNlbR2reDeZsv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okkAZAQGUd2AS9AZb82xlM1a1MhnrYsAEPUy0QpIIwgICshCpqSxSzRijO2pL7nMummx60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XgNcS16LjRdk0yJZWAqFq2IoYkL1enn6HQoOqpY8ras9Ntfo4m+l5XQti12vFGTVlihLar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0yiSQLEJXLJajmBrhLKHiNVfCV6iYB1azmnoKY30SWvTWB0YqtdgSpC8cq6htZ7IImgwVS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mnNXEgNFnsO34X0edJliy8ldGenSabOlyLEhENStbIGA2ELeJe+WUViKAQhsTTY6LYc/VX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113ehSem7eRryZxXalSXYr7Lc8m+ay+b7vBmEDCZWQBEICISSEkhJISSEkhJIkggQISCEE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JISSBAhAVACAQQb2nh/Utc68rKcz2pZ2PL9yrvM+r8wiMsgNASAmbNozoYCSQBggzIRiIs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WfQZe3xdK+k3ZOi1jWjMu/PR6yTn8pbcEyX8zNsWqqy6irJvOuxBqCnXUZ4ymzLrwQb6H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4qAhCsCRCQQJBITBmRhjJBKukYE0a+Y8x0TXZnAMiZ6d63fPl9N6xlZTAYHS5xPTcTJ168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nxShgNSQgBBZqwyXpDJpzp5EldlENEJZXLCpypFIBCCSEimAdCEwVdZlFzopvtTG19Fgli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WM9Cm6rOS1qHNxzQrgiaqzXj0RFlhINCEHUy0KzWbCqhhQMJSLBc58++izCSA68eiL5DNC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gsttM1l4ZqseAahB6rK1kgURCRlIzKxFgKWiSYK9eXeeucfQzUsqw1tz5xYQio6ISG2+X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rqymnNxYO3wtZuNUqy6loS9osYNYitrgBcqxHVVh0FQ6NSZpCkJAGVgqwa9pt8L63euOm8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Dfq0Vxt+TW6efwasWeVceuRVICVJJISSEkhJISQBghIIESEBARIkDSlhhJAEGQJBUkBAAQ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Sh77z3a47pW9TM1V3Vnc5dfRrjrakjVOo0IMNVtSMASQwEMJJAlSGCBKOSFjTux9MzZ+9h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L2k41Ud/iQSsrYCvPW1zNGXRYnJ7eKqrcOstiQCuQ4tWQsNcLa5YOrUEEgDAQwBBhGUjFW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jAoSCGQk0ZmZ6Z5uvOL5JMmq0LgXo570zyS9GggSpLvQ+ZB3/ADXX7h4Q+i89YCRUjKSAD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5pd5z3zTSCUtW8RgowMFBAZAEMCAqEgDwSq2ML7MkZvquuucpcClpYguBSHRTIRzSEtiRN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2wxgBgkYEgMFhhIQVh69Zei7LZnR6w2Ixuau/O1MhGWFjiwZhEhSDVCADRdGPbnKkcFZd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tpErupRMPR5tmi3HbYGWpNFVZILr1pvLyyGTTWVSOxl1VQeF3/N3OzOLdKOlh0ljiBqGiV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NqKurmqh8rixCIhAJIIpiy2d/wA/3y6Fdy+VtT249pXRdz2+IinHKtWBWCCEQaAkkAQQG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EEkhAZZBCCEQRIQEVJBEEBBAQEAkhBISQJb7Tw3r2+UgvWgBUliKNWQisrEhUx020oTI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CEkgSpHtovN/U5mutLX1qmazLHUzYrI0pnyLZRzUR9OSWdKYtRqfLrTlZe3yV0HNpLAk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CrDLICSBEIJAGQDFSFlYZlaQkEJUjMhGKMEqSERL93Lkz1hn0TEMki497XXLOvJesgLTQQ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IuauL626vGjfz0MEqQEIhFdDG23nWS65W+dGAq5rMOoICCLGUMIJIQWIwjRKsEgoaJpfGE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YoRq2lVOYAOxnl8FOrLOojKEghkgZCCSEEhDATPorsSu2azhp25AMjl2zBszqwm9abiEYo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jKSSDNRcZ7jAVspK2VQxAQMSaBl1oMHQyVRBLFl1gmhjLFMlhLElgVVcxt0cuC8/p4bmo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7axfKQM6tBEMMNJpsCjoKqksSMVEgYgkR6KnpfLeppzot0xWXWmDSUtbhej8jNUKas8iBB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BIRCGAkkICCEQhESQggIIYKkkICIkgICASAgKhEgAQEGAKwkgPdcK+1vm0XRK41QGatA6u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jhFkhCIQwEkhBIQiB1ZLzp25NFatOJzdXl1LRK1iUshVz+oqccbMZCIadPLsOsqWJzrX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YCQBIgQwJBAkQIMADCEEYowzIyMwkEqQyEjIRyhGgIYGI6ROjZydUxugOcEQmPP00vTnMU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gumgHp8nC3nKz/QPPVwRBYXWAkhCpHsrWNj5Lc6vDJKWrZXldkBgpCGBIQMIEqBoGoKSQq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znS6WtcpCsWa6K0tiw//EADQQAAICAQMDAwMDBQEBAQACAwECAAMRBBIhEBMxBSAiFDJBI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QlAkBkMlNUQWYP/aAAgBAQABBQL3NPF3+49/+xbE3zcJumZkTicTAm0TaJtE2zE2zEx05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bO5dO7dO9dO/fPqL59VdPq7Z9ZZPrXn1pn1kOpUz6hJ9RVO/RO/p53tPO7pp3NPN2nmap+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z2sDYzpoT8LFGExts81nEON9ZE2LEHHqYxd+OrQ+Kj+nnK554yQJhZsWbEy6JBUuO2sxBX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AqnaMGnnanZlY2zV806EckYjvM5llglj59h/yEfbDaxmj1ArYaxL2Am2dtZ2q52KZ2KRO3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1Tz6KqfQJPoZ9HYJ9PqBO3rBP/YJv1MF1wn1Bn1CzT2KhF1c3pMrCZZ5uJwhj/Ijhgflc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My71uUT6gzu2mfrmdu0zsTsIIK1EHTM5MAM7c2LMVCWFdoe1Z9Tdg33xr7pvd71mIPHViJ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nJm0zYYK52p2xNiwIIEECTtmfTuQdMwQddQzowO5YIm531yuH7fAIJ0tKLpo7isd3fqXt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dDLN21QGr3MrYOBaSF/kscbdZzcL9oz3quRMF2bSfp1VNYlL7JcVstWoKfUzjS52Uu26E8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7QTScUX1M9tiKgq7csG/XGIvaFzcptay6vcEXL21goTmbdrGpythxp6FLDUV7RVhlHxBJ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alzqdVRzYmN5x3tUy/UC1MPYpKWKD3Ui2bS1xhucw6naVu3qWm7Mz+wf2/wAnw/8AI0T9h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xm4zeZvM7k3zuTuzuzuTuTuTuTuTfN83TdMzMzMzM3zeJuE3QnPXiYEx13FLNCcSwwfFmX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0np6uP0k+zo3kw+afFfNUOQ9g3Ag7OSHyWbO/ncg+S5i5wNxU5CsxiOcseAxgc7FZtjfL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j8m54fYIf8vTth6tWqRbqyDZWwNqCU2ix+0Z2Wnaedt5saYMPUdMzMzMzgzas7aTtJO0kN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OkSHRx9I0bTsIlBMXSmLpaxBSkCqJ46ZhMGenE+Mys3wu0yx9uZmZm4QssZsTe03NMtMGb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VO0IKwJ8YBArTsuY2kKro6e/LNMFiaZBGqUxkmw7gMC3ipfHS5A9dBGx/M7nZPqBrVHbM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tX5B0rvUfLQN21s2Cd92ibln+24rFJBSwBtwtbU/3mNsz24yLfDmm19WxTSvsY/I11h0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jVtNeo2ha03Gtdq3HfbjisYRDkPWrwr22U/8AspJ36k5lvK7fgpygVdzDI2p9TqNrSp9k1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Smy7cAcF7C0DEAEz1O9k0tp216fIA4TTndfqThqGcxd0w07dhHbeMrNDWRGo3CynZKlSxC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mZmDz7lOUHus+/wD0r/YY/D3DpmZmRMibpuE3CbhMiFhNwm4TInE4nHTjpiY9h85mZn9nM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+kOLz4DDrZ4q+6A8+ojfo9Oc1dHhh8p99B/RR93UdDM+3PUeXPPE4hg+1V+X5ufEJ3Fjz+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Ir86TUVNHp0onarzgdeZkzLTc03tO407rzuGbzN03CGMSJW72HF8a+yufXNBqXMOqM+s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ozu1zVFStLAL3BFshuxO7mIeZ8pvYA34lPyK+zIm9ZuE3TdC5m6cmBTAhgrM7ZnanbE2LA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OmbbWu/UNpa1Cok2LNoEVYJd/F6UP/PqFyq+PZqf4B461/Cx8wSy+uqp2Z2HLenr+oh3Ga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WBTsqINAMzNxm4zOZg5HDBdkYZ19VgMf9J2OSKu4viJK1NrVEUzcCPUuWbgJ8nV+22pdgt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uzdH4inF1jAygHuo2DuJJDEoXWFjFbYTbmErNwjZmqsWle7xvafMzZaZ2LTBQ+fV2xY53E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p6euZq+b6gFrYcZGWaNwR5W/c9Tyxfg1ypfawdLbEQpdW7Y9qfd7tOfj7roniv9huF3ibx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4J3RO6J3RO6J3RO6s7izuLO4k7izek3pN6Tek3JMpMpMpPjPjOJxMzMz0zMzPuzMmZ9u4R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DK/mNnNn2p90xzcu7T6Q/p9G8R4P5NNNiiHpzBG9mPeeqYAIy+ofEsbMWofTmD35/ycxD8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dLHNZ7nHcndndE7qzurO6s7izuLO4s3ibhM9OItNu/wCmzKtMmAirDHl/2hts3NArtOxPp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W/ekWbxN4ncE3ibsTdNx6YmJtmxp2zNogrBgpEFYE2YipuK0Ztvq2jS05pwB18yhfiwaa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7FODu+WpP6Hpn9rc2JRYLK/ZrTjTj2OuYrfFACfW7g1jeE+7Rriqrxq7NlXMTl3bZNHZ22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oamB50q/M/qrp0y1Xy9T1FWDuzMDByIcmL5obY95Dirh9bvbVYJnbJnZadmbEE3rjegLXq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encaDuGYebGMFZMFHyNKCdtItKhbPv9XOQBg4DA8SrPS04TXW9zU0rlm5bUHNmi+Mcb9ee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Tkb7AGmwbdfT3qKLyrUutlGsxVYuusSqyxmldhWwHK9MzMp8+6j7vdf8AaPuHke/GemBMC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Am0TAmBMCYEwJgTAm0TAmBNom0TAm0TaJgTAmBMCYEwJgTAmJiYmJiYmJiYmJiY6tmJZoz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Gq5U/f5EPgIeoml+L9D4jx/OmP6jS37V5C+VznD7VzhvsdjsLQsQw+5WbFbEy04QMdpY53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Fl+A5gm8ww+P8/MWVttaq9lfT6xWjVmduBIwm2bJ2525snbmybJiF8Q6kT6ufVGLqcSmwv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oOj+LpX4t/kSbedpmwztmdszZMCfGAiBSYEaVaP4vpF2dtZco26ccVY33lS202n6ZoVNb2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RKyBPju8M9n6ei/uHHyCgqDycN0zNSf0PTf7Rppau10ZvkDnprCPp/abTXY1oaaw/qypYo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bNM/KrmN4FP1Xp2iv76YmnXddq8taBypO2t9ju2xtOHXVtZkdomdoztCdtJiuHbjftCZNt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1sNthm5jMEzbFqzE06RaqwNizbtbSY7jIDKziNYufhh5VZlXBMMrbCuc26/5auobrd2DbZ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lqyKdIcsUGykfyj522t27tL+prrIDt6V1sJu3m7NV1ZVp6rpxVcuoesWfI/mzg6CnvXZ6E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b7lOH91/2Dw33fj3t55nynM5nM+U+U5nMwZgzBmDPlPlPlOZ8pgzmczmczmczmczmYM5nM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5nM56czmczno3SsLt1n8OmbNWznGOtr7YGZQII3w9Q9jeH8UHmxtpPVYfZx046KBGExiHE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E5biO2fYf+GpxK7MPpNetk7G5TUY1bAU73naedmyfT2ztPDU8t/TbsPDW0NOYygFvBOQxm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kxsxc5ghj+LpV4v8A5FmJ4RN9k7Lz6efTrFqSBBilN1y6aLWFfTHNcvXFt/jT/Ys2maY4s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L/F0Eddpykdvh6eP12X5HAAlS7ow2man+39O/tGcLEIItLR/iz52U3Fzr+K/YJfNFYK9Pa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ncsLbnT7dax2Jy1XizzpNUKU+k+uCavsuqV4xSJmqdxZ3IthJ7s7kLzfN03tMmYm2f72fP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gVt2Yom5sFp8lRWZOmo4NP2VXcuuYFLu/BQwjBVXM8RiGr/3s+XqtWe7/ALXqDEUiKuJ/9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kjpp+Df8AJvSubTF8fa3cmzM1VW+vR2cahK3RxtdfAU50daNYKUWwxpmGGUDFfuMU5X22D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497dc9MzMzMzMzMmZmZmZmRMzImRMzMyJkTMzN0zMzMz1z1z1z7iOmjYkakZ0+gP6Xsv8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142+odTDG8VS1d8x1Az+yszB4PPSxlEc7mtbgD/ijqDMz0/XB1DAwKsoT/wBXa+W0E5MxF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OvqXx145hMfxQ+xmhhg8wdH+26V+L/wCVZ+P/AMtGMwgCKMgUtiuosF27NC4TUzuLvqsHc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b9tX2EylGdrVNViahTNi41VewD+IAlVwI3BzO0QhI7Gg4JfML5GNwoIUXDKzXcabQf21xR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5ikfUWuNHvL63j2iXzVfp6c9NGvySKeNd/EniqrKuPmlT3nS06uiLteptAtZ0/1KDfC8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y/Ajsh6M0zF5PiV+R91Hy9UstzV0E7pI2Ngb3nb7bTWHivhU+VNNkYSxSpMqYLaSJqCMp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pVfctsUBoMTM9Wu72spHw/wBmb4rxXjNfpFUcfNRDgupxKjtaeoZ02ttr7y+q1bpSoL2o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RMMPQxeE99H2+1pX/AB//AJ1+PewmJiYmJiYmJiYEwJgTAmJiYmJiYmJiYmJiYmOmPfiY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iYmBOI3gfZoxiOM1+nHj2WRbPiBiv8eqff8AjofJhlZg5rnhnzNxE3NncZvO3e2N7RrPk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4xWO8mbmmfjZli5xPPQ/8jMSzE0WuGprwrij+6yBDgsDMgTuCa48rz19TP69UuTbPNOnq7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HRvtu8J9t/wDIk/H/AOOgs7cObGdxWlOpybbWm4maSvuahS1LXsGZS2HWwoTmP9tX2gRGK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kJK63+3//ADDHbjoBmG79N/49L5HlsCLxEX4YfKpPUf7XTFV0z7GYPWk+pUPdqO8BFYiM2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oWZPTTrtqUzcMan+Crzs4/Ojt7V/czMwEzTp3X1mxXzK85BMpMxxZUVjNgTMU4YnJq8iaH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i1RWu0x03Ss8ayU1tYta7EckPXZullRMdShqTdGAcZzCuxEnp/N9AJNi4bd+mzZmpu7Omb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fLOP0Kh8PSF/RvbAVtq43wDNqA96aykXU+l2kTVVh0tqNLWAWLdxZp9UGhhhPQcseh91B+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Vn9h/GZmZmTMmZnMz0568zmczmczmczmczmczmczmczmcznrz15nPTmczmc9OZzF86fiwT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FAQE5g4nqg/8APVzX0byY3keaT+hvUwOhhsQTjGJ5nGevEUCD7ptEwBDLWjHJixvI/wCRm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6nfM/rEFptmOTiKcTVtuFLAJvEPj1P7qZqDKBup0R/wDOYYYPMHQ/bd4T7L/5E6H+HSKXF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HwKfOibbrO4Rbah20PW1j3KIW5J3JX9oGYK89aH2nXv8ApKudPjtvYQSwGYhrxZYuzSuqw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6tp9XZG1LzvtCzNKqbLJ9JdnUUNWNNomuSrTDuNpK1FddGHAD+w/avE1By8XkgcKIAMaof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GYvIq/jE/CNiFgYOSamRMjtVwmZOIeqjMQYOfh6X/AB9cznDoUml+weFcq2p+3RDFPQrky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ANKqQzak/DxV6X/Bppf8AyDOFQsfX32LSmTa2JXxWuZSu6uwAJ6Yu3R2LuusXa9Q4pTnr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dfVKdsAwLawWsOzVF5tMwelH8reR714f3Lxcv8icQe8fd7ePdmZ6ZmZmZEzMzMzMzImRMz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MzMzMzMzMzMzM9V++v+YReLgeOpHRZ/trxu0emOaej+TGh+7TP8O1O1hTWSFzj2fiDOMQ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kvgWtz0Hlxzjj/kIcTS6g03Kf1Q26WcT8wDM1A+Nf2FuEPPqJ/Wp86jk6XxovBhhg8wdD9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vTo38Gn8K3H45HSr7KDjUoM2TTns6y/8AnWtnla4XS42uBuDLHZTGKbN+JaxefUPtfUFgb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EtaNWwc2v3xorZ9DF0CRdFSINPSsWuuepzSjGntssttSnkuqjX3OL6NRU2l1HqmyzR6xzY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f8dPYcmaVd1g8p5xNQM0VeCihfEHlPs8QGeJjMqtRNP8Arbc/oU+bkKWMy4Rc2at1z0q+5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MGNETMifnsWxabe01Luqt2mrsDw1fK0/Op1I/Pss/kXBjVgCzxdxptAMaNTtFmGimVjj1e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ooNjW4UFZbdHmlGNPLa90UYA9jAMAhqt1g3VbYSomtdfqKdRXAQemJpx8vz+Mznd7DEOV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eHH7Fg/UxMTExMTEwJiYExMTExMTExMTExMTExMTAmJxOOuJiY9mJj9j/AG8PNR8NWn2Q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NGf0+j+DHm0tZpuLJZkIDlVsYlXfHcabzne07jY7jbdzze2Rack5jttDPGPB6HoTwT/yc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wZeFbNeCYmQzqc3/ZWP03SJw2v51VfDNzVRwdH4aGGfmLDD9l3iv7L/5E8Rz+lpeVUGDzb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aXUXi5cLquHUvYa8msJUXwWS2kzuCKXaCq5o9FwhotMsqZAKUwa0EwBMzPCtzqfv0i7/A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DhSTF5UHE9T81jFNB2m/+TXblmrsNlVoODNKjWv0JgaHkeoPyemkHCiV+Y4ynhmYYNiiaQ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LCZXwYbXMf8AttJWr1a4Spd0GMmvd1WVEtNacaP09CdJVSqAbMisG7ofB4OmH6lhwlv3/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FU553gxzufM8yyeoNt0lAxp7JQMzYd1lnYoSHLN/Ei8w2F2p5vIzevC9P9vaV3DVowsb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pKza6LgHpQOmJtmJiY6mUH4e3UcGyNF/YeZmZmZ6ZmZn3czmczmczmczmczmcznrzOemD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DMGYMxMTEx0biN4Q5X1CUnNUHX8CESvxp/jb0f7Y/hTtevi4kA7likZG0wxtk+EzXgduf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2qSqhRc2YJY3OMw/8+hyraPVrqKt9eDYIGQTuKV1LJ26HTtqV3MU36vm8/f8A/wCP4s0nl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Gf/nfKft1X8iz8Wfx12lJ9Q07uZuJgLRe4Zpa3vn0cGjEt02xLdPsppVS1gAno4gXEp8dL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Dgw8dGHCy/wC/R/8A9jY2RmA5jrtGfjiepffLRxjcuqqF2ny9ivTZVPSvS6r0oWsTdCYYs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dKhtVfKwGfh/5WUbFXNXpY/8AOeehjIwXUUYqRoEJe8baqrO0LbO6VM1FWwacg0bD2pni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emDCbssRtifb01T4USvgXsSz83zghYzQDCo8M2mUqMWfd6p/FWOb04oGErs3H1x8aY8ysY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iCaMZu0o36/qvn3Xn9Y+ddT3qBWxbSafspibZiV8V2PsX6ufVz6pp9U8+otmlsew7J2WM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xnlP9E/Y/1/ez1zMzMzMzMzM9M9czMzMzMzMzM3TdMzMz1b7RyunOateM0aM5q94lvw9R6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FtiFiUMCNmtdss5i1dyCtie228IYEM2EjaYqnOpt55MsO1Vh6Dwf+aDPTLyoO6ZM3GZaPa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aXURtHqQbOTb96/wmaP7mh6fmDzP9b5V9ur/kSfhv4dJX3dSdJSq42wNFsKzdmvQMUK2K3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9t9Q26ei8CxtxpY56XKWmo+4+JnotuETl9UMXaP8A/sbOgi5sCLkT1P70zt6NbmX1rpNV6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nrpGhurFAKmN0Ev8AjRbyZSMuIvlJiHhB9z/ZT/BoFxpR5lQ/VsYYs1cPJS1guqPwB4Q4O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lT9uc/QDpX9vrH8GlWKu2bcnrqcd37Rk58xedRco2TINaYy/PTBg+1fsP36/m2kfrP4r5r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m+xRuN7iM+xahuNo2JoF+PpiZ1vQxffYcufMapctPMKTbPCav7VRZhIEzBSIKwJpByw49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/wAa/t4646YmB0xMCYmJj3Y64Ex+9mZmfYfFf26Q/HUDNHpzZX37lE15H1nsMMs8M+ERt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zBMzdMy6zZXkzdw3M8AwQmHn/AJ2ltNdui1HcUZMUGPwNd/BTgVQzUfzX/dT4/wDw0X3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fKvt1X3pB4P8AD6cdussfJ2kz8wfZpegtKzvNLrS88Nb9no/Nfa+FabR11n3nmbVFXQQDm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1C45MEB2lGMHj1DnU9D8g9Xxu0wNWj0/brb9KvT6VBVqaxUSd/SueoNgN00wiRZX0vOKav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8KrFwSczTANatSzWotZ2YQTUcldK2bk7dmn+9s9uygNS1mdOIOSOB6nzZpB8fb2PnqRhu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Iw2mhMm1Jn5Ou106HgD77/lr9MM3QqM+pD/y7Cxvs2DxG5ahMDVTTJt0+gT/0dD4X2t4Pk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aYDP20gAHVjhNMP09PdvjcH3ETT/xp9yfsf7eG6593Mz+5z7sTGSylTMTExMTExMTEwJgd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x5T09ttu5Z3FndE7xncabm6YnqH2A/HoYYfMqw1QUCfn8zknaZ49iDnUPvcfI3sMgRvA8n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cTQ3K9VFwdd4j/JNXg6bT/w5gJ3av+41H3U+P/y0R+TRun56/wD53yr7dV96weD/AAelq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VXt2DDCZmnlNW9SDnoRmP/H6CQKnO1UzjpuJbUcMBy7ZJ8j5Rl2xThrzm303++t29dn6VQ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OgGPZqv7ev7Ndcvb0+pCjGZUOdc2bT5lQ20pFiTM1jfo1Dm3xpBmJ9u74zTVk2XMy21Z1F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9qzm+uwINTWGNS4H4uPb00E05Cu7b7NbzrtL/AA+3M1XlKSwfiaEfokbrLVwNN0/NlYcAY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aeV+XqOjHMa0K2tGdKXwrfGeYVIg4S353WHZR6MSydD4Huu4qbx0P3t1MMTz1yJef0quK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BBDD3VcP4s8N7z4b7v2s9MzMzMzMzMzMzN0zMzMz00lP1F1woVqNvZBaWbZhYEJP07waV5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OZzOZzE++k4tEQYvUMZsmPb+dYM6fTnNPR/JjeR91NnbndrnerncSB0iOmLbkz3q53653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VpscJ8K1GYeI3QmH/oenXdpqsVPZ4X7dX/DR/b8grNZ/d6nzR4mg+8wiEe3/APK+U/bqv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h9PO3VHLxLCks2stKb5jEpldhSMcnadsHm3+P0LArssz1YZG07tRyxGBiYicN/syYFv3el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Hr+2V/bZz6h7tV/boML6gm06Gve2IfjVqDzAMl+InhZX01/21S77dF92OrHZNMf8A1Xsq3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g6d/5m2dvT2bujsEXUWm0xBk4II828+qaX+H2sMxV3dNUflpQRWoCi8ShsQ8QdHGOlv2JN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0Scy1cs43VXDbZcQZWPlaoapT8fTNL9Tq9Ufj6MuNH+zqz+i/jp/uep8mJ9sx11H2Hiuau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5X9y/wBzZ5PkePefZjpxOJx7MTExMdOOmB+zoH2arVLs1GnPMv8AMx13Gdxo5zMzMzMzM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dcvI2mbMNiEgQ2KD3a59Qke3uV6YFa+jwxpwr8TIm5YHDS1lqYajEe8Ou4TcICJp+Xv+T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h5n5MP/RVsTQ3fVaGtty8ltT/AA6f+HPyAxPUONZqpR9h/k0J+RhMM/PUfxXyj7NV96R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5ltKl/kE4Kn5McxOiHDNcva/A+67+P0f+3oTjriasYuxlQOOiHazkFrvPo/Ops8wD4iAAV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v7ceNWUsSphUnfaalz9Nb5mkXNr+V8LK+mtPzXxb9ugHMMHnS1d2zUIldNUPzsDcP/Np7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7VZbFF9d9JqmMnT0ipdTVmLBz6lXwntPhPE1Z+daYpDNFQ4RDusG5Uz0sgmp+3wug/jo4o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xGRphzPz6NV2tFYczQLt0nQ+/Wn4t1X7j1/2aL9kzCZmW826o4oMYZVuZbTtlV8xmEGDp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8L7M9MGbTNjztWwU3T6e+fT3z6a+fS6ifS3z6W+fTWz6Zp2J2Z2RDQBO1VgJRP/OJnTT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8kxo5nSTdo5v0c36Od3RRLtGrX6zRXOmp0aN9dpY+q0rT6nTT6nTT6qifVVT6qqfU1z6lJ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fUCfUT6id+HUmD1G2W6lrHb1HUFctBZYImoM7VZqXTIQNOkFSiBVl649mBNomxZ2knaSbF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tE2iYE2rAqx2VVXxXB8rLIZ+Yf+iJ6feabtJarIQM6jmrTfxbTisGeqDGt1Uo+3/fScWND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1H8V8o+3WfckHg/wabm4pgqxE3GHHai+SeK2+OCeifdqP4vRBnTUdXfDA5XV/zOMjEE/PG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f5jzMT8VZikqV5g49Q92s/tv9QsFeYtQnqL/M9NGMVtFiyuCarm5fF32+miCMIgLHStat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FnalPJ/8A001a2R0rzYnaGm1ARdTf3Toquh8JNJ8tb7246an+aDiL9sYHKZn5sizVGX8af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dN2J6p6e19roUZB8s8ou+zWMKdHt5qGK+h8+7W/e3VfJglh2rUSWs8fjpmKQZ51OvP6bDp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pjXZnesg1N4i68z60RtTuf6oz6kifVuJ9bZPrrZ/UNQJ/UtVP6lq5/UtXP6lqp/UNVDrdT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7jO483vOZz02ibBNsxMTEx7MdOJx/hZnHXMJmZmKZ5gEOMeYjNWdN/wCqo6bnZUI/bldm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LjhANqVjl/ubyfH/AE6W22ekXirUEmXc06U4qVswHn1n+71E00Y808Wnw0M1n2J9g8RP4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n3JB4b+HQEDVXESvh9ZjuL9rQQjhcYbfUcxPu1H8Po3GkqGOtgJKLhdSP/RiMoIM2lei+b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QcjzFzGByn2qM+p+7W/23+v4MHC6tsk9EG2oxYkr8Sw/rS/7fQkDaOeYrGtzYy26bUh0cq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R3KVYp0JzBDKv45ccV+E9I+d3v8AyxwqfPUTaOjfc32iwRzCcyv7tR9+tONLpRihsw2NM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W6KvUqnp7K3qNGmo0eeb+69afLUDx0/Pu1hzafPRPHS/xTH8t5mJtipslHyt155IiIXbX6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x7czP7GZmZ6ZmZmZmZmZmZmZnM5mGm15sebLJ27J27J2rJ2bJ2bJ2bJ2bJ2XnZedh5R6d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0Fn0/0zT6Zp9OZ9MZ9NPpp9NDROzOwJ2ROyJ2RDUItKlaKaLG12k+mKmVVPfZbotRUAczE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ExNUvwq/uP2+OohMs5ss5cz7U6E/9VX49P1A1VFgxRpjhN/KnNnrf9zYC7JW9VlsX+UfYe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Olf8AFqJT9ms8pFh/h0v8xgHBPGJkQT8GMxsrifdqf4PSf7NeQpyJYpg8X/3fTGXsJMHTU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EVpsKwZPSk/8A8n7tb/bHxMzUNtptbLSobrD0ESJD9vl5qPH/AM8uNAww0aA5jq9Ror7lm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Jov7bW17G6aakux0//o6ar+F/4vQxz+xrt2/TjOqm8ib2IBmTEAy/EPlJd/J6if8Az0jk+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giUfbAoB9Wu72pQbrvVgFTQjfrOo8+605sPnpX9s/N33VfZezq3cuM3XzN8/Xm28zSoVr1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jTW5n5JhMzB0MGkfH0/P0sGkn0c+iE+hWfRJPo659HVPpKcfT0zs1Ts1TtVzZXNiTasws4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zJ6c/uektNWNuopOfT/exmRMiZEyJkTIlc0qfqakbtMs9ObZrSZ6hpgy5hnplm/TS8ZpXj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kk7rPLAYlphnmHpn/AKYmk1K0PawbT6QZj/yritfXf5LTtK3NbZbM/qV81NCZqvFf29K/4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8pBP/AMdN/KGnnoMQoRNON0ZSpqrFhso20wedX/beh4+k2CWqVlf29LP7zoV2gnI2kRfOq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efHT8VdNF/ee7X/258GZnqL4hhmm/kPQeEi+LeK18jy/J9EGPTtV/cRpQ3bsS+uyakp3qH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113WNa0oq7lgGB11h/R1BxpvQh8f2NWoNWh/mPioZ6OvGzg+S4KxD8G/k1/L6cfrWeetX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TH7RwfVXFg9F+Wr/ZPg+xPE/LjLj7eRN83zdN03Cfi45s0jdzT+oW77pzK0NjJp61mxZql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NNnDf7j9g+2mhrgwKt7MzMzACeuRKzTlygbcJvE3ibxN4m8TcJuE0Ny1X+qr+ppTnS+9+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Lw+mOLvIYYeptlpgM1egGJo7uxd5BGQ/F379h214+KDlziLyXPU+f+opnpeqQ0afU01o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UNTfB9Ik+ooneonepgs3SjUMgbVArqfCeB0r/AItRKc7dUDEi+P8A8dN/My4GlXdLaG2Zg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aUgucLEAI1f8Aa+jFV0KuG6DHV/73oZ+SxizU/Z6H9in5/e1i8ESuMQo9O5t93qP8MMX7t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n+49FiweNScV0z8j7/Sxj0/WfzmGLCvxx8alO28KsHiIhYoChByOuu+3XHGk9GGE/Y1h/R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X2McQciMGYkESkcL9nltVzrdIP1LBDGTavmKMCes2S3pYf/N/8+PYPdccVexPHQdD02zYZ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n40sefSjupvGHhzjRLhOmsHxi/dpG+NvhoP2H8wDJ+mEsQJLEtoFeoq1Yt0z1t22mxpsM2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UZBAE0ugfUJ/SFg9Iqn9K08/pemn9M0s/pmmn9O00/p+ml/p+1VOZYPjR/6EFfYhBzgz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PPl1xMTEHD1cXCatcXytt9ML4XVV8z0vUdNWNp/fv5L8miWefwfM/EP8A1AZVZtZTwLFEF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ZpkOU8RBY4aq1VSMJqftrOUHSr+PUTT/bq4kHj/8ADR/3Gxmes9qz6k7PymJ+YCZ+X8ipl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/wCCw7T9yVfE9EfuaqHiZyDMRRxq/wCL0IfoKuW24I8Y6ald9Hpvn3epfx+B3kndDLceT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TPKxJ+NafhQIJ/t6bqB9NqG33GYiYywDVmC0mqz7R4ldmwm3etIfPXX+PUT/5vSR+l+xr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tr+1hmYwASF3GWWDHcbGXCK0zv1+ijHJVFIKgzAmRM8aq3va2zlh5uP8A5vQhjTdGg9omq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5iAgbTCMQJiA84hGZiYmJZ51ZxUZ6a/aaxtzTT1dwjjrqBmmCH4PuD1j+NfH59zeZmW81t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N1GYZp9JfqA3puoEOhuE+kun0tsal65nBOZ6Pbu0ueuZumeomur7Wp8itu3Zqmn59p8Fpu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MPEWa8fqTQHOll5xR5Fi7CMzR3/AFFWvWVnNf7A9gj8B/NkAwjSw4HRvEP/AFq/4ZZ9v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+j+G3+On+3YfpU/a01P8dH2DpV/HqJp/s1kTyPH/AOGlB71ZwbCWO18ismbWB2HKpHG0z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l/a+lf2bZypeHdFOelfx1GY43RPiv5Ig+3Vn9H0P+3X+R/uU8dfTPf6n4aovPpnDXL2KLD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+Wcj8rK+mvMq+1Yfu0+mVNLPwPtMDEdK/NxgBxXpeBTWIGX26/wDk9UPx9NXGn/Y1/wB2g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GB0tOB8mOJWJqW4XxX8tTom/SrXJHEIgjYmqcU6bTNkPPxaf0PSkxoa26N7T4Hh9b3IbYb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+rds6a2zZWSywed03TdN03Ty2vP6Rjnt6KMeK9OKtB1blD0YZq07bWSVw/d7/AMzRjuL4n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vprg+nW5JPUjIs4eemWdrXH3czJ6ep15prMuHO7fpvx+xx0yJkTIjGf6UnNWvHynpjQzVn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q+or8HS3HT3azDDTH9D9odMy2Z5+61+AfutPPQ/8AYoMHK2/YPttZvp9P/BZ9mn/t2+yqN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dKv4tRKPs1kSDxpeBum4TcJum8zeZuMyY3JEI+NI+XqH9n6QP/HbVC2QjZXoP7tsmcoztE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av+D0Rf8AyFZ5gHU+PSv4/d6l96jjed3qL5jHpSMU0kA7sweRK4Jrjll+1fA5ao/omEwQ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7gNZDzG0+JSXDz8zWn9fXHOs0P9srqx9+vP6mlGNPZ0zzmeqa003V8qfK8TUHj/TRSmv9B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GycfL/6G7FGlH6dnkyw/DTJt0xUYHg+fYZqtVXRV4YNk1+HPCTb3KA6qmm1jNb7swT1A8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NPX3tTdX+l1EuGLJVzXiJ5SGCDpuEzM+yiztX+o19vUfhDjrp9RbpG/qrQ+pNP6g5n1zz6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KjlbM50msr1KFJtEws+E3Vid+sQ6lIdRTNZq6uwOI4ymmMI97jnAmBMdcQjhPt0hzVrR8j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Zrz+hpPtDdnU+q6fEE0d00vC/tDgdLeY/mjk2z8E8w/8AZQ4ZZb9q/Zq7EajTfwtyNJ/bf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iV+B0p/j1E04+OsHCSsbj49+IMbT0ReduB6h/Zek/2BgAhHT8j+7s4i8p5KDAsEI+Gs/h9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Wfx+k/wBv7vUv5d+G8DWPlugXCGtZjCiLFgcY1XNo8Sv7kH6bezExhdDc1l7/AMmnbYwsY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GG9mr/utV/fp8NH/8zuKNaiPN47jHaoOQ1uL5rTmxOEfyBPED5Ou26j1VgRX6fqX1HqFvF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IWk7aPra+1p8A5WcMVGIZ6zd3NXSMUf8A6P8AdV87FGB0xz7fXLD/AFDeZUcWYwDE86fiv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3anpn2/nWnNpjtubM9Dq5jjDddWMWTTfe0rPOGz8pkzLRt0CwDEy07rLH+7MPIfOo9NqAZ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phReyZ2Z2jOy07LTsPOw8GneA7G3GEZmXnynM5mDMTExMdU4c++ycznriYmBK5oz8tb9to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nqP26b+PUjK6NhZptXQdNeDg6Vt5/cMby5lPC2nJtOB/3NJoBbQPStMJq69PVT0/Gj/tR9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uXwniU/x6iaf7db406b2VNnv2zBm2MOQsTgqcz1I40vpTY0hYTlIpyM9H41RBlbTZB4zL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gFjVaWxTnoupRtVNT/b+lf23u9bci3TqO1rG20WHLShd1zeWj+FBg8VwEnUNgssP3DCtp7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EA5sGK/Sk40tjW+p9qenmVtnUa99mlor7dfW3nU35b1CxT9L6NSKdFquf/pMiVnOv1Zx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rtwmoP6iWKV7iTuJLbkncq26pa01NPqIVPSLUo1Da4PO+OzqrgW3kxAxKHUFj9as9LNyhX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cvZ4Svmy4/KhypT1fgeosw+vefWvPrnn1rY+tefWvPrXEs3XWEYJlFm9TEiLup9QfbV6Mv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nNjdGmjq7GkmrGLeutHxlRxZd/IvFnsb2fhuV6elsO467LORFusOn0j92GnEr2zaJtWYWf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bqNuZtm2bJtm2bZtm2bJsE2ibRLBM5T3WeMzPTMyZzOYv3aY4v1gzptR5iHdX6j99P8eNy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GopwVNNhqs/H7I6swjfdjAzlnOT/ANz0ezfpl7bh2orFjLv3TJmh50yeD/cWSz7hK/Eo+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rORp02V9BB1zBY2a7S1z8DcpN+qWqP6ldspfcPVCfpvTT/wCUTzMYn5WMf/UV3Tb1/Op/i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t0nWpR/VtLqe/Z6o5TSemj/x2NsT2+snOq1QNdesOyhfM0o5h8sZuELDFH2Ujns8rXCJa2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q6mlw11WKdRXbMrKbaqxfcpqp1SV6egim7+oPNLrAkq1ey31HWm2qv1FjX/UTg6+wyv1C3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y7+q6pU0nqdqy/Vs2sTWW2GrVmuy7XvZF1t2Kyyv9cBBqFsIad9K7n16ZOtMOuad8k2NY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GzVvZK6d8asIQ+0VXupu1t1kXXXqP6hqjLr7LF0o3ai0/CgcWygxDK/HtWX/GircsZGLFG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9i16tc+ssh03pS403vbisnmw9NMofVN5mtHx66gZpn5v+1vK+D1bwPBOAlisYnNXRH7dnq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U8aW0X1vXK9rjYJsE2ibRPVK/jX+6eRQ36fXM3TcIw+PXIm6ZEzM/Ko/ra9z3bOahNCd2l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1kLZd+ncrZX1TT7gpmjtwf2R0JxLfhF+Vl7bVB4/P/c9HZe5p+2a9uR2RDbpY9mnMqt09a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bTiNnesXpR9t/ij7VTuWbZiYg84mJiWbQr2FVttxFYmCFti/UPNOzd71XcdP6WC2lfcABZ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WVFG1Xer32XIg0+pS1GurWHWUS/Xaftai2t19P1lNfp9HqVRi6yowaqsk+oVLqNHq+xdr9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TVRrdY76evWWut2rsqSnUWWob7BH1jAam3cwTcde+6z/WIoFKAGdidtM7qRMosOsE0Tbh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a2S5graf5zGIt2x/rHMOofDalzNIS922YhJ31pujCZYnS5PS1z3kYs8u+6ho5xZSRMfCh+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wuV26P7RLsteKHyun3RtIZXpyrazUaWrQZyfylKldO/abUXh33RWxHYFelh+GgHzvPCDC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Pz1IgE1z4oWxso5MPMc8ibN9NZnrLDbo126f36hsUHw56UDhG3pNQM09SMrjoPnSfFJyk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izyK/jZKfPQxD3vTouPqa6ne2vTaqt6wdttaEiomdkidtYKKTNVpV7OCj5mfdmZmZum4T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MS2Jtm0TaBPMwJjpj2NPE1enN0H8U9JOV1q5tVC1bIy2XjdXoHzUJrqOxdNPb3a/2rh+pq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nkwT8/wDb9Mx9boCn0gsGNYoNO3M7YmNortNkYmMpaDTMXGmM7E7UrCqLEraYpqCailF+t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qNc/qVc/qyQ+rCN6tD6iWjal7IxMNtkqe15YtiIhUgM1YfVu40zsj95p3TO7N5ljHCsZ8y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CFjMw8ynV0LTqdcgd/VHn9QuMbW2zSneNsZS1oyr6jU25ous26i5zX9TYF7zGFi0rVy6fF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F3NfjuaLHcaE4YkYr3WAen2E6TTPWvbM1VRNbPNLzXqH226E7ulp2v3JWd8q0SMKtItbTB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ujH+PdPT+U/DVb2qpVSvblyI7dhZoBp6bNa+lslwTHwE0rbr7+Kt3GhH6KDJVK0e1q+3X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2swt2HIXLcJO7KLA0cVD3XfZoOEblmbAvbc6SvxSYPaJ6l5q8p5QYjRZphw67b9Ud+qpGE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rDwzQxPjX6c+7SzyCMHoJcMWSg/CwYbTHgiakTSniD7oajvlXDtw25Qd9Up1XZNeoCz6ok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LzPqLTN7ze0yelv28xN0+c2tNjTYYUMFbGPWUi1F49DIO2JsE2CbRD4Mr/kxM8A8Rfu5nP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DjkpU2sAFNq9PSzjU6lMmtNo1VWR5XSnt6ia5A5I2mpzW4IZfaIeomqbJY4lpy8Y/wCMf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WgVPo3WsC3XAxTxL7O3VpTzYcTYhXVqF025ovcsPbtx2LsmqzaAdvQQxhgTExPE0/2sY0p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CWEdnb3G0tNpg01xienvg6G3P9PsmrU1XLkEllF9hilcsydwOcNZwn8V9Vjn6TVSrQ6gxN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22moBpWhw81Z/V0fNToHH0KmD0+qV0VJM0rNU6/Tscv8A7aBc36s/r+m+Wxn/APj2gT0uJ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hAOt0gn1+llnqNU1Dta+jGKtWf1/TR+kfjBq6p9dUs/qlc/qyz+phofUGn9Qcx9Tey0VHv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/+F/sK8igOpriUBo1e2LQGD0hZXUrRqEA0NY7uuOKSeNH/B4H1U74MNoE+oWX6jdW3C6dP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CUlaw+24/HS/xeJe242cMplcq8gwnjpmCeoN+snJFTKUs3FoJXxWE3mv5a9YYfd6iwJtM/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Y3y6apcXddWP1Jpvu1A5p4s/NgLLSm0nz/sevg6pdtr+eJ8J+nPhPjAEMEz0KEiWj9OJw3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063H9Nsh9MYz+n3K1vphapGNBa9bF7gndWd0Q24O/fLFZDB/J1/8A0yOmenM5nMOcHiaQ/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tI2zUuOY/ncan1Aw9bb69X4tp7lAmjt2t+y/FFK96524Pk/4/j/kaA50lu4Lkzu4ndmsbc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IAt2un01MSpEjLsmXCZJcL/5tmFx0zEA7SYhHw6U/xmGIGgDbfpnyykVVqRKNRYgr1tyN/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fZPq752LbZ2MPqOJqftbiYJn5ifxX2OjfUXCDU3w6i+d64ju25fc00AwNYf1tF/BqPsCqY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DOt/Sp6enL+lqv7j0z7bftUfLAMRIyjCKArjMXAD8ynhNT/N6d/b2/avndmCsGdoRUwfM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bdUcac+NCMUW/xDkDI/Y0Pn1H+E5MoGKX/jXEz0ZGnbcyyu3KpaAtN+dts7dgC+H4bpnpV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z/HcBDW1j1aTMWv5pQVAOIXm6KZmBhLmBtVRizGN+19wZak3SqjK6yqzTL6fzqdO+52dYP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O6suTuWPpGMGlKzSj4zSNs1XTXDnrrPEqOLNSPiv3DpwYph9hjL3tC449x+72Y4EP2/jS+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3B9Uh9UeP6q+B6vdL7TY26Od/SpedNpKsD1AJLPUEul9KxOUPRTLOG65mZmZh6aQw+dUMX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+71AfJTvq0DZXU/w0zWU7GE0tvdT3r92vbbXp/wBOmwwQ/wDeE0vOm1LFdN11BBlORNr70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pbp3qXsvi+ssPpMz6WYRAWyIAsVEgOXfAa1R2OlX8UI6ICSn2Rnm3a0x0EWxlFV5rOqYud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+R5r/AI9T/JDD4HjppPt1v8+k/g1P29B9umAfUatt9vTTjbRqP5vTB+jb/GD0BmZmZ46eE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p9R/GBxFPJMEzMxjNJ/Lrv7czS/wajikeIIeJvAncyf6fYQfT7oPT7oNBcJ/T7WlWgeotV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NJZgacgpUinuzv89+C6G0S68LLnd4sVK2b6Opp/TswemGD06LpdgqRWY6Kt5/S6p/T0n9P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mJmemRA8z0GlGRRDp8x9OFg4CXbJV6jga7X97TVae2s6HIS0OYO+op74dWllgRf1LpY7Ie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y0X4rDxFO5ZqRmrreM19G5EBj8Jhdh2kA5A3TmbTNkVcVnx1HV/aI/DwaNwdRpmrqq+K2l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m3MIGRo1HGodLNPjExmem0K7eq3bnzDzEfYdOlL1lOmIyMw2GYx7jF5XTH9Wa8YeaBt+ll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iVKVu0/w1NgzXT/IQHW1DU9bFWVg6e6sTWPusfw5z/wD8D6ec6L1LP02wTtwpiW/CId87c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zvJrtSo1HNkOEVbqManSpYF9E1Blf/wA/8T6BWI/pmmSX6MpVnnPI5pw0rDRjtOYtbtE0l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VXACi2DT2iHSXsw0F8/p98OisENO05HS+ak4XMzynM/2T+PU/zfhvYJpfGr/n0v8ABqvHQ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0QZZf4rv5PT+NPqOKk5meg89PAX7mP6T+dNxTqj+mD0Hk9BPJM0Q+XqR/SHmkYr1hxQvhR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ntKJpKlN+JzOZzB05mGm0xh88dG+4zECmW/c5OA0RuRA7RWzADHGE04XbxMCbRNqzUiEd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uVB9XXPq6Z9VRPqaJ39PDqKJ9TTPqap9VVPq65VrahL9Vuc3TR6g6ezWaii6MvLVtFox1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GGV6tyh8/hOarRh6T+mfPTJm8CIQ0xBB9rOw6iDoYeUXx1E1A+Rmn19f0xJ1lv0qWRx2bt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KSwCVA9l1OeIZUxWgUtqrLdGUjqyNzFUxLNhHIIxHfaO4YLszYCmJiYmJxBw9fFs14zVPR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tPhhghf1EO5V4u/Ooq7qeDpLtjkYPs8xTwButtPyP+Of+V6TqK/6d6lfW9XRpqa+5AtgGb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1gTULm6vmkbjbpVcu6OUK5BQiMtkSynamophxAGgR4K2gBjaep2WqtegjOixtXSsf1GpQ3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S2r1t1cN1jzVNtryZV/GPF/m5hO5O5N0H3D7dR/L+GxPyPP5mm/j1H82m/h1PRSu1sYf9P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P/wA7POi/t9V/DXB5HAWDz/s0q++/in81D9LWfxrPyIPubz+B4Imj8eqH41/yp9muP6f4c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tzuE0f85zOZzOYF42tPlMvPlNx3bmm9oxM3GZM3GaliHJJgjfeICYGMDvO58a/EGZ8pzLQ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DGFlUW60CHWPPrGlWr51l+5t83zfN5m4yuu6yJ6fqGJ9KeWaK5IarxCbBO5N8WwiIpaJQD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BOevpbdbxtt6CWj9Saf7NQJp+UK4XT82MsqUFdqzaPYcB26DqYIPbqPsi2EKt9cQNYOyxn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UGauzVadt2our3MVzPxR8hofgCMm05sxmbJ6ho20pos2NaCIeSem6LduBzOZz0MzPxqRu0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+O3HcxLLCDTYSumf5WfG1/5JraoJo7e4nttIr0qKE0jHJP8A2191eRpd0BjGWW7V+WAG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pqgkdCW7XJU5+2VOxrtKT9FUGqqEHqVaz+rCf1eV66x1s9Tas/wBYg9YXP9WSf1iuP6vbH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ZpWYU227k0/gfy21Vsi0AjVB1sEcnO9puzDzMTE2xF+X+t3NmODnG1psm3nZKvsu/lp/hv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FQs2ubFj8tK0/SbimyaUf+bVfxqhmyBYyziHGSVle3uao/wDnH3Jjt6sgrtEYCYE2iDGP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mTb6mwZ6f5lddusdTK13sPTLbTR6OkT03T1x9LWQ+jSg71gauHbDN0yemYBxs52z4xsTIm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c22ALP0tyrQYlVMC0rGVIVG/t1ztR3dItrGdwy2zM2lh6f6fRbp29L0pD+iaV5b6Ppaj9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+NSqrqH+8dqbUI2LNiQKpNdZDb3AOpuEW8MTzDWTH0yhbkrwvyNXp9YC6ZBH0hn01vXiaE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Hz66n+Saf7rxldMfm/wBuk/kIlHHuuHy3Keg9gn567xLeap4lTKH4wWAj6qpGOuqES5dVV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7K1BF8o4bQ774zQqc+JXY6G/VWWmxMTTalban0xW6+vtsejqMZ4zM9Gg8VnKHkHzR/J85z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dyj5K2o+6zp5F9fadWKlWFtfTPTW8zVv0P/brH6ftqqc6Q0mdl52nj1OFXbtEsv7CafWLZ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tE3tuDZexOgMYA0J9t33RVmj/AItUrWWppLSw9PE+m0izGhWavZ3QIrVgDVgDUWdxayFm/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UG0Yfpjp5mBiZm6DV/pdziy3YPqWndadxp3Wiu077rNwJGqZVa+xp3mnceelZbVahsv0Ns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9vv7Va5mm6bjNxiebTUBvE3CbxO6TN6zuyxpum6bpvm6DwQNuDPko3nO+d14SWPpSfo5eB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qbJY7WTbmGhDOyFgGJ2lwaJ9NPpp9MJVSHh0amfQLPoEn0FMOmq730NM/p9M/p9E+g081W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Xt+nWfTCdkrFSP8Q7HHmLkQ5l54X7Vd1BseFmhmZqjhRzfYee27JTca235m6aX5W4m2bZt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uSEFWSumi2iCyK+Y1wX2BirA56axc19dWOlXFrwfFnb9LR/fAs5mPZZ4PDnz7T93Q89B4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sdmtrDha67BYKhPTnRaXOyi5e4tYKi880nn0xvp9DdyaLC6PbiFieimH4vpbtwvQMH07CJ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7DE5XTt8RNQNtwODuzN2JmbvkGhM1M/8Ay6XV92vxNHd2bHXa0xKBm65s3WHLQ/s/j/oGP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ag6G+JoLzPoNRLdLq8CjUQae6GuDQAp3yK+/vC5M2OYtb9vY4mxssjBKq2x9HvK6FIumC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59NaZ9GZ9CI2mqEYVKcCbqxO4kBzLv5KOUsrYt2bYKXx2rJ2rJ27J23io+WrabGmxpsab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TttNhmwzYZs+JUzbMTbAsKDs6JOzobOn42xFhUibZtijE2kzYZs+ODNjTY07bzttNhhTgq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q9xc96NZmK25vUKxWD5DYm+Cydyb56awena0w02tNpm1phphphpjBys+Mws2rGCgabE2ib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Wo38TiHEws1WDORMzM3TPNx+TTwArQiH+fAlnnqTL67L2q9H1wL+kayLpNRVVo/TNGaiml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OOxOyZ2jOzPpzLSS+MzbNhnbedp5grDWT1zDjGgbdp5aM0/npqP44OCeRaMP91Wj+/wB7v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9g94j/fNDrxTRqPp7J9Qonfry99bRrK53EhsE7phszN7Gaz9KoqXawhE9jDctTcodwIiV7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f2pxEzip9w9QGLpp/nRqG2yripGZrSxSy37b/ALF/h66yrPTQ29xOlfxqb7T5J/7H4/Bg5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Cb7nvpCtq6IdXTG11Cx/UqVB9YSH1myf1bUNGv1NhbTboNIolf6Rqul9xNe44Ngm7MSx8s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mx1+cwSLdyNk9AE2aoVMv5/Mr+y7+WuwrNPZgLYrdD5xxt4FeZ2hNkK87YFmBG2Z3UiG3T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+mJ7eYaotc7YmwTZNggpUzXH5WHL/j0ugfTdudmLVidsGdhcpSggrrI+mrh0yQaaudhI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TtLO0IKoqBT2j6trx6JphB6TpJ/TdGIui0yTV2d3Ufj0ihLtSdFpjG9M0hmp9M06q2hAX0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+Ouo+zAmJiYM/FExMTExBy22bZiYiD5zExMQgYc5eGeBY0Aw/1Ym7d0r2RU0yrddoJXrqa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tZjeqFx9SDPrFBruV5VjbibYEm2HiUPuvxz0yZuMth59mJ6Y2DPKuhRuj8oZ+KzmvUCVTR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jBzMwTMEz77vuh85bGDNvv9NXd6h6kRG04r05PtExzVvaXBqBVUK6bSQa7MTU07emOicNp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Ga5oG4sOK6DuKv8AqOe3ZY26g/Kqr7fZqau06EhlcX1S740XmHx/1xMQwyuNy3sp+/cYo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5qxKx8dIP1rNTtazUgFdXWT3g9/bwfp8pcGrAYszANWiOIZYOamUViysR9RybC5gwA7tu3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BaMNas78Fhzoj+nmGZgbEWwzeYXxNV6giGzVXPNzzJ9memj1lmndb1evesysOJkTiZxNS+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dYrqGJlZlZlYu2DaSGSFlmUm9Jvrm6uZrn6cyk3JN6z1G3Zov/nMLpC466ltmlEbgehXVV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RprDLTir0vPc3PMvMvN9k32TfZKtZY9vdsjs7T5TLTc0y0vu7dVOdnM+UJaBjATMmajV9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CxMLDZO/PqBO+I9gZdhyy4WpRh4fvYweQPjDbttt1BsG1YMQMMjbABCAFopR6vp652RO3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42nFOm7b4mIwIGw7dhjVFp9NMwuQFd3mywnRnbqoJrOLpiCWD5TT/wAd4yEOJpf5ff8Am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sU4mcj2XeIev4ZNsIATaYJtzAMz03jW38sDzqKvaOnp5xq2ob6qxsy4ZSVPiOu1ugzuR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NM0XlyLVqOC6hWuYYziin7afv9jKro42NorGS7tfPVHL2HLP/ANowzOF9tAxMxLPj3FmsJ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9tdz02WubrtQhVimKUOU/K/drz+mlgUC94dQYXcnc+M2ZhLTBmBCVndWd1oXYxSSVGYyET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k2CF7BPq1n1az6pZ9UkXUhm19rVKoywpqgpoj6RNjKVKjcyDTKEspWd+vt6rTqk9M1rVj6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sM+rM+rlup303N09NA+v+rrz9VVPqap9VTH1NRWuwZGoSfUVz6mud+ozvVTvUwW0zuUzfX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1z16xV0Xo61j079OBq5mqes21poR4s8ekem6bVaceiaGN6VSktNtT6px9N6Wn6eybIRMTE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7Jsm3ExMTE9QGQiHbtM2mETBmDAJ6l/J6RhdNvHSzG2cTifnMc8d3hnJi/cYgy3Qpz2zO2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YoMb7UK9vicdOI4ExMQdMS2bcdMdCTgF8eRkhUdQMwTXj2X/fNN9z+PzpyBb7183myfLdB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1/tEMFZy+BKUNkuVI1ZQbjN2eiyhxXqWUmORXO93T4PtqsCXc2mytwxrsKjSaowenakz+l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+jQejLP6PTP6cqy3058MMHSHbqK6lqiVmWJuj1k1FG7bqd44uPnqOTdpRZCF01D6hsnUlh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joBDDD71A2gop+swDqyYbiYXsM2MYlLxahg0AS2gmY4qMJwy/f6j4XxmEwGZ9mBCkPEBoZ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rbKgLPhNqQgAdzBOptm5jD56//OaVCLLTfaehi2vhySZjpiL932vzOZlpuab3lWU9PsPy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+ptn1V0XV2gjWw6/g6++f1C+D1C6f1G6f1C6f1C6D1G2f1O6f1O6f1O6f1O2f1K2arUPe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o2T+pWT+p2TVap9QsM0utOmQerGfXqQ2pQzX/ANvoV20fGcT88Z4lnxr9M5mBMS3rzLxuv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ZmBjn1A5f07A0vHsxMRuFyT1YGIwmIpCHvJBYp9ln3QYglvgcQHpicznHymXm55ueb3mcz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ze82QIJsAmJYJpn30CaobqeuqHSk/qGWDFlZxZ7rLQkTVIIxGNUoz+c4m9YLFgYGZ9/5ML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tI9tbQsDOIOn5I5V7FGMlPix09l9o9P1OaPTalb6PQwaD08z+naKCrSpO7XDfUI2spE/qF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1EQ6+4w6zUQay+fW3w6u8zu2MdQMWqdpzwkPPss/ktGH6l+1XZc9k3ETMPQ4x/wAbEP7oE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2mr7jvTVOxXO1WJsSbUE+MyIbI14BW3MLnG9pWT3Nnzx8/UBkeJXUrL2lLW0hW/KaFml2h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rD2LJbS4iDE1DNXFLMNPTmXUWBgXSBizknCe9b2p9Eo+/U/y7YfNSbo33TEHSpC1loxd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yzWkLDyRG846bcztNE0+RscRgwmJgwA+3HXExlaQHV62WYmI3A6Ym2JSzSukI19x1eoXIU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DCAwqRahviYeGrM7M7M7MtTFu5ZuWbhiAZJA6XaPutp0FNXxmVnHXiWnKYgieL4n3z1Bv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dN03e3bk8TiAzdAROJiY6bWM2vMNjDTa02tN/PQzkRhkemN+nMZDja3TUDNcU4YzUffBy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posRiJpNXUmma3TWSjSVWSvS6OkV3VtEUORRo7WPpukMPpemh9IojekJD6Q0/pV4n9N1cf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9UIulvx2Gly9ubs9PjMiYJArsJ+jsM+kuABjGelWbb2MaAziahQ1WOmJjoJiY64MwZtaa5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pztjFA21JtE2mMjCW+zbvW6kVz8ke0/44mP28dD4/dHAgGIZ+G9wGTpxjTE83XOlnecxWJ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jfckzg94TvtDdZM5bX/xtE/jGkCrqvOP1SuxbG7lB8aZ0S06ikRrQ8HnVncaSyTcXmFjVq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OY+nJiaSHSUz6fTyypFm0TUt/wCVcYFe6MuIUIPLQStO43ZwKdFbaV9OqqXR/SUsobV6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nZYTtmen1/wDq1pggE7ZnaMoAVVUWPfX2Zc36WT0pIg7cASAVzZXOyk+nrn09c+mrn0qT6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2FILXWZreduXfdiAZmIXQRb2E2ta3p9O6/Y07bzttNjT87GnbadtpsaU4Wblm5Zx0u/lJ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ZkTIn5zOIJxMRwAn44ED/ABc5Na/JRzrPlqT40ozdnpzOZzOc5MzMzPsBmROIPP468znAH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c20XEncs9OYfUwTXLtv6HlT0BympHEpOaumZdY6sL7mZlcjdQs04vna51J1FCs9tOjbW6z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0/p91FTaXUtqtQmm1K+oasasav1tTt0l/d0+6a5NXYKgwriOr9Noh01Bn0tEOjpM+irjaB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9M1MHpOoz/SmU26HUB6BbRCYYhOTtMYZXGIFmwQLmbBConqTFHRjkkbVabhA2D3J6h8lnp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KVUEWVbVnbWdpZePj1rO1dQ2Sfaeh/wAfJ/aA6n91fPsY4EPt0tPx27NK3kg5CGEbeoNE7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isiY5hhSH7rP5KRXttQ4ZnVbvmTS2f1hCbJ8585yYgKsWycMZ22nbMCiYABvCz6wz6qyHU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R199bf076E3DsieoVYq9OKuvYE1GKK009moaxBUh+709GstXR7FbUgS8ky602TSoKqwd0b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yvA0+vPzE04y/xJ7a42KEL7Y25zbXlGpIA05YDTYi14m2DM5mTNzTe0BsMxZP1I1Tk9qyd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6NhDpbsnT3RdNaZ9E8GkxDThFonpyBT7Khm/Hsb7+Jx1qX44EwJiYmPltExMCbZYAFCrt2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naE1XwhJwZ+DFbbO/Lge55npifL2fhfEwJiYEsAwFGNiwIs2LO2sddgF5nfM7070707m6B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npjM07dvURZ6iOhixxh5Ryl/2KpY0UuK+1O0TKtETF0NMfSac1p6bolKJRVO4Z3LYruY/y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intVaWqtNLo007QwqrRVA6arUiiafW6iyUWd6r07Au1H6es9RLdvTuzaXWag2W6ayxdFR6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bujX0s+n1Vd5mZrvVClnpXqFlt8wIa1M7KTsrLNHSJaaQ24zMyemqqa0JpLoqWbdrTxN9c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07UT0psWTWfdpTtt63fx9b7wq790PvP8AwAOm6FuuJj9pPYTifeW4B89Mc6ak229sJpdQF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NyQ2KJ3Jkxe3j9Gao/qLnd4AHCATdiOcT6lp33MNk3TcJ98K4g5nZM7U2qIWqE+prj6ow3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MAQxaduYxNuYKXM0aFKj/ADWOyQX2zvPASjLqRZXrtTvb6y6V2tap8+k3miXO90UduX3G1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UWa1sVv3GFaEMqLLfilxzaPGip/RaoqMRW3MRgdyszdVM1z9OAiZnM5m0zaZzAxE7jzvPO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O607pncaZlh+KPidwzuzvTuxLGL7WmGj5Ay0GRMvFsYW9ybxG2Y+M+E+M1LrSmmtVqt4m8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O8J35ZqVrFOuqus3rLvkq/bvE3rNwmRNZ8rO3FQY2yyN45jDMKok0VmJ3Z3J3J3p3oLYLo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d4yRN03TMzKvIdTN4ncMLkz7iBCOKX7lImrXdT11A+c0/l/tU7X5gscRdVasT1K0RfVI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rRbaHihehzBugJmZnoVzAgHt7NcCgCvS01vdpK7rLqN9Gvpso0gRmOovynmfyDRV16a6vX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m19XqHp0mo1rXkfI6DS6pNU99aCzXhZb6jeZZqbnmKiUsprY61J9bPrXn1l0Or1BnfuMLM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hI6aJtupmq/ndsEHI6MMpBL7dodt3QN7z/wADPUwQCH9kdK/Bhh4GN5IChjDFUtO2RAvyo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WoFijntmVV4Ni/MeYrDbvmqP6inmA8ahtrOiBditLfOi/jsJDVMS75Wd9hPqzE1Yzc3wu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Gc9cRY4M2w4gNYgdYHncVj9K5jaMmfRQ6ODSGWI1RqVLovpFhl2l+lE0MLhVdrNVbR6PYo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PxTKhil17ur1jZP5/GXJ0JI0ox29L/c3/wATdcmZaelZN7ABb7G3C6yd+2HU2ifVWwa23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GUWlo2pVD9aoja8yrVWPa2drE7bdUyW9+2HWWA/XtPrpodV3bszdGyenPTP8A6czMc5GeJ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XApzOJZ90yOmvP6fow/V4gn46cwZh+5vCuAGszPPTO0d5Z3q4uGGDMHofYgwvsaD2ticd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RnamxJaqq3gz05/8AzK2Yw3Vnz01HSrhz4b7qjlOg9mICRBdaIut1KRfVNUInql4rX1hTE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3RtFtpMBz+16tvZLK7iOzNtQg+mj/AEUS7T1z+r3KG9V1bQ6u4k6m6Mzt7eJkTkzZYZ2bj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bPzVX3G+hQQaKifSaYQUacQpQVsTtOhw0v51VY50bZrm6ZzMc33YjsWP/AAsTHuCzZwAI/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fTxFG6eBXSbQ9eCKuc4B56af+a/m7X/d+MCIUWWNucAwCciFjNuYEgwIz4lvzVsyt/0n+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ZNde1rYRNrQbsv/DeOQGmxoVE/TiCto+FHcaZYwfd6ZWtln0Nc16CnVdxpp/1NRbXsq+ve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UCw1ZsTfL9O9B9O9Q2z1PnpoCqU22NfZobxoJqPUWuNDb444+mriV1JO4k0yjdex2SpN79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dYRQrIzHev0lc+jpn0dM+hqn0KTS0Ch7Hyp0rMfoZ9E8Oisn0dkXSOGVgqeoPl9J991LvZ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mi07jU+TfxLKmN3+rAk7Gmxp6VpXB2mbTNpm0zEAic6nmc9cwGeqNl6/sxMQiYmJieqGej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JiYgjMck9MGHg7JqkPZ7dsRGzRWdm1pgx5kzJmZmZabmm9p3DO7N+Z3p3YLZ3VncWFgT3F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vE3iczmbSY9bAAF2+nsxoFNb4gmoXt3dLv44OCZZ508+M+MxNpmD79Nh18EIxnYsn07wIU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jasHq9gh9Zsh9Yvh9U1Zja7VmNqrzDY7dOOnE4mZmZnymGm1psM2zaJsWbVnEMrwa2HAxO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51NVVqt7K6nsmpoq3MKcadg9G7Gp7wFobZqOiy5+bW3N7c+/HTH+WvkZ6eA/kfuCJDFXec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dG9OLP0NzDTGV16Ujs6aLRphN6/Uar9SdqbRMCYON3KhTO0sKpLD80qXaxAbMUMxGhWDQ1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V9pu407rRbck0XqotndSPqq9rXz0pla/1ft90RpXNOK+3ZjuDx4Om1PYb+rWzUWnUXGLZt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VZtbCG18UepbZ9X6aZrdQtptras99+309H2fUeo6bZqq/TnaaHGjX6to12Z6mAdPX9z/DS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8jYJsE2CdubJ25252525252525sm2bTNpmDNpmydoGdoCbJtE2iUL8k83n5Ym0TaJgQiUc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45mMTcYXONxmZmbhLdOlrbRMLMCbRGAVEdXgWarRNc+i0o09YVYMZ2wqc7TMGPlUjRIxln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yTck3CbxN8c5Ps5nPTnrmZmZkTifjicTicTiLaRBqJ3WMd3KzcZpmK3wT1AYboeVhinK2+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q2IFYzsWmdi0TYRPhN2mm/Tzu1TvCDUWKTqbjO7YZk+7PTBm15sedsxNOXNlGyKom1Zgf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DrpmPYyemJj3Dib3M1oJqnpZzRuAtNaRxmulu5VLWOdScFuP3Px1x/lJ0xBLUi/uL5Wfc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9ZZKWPdlw/UWt8LW0YMIXeVNmUUi1LRZW2r3o2mDM9g/So+4/IhFm0Sz+dT8SjbvmJpvqr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NNfPz6sOSpztgBDL6nYVMP2YgYgZM5ghlcYZhGICYQcSsZdcKDtYVCsE3qo7dm1tW25aNR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2r0yQ6+yaL6bUVamkI8OZ6f2O5/8Axs1W0XaZtr/X0z6pDNfqFbT0gmzXnBfl5patmmxMT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28TiHbOJibRNomBKwAiQ/KzbNomJgTbytQ29oTtCdoRkxOzOyZ2jO00KnOx5sabWm1oOJ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PADTeJuEBGUHz4Mx11B/SP2wMBHszGyTCu4dmdvHv4nE46p9oExMTAjAYCCFFnbE7aztrG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LDp8w6SHS2CduxZ2mda6zvatVKNurmuXNHQSzzKnVYXoi21ofqnn1N8N9xhyZiYnE4nEz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a02GVV0z6bTGDQZh0FwhosSZxN0zM9am2W61M/uN5ptmoHXRcrsM2nIrhTE1Lmqr6u0zTN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zvE1Pz009JP6m0ug3bEYCzS/Cx22zeEpsbJc5/ZHMUEtszGTBxMdT/k1Qw9PM24PsPuPgS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ISVWqKbHG/umdxzMvnc025npI/wDP6hxqNaeRdiG/41eWtAnendZo4aKd0wyzu2CV6mxWp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YQqQ20Q6bT2hvTKjNXouxNgU54b7fZzFpYyyhh1QZYpxA2094xrts+on1RiN3FN7UysWOt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7qxb0xac0zT2FIbFJqs0azUOraijzUdLXH1mZaXeaEU79U2bMylO5e3s2zbNs2zEx7MdMf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CnmyYmJiD7srOJxNyy3lhiZE4mJ/++OmJiZHf64E1g+FSDaAJgTYI6ALXUu01LOys7InZM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/BPOOd0pBKY6YmBMCYE2jFa5mwTtidtZ2ljoFVbOO7BaILBO4sZwRvWblm4TInEuP6dT8b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U2Qay0Qa+0Q+oMwB3TTn9KWfKrreP1IYJmcz5Ta02NNk2CV11mbFBwPZXYaminDO7PbM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rb4NSpnc0hhXSGdlDDS8NNkNlkbz+33GhYnroW229ybue5C5mqy2nVXmk3AexBkHiaB9u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bbc5fef1ZqGN1l+M/s+mr8LaxM7VI3QrNsHg/5VXT8dG9h9wjQSvwvT8pe0OtVSut05hu0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poEoMvFaTzNLb2jrbBa9pyR8psMWlSM1iWclftvPBX5svGyVbUsf1LCtq7mhdjNN89QoCK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9DURLA0JaZPTPTTc6jWKO2V409PdvfS1Vw11xvHYtMetkgUmbZVTva1Qp0o/T1XkNWBkZE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af8f6AHK1TsrECrN4y+oIIayw6WtqKLm4no6brz0x0x08kiHrWFipp5clYgXMFUNRg02Z9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jshoYTZNs2y1vmzYTRrmdpzOxbDWRCs288TAhwF/HTVMVT0+yx78tOcvYwHead5oLzLrh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7O7DbiW2dwJaAPqBEtBm9Y21gMBd4mVnExNd/IwwKawVu4n+8xKBtr5lp2gWzuzuCd0Tuj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A6zcJkTUfYOvE4g8cTAnEx0b7R0+nzPoXMPp1gn0MT07MHpZi+nsItPa6LL12W9NSIZ5j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9mZbgn2EZA8ft4AVLHEXWXiau1rLf36Ti0+3PXMz0TOdQu21Pi12irsYaEKW0tsrpMtszG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fTx+hwJqFwwhEZMADhv8AKHBH7DewwdGixIPE/Ol+7Uj9baxmDBiNzD8F7Y7W2av+JCcVZ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AjVVsb/vDrsfE+kZpdTsBPQ/d00BA1eoostldZSpvvs5u+krSuzsNLUAsGktMbSOgGnzNP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xvGgUjU67+M/bpMm/UVmqs2PZD8WyufhMVCC1AGKPO3VP0IFpI20zNE1hX6etsIuJvAiuT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yV6RUg01eVrM17YW4/Kelps0fynznynMNgEOorErtWwpaFn1KY79c79cN4jW7pmbpviWFY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qxPq4bGtK6NI2kWHSGWLjV3p8dJoaqahUBGRpaGhWMvHHTGZiYm2eoHE9M/m5m6MTjJ663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3TdLTMzM4gO08TAhxsHTMDGP8nt+yt8V2Nug++flFwuJrft56mDqsxMdR55nM56jz2Z2Z2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ayBprn7f1T90Xlh3nnqF19bJfbms5lVlamLPUF+fS77DB5aD7pYMr7K549y+ZVjdxOOnDj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aMonI/e/OCZtIm0mdubObdV27Kry7nyMQkYDDHcE9RXF34pbdQMwky9+2uzauqs3Of2tA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2VYDE2nGMRx0P7WOmP3aWg6N7fzjqYPHRYPC9dLmaoHu4M2mYMTIjBiVPx7qS5w6qLBMW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wOnMNoE0O2yz1Dhwoi7AN+nxcF3LTY8TRNF04WbLZTnsN5rXD3H/zSpI/8T22E6b5V7Ztz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XUaW1hTprq21n9ssqYLqt9JjgCx1E+GyEnpSC0+nsg0hE1g2qGIFdGVGnEFKxaxEUTaIq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7mf7hzPrKq6313GntsvmoWyuo6m1pvcxASNMc1dczPuzMzPTcRO40FjTvuJvZtTefjpdVY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0w6smNZks3G6b5vE3Cb1gKzX5dvTaWR8TBmD1xPVOKPTeNLMQiYmJiEfMDpjgjE2zbMYha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1q/kAoyv2Ymq5smI/j2LXx2p2p2p2jNhWbGmx5teYaYaVj9T22eNKMV2fHUZ2M13y1ZU1+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uD5mtGaOhwV6NP8AboRg9RwbB7j08FoRzvM3NHGD7xMbX/ZyJuEUBuv4psBqLQPidybz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uCfbrxmoDnQ47Edtg5tuufMt+MP7Wg/iEMtr3LUxich1jLCIZiMsHQ9cTHTHTExMftqc9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RRx+IJ+IIY1j1It+pz9ewn1+6fVVlhbRDZpp3qWj1YnzniZSHgd4mKMwVQUSxdt3p5+WoR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GIGnsE0dCdhzYk7t0o5pzN8ExLMtUdHbK6rkFw/QmkrLUioztifEQvWJ9RQJ9bpxD6lQJq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USip9XYPTHw+EsJBnHTiKm87HrmlQ3L27FPqjqz/AJr11ewamozvVRbaIllUs1S1BvUBK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zNEm++W8T0YgVeoMDpB0RuNKf0MzMzMwmb5um49OID72b4TU8BP4+uYMw5nMMxCoNpUTas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zidx53XneaWsbBTaEQahJ3q5vqMWtTO0J24KjCmIJth8jpb8a8GERI/h5Twq8v8AiWvus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PQAmbTCpz7BH5b23fdzOZ8puab2gZobbDKXZluts2aPU5lubp2p6emKdvDDDS4bqB02glu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RLBx+2PET5VjwfMbmvYdkCMQVYe3UDB9+YzYHQcezSnNX7WDLxnSKhaaEbIxwLG5Y7ayYx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met6nOlH6dqxgZiMsKzyG4MxMTEE2zEA6CYhExMTHTEI9tfQ+8+xp+Ogn58y6t2BqujL+m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iCEzTE2pZmYLSkBSdRT2B50uppWkammPqaZrR3tR6ZUQ3bQD9MT4mbZtM7ZhqgTE7Yh7a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rh1Sw66kQ+p0y31NWr7qxNUyC3XXCNqrjNzGMWygJfZplFxzZBPQ+F17H6YdGOJV6b3K9R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th0t27RK1aWeNYeZ2mgqMHEB+a1V7NeirLvhXo17Xptpy09PsSmoQgGaO0VjVXq1QEo0xs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UQmZnPQfuE/DMtO638eyn7sTExCsRMtsE7YnbWdoREDzszszsmGkztGdtp2zDVOzNrifqz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osi6zbPrKjBfQ0U0ynspNTeLrgOcKJ3BHYmP9i/bp+buZZxV0yJx0qHxmOr/angTaOgAlh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RiGbjpibMzYZsMBmlYCy4DbUdtuxcb+c4NTlpbnEEvXt29L/vh+0DJo/jn4/b8GVnDATaI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pSZshZlfnfBLE31Icr7a9IXH0laBKdOG1yLXb0/HTRzDSutrHOkvEeqxJYdlX1jmac9xBj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g7ZSy9yNKMWXt8mUZuPNxwDwn7P40Ux1tPx0Jytk4McRoRMYjiY6CYmIOJxNsxMTEI4Hsx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Y/ZM/IHM8z/YfdBPyvmzTWNPpTuupVV2HLboFYm7wVnp4xU3MCvAlk2nHaAnCw2qIr7z8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A6scoJ3kh1dYjeooIfUXMt9RsEbXWGG1zKcs13Fec9K/uj/d05mWgihZtWKgMGm3AaSktZ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ttUQS3zp9Ttq1Tb7qmKOjbxWSoa3jV/yINz/T6iGi6GiyV0tvTO3Xn56gFl1uKq3+4eT92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tNaz1TAI86TgZPuHTbNs2zHvxLuEQSv56n2Yhs2OLGndad1p3zBdO+J9QM91Z3FxQcTeky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tM2mbYV4Vfjtm2bBCgnaWdlYdOhh0qw6aPT2wX4g8lTNmUM9NGbZqT+l+MCYE2ibRhXab2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sL5AsEFgncE3CcTUHIyZum6ZE4ngJ9nEIhr0zSvSPuap5YNr02B6GZcixXgODXaWXp6iP1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v+Sjq/n9o8jonzQkwlsJky0SwYM7lqhXzbqx0EWOuy/2GaQ7gqHLZJ9SX9Ic9B46aM4v8n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N1c11I7VWmoFen+Chlb2VCPxZV8YRtWg5lp+V5j/AG/smaTx+OljxXNbDUCyCWT/AFhh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YmOZ49oHPUj3+SOhg6L5HWvAP9Rrn1FUXU0mA1GbEhpBnYj0LNgUMNrbsTcDGdVlmpmSem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oDxWSZZkJuaM2YBEb46v+SCU8HUH9OCVn5Mwxt52TbNsAnbM7cVQJzD3mh0eoeD0y2f0y2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myf0myf0t5/SzD6YZpajTYGE1P93rP5dEu/VXVhE0+pJFurtVtPqWuZqrGXVBq39O/V1u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v3tlmQXY3XiX9xiAZpWwMzMzMzM3ATuJO4mDqRkapIdakfWZlesUT6+qf1Cuf1Cuf1Cuf1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bhqIzbRXcKrP6ms/qSz+oT+oRNbvJ+d21Z2xO3ibJsM2mBT3MHofHQTXXWLfWfhkz5Qswm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S71MVNRcLa9ywbRGYA7lmRMiaw/pbMxEhWXNxu48z0scTXHbX3Z3J3Z3hDaComYM9MwGZ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vzMTAm1ZsE1PxsBON039MTRaixjrP5NCqsNiCDAJ81tiDkT1FeOlvNc/Phk4u6N8v3B5lJ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3iZDDzUJzN7zuEqvjpq1/Tbz7NE2HZnV0JIuTfp0RotFkPHXkQ8zTILGsoo0+k+pMTW26h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1mmlsTtHYqiExFOdTxd5e9t0QbUlhyzft6U/pj7ZZ9jGEzMTUWVEXrZ7MRh0xzj9r8e789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+D7BBB001HcQ6elJYJ4gvXabxO5tX6lhPq7IlzlNQ57ifbjM+nWfSz6Vo2ncDSRuUKFZ+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dBmLYAthDNuSb1ncE3gwbYK1i1IZ2FnaUTCCOy7S00a93U/RiHS4n07RaWipiY93ExMTU1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ajVfzaLjVXPmvc+W7s9J4sV56kc2ejpsovbgz/RRD5HXEEVoGmRAaZ+nGtri20iG+syztE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J29JNmkm3STGkn/jn/km/STuaWK1e5vs09lYn1Onn1Wnn1VM+rph1dc0Lb7NwnEtPTMDSq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uE3CcRh3NdsWbFm3APX8a7l9Cf/NkQ4loHXJy5O2ZAj2SzroE2VT1E5m1pg9D7Kh8MTaJg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idkTsxV29M/Lq6Fr8GYPspfZfrL1tGjbFn4lnlJSfjLV3U9Dyp6P5/8A06tw37Rh6BQ8K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545M/EHUDcu09r2I2wtrEydW5K32PZUQt5bnXphuvY9OlP8ATanfX6WW/RllOljNo4rUx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3yIrDHd5vXJGxV5Y2HCueG9p9+jlP2S/7Whn5PRbGBS0OR0M29Mw/un9jEImP3k09nafS2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DNhldfNgJbaYVMX+G/wDk5Ay0GYGneEe/MBInzMtyAIh2lmm5J3FhtlT7n1q7EHX8zmHiU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uYnAncE0NjfV7roC0xMTExMTE2zExMTExMTV6ft2qMTUfzaPnUeJ8cmLwd7LL0Z2sXsaC9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2GnYadkzsmdqdmdgzsQUQUidhI1QAssw3dndm+bxApM7TTsvPp3M+mafStPpHn0bT6MxK9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OmNtf0E+gn0E/p8/p80lXar6HmBclgJxARjcIGn56Hxpa2+qyJkRyNvE46E/DVnLaf409C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3xUk9NpMsGJX8piVD9MCar+fpb49i2EDuzuidwTuLN2TvWAicdfL49mJqfuPsu++o4tTxH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LpcuyzpYMND9o8dbIOog9o6L4mJtExABAMTEImOoExPBsAXUnj3jhrzK3BW9RdW6NW3QVA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ztmdududsREVYttRjPSTxL13UtiULlrfk1zRvA/aM0sq8S5uu3JsAHQ9EsYRLFb3D98e0/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pkD2O1aT6sVuNe7RNbZPrlMGpoMFmkaFNM0OnolnbUWEb98NsNpndg+UQDPAnbyuI+AicF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ZcTS/z68boKWn09katl6Z6MZUcWNcojWM3XSnZqPq6sfV0T62ifW6efX0T+o0z+p0z+p1T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pP6oIfVYfVjP6q8PqVsfU22StiTf/ADen/wA+eeYFmyGvISkZ9RswWPKLvYLtGJtm2bRA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3DSs+mrn0dc+jrn0NU+irn0iz6UT6YT6afTzsTstOw0XgWH4JW+3t2zt2zbdMXCfrSmr9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mbMFq2mxpgwgxAZmcQkdF8YmIRNs28YEKgj6KrPTiEDG2bTMGavO7bESN8RYSZSfgDlh9o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TcIzZ9vM59vEwOnMyZkze07jTumd2d6bO45qPsfmuVZNcfJB+KIdlnTXphumo+6DlYhyv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OPaOn4MPmZhIwXJlwL1Wc+8zuhI2psedy2MzMelvEBmYJvxFvxO6DO4JnIezJ01ZFgfTA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4DmWeOn4n59+nlXiw4XMJijjOY/uW0iI4MzMfvHqvtP7IjQdVEq0Z1FZ0Wjqht0CT6hLJt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QuwnenfMStbVNCABVmo/lBwMmJF8mbv0sn28mdsmIvbaywNO5FZibxum0zaem2dowUmdgw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0rZ1XFuZ3VEN0axjOYI/HtWfkKIKxNu2W/f6aM2YiibBNk2TGxdY2WnpNXc1ZWYm2YEwPd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bZtm2bZsmybJtmIy/H/a7xUn6e2bZthwIPPcE7gm4TeJ5MxMdBMTas2LO0s7YnZE7M7UN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TttO2ZsaIpyZmZmZnm/mwkCd2OSYw4HA0v6mox0ckvz7OJxOP2u1x2mnbabGm1pyJgzBl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TQNu0x4nc5Z+XnkTXj9L8eI/yET7jwaD1/A+39j8rCJ5H56VqjBPps1VNcy6G6D04z+mJG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ULLa70ncXKsIy4/YaL9uc+wjMCzbNoyFmBG2zcojHdK1EvZxFy80CqlVgw/4slvj8Lyz9D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iXtCZhY5+DePJ99V0/H7Hj2nqsHsPU9B1M/EHQSrSWbG0FwiUhISIrHdnJ1P8rzjoZpBmi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3bDBUYtZgUiFgIzIJuXOBCgVdyTeJ3DinzZ0eLPMCzaJiYgSCqCqCqFcQTWc36baLD9Pj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urX6SufSyzTWztmdubIFmwzYZXFj+H+/0zyrwGAzz01rbaLeTPRK8Uf4ePbx0u4qQS778q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ubMQcHeJuEsxjPGemrvsqb03VPc29oXMaxhO/BcJvWG5FmVnEwOlfsxP9tonbWdudoRqwo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7cIG1vPpg/8ATLThB1xMCKMzYJ21nbE7UNeJ2zO202mYM5iD5e284rQCYyeRHJC9UOHmj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DqqhGAdX+3THdRNSN2nlhwKuRPzcPlWdr9ccDrmZm6bxA2YKb2i6LUkj07UGL6XZB6VB6X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i6elYFxHQOG0uJjWrPqLUFeqpfq6I4f07StLfSKyH9I1KyzRaquePayxcick9T43WTc8DH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sAh2wFVmQZpP1FNDVrpdy2Wj9azgvHn40q4Q8n8n9jT+ajitm5douIXMzz+ylhSV2Bv3j0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8/gewwDiDmMfp6hr75RqrLE/qCyvUI4a6mKdM07FDn6GmHQVz6ARtDKg1SW3AqWOGIzvW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d1zK5f0Ev/g60S7zgzbAsAmJtMCwIIEE2wZE3GM5ncMasMw080/p7XvmvS12apo9qk764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RdIrj6ET6FZ9Ek+jSDSqINMs1iBAfu9FrDV9lZsE2wQT1J/k/madO1pv8I5gDZ9uRNXeA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huq246Y6HrgTEwJieon5+izMzLDk56LNb/dL9vTJzuab2ncaae1mXumdyPbtneE7om8TUu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NGbEZunpS9NW2KO4ZvMFhndndiWAAWrN2er9cwHpf5yZlpvadxp3TLn3KrTcJuEsbPts+6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jO2lrlM0B+Bglg2vcdzIMBvMu5riWCbgYqWNF0eraL6XqzF9HvlRd29K01OvQek6QRNBpU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VBnZSbLRN9iz1DXkJV6tpyjeq6YS310TVa+7V/udwzfN03GczE8zAiAVKHbLWdoUFmsv8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3D25+T1Pto+6tv04ZmHp+P2q74P3D0HuJ6j2L58npoKN51uhscfRUVoWprhrctRur01gzB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d6lYdRbKtbcH7rBbLmMa9jDY0U5Ij/dAOU8XTHSz+EJO3O2IFxMQCbYEgWbZiY68zaxnbM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RBWWLhdPp7rI7e3TW9tzjpjpiCep28T0T+T2LNdZl/wA6Gru6xv28e3Hu8QsJlptzFQZ9U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bNRWPqKtfXXU/qiw+ptPr7TYOQoy2xZsWdsTsztTtma7S32P6Xp7KVw059gmsb/2r4nM2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caZvjuOd0sbkmcTiWfZC8Zj08zZPTRiieo/xhJsMxiH2UjCdRHmOgj17m7RhrOdjTa0+Us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qzFr2mhzu/20bbbD09TIrej5lKNQZapDz0vQprdOnoujEr0WnrgTb0O2AKIDPUXs0nqP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v2Me176kh1+mE/qFeG9WQRvV2jeq6iP6hqzG1WpsJDaOpjuYQgYg8ftHz05i03EdtxO2x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BPp9xCYN3JGZb4MaDqf2Kfvr+3/UtCf367CkSwOP2j0Hu/L+B7c4CDpShss26xJ2meLTpl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ndNiN4NbTtzYvV/7Vv48dE8AEw0knsqJhR025mybJibZtmJibYtcCzHsAmFmVgImZnMx0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Ut+Vp9qwAzRPvo9ut5g8ei/z9cy5ttOobLT0Kv9Q9c/s4Mx1x13ibyZ8jNomB1UT1M7tSn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U/qD7B8Z3J3Fm5ZkRfExMR/AK4O0wos2CBOX9OBv7M7U7cZCJtm0yzPaoB7eOhExMTbNR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IowxM0P8AB+dd/J0s8D2K5A7hncncgthcEhxMiZHX/eY6bZtEt/kKCGsQjDdUwahzO20FJ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aO8ynRuD24KxO1WSDiK/PrVe3Wz/5xyLcmb58TDVAgE4WBlM/+iTGp9Js7XqZbE7nT5wbz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H9S0yyz1ioSz1wiN61qWja/WNHe+yU2vVG9T1GH1tzQ3tO+0LsZkzTamvQ0h2tPT8CCGf0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zjPRPFXNDLuORWGOInyNl4mk1BY4BFkHhvEPReep9p6U/fTHbk8nZChH74yDXdn9k9DB1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/Ii+DPT9P2aiOIQJsSCmto2lTD+m5h9LMPphh9PYQ6Ew6IxmH0+3M7KTbWJkTc3TExMTEx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hgSAdds2zbMTbMTbNo6czmZaZMLGK+2rVW72uzmNcn03UNgel81+z8anxPRf7kn2epPtq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t6KYmJiY/b3rNxmGM2CY9mOv41bbtQnk8nxCwgbMInpd/d07+PYvPT5Te8JdgjbV7ggdZ8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HW/r+CpmGgJm7rnnU8kwCEgB7IMwzTjbT+fUODkzdCc/uDpkzJgZhO407rTvGd6d0Qn/0b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2v0xKP5fT6e7SNIkv0jGv6zWaYab1XTWzAmenEyondWeugN09Kft+pENnY02wKIVWbYu6f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SIfUNLtf1fTqW9aj+sajB12rsjta0+Am6mdyud/EOosMNth/ZAlfBgExPz0Z3MVs/sNB5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yOQkG55a3Im/4rwq8r+X4h8t90r8uMHrjq3RPuRjj8Rm5awsf8Cq7EBz7T1MMzyOh9o9qz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8x7AOPbxNohqrM+koMOhph0CQ6ET6IT6SfT4nananaM7c2TbNk2TtzZAkCTbABMCYExNom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bJsmybJqDiOxJdjCZmZmZmP49MO2jcJugMzCeLvsno39yYeiiep2ZcypDZYV2jH7e4TcZh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U/sWHFNvLoMhG226h91kzg5zNHaaLm+SdD4gjcL9eglV4tXdMzMOMQDM2ibZtnMrXeTSs7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qVG1p8pz0HnUn9R2hYwk9RyyD4YmtG6zYZsabWny6ZnHu56D3c9MwYznNvHT6PVuv0lSy4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VsarECmXadL6/VNB9JNPq9RpJp/Wq3iulg7c2zxPVAW0Rgbt2F2JLT6qtY/qOnEf1aoR/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l5Zfbb0zibpvabifaJx1GJ2525gzZO3NizavT85MTJgMfg9FtaujwVJdfc3jpp13TTvulj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KPwRveaXQW2FvTqoa+0T5tj+T5PkHm5ix6Hp+YegiNMjDN0xNox/gVuUKsGHvboPYf2Emj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KBMRhPwfA9mPb+J5nM56cTaJsnZnZnbnbmybJtm2bZtm2bZiY6Y6Y6Y9hmp/keH2r9x8+m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R+Et5rzx6R/cbjndOTHyteqbLt59FTdqzuMwcDrjqzKJvJmHaCqBR+0PZiXru06pYz9woc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6+k376+ZiMecicS3+LUjn02srpdrdGHA6eFXVu2p5nynMR9p76zurN6zIls5nPUgYvbNp6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m/wDAMtObM+z/AHwJtE2CdsQ1iBMjtzttNrTDQZhmZxPxBK+ZiBcdDL64tbZGm1DTDBtpI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FqGz1q1YfV9c4v1t14is23T1m2/b6hpRT6nfW/wBRptl3qVNtTQ8h/UNQoOpsM7jGZJ9mZ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wZtm2bRMCcftfmH4xOV/1/HRkyW3KPd+JSncZ7JQncsuULD8ZYYUBmhIXVvCRt1P3uOLJZ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49oiKCrpiZxN3+IDtNdgb3t0X9sTQ6LulVCr1x0Pj3YHQjpuEyZz7c+/E2zZNk2zbNs2zE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xNs1P8jwww9V4J8+nH/0H2W/xv9lIDX6jU11N/UDF9RMOqQU36nu6a05aabKLRZ3ap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uTcxm3MwvTMzM/u4mJYdtdrES3mD2IeR409rU21OlqQjnbNvOp+NFnztpTFWDMGHJOejn9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ybIRiGYm2Hjpmbp3Ggtad4w25V/vMxGbEDGZmiB78/wBXbNmYCZvIndaLZiC6JZu6Zj/av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JtE7YnbE7Ili7QEGNk2QjEOZfqtGo3xPUNQiX6q69STK8mlLEW4aLOp1Goo0Olw+q1Den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jibmPTMfpd7MTYYtOnEH0iz/xTuaIS+xLP8RhNvCnIwZ/r+4oLvawRRKvuf7WjQ8ys/IDd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b4fxZPyOpg94in4kwzHXP+HXbj2mN4Ji+P2tBpu9ZgJf7j59nEyOnMxNo9mJxOP2se3ExM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MTbzf97Rvc89KrzaRMTExLtqpbdl0bZbqHDdFznaXXXEV0tAJV9vp9uJ3JuaYzNo9/P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f83I2W/b7a2hmm1DVivVs9mblX6siLrZ9Qlk215GoWC5J3kncSLNmZrFIp9IpZa9s2y3wQ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xNojDEPMxMR+EwSWGIfDmb4XzNBhtNLmxXgTYs2DG2bZgzBlHjEx0xD4UcY6EZMJx7LeW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S7G7Im+LYwP1aOmiK9/T6m+hzac2ubX0da0V7+2ut1LamyfmBXlGysuVfo4+PxnEzMn/Hy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MBxN0yZz+4OS5FAEUZi/GA5qeNkll2zOZpX/8ev1mAg2iyN4sjdR0HRvaPMP+SjlICGEPR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Llu0K9PqD1PX88Z3CGczEwPYf38zM59g93E4nHsxL/LQ+1fNn3ekr/wCTExgnprajZXqdA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+pbSpV6ZqqqbBXUwamtJrn3OZWMmr7NK2y/j/ABczMJnmaiwVVJYbtZqj87Dke1DypyJ6U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p2xHx29Lf2r9R6lugvdjSm6DTZn0rRlsrA1bCfWyvXKsGuWDVqYb0adxZuWcSsZdhxLBwR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+JY4j2R2MEPC0P9PoX9RLRdQWguE7imFlnEwOq5m5oGM3md2dzMFgwLBAyzI6P92OuJiHG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ZmpHsxB8Tssa8aa+2sUvTqd01tpY9PxvYAs3SnmuHx/h7hNw6c9cftj9lf0kfk8wPgK0qs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CxzO4BEsaunR0te71/O3mP4sjdR7G9o89T/kAlSlgaHpZ5g8/j3jiemVdy+z7rxurqYMp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EA9mPafPTj/L56Zn4uhh9qebPu9M/sds2jrf9mg1ZujXB11O3dYMT0O5zNYxFVxy80qZRT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Ptx1xMfvYnrOq59LGbdRzYRmbDGGPbU3T0ywVaq20Y1NgWCu3UIPTbtx0oDW0lJvsrOj1t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u3gU5mqqCK5xNzTu2CDU2iUaliDrCIvqMr1u6fUkz6gxb4LhkXqI+pVhqdSI983ExTmWfd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cLpNhm14GdZ3zBqJ3TBaYLp34LhO6ILBNwm4QHiY6czJgJm4zuNBbO6J3RAw3b1m5ZkTUP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McW1myu0Caf7xH5foIMRwB00/3N5h+79rIm6Zmeh6hf8AAxPH7FS5a1t7MJvmRN6id/E7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vtzQ6Rb2rRYUr3autNzGW/cfd5U+PZnBFhncM3mb5unHTEx7c/wCAlnS37uifsCel1drSt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IRiDHU/s8T89cTHQQzMzMwnpn9nPTP7DcJd4PT8da/vf7/TRjQzPRNudX6jTPSXVLnHxuP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Hz9UfknJ/KLs0A8T0x8p/j667s03M11no2kH0d4w7dH8+ypsEczxNDYLqjQkd66hb6gq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aYZjoqAoOJXywxPUTOy7Ts4n9PsKr6fdk6U1x6iJtYTTvtOZuMQ7ptbP6kJeXCAdBwCec8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+63pd9jTM3Gd0wO5gJnHQCcwOwguMF070FxgtndEFoxvgYTcJkdPxgTHSxWupYYbo3lD8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9LUcP+PzkTMHEGI0HlDi1xzLfu5MFdjQae4xNFY0r9JsaL6JNR6QFl3p2upG72joYATAMf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tqln2icRVBlVCMfp6xNiCVKqjugNpLm76kBrM9y48nzbD7l/awcf5Vb7YxyelZ6Z6CHoJo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H7j5KxTuUrORPP7WPZmH/ABMe4Dr6laUS77Wh9tf3t93p/OhJCw2T5mdua9Uqt3/PSanu6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zf2+pW7nla77NVxUPE0D7NRiY649mP3icDV3DUaumtS+CqW7mJ6GYmDMGbTMYlZyBKbTS9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26GEyuzA7xgNjTTJZkg47ambEjUJuFm0G8CajUV77NTmPYTKvIM3TTnLTEfiXH5Z6MemJS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Mt8seqGBhN0z03TeYXz0UcIuY/wAB9SZ9SYNRBqFneWC0RbJvncM7s7070suLy4c9G5mnp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xUi+DWhvqempGN4wGpj6/UsgIEVLro2iuU/abOno1FV+marbEKykoTXrbTrt2I5eah6Ub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f6VqZq9Lpq06jpt/wxB7wObGyYftEEXzVwzSpMmw7myBFGZn9RD+m8ePG9pi/tZ4/zB0Ez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J9N0x09TtCfj5C8xDiZnMPMzj3Y6mDxAfZj/Fx1tsWqfULC9pmoyKrPmGh9teDDjNfEOp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NO8u9FYTS4QWeX8+jWbNNqzm0z05N1+siz8p99L76ehP7OD78wtMmepX9qk2Hdo2Pb7gz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TPQyttpU5EWpXllSrMHIrYyvQ2vKfS5Xoa0AqCzAnEO2WX1pLtess1bNHdjD1XiZmZpTBM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3EIgExNsRY/xm/E7kLZJBM2ibZjrmAzdN08mfhTgao/p9D1DGdxp3WgvafUtPqmmmvNlm5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CxBMwIZpqLba31LCMu6s1UWRqbKkNe8rlE4efTWOMMEmitsqsr9UXbZ6nRm31RpczSpntD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LX9/Ef5JyOqjM8fuD2cTPsXx7RM8kiKd5TSamyV+jatyvofxv0l+llZgXfGfPQg7kh092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Ruh9g6H/jA9cwtNwm+Uae6+aDQLp4OQ/kxQIow2PlnEyIJiAYPvPUj9v8/u4M2np6hYfqt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MhpdSLZ9FP6e0bSXJPp7Z9O02bYi9V/jxMTwNVqi0ehifpWjoVPp3x0rfJz59OTamr8jzB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/AGswzEx0yJnpibRD8R6nqO5bodP37lVKa/UbhEOS/ESp3H0zRkxDxN0LZ6GadumcSr097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WtFE2sZtIjWKss16LLfUSY+qsabi8FFhjVuIQYAYqQVzZNk7cT4GpswthbXYn5ezExB4bm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Ngm2bZthQTZNsxNsQYbImYJrD7se708fPtrCFh89C07bkYaHxpK7bHq1DFG7SPbru4XqL0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bSNG0qbf6jbpydRZqR+dP/cXUWVy/O7axjhniUW0V0+mX6lNZQaahjP8AS9Bt1vpOnQM7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K3rUstL19MmHmLx0zAcxdPe8X0/VGJ6U8r9K04Nek0yHcEj6ylS/qWnEs9UUi99Re2nw0L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UyvVqyM0MMfy/HQ+0f8jTGnup6NpGRPSNIkq09FUK1mduuDovj8THRxCcdODNsOYWM3Tc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TH+Bz0yIWgM5gmt51eIeuWm8xbJa3zzPMImIPJi/xdGPxubL2uywmxpaHln6OjmJp1AGr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s2an9zMyZzNs29fxrtdYW25OgrFVN7gV3PveUJ3rq6lRPUXWutuZjI2zaZgwys4bOQRkem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qaq5b6oolvqFjxrXaBHaV6K5omgrWHs1iy+FmabZtm2YgWBRFTMSiKiiFAZ2ROws+nSHT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0kOnh05n05n087E7E7E7UNU7U7c7cNQnZE7InYE7ExD9r1O07LztNO007bTY02mbTMTEx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AhUYt4bpXVY8r7e5dDWa7dU9kyRDuM29NNqHo0unJGpK7XZ37Wqp7R0x+R87tj6ltJeg1f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jWd8032a461P6lqaFtsa2o+dgwFAmOc/4GcQnMDKYUWFgJWm+Lo9Q0X0zUtF9JET0vTCJ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tdplP9Vozb6nqgNPrtTrrf6ZqCE9J0wFvo1W6vQ6RCmnqSNuEt0yWx/TXAuW2k7s9PxUOc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6zz7hPyfcP+AZ6dr7dC9frGheAgr1J5PBP254E/APCQQiZnmYniHECzmZM3TI9vE4h92O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iYEx0DjOo/uPaII33fmY4/IXMfwn8WJfaKUq1TWzWKay1u+DiVfOzXP8AKaOvuajHy1H3r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zvTExMe7MzOZiY99vptjWH0lhAdo9StxUenpKTM1z9y38oMlhtO4Q8wqZsMryFzFcqza6z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mJRY0q9OdpXoK0g7Vcs1EsvJhJMCwCATbAJiBCYlEChYOYFij3EzmbTAs2zaJ2xNom2bJ2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OyIaROzOzDTOzOzO2RO3NkNU7c7cNc7cNc7c7cNcNQMr+KAQTUriDp6M/62o09V4fR6rRt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zO2YKlxZkkvNMe6e3xrk/QqOLGHJjKM9Lj+no/sv+9+NO0B43CZz76KLdRY3pWrSv25E3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03WvF9EtMX0WhQnpmiUppa1jWqi2a/SJP6ohjarW2zVf1ZEfVXsdxJ9P1Gj2V2Vbe9NVot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pZVrlMD7hnIFMLWVxLNw3HHc4v0mnslmguSKMsx4BjE5sMby3k+f3R+/zDp7gEpssL1WIS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tb9NcROenlvM/HTPxUfEw8HnpgTmc9c9cTAm2czJmR056ce4THTjoeuYZiFwJuMAsM7Y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pFtbQczEx1Ef7undUQ28taY5JFQxRPUXLtoFC+nIrXU3JtbcUb047pqTl5om2E6loeYPH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oi6kNO6JuzMzImZu6jEzMj24mOmZYf0y3Oubcxhmg+FFlmK2bJ/NHmxczmcxTyGm6ZnmJ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0r0dazYqxrgJZeZZbmEknE2wLNsEEVCYlOIqgdMQLMdeIXxC3QLmBcftYgn564mJtmBCmZ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yFJ2524a4ap2oap2piDAmrU4HTS2dnUm22b9QJq0Ooc1BB3Vwj7i5yWOFBlahkq1DLMrfU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W6pLd1Lb5d/B6er2jV6HVrLP7dfH4zKtJqbk1Jqb3KxWM+YMmLpNU8X0rVxfRjE9J0oi6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G+pI3qOjB/qSOe7r2n0/qNx1fpWt2OGR1JB0XqwK12C5fkJqtDTqpqvSLqYpKNTaRKtdK+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iq6PoraSnqT1mm4XQ7svTW57dqzurkIc5NY+F01VCKm3apj+GjeP2j++qs0Whs9jTlhU1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WuQ28KqsSXWrc+nBjU2IM/uHmejepDUKei9G8ZmZ/r+D4HhTD+xz7sTaJt6fKbpuWcdQ8z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35h3GbIABMzOOi+df/f4mJ3bFg1NkGqg1NZiujSywLGtzN+Znr+elRA1mo1S76GTta9MW2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Pc5M0wSmiy9LSWyo+2FszO0JqtoGtAg16Qa9IPUK4usraDUVzvVzuJN6zicTjrzOZlpuM3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TozLPTixb0p5/S7ARRYBbTayNo7hPprZVWyzmBZtE7QMXRqYdCsr0SCLSiiZAj3x7iY9kJ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ATExFQmJTAoHTEAnjoYSBC8zBkzZMY/w8THTHtPTE2zbMTbNsCmV1zWJ/57OGzGjeoU2H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oqrNT6dTdHpfT9CoMAmnba1eMviuOMFeavyHaqU+sCxT6fpNVNXptRWmxtNQzu0IqNZr0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uW4NdYy7ts7gMWm94vpusaD0a+J6KkT0zSrK9LQhtftK2v06hvVtOI/rIMA9Tsi6LXNG9H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U6aCU2PTZpPVtwW1XXuy+irU16z0Nki7qnrsIOn9TIlVldwxzqdLTqBf6VZUfBU4NWuYSu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CXLd6bF1Wo07U62m2YMPyn05WPdagV6yNV4sPLR/HlX8H9o/u117zXptOxWs5ss1FQ7oVK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WqyvT2CptWJTczV/Kl2y8QrLUSxrKHrmf2yJ6N6l9UGyIN0+UxMT8LG6/wC35PT88+wGZ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Y6Z6bBNhnzmWm8TuIY1qLBapnyM2TaB7QZmZiefUf/wCxhOBWMw+D0xF+721jde3S1u3qd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3PUPvZDY+tOyuVjJ1PzqrXb0zD8p4DNkwGZ9mZkwOwnced6yDUWCfVWiDXWz6+2D1B5/Um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E/qaz+o1z66ufWVmfVJPqUgvrM7tc7qQ2LDYkzUZtqMv3nU3aa6tdBU1qarNC41G2vVP3e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JjKYa3mIF6iCBYtYgCgZggExMQzIEZugE2/unqf2B7DMwfsVa5xZVbWyWMXluiDn6IiU+m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a0yUAxgTEZQw1Pp8fKEnnd8qiQsumn+1pWAz6izR4cVyj1G5K+3Tqk3AREscJodY8X0vUw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dZXoqEg2IH1lCR/VdIsf1qvLes2E6azVeoOPStRF9Io3ar0XTuNRp7dMwmg111MTWreFI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p2n1c1fp2o0spfEqsZDp/UREKkB/lfTp9SL/SrKeiOUaj1JxKr1tj7pdSly2+nOIwZGzKd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qAK8S1a2F/piGVNqdMadRa8LNnLZuWnuah1wTDD9tf2nzZx+yfB/bq0t1pWt9OXvwrWUbK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WC61dOBnUdkSjU2GXrfK2sdWzS7NvWpytly2BibLlP33IkekgftHz6N6h9bX0zMmNkzB9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DPXPPXH7OemJkLO6JlzNk7a7uZ8pmce3A6r59T/8A7GWfxqeMwdV+6D2aMZ1jeZ6lX+pqk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HqDZu0NTdzWNl5p1yTMQiYyZt3HT6dQr6etZ2KzDpap9HTDoq4dEs+jn0jQ6V59PZDTYJs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zMzMzice7Jm5pueb3nced14LmnfKk6tzE1pSNrO5Pr8hbat/1lc+rrh1NUN6TvpPug6Y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tgSbJtxBCcTfMmCY5gMzM+zj9jH7mPZt9mOfYYrFDVeGm0mIgWHLTsCbMdMwNC2Ie6sBsv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9sKxe1u1L6d1qKh2niL6dqLRpvS7a7tTpqtQtfp+lSCtKh9VSsf1LTrG9XSN6y8PqupM+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5iemaRIdLomr1vpFlJEqO1tN6i4COtygET4uus9GUwh6nRtwo1T1yi+qyE4i2zV+m6bUSy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tepqNejQIGBRo+kruXUel2pDlWBIOm9RZJRZTeOBLBW41fp9ZC6LUtB6dbmtblQ4WHV6dI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LRtdcZ3XeE8I24ZzMwxZkLDz7x+5VW1kr0O0LVqFA+qSVvdY2qYA6dXuFwrodL7r0fTbHW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fs3XKKQjX0UmqgUA30V7krpdKletru+pa/fVp2oeW0juarTOh/Zqtei/T306qsqZ4mYZz1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mJgzEzN37G4CZJnJmxZx1z0xMTE46czJnE46L59W//s+n29F8dP8AaD2emDdrz5mpqFqdp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p6aW1V+v2VU2HM/NDbB3RO4Izjb4mRK2CmrVKD9VW0F9EPZM2JO2Jsnbm2bZiYm2bFnbW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+kSfQpP6cph9Nh9OeNoLRPpbRDVcIVtEywm8idyBxN0zN4E7ondE3iZE4nExNswJ+U05MS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Xib2gsMF07sFoM7s7kz0Ez7sTHQe3M3TMzMzMzM/vH3uIORKNS1ZqtW6eIfYYATBx111B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My+iVrE9N04g0lYrYYJmn9Rrr0/1+oeP6rqSW1moebiW0+i0NyLotMkGFGt9KrtliPS80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LhiLkTV6KjWLq9DfpJU8Rypo14MyGHMuqr1C3+m2UlW6Ua1klT13DYYo41HpdbS+q3TkGU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Uq3jOQBcJcKdQtnp7hl9NsMT04KzEKH1mkSH1bTLG9aeN6tqmi33WQ2NY+ImZnpZYY52rU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n7n5Jh9w6nz79Po98amnL10brKwZmpECOWuahKlNzvZTRXXTqGLX6R3mmFVT3brZSzO19d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JqdQpenW4W289x9Rvr02oG+3UKAgpsTAtb7QUzLaWq9iaO96mVl9mk1Vmjs9N9Xt7nAh2w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M7bTY02GBDChm2Ym3259+4TJMw02CY6H2Z/YzMzImAZtEdhUvqlLvqsjpiYUez/YQdN8CW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1os7tJM3ER+ZqfT2sP011Y1h2UkweR4nE4n4HXEwZzMvN7zvWT6h59U8+refVtBrDPq59W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WDVJPqEguQzuLBYILJ3BMpPhNiGGuuNXVHoqn06T6dTNRTXWq0rYO3Tu/puZZo1Q/SCDQu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NqIUuWYMXz3DBa0DmBpkY4gUTYJsEMIm1oAwgJE3mdydyb5umZmbpnqPdjpiYnM/H7Gf3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2Ahh1xNQxrT6pVT+raef1HRGN6vpVFnrAjesXmWeoal5Zfa88gz0Qg0AkTW+n1ayarTW6R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+tzPumyWVJcmp9JtqikqynMo1rJBatiwNNV6Wjz51ESq16zp9YjzGZzLtNTqZqdFfp4rZg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rFuVk75huDDUaGtonpzz+n1xFr06vq9Okb1GkQ+p2GPr9SZdfcV8+xV3G1sylcQ+VUkCuN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LbjH4Bi7d3h28mH9k+7ydLp60n/nwO1FNKPqEtuXTPVp5f3Lm0vZqF7PY+mqr2OwVwxuUq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Lzp6xbL6Eog1FLwOyRd+pZjZQlVW5tQFyunVUUMluouYxK6baUR2NlPLZU5lNttRT1PdF0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0lPdfB3r6pqNI1PrtLNTely95YLAYWAgtyf8A6i82a0ZEq1eqqlfrOvSU/wD0CzT63S6qF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zOZj9rMHQfsY663TnU0nQapJdSVn09ZP087V0IcTcOn++4T5GKqRMmVen6qyVek1CABFM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j1B91pnp1Pf1R0AzZp9osUQ/cWIbeZvMRi02tNpnInM5h3TnpmZhM3e/cZ3DO6077wahp9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WGfVz6tZ9UkGqSW2V3CvUVrWVqa7vriipG1WsSuwaKvtLuWZWHaZ2q5Zp6sLUGPZxBXO3N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tPlBugH7O4zfN4m8Td0EzN3tzMzMz1zB+1j249gPURTyRzVa9Ro1K2ezUfK/1M9uhD8dD6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p2jAXT6dIuBNf6XVq5qKbNPbUc1NPR7RVqSwm+OEur1fo7JEMrbI0+oek1XJeuIQRNZoq9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5zK3KGjVq82TGI6Jauo9MdIDzNPq3plWqrvGYtpE1Wkq1BT0yD0+kQLpqC+u04j+p1iH1O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jPY82zHsubJ9i8BBkxLGENrTecFwzbp9kT7XjnAEJzHh/YEPuALGvSV10/wDkRCUIpcslt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1K7E07WdzURKxU1mbawVrsdLLkBTTWW6nvKlDBq7axXbay2VU2XhaFR7L6hUNUVe2y6xa1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yuK1iWW3AqlSW10Gym651uu1ml2o9ZWCV7CrDDG3fMV76/pbDq1bTJXp/rRbW1NtbmttL6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UtLq5kLH1qLNfY1uuz7CAZovVtTpTpNZRrFxCQJunJm2eJnr5/ezOJke3Hs9ZG7RAYJ3Z3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Se00Za9/hp4npxCaHcD0LQtPM2wKJq22UWtlp6DViojMtpYyzSsY2jM+kn0on00+nInbeb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C5ncM7k7gm9ZvSZSfCcTj2czn3jE4mB0AmybJgz5Qs4neeDUPO62EuJjXETvvPqLJ6dX+l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whYVENQnYnYnanbmyFJsmwzaZg9MTExNsxMTmAmbpuM3zcIDM+wTExAP3M+zPsIm7p3djq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6tq5W62COxZ/UrC9qeaWeo6XXJqopgM34l6U6uvU+mnRo0Th9PqDUa9lqbYOJrvTKtVHpu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DpdeIMEYUSxarF1PpjJAemn1b0SrU13gtA7TUaevUBPTUE+k0qQ26OqN6lphH9XSN6tcY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LH6ouT77rPaMmWfALYFBuMFjmUKGrOCOyqOpRa9qxOQ33WnMfiDw8b9gQ+6jRN2jXRWWd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u2z6Xiu5mlul2TT2sV1QWltKXvmqSugDW2T6YvBYtT2Cy5dPpzv1QprTT6vAuy9iIAops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y47MX9aHahevdWiMpvsV4Q5qCJZQ1fHtp1IaO9QPdS2jbPEPM0rWi63UWsarO6tmkRxYj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1li/LaB7Qs2/4Pice/ME9T/sxypx04j/YsCCbRmMONJ/ZHE2zEwRMmb4GE9TfAbzNHX2dH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7YnaUzsLDp1h0wh00+nn00+lh0kOlh0k+kn0kOkn0k+kn0hh0rQ6Zp9O87Lzt2Ta8+U+U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GdtQllhDC1oLWnei3QvMqYdkprrdDpqO2Dzp07ttdFKwAAQvOTAk2Tb7ds2zbMdMTZMT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Ns2zbMTEA9gmYf28+wTExMdcdLOCh3KyhpWrVv0EMVmrNWs3IJe2+4eV4jTTa9kinK4zAJ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AZXYyHTaxLpjjdLEr1Neu9Ps0hVwRmafWNp5VqUvUkxCQdTpatTF9OoWY0NMOt0iRvU643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JjXXPCuYwhHvUYHtyI9sWq1oujuMGgn0lYnbRZuYT1Dk9E80HNQWNXvVziaf5ljtU+CMuR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sCH26fS2OrafAq7W/VDuymx70uRNKyVtqgW7NrruRr2DK1CoRYZQBvvesTS1W2y6qmlq9X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7jGm6fqVAtQsVdLLbtjv6iXQ2nPetwWYwWPhLnQjUsrnVLYFClE5KAbGr65memmrdy8GRM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WGvAXxGC2LqNM1UB6+nVtd6i5yeOmIZgwdMdT08TMzB+4YOuJzPU/7QfIYcKOeln8cHhuG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/ACgD2nE2KZ6pZ+pYczRV93VF+Qy9MTEx0x056YmJiYmJtmybJtE2CbBO0J2hDUJ2RDROx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59OIdOsNAh0k+jE+ih0hwdDPoodK0+kM+mMFTCGt52mm1xPlBxFJUjUWCLq3g1jRdVF1Ii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3zMz0Ex0EImJiYmybZsm2FZtm3jHu/MxMe0GFszMHTEx+6Jb9tB5MXoPZQMnUNtp/MziZi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SMjd9FDmLWWVlKtNPpUv9P5Rtwmj9RZYbMzcYLHjaLTuRpdJXO/oqo3qWnjepGP6jdLNZe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bD7d0Y59yr03RQ7Ts2z6cz6cQVIIMD2CHprR+jRULVI5r86BsADMAmq05KrgMPtbwIxlcf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7Ka2sYU3lKqqms1I7jLu1Na29p30+2qhnuOpVdMv1DNKwbjbQtRpa6yo0bXeysV1i9p9O1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EY6QixKaa111iNfq7boeZj9lGKGrVbSpQ2bcTZunj2C201nqIRiaV69/yruBz0DTUaUP00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i0VOhr/YPs/LjM2wDH7mJj2Zgnqf9sBg7uBMcW/Z+QeMQz/WvijqetjbatW26yf8Az9WbW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rCZtzuM7gi9MTHTiYEwIVmJjpiHMxCJibTCJzMTEwIcTbmdqbJsmJiYm0TYJ2xO0phoE7A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nnYnZENIgqxOxmDT4nZnaM7RgraIuJzBMTbMEfv4hWYnmFZjpj9vmZmZmZm73fjqeVXh4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YX1FsJ0/0UlZU0MoseizS65LpvnqIxqzPQrT2rtPVYc6KmN6hpVj+qVxvVmjepakx9Xc8J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AY6f69SeCYT7dwncncMD4bCgZg5m2bJtEIE5nPsxNUudOJ5i8T02tbNQErWZCK+62NWsd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LDG/YEPnoBuNHf7fba229QLbl71emdpfWtDIG1C3H6U3XPaUrGymp91601ChrinaBfuJ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Jva7SonqjoLLGsfbz++NQSvxKhFdWXHssfudc5mcxlmm//kKtNbuPJ6ZxNTQ+oq9I0n0eh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9+DAIfcPePb+Z+fVeNPGAMPnxL/sHRejmJ/FD7fUW20WHc09Jq7WgmOmJfctav6jqN31+o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WXCLr9SJ/VL1mj1o1IyD7sdM+zPXieZsmwTbNs29CJtmwzbNsxPEzPxkzeIz9ApMFU24m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JjHTHsz+1iY6Ym32HpiY4xMCHoZtn5PuxzMftGCWDDZ4HXY22MUEUYGvfdd7FJUo4cSnl+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c5lbvWSzMSIfEP7Cj3eZUj6izU+n6vTgHMPB6kdTKANRpVAUdDMccTZNsKwjpnjAK+DKk+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WPVKdRTZL9xhXEs25t82HohzG/c/10TLVTvvsa5Woe5cUUE9pf0Lrx3W750o09Fmqs1FFd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2TYgVi2nsLbdXWbdU9Us11HbNjQ5P+HmcTyP9SvuA6AwiDGNNqMFKjfZV6ZVSus9Ypqrps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M2nOP2c/tY9vjoeJ+BMwmeqf2046GXfYOojQfbMTE/ME9Wt+RlKF7MbFniX6+uqaj1C2y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1LasTbGCrX3SGVwYDtWnXvXKLarxjEORNxgImROJjpiYnAmYQTFX9odcTZCsaZPQcnEU8b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n256fn2H9rEx0xmbZiHMxMdcQCYmPbjr+JbKj8IIplnCi2xhStj2sdqscvKF3XaxcW9PEX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k644rQxvH4hhmOXGPfWMmZiKXLaWzaoBlqaik6D1VtPHq0fqAF3qXp0F3pnqc1no19UWt2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6Ppnrf0G7P9LtRrAFeelN+kfa2cCu6DjpiYmIomqXF9aLUGtZ3eVIRF4gsMzD8RbxPJJyV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pEV3F6pHa1HtTbVVxptJlX1vldQ9Qp0yJTTZY72qm6yxsd6lYfpNuo+mprXV3LLGew4/yM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sCGGemtbpk1D2XPctqH0/TfT6DE9V9UXRyz1LWWyn1PWUz031KvXQiGY93Hsz7vyZjjHsJ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6v/bgcHGQcjEu/jWY6/gjiHpgTE8DXWbnM9Dq7mutYLL9ciC/VPZDz0aaYfqGosO1sY6ds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pAxwGzFfB0fqWSOR0IBmyFSIN4m+biZgTx0z7c/sZm6HmbZsmybZtMx7czj9j8fsZmZm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Nvvx738VH5dT8lQbU0wmsfbR00nm8bkMHT0bXU6agslh1pzau3PmEQeTGXMC4l3jMAZp2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M0X012i+mtBoRF0lYioiRkBj0rYPpbaoy6Z3OlrrWjU6igPXofUBYdT6cKvUNHrCdtdVnr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hpZqb7YfM9MfGpM59mfeJ6iNuq22Wn6dwdtSrWtV2nv0jQ1XbqqGVcjbe2SZ4gjef2j5op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1gNla4+m0ysW1v/ndb2JNKaXTUozKKtSVVNWsNuppH9SEus7rhf8ANzwQPYBmHz1xNBb86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CN/p6X6uhtJqtKLnN1/Sqw02pYl9WOTMezHXzMdB7D7M856YmOuenq38HifgTxNR/GPZjk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ttp1ZzbPRbF0+n1Oqe9sQzkmj06+2Uek0pKaaaZq0Nd2xdppDMlPF2hqsmq9Luqn5zPM0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nTIELn2YmIczJE3TMxNswZiHriZxC3TEC9BDBMTbzMTEx1Psz+5iY5/P7J6/n9oH9zvVw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fVO8k+oWfUid4uwaUjCept0MpXFQtDS4daxus+1XO5lg4JEEzK/TrGRfS0i+n6RVOnqWV0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EVMsiiALHWduGtIcCbWmyOFdTpmqNz1XR9BdXNN6lbSX+k14Feu9PKep6bUq/pldq6im7T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ef2eegxBPVcLGusMyTEIz6ec6aYzLNHuDr20flj8RB4PUeffQhtssWqtWxdQH7tOnO0bm0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aF0unTuOG01xB0zzUahle26y3/gZhmOleMuY/bIPHUGacqK7GrzS2jXWN63pQNX6nfqV6n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hpvS8dcDpjpn2Y9uZmczBnjofaMz1f+D/AFhIgl/2L0/Bi/yE8wzHQT1WwKbW3OIvFR4jP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dNTp5u6+qKPpaSRLLqdqnckzNTpKdTNZo7NO0E0upapqLlvTaZtmP2MQATEAnyE3NMzIm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0zMzMzMzMz1E8ezH7Y/dPtzMzMz1zM+3H7jepGNqGvJAj8EcqOqDc6zWNuunkrNRWQz/A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1OrbbUPAjHluhnplgs0UMUTdCYxiQNO5idxjDzGOIGinPQiMgMZcj6Qoz3qYdHXbWt2r0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6PUaU6f1lhDp/TtdNZ6VqdP0pbuU+3Ex0xAOvqi7tJ0Cz0lspjA1Go7RXWHfq/wC1ACNY3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n4TwffoK7HlVSAaR8afR4IoPbt1d/1Nh06aTTr3bIdE7s9K1IXJP/AAsdQRNoYPtB1BU2d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ntpGi04i6elYoCz1bT9jU9NFT9TqrmXtbu0aLe7X5mcTzMQwz8dQOmeoGZtExPEPk+0wT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E9L/ALR7K+b285mYegnqlu64yoZZmmnos1DaXQV0Qn2319yjS6g7tSyM+m3ds8QmZh2s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maXUNS9Nq31+w4/YPTcITnpibOORNxgcTIM2zEImJj3fn346YmP3M9c+/Ex+yD0ziZgMz+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sEbspHuZyOujGbLDsrPJmnGbJjIIjDBnpKYp17ZdY2Y/j8Hp6K3zzM9CYzTye3AmIRsm4w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jqRG8WaJcrr9Tp4dNo9bAuv0b3UV3C7066qaX1TUUT6jQa6VaBEpNTBVRmhUjoPHszMQT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ZvCzt7p6U/wCsuQfVF+OeLcmpmwh5nmN4bofC+G9w5iGx1qTtaioY1FihNR6lqK3TsfSad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DG6rs07i3/JQkRhz465wfT9TizmFcztiPRVZXqvTr6TVodVa2g0iaTQ6jHbRwTprDp7Qcj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xjpmbj0weuZ4/ZHT1f+LiCeel5zUvs0/90/kwTENiR9ZTXLq9Ja7+nKwRHV9F6XAAg9niO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vlW03dMiZmIJ6n6cCPHTQao6e0EOszMTExyePZjpu6Ym2bZjEBhmONomzjbMNMtN03LOOu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AzPsE/PsImJj9szHQ/u4mOp/a2iLqXQMSx2cL93XRLiv1BttPTSD4RZYJeMM006dum9t93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QNs1hOJkwMYT0UzMyYWPtJ6ZmZumeh2kkS7R1sa9XrNHPqtN6lW2l1ukjXafVz6ZarbvUU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XajU2JpTe6kTExPAnPTPQ/Oaz0W2oYCQktPT2xq8T1AbtMEOTylhijisRo3mNF8n2/nTbe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vjHZPh2dPpu5X3Bcpr1LNctyVuxeAf8rPQr1rbadJb3qeuZmZ/T1RwDyam7k0uo7L9cewA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iZ6+sfxdM8cS/7AM9TNH/AHrdLriru1jl0vjUW7cTbNLqttuc+wwdPUP4dQrVUafT8aekU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0x19W0PHiCek6vYT0HuzCx6hIB0zDMcZg6jrxNqzaJthLCbjN0464h9hmYYPH45mPZjqZ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xMe5nLStd7vp9o8giZ61Ltr9RbNnStGreKYTxePjpE7mqubZV+eheL9zdPEo1SXBUVeh65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9uYxeGfjbCs2y/R12SuzVaIodNfCj1WOa7JSukIfSoSXvplV1VobX6ZZTrE1Fx4hOZmb5u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z0WanRaf1BNRRZp3o/lBl/wAqRu7rL8HAwYvh+h8t5WH3aRFMqv3MwH0xHerNL3Xdz9NG4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7Dj3H/kH5dfS7e2wIPsHTXH4/lx8lYWpo9X25uBXM8zbNv7Pnp5m2Yx1zPx19b+zzOJnAz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Zmen8689D5yREvdZ3UcHdW3T02/kiYmOolgDJYCzU/Uvbtnj3/j1TRdmwRTg+man6in2k9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Z6Z/cxMdPxMdMTBmTN03dMdMdF8fsHr+fyP8AOJxMzVrtsB2txt1FG4dFM0677/AubdbPJ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dLB8fSU+fqD/Hq/jcJnoJX4p1L1yq1LYemememZn25HTGemcDdPIEK5hQxkxLtLW8/wDRp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2jWdy7StXaryzTo51KdvUennbqrFPTMx1Lmubq9TE7umsqvp1yeo6JqFpfKK2ZZ8Cv8Trt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oOY3kRvaJpa1K14sFWBZ+rTNLmhEVa4ursxrNVbY4/6OJXUSW0+v0s0esTUKCsHMCwia5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JQhksX098rjpmZmRDjp4/Y5hmZicdD0DT1r7D7L/tU/qmMenpn/8AYtFHLjbb1D5oQ7h+V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+mJkQ8zb03Qn3jpdWt1WqpamyaLUHT3fcszM9QIBz72bEHtx7z1x18RpibZtnMJMz0B6EQ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Ez7sftj2kzGYRNRX3lNBlFm2ZUzV0rYfBnpq5OqbbR0o+7OQvxPiCN40Nfbo1jbruhi8vc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YODTrIpDD2jpieOmOgE/MM4mZvndjWxnyHdxGWq6Np76hp9eAn0/xq1hQ+p4OpU7V7dlU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hHQw+KaLzES0JZViaPXzUaUYHB1gK6heBe25/wD8WhgjeYfdRTuT+Ia0GtaGNt1qizVpfT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+f+mjFTZbZZAIDYF3spsZ5ueUasleZ90OZVndoebszJz7PxMfsEYg6H2+s/Znp+Jfnan3N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8iZ6nrfp0J3dTM4Wnr6W+UPEzMEwL1z0Pkz8e7dPVqBdUwwQZ6Nqc1Fug5m3rxj2DoJiY/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mPbiN14mAZsm0iczMzBjEPEx7cQ8ewdMTb/hnrmAQCWV7g9eDvCwHdLqFuByp0KbdP6k/x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h5inIg5b7Kyct1qP62rHyTx0HmEzMR3Q06tW/Y4niCZm7jcJvENs7s3mHeTMQHEPyjVgzD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prK59QGmrpCB5Qe5Q0ajJ+o1FUoarUhNKsKpSH9Rpzqb7Uq02sbeyCxdLrLNK2KtUmq07q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y3Q9D7T5QWWqiixL7dtijOiSutZdqKEqtsN1vsH/ADxxA/AYzEwCPtLoVm4maXUYjcE8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p9+eg9mOpg9/rXicz8S77a/LdBPSB/wDyGu1A01Nzta6c09D4P8emTcp4aenH9THs/MxxC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zdA+ZmepaftWTTXGm4YddsxPz7cwHofH7f49xh6Zn5/PsxNvTExCJ+JgzJmZxMDr5mOvg+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Y/aLQ9QnQuqxrGadrfPpBF05iUbZrtOLgnA177rZX5BgPIrtMTSXk16KdmpG1bYo654zze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4mfbTe9Up1CWg56bhN03w2Q2w2TuGbjOenE+PsxMTbMTM2K07Msr7gv0orWULbsp1wMU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LfUbVoLlk077VfL2HOdPeyRSt6q76Z9PqU1SazRGuPxYoyzcsfJ6/k+3/ZHZ5u2akOuo1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VdZehVR7R/0c4nBg8HkfabKsdNFqMS5O3GT4aBMJ1HHXE2zHuMz+ws9Z8fieZiXeBG6JP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lqzqbgJV/B1//AC9P/hsEHjR5W4+fznofP5PnrnqxRFGuSNq6yRdWYoRiK56hR3NOw2z8+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oeuJiH256n25g/d89MY9g6ZmeuIDPwJjnbMTmbsQtxuH7CQ9R0x1xMdWwITnrtMxB4i0w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GMJwrnLypctXRpki2AQOWm1zDXiDzrWzYTK6LrZfTZQX8Sv5U/lTkNMyvlPdVq2SC5bIWm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9u1ZsExMQCBZibIV5I6BplSL6w+mlC2MTaItTiae64DV6qmyhvtEoHJwkSuy2VoqNhjFc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7LwFsh8Nx0EPU+wY31v3B3F+kpXbXXVZbNStOnnkj2jz/AM/ExMTMBMyJWebl6aK0OcMpo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A9x4H4m1nc9OJj9j1nx1/F3j8EzyQJiHJcAACl10fU/xenj/yWJO3NKmAfHQQj2DpjoJ6y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be6ykalcNbdQ+juGq03qdHbuM9Pu7Oo9n5z+xiY/bP7GIRB5h9mZmHpjiGDoeo6fngzbNs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x0Mxx+0TDz1Reo8QCYhhEI6P51Z/T02ht1Bt09lJqr3SqpivYedp4FIltsrVjP6czvVpaK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11D6ZxNMeb122qcQtCZQefaOnIlWogwfbiYgExAs2zHTIgYQMOhzCkdq64YDKzmWDbd6dY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O+d2jGVm3I7bZVNq9uqgWatmP1V2O40BBCMaxu4ccz8Wcwz/X3jllcBfVEULp/jW2m1DzW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4R/zd3G/jcZuMLmZMyZzBwXcsdJqu5SRgCZEB65mfbjoemOg9h6+sfbicQZM/Fxh8RBFhh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9VH/8f+B0P8eh/s2GY+qppj6+yyeFizM3cnnrnpiZxM5nqv8AdZzNOn/ktP6vEzmn0D+H1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T7vT7O9pMRxtG5ZiY6eemIJ5Pn9kefz7RD7OZmDyZnoT1wOueB46j2joZ49hWETEzxugMz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GZtx0xMdVPQ4hh6f7eoP8tBe1UU1+oac0duwV8ismClZ2kgVR1PV61tr1OnbS2VnD60exD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V2SVagNFUGbZiY6hpnoRD0EDCK4M2nd9q3t3bKtW1FdeuBb660hrDZCepImZUGcH7iV0y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4UZKYoCHL8wiH5T8P4PQ+B0Psr5esK76qs/UUlzNQtqqPaep/6OJiYhHTS+lWaqpfQLoPQ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YTMTHt59v4z0PUe0TM9ZnB6iXH5N4EAwAPjPM9O0/wBPp9WN+k6GN/HVqzTp7tRZYZX/A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IbEzMRRz6p/dniA7dMx5EYYT0H+3dQ6axNln59Bt/U9T17LPqGld7ME1GImreWep9o0W13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PT8dB0xMTE/OOuemOmPbiYhn4x7RM/tnrjoev4/PXnCnELTIwzezb+wsPTEZq1gKMBNU2+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k0u1iavToioPj7j7La0vq1ND6ay4b6B1MHK/sfmU6hq5p9QlkIhzCOm7pu4nmETHTEEUZm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02ktttb07dZqaH0b7iZiwztEwVLErWOcziqXHnpUDYylNNDa9rVHtgksX+Mx8V8PD0c8T8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WWYbm1aW3OvqBsz7D7D/z9xmT7MzcJ6Bou3TmZmZmZn5Pn8+IfZmfifmHyT15ghI6jz6x5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RvCiVrGhnpNHevMf+IdCY32t9vSnm5/JWeJmeemcQtn2fhZ6gSdWs1AxWp+HMb+P0PjR5n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Fhq1Gs5vXbKF/QuxnxEcuPRG26r2BSZtmDMe1jMwe1ftn56n3g9T14g8npj34n56+YPHX8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HPTEAMXgk8e9Ztll4Q26u9zjMXg6DOsmo9CUV6f0NRK9NptKMb52xEqrWy1O2QemOhPtur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g9afs/YPXwaNayxHFikGEHoDFabhODNvDLMdV3T1SpDPS0RbDra836lZt3NgCBYtLGCpK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1YtFPJfqtrIBUSqfKFsSsHLgktF6HyI/U+zT/AMlfcqWhvl9VZsLtY/sPsP8AgH/gZlOmv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J/8APpK/SdBXEqpQs+eon59/M29M9B0PQTMwcAQ+evrPmcA9LY0WAbUM8nR0jTaaattun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nrpP7h8FsGMcwJuIqAihDMCGEmYE2idnMKMp1XOqq5b1A4WtfhH+z0Uf/AMeZ6km/TPlXr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Pt0Nv3T8+k/8A9gYOlj1016n17Uu31+q3V+rahInraSv1HS2RGraczExxBxCJj9giDqemO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jrjp+PZjp+J+fb+OoHUnpiYgWAdBMQiczmZmeiTXX9lDycTbiZUT03P1AZKkv1Ic6XUVXL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7bZmYffZWtya6pqNT1oPy6n3H2I7IaNaGgAYFYRBFxAZgzHAXMZJjEUGalCWKwUlpTp8I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T9Rulursw2h17x63rZGxF+OlHRaLGitXRCz6iyx0pVHckAmWnp4VuYfMb7fdpxmyvUNXRT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3dB7T7Px/zdJWbNQ9NT2mha7NJrdwzyYfaOAOnEzCenmDpnqOp8e49fWPuEYZHMHi6f8A6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wTPSKRbq/zPU2xT/t+c5j/a/nppP7m56ki6pCy25CX7FTWVW2YabITWsXU1u7qZvxK3i8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d6i+ah0s+30rj04mEb01dWLKR87m+Zl+QCckcdPRedcfMAzP/o3xUOuJti5Er1mprier3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Ktbp3nDTH7AHQwTjqZn2/n8ez8dczMHTHQfsYh4Bb2bfeOOmJiETUasUtfTdrWb0+6tdts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GpsCnLHE0Fna1VbcwAmEhYbbXYCMpWtVLDPPu1NCaqrUUvp7einD/ALJ91N9lUp1a2Q9cx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NgTdLbAI16ZW2/Fx12xnLROYzQZM0vq+p00q1ug16av0AGanNdXcg1Ngj2u0QZgIArQsaV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NkMbp5T3ac4c35or1FaHVWs9vtb2fj94/wCfpbTTejLaleS+Mpp9VtmefZnrjoYJx0/M/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HGOmc9fzN3PqucmcYEStX0nccxeZpa+xorW3PPQ/7jzPE9WtzZ+T5lnh/u6abm9aq6y714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Oa3Cv3lM1zaq1zpr8+n17JqbL7HTTaozS6e5VHwRuW0WO96gfjDH4X09cen4gnq1eL6R+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6o/rD7YZ6EP8A1wiCf/RtnU+0dcTYIhZZXrNSkr9UtET1SkxNXRZODDmfgdfxMTx0/PiZM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vs/HtLYOeqrMew/s3XGunT3am629q0Y2Ew8+3SVbrEBjPZsHcMWowIJnE3TMsTuBDmEe7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W9FsxP9f8CrUskrtSwY6Zilp3USNrVjW32R6y0FNa9BA5l1Fdg+lbNelQFUAj6eu0WenP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dQLLT9PbF0zQaUw6ZRLFraLTsHJiYjfYvg4yYei+/Tna7WVtO/UtbubLfa3sHj/m5IajUM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2zAcaW7MPuHUe0dFh9vjr+ZuAnzaBOfB9Y+6YA6ISh12nDKpILa4aulp+PQXRWfXiIrWzW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flvDfd00vF73u0OJvg5mZuiPA8B9lh/SHnRDC68/L8mWynU11aT6piRrEWepFL9PXxb/tp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F/jgHHoP8k8xfPrpz6l7R7QIBMTEKCDckTW6lIvqrLK/U6Gi31sFwYZ+ZnIHiyyuoH1CiV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6no3TMzM+w9D1x7RCeCxPTiCKv7Hn363WW023W2WkewAmbJXXvapJtFISxrJ9Qtc79BC2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V5iPke7W6VNZU9b1WgSr7f2T5944NeqYQ28bnM2kxQqzdPMxCJibTBWYKTOzibYBFEZu2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BYBp2RO2RNoRXc7l+wLL/ALax8bTmHw3Qefz7aCAyGrddqK0pX2iN7B4/c/H/AADDNPdif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wXdRZ3F/PtMH7I68wQYh5hIUb2J2EzAHTjp6v9/U+KrDW+t0y1zlGrcWi/g+kdrIbTsLiE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+TGjfd+ZRw7OTB0B4LQWfFbIloisD0QxnAmqv/RWabjS6znUN5lkcVdu31FUW257T6Qps0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GP1dSeP8A84Pt9C+38xZ6o271P9pYPdodEt9Y1uj0wbWVWHdyLbRE1lcRksFhSoar1BoC7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9JvLrAOohGemOoh9vjoOn48dCfZtn2wczHPQe7HUzE9STcDzBMTbNs/NOhvslGirqi4Uau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LcPazHJnoDwqZ+VrTHcSLmp7UxFORicdQOZrdIusrdWrsr+4/smH9muzbFYHqJgzYYtU7c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WbYF6HJ6OJ8Zno/MNayhHVrSIqAoW3S2H7W6sPdUdzacVLbr7lMHtEPsXwf2xD/wD1Iml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tGdyttlVncQ+w9SwUZzPzn2/nMx1LT9RotaiYmJiA9BPVvu68S6xa3qs2TV6c6dxlW3b5o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vQU/ymHz0PkdKvMHR9Qizvs7vZg90yu2JZBcwg1Ee8FbrNyggRONHYc6g/diWfc63GciZn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G3UATR4B1P8J/j/A/j9DH/m6IOdUd2s/YEErI3e0z1KwVjoDBdas+qyF7VkfT3EYCQuzwL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txPzn2HoRxj2H9gwn2ARYehPuz1zMzMzMx1Di6jttiKpY16G55V6bWsrrSob8TdGsM9Vr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exqbrXU8MmSZxF2OoyjWL2yOfbieJr9GusrO5LD+yeemP2DAxU1XAxaw0WuBIEMVMk1Vha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/yldKWLZQFcptjQzJ6PG6HoFEduKtOJqLN8r8v5fx1P8AH7aAGbSCoNqnD2e5vYsP/MPU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bD6cDY1Fu1lYOvQCHpiFczHtx7CwEBJm3gEdMT8e31b+X8dfTKe96n6ptOoQqyXVNRZPTy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2YNX8mec8g9D5HmVeRxG1CrLLWfpTze7HIaIYjdc4QhuyPtfijzY/nzMYuOrzO4Iy6Wy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AiqONLxTq/DeIeK/Sr6qfT/q1aJYpgIjc2/snOFytemJNXspGb9Wd2p9pncdVUTx19G//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Zz1Ez+x4men4Jx7AIB1M/AEII/ZxMTEE32MLdTXVNBbp9ZqwFC4AhYTzBW07c7YgozNfpz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G1S2aZW+mtaoRKsi96KZZ6l3ogyrqamHPQ8zjrmeo6IaxV/cPsPXPWm96jptRXfDUFFecG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VifGbhtwwjZmT0PV5ieTBD8ouFNrly/hBw2Y3iHon2+2v79MKlljb7PcYeqeP2z/wT7PIm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v3ETTWGuYJgmfcRPwPGenE3c7WJVRmbocTnPmeIPb6r/J05EM9NTs6G59zeRgaitlZGoov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Z6qxOqq/lh6DoPMB2oxLdcGUELdvDwGBpW0Uxnmn0oA9QYLp/I1h2iv7j4Hmsb9UqkPmBt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uzRIeNKP/ADaw5tbPR/s03FPdGA5JIxp1/YxAIFi1pjHQ9dB/dOc2e3EfzBBPE9DXOo6fn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HuE8Rz0WflR7M8zEAhmIYP2cSy+60zQq9d+/cAcxVzHemhbvWVWxUVhjE2nPr1Kvp+gRj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qPqbdNUU9Q1cq9LqUhQgjKGXmtjzOJmcdQcT1DRjUj9v8fteJpfUXSJqVYCz51obCzKhrr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8Q4nExmY6GNGEHE5Y+CygwyzmHBaw5Zvs6r4h49g86Y1onk+4w9Uh/aEP/FWHz+dJqOFJ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uzAeOIRBDD7SwnJm2AdT1ExLtR2y+ptVNPrLXdbwQpWyY59V/l67S59SbtU55Jwv8teoqR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W1s1djXHT82FIYYnQdG/hUZnmdl8HgEBoy9sV3ZgfmrdMkynAuYcepggVfJvUTzWOW5in5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3bo43Cl56w2dKBEOzR2/K2zyPDzR0k6V6JsKy8kUL49wnmKIgg6GHoZo+D7hPJmejT0hO3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pOZmGCZ6DxC0JJ6iKOft9o6k9cTx+y+kQWBa0mcz0+q1glAEatHr1Sdu+eieoN2rNViLZu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3S9shYEJYAKKm2sLJuJ6YgHS2oWrkiKCYmnjVqUdSjdBPUtF3oP8AH01z0nT60WEB7Fp0u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cMeZiYhE8A+GEIgSbsdSMRzktwzRvEPRfEPtpNa1D9tPJ/wCgvk+TEbadPZ9QEZHassZpr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n5/EJxNxMCGAAQmYgHOCRzG64mos7NSjKHULfZbqK6lv1Ft5XIPo2ue+eq/y9fSq9+r9Ss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LRZ231L/oU6vK9+iW2dyaXh4YRE6DzLP4dKkd0VX1BM73AK4RsxdPmVUBYcKLNUqyi5rNT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Gl0i/q69vhX5PlJ6eN2uNIyejDn1Y/AS1f/L/ALt5/Fk0/FAsabgZ6mEGiH7NfhVm3oeh6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sKIOn5wbH2BE94g5h6/jjGJ4m7oegHT8/mfj2j2gewQ9bqHuev069rTRotNNTrELVa1Lq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tZ9mJRY1Z0OhscinaNk1Cq9b14NK46V1M0QBZzApmOlvcK06Ft2PZagsUgqYJ4PqWi7kBz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8+l1U+k1UbKmJPuTR6+3TnR+oVagWsVFr4BOStfxMyZn2EQiNzAs2EnbgW/a/wB10fw3j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pNa1fsHqnk+4dDB5/4J8fsU29sqyJXbuDUXdu389OMd1VnzaBBM9MQiZ5znoqw9AD01dn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C51Fx1NsBEpc1W+rfzddIOz6fe255actH50XRfOmEWEQiDoOlecd0dtRkMIELGnRTsKsCb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awzRf3df3+qHNOk860xIYn3ekjOuMM2tO22PWBtYedacIPufzLZXxWOnq5xpR494ErEHV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i91nNns9Gr7mtJ5zPxmfno0zx7iYT7FWKIZmZn4n49+IehPT8dMTEWlSmqLbtqoqaZnlWp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XRvT9ZdG0ew1VitdG5CucnzBgB9PvKaVRBWq9AnRmVBvzB8ioCj3X1bx+ZmA4PqehyAc/u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6qyJ6PpKFXVek6aN/9BphP/8AYUzodbVrEsRbF1lS1aocFW2tFYrNL6jNveRaMQ4hE2xq5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mOOgWOv6V4wHlnj/AFfx+YZ/r0PsoZFQfsHqvk+0dD0EP/Bb3HyeujuAsRt5+W/Tv3Kdw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iqFhPPjqfEx0/KmHra2yrMsO631BglcPQRta9sRww4ipvf1RhWhbktx0b+y6L50ynsLx0I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8V1vYR6eZ29kd9ot1oEexnPX0/8AvK/Pqf2ab+DVfyLDFnpFna1Teoz6+H1Az61zNdYbX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jLN5j82cgZmefWc7R7hAIsXwOrdGhj8ab24+GYJjoZ6LXs0Z6GATHM89TMcTHEJ9gWfjq3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R0AjdMdMe09DP9TYTGqRGp7aOamZdRrdNp56RqW1VmzbLKV3bVERWYmvE7Ygr5dcjYYEM2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jREUTEYYitAfffVv9iEqfUtBBz+1odG2tu0ump06eteqWaV9RqDewO40+m622aT0Ax9RpP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9s8r7dNqbNM+k9Tq1A/GZmZhh8mMJiY5IhHLjK6n7G5L89LPHiDwZ+B7qmVYP2D1Xy3tH/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7To7DZScbdHkuqBZyJz0/J6eCYmsoyhRx0HQDEM9RONKr8EzXvvvz8kGSRhhjGJpxiFOdM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XsQQWboY39l0XzR//AFy/KOu2GL5i9NNQ+olXpipOEl961jUepZjuzn2AZmiQrqKjPUzxX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Yo49N/kaczHTU/yaX5ajXmV/e/3wc3leRp8A2ok9XsNlvvHMETiDpnHQ+IZd9ntvP6YH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SeJ5g8THQ9cT8TPtAn4xj2IM9AYxzPz1J5Mx0/J9o+5vPiMS8bcIz7a9XrNVSbrrLjmem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zFWYOFU46tconcsadtYIQOmZkdA0Bz7ScDU+q1Zqs3AczEd1qWz1iuqM2+zqPdoda2idPW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e0b1T0yN63pK5b/8AQWGX+pay7pmaRDZDxFRyrzPTBi5mk1tlMrtq1Ck7ZvDRYTyfHnoPL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/SbhSJ+bI/ge4+eiwe4dD1/J9o6Hof+alhVgyk6SzFv5MHQAQz8CY+P5TKyvXXoKfUqLIM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j/YquYMiX82tMxWgMBiNFsgImBMR6KmjaMx6Lkn0mpOj6L59NFP0w0HOsp+bgpE8xenovE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9Wd4zFz7FUtEoi4Wacg3VGepffZxp2/kSflJ6WOT0PS8/qaHh9Zy1f3HyJphu1dC4t1Dk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JzqPcIsWAT8Q9D11X35h9l33dFUkgBYBusxmERfHTIyfJPAmOJg4J6DoOmcTOY3QT85mYf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4Pnp+PYOYwg5jNtg3WHHHbYk14mtoS6n6ZclK0YsJ6arPFrC+1mMO54EmAOuPYJiKp6X31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eahr5b6ddqZT6VpqomnrE7Inqeq1enuYl2ieP2fxn2nxFBY6PbTY/qGkau31C++U7u76t6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zK2as6X1RWhpBHKzfGsyJiIIRDibpqftt+7/b/ewR4J4H7H5959n49ghh8iH/AIJ9o9h9m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Tg9PAzBM4hPRftb7/AM5hUMtY7cr196GvXad4J6l/Zp5/N38s2CbIIDFaI0DzdA5m+eYgc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7ppyRbUx2rrLPpRq9TjV3i8bdvReltz06byfYOSlImMDEaab76Tldf8rdXw2cxJ+VnpQ+D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5dIP/Pb96fe0z8vTflr1QvprMqGJMvHz96Rep6npWM26jm32ZwOiLjroVL687xA4nGBB5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EZieg5gWfnEPsWfmHpjp+Jj3HpnPTHRjsAXcRDzHshaNki+mxDtmnqy1D9u6E49mfeR7B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6lfqrKtCuVwo6rmar1GjTTW6g39U/ZM9MRH1vqWifSW9drQISadNWVe3bKXNcYktWOd7KN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udRmbaRCyiE82edJrbtMdNrqNYLKSJjBm/jfMllYTb89XzVdFRmJYKzfc/lRkvyf2B59w6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Gh6H/AIJ9o/YBxNPYHp07ZogMIg6r0tUM/gdB0xF3IX1Vj1KtZNifK7+UREh46ADL6YiGm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xbZ3p3JptQtejRiBfpKLTdoqKwiYGm8UHjusZWww+ei9Nb/F1AJi1RRiBemIU5rXEqOJbg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vgcQfb6UP0GjT8COc21/HQ2fyL935H3emcavRW/HUVh41VbG7+X3rF9h9mn4uf7/ZccKE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NA+zVL6hDalkXYT2jG3Agr0I5MJ6czExBxBG8YGOOuYDPMM/EMEM5n4n5x1PssfErQwwdA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qad6WUENVprNq0KIpchV56N1x1PXEtuqqmo9XRIbdZrZV6RulX02lG5GmVEfUUJH9T0iSz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XQvxX1U4b9g+KrO3NEo1Caxd960uRW+lTR2FWFVZY57V2qwQ17bF87drNAFKo4UlifYTlY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UTtalGBUxVBHxAK5Hiy3mAKKrHZyw2wwqSX+H+GeqePYIYfJ/4R9g/a0Djv6Rf0vkJuUnE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ln8n4nn2ZmeiDYba1ez6ZkmI/l4DkaWt7h6gWsFHpKYv9IltN1DAmbo39urskXVHOqvreG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2aaqBxPPRemvP6kCM0WoCYm2KJx0CRa4RiIMzbnUak5rIxARiAfD03jSt5aMYPP+939r/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Xpab9TTWQX1Q2lw2pf+T3CLB7D7K+D1PSzG+D2eloHd9OYVdZ8pTqGWfVwXVmYEZmWd3M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F4B6NCfikxzD0xMcTHTzCuPb4mYOuY9krTEzM5n4gUewjbNrGBPawgTqTM9GKVjUeqU1y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Vemai2aXQaaiMAo1XrGnrmp1ndU3oZ3RO9DY089VWPwf2vJTQ6imlfiwuTDX1ZDo0ZsrR3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OvbxF82+Vh8v5B92MjmVWvU2n9SS4GoYxAJyQR+ocR/tI2nmFWJsxWD5/HuPUe8Q9U9g6G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2D9ocH0S0WUwjM2zcwm7BXmHmJLB8sQ+bAeh6E+zMyYcRqK2lmlcTaVHowx6aSxl9qVS71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flsJmvp+lXo8Y86RP09dZvqxjoJS+G7Onsn0TZ1FN/fStR7AIBxsipAOm2VqSbD29TqXzU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g/i0X9pHhMWcltQ3zUReTByfRh+srbTcN4p0u29uX9yxf2Rwg65GR9zn5T89fT/4gzCLew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po+msgUKSWEWx8d5dosEFsW3E7oM4MAh6EdA08FvPTMHsJz7D7B0t/UldQWHpjiD91mxC5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PUKUl3q1jGvRavUnT+kUJFQKmp9Q0+nl/rlrC2yy5veOYtZyiy4c9E5Ue7TUPqrlqo9Nqt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OYx/R0dp7tvD1tg2ZK2X4a3BaoTUMLF6P4X3hiJuzF2k6fUWUSjU1Xyzg7hGPLfZcmBYB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wRuIfPT8mGfifjoP2T0Tz1EMMHifgD/gHqPYeIIPaOR6Xf2dcwGfEOYsYrN5gyYi86qlkZ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6Hrgzjpx0zDkzTXvp5qNTqbAxOYPLff6Ond9Q1NGl1dtnpd6k6XUKfotSZ9OlR11pI1H3x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IiORK7eU1OVenTWx9DHosSbYiQLB1VSxq0whXjUsu/W43/nELHH+mm40xyY/nyN3Kffq/5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+70aEzMpTLzHuX9kyz+EdBPEXy3mCeehmiGNN7AzCC9p3EMwJtaOpgcrO8YLotsW5hBfF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EPjwIeeg8n7uh/YY4GWcKNonEx1xMfuNjFuuoSaj1Z5X9TrGp9FLTT6SjTTUainTzVeur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+yraWNAz2WnanaWbVEM/IMepriOlR4/Ht9DtSoW3UWp2K5rE7WrH2v4pOH1o/WH3N8tNTp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1hj6TqP2MQmJFZkOi9QMxXYuCJZzXYoam7ahcln8rYIZ+P9YYfcPaeoh6Dz1EMPUf8E9V9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X7v8Ab0m76jRfk/CHLzaBMzdy1hK5WWACZSwtWw6Y9uZiZ65meM8Yh3YaqsxaGBetCfQcf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1ai6ufXamW6i9wiBBWO5ddnvZm6JYRFsgIMxAxENsRsQahoTW821zZMRVJK0gQHhXVIXN0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/mooYzUUsJsFhavtnTUn6RqRGpLja6TUp8dGN2o1LZ6DxnAxPRyorIUxq8ykNWmIB7l/au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9tIxR7x5zgd0zchnbQw0kD5LO7O7KsGYwAziC+CxWjcwCDqZ/rDz0HXxPycLMFyvA/HQ8Q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0jU+rAR9Vbqmr9M1V00/pWlpjMlSan1zTVzUer6u+Hk+4eT7jERrG0ukTR6U/dK/u9h6aE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RH6lRzU0HBv8AlpW4NHKJ5fizUj9SjDfveJtayJUKYlxWLqRYHTKMMHU5Dn7lOWs5jdMfH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eMHQdT1H/AAT1H7YluM+h2FdftFIPlmxNxmOJZZ8rf02szt7a4qtZD3kedpTDXiHI6eeh9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oAhGZpNmm1XqoD3DbFRnI0S0VWMb2fFa04l4V2YCY6bsRbsRbhAQenM3zcIHIialspqBtN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Mc5MvPcR9Ie5tcRm2hEJbUsM6a0ppRaDNwm9SLkQ06D7rf4z9g8Hg8z08fo44S2yG7fpy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ft3nnp+J+B7W5mMDH7nIgsaZQzYhm1hMlYttk7uCTW8UW7U1JUjUAwOjCYnkbfaJjMZtk5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46+If2tR6jRTL/VrrjV6drdRKPRdOkStK11XqOm081Xrlzy62y5v2l01n0WeuIqwLWJX6g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pewfL9jTHF3TXDNGmbhh8X+6j56V5pj8mGLbpqppjixxh+hg9x6Z5Ws2HcKo4+Z5SsbK9J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Zrl22WfJtOhsst8t0HjoYPcP2BD0Xx1PUf9Cjt4KKF09hquusBOWabQIJbfWsu1DvNGez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73M61a06gajsmKu2ITtF9qTu12R6OGQgHj2fn2j28Bm1L7bl1Fr5FMRHsOCIFLG2tV02ML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dJxEJWdwwWzuK3TJiAquG3enoFRtznkTJi8isHbfdshZBLLmafganFW5HDIM4ydThKFWs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HcNp5n49P40mznbEH6Wrsq0eg37zXqLK5XqEs6j9k9LT8+iY2T/X2HmVDde3mGH97mB2i2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yyxw2VabsQXkTT22XFKGxYhWfiLB0Z8QLughHQjrmYBhEHtaxEj67TLLNfYw1Nl1kR/Tap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rOsef1LUGH1PUCWXpaP3PSNWNNZr9dorx9Sk+rIj6m0zeYXinJRLFluOqnK9R0U4fpaN1V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p/LOJUcNd5tHxvXNdf3Wcv0Pj3HxEQtN2Jxjb8FUqmcH+JVPbGrJaW4VVfloR0HUwQ+0ft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B+2AWlbIWWsbh9/p1hu0bkAPrkEste2KK3WvSyyhZ2WEXTKBtKwI5Y7FljcZOcxLNp+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hUt55nhswTjpjqOmZmZmBDWpOFEdDdESukavG1uEgGAI1aNG0gjUXKd8zwHMFjQXAis5bV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IQMjGbLO2tlnzLQdFqqC8YbyxGLbN8ZQNNeeUBJZABszNs0NbHRFJ8hA36PrSW/VTegrDn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rVouCP2R91pDv0znofHt0QzrD7PM+ktNf+AHM7mYQsIM0WgbUGmpalezEsqLQVYjKRMTEd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BM9CJ+TieOt99VA1Hrtak+peoapm0OusU1en1T6oLHssf3U6HWJVbqL7YcfuV+Yqs7V+l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SV6fSLFUiIbpXuYPp6nnq3piFDwU99doPT8MNt4MsHx0TbbtUuLx5bmvyjHhRhm89fyPbm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LFPcavZvRu8taEAg2HgJY7Ys5CfcfHT8dPwJj94Q9B7h/z6huZW+eMSwYf07UOlD5sYYE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4VOTODK7ts/8AO5u1KbOJYsCDPCwOGiFkhYMWryTlTmFhE4gMU8ezj3Is7rS6pLJfS6rUM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22WdqyX6OoyzSXpOZkiejfqeo3OGt3RTmMOR856gdrHJKduhCazFxBdWRumo1AVMl4oSay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rtxiDaH1I+Pp6/wDi8w1o01Y7ZusTZbpZtMzNMaZuERihr1pErdLR4i11WPtYe0eU+9wAa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+32+nY+p4mIeqap1r/TadgwoR0x/gVam2mL6nbijWIAt4eCydwGfEzYMmr5Mkx0z1/Hs/F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vp0st9U1VgdlY+/JzU+19aDZfV6fptXRdXZRZ7s+ylGsfTejkxK0047DNBTtgRjFqScLN4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6hrW1M17B7E+73afD09hJ2pqV23Kwafmv42a0c+Gq5qTxwt356YmIRyqzExMQAk4FcByXQ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4WsbVXL1ribcPdyX/AIk+4wjC9D0/Htx+wep6L7D0X7f+cBibsKRiWT0484IYq4lIdpg7s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DMQYBEAabVyVEQLhts2GyYm4CMxY91lhsM7zYBVpscDPO6LZAeN3EzM+08T8THQopnbEFD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cziLzNsOy0PoNOw0WmbTaihX1F950umll36u7JpcI2rs7l1Y6CCV2Mp9Pssel332M/KkRT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VjtZnwrlpZppV/wDM27ftLzVaopY50d8+jaWUkR9NS81Gm7YBxKdbp7hdoZgo1essSK+l1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EzARPxbnDefboYDN5E7jTeDNoI2noOIHYHuKYBW0aiGszx+1j2+DiLY6xdS0XUrFugundB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doRkmOmeJjnpdqLLT0xMrCRMzMwTMNNrTY0NbQh1IsUxNZvqv9NDV+4dNDpTqrtFo6tOk+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YkhY2oRFf1GkTUayy01ne1x7Lh2L+G92jPX1HxXlq24Vv5bPno286aD7rq2Ng4gT44mJiY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Xn7ZiERGATtZNnE8uGzcd4ssGZ5VvLfao5HlzmCEcn2/kdPx7z+yf+hVWbbM4UkqGHxb7d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sGJt4v0rtYOJ3DCpYKs+MABLLDbgsRneFbv8AXE2sJtGIMid4rO+Gg2NGRlisYHgcE5mZm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n2Z6cibwZsQzt/Gc4qXKkoIMS4baf6hZWrXPZEu3UC3cXuOxmiPgb4rQRENlmvC1VzbAJj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suayK2A/26etjpnbbDydYxV22tNgEFtyzu1POxU4t9Pmq0/ZKEqza17a1fjaryq+2qVayt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BNsxM8N9z+z8z/wCerH9Pt0VLy301hG01yRvjMiK5EFgmQZgTHXc07kxU0NQMKMPd+YTD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gvIg1AguguMS0Qjhr6ki6jS2Hso0NDidts63V9seIWEyTMdMzMyOgscTvtO9N4MBjVhoO5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r1MGhZlel0PjqOnoYXNvqVBn9QWN6koLeo2yzXOKm1lsawsa1Kiy7TdqzX39k/Kr/AFsg8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Nidyak7q6WC10k2UtNH+po2lB+TDFmpZg2Io4CzbNsrqewn024I1LLNkxxthEAhlPxh22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1rm/VThRkQwY3AfNxHHEMbr+IRz+4P2Pz/wAIfuaOoX3crPtjZm7j86Jt+hyRFtWX3VGqv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UBUzfgF2IO6EPNmYxrEzCxgOISMnmAZONzWKQTmBDjiFZVY6zcs7YMIZYGM7pwrq0/JPIa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r+JibiILRMKYVxO3DxEwyGsVWWcWg8KcTdww47TY6byJ6B89czdyzjBxBmDBln23WZNQa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jT61dl2nW6Mj1tr/5On44hUEKbEllndTUaPEIwZmLZPi0rLJY2pCSvULZLHDqo6mHyT8vY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6fXq+E1Cv0ZVYP6fQ0s9PsWNVZWd+CWzPzugImBjnc3JgZhO7P0mhqGPx08k+PZj3OgVcd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p0+mmp9Qstm9jN2YjbSmu1CSz1K16cQ9MzPsJURabXH0z5/p9k+hjaPE+mefTagQJeJtw2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Fg2q1dTvlmjLPHTM02oalqLKib17lyVVktXiWGo0vWyhFeJd+nqP58DYFPaq5UU2PRWePb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kRuQvxbSt87OG9Kb9a5drpLWxOWIEQTT6Z7ZX6bF09FE76GVjhkV5ZoEMt0zJCkKxlhrJj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205wE3AfIH7SCFAyq/cfucdDH/Y/P7I/YHn/nVrSwIauHxjEBDFl2n0Jy+ncqkPZsV/T3B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kXNZ4mZzOZ5mxIwQGFPlyIQYpGbGQxVcLgGYhPQZEJwQYWxBa0+DTtGMu07ocsNwznkHB/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ZOyybRj6dWN2joePoSIa+cRyMqg2vuUOqtCrKfRmFdBYT6WzYfgwipvnqj9tvuZjM4i2sJ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Xrsi3T1aqXVmqz2ZmeZqNKlwvosoPSm41M67Uv1Y1FiX10kPF+VQz0Yz8/n2N4TnTC8CLq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t4guWBlM4Ms01dks9MWPor0h3KfMOIvB7vPxnExx0GZ+en5AybKyg6fn89fPSnTNbGfT6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5rU2PrNPVQdom2YxORA+PdgmJVKlZIds7j42kzbBgD6lQTrCwJvc8qGMFbRa5XwQYwUxqy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pkzPNk/8Azrbco4Kfdrkw+nG6XOWIzj0dyupu2/Ue4mZBnEtGLVOJvBFDstmos7mqL9AJi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x61eJWqewjMu0atLaNkPEOSbUDN28FF2uKgptzvX7iObP40x21n5fx0b9k/4g/wCXWjMd1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DkYnkuG7fodu288TGYQym+7WZ2Xla1vsh09whijK/ITAitiEqZwI7c74hXAU7wvJp4dQA6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B6IpdkrqA37VCrYHQQoR0zM8boLMzxN0z7rF3r1V2EXUNO/Gfm/Ju3OvStNy/qTtZmhry+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YmkOp9Re1i6MveGa7hXNU+6xD8t3MzwIG4rtsyut1FA/qKWTchnEzMwHqOITumo0CsGDIw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1LIAIplWAOjTHu/KaikqrVmYjKMMJsnM7lyz6m9Z9desHqZn9QqeP9I8equdsza4hB6AkQ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6Y6nOCPZ+IDhq6bLT+hppqtc7yjQ6rUxvS9hajYfTlrqGoLtaGaCwzuTdM+yqqy5k0laTc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nxEaxBDqIBe8+nzAlaTPQrDhbO4phtAlTZbME3R6949O1b6K8HLxpapWKMjTiOPmB8tZgq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MdwEQ+9T8eDMLNSPlBiZ57zmCKIBFErE0P2/sEZl+iVo9TJAqYOM3HF4BN3mHwBzf9gX4r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Hx+zj/C/H/J8wbYW/TdGrcHIEzmMxFWgs7dgvsrlerQwchsRfEbIJrVym1I21xZpEaXVtX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pgTIIKklZZYSobkOBPjuPMNZlnExxNoK/JY2XiEiKxtLoajmtl2ghlYRc5gYibgwz0BhPu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EgmilmZayuooCsvCgwT0xc2+sKe2V3FW2yqwiK5ISzCuYZmB4HEDCDk6ZO0j7XA0+T2sQ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1iJat2mWltSpXqJSZ5h8ZjcDHtPAqtKw35guWLqFz9Q276l59TO/WZ3KzDhia4VMxPzOZk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hgsES0BVsUQFWHwM28kTGfbtMGnYjOnol+sZhp9Ffqilei0E1XrLGWau1j9Q0XUYC6jMyG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lbbT6joG0bjlqtMqBriRhjOFjXqs7zvBRa0GmrEXtpC59plwmelX3Y6iWLusv9PsqopUtG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FtrMbGm1Zt4baEQNY2orpqhJsPgjx7U8DEwDNSvwn4/IEAiwRRK5pDx+1bQli6nRskCfK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pXuDBMbci/wDju4QDAIjeDB4j+4+zPH76+If+UgauFq2p34UrtP3Cvx5bIAQ4diCd0RnUj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A2yKDlk+XgYnmYzLNKjyzRWIJ3c1mHExAAAcEKeUJUErEQxjulnExmCljDuQkTOJX3TO5Z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7O7PUMNXCMdPEyYGgbIBnMHnPGfbx1xH0tTx9E8ZHSaF3R7dR3qbfT7apaW7g8CK5At+zi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K6tpW4aLmeIPlO3mNp4FKnuYgacGHKxOnqn8OTjMzB5q8nIm5otkt8e204RHm4TM46cibm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otwguTAsWBmMO7pxAV6AQqZsPsIE2zaZtYQBpzMmdxxO7ZCxMp0ll0VNJoxrPVHePazsW6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0iV6qC6p5Zp3RCJXr7KFqspWZ3xrkWG93goteCitZuAnchg92Jqeqfd1xNPaKNTq6dPq1o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IeY09QrqRzyfzmsSm/ZLNQ1kZTuziGJ464mIkXEKiFQRFExPMxBFiyuaVsN+5fpEeW1Gu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fGyXNAvFnk/aZ/rH/AGz++p5h95/4SeVBVAUJQdtdtRo/KgMuWinati9t6F/82Jx0wJXq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fLPM+QgAyx5hJjoHj6ZTE0KGPokjLiKC5NRVduYeZ4AZlM+MUbya2i04jJ+oa7J8kN9mUC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V3mfmbVg7TxqysPQQPMzdOQNwIB68e/LRe2DW6bdwgVXPquhoq0oIm3MeJZ+ntplhrlWne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u6KSJXqGWUXdyK6GZjuSDHWbDA2B3IDN09QRrKuq+aPSrW092kvqmOh8+1UVz2kBFCGChZ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O3YJls9xJuWHHTd8ZkiLa4nfeLqSJ9TXju0mbknlecEZmJ8ZxORMw/cT0GDFqdyWpomo1z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zMzMz7RBKLrEinI1fb74XjTNRuRag3cELfsDqTiO25ug8jxMdD409pBs1CfTcYwoYrwz/A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mINs8FmLsw4lWdnSqm26U+j3PKvSdMktpT6bgxwJhZau23okMEWCJKPP7JOIDnq6hl+lau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jassbdc32t8Qeh8Rv29OgLf4uf8AhmV/cAGR3O9UbsEKzeIiixhnIINWoRq7NED2OmD1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qorBhMZOYc9Mc4liCxW0hWWB4bePjFCYJy24ue3hRugRjNg3FtsJy+HMdsTyT5W4IX1FjD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R2EW5WmwGNURMMJnEzibjBieJumR7fz7NsDssTVYmoK36d9HlrNNYkwc6ZdtJ09TTUYnoV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6ianR6XUI/o12LaraTmV2sqhjFtYRb4tq4Z8hDwmza9aGNX00dDPNZTWXehkGwz0rSVuNz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rrYDp8g/d7fTq819hCV0yAtRmWKvbAwpVow3KKK7C+lQB9FPpjDUwhS1Ruadyd1YWUziY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5wPqLIupM76QXVQOpgYzB6fUbI+r3R7Seh8Q9WZsi4wWIYpB6CVz/APS2sIc9FMGYOox0M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7FvaPHUQoNw3YIm2FZUP078dwNiZz0HiY4npid2VekOZVo9HpodXUItpcK2ely7LWUTaJ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EWLFlRlZ3J+6RmXVRq+lmNq83eJccw+xvYfd+WORqau037ytC03TMzN03TMz/AMNcOd1m0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fgBXYMQ3Br1LOx9NJesr0YliOigsfxN22V6siV3LZ1HQnpnMK5mp0psN1JqsO2bCZh3nYO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xJ3AjN3Kqu9XYGHAjbSV2ibq4zacLT2SzaejDpVvNUC2QWug3qwNcdME9ExN0zk5iTcIDP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W3Q1jKwTUnNno79u67Fp7e9bXIn06TU+maW+X+hWCX6XUUQEwNmbyItpi2iB4LIzkzQ6UW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yuE8CU7llN5gyxvv3TT2bTbjufj89fS7Er0WF29sMzpiGtGj0kMuyXrmLUgGwsDRurSuW6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qLQ0rPpaSbdCqjsAs9NtUUWGbbQdxE3pNwmRPx+Q0zN5jHMEUCHo3jqFM7Yhqn0+4INlvS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rjtmEARfOIo95YCG6Fmb24iDLe24fLLTJ65OIR1XoJjn0o7NaAJfo9zUaUBlUAbflPVV26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jHX8CLFiyuaY/D9637Gr/RbTzUjimOJb5eeen5P7KzwwKBnZrv3x59h/4wKllVhWgrut3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Au9so2dxuZmnpZGzapDVGEY6qSjMzMTkR1AgJ6V6ixJVqkafjo7FZ3QVZm0r127kt09drN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j3is+dhMZHMYEE5YJbYsR4K2c7NrcZ4mOm2N02xX7ZOscxrUYV2DPcpKcNMMJmeT4ZDiZ5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Gin246AmbwRZpbBNDlLDuWbg8raLaHPMWMWl3p9NzW+iZOp0ep0sBm6B4LGES7L3azTrp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ao47bStXJWoqLNQxndxNyt1wdo6HxTiqprFSL3Vd78TvT4OWpUQrMHFVe+pTsIOyyxu49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hqadoGXYVgpJbT7X28dsQ6cNDoln0UbRz6OyHTXCFXWZm6ZEU5h6GN0p05MavM7RlI51lo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Xiw/M71PWsbp+PxDgQ3KIbWMJJmPeBmKMe5x8f2RD0PmtsHdY0DmdzDZLdfXE+fSrLBQcN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CKxFgixDNIf37sbcZmMrreE01cflm+9/u6Hqeh6A9FGSvlvKjIXFB/P7q+fYf+Kv3I/G3c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GIJ42v8Wc7he2+ejds1BK5sEtq3QqVniYhXpiYmOhMSxklerUxWVpiWJulumYyhO2kbM1V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27BqxLtgOCKQjWDbhsmI3ysyRxEQkDSlp2Cs2wkE9rEO2E5h2mDxWFmYXyFtxAyvOzMFYI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7pnMBJhaHH7WJuaU3ItmamC0hVO4wfEDNs8C21oL6DV9YCt2i0t4PojFbtDqaJulBzqNR/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iV6mtYBTfpjYumsv1L3QRVxCoM+SkWkRbayD0oXfdYSIORvzGVmYea6wT2QSa7Fm470J7N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BhXG/UhqIm0bmpWdpxB34lj7my5WpHn0ibSNpwDGrM24jZabBO0JsXaUXaNLSq6x1azuOI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fKa1rndQwECNWWl1pAMSLBF4RlzL+R1GRO80NrQsx/bWomAY9pgh8fn3fj2GCelPv0NoQG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YBOm7oncWV2KLLAa7Q07jbFY4/KxYsSaT7v3rjFYEVmepD56Kliup0u1H8/n8w9T7VOCv3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hirIh0n7q/wDL5wTXdda1o07iprQSJ8cP8VPItOR6On6eyMhE3lYWJnkz89MdcdDFJU16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sz1Hn1Hb2Nwlb4i8n5APW5WtUCWV/Eqxm2b9p3MJ3REdMXYwK0w9ZwnpL7PoKkl2kr7YyI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jVYgriNcJSr2B6MBqjjEA6A4iOZuy3MzM9AZnoD7MQiYiX21yvXAg2qFe6xm05dnqTdDpK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+m7bEfNU+Xq2nptKabt6q7+TpmA4jEs0AiTHTbmFYA6zuGel3UVuKqro4ASpA87LA9hCgo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LHazS742muWZvWd47ie5Nz55EYrDWIoAhdTApiD4ispPmsIdjyp3CZzNqxqxGbAXbPq9Ks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hvjaTtyvQHUC/RPUum060rWUU112NcBWBfqNkbJLSuJBLDhVGTau5f3sRaiYFA6Y9wmQI3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f/Pv+mygxRFbIHLS9Q1d9OHaubRnW473RegixYkobB/eu3YwVmwA+quPqKmUaTV/2VniZ5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PuY8qefKhttj2jvXZe3VVdqz9xPH/ACTF5RrK3G2wB2oehs5mMCN9npSskWyORg4mI54qq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OMe7HXMqudIuoRpwemOmq0m9jkHGAHTadRZKgoOSW2gQ7p/tAeRtM+SxbBGILaXWKy6rT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FCvB8YtbNHW2fUW7e6QBq1E+pszbc5lWom5dzVfEqywwTnIeKwyTmZz0B5zAeeg6Z6soM7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smx1iX3oWvssZbP01O1bHNC2WNNJX3NTq6LKrczfAw6pAYHIi3iAhuhExPHSrcpq19yFNd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SDhLSI201q3w3ZGTDY6AWkx2RYrKVBLE5mNwarEwrytQo3qAWyO/mE8FiXPJdds2sIhEUb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7V2xERCl9ffrsFsc3pC5cYM28+G1FgWeZYcwDM8RXETBDzSYa2Xpsb9sIxi0QAD9lrBC5P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g9gnolmzWM2J+RyAMdHGV9RTFhGYy4lvNPHQdBmJBFMqbmltyfu2DciMXrctNVzqtLXvT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mHp/sYTkexfuYjaIBLPFYVqq7K2rVTqG/P7a+P+UmMNY3YrrBvsIQMOcnJO7odpmmLk7ig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nsI075wQnE2Zj0KY1LCEY9h6Yz7FYqRqTFsVwehRWGo0Nc+kfKaJNp0VU1J26v6jCfUkjc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gg3Vsr9mHbgACf1K3bfcbSNpYVISyrtrxHAMNOZuKTcDCmQaiJ4lFyVR9SXeql7hZQUZlY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c5D8KczOYDkQdPHsx0IUz5rE1FizviyU2dwJf25dWbSayJmvtbnUnYSa1aPUyHdFG4kBV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xbpuBhHRTMcFONpB+pvWJrTE1DtFNtTqYrS68ltrOFSJxKbxO5ueyu0Fe6y10FBtZi4KCq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NtGxbMHBDeRvnCL6kz3LYvLCeij/36fFz661brWXHQrmam4VzzGOYAWPAGJiACYM0PxWW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LRaWMFAE2KP2W4hshJPsHuPj2DoJp7O3c/yTETx0JAmtXdVPMKnagBOMSudzC71gJ6AxG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jv27G3smlUanWi4VnV3Zqfw3Cgz8GHz+IYfYzboviDPbT7tJSO6ydhrs2Qftr49p/4J9gx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oV6LscM2WfDdNN/P3Wed1hN+T+Fbay6l0ldqWApBxMzMasNLKcD27ZiYg6OBFvsWC9SbBt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+Rmuor7aYUJZW8v2EL8Y2HGYrGKgiTPBZZ3K5ayEqMwqYqDOwLHIWWNui17olIEJli5Sl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9h75E7oMZQw7ZE5hAinEXM8QDotgB3c56A+3ExDMAwZWLe6Rbtx/OsASvPMMVmEa4lR5P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A56AzxFIMHEDGBgYMdGGFKAjZ8SmJXqb6yvrAxVfS4cFoftrXj9RUstywsKQeossp9RBY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1YkblZA7WKxb5EoRLVlTHa27KMVS+1rG1DNY12n+s0iWKZW5ranWGuJqKsfE9NXqdsxuLn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0xysAmyYxE+Oh6MoYGkztvO007MFIgQD91+o5grJgrWfjw3sP2+9Z6e/d0SeAvXYCfUbEo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VNuDtWKibczdMzMUz01v1P3WUtO0u2x1rXSNjW6j4m5t0PJuOYs/B8HqYfbQhZfyOZYJdY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H/nqIwf2k/wCYGQ1XDDFdlgAw3zjYd/K6Xt7picQtth5iNiAcre9ZS9LQQRM56Yl1XvxOI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skTUcVuCDnO0T1G2wWFsQvunAm4GDIBxARncjBRWwdFUbeSqwVTHaDWEzmHfK3sDLXvmx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Eydv02WatUj2CVWpmy0AC1BEYOSgedphEU5OwAQHkHkGZmRn9kdGQNAHU2uzL7G8JyWjWn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LSoy1AjVOs8QPAegi2ssW1SMCEDH4287Z2ECpqrElPqWJVqqXOrs5L4sLtkYrWu1LdOnDf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kmps2HdtNRFqMWfZFdME1xBtXUN3IQZbWbK/Wtfi3kwMVgvcQXrEcRbrBGQEujGbHyiis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BMcS340/uZz+yZ2zBWJnELTMLwzyOre4T8if/AD9ual+LTPXX6fLa3m2I2G1I/WKZhB3I+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mgbF37LOFm9mgz0Zgsa3MvIKaX+TUN8rWj8Ix4H29G46mH2VjfPBDdweA+5hpHCPVe8trt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/tJ/xj767NkesBX5t+6DkaevuOVrMHQ9BLBiUivU026Z64Gldr1xNQjTHWykNH05ExzxA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8J4HxlWqdYl9bkjMv0lRjaR2ltVunnmds4NA23Jsi5igzDz5RGzN2I+GhrmyLpmaJWlQLF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VWExKjHvrE/WeLQBLNMjxtO6zkN4J2iaZyJWRLEUx0MZcdN0J+G74h4HXMJMzAeuen56Z6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ep16OZQIUa1q9Eiq+lxKwQzczx00VSX6q30Wl3u9J1lM3FH3chiIJlotrCC1WiShC09RsN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ruLn9TByNpFrcqwrpOGstbcUJre25tldu5AoMA3DCJG9T09M/qmnvZe24awCPaZ6npjam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dFd1g1LxdSsWxDCN0bgrsM2RPD4mz5Xvlofbn989MwvCSYBB5YQeOrefZ+Mw+QZ6HaU1v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yXD4npaSUrfbHAYkYLdQYDNGf1EOV9meZZaiTfY8FQzC4ENhMYxjiao/HTnap+ZtrAjzAA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Ohh64zKvu01Vd9lydi7uGVFYv3Eqhv1QaWEtbrKuxb+yvn/Ez/gt+xX8mv3C/PxrUmZq7I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4xg55zxRadPbuzLa67JZpnWAnFVjpE1SNOcZ6OgeEbW9+Mwr8OuJVdYkW9XIUS0LZLdDWZ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2M7YYwE5DmO2YWxY2IBiZMpWy0ppxVGszNvO2XcnO1avqDPpixFarHraKMDE2kSxFcW1VI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PUpDCYZo1BllENZm3hRtMXgK/x38K3IPO7nPGYJ+OmZnpmZllatLNEpCrWspqRVIaNYqL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2SMOfSa+1phdk2WPXGWrUzV+kad5b6ZqKocqczMzBKdVZWwJYgGDiVfx7YuY+d1YW0X1ou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4I4CDZ+MHPc2zUjtU6qypp2tNuTUKpdcS6wBWYkkK0fRo0X0y3N+l7M5HsxA7LF1bCC+po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+oIleoXfeGWzpgf4RMLwseuIOh5CmHp+G9nmN1BmnsNVvkCKRnoTNWu209Bg0CfjEsTjq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V6k4l2srpi/UapUqrqjXII2om9n6B8QsIzTUGLymlA3ao/JmUSw5PImCYY/geB4MPUHCgl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2gaui2l9PahjeaflNGlSxnSKn1F9itW/7A/w8/wCGfH7BsNjLKnRNJRXsLHkCDmKN0vwB0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cTEdFsD6dxOMozIU1CmbcgCXJ8vEPsMGOvA6YmOfHQOyxNRmVvmanFiNp3QupAYTeBFsyG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aPAJ2BiTFMEbCx0OdOK0n1VZnezDcwneuMzqGjd8QV2tLK+3Xpu12jX3bDQjBtM6xmsQrq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4327hXDcpjVIUauK2JmZmQsFgMzkVnkHcczOJnr4PTmboDOCO0kVrlhsqtjen0E00bZbZX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pquXwynT2FXLsyX6h0iVrtt0FN0t9I1SK9b1mKZugsIiWZJ4XOCCM7d07SPK61SDNtj3do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eVW1XQAQVjPqZa6m37uJ6cA2u11w3n5N0q5s1N22eSYum3y30+5FIIPtV3E75M7qkHVs1B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h9habz+zmfnonmcTHRHKe1Z6a/d0HJi+Oh8epDFreZX4/OeJ5Dp1Ep+7T2fEMTLNRXXNT6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65adFXpw1hyX3NAghGyE9E5DDBubJ8ygbA4wx8nmEfAmeQ32jno3jqm0wrKrLLKvSLFddf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6FWsD6dTTZ2QH7mpP7I/dz7sf4bjn3jzoX7ahnxQNqMYfHiJkLaSegPGZ6ec6cTJmMziMq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4KkpKtSSBtcWVYOP2PMxPEMOOhJE5i+e/24LwxZN81tK10bJuwR85VoyYNlYLExZxCyQn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iubFWB5kQ5hyA/wAlNyULZY+rerSYmNsMxMZlmkRo+nsUd5qydVZtFpyGtYbznKsTSpjVE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3A4A4mTFeZEHRTiZmc9ePZ5HaEzak7lTzTpTXqBttldIWPhlFQR7i97igKvyrlV6vDaA1j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HdNV6TqNPDlTuEo+VxvBaxzFYmEyvaV1matPoiEWwjMIi/GU+pX1RPWUslWoqaajSVaian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JpwTuaZ6CwVxmLGImDTVtW5sxlV4+iQyzTWJ7x1JAhuUTvc+/MJ6FsTfDzMfsZ6tw0PmN+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mjGYBiA8wkEeoqGps8xPJ8joh4JE3KSyY6afAc6vTULZ6lbbLbC7adKaB3mhsZoOIOZgzO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PBkAy8gNolwuWxc26WHiKOIPDeKuejH2DJLGn+n73rnp+ssrZm7tfqFAGoK4gPNVnbvpez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RpI4/ZH7+P8hhj36amwP4G7dXW+Jb93non22joPE9Mf5DEJmTF6kK4fTnDgg12YZdTBtsD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Z5mfb46HI6I7rDcli3qarKdM1kwmnDWuwrfCnUJN7GMwEDnFQayzwIWmYGBnBgx0ZMx/T6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dOJibemOllSvDpcRtPY1iIUm3MsohW1ItzCDawsqhWciBuIJuEL7Yj7pug6CbuR5BgImOn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U3tVK9aYutBldnfioFVbCJuDTYu63btqoRGoXDX2s8sQMrenU2G/067RjPzjMQA+2K25vU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+z2gyrWXVw6vuxtzMOrNiHnog5prCR23t7HqrslmhllFtftN0NrTz1XHb6Z6Z6EwsJkn9+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P/n7MawdcHdsUS8ZRh0XzZ90EHgV7oqIkYrGdY9mehbMJiWntVWrYA8T5QHknMMBh8ZELZ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l/iuYIljfKyJ9pzgRY/kcT8nzFQu99bUWAlWt1XcDD9WnM0bcaxBLwAcDB5ld+1DbZrajp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+wP2j/m+fdXQ8wzl6ECEfJANj+R0U4ljbm66I7NSRADCZmHmYmJzOGFmmxNuDnmvUPMLZH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kdM+3Ez0xwemeSMxKcy6p+0ytXFYYsG5mQTMUAwjbNOmytW+WenEPt/GJshExPEImD1IzM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1M7LKwd4MEbQYUM5EJPQRDgxWKwbTH4gPKzPIgmR0e4KUcP04IK7jsIIdkNWslGsCzIcnK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HrLDbtl6ZmGE9auZtLjAhczeJTje7bmDcb5n2HpjpW3G+fEzbw2cwAAUpsDNmCYhmPYDL6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9oyYlJ3DjrnoWxC37eI3uYZVqiq/j9oT0gga4+euYW51S/q9NRUygiASuPeBDexmZnpmMT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8pLM7XKDWdwJmeBzMcGAcP8a3bc2nyK9XgovJfzTwJ+VGI/mpzWTwPwei5LXbWmCAg7pq/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0SmXk2txCOTxNHqkpmotdbLNNY9d6qKveP2c/57+yvTgr+nuC4CtktntN84w2iDoRMQrOZ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iGeZ+IOuAws00bKFXICaoxWSyGuW1bemPZiYIhmeghESkkJXthnMwsu0yOWpImxZ2jO28p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MciAw+3cMTaem0Qr08zbCuPZjMKwiE4jlGBrsEC5hwJW1dafF4aoVIniZgOZz0YjIMBnER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xCBjtoD8hDnpgGcxq1Y9t1i3Osr1ZlWopYlkeDcsPyh2zieujF0PRgJQxB/1/1m6B5um4e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yCKzKUURiWMHQ+684qZiT0VHaLpzFqrEziZhPQnELTJP+BiYHs0xXPqGn+l1HRfLr7xNP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tcwVz1G6qu/dmcxoZuxDkwLPECEyzCdW8tKf47OLdMwxqbAHqJxVes4IDcYJmzggbdYQq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gna0SfFbRFfCxFhrsA/2Pk+McDoPjGLEP9v5Iq7X1Ie9Ld0aE5n4PMHE0ltP09epeXqzW6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j1H+a/WlKgn6UYVrby8XiNhdQW2M4+MWDoZmZhnpz7qYBiHE89MTx0MxORM5j6eHKEGJqX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qbcE8HPTx1PRVJlNWJjbC0XcRhZ+TzBW0alDLdKVi70n3TLgC3AB44M4wYAcuU64zCsywO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m09GQGYIghWYhGZtjIseorA8elSSLBN4yu3flCDSplmmIhUrM4m8zdyCDDAYHOBA3O+LyI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jB89OYawzfNYt5WV6xsJqt0Uh4qZPq7FtfMRvLxfCeWRTGoENLQ5EHTM3QHpmefZzOYLGE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h9zL3F1FL6ezpmZm6ZjOBN+YdxgH+Oh2v6tatth6CH7fZ+IJpeb6vs6WWpXH1iKur19l8w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QT0MMoHLcMn3282dDM8UN+lageU2fpV4e54W+SWNXNNaloHEPyBnqJONJWtmowv1XqeXH5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aixraT0bk54/MEqvauqrPZgO00/G1OH1a8no0IzKuHvFXZbVK67e9qbUNNv74/zngBY0A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cyPhPEJxG/wDPbSOxQeT08TdAcxh10lvZ1HiE5mJ+Z5njrieJiEET7g+mBlqsh2cVXukB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ONpiUwKFhGenymzJIVYDmYOD5XJjI2WUGNSkatq5kTOyV/OAmZmOnM5BDQNOGG3EYc+Jug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FTCIeOhWYmIUj0iY6FA07YUl2VkuAndaFgZ21YNVgNmCA5meRnpuJG6IcHp+Zweq9GbAsQ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MBdTiU6pxLkL3mqPX8Mccxcz8s/KsRbTxc4RpZpqpfpmoh65mYHgaZ9uOgdhEuMW1TBg9a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Gts7z2IAcHoWhsmWMx+ziYmJj968fD8HqnyUjHsGZjpoRnU0fZfr6aodXdZH74W1LcmCH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ncANbb1M0zANb5Dx/PQ+BNO2IjAS1djUeWMyQ4sWyYlXqBrNbpaqkBPVcC7QLnUaevdPUG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s8hcRsvEldm+7WfyfmxdsUfGCYMPMU4EUZli7TX92tR1oaHMzwIZo8C166tG+ptpdGre5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/nVoHdFVGdnWDKhslN3bXHYfjT6VP0FUdxkZSzOBdnqPOIRDxDzNBb3aYMw+eo8nzmHmDx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Q1IjAr07hIUqYRziYgrMUBZxBzMTAmRGxN5mcxZkdCrzCCb2m12llaTbEfBpsIssPI2tHp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gMBzDCZxOBMziEcfL2ZmfYywrLbGrp0141MdCsZUaduNZgD7UWLZyVRoUYdGxndAwm6A8Q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nnEEPI4xPMVQhODAgE3upW1GL4IYDGyYIbHFks/koG6xvLONMttpsZf4m4nb4IK+xXwRZ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mJ53ERbzBYrzT1jR1ah+7bd8ZZ03MZt/Z2/4AHscZTxGC9aXRHsYF5tgXqqlpoq3S7tPcO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vdbaD6fqWDIlca0CbmabDLK65X3Aa0KDpmHowwOoOCHiEOlY2Rn2mxMxFzO6dqgM1VzVvV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bNVvHbtIRNSTmvJlnwYcmtijgZs0Q/R17Bmlyr9PnoJjK+OqnkiacCt9fg0fbLPPs0SjUH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TYm2A+0f8ZBliHC27njHu2q22OBRYP/PQAdPTRjvgNfWz96aq+WBrEVuOuYTPzKrWptpsS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YsM4nmYx0/GY0WDBjaZWjKyznPiDGVqKjIMHTPGYVm2EQsoO1jBsU7gZiwwV4mRDvMVgE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2nIjhjWDmbjgGL5zmYnImZ3YCDCsKzxBxAehHTBmPbwYUhWdpA5UmPVAnxyRNyMNqtCmJn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esTa85WcwNmboDMxTjp+RiAzPP4KqZSlldk4hEOOm0TtEQFlIZSSc2dsy1CobmzSnEstF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1Ha7NZOqASeZtBhSEEdQ03QNNwm6Z6flQIZ6To1pWy9ntU4W5uWCE9s9Me3Ex+5x7swew+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CQqJ4g+TVaLV2xfR9VtXQaauBvS1H1nptcs9X0xH9Q0sOr0Mo9UTTy7VV3QWUTvVYS+vb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gXOtLF64YoyW4ZeWsO5uqVYgnCxDzgsOUNp3nPNR5r+RrO06lt0FgM1Vk1K5XQrT9NqwFt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wqWuunvxj87/0eg8gQrwemiAbUaj7kJcBu7q7D8ick+czM3TeQdLUdWPpVMuIXS+D/wAql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mSha5+5jScaYUqEbT1nUKxOoazDz+Sxs2OQ1ilSsSxq/eZoruxd7fAPPTEJnM8dCOmcTM3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38FUZkiWIYUJnxU75no2Z8BNzTbuI2JNxnM+My0JgC5m6cmeZnYDWC2zEOAqjM2zEzMzgz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mIRMQ+7HQKYeuIVMxMCbIaxLKxio/HcNzVtCmZ+aQ7w0Zj1YhBHQMVgcTM/Ps8Td08TOAe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EAwKsIedwzFTzaQu0rMB4KwGE5J1i4WEypMzdGrRo2laOroQ3TM3QPNwmemmXfqtXqqhW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PtbyJiYgHtHU+3H7WBOIJjqyxhgxVLT6dhCdMs+oqSL6hrY511rPp8HFQjAZjYBHLflOZ/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I9KqDpTg1Os3upW9hBepgKtKRLOW8QwL8cQ8KtmCzgr5H+tdpV3aAgyxcpWsqaYFYsO6V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1LYfQ/wAeqH63gjkjzTmWHMEPkdF++wYIRik/OmXN6sC/G3OLNWg7/wDv5c+ZmZld712J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r6itW0H/lVnD2kV14L3Iz3GploqWv/wAZzfbqW/8AVdXzaVaWf+ery6GwXWW3GyhjbLEat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QX7h0/EPXMxBnofkV4nknnpids4PENKuXVq5wZWzpK71Y4E3zLGYE4nyh2xOZjM+Im7jbm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2znqQxnbEKrlcHr5mJjrtEIKkWRTuhhz7xZ8R7SIV64llIMSopZnBVazYaOVNtcXUAxSrx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y9TrMRioiPMgw4gPG6ZzM9cwHoZkwT85gMHkgQqDCNsFjTNTz6cwjZC0sff0przCc9QII+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MauxJmZ6bjA09L/m1l5exLMHvrNwMsTcG0ynrkTPUxZj9onriHpjoIJiCeYtL2S1aax9VQ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CpjE0wNdumqSptTuS7UPbLKz9J+NUvbsUZs1GO/pADqCeaMdsyv46dd9J82yn5FyK4qhrL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brEgvEAV4wxDxVH5A4gYiLgzjbwFJzFYqe7mICT3MQsXLD41cx/i97bn9KXcb/wC5sGGo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tWrcweXghiHD4/UQ5pMXaE02O8Dhi36b8xq86IHkfyHz7NDrG0xxapRA+s1VfZt/5VThW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+nK1TT1tqZ3S2nf9DSWJsXCWaknvOnlWc2scuEfYWO10atoHMyDCMHoOJpbRqK9sxD0xx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giY4E8TIz8plIW5bcYOI9CuXosqgAidytk1AMEzCTBtyz8/IzYZ8RPmYds3w75lYpJhScZ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MUBJ3VyXZm/Ez7C3GYUzChncIikND0zB1/OOnI68bfa9OYUdTv5+JnMsrDuaWAL20SvU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o+lbLVlIMzxAYJnEyCfxmGZHTPQmc+zMOCckQnM2BoRiC1gNtFkbStsShgWPQdB7XoqePo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6Znpg2aa9s2ZxMzMW5sdw4hm2YgEMxOYfYBCDMQ4hn5xMezHTHIEERSxekacWeo0pHfW6w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QEQmxLBQa7u7c7M8rbGkjP/5vxqG3WVnFuflWcH8Kfi3lPv7fbfTtLPsHA1R4s7IRYTFH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SB67FtRq5novRWyNhhXaWLNPED8fELVw2fin3kkxCA2jdkNxy+owzaSwJqWPxrypsGTMd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BAr6Ug7oxi8TQL3KSNpHk+fYZo9cUquLdiqp9bXqNrLMdR/xaLCj9t7L+929UtXa1Bc26h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2U1NlD8NIw2U/bbvbdtgFkeXWOTnM+uq7bYJUzjrp7jTYti2IOo8cTE56czMJgxMoJlpxM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dRDY7A+TUrSypqx8GisaiupFkCcTMG8wbM5eHbMiEO0CicCcbRtnyMKLncBPk02rEZBHs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yOhAmJ+cwzaJzMwjM8L7fx089cQDqRCuZ21mBPyRMKR9Ou8bki3kwXlhYybmShiaWn6YHm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uyEPMz8H2Z9uROOmZwYUBmCpFzCfpPO0Z4g/YzLKa3i+mNfAv0+msOX9m7E8ALmFBnaBM9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M9c9Dx7B0xNp6cwDiim3UGx9HpI3qeptFHpzWP/TsDS0AabUfTTU24soubun7qfuzBntit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E153DPcgsODa83tt7sazazPkhgjm1O5uEq5XdulZG3dkl8dPJflyuYlj1T9K02VNWSNvTZ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o4KTZOCNzFqyphOYfuPylAGaTh7S2LeFHnu/HdiHlc4mYfJ6aGwKtuI32ovIj1tLgFlZ+P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vY+noawH24gE0etzUzfR3do9zUVGi4THQf8VTsa3uXS/t6eWrbab7AhK/SXopfUoPqNSjd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rtdsxBxXYRZYm+u3UGx+RA8HTEzMA9NJcyNPxBBiDy0Mzx5hEyBMsYUzMBYbId0+MBOcCd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DYqOGpafaW1IEXUqZwZnacuZgQDjO2bhPm44mIWWFjgZPQ+MRUzO3iZXPzhAznE3ibSZzm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n+sHHQjr+ehgMHPXGIPaen4xibueIVydXS2ku7z7ayrvTd9MSncralgTRZjnqGm6ZmYemZ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mZmfZkwbIUmGE+oIgetpj9iqtrrFC0V66uzNlTqQfbq9OabdxnM5Mx1EPsz156fnHUZmJ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2i0pu1Gt1w0ekrbUGmoVm2nQPf6001FzW9LYn3su5lCrAwEZywn4/wBZ+RwB4bz/APkn3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YVrEMt2zbCeARK16KIDAAs+6Mu4soi2Og4fojYn2lPlpa7EKFTuKVz9Oxu1hK5Y3CvKcmf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IuNrKRGOQ3QiH7onBzDEyYihQTk2ndZ4VPsRKtRNTXXedZpkYe3PTTp9Ur2BdNh7l/wCGf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KFGlex9TU3bp0bI713s2pl1mGsHYh+08pk7C0TZ29Iz79V/cqxWVMtjDTmDS5n0Bg9Ncw+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NOqPPx1zDD4IyBjpsbHxB5MJgOJuM25O0CDE3YjPmZhzEWDiOtTm2qxZnMV2riajKjBnM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BN7zYZtSERptJnbwM4G5jO0IXAm6Nux8NuGIKGZ2xfk2OhHQHEzDjrt6Y52mYx0E4Mx0Bg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NvG3ExCvTZ3JsUxqptZHNoM/KkBrWQP2g8ZMRh0z78+8z8gziCczCmNVNjA990i3I08+xE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d5JF+osrg1tZllVN4sqtqm/nPSwDX6eyva2Pd+ITy3jpzNpmD0AnEwJnEpVr3tv0ukN12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LXs0+nu1dVps1t9gTdYggOV7cOFhtMY9G8r0wSuxps524GFxhMHtknbgKohQRQoAxtqUw8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t4O4DcHmTFmcTJJEb4zGIHn4uMrtxKsRn3RqgQtfZFdkfcXbBVOJRwxG2cyz7AJWRksSzk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+7HE8dKvucFHbZthU4rwBpR9HVXnXPqlo0kuQn3oxRvon23XV6fVumWxjoP8AjaR2Q6evf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aor2abc12nbZXpW/Trt+M1GM/gYxXULImo2aYddPqrKJTqEsOWrNbsQtsKo8fRyw2VSvU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HGICs+cws8QtmKph2CBo2Z5mww4EG8r8ROY2TCsCGBQI9asLtNYi7cSkMsGqiMhBNjQALF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yYJuAAWxptrU9wKTc5APOCRXSYdiw2T54+AY2RNxOBnycZmJjpkgbgZ+PZiYnGds2wj2D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ZgdcZgUg7GIZQwaloA6E2ZZQc2PsiENPpd02spzMmbpx1yZnpn3D3Hno1YgVhO8yQWK0AL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tfm2wMupOWnIiamxZ3KLIaUMNZE0uobTan1HSrZXth9gGSeIehmJt9g6bDFXBvSnTC3U6n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dZRRVZ6tc7a4f+mv4O4G+oMzDYC9Qrr3kdDByNrRgIm3O/EDEj5GWeTADsCMB5st8rwqD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LhRySYQcctEHA5LBRXjjjI8wDJ3FyMbG5YbkjgMkptKlLhimw5tpzFXcTtWvMsHKNgFswi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GCCTH+6EY6H7kXMZcdVu2wPvVhiGP8l0GmsSbzl2st1fqTVqa7Gsms0z6S/2KCxTROypV8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2rM5lF76eZgP+cffpGcSteaHfNHbpsoDXCqxjp69tNG0JQzdqy1dq4I6aWruG4Pn2eJpta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iWbSjAxbptV5bpeK7GpYXqegPO4xVyNwWb8whp+mJucwpBiEwbBD3CMLBnHBgyIxyy15m0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+UO0SwLfLKLK4Csq35W3gOmC7noozO3CaxO4cNu6BGaBEWdxATc7EoxhCLN7ElSYSom9oS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Jh/TiMGmJgQoDNrCb/aJj2YzCnBHTMBmepzB5wOhExyeSwn5MAIbc5JwZZU2bE3HDq2whT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G2ETMDGZEzAeh41HTMz1z+xjMIaFFg3CV6qys6iz6qqpe3Xcct7MTJli719LuAr9S04hH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iY644A6YgWBMrZr9k+lWuDWsFuvtuOoPcojnKhS8+KwsXnfKjx0CnPEVt0YnJ/jT7xS7st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HYbYSu+wzKTbLMbNPK0LOdgYQOYzHaGafnkKjTOW4AUb4x2Sva0fGeSSRFfEHIIKwrugCV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YdLWWiOgmzuTsATVL81O0tXkoNkui5zcN08RvPksen5TgN0bdniDIis0yMaChGbU6hgyfo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E1GoXR06cf/Rrv9lGm3mio1qMbtN26A9ZarULZ2xBNmYDB/mHoPdX5qICopFWmMrAlO801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GUV0XBow+Q5lBO/Vq0/PtBxNP6gySuwWRLYlnO7crVB1Ze2Vt2FLUYKrGFDAs+UGBMc70E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ETLCHmbJhYSRMCbsTmF/iIVcz4iZ+RWxp8EjBbA9TrPxlhKtXFdWhLmYHXiFts3M02TAA+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A2MVA3E8THAUgZrE3MYasQbJ8yQNp3KZg4mMzZBnr49mOjtPiem2YngZit08TybE2NPMPm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0EgTbGUQbQ2SZg9qzVXlc7g6ruZGgMPEBgOZZxYWitmZPTPGZn9rEKZm0ztrMOAcg+6pp9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1dGyzYYQehEZZjpibYFmJjpVTZYdU1Wjmpve81EOzpizSsNngo3CqWb4LHsZj+fERCZhRM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4tbwUOVCVgUHjUH5vjtFsWCf72clvCrHCzgV+en4/2MHj8zPEMyTFEeIcFsiY5cSthFGYy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A6MNgoBbXVdsXT5ZtUGFpUulNzKTXvluJ+XOZiWjD5wqkkmVcNn4eYq745QBqwT9M8w6kY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Z7BmxhYaMV6jd+rraw9Oq0zVRameU6bEVf0q/1HULv22YS0pNGw1Ut024NW6AiFchfjPP+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zQ57dSVolIsdaSFr8Ug2Pp6+KDtWs72Vs7vyfi1Woe5NSAH9vEMVys03qGJWy2BH5bX6e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SQTccvbvgSyYMWwIadYLpsmzAzM84aYXo7qiN6nVkamloQMZM/M3NNk+ELmHmcdXpSyPp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V6swHvAjbMzDzKwFoZ3J83hQAkgTtux2Ks7lYmbLIUVRlRB3rIKws3CfqGcZ3cfIwbpxk/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8zx1BmZt+GOh6GvEPTb15zzgvmK5tYmWA2RqIPjFCGWrsH6ZqKckY6MNwWbQOmemf3Wh6W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aHK9V8jz9w0dvauurF1TpCsZJtmJibZibczEStnlehODfQtmr9RZFGzddV8Q2xtc2+0Hm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7VMcQKcNgDedzj5orZ7Tbe1mCpdwADW/ZS36dR/UvlhzWv3TB37SWtU1wWHp+J+IZjgQz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55MDYi4WbYoCytuNQ7s4B2kZgGYJvOK2MrfbG3OVUiuyoGU2lTqYFADfcp3Sz7j02/GC04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YWEExdLhEspqN79xzQeywZZnl0WXaYzTalqouoS02AWRdNZ2662lRy4fbWXb6JA30tjtZ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dttR0d1ZGhG4BsTz/AJB6D9nR2CkUVAWVhtRdWSw+FVO3dpk7lmnUotbcVNuz4lahwFbT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HsIlblGOua5F4iXkDvEhsQNATAiPDTtHAn193ap1Ndi4UAFjYe2s3ljqtWKZY5dgdysPku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V6jk1aupgG7ikY6snKozTt4GahO7wWaNWjh6HWbmnM0+pBi2dyHbNxjZz8YGAjbzNtazvA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aw2LP1LZ2lWB0E7pL21CtstNxmyNhYlrCEZOVBU2NDtB6D3ETx7d0zAeu7piMOM4hUzAh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e34optOAo2kdAQY0YjOSIzHFiCX2obcKZ28dMzMzMzM89A0UTMz0HTPtxCvTEw0NQMavES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w8zQajK6urMIm2dudgRqgAelOkttjjTaYaj1rEQ6v1NrLkrrVQYwxK37mhzBzWil2DKkZ8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7bLV9MGhQIdibUYhrInj8H7m+7BZU4AbF1hZh89k8TYXbwPM8Gf7HgKMgeTPwBy3MzhVh8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EGRN3x/PiM+GvuZjPwrRWYn5qN9axX3pVbtKp3Xs0oaW7q4HYpZifBR5bGI0J4HTbk198z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mbpjEVu5badxPErswG7lSay1rAt1kOtswup7qW+ofpvrl+lt9Qq+k/quKXseyDoZVqd9er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mcqf+Fo0D22Mbxe4JbGkeoDTGhRZdXmyIwWDaKmH6bCU1lwC3ZbmOMewe3HQNPqCyfIyss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EknIA3qxsRjAKxKbLg9COsayqldTq7LxjE8T8nldrQIsOVlOm3y7UKsXVWo1BN9OKxNwWG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28Q4MwY6I8soxH3AgRNSyyvbdBWMt8TvBgV5sSG042u82DapUN3CVEKmfEREyX2Cd1skc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rWALSDiwzFc+ULVzHAPUHoehE2wAktMZA4hiifITdy1TQ9xYNS6waisw2hpvWGwTMEuszK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HzvZskqGllTQvakowRvIBEfleZbUQQuI2Z21KlMdczfNwMzFbnMB9g9mZ+YYZiFTAJ2gYw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jaS4W131bHKyzfj6XLCvjsKgf1PSaean1XV6iHk6PSd4ai43rdvQ6azt6nWYr1NNm1hRZa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o7sX07TrAtWnfe9sXFVh5icNYO61fizaG7isR8HYT49sPiKMi0fE/cxBVclFGZt3Rmgn5f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X/b8T8njp+J5n46YPQkkeIG2wGWBRFesS20t0Wdx4YJp+UMrciC0WzV14gTaTYTGbdFBm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b+O4gbd03IpLZ6CGBjAcgcoyDsVna63t2r7q305fNWS9TeZiZPUezR6jZLU2N1xAf+Cv3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2mlMdrl5awtvOXvXJevivjDSjd3MtVdcAC4yh89B+yHIiX5AUCV6gwqGg2UMSzRfiVKM6G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A7MzsyNCeOegYxHKx3doD8nNjjaqjfEusqNGqV2m3g5E2kwLifpibmhBmBBkx6lM+mOT8D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oYzsBzjibhD8p2wBjbMiEMo+Ge40+ROCkALQ7INwjK7RVQTfPMO7bhTOcKuDvxFw3vM/P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A2mGHmWUbx2AAKuO2Fl9fx07gixwDl7nrGF4nBhUYIOcQq8dlxkzJxGMOJY2YsCBhtMNas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1AEzxnJDCDp+R4z08+0gezzHE/P3DQWduwMtk7KTU6rS0mz1WtZd6rqHjZczImk04sF9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0OmzQ2jivX3hLGGlu0qq81VJcLqWIenctVhEuTeq24S3LpURtvUZGxbKsG2wrDuaNxWOUw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lOJpkQF2BMB5bz5Ah8CKOTD4E/LdB0Y5AGVHQ+xuCDgMGcbBVB2JYyRTDMxU3Ch0ziAEhV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8HTEtUQKYDasY5mMGvEB30P8AEYip8eSAyKDzFOJnA9L0asnqVf66/dpnV3TTVvpNLTWy6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Y9o9o9p8f5h9p/SA/SvrBssrDalbM6g3fr2WMO6fvbxP9qx9UFKPQcmWDd1Ht8e5HKmrVD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g7oV52xWO0ip1sQ1uDHZigE2zMIMXE5xgQeSQYiGw0aQVg6vBOuXNWrpckWNNoEwsdbGA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MbYTLFW2W0Ms+2bvkuoIKMtsCgThTndPwzVrDZa02EwVhYOZ3FETuNGrUE2IsNjWRVJm0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0QuMAfA9LBWQrvAp2w+3EPnyJjoM5zz0yJtBDLCJYl1cLG1q02IZifmYMwDCcRgDNSKlmR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vaIQRKnxDw2QGGMkdqEKY9SkGowgrAegOQPj0J5XpuMEB/ZEMIwc4hmj1KONdrntIU2T6W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IKaliV1qltj6yypGh7qsbisR9wZBaO7ak061pWydizuWaiWVhCjkG9dsrdpqE2StviBte3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eVSWqIjAr+M/IQDlQudyTcs3TOBvw27E3TdA03ck8scjMHkwweB5PluB0MPhZnPTPOTtcO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BNgSDmGby8ox3OBNu+dnk5EuJaIZVW9zWqamrAZbxtYGHAndLB9zR1GMHKVWPNPpkSar+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atLRda1gqTe+lqrOpGlfOm07lxp9ur1dfb1HuPvP+efaFV0vqNr3E3Wapgks/81IH0+lRN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v5BYJjEQ8EvcnmvpmCcdCPfjpXayMmqreGtiFtxOSdkWbxnaCS3HTHG1YBiNtySYyEipID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jB3jIoHxmmtvSV6yiJa+N3yDiWpmGxkgLNBlDtgKYepibKQAQ2fjhb2rRL0I33OvaCzCCb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zaFYWKDmywBBCoECxW2lmURmOSLIe2J3D0Hyna2RdghsabN08EWAnb7c9CCgmMzbkFJ4ge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JiPSDEXaOI0+ogIYc5zMZhXEBEYAw1idpDCkvlJ+e9HVRgjGPM4gn5+LSynE7ZmMHMzMzO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JmZgPuMEZcjxEafqVBxiaes4ZfkBjpWo23WnU2qERTaohtFjS0FGN7WQooXOCn6rbQTugh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jlxYRHLFeWn3Ih4PD2t8UGEJQNuhiqMm8rUZyZjE2xZ/s3Q8dNnx56cQrNvGDM8dDzAJgk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RmK3L8QsXYVsFFTRl2n8RPgtR3KrlIW7kYHDV/Guney6m1Yf16qn7cvZnaUlBYbV391zGu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zd2yMx3Az7E1V76uwrsq0zFZXpf8A01JfTq17yarUC3v9t6Xf4sgzD+yOuP8ANPtqQ2Os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Onzu1H6l2qOxtVilbQKlb9JH+EMEqa2qahCrHz7BPI/YxBmVWlCmqpvTayTdCZgmAGbcTY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uvOZjnML8Uq7AlFO5pjM+AmSYYjFSuteJrgT9XRkahGhImMwr8cUg9xpt5bGc4gw9esQV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lNRVN7kFICk2sYEWeIHnzI/TUmwsSGimsRu5DVgbknzwleAz4iAtNuD3FE3M0JUAu5mNpW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g8THRfIMzCoMavBKwZmemYJszGVgTNkrVksznqR8WXdHY1xGyrDMwRNS43Abx2jha8Djcx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3AmSAT8cAw1QjEzM9B1EEHkH2ociAy1eTNM3Oq06LNxsgHStVM1FzaqypCErbaMwqJW9gj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+Ik1TERbO7WhFq2qyhrV7G4WCpFaneVcrtgG4um1q4PLECMxhTMIBHReJ5I8tP9R4HnyBz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5/qPGMkgg78D/AFExk4xNrRiFG/C5zPMzAOMz8tyF4DuXbaUUAmKcStcxmNjoeASZRWzoN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U/Zqe09yDTuRwJbshg5mORWTF08ahXi01KtldYl/xbTUPqLDvMY4iD9LT4qqrF6u2ocav6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vNRqLGr1KbtHXDAJiH9s+3P+Kfb5Omq2qi46kZBRtPUp+mFG2iUfGVwfY3RfNWcNWwR/d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z1xBkSnUvXBYlsIYRW4zAcRswWMIte9cwFptzMCKgWM25dwEyTDArTALKXEZlhfEZiYATN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r1Mo1Ndg3K8ziVrvc6sq9eq0xgsmq221rdbjUIM2ON9NjiK1bDlRURufM3VLBZa02LPjLX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seCpYzKkBdyyCCypA9llkHAAcwhd3GEQvHUUzu84tsgY1xbUM/Gehg4njrnpiFMzYR0Bm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YmBDGmZ+bUDwHA3kG25UX7mC8UphWzgKCSJiYnjoWZkaxVm8T8iFamjU8YImZmB5mbuV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UdyAwR/tbiUVu0tsE2sq5i/Kaizusq7BbWrU9sQlkgfmzBYKpjvtV1OBqY7i6IENViPWy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L24X4x1DrWZft31LEYKXzk8wdPwft/HmL5PDdDD9o+1eIvk/ceTMweOBCclVLs9eG3Dajq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3Q9MdDOEn5WNjIO0F3ySyg0igOxsY8T0rRDUzYmmB1z02amzVaqVadidRTTVK7DYjVsXZc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qrR4NKyx1tm1spycZgbLWDLbToNGf4xgxn3BAbFGqbfqNUDqdZZV3tZfQabbKD6fqSToqf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/H+Bn/C0dO4hce66juNqt62NZuu7hFgO0E/EnnxOM4Zlbx1B6L5mBOR+yOYVM5lOoauZr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yywHdNvIhXAyhn4yRC2ZWvwKqJvKxvkRkAuYATFVc7sSsuVavtkcw4zWGjIRFIQ3W2msl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leruEr16tBUGXUJsgODjcabmpi395TAhMHg4WPZmV1WWTthZ3kWb7bS9Soe7Use614OZ2T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+bk1bZlFDLcy7alO5stuYbQJhRF3JO8IPkAeo8kjrmZmYQIUm2Y6cQw9D1zHZIdRsjfM01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3yxCIRCoEKwoRCIyzEIBV68QkqCSYJWWndBmwOHrImDAZmZitE46Z6enPmqKYIeIbGaB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jUsElCYj7lYMwPcWeQWKzZiOcS5C6Cv4pYoJ1NUwaSjhhYDUb7K2G6tm+NlaMazasBCx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wfE2HC+Fi8n8/n/Zo32/6/gxhgH7P9B9qePyBk7Pm1iVzeQPJMxwox7mOIFbIYLNhYGtlI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gfULWHxuTg540Oor0/pC7NUW+mE7+pQaikGd3T1Il5R2L3iujLJXTWCymWaXdK1uqOTtr0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hMeVUvqNTqyr6pj3C22YLS47Z3RXNa+nsTWV6d6+xpn0ldNLaLSs9l2p41p8pLP2FhhMzM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BqQ2WU1hFx7yARdoAZYj02+Gn48hfCjNZ8ezdMwdMzyf2fMxFOJXccbFaKrg8JA6YYsZ2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3RRsc5eMZvEG7etak5JG47QUWBiYSu2FFimsRmfFbLgkmW8kITGTE2NGVYu2aa99yvsllb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ZNqyu1kVdQjwdx52qxO6iQNdbO1tm+tY1ljDYWnZIma1nccwK0KViLth7pn6ST9Yx0XO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zafJOAN6CEvv7hDBgZmHpkzdwOhnMDiZ6HoYeu2EdCAY+lXPabchCqHiZCrfLaynQifjY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WhGZjEDcTMDYK2nA2tO3DWegnMRucwLNG/buzz4IhjDprNtun+OkSitiW4jWC5I8OFQZWM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ZXAFSbtRYFFqurRkNb97IcV0NYWvVQ0vwJ94G0jCkDkD4G0Q8gJ8dPZzkA/k/d+fBfz56n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yPwJt2hdtQySZ+ev5PuJir8lh3qS9k2wKtJ25h6aK53q1mvzGsJjLZtyNqaNHn01XZ09h0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V4hGYyKJ2RLU2sAMouJ6YxXUlFW1U3vdsD1Z7hxpqKttSWV0W6FdNWdNoNLU9Wm0QYenB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g+0+f2D1xDMzMzM+zHTEH+CqmxtLpxUv7Tqri/wBP5INTdK22SvGT7wYDmDpn9rPUPiUat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2cbJujGKpyn0+7UV6Wuq92eBFEr+TNT8/hG34KieFWy1YswZlUm9jChCgM3T5R9s7hJvus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U2zTX9+WHJ3HGCxam3J3ZDRdRcsratjkCOzkIkIE3IJmx5tCzKTeTOccLP1HmysTuhYWd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wQvmfIRoJ+RmA5BVbBsZFLoWxjp5mZnpwYYJuMycdDM7SUOyFgYUmDLdu4LzjEPnMDHFd6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kIhEKZBrMxGXHTIM2ziZOQz5VswoIUhUjpmK5AerEqIsTzEPRvBlyp2hm+2kItl9SV24EI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biYniWqS26x4mVgRTZtwWdhFwkssYt82tf7alUqW7TYOF3MB8TY2WsUkJFswlK7gQO5aMW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f9v8AYwz8+eg8iIMmhRGs3NPu6fjE89MQD2nEHM8xRG5HJI/Tm1mONogisyO9oslenW6v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ybae4MvRFGRGXdOBFxC+Wu81rgWM09PYpqGQ1sWG1lUJoP5KllKB20+lS3S6LSPami07i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SVhsf6f8AGYf2x1K9B15gmP8ADqqa1tLp1pX92ytLV1Pp7oT5XGxUJ6H30ae+6oGD97HRH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8zkTuAAl2nGV3QkNH25zkxFVhvMwCq0bodsXdYO3kquRtAA2qA0FkVWsmwy1UWEEwUHBVF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40kbXAwJ8jGQNH0rZ+1lDEozI1d65w7DCrN6iMzNPEUNgKGBwoL4jZYYnZbGalU2nC1tC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KrPBVtO4TtsZuoWNc5H58le4rFZkiBpmAzMBmfbnoYYDPwTBPxsEKnbt5xzt+Ayk3CyGo7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GTMNZj1xkgbE3ZGCImq+O7kWZm6KlX0IXIZczExmU/EHoDPxNZdvs0+J+pPmoy03Azy2SI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3bZvV4DksMSs7DqfiK7ts292V2bgU7ZtZGqR+CdrH5RYv6ieCfO41s3DEx43M/wBjw5+6D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vgpJx+Px9q44nn9rPT7oIxMXc83hOhPs0TfpmPkTduCTDmNWxBSzTGu5bYstYBhlo4whyz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GIut+K3eblQJot1kuzfqBX3btPpz3tLVemoA1NOqFl9WtN2NXed5tHyP7Yg9hUTZNsx1z/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9Plda1jHtP7ep0tWpF+kt05URuC3n3f/ACuexrvT6dXZrNFqNE2c/sH9lHZGXUb5jcJvE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bDQZUhDgGsEu0CVmopNtgPAjMcbZnAY/FfsUloKmh25ORNheFAI4AjsxAqOK7EqqpuOoK9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yULw6QrOISSa7SItgYCrjaDArCF61Z7S0Xk/Ttg9lIbiJ2rHgWsQMRMsZxFTMBQN+pjNSQ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8DmCkwdtIbWmxmG1Vl7V7sEjOJmAwGEzdN3TMznqZmKMzEEx0xmbRCBk4B4MrcOu0jp4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cGbY1YMamYYe0HEVgDmZniYwyncD0QzW29tNLQSAEotstS05WMsZyEwEHMOOucCYGWTAr+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+DVSdhdRaEs4sQCfjAi+R9zjDP4fmu/DVfcnlc/FvDef9h935HE8dD5xlhgNnL/n3Zi8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OJkkwRuAWikmZgjddGeNMrXLXoSZ9NTU43LA8L8eRqPTqLjZptQC1VoILR3CwfOH4zAltm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bNtmprCzT77a9RjGoxUUpsGpuTUUazUPqq7b9VYuo9TcW6mtq+0ef3d0zM+7P+D+dNoWsN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9k9cyzSVk6mmylifcZ/8AL74flVUW26/0Wlxcluns8zHXPsX9lXwUvVjsBJBWdwzmcCA2Y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uhqp3AaQTbgkAxlV0bTgR1YQibGyiiVMB0ZGzjExk9thNqxldYdohYx9RmrTLdY4QCArt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INDYSyDChotu2fVMQEd4KeD2a4dS8IseLWon2gmBsQq5gSBTg7BBYSe25nwE3FoEOftPcI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N6ibbHjKizPAJaIAZhSSpSZmYevPs4iqJjHXE4hAgExiEAxkE2xbWnDTEKzx7MAw1mY5wI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kTBEHTiAwNiCblWK+1s5gg+MVW1eoNCYFTVQjMPB7YgyZnLGPxCDOeh8AZgbnggk1sIxEB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reza5+WftPiZzWvITmI2IplcE8rn9OeH/ANvwfBhnkfxqeghIA6+PZmY6eOmZzMCbsReYD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NvUHipXus9P8AR+yAQgdiem7ZFbfOYWAjMXKjaCeHVCLfT6XA0VlcvrsUoZivOsrY6vQV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1l7q+9XShr+mpeu9Tr11Gy59X9PfrO6PVNg1TFAiH4n3iH/J8zyUoueV+nuTTpq6oP8jUe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O/T+0z/40ZD1xlM3Yj9u5Nb6K9czMH2Z/cGREfBq1ikNW2VPyTBH6gZFrZVHblunraYtU1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+CheQ9OI67JuOBliidt1auCneDQFjBods5E2/FlMaoYwu7u3oUtqZN7vCnyXbCSq76Vlh3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5U951m/KpWmOFj2rN9jxUJmFErBaMAIXM+TT4Cb7BN26DmeJgmduFq0bN1s7SLO4ojsSeO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dwCbXcsEUYhOT0z0ZtwzNhyJgwL0PQdHmCepAli5idxV7qmbcgiY6+JuBhrzHVh04jJDSD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WJjfbT3DQ5BHymut2ppB21PdcObRP1DCLId0IE/DTnOeRx15hme2AMhgQu8gDds7QZUfM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zKwZ9rPwcfOzhzxB94+9fP+h8eWE/1/M/GQFJyenjp+IOPZ+JiZx1zPMAEyBM5MzMHJE2t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X6maemnS1uxPX8nklFY7LYlUyBC2en4VmznMxLdNRcG9MAOopD6rQ6ep3FfPy1K6U0V+o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2xLtRcdEuoufQd1L9N6xR2dTE+33j/I8xNK9kr9OWVUV1/wCaDNR6fTdNR6fqKB1/+N8PD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Esotey3T16l9T6Pqqk8/vg9ORKrGQ1W1WHtnChcY+O7YFfdBYyp3OWcQumGb9S+3ed4jFB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rTuFbvUafUoNlqumJ2t0wohXMYICWeHTs0sNhWvU21RDWVLWNFp5/TUiwCPYWhpd59OyT7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S7IFaqixkaB6ljWu3TbMDDeCTFyYEOd1QAe2ydpVm9FjG158Ae5mCY2zeBMWNFrCwWqpYs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GBYsghXAgmIFMzBtmcTPtVtrTPEIhTiCMuYMpO5BtclCJg+wPO2GjUzaR1ZI1c2mCAzP6e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GqoxdqyOO/XLLqe7mst3Csy6xV3Bh8sEQnjiYzPzmFTF+AHymMQFo+RExt5rNmHgUMftLj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GSyo/wAF5H+ngPP9vE/BPz/Bn5n+0/1Pj8ty3TMHXzMdMTxOT7AIy4mcQZxjEY8CHmaai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kU6Q2PzDzDx0M5A3Tx0eEw+Z+B8ZnoCcanTU9/Q6P9KmjM32aqN2h6rqP/Xc2oOxNbnRaH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qNH6sjV6iL9nvH+N5lWmZ5VplSBcf8HMv0tF81HpNqR1ZD/8AHXIljLmFZiCKdpZUtlNXa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ss1Wku0Z9nn9vMAzORNPqbKTRr6rY3huYJvIltvG6FN4PxjEZYDLgacsGtgrVY20Fb7DK0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erZZU9N0ZWMevbGxGUk8iAM4fSmfLTmnV92HJiIzzshIu1ZujXYHycPRtUxVJCHEGqZ5jn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O3P8AsF5wonyI7MGxYS+P/MKV32Qgq1Y+WJtYwVcPtqhsd4QDBgBQ8YVTMMbxWGj1KQVKl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g+zaTCMewe0r0xCmQGZYLMwrCsx0/IsmA8arlqsTaem2fmIeNhY6kLTNCuazRy6gC5Ii1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g5UucwEzOY0z8jCCwHEzvmDNxjAPGVY1YwgLQntlhk+QJ9r2qFXOC4xPz/sJjgz/AG/Aw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/EHkxuOo6L15M8Tkww8Q5M8dVzNpMK4imAQ4hOJ6d6RbqZTVVpanbM/J8Qcz/AGB5gPMzz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mLxNdp1NlenuWjTUcEvqprNg1NnyTufTtotZWK9DrQuoA3VeoWvbqov2+8fvJp7rKyjr7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6SV0hYvtH+eJmWIlq16NaLaNZZXKr674wngcCG0AtqDPzv41fpdTx1ap8fv7ptzF4mn1Fl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1EbEYQvg5hOVsr5womd05JGWPamFEOwgahlCkOSNpr171ytkvSxRHrOMqs75m4E31MyMmy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cchzu7djEpAyhmqteL9Oktt7qjSu7Mu1l2wWuoSxSpcsQIqsZvRJ8iRSZYyiORGZiVzMGB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xcLN242pN1YlasxAKHdGMYDCcrtw22FwOjKMKuCRztxPyZnpj4z8+7jpnpifk4IYDoHZSH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6i0gBlaPWDDXNvRDFPKHEs3ai3T/oKDYYWsaFbsNXdMloHOL7A774CDMTODCSIpmc+xvH5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hrOQCvGd4+6DdkTOOhyZ5gGD+Pz/r+f8AXPH5n5J48D9k9ME9BDycew5m0xZiU02am3070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z7/JE+3oBwenHTLTJgEUc+rUBj2tRVoNMma2L6kXbe7obV0/pij6caB9MbKn09fqHiz1O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8X07VfT25lunpsh0Gnn0WnE2VrDDFExMdPx/xVODTrCAbEYZzL1+TIyxGYw1jbYCC2LU1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3XHXHXx7QYjTR6R7jrKu0adS9cr1CXR9ymxUSkWzvRstFsBD1GCtRHdkIAA3R3NrbCIcR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iHS63uI11eGtgsqwj8lgkt04KanRsrDtovexNljD9FYbyIqtYextm6kRu46jSKw1C11hr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qeMW2wrWiNewJYsW2kGtjDQYKa0Fj1gGxAGsYp8hCyYO8zs7QBGaG3awLMwacMOBGuE5Zo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ux3LuOnmGMemP2BG56FpkzdkTExmds5RnWFqzMcnojMJ3BOG6DyJc+KaaAyDBetsS2zTNC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WmXampYKZtm2AkTdkYMJmcCDpyI5gZgcw8Gpd8YsDnE4afefunmZh6s8DHH+pn5EAzM9PE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njp5nnpjPRPLc9czOIz7Qck+J6f6Zdq5RTVpa2eE5n4h4HmYn5zjr4g6cz/WePaOZ6zSrI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KBKzv1dbgdz0k17Bud9JXp31eq09NfqPaWu71Lb9cP8j0/W9uZ4zCYeemIJnpnpmZmf8Ai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wBjCKJiYhRgdRp69QNV6ddpoMNMez8/sDg1eo3JW9rWsRA00+utrlrrqGZSp3cA8/EwnZF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NgzuxAymbnMCpCxxzhbN8UWTaYDGrJlSsLX3NQliJD37BihZ3iJzaTWBDZWqZvsC6dZvrr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LtGO2HH0lgGFBFuIjsJS+4nc0NRwuBN9lcb73LM5XZB28lyYEM2pkuc2WbDazb2Vlhitaw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bWeBcDeRFbjcZ+Ov4meDPEx0P7G+ZMPnmGeIDGHMHEA3tbWVmJlhN4M+JhQicjqk1TRBiu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dWS6qOitNm666lKwwySD14mJ4i89MzibZzDy0wCNxE2ZG6eJiYzOGhI6DmMdsO5+onnrmC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eYOevAnnp+eucHpX3b7fTvRq6YWhbI6cwwA4zx+JwZx7D48w4wo6YmJ+PwonrdSMltFyaN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7TP8Ad6QofU3H6m4aSt9R6j6cldv05r1OuGNYP8nRazsnerAn9/Mz/nn2K+ILcwjPTcI1m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+q0deoNtVlEx7fEH7WMiKeV1LRUSyM1iMM5r8lVIbcor1K3C3SNj4Te+Kn2FLHULpy6YFT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Lu1GnZl7gETuWSsIql2m1nOxUO9Egay0doJO6ojO7Hlio4HIVPiBUkF2DtssjU1mPpngWK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XqkI3m07CkE3Pg7rG2DJwtW8Gby52iwHAAOYtTCbq0htZgtLPCtaDumbbLIeIwXfOZkzm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zsn4IzORMibhN4habjBOegMM8+wNCkxxN2YZiCvMavEAKzcetZ+VZzqFO0tssGqraae1r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M6lnY+OpAaWJtgJEDAx+nmYnjpzM9EbC7SF8zOJgzaSu3csEyBMZMMz0Xz7DDxDMdT1EzB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HQzzMRZyGmg9Pt1s0emp0dTGZniGYzMTbz+BjpmeY3t5n5HT8Z44iiZ49SrSzQVpV9KGSi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5E0xPf1EfS7W9S0d4QUXdl+XX/JM9K1FaRQOww2pugPTI/wCgrGZyNuYQywsMboWnkXaHm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zMyJmHp+MdR5B54M5nmGwsvwQm1mitO5iYFg+dTd9NQbKXBqoa2ymvJUqk3EE10i3NrBSE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+JRcI1axt7HsYBatTvdln5P3LBjAOJsaw7USDOG2zu4OWYtVHAU7m3LFdgEvxBdC67mbk7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8JRZH7Kn6jEG9z2ATurSNbYxroJmaq5Za9kAmB1BHTEx0HQsJkCFuh6Y4/M/JGOuQOoxC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ExF6afizycAzYOvhNNkHYGOJapUYCPZfu0/eRK85mZhYB0U5L14mAF28FeMYbHTbMETcem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g9seHOZ+ZtADHn2BTCMT8bZj24EPuHnjofHTE3TEXAhO4+n+iTgA8wmeYPPg+ZnjmeIOT+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+OmRnzNonECiECN8Z4JIdahp204Kaez1Wqw1XZznbLyml0409tdfqFutNd9upr9OI5E/H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t0FiD6HU1BXtD16h9Mi0DULuOVgP/ABh+zmZivPgYdMDHosEdWEHltllduh2wnnrovTKGr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70qoHWenNTN3K9Mw+zd03zMHyjpwlpWB8xWxD2zMso303VVVfN1sQnZO9gfcYTibWcbAJu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VGeCQOfzYJ8cAO82hAo4crBZifKbRMATusBgsfp2hWlQW3qBhyOVr+XZswe0gNpArosth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m94NM0QVKUu3lGZp9PidytA1jueWmNsMEImD0WeJiFcDkTM4nmEQnHTEPgDo3t/GDmc9Nh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m2J9sHQmaT0y29NfV2Ii4Wt+bMEolO3UafuDhJfaJlTMTB6ZnEqVXlqFWzgZWDkHzxnECE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9isgBPOOnkH5QQKTO2qw2gTczkUagz6bURksSbpnInmY6H3GDOIenPQGYmj0turu9O9Op0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ZhnkfnMHEHEyZiYE4BhHx8z88TxMTEzwIDifgT8k5i+dQtUXbpn9Wps36nG8StxptLVVc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pPVb7rIRgrH/yuVYmrU+mahODR/7dO1tr6rSV6cLfZqkpratrWRCHBH/Dx+1mZgaBoLSIL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SPhtPakurS0X6VqoGmmUQfKemao6S7UIGW+nK+paXDAxfeDiZgMzibyRkPCHxnAWwRb33r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uF3A1V7TScdqFVrndxAXtmyFwI25iB1wTDS0AWNaM97EJJnjo6KegrMzUsaxyDB5IEOcbA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Yq6eb6azY9tirXuitTQXvLp+plUYKbKRDc5nmbZ46HoDMzPRfOOjmY5PHQdCJiGbZtnbgx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MEPTMPXmMOrDCY6CafT16ZNZrrtS68ygqZ22Sd1YQXmL6lYhnPzhUjoOZyJtEKmJxNMlRS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zxODMLlgsaDdN8EMEz0xx4B5OIOYK49oEr0dtkq0tNUBx13S2mq2XaJkgPsx7xjriczib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cdPRVpamMJmemcTOJjmfmfjoOF46Gc5xyODM8HmeIRiZzOcE46f7TWAWU1sNLNfp3ru1VN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T6MG6xl1QbReo6nfrGPK+G/y6n7VmtpAOoqLa1V1E0y2a6Ps9Ou1Pc189OWqsXajs3Cqxq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gP/BP72YLCIuoMNquOzpmLejaFp/R6oPT6sXemnHprO2mtM1NQsXU0NU4Pv8AHtDTdyfmO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xKtUVVbS4Vq81MCt1W9BpmE31rCb7IK1WZHTmCpzO0kus2xrozFwvE8TI7c2zCoodyuFE3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GYCcrUYe2k+oZgQzsKSoW+pIbmedoGBa1j2kwrk4GFWbJlJ5mNs8zGJ46NBCPjyYc5MJxP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gE4hTEz1wIYfHszCJz056VoWdLEGpuPbvc7CyqEBE1WofUOJWMnGybmwLG2rck1VgNbbSO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rgRvlMTZw2cK0zWQ9YhBE3GbgZ+OnEzPiYRB5yYdsMMznooxBv1DafTpQIAWgoaHTNGrZe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0wtE8wfsDwS3TmfnM9L9EOSQsZskmHp+MmDgbvjxBz0/P5nMM4n55n4EM4mZjMwCRGhaZ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leEfUJZRr9R5Pj02vu6Tul7vT7qXTv1texy4jeD/l+m2Zu7b/ANXAtyluopr+hNlWj1q0S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nGlr19pNnp7obtTQdJou5dZql+mfMB6D/ADT/AIAmYJkwO0FhgeB8NqD8/wAaxMW2eld9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5z0z7gYZnEDyuzBG3CaSoBmXcpZojssV1CKBYuUWPtCXIS7bYiMZsm+tIbjCCYvEPEOJxM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VEncAGHsm0LNwhyYlZm1YBGtWZsMSsCZQBr3x90Fc3dub2boqkzt87QIcxgBAy7S6t0464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3TdiHMPTz0EBzPHTPuIgEMI6Y6Z6fi3uY+fdZy1lOFFrjNd28dElfyhwIu5iKa89tWuduN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AEJgscYnyx5aKxWB63j1JHTEwMbOcMJz1zFGZiyMQs7mZ56HzWNoCvqbaq1pSVpum/j8jJ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jHd09Qpg4Jn44hI6YPVegDTDTS6a3V2+n+mUaKM0YwmHzyTPMOZ+OJ+Tz0zPB8TkHG2Di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cc45xPw0zPxCwnkzTOd6N2zUzae6w73Y8+mI+p0XeC6jSWoun07ac0uQziPD/AJZnpVj6p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5NJRZde+o0I0rXa0aqvQU/raw06Y9671GvSVJpr/UNV+vTom1lFF1OnHcO/lYGmf8w/vg9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zaempTdXoz0v0tFw1HoVTS/0/V6eBuffnqtnGearK9zXWALzM7SA5XTuktK7X+dLuBNz45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M9PxngBmbt7ALEEY22zs7YWqrLWM0Wp2mxFgfMPEUmFNxyFADmM4m5iBnOD0CFj2VgCVzf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GxZiai3fORK9QRFdXI8Kfl5P4OYJ+TxAB0Ix0OYMzibhNszMe3EM5xzDMQjE/DjZV3hAc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nbAmFcNpuun2k3MzRRumdsV7YGedvM7TTZNsRMywNUctN3KFcfGFcQQZEGQHCmBQIK3hVx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nIOyLqHzZZvb8YgXm1iW01QpqldJeOZ46Dg/cLBmgdbF7lZ6iYMHlj0WcTgw8T030Z9RK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TDDFwZzj8ZmDG6fmeByZyOhnIjeP9QOn+2MdGPx6mMfjnELRm50T4vGTptDb26bcJ09N7l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a3aqQrpj6dnMXy/k/5mk1D6TUUq/0eoLf0/V6ll1Cdz1GaZq/Tb/UWa+3QaZWor1X0lupo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pdNfqbLNToRp5q9WL6NDS1y12fqbypDZmYP2B/gD98wwdB1zyHmYpykGnYrV+m4ORmZhM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1XpVtU+059+Z5CsRFtBlTlDXbWS1pAVe6fBLOGrYggkRgwh4lqt08QKSxpwGurUtfaQtNj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M7ZM7WJ3USKl9sWmsSzAG8CZdoTtncxOXKpCJ4nbYgBMWPiAvZBQqRtQghtdpjAHM1F27o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V3ukS9Hg6A46Gc9eR0xM46Y6ce3MDY6EdD0M8zE2AypdrklbGPJXIxMQp1qBMICqWzBtiH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Im9pvldu1nfe7FctsxTsAC1x6hO2ZtsEViI1vAtTGaTMIRtaLkT9MsO3n54Ltnkz8HADcJ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8n1bMIBgIxzMAwy740zExEPOp/nX7cdCOmOg87jNPTbqrPTfSadHGeE9CYTMcZxM8zz0A5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mcQ8DGJyZ+fwPELYmOTMiHz5J5jTG2WYBZsRmnp5/9OuL2aKm9V01pzauSPS7LRpblr0pv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epdAoiwww/wCZoda1en1RsGh1VpGsTWuluq0Fhr02prTTquofUazTUafTfVWayaTS/T6r1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3epVaRqtI5ex9VeV0V9lJ7+ss/UuP09avkZ6Z9uZn9nPvHn949Vh9gi/c/mm/bNau3WIc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umo09WoGq9PsoIb9hTzBlYl5ldzApajTZibZuBgdnJ2haqszUgxqDZXtrWHU2YSt7Z20SC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ahHZUil7R2MT4IDqBkm54CiTeTNzRVLHthZ3FWDfYQErndwN+Tsdp+khOoteCrjsqCbQhG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38mLY6RdVA6t1zy04mMzBniZ6ZzDMYg6GZ9m6ZzCIZ+einC1C4WahGupobeNQr2106ozIa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Ym3ZPMZAAtI7S2cbhMpMiaE1btQE7hWECV1gxNKrD6OWVWpP1oQ8zk7hMiZE4mYpJC1s0s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TDT/bUNxo12acsFBuErvDk7u7+YcCLfWX1VNjylnNrl99Wd6edV/OniZ9ghxPTvRbdTKkr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EzOZ46fjpxM8+ZxB5ODM9fwBmDzmfjnExxxhjM/LOTuhn+uYzfIkCO+ZumhO3U+s9wo9tO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rospXRvqu2k9X0XZQjaVHDfs/n/EIi6w6n02+z/2/pLTp7bdfEor9P1HqGr7y+m6VtS97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d7XTQU1dpdc1Vl+mIt193dR6AumcvrKjcn9Nq0/c0O576DqAiBvjumfaDMzP7w9+f2TB7w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OoO735j8jU6RLZdp7KZnPvBxFaATEWzaar3pn1FVs7RmIqFpvGEtiLucoFs/TF1xtMWib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UeyZoSNcxADztLPsiYeGoxqCk3VLN1rztqJ3EAaxjF3Z2KJ3sDFlkShdhsVR3WaPUygDJ1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RLWWJejBZ+cdM9cTExG+JmeuPbmbYVMUc4xMY6fnjdyp1deYyGqI+7oIiYTdmH7lzC/x3M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bZtlO5UfuE8xhOYu6ZebrplzDule8AuZumTN03CErOJgYBWcTAglv3rwlsByUVKKk1NdwJ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RhC409j1Mtiy/HfrXay+LTkjx7dPp7tVb6d6TTpAXjTM8TOemenE3YhGemIs/PTzOenEYw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xDM8HMz0/GRC4juYWwJiDmaU7dTr+fVW7cbyJ6TqPptG2n+me6tNVqfVltS8HkeP2fz/i0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Lb6j+nbW91ek07aSzXJ6fbRpk1eoZdTXoBfpqdfXVp1qva3WdrSxqr9bp6rq00Wmp7y6W0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GjR9TZS3zoC1JWpOlDMUW7JWzIz7c+0fun9zEPuEY/LUJmll/Vv4g6YhHsPiOMzU6SHKnp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A5BmCJ3BKb2rld1bB7DNjMdy1tvy7VmyvuVYx+nl3bt7QbNsXuWRF2vuIVmWM5PVDYZ9PN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g5OMQYjWZmMwfAPaBE7lk21IxvxPk7aiztjHv8yvaz+1SUNWpi/KHz5nHTMz0/M/OOmDGm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weh8DOcT8xpiBcQjJsULA3wVcxoBywyF4m7nMBnk0kS0KBnrmKRAejnhTGdpkiZJh8z4z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EIbaPNvFn+r1hotW2K6NXVpjRFsWsUXrfHYKLHYpZN+NNMTWN29Ofv9vp/otuplNdemqMJ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MBmT0BmJjk+eZif64gznGJyJyT4IHJ4nGGmYeJ+TnPEZsxnjPGcklp5mOmONAGOoWtNq8F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afR7NmpeoajX6vUu+oU5b8f8AA9C1C16nTmtZ2qnqXUPTa+hat720qUUai7U2Npk0N2v1b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NHRfbqZpFr0dlatdqktXSaipNuu1Fnc9Qt26PVqnZ1NFfes3m3Tvh7/IW39ZLg0DZGfZ+O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dM9D0PTMzB0z0z0zHmeeuZmFuVGa9QMX6/iZhMzMwiHoejR/F1IsWxGr6joOmIhxD0xNu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dL4aDu+FYN7bkKkIysVsQmykOppCVGxnn2wtnp5g0zT9GqG12mCxKqsHzJwsFnK02PMVV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MqkuzTiCXWdkfn/AUlYl5EV1b2HrmZh8QdAJnEYAzacJ5jDn8TE29MdFxCOl0woViSduR8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juysbGM3GK7GA8lDjE8tjnYJtWYE2zYM7UnxmUm6mHZBmczuPAC0Pzh6CXTTtvpxz0oO26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FyDV5XBmq6ATV3b7FHs01Fuqu9N9Kp0YeyZhMz0zPEOYfHGDF5J6fjpkdfE8zHT8A8s0xD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YzIE7sZoSYST146O2ZRp2XTdmv+j1gNbqU2Wz0l6qdCiOdTWu/wBT1NxV0HP/AATPTbk1G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QU1d1tvqi+nU11NrdVXRqDRf6gmn1C16bQ1Pc4vXTak0Mms9S1Hc1GoVNI2qFurmtdK6Xp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N7NbrSBVcx21fYc7DYopm4qV1DgjUgRbVIzMzMzM4GfZnoDB7fEz7MwTMHjMXqT0XoYTGM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A7/UuApmZ+ZmGGH2OJYu6W17Dx0GD1EEBxD7DA0S9wlGy+Z2sEckbUht3M690DJVPNtURC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Z8jFTALrNtjL+gkHdsi6dIbK6o9rWELib5+YQcYMsfsDz/iDiJacK4YdD0PQGfGEwnJVsT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MITgLjDL0bpnpmeVlvirMO1WZtxwpnwUtaDLRltomFwNvT9QhlfP+0CzEAm0Tjd8JlIrCG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Jiq8cAz7oNiR33wRuR6dbg9M9LMXLaprhOQ+e6linU6n+QDJ1l2YTubpmem+j3auUVVaWo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5nE89B5mYAMZGPz4hE4hM/BHTbFHQAmY5JhjTEJ6Z3TMZvk7xzmGE89MwfqMiJQus+Xp/r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03oRUPHoy0ro9KX1OrppsTUpq1tSn5Oeh/wAY/taa46e3V1VfRapGGq0N7aKvVU3Na9ekS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ul+j1GttJ1Oq7ekmq7uvrZ6U9P01LanT9179LR2q9Lp9+oo7r36S4ivRlBpCvxpr/AE5/F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ZGJ+W8122KV1bwauDUpFvQzuLN4m6Zm6bpmZmZmZmegM3c5mZmZn4nmDp+OgM3zfMwzbL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2bzX49xh6vHEsUEXVdo9M9B0GJnHQe0GafXMo/mhr43AQWNmgq0rKvCfi9Tkt+mxc4QliU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NssurWFrXGKxN+YfKAk8Cd0LC7ObH7UZst1HEJz0C7m/cEHQRXMz0MM5mefYIBMwGGboZ+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z0HBlkQixEqYzYqTaTLBiDiX/ACbY07bzBAyIlu0O+6A4fLE/OczBmDMc8Dpkz4Qlc8w5h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mZwIeep+LaW8Wq32jaiCVfy6xn+o06/pG7eK2qpHmajU5DNv61q1j+meirQWaMZmEjpnBn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PTnpnpzMZ6ZM8nEbmGLPIxM4JHJxgnhvubABOYXjHAZoWz18T811m2ZTTpZcbTdR+h61Qq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lI8ejVVnSaVm12o0mofTaS4U/03TfzXLz/wAEzQXCyu+nZ6jd3h6fdqu/R6TRmy/ULpNXq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QlFen0ifVWU6h3r9NrTS2CxrNYmzRanT19vUqxs1aEaS6pNqjfdpq/ncg3V1hbLCe9UxG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X9y+3cRPqbFP1lkGui61IuqqMFyGb5vm6ZmZnpnpnrmAzMzPz4OZmZ64irm3VtthP6VpzK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ep8GMI6hgy7H6LPMzF5ghmDPx7UbBr1e+VqHVRTudbCyMEZLv0srgsCr0fPcwCnE3ib2MK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02zE3AQsxn09m2OwoUtk9M+w/4gaZ9mJtWbcQwTMOIPMzBDF8Z6mATGOlgmkQdstOZysdm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qCTGyCB0yJumed03GfjmYijnphYrIBuYzmcCEzBgzt8TPQnEJgyjUaxWgmOgucQuzzBll9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yMxfpmaTS3ay307QVaCtzCZ5hh9niZmOCIDPun593mZwMT/T8z8kbhieYzQ+ScTPLMcloW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WlNJc3WrSrsXH4+lV56nWtN7qyvV3LKJ6VWH0GmsbVB7Vu0Pq2m+npoOLX5hH+If3uQabP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jqseoeo2vZYmhp+jo9TcS3Sul/qbV0WbPo5qA91mttr06WUMV9RsbV2amwUKV7OpH6ur0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hvmjVbtZY3xbk9Pyv3D3WDn2ZMFjCfUWQaqwQaxouug1qRblabhM9N03QGZmZmZmZmEzM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1WtP6djfpDmD7Yeh6GEww9D0PlvOor3qOOoM+4LwwmOvEPEz03TgwRbGU1a3MGCA2+GnZB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HUpYXDidvbZ8VfvEqqFpsUTOJmLuadtVnfVBY7WQsKAdxO7PQGDn/ACsxW5HPQT5CczPs3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YmYeYOIfOZmZi7Ul80p3AfJuFmFEfaQbhhvlG2zdMkzmbYqLLQJn2jzgzaINom6Mxm0mYU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zjiZxCen4KxLLKonqDz+orP6gsbXuZZfbZ0A6fj07Q26+7S6erSU2NM5nEzM+zjcTmDEyA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TifjzAcQ5nE/I5g5mflnlTwDnoQT0zDiGM3yJyYSFnmHELc004l+o2RsvM5H+2moVqNdR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mw122L27PSKTqdIupDL6jWl9fq6WIVzBblLF4Yf4R/wAD0fUDTaxlsp0Jt2X+n36dKajcL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2t1Ta2vQ01iiovrQuoFOk0Fa9rSvZrEG2irT15psZtXXY3e1O7ZrLRsquG06dRdqLgpa4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PbE2ke5x8f20HO4iDUPBqXi6qLqFMWwTfN4m+bpumZmZm7kWYgYTQn9fWnI1DfDTfJp+W8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hjCamrqsXyDF6CeCDnrnpxMTnoljI9WsBTt8cNNh3YFcW8NEZWJr3G2vdLFbYRicTIhdsT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b3bmKZzmfnpjpj34/YEHv3ERbIGB6DE46ZxD7Bz1ZePz0zBxLvGkAy+ZjM8QqSKc7W8KmI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czmYnHU4mYswZxMznrx04jGEnP4gnj2gZmB7vTNA/qF1NVenqYzyZgdcEziFgIeZxAeRyZ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T8/mDifieRmHhfMOAm0tBOSPEYgSxuLRCcsTPy2c/jM8mmoJL9RG+IXzj5bsDRaau3Q6yt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ltlKasM9vpCNdo9PZTt1tBr1nq9lj6gSs7Wrbu2umIf8ABY/4B8aa7v8AojWMbwlHZ176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o06O+jR1oj2anUlfT7XRhZqyz6oWjQ6g0tXqdUwt1bfoWsdunfGlNhatnXEpXvW3Y7tn8X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w8H2Of3K4WMRAE7ccDHyEUmZM3tDY4ldpYd0zukT6hoh3VgdPx6X5v8aluNK+DuyAclvHU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iGYl9OIIOnmVdOM/hWmZ4nn2A56GCV27HGpqY2bsV1NczVrWRdEdXi3IGb4pSqsXo+W3k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axyds3QbTFz0BnHs/C+0ftD9pbWWJcrdece1unOMnHsb7F4sQkjuDG9jPksp+Q7ayzFdlo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eg6YnGNwEBOcNMJ1wTPipJPQQ8z/AFzB1/MPSryfP5/HT03RPr76aq9NQzRpuxCZnpiDx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6EQcTiDwemJmYzPsmM9DjDHPQACDkcwxmwAYzDLtkOczImZmEwbnNda1LqNRuiticlhxC/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7pfpq/pK7i2mpq3ae+5r6PSke8aauh4rPV6j6ladRqlHRWKwH4lTiH/PJmgtNGrt+PrQVb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urNNjaJtPb6vq1tqr0/e0dljazTaixV9OWlfptXqG12nsamv07BSpMQDOlttD2FeEy9t2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T9/4iHEbk9WOP3U8JWZ4gIwcGY2xliEwiY45DMQvX058ogBnb41u+t/Tht0moYbdWeK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9j8jo0z1PQ9L6oOixeCuD1EBnB6fmZ5zMzPPHRW2yq4oy63fO0ArBjD8YlvKtkdzhziFR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9+6zbshTmsKWYFXyyzfMgwc9cwTwZjoP2MTH7R9iOyRb+QwMxOOoh8fkQ+7dtI/UHaaMNs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lNhjq22Nice3MwYEEygmflgwYmYDmbeAenAhBnEJ3dDCJ+E++wrv/AARB4f72+4QzT6ezV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LTGGEz8dPE4EzM9AJt46+OniE+zxPxkkCcCFumMdC22bgSziM2BuPQnmGM0RTYfjWt1xbq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9GqDHS11bdJcldmnq36mxgp9J3tfp6RWul1S79Q4e0dV++y7I/cP+HnoRkemXd6ipUavTa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tG2quu9Tp9P7Fej0qPrLltXSHQItM0mdU1NopT02pBWm/U1hlfUIvdiuvdgJY31ivV1stW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8N5/c0ibp4ENYM5VjGThhEaYxG+3qjGtyO4mt1NDyvdqLQwVNRZNVYZpbww4MRipVuD0J6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wRD0xCOt1WIIvQQnI56EYEzPzDPz59wYqabCpGqDnt4VlVBuwEdhBdmNvWZQJae5DXtOTj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tndtM34ituDjBDGKcQLmHg9MzzF/wT0PuGRFtxFcNBjpkTzMdMwj2DAl3MpXh8NFXktyV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UQsFK8x/t2npzDN2JkmYmFhPPPTgTJMKjGS3TIWZzDB0aEdB5t25Hnmf/AJn7rf5RHOB6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5YzJ3EzOT+FE4YjifkGCeJ9x+2cTibuo4hMAxPwTN0IxAcQ+fEPAZsQn44Jlrjc5ABzktC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uVqWywuYeYihYz9FQtMhB6GA+p0VVFNtOoRNYyXWazWfT6e3Quya2mr6LT0vpjo25Ig6mL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/5Oh1J01opVddYl3YOl040ek1gCaCj/1XWY1jULob8m/1K+36fXU/+HW1VvqvUNSezrbEa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cCYHI0w3Lq9Pt0rMJ5n59reD+7pximY6Da4ZWpdeC42vjafKxuG61O1TaR9Feattca/iy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q8wWBxW8DTPsMeZyT089TCIel9MWDx0HTAnieZnocMxmMexTB0xBZKbWrZb0sLYEb7R5r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Et8lerOawTsgpO3trkVQAGFdsJnbJXawg3ZX9RsbWx0X/AAjDD+yHIiWibgT7fx1tE07lW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WlplSLi4FndML4O32YmcTdOTNoEY5aeZ8ROWmAp5MJmQs8w8Spm7YzgQuvbjcKPEbwDkfm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6Lv6ix+S83EktDMwNN24CbuvACibgZ4HmeZieAIMzHM4h5nEAx05afjMJ4duXaMwEYiZJj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3mxxSrMW6cmcLCc9ETMZunoQB1/apo1zW2HUajT2d/wBSNFMuft6qodjSarTIukcBQP8Aj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t/Up0uhVLE0OsWlzQ92u9Sso01upru1VGsuDpfs06Xq1s1Vj2NqAmnOp3byvb0toYpA/br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1bCAw+Pax/e0pzTGcKVZC34J79KmOu9W5QHpaOPb3Wib7IdtUJ3TGZ4gi2ssr1KtFeZ6b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GL48dTD0xDLKcnO2A59gJEGD1QiGLnpgQdPxAZmfdORFeVWPWVvqshQKNXdvbzBU7i6v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mYvCsXgOJnk+MHBfKkRT8mbngwCePZniD9www/tDotsVgeuJjr5hTK17Vs2Fh2bI1bqB28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u2nLbZjoOI56ZnyM2xiIOnwALMZ4niY4VQenkh8Bj08T8z8/6nzSm+0yz7nPx9Jq+m9Kt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RN2YrbmHjOTndMziLzDPun2z/AG3QTcT1/AmMQkTjbM9MgLxlyBC0Zo7TiZj2TOejGKpc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LwnHTMVYTmY4LCeic+oaoUU67V6k2WayvU21anT1JodVh5p+fR/VNO9VTjEEHT8f8T0O5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rF11Oqro1Wu+ou1Gsoo02kOos1dNT10em6HTd3T5u12j31p6ZWnd0Vlh1R01QvuLF0x8UY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Fi/LHHQ+f8AC9PbkuuWznaQVcOktHzSWYSxfEPgQeyqsuXfZ08ww+FPQyuxklWoDzfPM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15KlkNdwJ6GEdDD0sTdDWVgf2CY6AcfhWxPwwhUTz1XrmETMBMDttZAS0DNOcqN0dQsVC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OYHZZwZkiZh5AE5wDxnpgEHx0/A/aIhh/eW1hEZW9gGOupXB027ZYYqgTxGRq3+IjWEAbr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YHTcZjl3gyYeSB1DQdDzGM/HiKDgRfIPQTPB8n7QxR24lv31Vm6/WWbJuySZnhoYOIrTdx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Z/KtPtmczOB8mmcQdOIJkCZxPwzceAWhM8QxnwIWIH+rnmZm6Ku82XbB+TFUvLGAmZ5iJt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9KKr6h6qmno1mr1BegjV36TTaMWaJu2Zp0//AIn1WjUAWrtg/wCQG22awD6zO1EevR6j1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p9Mmj02qY1aKrtNpe5qL9O1xbQ6ata9MDqY1v/kP9xqE2WlswDYdEu+t2Oo0lpV7R0Psb9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cRzNKejjIVsjUDNrcWT8CDqibo9gA6eAY4KdAczz1qtitmMemZmHpXZsKsHh9hh6ER0gys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joYDiflT0UgRjlpiHIB6fgeIJjEDTOZmbYIHDS/8ATitvjblJ+QUiECBVnHQeIm2MFM2Ms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egi8TOIvPTHvMaH/AAEvKxLEf23puWjUvVAyYZ8H5EXBErBJjLO4oHLBCApmON2ZnAzz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zMzGJ5YHHQ8z/RORPMeN4QTwreKAGtb7f9jCcm37vR+fVda+62lsjOYen5gggOJmDM8zM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5nJ4MK4XgwY6GYwITMmNmEzccmMwwDujtDGPsUb5ZZ0JxETMttAEALGrarHo7RVZgvM0YK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gaprNFpG1Vum0WmssL1Iluzu+nep16nFyGsjx/wAj0nLaC8lkFK7bvqNdptNXo69NotXYq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q3A12mNum1ei0bNqWJfXf27v+lptUjUxV+QbnSgvf3P0qE7ruIZ+Orfv6cbmZdsziLusat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P/IOXjfaJ46VpmPZnqJ9xrrms8ieIIeg81tktYAFZWm3oR0M3FWquFgPQ9cQwjMdMdMt18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jnG6DExBxMTJznp5h4nEOchxA0NrrO8GA+Q7Lqfz8I21oK4yETYchTPyMRWxDiCHJgOJ5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6A8dPPU9TD++etdzL7AMy1dtlKqUFVk+2EKqHIjHMWuNfCN0wAMB2OFBjYRNp2g4gGWJni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uCZ5mTBxDhVU4Y/EESvb37MNacEVV7rNds+r/wB/weI5ydI/a1WpPNH3J92eVPPQQRoOm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8FfPJnkcYzmCZxN0JgabiZuE5mZnMLwnjJE3CMYfEziAZltvTMAj2dFG4lppv7mz7nOIgG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Sj+5vtUzRX6p6tMNULBQe/qK9NVdRS1/pnqH1Impr7ZHj/kaa1qbbv09aqcUX2WaX0uujT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rVLffqvUe3p2OdFq3puu12u7ei1TgabWMqYtZmrxMZXO/VWrtVALGc/P8mHof8BGKNZd3J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JmOWgbEe0YrHRzB0VNsZi3sEUwWBUfLSmvINcHHsU4j/IupUV6lqolqPDxCYziPZN7A6W8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EHMaYhGQ64MxPEVveF4DZh5imZ3AezMBz1zODPESzjbuLIZX5TbGqrMNbCb2gpYA+Y3xOY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g3v2kAZQsQVWKyFTAf2j+0P3R51Kbk0+e7bStFdYRRZusZyDFLAu0FLTcBDFXbMifbMfN/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BiKMlvlGGB9oVsTzNK61ajUFzZjAXIe3aC3izGV6Nwr9PM0WtxOO59tx8r9x6Gfjp+ATMz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DbZ5m7heZ4WE8ZhmeM4LNun43TdGaZmeIYxx0d8+wtnpXWWlzciUnGo1HwLVOJu5Awh1G0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p1Ves2lNVZ9Imo1A0C3eq/TKKyy+j+p23s2rVli/b/wAhp6dqW1ct27KSdMfTqd92rt0+j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GtOoqWrRnfu1V9+os11A0teqc6m+5kv1wZ209YhIZfJI+Lrm853txPwejH/BxmV08rbtIY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5C9ByTw0T4Qkk+zGFPRiWikAM/LfIA9QeR8TYYiZL8strwufYpKtTqlsGMACYmJjdCsORD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A4Oei9eOggnmCcdMdBPx0Imem1oLYBvLqyTcJumfgijAjfcykH8DiYmWELZGiXNrNyxyK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IViFWHiZmephg6GN+xiD9zEZdnS1Wpsp1b2wni0l2Rd0ZZVt32MsAJmUUN8ptCq9vKqUh4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Zh56HgfaPDYzFG6Zwzl7bH3NH2xfIPPBgMJ+LRpunk/nT6hqiSLalff0HI8z8nkL46+IQT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HkGcQOs8AnnmZGSYXxCZuhaCEzMPVmjGM2emZmE9ETPS7+QQwNvlH62n1K7T+DPTVP1nqW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1tqrw9Oq1CW6PX3U2aVC9fpuv1T22axbIvj/k+nax9FeFRZSQl1Jst1Osq09VWo1V+oor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bUaTVanvaarQvdpMHVU6zHbu/TdfH48sD+mV7es+QS08w/wCEOm8xOYOu2bYFi/e/8i+5f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CxhM9UIlgKwhV9E8dAJ+fPsp1LJEsWyCeYiAAxhkOuJb48DzOeniA9M+7xPIHTPJIMx03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ssAFjM3c5Y74crPwQM92JXuh8jz8p5mmftu7hoxmcMjhpvdIxR4CROJumTN0ZoGmRDDD78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Ih82LuXSNXXfYqudq7msIC5LYbbt2y37QCYfhHiJshbMxicknq3xVeRmeIJj5Mfm32uQAD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gZ48DPBhjxvsE/PJJGDodQarn+JyGiNz+fznjxDB4UQ/cTlmngCDznAVsVMd0EwNpcZZjN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ZnkmHq7cO03dBDCeiDEZ4XOeh8Gen2BW1FQtLJssXz6d8rdY4t0iWWW6LS/W2aeltU2kNx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aXVazUXXW66uzI/5R8UaqvV6K7Hc1t4DnT79AmtsbSaHRnUDaXFdlVOh0C361uy/cRaqvT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zjgnOIn6Wofda/RvLeP3eTBSxn0xn07CEETMrME/HsTy/3pz1PXx7h5BmJau2A9a2DjLJL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56Znn2c5o1bLK8MF5mMwxxmWLtRoDicHqqdxzlGUg9RMzM8zxDBCBMFYDPMx1/PszM8K+I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u6ZaBszPLCeSyzHQNCMgHMAAiXlRlCd+4LzG4CtiZBmSJkwmFoTCTMmbpn2D98nrqE40Vf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nZsm6updxYYbB2rDkReS7dtRl58ap8mhxVOXbxMYhOYcIE+KjmZyXOwLXti8wgMw+UxlmK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T5fzZ0E8Fp+LBhVvZWpYQjafMByN0boJ4Ebq3Az8YxmeFYAWNkBsRmwszMdPxHg8MwALQn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nPs/FX2owqHd3afaWiV5ata6tNoWY11NcLEVa9Qp0ter9O2/1E2ar6q46p9X6lQ1Tr93/A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tbq6631dmyvSVoTRpdYRRotJbbZbs02p9NFOm1B1Nz+oYbTa3RIKLVG+v8eCc7XwSvybV2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0bg/s4m3MFYyvHTcJkSzDR6QAi5JWV/FmGxm6p5P3L4/cE5nmPXt9m/eittjbXA+JPPQQ+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6xLCDDGl/8fQe0zJUA+wDJgMBRptmcTzOem6fll9omIRFyIGIgapk2o5ekMElWVs1ABYvM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vEGYKmi1gQrOQeZuxMKYAvQ+SzCD5THQJU0FZWFlPUmD/AAjyLE2tXfqDP9RuY17ai7M0X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Q1k4StFzC8xM7ZXPuhA6KMwnE+0JyW+ZPMs4H8ah+PM8nwszzYcu3J/PRp+LDmUnhLSk09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QzzWjdBySefYPCz/YCMeMw4x+JxCckQ+JjJbhbGjfLpieZmeZwkJ9wlH2fgNlahugbaUuX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rZuvDNTbbqHopFd80w1TX2JqvrvUqLsvgP/yjPTuxZ6WdldlSNfV6fqFqlGnL6u76XSakJ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XU1jPRcAz+oXFrdXGE3dAgJt+dmPgPP4jeep6/nEHSlqBDjIJmTlRkH4Qc9LV2tX8lwIV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/smPaPH7KDJx8T565yAcFse0+6q+2qU69DDqtPLrC/s/PsPymIGInke0EzM34jcDoeYeOo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MzdNNqVSU7e8ynKcPeDDOD02zxPM3tOSAsbOEfaQvcXZVLEZTW5ECho+VjENF3iBuBZFaN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Vj7di/wCB4mTBLRmpLbKHfWd0hmsOdxrVdxsy20R/k3mfc2ePM8DGYYPAEPJwBAxyTvhnC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/LHhB0eDwoy3An5/MMbwF/T8yr7oMqdNqVvmIPFcJ2t+EPy8xvPQQcDM/HIh9p6buhn2x2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fg9C+Oon56gzT+RzMcenJg60fr0l6tBp6jKKrn0+ioutooTV2U6avv6PQ6e2636ew6/W6d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P+UZpmFeo9V0y1arBusrddLfX3NZqtfRpNO/qFjaxdb2tNpdXvZNZ3Lz6iUVrBst8VL8X/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XnkMCOhP7AHsEAniYBgHTBB8xuRXkEHdBHTMzhov3DzD7M/siVebmwJj2Z6eYP3FciKyvC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BLNs6huT1B5U4mIwnkZ+XiAQHEK5nMzPz46DpiGZ5DzvkwZgss2ryQsdJiHotrLPqCRv5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gWpXcQPg8I2AvuDATt2Cd1wd4aNnIOIHm2yFjKjz+956/m37DzKXFdlraV5lZZgun3WOu+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ZcjB6sOCuIPEE/J5PAgYxzG8KcdG5b/RI/wB3+qxRznqZ+A/xHBQ/qdLMh9Fq+8B0v81nd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/HQmGeYYxwOv+xhMHIEY7Y7Zhbavnp+ZjJs6iARh8uomnz9Qz7imHCWvUzWC5NLn6YMFez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9ZVVp/qzRami9P+rD1/VfXaxLe/Wyl7gFf/lGek1DWUc10Mq6bU2WWtqdfoFWptYn9PVF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S6vVfUaQoqaBvk6/JuWV2BDLw7G1CA7fj8/7ftrEjxfPXJXpbwT93S4Zi/KMjVwTBIP7o+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Ig65/Yx+wtxE4YYImYTkQ56CAE+wNmDpmZgac+wmfdAMhsdB08gTnB5mJjHQOViWVztblV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eR2z0xMGZ6KcSi3ZGqSyMrpFfE2LkopnZsWdx4BSYUENLYw4gYgm3fEnOPP7xMz0bmuGDA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pA/FaKzzlJty1mEC5MM+4zzPHR2JitN3xJzDwtYyfyTjoBzjcF4JjeF8KOen+xh8fifhTk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cDPM1E0r8DmDwTE5h8Dw3mcAty2Ohgh4gj5mITLWnmOcnoIOYPktg+I6LAI/3ATbCJiemn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jaijZCxisySja+iswKlVhSyvfRqTVntB9Pofqkgs1Q1dyWW6x3VbPUKUqr/5dFhqu1+k+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17TspajTXoNLoqs16Pva9NE9WiX0+ovYea3O+5vuYzAgLWaR8G3xD5289D+ysXz0HjqSRH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bxKRu09+nr28q1g3Dx1H7A8/7yzz0AzHr49g9+IR71JUrdunbDBht6eYY53QHAxD0/AJW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YfGRlPPaUh0KwQpPExgCFZzBOOmJyJniq16z3EZvELKRNixlmMdfHRTA5ES2HawuqasBy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90ORK3bPcInBOzhBlfefZ495+09cZgpoCM9OVbM3l59kxE+KgHuOR29h22HEr5YnEx8fMf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JDAOMQkZK7R5NpxE/iEEHgfcZ56MIfCeI/wBs/Ndtlc+szK8EU+G4AGYvAtMrOZnnMXyRP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eQeOh4jnEJ3HMcAL04C2IFpq+9zhYoi4mRH5atNq28TPSttl1VteoX1Y1bCjKxBE0uwaO8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TVm3Lij6a/Zoxqd2m+pGotqf66xlW99rVf8tuZWLfUNLYC1epsNqiqtK9Lqv/ADaWuvdpX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nQ679S/XagAWfbTt+OelTs1VxBU8hvEP7dfU9MzMzGMMQ/HqfOk/V9MfkvVvH2sy7h+f2l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eRFGA7Yh9qtN2YTz59uPfiJYyyuxLBZSRMYYz8cYyxTp+OgfEBz0XrkEGdxhGORx0bJ6Yg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MTwQ0qsKTfW8evExiY56eIDMTbAYsDRbGEYUvG0zCYGIcRGIjNuEDYiHMzg5EU59p/bs+w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aagXLbQyKmDNRgyoNt8NnbFHNhCv+PsVBve5wWqhPyzgAAweIU6DzG8eC4JYD4QQQ/cYPt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h4aLDASs0muwxGQByJeJnBHIaV9AONvGBH8zEbgMZa+Z46ngDAljmyDVBqt/yJLdR1DERu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BqsKFrasO4mitxoWxS7en41nYtX1UVv8AWbd9mhp1BaivUjWXUv8AXX7arU2PVqaDQ3/L9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PUzuK9H2v/N6Y11ientXUdFTqbtZ2tLo9fr7e9qtQqrqKyFi8IRtJPyTLKWyMww/sL43c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6EwMZ59jfanjqfPolu2912W/m6sWAHBsXP7dcs8GVrnozdfx7swND1EIzCvtx0xKdQyT9O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iLwXO9vbvzFPHQ9AM9F87oIepg64m7EDQ89d0W0iBlaHIhOZ+OgMXxAJ4mTO4Yl22NZk/k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ReCDmLzMcrwTkzkTMz14/Zf7OoPxaGVruc6W2iv4JAdioCztVljzH8qeC3I+KxjgAZJ56Z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+0mNxEJZt53HqPH+zeQPh/u32iDzBLR8pWeu3cPTLhbQ3EByLY5lBjSrzYdsrs3WPGh56Y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oExkMxJgHsHtbibeoXp+Ss07r9E36UHplv1ldOqT1WhtSvqVFeltmhoM0tNv1uo0zNrdU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rKytf/L0r9rV+ou1mt0+K30tQsmn33N6Xql0jn6s+parR06S71PUi5dXX2K2AGoE5jRRv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35hi+dDb2NQzbjDDD1aCZi/bnpmGV2mpvUcF+l9e8faXUEdB76/Fh5SstBgR39h/ZDERTk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iY9ykrKdVHpS6W1tX7vz1yYjZ6fmA8weTMdPEMxCJnA/BzkzEx08wjnmBxA3A2mFY3HURG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CEFRulLLMw9qPjI5icTdkpYDLF4BxGbMMPI5xmcdD7z4/PQT8MvzI6VaYWV3KA1Tncto2D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SosuPyqWEZIG0eJ+AMmZ4YzwhHL8lB8dvT8CfiERPss+7yI45/Et6JwfMZOS5ldlldtGqT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ccTTGHxV92sO0aQfBpfM5KLiMcyzCK7cmKIOIOSXAjeQvsGPaSBHfM35OIvt07KmgYdsaf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6tPVNPZd9TpG0hp0a6Tu11aQ6m9dMNRc1e+k1uNYN6f8ALbxTqEs9E1JN9usZbNTcNt+kd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r7/UNGyJq7Q+jvqFGhuXYeDOcHwOv5byf2GEUSvyDylzJpzDDBCYT0zM9MypWtZyUc2ZF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6sOOVjr1HuEHkkRn3Hp+B5b9tW6D2FfZj2VWNWatQlst0gMcMv7QYiBs+3MM3Y6HIghghP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z0xPEBldmI/PTmZmeu6ZmRA3L4PTM/OydsTwYZVbiHaZtIEPELwnPTMHvUZJ89FOIOZjak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hp7e+wUVjJYvySd0Jy/c3sFDH8eBPJPkcR24zhDkkjnEVYfBHXM/0/IHKn4t8iPEaJ4j/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i4QborFW02uBmQa9axzpL02/hJ6o2F0o/TtYIik32lZ+ScS1u43kgTMxLLMwBjFTEJyei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qzuKTBHQeGmmK16D+MaCjW/W6f6v+q2m4aXR3KNNonqBD6f6h7U+q1jXPajhW1Pj/mf/A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6031jbpFz2CBU2ru1Wru12lFVY1W/RqhGjv3PV8YoJB9n4byf2qz0zGOYYTxn3qrWNpNOK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rzx6I270bPsur39GHHur6eB9x6Kei/c37itiAg+w42YBjKR+xRe1ZDVaiX6Qodph/ZWwiA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jpibmEDZ6MDmZnMz7cTGIJvisDNqsCOmJum4dN3HEys+MAScBrBmfbD4BhzPMwwlduI2Ms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HQ+7PDeeiIXGNnUwTExFtpFXyYqh3NjCg7T4mdx/AzG4jN+nyYRiAc+T/AKjx+SeuIPEz0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L5n46DxAMwVzaBMTTahqZqqxcO3Knes06hWb1fmrTLirUudRbXXiYlrSxty7iYB0ziOd5C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Ez0AhOAo5t/k6Ujo5KOCrdG8IUo0uBWfS21wt0Or1Hf177tJpG1Ha0rXiyp7Tq7nvOr1f8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8Vb/maew1X+rVATUM3Z1RxbqqhuZrdSNRVoadNRrlGi0lezSKps0O4dzkdP8Ab8Do33ftA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jp56U6ey4+n6ZaC9nyDEH1HRh5/8APf8A9cvjoelgz0I91Z5ljZg9tf7wit1x1ZAYRj35I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U3Jdp2rP7Ii2TzB1yeniFhlhwDgNMAzGDt6HoPcOILMEEMCOhn4Q7ZwYeOpg+4uMZmcdU+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iYg5m5hMj9p/PRXUKzbm6VqCTD5YzMVypsue0V11MrFVPmPwUMZudxKkkllAAnloPBPxn+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g4P3fn8/7AGfjcuzcOtoxZKRlMDHszKrGRtyWQ1wpN+a7mJqqpFak7YzRwWl53MeIMQS/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CeOqwmLAZb90HMrHE1P3TxHEoxp9Njsn0q/VoPRdWzLrrazRpGqOn0YqmnFZ1P6Tam5Sbv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/5ZmisOrpHcvtDC/U08U2bjp0+jq9O0mrs+l0+1K6arbdEGxFXp/pPzLPv/cz0MI52YmUE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7uxXtUlkV8RyHRj8GPOnRK/Tl8GHoYZYuYRCPbX5t+2L7fCfvhiIrAwew8xq/wBhWZTVq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S2hq5n9lWKytw5wQc9OYDOMTdg5mYcGeJ5/b8QPFO6EZjcdAcTfnpnoByeemcTMBghMU8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MBNsP7Fv3dMZO2Y6L5Bjnqei+RkQ3NhK1ZnUVgJkECcCDon2/iH74sxyg+LSw4TwG+5iAx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mywzsxUXrf00p5I9wGIYmQTdtAtpslFnbayEknt86l4OCeT02bz7R1/BbEx08SyCDoDLf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O3pe2WTR62zTJTZ//ABes+pGlrt1deip1FiU6Szmhme5QbbwMOcLW3n/mel6w0V3g1WbmN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xQ606dG1Nmh0NtFWnp72oqzB0Bx0/HiX+f3MzdMzf7KGlfmgtjd8vMVhs+1mOJZ+l6SPB8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wr7iRD7K/F3Sr2t/hBiIpGPYRmEY/Yrueo06hLxqNCTHVkP7KuVgYHp+IOh5HAhmOhHP59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xN83boa5yp9nicN7BiAzyNuITmZmcnHTPuPW37oIvAn52wKIYYYetf3exXdB0XAjiIjtG3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cchdxyxKlC2XYiK4E5aYYjttBVBWBOBDMTiHpYMpKuLPYYOrNgHLTEPE0F31NTBVmovi4C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eKdF7AMezMUdGPQwdF8x/EUYE9JRr5bcNU6mvTen+oFFr1/ZWvUHS/SK4XRU2ladOzbdPw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Km5P/ADK37V2p1A1NrZWm3FEUmi7G2qm1TptFqESjTLfdX0UGCL4/2l/72PYIRiDg6ciwI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kZw1hBlFR1Go9UsDakCN4Y4mZumY5g46GHqvizlhEh6pyx8/4a2QY9rVzEx76NU9cPa1S6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/aDlZvB93mA8HrmDmYP7eTEaEgzZ0/OIegOZjrugaZhPOYsUrmyvHU9c9RLuGGYB0xMdWP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+fftE2LO2s7YE2TtCdkTtLnsLBTXO2gnEMAMPXPXxG8QT85wfYB0Z8QuTD5zN4hOZ6ZclG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bCARuD4mZpau9qNRZ3dRCegG32ohgEds+wwCAbRnnyFXnppLXqa3u4KHU3+o906/Xi3f6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j7T/R1DOloI2J26X1fxLeeh/5fpOrrXR3fpSz9Kg/p2vgTaFq0V1n02hoqNPmfkQcAGZ4l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j4+InxOmsS6NXYsZwrkysWXPmv0uhcwcy1x28zPSx9io/JmYYZiDz4U+R0PUfFP3R+wrkR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MmP2ORKNaRG09OpXU6V6j+0j4m7cemfZzMcYhg9v492JvIi2CYzCmYciZzMCYmfYZmZ64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0z7PE0qLYdYwutMUe1oBwZZ56DyDke0dMdMQDpjMCheixz1z7B7llgw5lXNWYBmeIbIXJh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hM0V7rW1mSQ+NWCszBPEEYzzAAsAh6fcUTbGIEZi3sAzAhZ/HsHUzQamzVa3DnXXmhtXq1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u8N2ium+l0p0q6esL2E7zjUdrvWef+bprBTqdcabNTSM6awGbt1qAbFGadBZpvpcN2J/r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3f4KeMYjUGyDgomZTrLqI2q0l4/8A40RvURWhJZozYVnhaDzjEdQ64wUafiGGDzYfjB0/E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N/jZivPI9jLum0/sV2PU1WpW9b9EHW2p6z+x+WyGV5ke7mKehnHsP7BwZiAkEOJ8Yy8Qe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mehMb99ovjEaHrX7APbiDoR1LQNH/AGB0PQ9L+mnb4quI9oEZmPXMz1VIogmlA7m3E7rKd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POczyRwIOgy7AKgLcexFg2iM/7Onvs01vpOoe+Omot1+t09gu9Q0tSpqqNMujNelHp+k+l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sst1QsKhmmMD/AJhnpOprOipRrLWPcq8uPlqB8krstRAGfTEHosHjMEt/k/wFlcOTKlBl1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q7bfno5ybnmcmeCp6ahMwHEVsjrjmz7fYCsZyw/yQxWJZu9zp+x+dPqnqgtp1S6n04iM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x7PxAcRWg5HUdeDMdMe/x0z0PTE8QP0KwdMTE2nqBNvsz/gHoY0bqvlZj3KJj2t0xztyD5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RlJS5rLWluviE9QkGBMTHROLA8sg/iHEKfA+IPt6/dAdqk4h9iLEUYuwXP7XoVJu1J0r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W/XaJkXWaDZp7NFjR1aAHQ01iyaixtcnmN4/51Nhpt9WNVjlM1ltwtI24G/5tTQ6JXk9rw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f5P3hMxBK/NT8fafzcQxVijZa+EYMMe9RDYijJ3LZmEdBz0vTEVsTzBMYnkvz/wksOFO7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7HiabWvXClGrXUaJqjjB/ZUwPMice0Gfnpnj3kDEz1MziI8+6CeDA7THTEzNvB/wjPHSy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QDrnHtERsywYYE/sZE/LeJ+OghMLdQkAA6Y9hjaZtq0u8vK1JAxEDAzABrOemZ9xxDx0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qzDpj9r0BLX1Hb1X1+oTUDWa6vUb9cmqRNQmo+mqS6nSrSKRrzZZSsb/nmeg6msQ+ftev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f0/8A8/BP2sRPzmXfd/gL4pTdFXgbTp6huDVfJ/PGdx3O5y+5ow2z89EcrM5gbHQ8ixNpQ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OBxFsn46/hqwYcr+wjFDTrsy7S1XrbpnrPgz8e8N7R1PXE/A9uegnn2hiCHmNw7Z9wBh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8xhmEexIOoHtzD7q+DbyPa3UZM8Qt1cYaZ6YzFSAD2Dr+MTTXmqXatmE8dBPxV9xn3QQtM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WAg+4+49PQHdbK9XYNe+qsPqGo1rvqfUNY7NrtbY1C6u3s9mqivX22WFc/wDP/EBKnXOl2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0zEyez+P9v9c9bZiY/fHipWxSTDO5urpXcbArS6oAJUonGD5IBj1lfZkxHzFPTblNuD0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sWwN7TzGrK/sYlVz1mrVpdNVoQ8sqav8AbDQQewezP7JnPTEHTEDYO/MzldsEyc/ExfPdO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gmfkx4fPRfIijMxj3n3DznMHQ8TPUCZwO4cMdxHn8y7pjJC56Cfkz8HoffYP1OqnDAbiIf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oYfY0M/8Am7DVqtDrR9TVqEPqD2q3qevuVtb6nqV3azVy2tdINXc2ovX7c/8AQM9Bsb63U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edvyPyqZ908sw+OeV+yW/4KQZmcCol3ZVAZCGsxsLwPkzd0OMWpB7EeKcz8W8Qf8AEHQex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GGD+ffRqXrKhNTXrNHsmMTPX89fxAYrTz7U56eOg5gn59megMxMdPzicgK5itmGZ4/wBsA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EACkRAAIBAwQDAAIDAQEBAQAAAAABEQIQIAMSMEAhMVATQSIyUQRgYRT/2gAIAQMBAT8B6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Tg+dWb7skk9aSSSclZMYuBWYrTd8SXXkm0kkk4yTx0jV38JPkggjnknoVFPEuNWk3D4J4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0/EknNskXFJJJI2SSPB81QuZ2jBiyWazXwEfu9XzHanjQ+F5QRg7vjWE2bsrO8EXWC6b7c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qfXEiRrCORZuy4V0puiflPF/FTHkvXDF5wnBDusFd4VEi4f0Txfqz4Vi6kjejciTb8H9FP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hF6ewsFd4VXY3d2Vn64WxDs3dZLF0SKghWfYSkVA6SGQ8UboN7NzJsrP5NPB4HgudXeDFw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R3Q8V8GmpI3odaN6N6Kqk8ExkG02Gy8G02kEG0291ZU5vJDzeaPJDxZTZizebuirFZLN3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PLBtZtZtZsZteEfPdqc3kuB502eSFwviQ+NY7jcTZ2gatBBBCII5qca/WCGIj5m02iU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DshDzQ8Xih9R2Q7J4vigjCl4V+sEMV1xv5D444llVZZTdYrOeWc2U9JZU+8K/WLvHibL76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B+MUR4nBXWDu+FWWau7Lhggga4Fer1j+r/oYuF99EEdVcC9ZVubLB+cZjOOB2RFoIw/Ysl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FVBvN46sVhUvIxZv4C4pJJJsuu8ngxYyJkrN2WSHwIQ7VC4p6cECtV5usn8BXfv4U4yTyR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PhV30JJJukTwMZTZq0HrF/BWXs2v5aRBBBBsK1A6ymqbwQQRxTnTkulQpK9NI2WaxXlDES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8H8FYxJTpNDdoPBHIu3TjI/JtRCWW5Ej40RdWdndYPhZN6PZMsbH5Kf5eGV6ceiL0uOB+B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NOpOk1f7Wg2M/RBFoyi7UXai8XjxN1TPHSQiFd8CRBAxIm04q02gStN0OzFZYPgnHSX7Gt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vKHn6s/hU4+LebKytI3nFpJ6UEYK0WgXA0SbleLIg2kEcauxDFg83loPwVtesXgnBV5Fls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8la7kWeCwam1KkqUeuGO/SvJtHULUbYkVeB1lGpuIKnA9SCmvcJjHSfjc2d6UQNjqKfJ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1d2ZTlHPGbFlRO0bGNdpXd6VhNmpIssn7wgjJK8EDEQbRrCCCLvCkkhG2kkfk2lNKVmpH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lam0G1ERjJJOCs8FeOhJJPE1hTX4izs+yruyEozUT5K0p8EEEEEHobRNpvOCs/Ij3dK0jc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MDqgpr3G1jcH5aSZ9EMk3oXkhnoknFZzeCCMXdCtJJJPQkknCCLIqxVRPTjgVoINoh5spd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QQOyG5tAh2pJK/JBBT4QzyeR+reRWqtSx+TYU0JElSkelJQoJKqZPxFKgkr8lVDKKWsUh+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tBBF/OCHZi4JwnpMpvHiR3npJEEcLYySbzdWZCuhuMG/gSSSTwReB4zbaKhXkkkknFYPK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V2U22yV4ojoLhVoJtBSMjgg9D82Q9M2M2xaSbzzQRaODYV/xHqQUPcbGPwfkRS5NrJg3oX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OKCCDabReCTabT0Kbvj2G3F8CyYhHo1HjTxxkuN+r0jxSkatBtP0JFVCHRAqRlPhD9lSv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px8iu1JsQlDJGpHpplKg3FVMj0pKP4ob8DpZsqkWCIG4N8FNU5MkkkpqJRVSRSVLyPpPgV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WKwggggi0WgjnbGyTdacJJwk3G4qqRuRvN5vPyN40GohODcUqRrqSSSSTjBDPJLJJkeCJG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YwgVpNNb6TVphjs7Lgps+F3WSFaoeKund4wR0PA6ZNh+Magi0ivJI2IYirCCGQyGbWbWUo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KPBUx9JEHg8EWjKGeiRPkggkkm02T8FEM0PHg/wCheJu7LgXi7wqV0ySOFW1HkrO26BVYR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dk2klDYuBsqKX4IKfA/fTRJUh6dUlPor/wDg9xpy/ZBX4HqQU1SJlXkdDKaGnihkiqw84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+xqfyTsx2XO3ilJVTGaKbVvzkslUJz1ZtuN57GoJFk/JGEEG43G43G43G4kYrT1EeSTcb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QiFwq20VGfgi03pcM/Iimv/R+xjsuCSUbjczcyWbicaHBXVNkSThSMq5qa+lN2QbRPwVO0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G4Wkh6SKqIIuxdallTlDoZTQ0UxHkriPA6mUVNmwq/iPUgoq3+jaxuDcJ8Mk2m0EFJ4Kv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+iTVUVFV4wnrq1Ix86cCqnq0jvGEcKUmivF6lKH4uxXYuelSbSoWEk33D8j00yilUklVMj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QNm+BOSCLySSSTlp/9FWmoRVqOr2TySTz03kQx9FV/wC9OD10f+endUbYKlJA0an9sF06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BBBBBJODwRNtglGcEEEYSTnPXVnakfofSVUCfw/8Ak/sO7NX+2H/52fhZV4F0qXKFBqOPQ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CpKntHqJCqmzZ4ItGSykkk3Ek2ZNpwfc9CwptV00J/C/5PbGOzNRzVgv+gX/QipyyleOb9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qFCN5V/IelJp07TcV+R7pNP15KvR+SCnVmzuhm43i8kEEY7ytyiGP4ckiRugXlFfVVXwf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q92nGn0VcrxTlDydvNpJNiFQlZ2StutCEzcSTeCCDaQPGCMIwjqq6Vq+tPwNHUVB+STeP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xXQvQ+SYypcWd4wm6s8ExvJWbNxvN5vN5M9B9GCLKyFavryLsxlLNzz2u1N3x+x2jCl2gk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jyp9YRgryTywQQQRwoVquhHCn8KbQevItVRamljVqrxbzmykfUjmi02dpI5oIIIRFpyjg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FSbbSTaM0+aOR3knFs/V/XgYyDabSCCCDabTabUbT8aNiHQjYRhHJHTm0YQRhBBBGKdoFw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Y+JUWngjJPsvhRU7aal2aIIZFvJLJZLNzN5vN5uRuRKPBCP4kUm1G1ED+UxWjCOGOGk/Qx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yenJJImuk+SiraflR+VH5UfkpN1LJpJVpJtNpNxuQ3eCPizZ4R0p4ERdjHmlJ6G+CDab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z0nzQQQQReSSTcTdO25I/Ih1K8/JfBJJPK7Kys7PP0PLaKm243m5kkm4ngQ1JEC6T78EEf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6h50qBvCBUno3Dq6CE+o/hpfEfLBHAuFC8j9WeSQ3dKRUkwOsnpq89F/Bj7i4kxubPJXSP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SeK68/TXZdnwpQVVT3K69pS55nirST9uLvF4z1kIdnir0qCqru6vsor2i88rxQ8FhP1Iuh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8Vakrcd5qSqnaaS/jyvFDwXG/pIgjinleUECn92eKsvA3PfdMi5Xk+STcJ/JniXYkeCN3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oS8lb+BAuV8Mk8SFaSSfhzaMYIH0ZJ5XZCsx5IbnvQRzvqIWKvJPcm0ZySST0p4Zyp82Y8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bm9Omn7ZqJUvwJ4KzwVn3ZtHGhUz054oEhITsx4oq7qfYfG7q36wVnzTyt2j5ysx4oq7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d0bT0sNyJ4neeabRxSK89qcldjxXwE+g8Vo+CpRwIgpRVer3acKqXJS8o6c9qejIuBDH8Z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zi0mkpRqKKrwQRi6Vkrvnn6iYvQyr4y43hBA+BXm//Oa3976dKaNiNWlJYtcLyWc9SSeSe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Kvjp8TvOMWpQ1F0Tjomp/a+l/W2t6wRU+F5LKeq+SenN0UrwMY/rTZ2pK+HTK/wC19P8Ar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+F5VT+j8jQtQ3G74DIIs6hdSkpGMfx1zTeqkhiUDd4Ixkd6H/ABtrO643kh0oekh6TPKNz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e4z8jPyMlsRSo6aEIdn82SeKp+RS+CScvwuJFuK70KWbOJ5LF0oekmfiaIaN4tQWohNPs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0JR01alEDVn8hEm603knh3PBEEcLdMeDd4KnN049C1Ct/sk3E9XYh6aHps2tFMi8m351Pm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JPEhWak2DUZKtDqwp9jxkkmzyXNBH+E1I/L/oqqWQbelBHQi8YU2dqvmxxTnJuJJGPjTzk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59qNv+CqqQ6ySScYI4J6D8E3VV0IRVar6c5yTlIqiUPinKOFdKSepBBtIVp4UVespKSmzG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lknho9lal9mSScZJJwnoOyvJuGySSeJDzVUFFV2P5iRGEDQ+GMJ4Nx4eGnp7x6NSGmvecE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aQR2pusJJyWSFZ50uCnURJUP5KshFVtxNoKqR0888WnVAtSPY26vY6ERmlJGFKn0PTZDRT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8MopTQ9MdBsPxD04IIfPJPC81woq95ogThG6R/JRAqB+B1E3VYqibNXnGRIec8CqFUmVe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U3opkbi0EEFEQVVKLbqqSvW1P8Pyz/Yo1KUU6pVq+PA9dz5R+Vv0Kf3beOtG6R8LzjGSeg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j+TSiik3UpFbIIxVQqrOkg25JjJJJNzEQRaSc1UbyUyiG/Jrxs8X03BVVNpw3EikRqKP0U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n9j0TTBNqqEJR8h8CZtkiB8D+Cjcx4NZqv/ROzzg2ipFSRhHGqoHqNrlpcG/wN3pqFDHQb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C82Y+J95LhdOarZuTIIeEECoIxjCLzwxis3hQbh6g3nPxIxgSNNWq+QuNrg3QbiCLJSKm0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Xgi08dZSn+rRJtu+aCPiTbYNXRST5Kng/hxywRwSJtipPRusljGEEZyTwpkjrVkytcMZw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SG7oVQ8KCR4PGkd32Uj10GsYFQRhHSjkgkkbyknGOu6Zc8G0VNq3ah+RaiQ35wnBP+JSP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SPXSavtIznmjGCOWOCSeB9dEm43FVTPJUSUUuoqo250oa8FKgd2PN/OaI45J5YII+pGbNx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wNt+xJDeNPjJ8Dwf2JJ54tHzY4miBEFLgm0YrB8VS+/JPRj5EDqJ54tN0TZDs8Vghx/4GS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EZRhAlgnaT3ixZtXVJBV23ee/JPyGh8E8MifST4FeMdovBI6iZGo78jZOckk9SSfjvGSe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SSbz82epJPxGQKk/HULQqZVRDgWn/psR6s+5S/Hx0pI+dJPFHE2SbieNDRpryKk1dTb4R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36OR9uikgqp7ck9Sei3jPD7vR4Y9WEUU/uq1XgZ7u+3RhJObu+vRTJFoHQOlr6Ek8js0Rg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KXX/I9lVVotHdpcG4kb+FTRuKVGMFWn/g1H0JJ5Whq0WknhaP/hpyvBUVXbJs+4sVhPZSk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gaken/g1gvmyTlOUYybicUxiKH/E1KtpTVJWxMqFg/gqo3WVn04kWkxaQlHI6UyrR/wAGm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Un4x6Y6e5JN54INpGMiqJx022jWmROB1zZiXcjkRSyrmi6pbKdP8A0SjotSPS/wANjWEcc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Uo1KfOM9qeSDbeCLzehqCpfxm6srMfYjlRT7Hzadf6ZtTNq67pTPxjUcqqg/L4Kf+hldc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kEY0+/Jq1JvxjTd9aOZH6F7KuejUjwyezA9MdHO7wQerR85VRkmST8VD9W/XQpqtuaFq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6ZtdkpHQLggSKKZKvnLpx3UVWXofQTkavvYtUVU9najaiBqGRJtfBRJqJfOXTSs13K7L0P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ajFqIT7NdkOlMen/g1GU9apkir6y6VNSu+2iq1PofRpY81U0LVE567tTdoqo7VVWEi1BVp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KPZNqq/8AO2h2p9D6S8jXBMC1GLURJPTYmUesalI6Y69VXAqmhaq/YnPxG2JWd467tT6H0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No/IxaqN6NxPO7UesmiqmOrU+NVNFOr/onPMrv6C/qPp0sa43hJ+Rn5mfmPyo/IjcmTwO1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b5k4Fq/6KpPkV3yx8F2XofVfV3M3sWoz8p+U/KKuSRsgo4GpGoF0G+jJTqtFNafErvkS+I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0PtpwbrNlD4WpPXO3wvkVbQtb/RVJ8T4o+Mn46q7sm4kTgVYqpu8alJ65X2JgWqymtPF3e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C61LH8FVk5tDp5Y4456dRoprTyfQY/gPq0sfwpgWp/tpN8Cc2i1StPFBBHaVbu7N8rJs39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q2lNSdoGipWknjgjjjoviVlaonvpdqlx0YNptI6tOpHsTkZqdBojlgggjia45JHUNz8Ckf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pF31ZPyMbnKeRojmjiZPDJPwY/ZJSPtIfIiLJDQ1ZrqTxzyNEcsEEZuy+ZQPt++RWRTSO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fM7STxTyxzQQRi7K0/KoHgh9ankptQhWrsx3VmuaLyJ8U8jRHNBGLtPUfXoKsEVdZcqKSk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WQ0K752rqrjnkgjpO6I6T69HsqwRV8NMpqFWVao9QnsNDUWVUCqnjnkgjoMSII5YII7aH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8bfSdN1UTxSTyR8iSbx0Zxf8A4OB02TgVfHPLHzX8ul/rqT2XSRZVQKqeOeWOd9GeN9FFX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TXyTyxj//xAAvEQACAgEDBAEEAgICAgMAAAAAAQIREAMSICEwMUBQBBNBURQiMmAFYSNCM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eD7lFFFYooooooooo2m0UepLzwWEIfbYhLv0NYsss3G4sssvNG02lI6Fosv0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EsNCk1I1ZWyUW0U66kX0FP9lEqIu+g+iG2zTjbGV+CUaJeS68GmozTTNHTW12fZ6EFSEl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m3cjShWGOROKZsj57740UUUUUUUUUUUUV258EPCH3EvSlHuWWbu3ZZLVUfJ9xNWb7NxWUI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hiJFDF18EuvghB0ba6Zikuo3aNrIxaKLKHBM2IW1G5Ii93jDIyt0OAliRKXUS3slqKDoi9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tEY0NVlcH8BVEvGaw8vtpenQ4j6eTchujcjeixMSKHwWWb0fdQpWaknBWyKjKNorqSIq31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9MxZXD8C8G6hytcEsxxRKFohDaqPt07w2Wjcjdhayk6RKQ9Rmjqtf5EiOqv8AFmpKUeiJS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DJPqRbvhq+Bm5LyLT3o0dT7cupFLysN838Az/wBcrj+O0vWlGyX9WR2vyNqxV+SFfgUU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PUUXQvt1YtS30PqNVakdv5NCTUNqIsl5E1t/7IT3dGTjWen4wz8Yk+hGfQlYui4RHhYkzc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huWUMUFHwSIQ60LTf4G/6kNHf/kQ/+rJwal1IavRxNL/LEn1I69EZ7s6kXPojXg4OoiRo2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Vo004qn3nwXrsXjN8ELtL19SG5GqvwJU6YmRddSOs/wAkPGH54LOp4K64Ta6o0dD7lyYp/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kkJMVom9yI3VCQs3h0kRV85YWJZm6J+EULF/2GM2tn2uhpdOh4IeDoSp+RxqX9TTjchjq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o1NG+pHToUTaVWH2HwfBexHyPkhD+B+q0/yhW/IkxroIh4xLzwWZK0faPsi0/wAENOUPA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lKiENyslClaxZZEb6YYotIa/OEN5jh4jiWHK/B5LSas1HufQWm1LriK6n5JSrwR8EnSsT/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cX0NZuXU0tRxeNHySJ9DS/t4YsxwkJYkLhdG5G7G74FeSfnhHCEP4GatDlTo67dzIf3H/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ngszdRbI/UO+pGdkWLW/ZLVTRpmppuT6GjBxj1JdUPoKVlkfJLCkPxiX/AEbXwiPMRjNVX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ppwbkImm30I/1kS/sMiNWfaKNVOSpEo7XRJ1pinY4yktxpy3EIX1Iqhk9H8mjo7HlkcRz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OVDmKRuRuXLU4Lg+S9zUjtdo3P/GQ/Bdsh4xLzwWdVXB0f2UrNCTIOyTVYibkkJUj6hv8E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6sniqL4TPxhDyh+MajILpubI7ZvoTi3LoQW52N1iBHMui6G3d/aRqvoiUaVmlrbIEVcb/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Wba/qRy2LxhZnzWfPZvNl5tF8LLJKzaxRZTNrEmUUUNElZ9s2FLhZuNxZaLLF7mrG0fnqL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xLzwWX4JRX4Nrs0l0w5ORETW+nhzi+hrsTEafkn5wiPCZYuuHlEvGK69TXRpxo67iOpTG0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IZZFP/E2Lwz6fS3T6mlDbFoiqWFlZeJCzLzzWYqyikbUbUbUbUbUbUbUUs9O1ZuRuRuRu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eGsPsL3Wa2l1sXglJPoafjE+CzJXFiVEursh4xRAfSVm610NOH9nuPsqR9VBRqhGkT8lF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y8yV4ZKbl0Ixal1Jw6WKNFM21iHjg3Q7dkHGP4LLclxj5KHl8JeeN4WErw2KV4s3M3M3M3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4R4MiSEx4fYXvNWNU+oukrIPobh9cfjCy/Axxa8nXZ0IolX4Ii2voxaVSvETW01NCRpEvI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w1POIrLFmXkn4PuOSo02Wzek+ov8ArDYvAstC/wASMVFWPTjLqVXGGV5x+e6l1w3YsND7V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JLhHjElhDQ+wvfcTaiuSy/BQ235IeMxryjUl06D1LpinasjqJPqPXV0I0x+TSaspD88J+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0MkrI6dEVQlZPR/bNLT2fkRIj44M/9RfpklS6CsrCKPBeF5x+csoo280TeV21wa4ol44R4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ajyPmvhHwWGPjN0j6d3Y9O1ZGE/8AITpGqNH2qhZBUS07NPT/AHj88Jec3mOJ+eK1tj6jU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xUacNoxPLZIfjD4rgsLgxiJeebYsR8YfZs3G4T7cfPH85up2Jj681hfCvLHx1ItrofTo1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dB9PB9wa3EdK+jJrYlRHqzbaIR2qhM/PB+RD4LpiS4V0NjIw/q1+xVGNIU2LqdUyyxuxuz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Nz4Wyy2WxDwvA+Cw8LEcS7N5XY2m02lcnjyQdoTJLkvgX2KNptZ9qQtJiibShRJaSbs2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+wlQmXiyyy8IfOiis0UJCHiisUUyn2XwXnDEPwPgsMYsRGfjD5UUisLsvsJjGafR48jVcU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F3PyUsUJFDxRRWEVxoorhRRRQxi5MRZfZfCOGIfgvgsMllYQ+2h8LwzYPp2ESLItVi6Gr4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cLheXyWGLLwuC5Lkxi5UUT+qadGhqvUIwscK5vhZZZZY9K2JVylyaGu0hrgsS6EZs3nkR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myKpdcRZJfngvgZcU6HOzaWWzqWdTrwooo25lwYxYWFyXNiLN3L7MGR04x8dmatEF07FY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zLguwy+ExRFA2j6EZ/sby+wnY1WEL4GWLxZ1Hmzefk3Fl8UWX2WLjZfaeNq73XcSlQuuK4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YsRHh8FzRtNpRWNR9aIO8slHqLgxeOfnEfgpY2lY68HhrFCVYQ0PFstiKKKK9Cy8Mvuz14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Kw/7Mcmui5V23mIxD4LmuWqupC7xZZLkh8kx9SPwTyxMsYuvZvFFG0rhWKKKFiisUymU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PGvqPTjaI/WSkyLs29DW+qenKjR+qeo6F1JrarP5lfg0db7glY40an0u+VkPpNrsRu6DEl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si7Eh9m8PKGIlwaLLL4LhZeWyy+w+S+Dk8UUUULoNiHy/GLLLNxeLzZuLLLFiyxMs3G43G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J9qK/GLZLSjLyiGlGPhHgk9yo/jQIaah4E6N3Bsg7PzmUUz7axfaooawuEs2WX3n2KwyTp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gmxu+ddCJebLwkyhFHTFFZl4wlWPAsNl4RfKyyzcWWan1C0/JD6pTdC6k1tVs/lwITUvA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R9+H7FJMobryfeh+xSUvGGjxhYfbk6RL6nUvpwYsIY8UbTaV36KxXG8av+Joy/GUr9a+1Z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LwhrNDQsWeSuFlid4l4IxoZuH1FiXUoh0LRaJ9WI6HQV3joMQikT0Yz8kdCEXaxP+yo/h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yo+o0/uqhfRf9kI7VQmay3xo/hSNDR+2iPQkxq+D16ZDW3PG3s7I5YxYjj8c6K9FcEa/gT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q+4upRRVC4PNiwxKyspYrKKKyxlYQ/gJS60PwLP2UyOmo4vsTmodWfyoZd8I8rLLL9JcEa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+LdG4vvvsvFiVYsYsti42eSOGLUN6RuLKRWaw+KJcrxZZZfJ/WSTqjQ1XqK2RjZqvYrP50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irJtQ6s/laf7FNS8CVkpqPRn3IvFDXU3D72tp/cR/DNxvF1GqwhdvebvTRKNjghI01xl4z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zmQlxuhMsscj8jlRGYtSxzESdsTpEZNixRQxD5MorhWaK4Wh/9Y+3ESSLJrd0Z/E0yGmo9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uKj+CacNiojKj6nQetKzT+jcZWRVFqhlYY5bep/IRGW5WJWNdpxNonRrzakabuKYu8uC7d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xlwssvhZZfNdpIo24rg0UMvFG1m0jFm1n2z7Z9sWklxmafUo2knQnYh+iu1ZZZ0xLoiLsa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ESMaE6G77H3I/s3oeKZrw6n03+NCwsPsSwn2GxPi5CeWPERcZZa4Xm/Stm6jeby7LxQys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RQyPCy0WbjcjciTIIlKjcT6kRcHwooooorNFHgWtD9id+MX2HrwX5I6kZeMNHgTvDF22S+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iupqtom7NHMcPsPK4ReWijdmxZeHiC5PCxRXs9CkRzeawyJRRRTFEfYSIkkWS6i8YvnXa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/AGacNqoUlRr6eq5txPpo6i/yIms6jaH9Vq2aGpKa6kVZJUT+j3OzR+m+27ESaoYsMlrbX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V3dVf1GR6PCFh9y8pcWhdh4jyfJxGvVoo2Gxngi7KHyRZebLNptNhsPtmw2lCHldiyyyyy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kWpF+MUVw2ISrHXhJ0hCWXpJi00sbuxZfCatH2mOIiIsPsUbTabTajabSuwymULMiIuT7D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Nw11I9MUJDF27NzLZuLLwh5RL0tbQ+6aX0myV2R6EmmfUPV3f0NCWs3/YiTSih/XNPwaGv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rSVyF9bpkZqStFEkbu/8AUxlL/EWnqo0lLb14zj1I+COb9tvDELvtWNV6shIrF4ssvtPmh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FYXN9T7Mf0Rgo+BOjWh91Uz+DE04bFRGVEnbOmGSe1WfyJEJblYlY12K42bhxsUUsofZo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GIXouPpWXmyyyy+2xc0PCw33kMrC79/2GsM8n24iVCY33WbWJMaKKFijaUUV6j6liGxi8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K7Ehc0N4iPvrLPqY6t3A+kep/7kVZNbR/XqLqjR1lq9UJWT/p5FrQf5E77FjF230Pvw/ZG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+CL9zyPhLEfTasar4KXYTKGIY+6hZeU2O2S+kg+ppQWmqRHVo+p/8saQvoZI0YbVRCqPq9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+tqOVSIjh0GRWdST/BHUlYjb2JK1RL6KX7ND6eWm7eFxXu0bShlXiPquIvgJc69h81mh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43hDHjYii3myyy+S42WXmyy8X6r4x9avgGJckMWGLupcnwsvkx4XChLjQ8JG02m02splvs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l4eXiPsMsv17L5WXyWJC7iPAsXweLxXG812rLGULlLzwsWaFho2lc742jcbi8Vi+TYxEf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NdqisWRleWLvIYvUssvu2ViOKosvlebzZuNxuLeduLHiy+xJCI+0496yyyiiuaxRtNpWWR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FFFFFFcLLEy/hKPBZeUy+Nm4s6lHQpDLFIaKLL7jwhe3Jdmyy8UV212aogut4fYssssssv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oeLPJWLxRfC+NG0orLwhe2+O02jTKK9BF8r4IeKKK4UUUUUUUbSudl/BUUIQ8J4eL4Xmy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V2H0LHhe/tKN2XH132LLLLLLLLxfKsUUV8U8IfC8UUUUV2bNxbFiWUL4FoToTsb9V8l6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sv4VZfCjaUV6j4L4FqxqhD9V8kP52PBi42WWWWXm+EuxYxkfg3lIa9lDzeLL+WYh5fCy+x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eF8GzabMv1H/oP5w8/ng+3fCuSw8LC+CXBj9N4or5u8rzxXBldxPhXFMliOF8HfrsXYrkv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PnXcvtNEcL4asP0n89fHcX2qxXbXKy6On4wvhHhDQ/foo2i+SfersooWKwzb+ykPCF8PaJ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KKK+KorFl812KK5obzeFhjwhfCWbhy9+uDHxeaK+HorsLtV2KKxeOuH0whfCNemh4fFiht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4UUV8AissvsJ9uud4ssssawhfCv0lli5risMoa68HhdmivcWLLwlh81267jeEL4Z+pIXB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fQ3l2+D9F+vQ81l9hPuNZrk8oXwrw+3RXNyti7NkpEBY0/GJR9V+xWEPnRWHi+40UPsoXw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2orneKPr9Z6Mk0fTav3Ybsp0WOXFfFX3K77XKsfkRH4h9pcVwfG8Vn/l/wf8AHqtBZ+o1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Pp9SUpdeMZq6+IWKKxfZZRXOiuT5vziPw7Jdpc7xNid8KzZZ/yUbPpFWks/VP/wAuPpP8s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T6TjK3337r5Vwr064N9RC+Il2k+zPwafGy8WfVKzRVQWfqP8A5GI+lXXLxDvv2q5UVldC8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8sQ+yxiF8Q+68shK0Whu+iIrpmy+PkjnVi3Nm0+mjWZeMR77zft1msryfaifaibUiRJ2+S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XxTXGiuy/Bpr+tD2oXKijaUbRZtG1EczdFi+UjrteT+QPWbG77T7LxIsT+KliuNFdnavPC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dRZlHd5Hp/oiijb7VD6F+veF6V5fTEcL4h9qiu08robi+UtMSrF4eFworsvvWKf7P/Gz7P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Hkv1KK7TH2pYjhfP0UUXQuL5NC5UVzY16Km0fcvyPazaUUVwsssvjfdWawupWKHHLHiOI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9pxsqSIN/njRWaK77xXo1yTLxXKh95ZYyL68aKGPCER+JfoNY8dqyxkX69FFFFcaKK4V6C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/PNxsmsIQviX6NG1lFduuMp0L6mD6WXfeRKVEXuK7FYorNd+svhRXF4WVhjGR8c5Rsemx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bc2J9mhRax1K43ysskkx/TQZ/j4IystF8F2rGy82bjcbhFdxZoorg3wXN4WVlkjT8dlrq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CXBxKK43xvLzXcZJCj+xyURTb7VFlikJRY4focGUI2I2iSxRQ0LsrnfGiub7DGafN4/I/i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8aNvasvFll4ort0ONigLtbUbUPTKNOL/ZMqyhzFncby771l8qxfN9miPnsOJdCYuwvgZFc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K+FFUXxor2XC+D03+Dqh6jQtVNERIRRXuvL7030whdlD+Hvm4G1rKHw3F8bw8V27L4Suug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Vikn47Oo6JOyGjfVihWbzRRXsvL53yZN4jzeYv332k+w0beDdDlii+V5ooors2XiBq6kb6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aj4FqWbi+TVmwRfKy+FFFd1dp8ttn26w3wZIoivlLL7LQ8JYb43xvhQ123GMvJq6G5VE+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vuqN7s0tS+j9Czdwv2lFs+3+z+qENDKEr4S84XYYpXhfGJl8LHMvg36VFdvz0JaH6PsM0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sbhyxpiJ+B6bfUXjhEaGsPyMXZSyvjE8uVF3zorF+jXbsvF92sr0UXmyxspm02CghESiU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N5TxNUWWLK7V+6+/Zfbor06K7dll8r9y+xWN7Lt9RUvA2ysXhMk7yu2v9OsvFFFdmy+dl+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FjzebLw+6v9RvFFFelYuEX3b/AEKH7FFLvWXxayxYXxlDLL9CivdvNFehXo7exZZfea7L+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FfBV6i5WdWJc7LL9NrtX8U4m0rsUV8xZeVxplZtEtWMT7g9QUnwor06H8/RXzSxaPuI3WS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ZnnoRXSpC/Ql+MIYvWl3F7bdCfert0V8SkUbSu28NjZGNkn+MKJt/RRLoRH0wsL1pYrlf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ZX7VFFFfCLjtGux44bST/AAsVePGJWiC69CXT2muysrL9eT4KdCkn8+mXi+FFcpCHhuumE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F8EsL2pSob5LU/Ynf+g3ms1yRQ8LKGhiJCRXt2WWN8Ehew2PULvsJ0LU/fF+Td8/XNIY0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VhkfavnRQvWs3oeoN33E6FqfsTvEvOEy+1ebLLztHpvN4r1KK7dl8qK5Mj2V7F9tejedyH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n7HK+CZfasbGbiLypNH9Z+SWjXg8ezXdvtri/bvuR9GcfyWy/Xsvhfbo2EYiiUOOFKiVP4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0pQs2sr2dxfeTIzPJQxsvF/Gor3r78fV2IemOLXsqTN5uReLG6FzUjeSl8ckP0791ZXquK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bmWXZFl9iXxteuveXsOCHpsr2VncxT5tetp6f5Y4pktH9DTXn0rL9R5RRXuL2nFMemNe6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cPy+FWPRTJaLXpX6yXK/YXuUPTQ4Mr1WuSYnzr0IR7EoKRLQa8DVd9e236y+CaNg4G30mP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V25QUvJPQ/Q4teivTr2o/CPNG1Gw2Gxmxldt9hO+zXaSzZfaaTJaH6JQce+vUb9mPx1G1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VcJdhOhMfZrmuVl8bL4VZLRTJ6Mo9p5XxN8F8o1ZQxD7KfoLsWWWWXi8XxlpxkS+n/Q4td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9iiihocSsrin3l3rLLyuLSZLQT8EtJx4rMfSfqvNcF81tK7F92+/ZZYmWXynoqRLTceUB+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N0bc7bPHBezZebEy82XxenF5RQo9PjaF/oDVjVYvCxXr2WWXhMssssTL5rD+KeV8XfruI1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pFll4ssvhH45f6LsRVcq9tMssvmvJXxafShxEuvurL+Or2rLLzfBecS+Lv42+wn7de3YmJ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r4qPxTHhcmWJ+417dl8Y+BiQ0UP0V68fgX2XlcmPCfpX269+PgYiTL9JevEfvLD7VFFcmP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i+hJm4cr9t99fAv0mUUJfAUV8y8LvJ/J161d6vml89RXs1369xe4vSf8ApFd+vS//xABH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FBQYEBAQFBAIBBAMBAAIRIQMQEiIxIDJBUWEEEzBxgZEjM0BSQlBioXKCkrEUJGDB0TRD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zg7Lw8TWT/9oACAEBAAY/AvoAfH1WpWrlvuXzHL5pXzV85fNHsvmD2W+32WrV+FaNW61bg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S+UtxVs18tbi3buK1Put8+6+Z+6paLfW8t4K0a88EPJEqiaiFWiMGVIRlWTvTaNwvzX9VG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qpxLVRKg3Pvk/XUWql8qDRUWiq0LcC+W1fLC+W1bgu1Ko9ypbOVLcqlst9pWjSq2IVbAqt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TsXEreW8FrstQUrUXVKJlc1SzcVSyXAKtosz3XbqpfxWiqQqvWpXwxVaLRcVulBxEbevi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KdgGhQN3BZRU6JzeM1RLjAWFunNAxmN0ld6OGoRQUNoVluIUqNStEQdVYDqohZdVBUNVD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MSbh9SpbKPVWYBU3Ehkot3Rc3qgRpCDTvL9SHQXYyhIWYeSnig0ryuhyxDS4AJpasDvS79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tLU6cF5Keqb5qy5BbwRVUaKjVMLksxW+tfpwgfC1Wq18LQriuK4rjt8PotNnVRzUdSFCj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5HbIQulBDmm9FIBUon8JXFOlHVcUJmUIJhamFCNUa1UyjOv5NhKqqOW8oW8Fq1cFotFp4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LdWi0upK3yqWpVbUqjlW0KrXzW6FQbFBdvLeu0VALtfCyhaeBrdoVurS6SnHgEFUStFlW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Ucr5bvCzp5lMbicbeZdyUIBNbyuCMtmRCKqg5hUQLiVlKlS6pUAKzHJZtCpYsQMOVFAEdU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lNVrITfNAOUN1uhOPW5o6XZgo1CtPJUQTCpQKkaqChG6FrVa0TuZQkGVEKYWl5rV1FATig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t8lulaKYu1uxEoFrlI14hCPHB2x4Q2dFp9VrfqtfFj18F36aobRR+h0Wioovp+R1QY8Kjn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q1Wq1Wq1u4LQLQLS8hp0WrVXAt1q3Aq2aqwritVvLKb9FwurdRaSqtKds67VSqbWq4rdVG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wDqVxWi02HL1uGy/y2YhSLu1WlpWgAHVFztSoQcibuilYh+FMcNDfrfAqVD6LIV5BYH6XS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dEWv1VFZN63ZijxQg0coVVEIRRHNRRxVoSFOFThWi4LVTiW9eKIF2ikCl3FaFaXNZyu80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oqqG3us7TK8ItOiP6ULSx3eITHN0KzOUNNfFjbCd4J2eP5XMJmwLhfaAax4Dh9JJRWEXTO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T6rIQoIWi3StNjVarULUbNU4tfhBWe1eVnFVRovlaKjVpCqVrcEdrRUG1QLRVu1W6Vuhcl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WM1K0updwT+SCjYrc7yQ80OSkbLtkHjdKFkwAMnEY53zd1uglZXLuXbrszLwFBuLzonGK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qqKl8oRqhVWeFsgLQrS6pW8FBeqOVStFRq0bdxXG7VQStVqtAgDwVk3mUwLLqtFPC6U95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mmjrsGVqnDjzXfMHxWa9VVfs5FYBoqoFA7J24+hi7TZ0Wng6X6bGi08TitVrdrdqtVrc0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VMJHFC6lxVdh7eW0DfRVuMyjMo1QzGU2CeqEFb1FvLeVVRDYhQNfyeSgQsLmtly3VoVUGF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LgtAtLuK4r8S4ripxFYj4Q8DULW7Rbq4LO/2WWZWi0RVdFLEIWoVdUUL6qlx8ryZu63u8k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21H4U1reKJ63hvS6eCATlCs8Ji1ZVpRa/Lbso9twXldhmi6LLoU60LaKA27VVcFvXUC0V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reK1OxmMqjWrdCIUuXVYDqi0rVZVB1vzXdnb1QuELqFDdVaPcagXTxK8rrPomuUqbsRuxI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LPddqOqo7VTN/QbR2xtlNP5Nw+jkJp5FBTsUUuqL7QbbfD0Wmxoq3U1/K54IWVr6FSHLeK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XBaBboW4sL2wV8sr5TlWyeniIjmhc5ADYreLxsSFRb6q5cSt1boUAKqIMqOVLjs+d0DhcN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tVW53kmKqogGanihNVOhURtuT7S2bjmjVQwOtzWnmib5RQWEhDtHZ391bt0dz80LL/wDJ2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3Sg5r5HMLWVoVRhW4FGFQtSuK0Wl+twX8LFL0YqLuqzNu1FVQ3T0uhykaqtFCgmApBkozs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oOCy3NsudVKaFaOUoFT0uwleS6KWrqFaWRGcI2ZoSiw8EVzTe8qsTRB8YbRQTT9Dqtbtdn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S3knbU3C5rvuHgarX6KSqflbGWk49JRDgofxUcF0XKFrfYkc9i2TrihyPhDYN81hTCJhV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3OJKgaG6twuiVRZqFGmtwU8FF1ViTuacb6bBTVmKyKBEokiqiaKiA2nJjOQvLr5vKw2Wqj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tfzBU9ht7Ts5+0Vaj/iLWzteRDYN8O1TU6VoqbEXC7tJ5CEG3yiHKYooCaTW70uyhYXKQp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birR3IQnLMp4KlzzwGUXBeaNzj6KilVRbwKw3Ntm7uhTbRmqFoGw78SE6IgHKbmzrtDxz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UbLlEShN1g7wBcUIQWq1K1N3FNARCoaoKJp+Y6wgLT5o4qlELieGwyOCBvtj1vJTXHTwm7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C3VQ9S3dWqtOQUGoUtEIQVJNRw2ZCFLjKcgsK63xFUUdiFxVUU3MNFLnKkoOAKo2LqFV2o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1Rqmu9NjNoP3UM1431TlUoGZCgXze5drd+qNoBx0UtWqg6hOWXRBqccKrRyoaKCpO6snB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woUXPfxil7yvK5hKc7qo4lQgovITrF28xHmRK/Sh+1wY4Q7ZHgkbb0R4el2i0v0Wn5KU4X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VS9p5OQ2jfqq+BW7RafmUhYeQVFW6t3NNQ1vtfO5wTgo5Hwm7LoU8r4XRWw4JxKmKIBrDI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7GFAIE1QMXnGVEp2JaFUYtGreC31vFZpUsbRcAsxCxE4QsL3KarmnYdNpzuV8IC8qbiV1Q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BCJR2J4bLlbO5v2ZQxDW9y6k7APK6q7tTM9ES5BFPdzKajdorOz51UqESihO6gG6JlxCK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UnVqa4bhQ5LErNU2B4I23Dwh+W63C63H83g2nuhtubdrdXwQjdCP5g14Omqy/xBUKFdhqF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ud5+E3ZKhaKtxT0J53ObwNE5EiqdOqqtVqqIROJaXASKKpC3ivxKjHLcQxrumBZrQLNaKp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mJnksNloOKm1zFVICLm6GoQe5wiKynjs+7zXxDIOybpu8thyCm4QhsUWAszrdICchKgrC1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XhQnlNPMzd1ULdRZlAUOf+yiZConOVn5yqUU7JUOVDc7yQ6pqkXuA0ZlvwNubZsTQrMfpu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o4FYPZQUWuNU3DwVSpG2K02htDqEPBCP5aE09bmHmIQ8Bw6KOW0AE4XUVEQTtiOOyfzJrS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pIqphQVKHmm3vTvJMNzvCbsQjsVcFvhPJBjgt0qrSi6Qsz1ItETMrJJVGLKz9luwud0OKF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AmKqQdpqb5KvFBT+EppIiF0uaAKN47MLDyvOwVC1UxJWJawtZvkqQtbgTvBNd6XkzpfKK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5nmqAI2mwYUopqoodospWsLWYuJ2CrMXG57n/hErEdTd1WJy6IJo6oeDBXOFopu6IDlef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PLZ02dFp9XqtVrdqtdgFMch4EK1b12gUFVaqhVIlVWqii4TdwQ2J/MwW6hY9J1C1C+YFv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0Ygt8e6q8J/mivW53hN2TD1vlalbpW6tz9k6HAAL5n7KrypmVi48VUJ8K0MLkjsDwQNgR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6LuozKLQQV3/aH4uTBw81aust2dmeWwBsvUpyB2BINUCwaahQVhQBUNqhTRQ1BwR/dd5w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RFwvwjU3RxWG/qoKopRBvM3NbzKswsQRctEGji5dFK6LC26VZjr4brjzCwhBabErRaLRaC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8H1/JtPBbcPBtBz256oYdiFg48CieSlEUu6oXYR+a004rdWi0C3UAWUPFSGBUZ+63J9b3I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Hmt3MqBvtdRFO89gqU92lE4nmumwIQum8thAL0XvsarrcEJ1vge6ZagYsSsXNFAap+Fowu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nY6lOuGyUfO5ybe2UDqFlF0Jt58kQU4Hiumw1vNwvrtSpKKBF0cVVSNqxb1TUUWolyxfhG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BKafXw3G+QAhsAIKpF1G3v8/Bcgj4Lvy9w5FPUcvA1Cs3jiNsFNO0SeO1TVdfzUEKvopVb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4rvReS9PCaheUDdOw66i1vcnxzXXZCCM67JR9VF9L+zjrfRANXNwVdT+yfy4I4hJTbRlEI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TeQmqRpcA5YMVOSbhpKDuaCY1VIw81hClFSNYTLPlsdnb+pE7RJKEXucg27ogQKrCo2bIc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fdgZqq63gXU4N8I7A2qiVuhUF5uwvo8eDHIojwW/XwKlZgR4xTk4Iyt66gu1WpvY7kUNop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6KAsLdBsx+YY2Hd1auoulFNvtf4kLrQL08JqF5VTFFDlCIPC9ymVGw7yTucqVW+iGzqgie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jfZdDtv8AK4t4oBTdW8dfBAUXBOrVN7yoCa1oosaYFBQcqC53lfJCldnb6obbVJojPBSjC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3Hknm6E/yVNUTxuBQTAgnuPhO2BtHZKasTaPCi1r1UjbtB1uPgn6zDMAVKIabROLN6YXNb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1W9Z+632Khxei08DzutANQtFU7Z6Ju05dFvLeWq1VbtSuK4qgK/U5SieJ/NjOhQcz8VfML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tfO+0CHl4AuahebiVlKBE4uKIRlFUuLuF7/JOJ5rCNNkbQKKcovwqLmee3afwqFKnhc83g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AjVAuTe7E2nGEAdAiRyTViPJQbiTouTeVwA1UGhuZ0am7XVZrnLzukKOfgWzut4RCcDwKp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rGqEOp+kOxogL8WjruTtp3l4Y+sH6qJ46pw8DVTtBMPW49VRaKa3VIu3rnNDTVQ/aqqG/C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Bbstao4KPzdrZi1sdPJalVVUL7RC5yHgBFNQvN+OIQJCxC43SiOPK9/kneak7IWtVW+Vl0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ub57b/K7CoDVuoTQm+eW0NuXboT3BoBQdKlYboeg+zNVMqA6iFZBUDVfq5rGNbrXo1DwXo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pO2U93MobFoPW83PtTraZvThdZjp4TRsHw2BG4qCpbootPe7Q3+YuG3oVun2VLN/9K+Vaf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fKcvlOXyivlfutwf1BbrP61Xux/OvmWP9S+dYf1r/AKmw/rX/AFVh7qvarD3X/V2S/wCsZ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9BX/AFY/oK/6v/0Kr2o/0L/qnf0L/qj/AEL/AKh/9C+fa/0L5tv/AEhfM7R/S1b/AGr2a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jViLbeegCkNt/2Xy7VfLtf6l8q1/qXybT+tfJf/Wvku/qXyT/AFL5J/qXyf8A2Xyf/ZfJH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ym+6+W1fLatxq3GLGWNxLCzDZtiIaFvH3VHu918SY6LvGvxNQOq3QtAuCadjRaLQLdC3Qt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LRaLRaJ0IvKP5xiCL2aarFN1EZVU5Nv8AXYk7QQvN8cLg4XG4jYtPJO89mQmKeNxm7S56t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PbeitFpFxjheT4kNElFjR59ECBI4qE6RrcSnYlDXVWsrC9CBDQsbvTYtjzIHhfzXi+NgJ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LvrGtKhQaXtaeJhOApTCE1N8vCbsHaGxReSAvIaJUTjd00WVrW+i3yqWrl8axY7qKFfIHu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+W1Us2rcZ7LdZ7LRn9KoWj+ULf8A/UL5v/qF839l80r5zl85/uvnWn9SrbWv9ZW+73W87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x97uC0H5TS6W+o5rHYw0ceizdoaPKq+a4/wAi7tpdLuYRb9p+hjmgB+c1Rs3HK6rVrcbiv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NkJuxLxIWVNJ0lBzeN5ugaqtL7TyXqhfS5m3aK02JCm53TbffxR2ANo3vMcbwRqi8alZ6E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c/ijGy24oonm7wZTPOduRsPVmEIWi0VUVWjuaD3hrmNdmCc4WbWu/D53WVpaGWxRMHXw/L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E8pougI2PZ6N4nn9foVofZbrlulbjluFbhW4VurRcFwXBcFwXBF7XWcClVBiiFrjZC1at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vLfW8t5areWpWpWpXFTVYX4581is5Nl14XYLOJialSW4h+mt8/gO8FTS4O+0q2HP6EIC7q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omyfiNo5HmigIqim+Sa1gk8kW2rC09bnIbA2Qm3nbN9TpfaeV3W8EXWW3aK0vha32m2/Y8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J5vKI63xqVmGqwl2FAgyEUxYh+K+TuoOjLeU5ep8FkHKvIX0G2VHMqzCoqwt4Lem8nmsI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dMQTMNKqy8/Dd5+CMIWhWh2M2t+BmrtiuzvtUYlvrf/ZfMPsvmFfMct9y1cvxe60Put1bi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atxvstxvst0ey3QtB9HaM9U8KOvjkXPHS5v6pFxtWDMNet+E6sMXO8l5t+glOPBH87srRv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bVpXqvRVVkeiBGqm0did1uPkhsDYKCF7kdp4KIUEwp4i+08kLqIX2exF9qrTZN1sds+exh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9f7p1+ILNHqj3enRYbU5VaCZAQbEwpd7XAHRQNl/kvTwZ4hWnlsUF9byrJvVN6Dbe7jFLg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pEonkPCPgFC7S/RVuKa7onHhpfAW7JWgU87neSagfHOBzZHBYXUPgaUWo91vN91vBfFcf5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qtVrdquK1cvxKSaFNeNCFaDkfoPRFEJjuTry/s9OJbdi/AaOVNEQrE+n0EbE/nTrC0MRup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nE+a3vdDvsNFRrFRn/qvlNVLFvsjjkdGqHZuSOVeqGyITZvdsE3QnUqqpxCi7RWnkm81S6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1XZJOitjz2x53aXHxbHyR8tmViIosmxKpsNT1/L4VoUUNjRVRlFFWQTjfOxZ2Xre1WrvCd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W60ZyRF887wby03NPhwvmBaymWsFvVBnaYZa8HqN4cxd/9rUe61b7rVvut5vuoDhfjLsDD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20W/ae61f7r/ue60d7r8XutHe6xWDiY/CbxZufAGitrOZkA36rVarW7KtVqtVreE03G5r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Ot3cv/lu/hf8AQgIn88CmaKkrjN3eSgbpa0R1WI4SOipxvGwUE2bygsICqE5prt0WLgrTy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ag3tdfS8p6f57TwrX022fxXvI4I3BHYG0xr6QITjwvqpHBQgzlsSoDSumwzzXqj4LQnHrt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geSeb6rS+0dwFLwnHmfCN+qp4Gt4CN1sT9souPG6ToFAvN8hSF5XR4TXi5zbUS4CMP3KkX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zlW0sf3XzLJb9mt5ilxB8ryz8VmdnTZMaGt7HengaLRaLRaLQXBA3TcBypc9QbgW0IQd+I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3y+hH58FN3ompyZ5I+WwNgoIXlaFTK5rRVCEbUHgrWE2LoEqTeBy2ZRTk7z27b+Lbswt9c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KnhAl808GVnJ8luqhGywKzb1XmfBCHXaqqKqi55VVXZe88BKdzvam9VB8FzZoCtbwmuaYl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i7raH9r7M/jNTsEXg8lHApwukeE+y9RcSpOt9kWcBGzCrdhO68R4Qf9t0ry8Cq1Wq1Wuy1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FP6JzBvirbsQ3eKa4VDmpvjC4D8+i8J1m4cKJqKs7j53jabfN2nggrVWiapQ5hV2IVdNgo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p/Fts8jdRuw480SfCiaeA3FogLLS/IsLtho6KyamIhpBI8D0TPLZa0cUCb5RT3IFUVFW9t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wrNvJvgvLnVGgR2Ao5IgSHLB4IF2Bu6yl1mzgTVO8tl1zmoIKmzqNpjuqJG66txBvPcnKd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+6pYN918pq+UF8pql7QCOVwc2jgoJDbXi0rULULfHut9vut9vuqWjFW2Yq2rUbNpxSgiiD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TZjqm9RcOouHmig5f4iz0O9d3LtPwp7eR+gm6fz8KhrCCKZc7zubsm5t0eNaKy8Cuw64eZ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Vts8kAi48FF4btddgobdoDui+i6qqkbB8kEDyYu0vfWXprXOAc7QXYPxRKJOgUoWfSbnII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aZEgXWtm7dYnFNnigAiE1gcjyK1C1vcBo3Khewc3IDwbUTQRdXQqNh7pU+GTdaWx/hFx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FFqtdmhWq4EKl7X/jszBUPfgHOJUd7aOJ4BiBsMZ5grVaqgcVuuW673W4fdbn/st0e6ha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q1Wq3lr4IWq1Wq12CnhMPI3Md1uYLgVhdXgsP4TulSE489fHdfH56y0daRIWd7z6otsbIf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nc3bauip4k3WiYDd02CqqDsFBWs7oNFT3VTNxsBOICbrT+Feu2I4NTXONV5p1zQdqiPIIl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FWtpzKc38IC0T55q05UTygBsWnnc5rdcMID8TjiK7MOTZutejQE5BdocTpAC1R81MreC3g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hHqFFuD6LtNpaf9wynhiDeSFVlU/2UWeKVnkeZTnW2GDpVTROMaBV1JlC4oObqDKrZ181I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BcL5T3Ey5xkqLoOt8cU5F3gu2LNnHU3eewDcF5puyNlpvfYu3XhOaeCxMJDgjafGxChOOi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qg7Oikca36+HRBw8HRaLRabHmE7pVA9LmnmEwIKEWnii3jwRa7UIO4cVIqD9Afz57Hvw4d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HkjgbRaKaI+dz7m7bF18DRYbt4KGNxnoobYoHvs54EJ7XCCmztHohslBYvvdOxbuj8DVb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nRxorPrVFx4bRHkE0AlMaUTcXbNLnlGt4Tu8MFTjCkOCpcZ1TlgGqNowVOq3U4FOPNYGNh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aBEUCLsSlYJELojbTnU2jyVLVhqoqi+TXVcVS6qhrVotFiKmsLVStCEMToUB90tCrRQ10L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PrfKd4TipwomFCm6TpdIEO8FxRvsg7TEJvadoIHwJUC6OV7Xjgm2rdHibnNk+S8lm3xqpC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47m+3harXZaVhkxGib7XN6UQ6C6GkngZWIeaBHFd8wVG9d3btDp4oU/6Acx/ELhK1kKtkF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f/QFDWWio21TnaTcBtg8vAojWiHNcbpuYnZXey/ZQFRy1VXBbwVpJpwWDEJRqpkA8lmeF8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pTWufDgsJJkLj7L8Xsnw2kVKtnFuW0dihYGtgJrMMxosLLIgnmh8CvmsTrGn8SxNs2x1cq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NSXYnEoSijc3NE1UNK3kVopDVEJ1+ik8FGFGlzoF28oJ2DyU4SetxgoybnVVTdVESnTcXA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Oa+cSjcTcYCki7RAuaSERTFwF8h6Eqgv67DiouPhELjRdFI4IXEKqsWhN8A7Bcmu5i4++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oXEbDmnesqrVeYRYxsnkg4WX7qoIVThPmsvaXe6r2l39QVe1H+tf9QSf41kcSfNR4eq1Wq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XHxAU1zAnN4g3WjfVFQE8nTmgeSw/aqrLuG6u+NfEkqef+gLPFomuwiTK0CLmOLSORWpuJ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LR6rfavmD2XzB7Lf/AGVbQ+y33ey/+1/9rh7rT91uj3W61aNXD2XP0WghboVDC+YVidaEq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JUPtXepVCa9Vx91x99gwSspqoLlVyqbx/l2IR2ezHosrWD+Vby3yiTrdAEqEG4yt5GXFQH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QVi6XtbzUTQIxc7qoUNUqC1bqOw43FUuqVIctT7L8XsjhZlQY1EoqUUTihSXreU41vn0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O7geSyu/e4VKJvqqqi0WiJwp7oVFBaqBYXrKc22T4oCKqaI7DhwlNCaPAjYAQH2mLiERsO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cDsSCLgiqyVuP/qTsFnvCDJRwWTVPdtlYmtaHc4VXLfK1Wp2NVqtVqt5bxWpVJWYFZQVL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iM63G7VarVa7PwiC1PNoNRdHMX00ujnS4A6EKEHBBzdD4RKa0IDl/oCxJ0lWQI4KU5rWS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QVUDhRw0W8fdQzEVMmFFfdYpp5ozsjwc5ookeybBoqoRZu9l8tyzESqQtWosOoumaqqDk4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ighgYSvkuWazIW6owFbh91iNFIreQXYV/1I9l/wBV+y/6gey+cPZSwyDeDyRRWbRZgfdbq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tFkYfZSGlBG/5Q9l8r9l8tbhVGFfLKoxEYQECSjeVOJTK1Wq1KmbqqiNEbgpWi0u0RaBr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F0NUeF5KOamURobyih5+C0bL2c63u99ibiFN5Cq6p4bcjQibt5y/Ev+57r8f9S/F7rQj12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s3kHQxRVcwLeavmN9lhEEc50RAtK+Sc21bXksOC/itFDRVZ2lvmEPA02oUdb7I9byFhtN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MKxDebdgO6f28LzTjwb/oKyJ4tTiGg0XyyvluXy3KIhNUOlQsJBVcXuiGPtADrVDC5/ujn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E6IG6lxLtVVYp2spWq1TW3ENe4eqnET5qtnXzVMo6LfKxkzKw1xKEDshQ10LfK+YVvr5i+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LuKouK4qzsxwF5dzTk5G7RVuqqBaXuQRU7U3m4J3hEqigBNTr6L5b/6V8u0/pVLG1/oK+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3Nr/Svlv9lVh25eovyrO+PJYWnEqxtvlaXBwKkIKqL2jLCxFOuptEgreCq4Ked1meBpe0+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pVeKg67Vk9pGJoqp8Q3G5tm5sxQFZrKT0KpZfuvkx6qlm1brUXOrN2L3uzaI2/amy07rS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Fh7RYgrFY7vLkgdhpv12NCtLnC5ynkmuHG9qLeI0RZyR6K0HVY27puwu32/v4MJ3X/QX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y2I4oIENdChoqvw+6l0ehVGkLCTCo4lbyIFpKAu3VuhRFFGELS8bGqCosLUdmAT7okAKTc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oOgqib2jonqUfB9E5NTvCNzUdoBvGikWi3gt4LfWa1KkOB8wqQoOFcPZQYUgVWiqFwXBc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7MsrlS0K+YVvFb37pwddqVqVqVLNVU7Z4rRVC3JW4VRpUFidZsZUqQnF+qyqgWeCFWilEt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IC6eSDuYu8vC81qFrBGzqijttO0bstnI813k+bSq6lUVk78Q1VFDxB5rVWbDZNa5nEXUQx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3S6txJt8PSFRzSLtFTwfJelwPO6zPpsAEXOCPUItdoVhKDm6hBzeO3Kj/AEH2U/pH9k67V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QqW2jlLpRbyUlA4sXovkO/qQdje1p/Cps4A/UviW+bo1f9R/6qvba9Gysdlam0A6RdqnLi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Rrj6LccB1C+XbFR3Np7L5bwvlFTgWg91+H3VXWfuq2tn7qhm4IKYuNw8vBcmobFradITjc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UU1HwTeL+iw2fusxub7rVa3arVarW7VHMtVrdW7W436rVby3kaqZrsiPBzXaC7QLRabNQ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WIaKQK9FRbyqdhnSlzhzGwbwjcCBIXy1uLSFqqG8rXbO1PO5heCDHJZ3hjBpiU980HomHe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IOdoeC0VoTMaBVWtwhYWQOZKy2gcsLhVaXSqLWq63Q5Sx09FXaFzTc5v2nZxXN9kV+oaXQ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7oET/AKD7PjdhICDWPBMrW8CYVCPZfhVWj3TgzROJQ0UDROxsMeSoKBDHaFqy2iq4L4kT0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WTswPmFTs9kPNbtiP5VvN9Ghb59FicwOPMqlmwel+ZwHqt+fJTVZGKBAQ+IYWZ7j6qhqtd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wuCF4jaempuwwcXVXncTcU1G83VvCdcNg7BuKaE1C8DiV12ddjW+p2J2tEFqtbtUZWq1W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uWVaOXFDGoGmzoVksyqwFvlUqtxyqCPTYmQqxfqtVqrRnre7YNxCBuN9QtAqbBBVPEBuDT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6ltk4hfJK+SPVbjFDm+UBPjEQ2pRvLPZWneCqoUTdRAzLSuixcDsUUP8Ae/W9pud0uPJy1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Swr1Ru7xvrd3bt9unUbRPFyNodXGn+g7LyWoXBcFTVTK3l8wqLR8dYWLHZvB4LKLNq3rML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kq2lk0fxL5gd6KcTieS+VK+QtyFuKRZiPNQ6y/dfK/dfLW4t1yoqvKnEsUpwuCzUXw3+5W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8VvFa7AuPgO801C9reZUDhS9vVG5nkou1Wq1WoWq1Qqim+aFQgJWq1W8t5VK1W8tUahNwp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UNI9Sq2rAFntS79lSzaf4qr5dn6NWMUVSt5UPgby1Wq1C3gt5UWoVXqrlvLVUqqNUKioVp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Uyg+0lzj1W6R/Msxtv61TH6lau91VYWaBBaql8AKpWR6zMlVYqSuCzAIwIQEoGTKosjyFv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zz2iLo5oo3EbUwjE+Ib2F+7NbqlQTVfi9k6AQAeKeRmY7KSrRpuCKtnOOVoVFW6WhvqviY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2NuNKByDPwniubTeMOu2ERzCITVulbhW6fZbjvZbrvZAhrqdFPMJp6XQdFH4eCBGo0QtG+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kmsGg/PXO2rHGYpRb4/pW+3+lbzPZTLY6XaNUjCh3tnZwf0qWBmHo1awqlQTAVKrS5/8Ab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cIWe0a1Z7VzlRhU2LSAghLVAbRQLNo8gjiVAFMiUC0yeKzCqpdpt4S2vNSVRaBaritVVxV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VK1K1KLiZaxsok36lRJWLE5Q0uCqVqVqtVmlUxT53aXcVoo2tCqtUhq4KgUlq3CtSqyiSq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3lVVv1v3lvreW8jJW9+63j7qriqqBotLv/taBZQhlu3it+6gu1vAQUNeQOS+Y73W8ffZKx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1v81WVnZRUsqrR221w4GbweR2Abhd5XOv12RAWkE+HRRe60FGzCFmx5cG8StVJmbrQEgVV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afxiigoIpz3NkPcSnQs404qgvg3YH+iwwsqzoOiRtxxud5oFDrdKjitbmpl8ceCg6rN8t1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uv580bVm51q0U05L5jF8xi37JRgHoVVrh6StHf0qHifMIvs2QQq4qKYKkArdKMgjzXBVRr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C0LvVZWMC/CsQcB6qtoFW0Crar5pPkFAxFagLeKoCVyRuoFulVa6VurcK3CtxVaqBbq3C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StwrcK3Ctxy3TdurdK3St0rQrqE953rQ30W6fZVCgCi3VurRbn7LcPstFun2W4fZfLPsq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rdK3D7LcPssVr7KgWguDZ1Ks2su1WqotFoFlWl2l2i0Wi0WbZMXareWq1TlqtVrc0BaLR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DbDLFhe7oiXWMeq+U5YXWLx1Rf2lry79To/sstkvlollFqtVqtVvLDGiqFotFQXVVStQ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lLnbU3+SPgaSpjxTc6zc390C0vaeq3/ZqnvLSegha2hWj/wCpbvuVQXVAQa3U0CZZDRgh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bpPsqrHZ7vG/S4oubq1SvO6xdxTZT0w4ac1lbiQPW49Dsd43Xjd3Lt5u4f9r3OR/0G0dU0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+Z+y1d7LRypZ/usrQFTD7KrgjitGjyCw9+PZYcQPVahRIu3it5wW8YVHFbzlMlVm7eWpXF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HZKgLM8LKZ2a3aXaXcFvM91W0Z7r5jVLu0hvTCoFoxSGghbq3VurdW6t0LdCDG6C/vHavV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FuLdW4t0LdC0C3Qt0LQLRbq3VopjRWz5w9nYcIjiq4j6r5a+U1S2yaITzwFAijjbiA5r5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jY9USCU8eFqtVqtUbtVqtVqitVqtVqhfotFojdS/FK0U3Z5U2tnTq5fDw/wBamzC+Uvkr5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bg27ULRaX6Kb9buKtGetxHNRebxcfJO8CCiPoeC1G3YzwqqaqnzdT4AbZ6puKriqnObv0n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9tkjmv0prhdHIp/NpR6hBOcZ1RcF6Jw2abpQLaEVC71tDo4cjc0c6qP8AQmqFzT1Wov0UY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xKDSAAsuH3XzWyuNxwyXKS03gHEPVVI91lErMAtbjBu02N1UAG3wurCIsxicqvgdFvlana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wEyt1abEpxupxTLMfhEbNVRaXcVxXHbtCOScTxdsWruTTfaG1MTpKpaN91lcCgEU9y3lv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LLq7NRqtNuIRMU2NFotEQLuvgUUEC7RaLQXE0Qc4CVRUK3lvKjlqolF01OxMrVareXBUWi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Wm2bzcfBoNs8+G0NmUKioVVz2PQqbsbdto5ovtfTYwuq0qOGwCuqLeGtzx0TwNULpHJP6I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IKoCQaOHNRwR6fn0bUm4LVROVTdVYrJ0FT+IpuJTlQubd8tqot0Ki1Wq1VFW0VbVbziqN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LoDHlVs3r8S1K1K3ig1rjJ0XdzmKqY6r549lW2U2blBQEwhuLL3aLDgwlYrN1OS7uaLULg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TobCi6xLhLWnEV8tfLW4FuKAFzW4t1bq3VurdWi3VurRaLREN4pnPjsPDdTS/vLcvmdAYV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a2jD/ABLOQ4c1I4qVqtdgp7uu2wdfBnqtFp452dVqFVNg3a3jaAQGxRoWoHktV8PVNJ3he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QTCFfBaLLUo4tfEN+fKFQyFVrsPMLDZtdi6rM2q1Wl7XHTRSFnMIsAhQdpjpEgqjSQtx3s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8h3uF/wBseZQx2wB6Bf8AUf8Aov8AqD/Sq9of7BVtLX3WS0cPOqOB7TPAhQm9aI4ZqnV1R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bzNFZubwoV6o7FEC50ICzNVMqD/oQSuK0lbjPZbjfZRwu1VXKWvPssRfK3jCjxaKqqCD0W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q5alcVosgC34WZxOzbdst9yzo3/cp1ofxHYo5S4ydowtVqVqVqVvFNxbz635TBW8t5byqZ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y3lr4Qx8FgbpsDFfhAWhW8VVy80LzdxTinnqtVrs2Yu1R2Sm7ZO3mWqobtdrzWq1W8t5ar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btdljulx2AbhcU3b5lO72zNdC06IH1WNujq37wWoVPCzEquNUbaf1L5Nf4lpsZdLobaOA8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G4qSszIU9oJtP06Bf9K32XyWL5LFRliPZfMZ7r5jfdb0+S3XLRyy2Z9VRrQt79lv/ALLUe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meU5A7Y2S9VP+hq7oQgO976XaBUugyqBHkopCClC+SFAUaKFvAIuxNK0RwjRaD3VV/wDSE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G+6oKeaoIVbjtus2/jQRvPAbTQOaI2WsH4jCDRo0RtUWiPNaKqoFoVoVp4BCwmj1mEXjZy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zAGUFUC02YWXRaXarVarVNJvpsk4igzlt022halCvgCdnVarVarW/TYjacz7TdHNEHZFwu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zT6KqFn2oG2A3Rh0UM7O1o/jqpw9sd5Nge6x2vZwyOLziUWdg+P4ICJfZ2As/dEBli53GF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ub5OW/a+6y2zh5hU7QP6VltbM+YWln/UqWQPk5f8AT2irYP8AZboVVqtL6NKow+y/+luLR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snwqLS/zuYcE0VbMptHAcVvFUtFvgrFqEw9NgsK1/0LARP6oTUQCt5ala7QVGLdatf2VSU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lNQ80CSiAPe44zAWXEVAabgqLM9y4lclxVHOXzP8A1WV/uFneF81fMJPkspm5jUFJlbrln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XZdFNu+T0T7V1ABRWj26TdW8OOjBKnidmoWGAFwTlrdXY4LgtAtFoFuhaKG6LjKh7cQXJa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aqLILOVLdBs4eOxojK1XC7VDktFpfK0WngnbNwWi0Wi0Wi0Wn0Litbpoq6LQ+6IAiReetb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xl0WFro9V8XtDB6yvm4j0C/yvY3u/U5fF7TDvts7KqabA2mH/AOUVVlbdwx7zqXIWzW2Ws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aXFzycJYFaWlnYusrIDM7VHubeWN1mzWOXFmLieC+G60dZ6wFZvGJruia94wuOoVAU3/Cv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EF8VIuyuBUKoCrY2f9K+W0eS3f3WUuCp2l49Av8Aq3+yy9qWftHsVuPd/MFFnYvw+YTA/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hm/pcRs6XMwGJCq4obGiabi3kbhh3pQctFpc3YP8AoYuVmOpddpK0GxSxWWxAWKgVSEK3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eyhqo5jFW0xqkr5hHqvmErS+YWi02dwqjVRarVEuiUWtUlaKYou7MTdOp4LFaUagGhFHCJ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FS8rA3dWlStxVhbq0KcRQuMIDldPALVTiW9KacVVneFDSFvey3gtbtNqi1WqmVquF1HX8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hO2XHZN2q1ukrRaLS/RaLRaLRabMbWicTc+fA0u0VAqi7S+RdotL4v1UXaph63tdsG6EVD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qtVRZ1mYFhDGD0VbMv8yvh2bWfwhZXH1WgVWBQ+zkINtLN2EcEbMWeFp6JzWCjtUXNLiet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jVx0TnOtOzsYKQdU/OH8JAhHdnTqnPOKldUxzTDUZOYcSqWjoHVPtHOc6sDE5BtqzB1bVB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REMOIATIRDTm5Xus7EAFtCSjY9oIM1abtFuhaLipNo5vqosLXHzu1WtzcHBaIS1aKrmf1K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dvoCoY5z3+URc9vMTdYjqn2fqPAwj/QuGFbcCBhb5psOHJGq1WpK3FuBcAsz6rislBdqt5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W9HkvxH1W6Fr7LQ+64BQKqo9yvwreVSqBUC1VSbhVaUWuwQ6J80VlJC3ysziVIUPMP/umd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vRVoWjVZii5xVNFJ1WgKgUUuNFLXgqrwmN5CUTdikZlOo6XEDgpct5b61C3gt4KkbW6tFu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X6LRaLRQKLeWt2qpdC0WimFpfOqBjXa0UuCwtuoUPEqFMJ92i0Wi0uqFPgiFptVAWgWgu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BRu1VHLgtAszP3WYPC+b7hZbVnuqOB8DeO18tvsoAosbLNodzWNxd6Fd0x2D91ktXukwZU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s/ls/c3BjmjodE5/abayw4YgGVjYy2c72QFl2QuJ5Fd6LI4vtRxtYPRZQSeiZaCycxs5pd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WVn9TgFkf2az9cSz9sP8AKFL7d7j/AAKR3jv2VLI+rlSyaqMsx6KhaPRfNPoq2rvdb7vda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1n5ShaN/CpF5/0F02KC8QrFnNNDb9RcNkXsilUCVSUQnI1QBKoVwVWgr5bUKKOa129FwCq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yw4CCt79lVxPoquWq1VVDjDuCEuaFGKbnKXLBZNc4nRoWK2IYvhOFoOirMXhWNnzKd5o3U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q0TtjVaoyijhcVvFby1W8gJQJQhRFVBFbsoTRzuqsLb9LsMLRabMbWlzQtBsaX2hK0uN2q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3y0LRaX6LS4eGKLRaLRaLRfhW8FvIYTfB/CYVE4dNgbI8ChhUtH+6pan1VS0+ixuYwhZ7J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8wqWzVltGe6p4TRZETylQ57f6lW1sh6r5w9l8V1o4fpELIy3/AKll7G1/W0dKizsbJoWrB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+lfNcqvcfXboD7KjHey+WVu/uvw+6goDFCraOVS8/zLd/dfLb6oju2ieiLEDyN38qc08V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tVp9FJ0un8KhVVL2KzHJN8rqzdIXG78K1XNaBVKyrNquKFbqGFOJAzfohQ3BUaVwCq5ak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NzgRK+U1YW0uZ5rE0gkKgAQc5ZoWFo9UWkSswMIMtdOB5KeFz3PUDREtfmOqzOJVMU9AiD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dbwRtuQRNwat1Q3S5xPFRC4+64+61ct5y3iiQVC1VHrfatQuCGiF5I0vaToLy6KIrdK3V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suK0WmxomNTVqt7ZhWhVD4WirdRcVVCI29NnRC7RaXha7GuxMH2QA1WrPdODnNM8r3N8A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8uC0O2+zKIVGu9luOX4R/MvnNb5OVO2O/uv8AqHO/lC3Q5fKYqMswt5o8mr5x9FW2f7qr3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t3BarVa36XNPTY1CeWNogcOzlFOaxWlpB5BUxJhHJWi3UD+F2wfz+TpdAVmQWiao4+CiKL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lxUg1VeV/Nbq4Bb/sFq67goGiFEbtCq3aIYVrdHEqSwEKrQqsUZllR79w9U3usPpsZ8JP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L8CL3CvS6BC1gKgkrJRSXGVht7NloPKqmTZnyRs2OFozoFPBYcVOV5xxUcVFk4EFZrSzHq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3G+yLsIBuaOLkG3OefIeLp4hPgALVarVFa3SNjS8OOyStVqpxUWEmboGuySp2qrTxtLtLt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CoUQb2E3h3O8jZIuNAVRjj6L5blwb5uCrbWX9UrNbN9GquM+QhUs7U/zKlh7uVLGy9lLML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Xu91qdvRbq0XBareVTVVu08Heapxey4+ovFVr4XFNJuj7SrZx0lb591AdJCBuDQo+pr9NP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s8DcohYkbtVqtUcZhFzbQrB3hhDOVUlFC+gRuMNBXywsNmVnE+S3f3UEJq0uB5LBgbcb6b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0LMpcUIapx2QHmi1suPRbuEdVNvaz0UWdliWRrWqe1WpxomzMs53aL/NaXHuXSxBzqhaqg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mgakwmN+2im5g9foNPBPgDZ1Wq1ui/RaKt2l52nLUrVarXwpu08bS/TYlCVouF1FuFUbmQ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hJjimm6eWwbjjDvRfJefN6lnZmT1JKoyyH8i348gq2z/dVJO3oVoUS0UF2q+M61/lCp2oj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i7+ZUssXkZVbJw9FURtNKxBR4cjVBpaZ5oXuF+q1Qez91wRxa7GqdHC57ekq1/iRxA6Kz9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nknPfvHRSq+DpdT81EtXy1TVFUcVqVqVrdh6oJsrREQgtZuoHLE4G7KYWqGiG+FXF6rMQP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b6LKXBDMHC87VQtNqQuHsqYHeS3GqO7YpwNXwwAgbS3gdE4Rj6r5YXywtAFNw5KoClzMRR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nu5dzUMELMKKjMwrKJus2DifqyjsharVarVBarUeKEFpdwWim/VaoN25uqtLtFotFXZm/S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N+q1Wq1WqzAeylRyud5bB2d0rS/VVJWZaLQbEjR1DcCNQiX8b6EjyKpbPWYtd/E1Z+z2R8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/hcqWlo3zCy27PWipDvIrcd7KHE+qnw+F1TeRzF03uC3HI4gRsvbzFzeohUtMJlUeCswB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OKj8IUDh4Tj1UhQVCr+ZxgBhQ6zVbMqrFy9FRwhcEMK3VWgmUHBVasoCqVNbhCCGFSSJW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qLKzDFV7lUpjSaKAqoBpAPVVtW+yotNlnmhS6IlZrJS1hChUY72WZpCoF1VXho6qA7F1uC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FRsQAFSSrRzxUo3OtPtHga7GcKohfDN2t3Fa/stf2Wiq07GHkiiVRpW4VUX6XUv1WtU4F1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vESBRaLRTs6rW/VarW6Vi2RfotPBgX6XabOq1Ru1WWwJXySFVpW8fZb7vZbxKjG2PNH4jC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dgbbXIRsnxSZ9ECx7h6qrg7+IIOcGj+EfQN8PRaJwTXcisUCqoP3XzHBQ55KwMoFi9vDF0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Koq3Q1dVZ8zfRHEiq3TMIBtbw6Wgea+Yw+R2mYlltAB5LCaoprQJlYjZhR3H7qG+y+W72W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0GiFwkRe3WJWJr3LOZVFVcVWVAK1X4lx2BhUYVmMLIJVQqQquVZKkWa3UG+94d95nY1Cq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qsC3FuqgWm3zW6okBVeqOVDKdOoWqaNTzVCVR0qo2NdmE/bKGxotFpfxv1Wt5Q2RcPB12t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YEFEGqoAFwRi0dgKqS71UuP7psQLwee2NsjntkX6LrdTbj6Ol+q1RZh0QEUu4bE87mHpf+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QNB4uZR9fB+lBC0Wi0K0Wl3k26GyqBVhVIUTC/EtLolZtFhGl2Zs+RXy3e6+GqNKzfsqMq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OjNzR8rg8NrzUyUc7vdSddiVlXJN3C1G7PotxvsjGl3HFdrcANbqhAFQhlu0Wl2humUb2s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cJhF+Nby3lMoeFqtdnVarVPc7jcwa0WgW7dN26t1aLjdqsqOKFvDbC02htnZNwQuHh67Wi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FN6qeC0UkGiLmAgIZWzJ4L5bPZG6eV52BtygRodqeV0oFBy0Wi8/BcPCqVqtY2G36XEgF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oUTMFUXVS7QVK8118OL+oVRT8zb3ZglTA/pVbNqrZhZmFVYVqVhxwsuErksz4W8SVMLkuK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6rVUK3Cnd63OqYlvFNJOyWhcEBSEfK4X6hb7VV4W9cWwVQJxZlCl1oU4Xa3aqGVKnRY8R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GiCAIGxlK1VArT7Wi/oBKcgnTzT9geDXwSpQTdmi0Wm3RyoVrsZhRRhWgv3l8xq3mn1XD3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YvJ8Vu0FrdrsVeSquqChnKwWmvArCN3ioYXLDyOw/y2DcLpunxI5XRyu1QleSxcLpEQt07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+i0VeCoCnh3G89VKPhnYkaeBX8rbhpCrafvfiUouN0o1uzT6ItFkfM3NBbVfhC19kXWeid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jtioCoYuq4D1W8FvL5gVXyuJRb3Zuhr4VLRVeVqqIYqBVJKPdg4b3lP2A4P1RYVhZqq1UO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OUKBCEYWL8VoZvtS6MTqIqqhObzWq1hVJKgfRG4N8MytLtFp4Gi3VospK3nLUr/6VVUfsq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qn90XErLpdVUvCFzvGm+QqhaKbtbplcLy0jVaQmONarpyVGUUrK5Cb3N+lnY0VLi24tPFU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3uG3OOilziUBhklAtEA7TgtFgET1W6s7YRcKwqNCl2uxqjQnzWHQcggXGposKH0VU7xtPy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yvkrQrdK0WEXOTruCglq3lVa3VKraBfMW8tYVXzdRZQoJK4+61VSjeLjs1W8tVRpKq1q+I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aYkWuNNgDFEIuQIJCpakqJlEIIAarRcVxTSgggBqVZ2QoGtjYhBboTIuP03ltDmVvLUXaL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rVarVa+DpdotFpdqVKpfN87emxVabWqEXabFNijrSyPXME11la2T45GFmaYRCa4uC+YFDV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weYvBuKCcOv0YVUHIHnduoEiE1/LYc3g6o2nDmhNAOCEIOHBU2fNbzW+ZTXAyOYUd4yfNf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Ibi4LN2n4n2tajjo1ZdgogLE7XgsR4pxKKjxBs4mKDqqfl+J2gVWP91izLfj0XzGreYVwW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DC1vqYUMaqmtxTjfqqFfMWp8IeDSi4lZWx5rMVwWoWoW8FV4W8FvLeTmm4Rc0FEgo4lVgR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jorMcBmTjs/MXzFLjN1drRaX1uoVmM3aLRaLQXDDwuxlaLT9lQfst0qA0oXa7JWi02Q1ho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uxBH7IOjW7XZpsRe43D6DW7S7RaXNaNo2T3SIpcQ5bq02WO9NoJwv3T40bEIg6i6hK4FF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CV57IThvHks0B3JOBVJW4SsJbUXyKFVWCC4nSqJf2X4kUOplVDT5hNsoZB9AnDLT7VaB+K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thy4lUCm6ugvr4p80Ljscwuv5cS7RaBOjRA3UVaKjyt8oSjdqtSt5UKlFOAVReVpf1Ula7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0WXW4N0otVTxcbdRdPBFNRlZQqgp2K5y7RbH+ELzP0FVwhZV8V1L9FoFoFoFuhaBboUsoE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i3VoFQIuWgWiEeBpfHK7VUN2t5VneL9fArc0LRabUrS+oWi0Wq1vjYJhaKuw13ogMMEIjb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ePN0rFMLVby3vBLTxRH4rMwdrELM4lLWNCAcaFRwK3UHjQ31Ve02hQc21fiC+baFFzXP9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WLyf4lTs7f5jKoAPJAYlDsoXNClFKk1ujxrQdEPAroo/LG4TC1KILShQrQqSKLRaLRN8r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ZRFwlaXVXC6gQEBDwMLrqqpVEzDqtwe6q3xjyNxv3VopAU6omFZ2Q1IkqOVwMUK0Wi02dV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u0F2q3gt4LeC3gt4LeC3gt9b6hSxB2PVb5XzFvrfW8o8KbynPIptm5g6bY2a3DY1Qv0uha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4uabxcReRebgh0OwD4kbOngyq7tqIPmiNsJpQxaotCh1/wAxgXzWL5jVvNW8FvLfUYlV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/AA8j9NwQA4LoF08Y3xsU2Oa6/lOY4WjisvafZSLZxU2f7hZ2Ncq2LFmbC3l81i3woFo2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jFK1XVVu0vCAVIWiqNkSsolcr2O6qrgvmBb631vLVcVoVulbhXy/3W4qNC3QuCzG519BfH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Sg3ls6LTbqFurcC3Qt1aXarValalbxW8t6/LRarXYE63636eDrtQpwidnW8C8qbgELj4+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NFpdK12Gm5ruYugIc02eN+LZcLh9Zpd1FUHc/A5lCIC3lmMnb0W6qhaKToqJr3RAqiYIKy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N0qNuv5FO1HeMY0ar4naMXksrcfkFhs7DCLiAqGFUi/EVpcbtL9URs8bqqZWapVGXUv0W7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tz91Rq4bOvgOTtpzuV45NGL6rRFG4bOi08HRaLTZ1Wu1p4NNhouKK0Wi08bVa36Kt2m04c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QtFKBuG2R9ANiXW9lZ/xFGe1tP8DSUe4nDzflVXMCzWvsFW0eslq71VMLvVQ6xf5gSta9b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6bVLpNEDBDOCjmnNmXT9CbourdpHgUUP/ACAI7GLQnmqlZ7MuKpZx6KogKAabTbztVlUF0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fD12SviaLRqwWFnjPJqx277OyH9S/6pv9BWW2s3fst2fKvhFP2vNG60tY3jH1broTZKoLq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ZSnTwu0uqFpdBWvjSjsaXelx2NFojsa7Oi0QnwJVFXXY87jOhVXNC+Z7NTXMOUoptzr3n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J9FSxf7L5JHmVXAPVVtWjyCzWx9AqutD6r5c+ZVLJnsqQswBXwre1svLRZbSxtR1EFfG7O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D4PI0vh7Q7zC+UG/w0XwrR7HdarI+yePZZrB0fpqoII8xHgVvpqtFotLqqpUBdVzT7K03C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ih9JugbD7Q+XhuQN+J3iU0VPyIuiXrVSVmaVRqzKloB6rfB9VwVIVAt1RglQW4fW7dm6j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B9DrsTVarfhg1K7uwaGhaqtjZH+VfJs/QLcM9HLDbWLsX3A1UtdRarXZoinzz2sPK+zZ0+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7T02qjaKf57dn57Gq12dFXYoq7TnXHZ0vp4IWq12B53Vi4eAAAnWbvwKIKcLyOSwhReDdB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0P8pVLB3rRbrG+blW0s/JWjLLsItHM1zK0faAsc12HA2i3Cf5iqWDPUSstmwenj1AKy5fJ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zsBHNpTf8G/E7jAlNxucHRXKqFzvIKLOwJ8ygLQNa0cB4uhu4rU3VWlVL97ksQU/iKa52t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P0UP/ICTwXwwYQ7y2YD5oiycX+QVGn2WZsFVW8t5ZS9S20chjfLVM0RN2u1RD6PS6puoF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p2svC542jdZN4TP1VTcIQ4FF2KiDXahUCoEECq7ZwtHunYxB22ed2q12D5IeDTbAWt1fG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NHgtN1FOKE/NNLh1vJNJUtzHoqWFp7JwIgi55tHvGF2GGqtm9/wDE5ZOzWQ9FTA30W8qn9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w7yzHrCt2H8TQ7xs1o0eq+ZPksrLU/wAipZWiy2HuVRrAvmgeiwd65xdSBxUWrvinRg4ea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LcotLpNX/ANlVYgKDTqpeJP5LzCp9KPAAaJRFnLQv8w+1K+WT5rJZgKjU7ELtVrsnY0XJV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18GTzhYRw2oR6LyptWlztlxvtLTkI+loNs3ROwzzQ8rtNjVa7Gl+t3eSdtyG2PBF429Lx4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4ppWiy3aSpwOhbo9UMTmha3SbJhPULSLnH7q3W9nzActQqmVxWgC3gtTcx3MKwPB2Q3aFU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q0eq38XksrSVlsh7qjQPJauCzWp90d108wqPa0dAs1q51+q1WKxAtO1PG8fwJznnE4nXbd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CcJ8b1WXXmpFSsdooZoj3mimRedg+Gfo5Gqg6/WS4ZzcFot1bqoqWn7LfWt3G7DxuqVxV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XYbzUneWbW5tmLIY5352K6HVWnntWlx8tmBezm7N9DQX02ynHrfXYwnebtEytVrdCiFpfq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F2uzpsDYpe25t2njarW6l+m1TQidgtP4gnfpdCqSvgmHjRA29jiH6qIC0b3R66KW6X6qpW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rL9Utu5LeWpuouCs38ig5u80ysXeivBUk+iyWaoAPRfMhZ7b91W0X4ivl/usrGrWFvH6HM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zXxXBqrUrkoGi6KiFVXa81B8Kl9PoodoqfU948ZRp41Whbq0VLtFotFotFurRaLTY0Wi0u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5XV2mhO87tbyn3Hy2Tcxg1cYQaNBTxaBclU+I8pyKB6px4bAdw4oFvFabJKrRSyo2ddjVa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NFxWngBC4Rw2NFp42u06/49pYWQGmIrN2+y/laos7YWo5xFwPVdps+BAdfgtRRAhxdZu5r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moUdqsjZn7m1CmzOIdDsTGhuZaDVrgVXRa+6zWjVvkrK0rI0LfwjoviWjneZu0u1Wu1TZ1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+q1Vdi0Y0Nz8eN2nhSd1ESGthFtjXqpNTdKoEMYwM5lUe9Oaaxt4ufh5iqaX1Nfoeiy/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BtAPpK3aXa36LS7RaeHXaHl4L27JT7p6XaLREo3Yj+ESqLVV28rVyVfoLQdE7A2YRu12e7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RdqnIpq0WmwSu72NFpfqhW/RaLRHaZeVr4et+i0WmyUTs5QtFlsXnyUOa4HlCqE20YYMQp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xMEN5hii2tMQuqyUGsxNP6OCydra4crSCg3trGYT+NgWPvmFqfZ4HZqXhhtDELePgU8DW7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b5XTweTRqVhZoEO83eSAYIF9QrLliuhH6Kn00hQdfpZfRn90A2g+io26p+tPg+my5OVm01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3Qt0LH+ykUCN0jVBy1vqtLqn6R0p5swpjbDwg4FarheU0cymwtbtFpcU9y1Wuxp4BR2app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tfGHg6rW4ss7A+apRYGvhvks7yVxR5hWbbSIJ0WfLYygGYSYytWUCT+ylsW3QURDmlp5G/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WizW37LecfRbtqV8i1P8AMgLOywAfSyqqm1XwMLQu6s9OJ53BC+EOingjH0dfqId9HLtwI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sUur+RO8Fz+AGzmTmoO5IOnVUua1NYOFwCKcxUF1T9QLNpTuaHgYeCwDVYiaXVUaoSNL9V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4vbBPgaLTZO1KY4Dhc4BVH0E7QQ26KRQojtFkbV/B2KIUP3HCE6zsWttBPFko4xB4rqVH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YCl2g0v0W4UTb9n73zdCxMYGN+0XVWi0H1Ov0cDVYW751O3LrrNxP4VgszrqVPEqv5VzCk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NpATHjhQ+DpdU7dfyB3g+btmAYcgYOMIY2kN4prGtkose3IeJ4KQ1pCxREbBCbP02mwSVN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EcljcVlWq3gt5UKnEtVmVL+GzS/S87bCeAVFW7h9CNoCNgHYmDCB5J3cuj+aFla3zLggLT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gmg2KOVSbiORuP5diO8VM3RdBXIdVlVStF8Rx6N5LG8URnUfQC7Q/VUXXx5OjaqE6OWxp+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mVXYkp33NKh9mPRG57Doq8b3O5XtP1OBqcUfCl2hu3Spbl6KXEQo4rKt+qAJkLVQNjeK3l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WqqVqtboVNlg6oM5qipdvLXx9dudilm5jv22ImlzHhs4aFA3nYqqGbnDn9NX6mToFKF1St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msdpvcByRdbz0ag1tGhaCSjGo1+j0Wn1ObxsR3nGU1YeBQCqqfT6fTlHbCKs9jOnMCdjN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yvHM1vc3l9QeapVWjy6HI+H1CqtVRUapNFQSpdrsABclUypaAs0KKXwqG6FRy5qOO2C7gU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6t2q18cX6okiNq0wGCKo20Wct5H/ZBHYqDHkua3YVUDpsUBVGFaALj6NW6/1os5hfBtq8n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zYZUcfyOOJ2uK0W6sbqclIEnqs/EIklGHfST9X08RreHFNCBQR5zfWv5a6zaZ/wBl6eAVZ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JVcUROLqpFE4O1i+1cj1uaOai8dfp5WAnKFl4J0O1R8OWqBRZnbVAVL7s10qFVElU2Tt02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9btVqtVrs0MDZdma2PuRm1B4I4Hkk3Y24LXm1pzBSwuJ+x4WF9hYt/wD24Ky2VeawutJaa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VmdZf1ryveXMl7XQvlhVs1uwm2ENwmbtE3v7ZrCi0W7Kc18Y2Zd9zdUX9m7UXj7HCu1m+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l26q6LKqqFJ/N6X0UuGd2w5f32K/lAxcVlgHqspsj6qtk1x6LIQ7aqoi6ZPoVle71Kabz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JzXUN9qOJvnkNlruf0xHFSqNKrqsp8SqobqBaR5rObtFpdW7KqKp2z9adrVa7MLXwcfZ/m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f/wCT7OTytG6qbNze12PJ28F8G0Nk/wCy0XxW+oKkFBu9CgCvJEWdmXH9IQD2lrhwIuPdP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z+lUY8dIXwW4OpQfJD+YT+8e50cyt4+6ZaVxnW8gaqtNin0VPEhkuPJtVksH/AM1Fm7uzH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NwAFF8VuXmEFXdWFu7d0UlYu7dCI/N9bvhsPmsT81p/a5t5qitKflOtxF1FUrNXqtYPNf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fZb9n7KpYquF1b2eV8rDZ0WtVqqq0fzojdi+7Zczl9KSiJUfhCgBQFU3SNLonwQ7FlUmv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V12ULVcVp4Wl26Vpfpt08MTsAeI48lV6oTszSPO8/4c4XtqsPa2g9Qsdi5tmRy4rPY2Dus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bZEc09lrZYuvFTZ68is1kAOcIt7Pga3+GqJtXS4XMbzMLOAtJW672QawEuI0Tu+YWyhaNc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XGS3ihOk1VbNp6lyxdn7WLI8nulZ3YoVFX6E4wSiWESPApXyWWwtD6Lda3zcs9sB/CJWc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NZz1qqYGfsoNuyei3nu8gvh2RxcCSsTxaP9LsI2cLtQj+Zgdqx92eLeCDmWj3NOhDlVrne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30Xy2+y+Wz22JvJWIcFPBTeFoq/W6eBaeOzyvKMUu1WaUyz6XhvJHY86fSuayiqhGpRJRN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wJu7o+l1SFVZbquWRpKrAWcysoVPAoq7Gl2i0F9LtNvRabei67Oi0u0u0vctFpsF1kJhR2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lg7Hy4rA8iBwhZSR5Kv7rh73R3kh1MB4Ifqu7ovdgQriBThcx4/CZTe/tLONd5QHt9FlxH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wTpZhw9ULOzc0NbplTH2hlzr6C6n0WYKWlarK1x/hCy2Z9aKvds8zKz25/laqh7vNyy2DP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3aAos2PtPILHZ9gcGcysDbezsXey+N25/ooe60f6rFYPdH2lRatOL9RXw7Ng8gqLOyvMKb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WzLepu1VFJ/NcuexOtn/whNobM/rag5pDmnQjZnYddhN1FW/RaLiFqtPBoPoddu08/AOxW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lESKhQ6iogOCi5g4aop1wuBCB+kNaKcShYed5ft0u0VbpC0WsLmVurNopKoAqeFX67TY0u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eb7Sz5iVFo31Cx9leXN6LC+zswf4a3UkrksRMqUOiJxtWq8kNu0RVn5eHgsWFxRe9tm0Cu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0d5NXyg3+N0L4narJnkJWftNq/wAqKe5n+IlfDsLMfyqH2tmwea+biPQLJYvcvgdkwD9Sx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Na2nuqlAWvZmh33ar4LWR0uxFuB/3NWR5tGKLUYSpYQR0UOC+G4t6cF8RpjmFR0i6HCVIG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N6arC6nOfyWTZmFDGyVD2wVuuj6D/AA9ofgWhp+h3gm4FT4uq4Ko+m1VGlagKpJVFatdMh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o38/JaXVKsx+kXEBYiKq0kUGiKonvjQXudx0WiJOyAaj6V2yETfKlaLQ7NBK0hZytLqeBw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NPEmNb7N/VUsY8yphgUuwtPRaKjlTRdL8Qo4clmqE4NPC6bnGxwkt4ErDbMcx3W4q0Fmwu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QwdQrP+HYxWVg8tP4k1lj2bu3N1diku2srnN8jCzvJ/icqNcfJqydnf8A2Ve6H8yz9ojya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sLL2Vp/iqvhsYzygL4lvZt9V80u8gsPZuzveVl7L7rNaMsh+lYmW/en7ZhYbVrmu5OUhAW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Vk4ELRfFs4d9w1U2XxWfuqgg8ipYYKi1HqFLHTdnaJ5rF2W0xdOKw9os6r4dpPRVK5HmFl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L8jv1LVdEe8a0omzPpfP1mVpKzggLC20M9VFkWPU9osPZfDtyzoVDrKT9zV8zH+l4X/iB5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FLJb0UxTp4wsLcxbt0P33n6nS7VaSqtPiVKoCVwCzOJWmz2j+K/5h9VXCVnb7LiPRZXhGs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SaruxRpWEI3A8XVvD7RTZjajCtFUELVarULeWoWq1C1Wq18EhareWq1uIhbq3VULS7RaKq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pVFqqeBoq+DT8pPTYZ/iLJ9OIcgWOxN4LpcTZ/Df00WF4pz57BCMKm+bhdjs3FpWDtdm2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u3fY7RYH2RroRUI4e0xaHVjFne93mU0G04c06rza8CE129HA8VXs9iz+EQg0PeGCkYrqFZ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Vh/ics1rZjyBWe2tT5ABbpd/E5ZbJk/wrO7COqrbN9Kr/uO/ZRZ2P9RUhlnZtK+J2vCOg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cVia3vbPm3X2uD7Jxa4ckO/b/ADNWKzcHDotFhtmBzUXdkdiH2O1UPBa4cCsVmS09FHaGz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w4LVRasDuqmwdjb9p1UOBaeRUtJB6KLYYhzGqylZSsNq0OWLs7/QrDbSf4lU4HcjdhcMQ6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DUKLezp9zar4bgbouKn6mtBzXzlg7PbBYZa5fF7PXmpq0qH2mXqqCv6Qt16x9y5d26zxKW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m9AtXYuSowhy5jxKaruO0H/MDQ/f/APa0Wl1fq9FpdvFcCtxVn2W8qlZQT6LSFmJ8K3/iu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Zj9QvroU0hNjSbmtHFBg4C8AcNnr4Oqo4rfK3ytVvX6LRaLTY1Wt2t+gWgWl2Gyo3mpxyp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UhYOK0vp4M/mUWlWqWlR+FS10LeJU2xd5SslkC7rVV2IIBCxWBj9Kh4g3SsTteAVbnC4Nc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2Uuc38TcsrH2abMj8BMrC52JvIp7z2jDaRuuCiVksnnyCp2cj+IgLO+xZ6krPbn+Vqrjf5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mt1jAs1tZ+63yfILJZPPqstmwBEMt2WccNFm7WZ/Sp7RbWloerl/lX907lqCotmYevA3YW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EnC7kVvSqKYwWn3BSW47P7m3YrJxaVHaBH6gsTHSFU0UWrQ5T2c94zkdV1WJhLXcwothiH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hfEaCpsTiHIqLRpaeqkLOMQU2TxPFvG7DaQQp7O+P0uWEYj+mJCzWBZcFJhqyulSdbzyUB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FtjJ4krC7s4VLKHKYMrWfJSBl6qLV5hDBXmsDLOqxEASoNoAstqIQ+Mo75SLRhVWNPkotW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ltR4YLaOFQQjZ2v8A1DNf1Dns0+tqVlqtIVVMVWviW/ncbze7asf4xsMeNUHIoWhGW/y2o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W4t1aKi1K3itVrfot1aLTwtVQrVarVarW6iqoWZRFFiOu1P5yFLVDqFUUnXwJDC7+EoMtu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yJ7McX6Ss9mcYOjqKX2tn7ys1ocHQVQbZWRbHGdVre10sDTWpTbQdoAcOTV8cBzvuFCqWc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oq2rfdVtQstk89VksmepVHgeTUGvt3gHiTRS/tMjoFVrn+ZXdns1nh6Iv7NNrZ8uIUcVI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6mzM3YbVoc08CsfYnR/8AG5YbRpY8cDdBzt6rKYPI3VRfZ/CteYUWrafcNLps3Qotm4Dz4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Eoe2vNTYnGOR1WFwh3IqWmCothiHMaqbN09LofhI6ou7M6D9q3APMqTaNaebVDrXH5hS4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KqGB7vSFksx6lbwHkFvuKk1RcaQpN5Uqv0eXTmg/vWYliFsFOOT5qHlqgQ7yXxHYWjgqQV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9VRslZGwt41QxlS0yiHypYHQoxweqo9YqHqotLL1RBkKA4FTFPCZbWVHtTX2T214TUfX0a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Drdps218bLtqy852DZn0RxGpVdFZsZFBf57U3Zrsr1vqjvA0W6tFpfqtVQrUXaLdW4VVpX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rta3V/MpvrUKh267EN1HErNbMA6BS60e/9l8ufMpwFiwU+2+zY5r3PAiiPc9jeRzKjKzph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jk+qBY57+hMKlgz1EqA0eyL+z/DtPt4FYbVpaboB9Fydyv+I3DacHt1UvGOz+9t2JpgqLY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LsNs3EsVgTaM5cV1ui0zt58VkM3EOqFNicDuXBfFaQOfC74bo6IC1+G79lNIuw2rfVfBeH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9EHd5aYhyos9qPUrNbtPlVZGPd+yyWAHm5atb5NWO2tn4OUrps4W69EG8dko/Rg2rw0ckG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VLSiAbneV8WQOSws3kK4WqplyLWUB5KXFZ6r4VnCwveQOSnFJRpKlrUBhmFOAL5YUObIU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QGVWG1c8IiQRwKrpsd41kt6Ko2HOs2seHateE1naGg2Z48QtFpdrfpcfoaBVouf0mJzk61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+q02HbENknoqw1Q1jHdTqmWkRiE36wsXeE+ahqaDr4mq1Wq3lqtdjRaLTZ1Wq3lrscFW7S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EBEFUUF5lfMKyvlUW6s1m5VBB8TX80ltCotfdU2Rh3iVitrPTiqWZ/ss5eDyXw7O0f+yyW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b6Svne1Fme4+ZQPS62bAkGbi7ctvvCw248iNDdrCw23uqaXFlq0OapsD3jOXFVoQpCi0q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6LH2bI/7eBWC2aWu63ZSofldfnEP+4KYxs5tulpIKw29R9wWKzcHLdUOZIWLs+Q/adFmtQ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VH4W9XKtoD5VWVjnfssrGt/db8eQRxW1ofVV2IUDdCm7RaLNRTwugaXklU+igLHbPE8kXu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N9ECG4GrDqVi3WrPVyyDC1TavqvhCii1tI8l8JhPVRaPAPRYmyVhdAKDgQsOFSxtOq3G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WrC6zhTmDeamzdIQL2x5KhzIs1UaOVbsVjaOYehUdssG2v6m5Sv8vbdzafbaCERypdJ3Q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SOBTWGLWzjR+vuotbN9n11CxWbg9vS6kqq0KbYBxwWbZjqVQu918PtNsP5pVbRlp/Gz/hf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zMqLG2aXfaaHwNVofqgwODSDNVlh3kV8axAJ+4LRw8iqWvuqBrvVZrN15VK+SrlC+5RZsn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S+K5zz7IBoho2Sjc1vAVKkXha7Guxpdp4et2q1Wt2u2A4rAAEH0VEX2pWTVEOOxotAitFp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aclWh2I4NQH3XB4c95/EJiFSxB8ystiwei3R7LHZ/Dtv2KNnbNwu/uhc8PMB7f3vLLUBzT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Jv2nW+lW8lLDXlfO7a/csNs2OvC6WmFFplN+G0aHBYuz52/bxUHW77m8ishh32m/E3I/mF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n3VHMafNb+LyCy2ZPmYWRjB+6+ZH8IhZ3uPrtQNkm/KtVUqpk3DrcL5+hhuqxWr83RDUlU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BleJWcy7VYWCAs+Zy+GIapKAsW05rNn8lDQGsValQ2g6IF6g+qyel1awiAQSVlChSdEIf+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fuszQPJTZOqvuQkQsUyFI0urqqFfFYCeYomziLJqFHZ3YejlMa6LLS1DZ1Rs7QVCxWbyx3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WzfZy+E+H/Y6hUyFuvPore0eCMTuPLZqgHE21l9rtfdTYuzfYdb6Bcvr/AOZa3VFVq5CS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YfU7FjSDh8Ao3WlqeJwi/TZpsbq0Wi3VuLRafQV8DVarVaqZVSqOWqosT+P53W6HaKRsQ+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4lAE6KFisn4XjiEGvHd2/Lg5Qdb+7t2BwWJtpjsyeIqLgo1ZyWKzvL2fDt+fA+aw2zY/3u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/AKl0uLXiQeaxdmzN+3iq3fczkVLD6Kl2dsP+4LM97lUN/mK37IeS/G7yCyWR9SsoY30Xz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9fDwt2aAlDEIWiotU0lQibQwOiljfdYrTXYj6LG8gShjfj6BYgwgdVkGGyCwWUzou8tnLu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arBZx5oycbisJdgahhgrC3RYnOVKo4VmIErqi1glb0BYQ8OKyixJU21gS39JUOFpYsWHs7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tbHNzaVvjycFDrM/3QdlDeYWKztA7ohkwnisjsTUSKPHBTxG02y7YXOsJ4ahR2Yvw83I2f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4/sqVuqmiwtHNcTGq+JaOxDjKi0ExxWShUPGzYYHYXd4KoyqD8h9Vp4Vj/Dfrdoq7NkzpX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3otLtPB0Wi0WmzM12qrlcMTkYdXzuAJoqQoF1Pzuq5tOzLDCLXb1zjsBnaMzOD+IQdq06E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xis3QVhOW05c7+7tmyFjsptLHjzbfQ4m/aVLQb5LcL/uCzFx8yq9yPMrKR/K1ZbN5/ZZbJ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FmtXn1VaqnjwxUYVXC1ZrT2XEqjBc07EKqnlogSnY1DbhcfoO8w04Jv+ItvRaS3mVMfCa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xXNyxWhosNnqp7Q/yasLRAWeHTwXwwQF8c+6+EFmNFUrI1ZrRrQsDHsd1WFjWOPMKHdnDi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vLDyJWW2c4eawuswQsgwrfJVSt4qWlYm0PRSYB4hF1k+DxCh+WdHDinWb9eaPB399qggR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NQbuTuSi6HiQsTczNjs7GcHYj0A/I/VUdF9Udit1l/CNrS6AaKVZs6qoWv1mi0v0Wi0Wm3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VLq3VCrdr+bkeC83i+BmsjqwrvOyulvFvFq3k4O4hFp4XMtG4m2tQeRWF4g3Blrnbz4hZa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eSq1v8xVHWQ8llDneiyWP9RWtmxf9QY6LM9x8/oaKjHKohVcqkrdVBG3KfnDXN0HO94ugc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eCNZN0/Q5QSAmi0fhaFndiUsGGyau7s/ljVYLLXRd7aGXrAw4QpbUrNVZWrM6SgLJkdV8V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qS6B5qjZjmVh7geiwns3mowua7osTLbMpDi7zWaFXwpaqiWnUKhyHTonWb6dU4GjuarsCy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XI3wbu77QcNm78f2HmjYW9LVvs4cwoN+Oxo77VB1QsrHXiftCIsquO886n8j9VxUTIvOyV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b7S1P4RAu0Wqo5aKrVEfV6bel+l+mxotFpdpfX6Wn5AfCDdjpeH2Tocs0MtP2N1p53Wtlq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lf9oKlfJqy2bj5lZbNoW/HkFme4+qqZv18GngUFwJ0lUAA8V6ldbnd4SGwoYJVaLiGqBfR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yxZAUWjyhZ2WnEoWdjpxRsbL1Ky5nFRNOKy6rMqAkoYj3YQjO9RuhSWWjlGFwCgd4FHZrY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nqi408voQH1jijWQdCj92yCd7jsZrmdkefjs+Q8//AMSu6tobaCleKg7wvNpZ2TnPb9vFN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/AMhpe3zWqbwHFUO3ATP4Rt4eaNzTFX5tmjmz1WFr2O8gqxiW8KoxakreB8ws1m0rdh30N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nwOxi4XAQ6Td5XxdIXW4BfEpCDmEHyuJs3EFZnuJ89geBJ2jAJ8ggyyiTzKl9nibzZXwr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QjditaN/uoblA0CANQpiHdVAIVbRUqVhCwj6A5MVoVAyIMbVx4oNZV3ErubLXiVgb6uWG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T1Uyos2R1U2rwAsIe0BYWW4d6rCwysL2t9lHdZ+ipRVJP5BKr+6DbU5eDvtWGwzLvO12gg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QHHRMtWaOE/kEqt481wuFxnZKb5bccrmtGrjCa0aARdLlSpVDAWYqFNx5lRdQx5L4kPH7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6j/UmIcFls2+ZQ7wiByRdyRNzQpHHYZb2bsUioRKjnthDw5YQ7osBebO0/UFLhI5jRYSBh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25tWf/MWAXxB3Vtz0KxWB75n7ru8Jx8l8WgURbB/3FZbZhHUI/wCJ+FZj8cSiGuxDnc9nI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1/bbeOqx2lTwCxH2U8FWizP8AQKmi6rqpu6eN8UwwIN7PZ1XeP3jwTXnfcsA+Y7VFlmddS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bmeUbW3MuKiyoOaFHPcgO4cFhNhmWhaV8O1lyyOPqpe4k/k3+J7PBLj3cf8qe0Pdbu6boQ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6kCTd3dkA+3/ZqzW7v5aLLbucOT6rA4d3b8uB8vpaeE3zVVVG8bI8tou5Izc08LMYlLjCy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KqxurKxAbEsMFYLf3Uio2NVQ3aXaqn+m4QCJR63k7L7O3nexArHZtwgryXGdoX5WuPovlu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rgqmVoqNCpQqLVocp7NaS37HKO02RsLTnwXw7LEPuBXNnVTHdWvRB1gXWlnxbqE3/ABLe6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sVk3H5It/w7g79RhZAxn7o95auIPBG4j7h42NSGuKzkM81vl3omYmjRfBI9Vhc0yqwCoH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ITbOk8kO7YGsbxXf2mg0Clxl7tAjZs1OpWGzPqoAqsZralYrQE8gskMYOCxLHaH3Rx2Qc5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Zoq7LzgGAswHqrGztLRuG0r0T8JhkotFs9lg0wDz8l3vZu1F4bUstOKtLV2rzN7LVu8wym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o8Wu1Hhs81zuha7Xrt14o3W1o7U0F1ZWigVWmFvVTanGV8OzaFAMMdUKG5nlNmgUSofPos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t8TI5LEzw9FVBU/0f8tfLC+WF8pq+U1fLavlsWgi4JrbxzRaddgN5ryRO01xtGiRNFntn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P+Ir4Viweizfsqa31uosyoVxvw2rQ5vVYux2kfoKwdta+xf8AcNFj7O8WrObVhf7Ff+O05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z6LB22xAPNYuw2wPQlfGsy3rwU3Wbuvga7Vm+JW8YU6rReRuIcsVmfRRGzN58CAsxxvJ0U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jNEZ+YdAifxFQ3imnV6BcKoYrVo9VHf0UWdoaKHvJH5Jm0uiz93bEIAugpujiOJ4IntTzb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8lFkx8cohFtn8OzPBup2QR5kLIa8vrWr/AHvptN8xtidAFNwbdRYrTI1ZWyeZ2MXFpTML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SF+YQ77gswlvB14LSpZrxH0Giqtf9FZWD2WezYPIbYFzrwsbNiftXntt5sym+u3p4EPaHt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Nm77Vg/8AyXZp/W1T2F7Xfpmqi1Y4Dqs47u05hY7Fxc37mrD2gC0b+6+ERZWnJEtb3jObV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s8jfmonjrcBhmeKhtJUEVWat07J8DLRvNPdOJzUWzmKdioxv90bS09lDaoOO+gcMkqX2gB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I1Mfk1VTXkmw3zCyCBy2IQdmLuNV8sHzVLJnsqAD0Rc0fDfW9jPw6uRDeCa9pgrFx4/WMX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Ysx+obZuF3wx6qXZ37T2cwrIWoGFp3kMGp4puLYhwkFG0sKs5crw5pQez25eLTZpfu3a/6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PGH+JV+I79lEADpsE8k43+W0X/cUG3UU7FszoHbVFWi1Wnhw4BzeqxdncbNywdrZ3tn1U9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tKDTZm0bwLKr/ADVg6xcfxQsVke9Z0WEnEOTl/mGYLTmvhWhcwaLEWEDqqMcfRZhHhWjei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Gic3mFVMcp4qSdW3wh4gbZ5W80LOacUQ0b1ELNu4NUGs1TbQ7zk11o0udwCq4N9U57rQFa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9mQujqLVbxVZPqix7ZaV8NptWcC3VQLIt6uonhtXkjE7mijZuUfhUtqD9XZqb6BDZsf4xs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ik2lsPRT2XtAtP0OGErCWnHpCD+0f0qGiBtFx4ICG1TbPrVBlnWNTyVNFXZNrYDzbfP4Dq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NRUu0Vbqfn1WrCx5CzGT12p5qL3ed83tbyCcduzPA5btfo+qjUclNmTZuWbOxCztbQ2blj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NVFvZ4bT7gmvw/wCIsgajimnsVm6wjUc1FrQrF2TtFn5YU7/E787HXawyBNJKx2That8qr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0UcFHIXSp2B4GfRZG4bMJr/Rd/wCydaP1KdbnQKbSoGgQwtwJzrR/7qpp+WVVNjqKHajh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jgsD9w/t9FXwbO7RaLjN1eKgX2H8YvLWYT1lVdPmt8RylYsBIaKkXt74B3DFxUjTbaDuk1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tBMqFTbNtZCnEX91aHI7Tp9brdp+d1QbMKRm2mhRfXQ7EqzHAVKJ2TeCNQs1Cso+hGFsq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Li+zToAD3fdr6FQ2W8sSi3s4PNANs2A+Smz+GeizjG3mFShX4yfJYLNhbTj4GF9WLvLAht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YbazLT/dMcJoVMIwOF2vBBR4rnvNEcLckIAb0qzsW8NV3Q/Dqv8PZ0aNUB2ezmOMJxeSIR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t06qhG07zuxN9Efu4ru7XTgpFR9TZqlxurs2H8V5u1WebN33MUWmh0cL+6caHRU2iNU3Ex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rWWfAKvgVWJu4b4d8xv5Jpt1/Lp5oFSEXWftsNHrcTfJEKbyrR/omt2qbEHM1ZD6eLF9Fz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RVbhPMKPm2XI1Ubs/gfooaTYHhiq33Qbbj1VFMQ7mE5vIppJgKRUdL5N+NuoU6OWJi7q3a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293zCaVCdAqiOKqif38UutDDUzuxFVaTw0TnDinYvmPTpzuKAs2YQnNc6n5mBUk8l32F5Y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AK3gqbHVQUHDVdUbM8NPqbK8FdEAhTYsP4r3jrsOs3aCo6IXSg7ZpsV8E2buKLXC5r+HFB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up+c01CgrC5UMFSzf/uo43Od6I3yqqOGwOtUemwEdqWqLb3UtMjwa+NlXxG4TzCmyPeWa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5d52a09Fht2wsTdCEOqmxfPmsPaLODzC+GZWYXlSxh8zRQ/CVLaFd32n3WKwHoLsvFV3rw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Ht3Uwt41Tce4Kld5iw2YRw2eI8yoaMKk6/mctNVDrS0I5SqNUcFVzgqucR5rLaWg/mXd2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UFTxQPndp41PBs1m2Bs2N2CzOfieSDuddh+w5p+jxjUXmxdq2rfL6uir+W1+h1XBUWWlp/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1QbdG0BzU8kTz2QdgbEsMKLTKfF1vOl2oi6qoq3S1fGZXmFi7M/EOSwdobgPNAse1zDxF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TZuLSot242818N0dCtSVOVvmsLJtHdEXYrGzppqV8WoKliwvqxYmEea3a807neEfDqYYm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JUGdxTe+fQcF8OyCxGg5fm1StbodosTTRVqsL9OfJYgpCYVT7fqbNdVVStUNmy9UXfi4Ik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Tj9NVSN03NeOBQc3Q/meir9bTYrfAVSuK5LVBw3uKC8tiknyVLN3st2PNfEd7LKMy89mV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HkfAps6rXwqKLRof/AHRcw05G7HZVHRYbZqmzcqoPaPNYbIxPHii5xJd1Tud0BaqtFNmsJ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7I3dPEH/jCNsN1Ck1VpGg0QNray5YLIev5vqtbqquilml3d2m6VTdKa1Odzp9TZ3TWfAY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OFw6HYej53g+NitHYQvltf6rcj1uo67qLzZHVunkqf6Br9LXbJRN3JSWYz1Kytw+SpdU3B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NEBajXiLz4dFDqhU8PdC0u08GpT+NLj3ToLVh7ZZV+9qxdmd3g/dT2gFjB+IpzGkHleY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5qmZy4yoeW+6D2lEWgxIhtR4oJ0RDRhosL6FPtW84CqcLFV80U/nXBVUcFLbu6tTX8JKq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BNGjxGbFEOe0bhakZXOpsOR87gih4oE0ConlxpdnCD7K1OE6IPiDoQjcx000P5zS6n08+J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mVhtLMtK5QqWi+avnL5xUYyVlaSi62tIng1ZGV5mtxY8SCgDVh0dcQj12CPAkKHqh8HTwN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G8wE/osoBkRVZu5as1uf5AowWlp/E5boF8Ay48lNtV32qjaLfgdKKriqaoYjlUqVW6PDbC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TqsVo4AeaDWmef51pdrdqqIdFheZcKIAcPCrs18Ji1u5XU2wzhxKhogNjYKHmp4LXGeQU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M+A5UXVz06Lo6q28wsXEXsP4m5TdLnNHqt4Kn+lNdkCUCDCg0tAiy0EFUVTduhUa322jZ2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W8CggdgeFQqHUVPBptUhcJRLlho4dUe9EDostphHIIl0bFSqLku7saniVDd/iVJvAbqq1e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vp44ZwQZKIsR6p3fPp1P55wvx2dtZz9vFZrULNbLHOI/TTsWezTlsdbxO+6pVqOmx6oMay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efjPVArL32LX+JFvNGbnWZ/EJXc2VANTzUyV5LUgqjp80Ba2J8wg+yMtP+g6fQZ7Rg9UcL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UIGYUxhtBzXXwzZ2gosL9ODue0D4fMLrtxsaX6reTmlc03vLNws+M0WGwOvBYbQscf0lUF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BogKG1edTsYGtkqGw53ErKB6Bay6+fFJb+FEvO6vgtgdAm94TJ/PqFd/atcLU6A8vrWbIp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MutP4TeF6oXt8x4z45rSqA5Nu6IJx/VdjH4rrN3IpzuZRL1aP6wm1VCsFpVsU6Is4PF03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q+HhswHv6mgXzI6NUmqkap1njDHAaqbPtDjafq0U9ot3OP22YhTZ2bW/qOqmaLVY4zc1ib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T+yNk/wBDzRH0FFDzRS0+JRQIQcwnvOLU+0tnhpbo3mor5qGFc1wWi0hZjJX4SVRsQnvPB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7K3mVhYMLAoapNwjxAnOYKK0tHjWiw2bQBCLnmfzr4Ni9/UBfE7uzHVy+L2lx6NEL5OM/r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D0bdTwaXU252NdqzvrGz1upqms46m50cRGwPPYs/4gsrhfRZiqC6gW6tLqFCdFaIDqn9EF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8l0QRgAzcwfcZVbqJnkdjvbWjGqOzMbZM/VUqTaSVUAr4tnHkt+PNS1wPj0/N4bvOuoFWi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itnhvmV8C2DG83IjELWNZCpQX1X6T4WF/oeSLXDy67BHjS0wotKFS07VCq6qovopVVlWZ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jfUrCxSbF/qVhtGFruqjmj1vmMI5lUHeP5ngsxohZ2RnmstFUqB4zmEVQD2ydUIGEaU/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rSybXUp7rNjHD7eSa1x8j+RWa5XSLhN3lfiP4BKrcB12G7Fn/ABBS9wWUuA5lbzHLMICwM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rafusLXSt5bwN1U89UzzT/NAXNVlcW80eCARbGiCsW/pRv8mHYsbPga7WUkeSpan1WZrSv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oFQj/AEBhDSSmGws3ExUGkIm2dYtP24pK0WZwC+4rCyGjopcZNw5OoVF9Si0WY7vmbsULS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u7T0dyRs7QV/vePoMppyVaHa0v5qjVnc0LIHP8gsrA0fqRm0ln6KLMSboGioJQa/4rBwcs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1i7JaR0cgw6ii3WrLA8gsziVVEgUCk6KeKga+MVhw5ua+XiUGg5fnEjjROr6cliadKFO7s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rwPP8gpVMm/ou0PxHvWDK1VcsQ5LE7ffW+3j7RdmTGDYajewdVu43dV8RoCiwZXmviuTSN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nFVs3I4gQfJYbOzdhW4fVRaEIongqcAmjre3yVh/DeTGqanFBRyGw8/o2LJvJnh5XuHqq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PkszXBUeqEfQ0+pr9C53ZrNgeOYlG0te8g6u0WVxeqU2sfAXDA0B3ElVd7LRVVL5G8FB28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kjZ2ohwvH0MOqFQ30uzvAXw7O0f6QqBln+6+Lavd5UVGbGkO5reoq5lQALOPVYrLMOSwtc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xVWwq/sqWZ9V8S19GoCxszTmVitDPRZhAHVEwp5qESfEbA80WtsRPNFx1/OJCnmsWk0Pm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NWC01+toICrVZUy6guDm6r/EWAp+Nv2qWofheBBbcSu0G0cBQKLBhPVY7S004BeWw3Yae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lUvG1qnnooVqeiYLx5KxbNQwKcNFnEJtrZGRogUUE8oX256DYI5NH0GR7h6reDvNfEs/Zc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EbBu+I6OipKo6D1/LiyyaxnVTavLvADbMSgbaR5L4FjI5uUWgDXcV89oRwODgOWzibr4GF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6ztRDxdH0VFD1QLg1ZnuKo0X08KXLEB7jYy3GNUSSV+pYW6cVAWI6I7AR2qqui+FZweZUn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dQrMf9p1MXJBpgjmt6q/UPqKlZAsxVNizvpN0ivMc0LWx+S7/ANTyUto5deIQarXvhNzi1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arXYf5KVanqouzIJuMxAWGxbi6lZyu1DlBUeaKarQptxVueo2Lfzj6I21u/u+zj91h7PZC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S0kLWV8WWlZHgqXkBYbGGjnxRP/sVzcqp1mTOGo/LcXLawip5BVGAfqVZcsoACm0qG8Fhs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m61seO8LtVJWGKKOHBY2+t1dr7bVu67/ZFloMLxqPpa6bdb9NuuxQKt1V0KwsUuMNUfhR8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e5gsFk3C388LTVpRJdNm7dKOKvEKWahB0eBXxaVVcoVa7bLou0TRUynNtBis3Ue1CuKzdu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qtLm4jU12Wo7fNAaCdnW6UVHBNHNyPndrN1WP9lUH2ut+phP4UNzjyC8ym32p/VsWx5vPh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suzWe7Ztj12N5ZxKyuwOUtcHjzWevRVPpfh5tP5aQeKrdkaXHoqgM/iU2jnPPLQKLNrW+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YZaDgUy0bViFozQrNdgesL/Q81I3T4Eils3Q8+iwvEOaYI+loocpBvo1VIHmqWkuUudXk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hBVduovqo4LFaS1n91QQ1VR2RtYSU4WknlCADYA/PJRa5MZMnmmg1kRKppxCkfQ1VAs1V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SdLMYkXt9UbG2+U7j9p5ostNR+9zxxQbzKwDwSqrLVVNzPPwHvil1j5Sj53jzQHdiqzWIW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KDVPtw7XhdbHomIXeqzbxeaKgumU89fCMaozqm4tdmzH6laHrty1y67Hk0/lvwbOnNyHe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A1PFswD7Qos2BrVvKl9TdVtCnN4cNjuLXeGnkqj4R/ZTN3xLQeSFnYWDndVD/AGUfhOngY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2UGjhqPpuigmCpmVE0WpUAKIU8V1VMQVZ263zdLhKk3Sp2TtCSnF8kjRE6eGfzIpgfuh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P4xxWF2l1fAN+t0CqkmBsU8FvlfS60tjraaeSN3c2ph7flu/2Ra4Q4cFNk0yOKa63aGkdU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Ac5Sb9E0u0Cy7WK1qeSLed0cgpVUKodSm043QdDcOrrrTqV5IXNTSVS5zsdY8TM0HaE8AS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i2fyEeGPyLPaOP7XMtY3aqZotFoptrVrUMDS5k1JWLUFZQAs7kH/AIhfopEm06LDhFdVh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WZ3cs9lNqXWp6qGtAHQXYXLA//wDzdWq5bPeWVLcf+yrr9NIUWtRzQc12q0csR0Ry+qxG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fEpdVDgOS6eIXOq7l/oC0snfiGqbZWm/wKY3n+xWB+9w6rMI8PSPAi7CBid/ZEgB3RRaWY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IWRzXeRub5Kt7WjU0TLJujRF2uixN1XYrV8Y3uguVngGg4KgWN69PAcj5KimEMdLsTSqql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DzT+Wl0IJn8SaROt3VYXahWY/Vc3qVN7VZ6aLdVE89PorV3JvgTeLsX3nF+WmZVGhUBK0p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ZSntjQ3f4d+rd09FmPopK3oWaqytChQLqC/W+OPArC/eCyiqm09lhiig7HfWI+L+Jv3fUZ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Qw4o4lTaPx9OFwwrr4VVRSTdVQj7KfELnSXf6AlMzw9nNY6AjhKk7wJHmv1DXbqsoWY+HT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xqSUAycI5ovIJ5DmpcYHIKWktdzBXc9oM2gq13NN8tjGdLOt4HNV3SsJJ7uZHRYbVneci3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hlAneXgOhEv0KoqtWiNFESvtu1WWqsp0lYXaJsfcmI9XbDJVKDleHBWQusvKdhqs45LVZg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t1p4jGDVxhNYNAI+hpsTdKr9LkFSsJAYBq91fZfHebR3Wv7If4VndR+IUlDFQrK0ld8GQ0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XIW/any48LszgjAmLpu0gKNmOzlgf+pY+029pau5TA2YUHXYNvYDP+Ng49foakBfDY9/8I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0r/prX2UPBaeouK6tWsjkhWHIYYrzVT7XTF2ni08XNU/6BEc1kg94sTeDt1Yhukxsxqei+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RuigQY3U1Kl24KlF7qDgBwVLmWrdWmU2OV+qL/xWinY8ti08DLCIfB8r4aJU2p9FkUvIC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y80ZTfNE8gmC+iHkVotFpdZTyuA6IXhN8rwObvoj1dt9Bs4zpZifX6s/RkKHPcY6qbW0Fm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+x2jhztThXxOzsD5/7dYQ7h5Z5L43aVG8uqwnTYoqrTYzEBZGz1Kzk+Spt03hsSj2js46v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Y0uceAWfDZDrU+yxdptC/+J0BfC7uR9rZUNsrY+gC/wCmf6OCLrLEI1DgsL2hw6q0Yw5Q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JI5rHYEYeSl9FS6ngaIqUPHdibi/0EO80/su8Ojna9Vat/CXUQJ1FDdlCzmVSAo8VxuxHV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e3vQDhESL2sbq4wm2Y/CNn12HlG87NdFFm2il6oIWai+GFmM7DLmeatk3yuFxdE5VuLdV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NHVOQ2AL7Iev0TPPaJJvrf3nG0M+n5dkajbGzxxr0WPs9h8R34rSpU9ptqcm0CIsSXuHD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qFqSVL1QLRcSqAlV2JcaL4bS9VcG/wqgrz8OW72xIR7R2UZfxs5eHhnCwVcVFgwN68Su6s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VtaF56lQyXHk2qydncAfxPyoHtNt/LZ/8oML2sA/DxWHswNnZ/dxKnaxWbo6LDbZXKgBC0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xTiE/6DFlxxSFiHF1U9kwNVTwJmiqXAc4U2bg7y2KX+t/kLqnYg3C0wh0KY9FUHY9dgeWw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qbR2IqgU2jsKixb6lZzOzRMJuswndXI3lO8tpq8zsQPuWVTaH0UNCs54D6Jg2mtG1Zt5D6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UDRVRAWAOEcMqm1e43C1ikQpCqqNWWizGdjmei4MHuVJlx5ur4snRd32d2J2mIaBV1vxWj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2m0PWgTnwBJ0HhEhuNh1CzOtbPphn+yraz/IVz/8A2T/wvg2Lz5ABfCsGtP6jKzWxDeTMt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VLWP84Um+gWih0lqyb/JVVLtFurTZpyQXX/SIhYQJzYk0njdTbd5XU16KsWgH3LPisz1Us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zukJ19dmt9Wx5L4doD/EszD6VTn93FkKydjBabxCOiIVQjsWpXxH15KLBuAcypcSTs0Wcq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N51RXW56tdpzuQTdhvVykoxzUu1QgzT6IDpsiUOmyxvNw2htVVPGp9JSSFVVFRxVXGFlF2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Va+LNo4BFnZ2kDpVy5f8A6rv9gv8AOdte4faxsBf91/mVRp91lcQeq7rIwcC3iptHFx6+I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cSIQ7rsLW2reLlhoB0TXllGubJiRqjbdnAg1gX63YmugrB2sfzLFZHE1VuAnaiEMSPK6L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QhMjkECPAd5Xa3EL4ZLT5r4mG0H7rNNmf1KQZCeudLjfRVVNqt0MknorTE/EbwQJWJqmy/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iFlsyHcZR2B3bsOI1UnXZosyoIGy3oEB9rETdqirXatneiHONhk806NZkJ1KrMfomjqnbM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FvVVafra+NLtkqoi6eATXe/0VX4ncmo2fZGx1HD1WPtDjavUMAaOmyRPeW32tRNpV8z5eK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szoQqzdot1VMIkfEcOC3SG9E227NIeOYlEu1OtxAcYOoR7wgGKg6FOcNCbqvJPQLIFW7I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5LpszsU5KRpzWTXn/AKQomkDE4Ngpk6xdBVNidnRVuqpsnlnku7tYI5jVb0eakTCN1bxwW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GnQxtFkw95qei1osUQeimXeSIayArULBwctV+pOnYsRsUVVA2x1KtndIuKHNHmrTzvrc5V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VhRMKphyd5/QgonrsxtB4/CFVv73RKyOlVHi1+opqpdrsVWi4XZQt2PNZsxVadB43xHgH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XlZA4t60C/wAzauPRui7lhDI1VHN91vN91mtmD1W+5/8AC1fBsI6vK+LamPtbQLKIRnxS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awi5ji/mSE4hs4RJKcM/fcFQEHmhyRLDUckXy1v6eKwsMDoqqBdmURtyg22zsU2LvRVuqV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zqul9NVhH+jg1+6nV0cua5bQR8I5nEcigCCCeIVKqsj0QKkcbrIAUdxQsLBuVtFPaXz/DR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WG1bF9iealpKziVlaZ5lQno2p4BSbqKt7G8m3UCrU+AFRWI6q0PW43TxR89lysW+qcqqi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VYXUcjCd5/Qu8vEtCaKi43byqqrKVXYi6v1FL4Ypdr4OUXV2q7U2jg0dVkGL9gsNiHH+BT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3VS2zxP8AudVYiQxo5oiym2d0oEy0wjNq3kVun3WhVGrkqnYjww0Alx4BG2tmNa37Saols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bN59FRjgobA818R5M8qKWTiXK4dQqqinbotFLCQUG9o1+5YmOxC+inojKIRKogBUotZvcT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FVVUVLq7dOfhVVCQssOWYEKzdl41Ky+6+LaSeShmQfupJooVNSrGxmSGyfPZJdoU1jNyd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Yeilj2vCebSzczzC5nw8gRc7VrUIurcEPPZcmN+1qJuojKf8Awquiqg5rjrMJ3n9C/aO04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nZCyPhUqFnELIVmVW12abUfR1WFv002jg0dVll/XQLDZ+zAsVqe6HN1XKbTFau/UgGtA6B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ayqjs9m2zHN1SsVs9zz+o+BRVUIeELOz14nkvhtxWruJ4p3eOkxdVHmChVOHK4GZUcFI0N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iVaqLKcQ5KdHIcrtUUx11ThYsNkIHP/SBVmTpodiq0lUvdxE8PC02uBHIqG7n2moWSI/Qq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oMyPeWg7zziEcEOCg2Tl8o+qm3cC77ULNvFWbeQ2aqqjgs1nh6tXwbVrujlnYdvKJU2hno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SAhAAvhBMVNhvUq0vMJytT0F88hP0XntG6t5Q67NCVWqqFR21S7MLqH6Xp9Jm0WSbQ9FQt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Cwu/UVi7Tak9Gr4bAFNtaMYOSjs1li/U+i+Lauw/aKDZhwkFZX+61C3lqVpsRZNxGJvO28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50dYVO0NjqniQ6utzkFi+4Tceaz4gVgGiov1TPiVVKIgqhIKwWgxBYrJ38pu6pq+4qvgD/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RzsoVRS/e5XZjKpRTr5KBS7FRRIDlpI267NL6UKzQ/wA1xYpo4dF1Tx+i7LaOXzFm7S/0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buCcT4MrVZm16Kjve+glTaewUNELNryUaN5KOd2IiiyoTQqCrFzhlhS1VHqtxYm0Kswn36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S62Lv/GfogPDKYOng0KqszVR0XVm/Osr1zVbqXHxaroiI+i+I4BRZCOrlkD7Uod87um8uK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VS4tY0c6KLGbY9NPdUd3TeTP+VJqeZ8cBglWlrbui0hHwXi6qDkL7N3KlxCN0ot6ePlElY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maisod5hnmEIqnNulHbH+ihC7tu68Qv1rmVqqKtwE1OgRa4GenBE7w58lMVVSsw9QshlaX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gEJtq0OEaoWti7Gw/tdFmCT0Rte1ujk1aQOSgKXNlS0Bt0jYrs1WVQRKiA1DDVf8Ayf2U8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68lhIooOq6KAZhWbHNJbhVKdCtVUwrXjlT3cmoc7vO4RWU+nFTiXNWw4xFwDiA7l9ABsn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0VVVqylc1yVIK+IpBg9FIcodqtFr4lfot7E7kFg7O0+TBJU2kWQP3aqbQvtT10UMaGjos9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KjszBZjm6pU2z3PPU+GztFCx1KcNmqzSV8GyAKm2dPTwhfPJQjc9vreUE1BEeLk//AMLDZ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ijzC/wBlLOPNeV1NFTT/AEe8WvKi/VqE20bq1ykVlcrtFriPIKG5R0TXWhNDMrvA8jqE4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t6YBFAsjXebkTVELMJUOGArL+yKHPx5LGO8wosWWdmfJTay/+yrV6mLoRCF0grdXIrVSqi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f2h4oyjfNTs4QarMcTlAyt5C6zaxn4QviWdVkUEp3WifBhQDIULiqoQpnUqpojyVpC71zv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LjVa4m8ivtdyPjHZN/S+zHX6LVVqqi6lVxClVWq1UMHqsxqq3m+mqk+Pme0eZVbez/qX+W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/zPbrGzHIGf2Cl/f9oPlhCw9m7LZ2bVRzWD9IVbR/9SjvSRyJlfKDX82+L8TE6z5ckMDM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2VGWfqFvU6BaqpVK+il1naAfw+EDe4XgrDzRCCBuB5IeLyHNYbL3VaPUc1+oqFJEkoGUC6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Ubsn/AEVAUWojLRMDzQihRTHHeFFLiGjqosxiPM6LMZ6cFhc3D1VXT5FZH1UEA+SzASstF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gWVsC+joKzNxBDDQ8itLqX6qhm/TwJLQVlyqIZA/EEZbJPFENQuAuzNlfDdCozF5KHCEU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9nb+EV89mBdre2pmFl1XJZvdUGVOI4lDouihUVU2Oa5LVfzIWrzNmRA6XNicfFB2ioV8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zfG3RM6V2sYFFX6GoU6XYnUYoYFA1WdyodiOKk6+JNq8NRFjZl3V1FHZxT/42f7rF23tQs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k/ss1pbdqd0yBR2bs9hYDo2T7rO9zvM7WLszuzvbrNm//AOlgtHkgcCqeNhY0udyCzhlkP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vP6aL4XY8XV1Vk7NZs9AtwegWf+yzMCfbWZDXCsRAUeAAaG8+ahOHqmp9wuLVXxMT/Zfp5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EkDgE6kRogTr1RzKNYUmiPK4/6OoYJTBbClQmyZaqaLBZwptHElUauSqVpdrdKPeWePkpL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BxLMqG6iEsrzCoYHVfEsvUKbN0jks2qHjyKVUOhw6rK4tPVDLPUIbEuosohfGaHI92S3ot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PO6yB0FSnmdVAv0QbxCAG8VoHuPNbseSFUMBBUwtAXKbUybmNY4YRqjxRVdEMEoE6qyrXV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T1WG0Eg8FNhp9qjiFqnd+9zeULopYSFFqJHMLI4G74dsWunQrNE7dCpK0WiG04ng1UN2l5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UgrT6LI6iq1pUunEt6diQpWnid7axZMP47Yogdnsbd3/kd/wo7zu28rMQpiXc3VPgtLCWP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H+Bt/jgZrO01WC2YWP5Hww2zEuWLtD4HJqwdns8J5DX1Km0JPQLLZLMYWs3SaBYnugcOqw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Yg8MFHBuHwIcAVTE3yK+ba+91Nb2P+4XG4k6Inw+bl8T3UG7zujjCzaqCUI2hfX/RMOEO1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aCtfh4kAsPF1Aqtd7KcBhZRKgiCOCpFxket9aFalZR6oklc1k9lUKikuVCtFmr5ri1Urfr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D7quiyiqmV0u6KhKh7A7zXw3lp5JzzEYDUIMbqUGYS4/cVEQFXgi4u0RJU/iOiqVQ3ZU+1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Uok7FWhTUeSy7qyjE5ZirHhlQzUQ7x2Fn7qza6yFpZAUWjrIqbO0Dl8Wz9VIoViYZbxUjV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vbRYux2ot2cuK4tcs+cfuqiH9dpxvhU1uA2rV3pdS6qkG+hXNVYtYWWCtPoqOWYStYVDdW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7ib9dmglbpW6tFopgoYxBH4hwXd9tZ/i7Dn+Jq77/APHWnf2X2/iao4+BgBhupdyWWD1vo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SvmDFybVS8mOSADXO6NRJkO4N5LHaGSfAcL2FQDHW9jvtNxCIX6bp8Gl+B4lv9lkq1eSAX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BYmV5ITsn/RgYEBaD8NCsLqh1ZRj5coKycdA6VI0VApATntcINbqLehV06LipWq0VStFlZ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x67Odqyu2OV2myNuhWdvsqOM9btFkCzwiHGtz/Jd3YgWbeJAqfVZ3Ih2rdFKqnHZa1u84w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2YvCoVVTwCiYCi6zpTCsg9VUpsclmashhahw6r4llh8l8O0ryKl1kD/CqThPNSw4TzCw27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aot6Rycs2R3VTs0VLpQ2iXAZnlbseSmzfPQrNZn0WcEeaoVXa1WqzNlfasrlp9HULkqFa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EgFTZuXNaLu7Lf58vA0VFRxVYN2q3lvKWFd5Y/Ctm64eKntTfife1YmOGHqVVVGyJgxmIW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o+09lALyf4QqEJp3ieqoQ3yVSSi91jib7IYGEO4tDqLu7Jxs7P9KaTzunwinRvLNrdas9b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sRZtLvJTlJ5BQ5sHbc5cQVM6KGgBNpK5NUe92bRU0/wBHYC/BTVRaZrMGJWstKf3dbMqDy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CywVDsh6pzO+YHIOAaRzlDERj5XZQohRKroua0MrcN2gKoIVFVQASeQVWxdVaKiiT5LO2O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uWxPharO32WV3oVWQpkFVosLkWWpgc1kq1O63aXTFNjF+GzGJPc48bqFQut3RZaDmVUtd1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DCxWLgoeIR2aLK4rDb2YcOamx9lUVv5rl5oNsn6rNXyRgFNgyq+HZQYGqzi+oosow+SyOD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dLxdqtULtVqswBXJEhynYLf38NuaSeF8vOFqoMb1TL0CrVVEqWOczyW8HhFos8LucrWqp4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QXMno7F/ZVdHmIVe0WI9ZVLezPoqYSt0r5ZKEsIKNpYWNi88CXAwsX/5jtVlTSzZUodxZQ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W7HlsY7NxBiF37LRzLbykJ7u8oTqRCrbBp54UYewhWbGtOL7y7/ZZYKkQFhc0FOpHQIGU+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G8OO2Cq3FeSI5orDzCcLhwKk1vyiVnd7KcInmVDWkqdOizAFZKKo2NEGrknJxlYm+yrJvJ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ND/xK0aM7QZWIbhRwbpAKJIqBVDrVWgcdHUWhPki0n3XwsJaiABg5IutbNy02Oa1hbuLqq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MKv7LdPui5s+iqYK1vC0rdQqH6LWFzVaFao1jr49CszfZUdXrdLmgrcwHosq8roQLLQgrM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DhKqF2l/E0QUuy+a1C3kA0S4o2Q/Dqg33UDQKi5rOFLHwotmhwWOydhKLTw8D7XcCs4pzF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CZ2ixdhM7v2out2Cu9hopsMUoYRQIEKvhWTDoGrdW6pBK3lqqG6oWQkLSVnBGxULkqHwYW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5lUzvWtLg1gqU1jXS4CuzmG1RbrnfssmFn8Ar7rPmP6ziUNmOlFWFzWgC33fyhDA20f/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NHJq3yspeJ1gwtFUoi6oVK3OwgnDUwqFa3+VxFwdzUAZhWqhVMeSng2qe5m6T4Ruqh3bgD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0uzBZRsVWWiriVFVSxwjqt5vugFB9kyNFJWtP9IZQCmAiHg1KtxYmWQsYFOIUt0I0RdoYq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1+FwuqAV8HL0OizHCP0Iul5H8Sy1H6luNKwuXwySeULSFVUhZgVAqFoQFzu0WpCzuoskwq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dGhcVmiOS0g3dNmHKirrtiCRBnYo5Zm+y1aVBCeW/cuN3ELK/9lUygCMQjRQwYMWoQte0F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cSu9ZvcWquhWJhl3RdeKLtii6qBqsrsQXxbOCsp8CDUImxyu5LC8Fp63tZb2ZgfjZrdCI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ohmhbypCGHXipQqqPK3yt4KoBWZiz2aoC1ZH+6pdotFRVF1Nqp2et0rKIHNS7O9RMDkFiD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taqMUp1oSMQ0RJWqqq3VGxFmwlfGfid9rFka1n/sVQerlmN2qyhUkKbV8qjdiui1Kyt90Z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ntAMjCQVPOt8O1R8lU3U1TQbVuLktUS1tLna1/dDbF4N4R67R8GqlmUo4ws2KeQVG3TPBN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0dZusnxaTBCfZ2razMqbF2MOahAgjXqg5m9xClFv4JlEnjRRMjkVnGErmFEKgVBF0kAlaB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Y6hQSFELWVRgRkCECJUQoj1UDKqGSssyqa3UddMqWkqpqtVwHVcSCjQk9FlcPJaKt/Iqq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eiw4A4KWggKl9ODVZujQ1uhWkcQgOSMBE7eI6qdFvX18CLRsrFMNQ5c9vTwOaq0LRypaO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GlVs/ZfiW8qOCpC0v1u1v0WicI1VCbt5UO3AUuIAVc7lAyt5BTGBnMqbQ47T3UWDcPUoku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1hcxd0KkZrF2jkAKlTbVP2hYW7vJtAq0HILkqLKFLjCzmVkaPHGDVxhC3Y4WjNHfpKoFV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qpDfJalymW+S0lyDQYHXQLL2ltrH2jxKbEDajw4cpZmbc0c04DVqldboQFx/0XZvZnxcE6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0DxixDVWTrB2YhAaPBWNm+DopjzCePwyhylSNDdkdCHet9QsrlUT0KmFRVUqphVWilmZ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WbqhcgiYkKaypdBHJQGxd1WjlBFeCzXUqFuzPBZmhc2cViNLq3a/QdORWmE9FNmQ9fEa5q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o0nEg+yh3RHG0g363VpsUu1XIql2l03V2m+aiabNFqqhCPC1u1WqoQqgKrF+IKlqVS0aVU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3lqNjTZotVrdoFoFVZiVQQ3msT/iWihpgcgpcdrVZqqNEHg42HiLnWLwLWxP4XKbBsO/WV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cwq5iso8KPAsrVwlrSu+sXwDxbo5PAecQ4TCjEFUhaptp2UzYuHsb4mq1j0VOPoofqqeA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FkUcmPI0otyAUeSEaXAdbhCp/oqqbaWTuOitRbNh5TLRvxBoWrEw4bRp0WA0fOqecUOH7r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gVhTNiQYKh2cdVrhPIqhoqrguqi/MwFUBatTKoYRhQETLVWo/SobRU1VdVUqXSVAFFAIjz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JKqGhAymuUvmVDJJU2rjCgKolUMKov1VfHg5h1WmFZVzUYBHVOtLMYXi6ihDG3L1CmQPJZ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SviWbm+mxqjTRU12JU12QWiY2RaNc2TwWdhjn4MO0Co2QszYX4lvx5qjmlaeyq0rrdrsa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M1TJCpaqjwtAQt2FUG7W4SF0uqtCtIC+5ygOgch4mDFlRDij3TsTea0RHanWscA1aKnize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lwWAWVm2fdbyGIkjopFR1RxMs7IEfgF0zdUqiJN+lBdVRY2T39QKe6+M9tmOQqUC4G0P6i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NFW8+CPGgoOkkIoAKECoAXmp+gcLSlPzskGHNK/zDd5u8g9vNEWowuPFFr6ngUQcpDVPFF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yWI6HRDayu9FnEKhnZrRUNxaVIqFxA63UxBVd+yy5lhc2vVaL/dahcZWaFkfVZ3qNXdUIR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Uk1RGKSbqOlQ9teipdXTarfTwKarmqhObzRwGFUStE0FSWNlQh0aVVjXsUushZv5tU2No1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txgxN9djQTdS7G8xZD90TEeSBkGbjaWlSDQKhotQ4dVidZBSwo7T3EcYVFqvhlYXb6hazd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eao5R3krSVuKoK1QrsareKo4qqq0FVauIVHlb4XBVhUIWpPgHCqhclQzsNjiqePz8M4fZ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+A1RjRRsm7tFn+LBib6IG3tgwchqsWCXfc+qoVlb73vaeBvY7wh49F5IrSFRVAP0ITeon8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iY60zs0VqbN0EVwqy/wAQybNc2GgTWkweaHROB8wmB+rQnD8I0vl18DW/LQr4gnqspryVd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oYcI6wgLSPMKmqxNCh1mHKC7CORQ4FaAhSBhWeqGEesIQnSwCFvKrXe6rZz6qrD7rKHFy+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GrJarLatVDKh0+qrqv+Fqq7FVr4lEZAI4Ff8AK0vMIn9MIS4thCXNKwhkEnUKokdVWzwHm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/R1F8WycOu1RVVF3luYsh+6NlZ5bPCYuibsroUONbsLNAjOipptNa5skulSAgdOiotFESo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DVOpCc46LENFAQ5lGSY5XPx0AUc1RpUZmlVq3mspVQszSuK1Wo+i0VdgdFDBJHEqrgFzVP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Ela7ESY5eDZnnS4ua4+Sl29dIuPWt0I/oP1UnVDmU5EoH6CVMUUa4dPzmEzvhliJCc9hB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9snRNxtmzY5Fzflk6JrXe6w64U/hKbj3hRPZ9qpKoq34m0KzGbspJ81W7XEOqrlPXY3J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RH2oEEwVL215r4byOhUWjg0/3Xw4jmVLn0VBVZo91NCphVNxI0UOu1uiYUTsS11Vna0r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LvJU2I4rSb6Kovp4HLyXNEaFUh3kqy2iEnEiRljgVRRULem6kFZ7HCTxbRH/AA9v/K9fG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LW8yu4G9opsit4fwv0R+D6sK+UfVVj0UrC3dVAhF87Fm1raxVyyEuegXlaBVapmqlxUn2V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iwphDcoRJClpqotKoYtQqFNaGYiUQ5sIluirdQXdOioStVqFmat0rjt6LE5ZFXVQdFhsj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GxM7FSqVVBCqfrQU11lhLCJWYAHzXBUvs7Thpe9nNt2JAxqpP0teaPK5/8VxuPiBclrKld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+cBDEJaCrTuJaORVl37S0aYgrZli8Ps9ViaI5hV0nVFuo1BT+ZQcaECCiDvxJW+sr1wUEb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8RsdQpszIu5LekKEF0VKOCAcBMKFmxKgMqSCVlMLeNEYW9CzTdRb0HqjVpW6oAUm6qzArc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LtFl9lUXdCoCPJaKhQup4VJCqAfJOL5OLmsoqpd+ygCAs6+1qhqkNlF8wVnxFqnCAebVNn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9k49W1us/4k+TxVCq1U4TKx4wHzEI4qhcm8tihVRKgOVLgg1uqONsLVSDpdqpD6qtUcWo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qhzVVqkaI42qiym74rU4gU4oYVIMlQWqiK0WFohVUxKEQCtBKx2oAajgZTgtVVVaobqptK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UKqPg0Wi4KrvDr9PZ9KKYzLRSFW4eah1FvJteKezrdHqo2h441oZuLZWFvmqRUeyL2YYCP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W81hqp/7jT+cmPVNibOkIC0GKza7VWf8AhDhLhBCH3M1CJ1adeiGEy1wlTCxdIKxfjI06L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UPGJf8qlb6rRR3ZLtZHBZgo3lmbDVkcIQgNpxCMlrpRdZ8FkVSZ6qi5LNULRZQv1IcZ5LE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vc4rG12D+K6gW6qCCswK3qqrCVIAH8SzCPJcxsa3Qq6bHTwOaoSF06LhKned1W8QiO8jzW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SUXTqgAspKOQB3MJkOoE7Y6KTsm+hW6nd6YJ5rG14RGqMnCsr1ycuipVVkBTjqsrpUObR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BV0WlFLdF0VFKfRV48FSVOqEiqoVpJvqIuzlEN+WNAtITXNE9FOEMUmuLRS/eKnCi4PaG8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FkNVJ2QE0fQ1VPCp41o09Cpvm4g6JzTq0xeHD8TZ8EeOYrJUzqsTyobyWUQmxy2KeFRUW8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CtDUfnAANVZ4mYYoYVqywItGaqyLcloKKPxt480H2YnmEHN0dd0WM0xNACqJu0uoqzULKV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RWYYSpFbqTcXABRhwqcVFl1WE2hAW8ERBACytW7TqjAC0KzBaFVJhdFLChZPJx6eaxWVth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rktVIInqt4UWFwDgsrV8u09FRrcPVVj0Ud2jKkOAF9Poahb3oV+IDpVUdVSwqoxDkogDog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ZaySjxKAtjhafxI4vcaG6o2CVrdmCptfDJb5FZwLQcVVps/NfDtGuuwuEhHCKoGL+azMEL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XJcwqBQbsbQVRRZlCRMKMMyqGqqoNzZ4rC6nVS23CZAxIWeHCSKJzKDqm4tQNmTs0Q5IU0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VTwuX0GHg6lx2CE1/wBwr53spu02dLqXjxiFBOZYToEPOUMP3K1OKYCnaptikG7S6TvBV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Roo/NwHe6Nm9sj7kz/DPw4hxVtY2zBimjgonhIKD26zoi9tDNW3MbwxVT8VOA6Kt1dFDAv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uBXJUrt02MphZ2+oWV4PS/4gC+FPkhVZ0CJVpSRKq8BUDloqH3XVYcNeqEiVlNVuFSNQo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G8kFUokLRaKWkqo9lrdkNVnWJ4xHg1YnCPJboA5qFzVKXzdBC4qCtfC0WR/usyzQCOIWFx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seSxtMjkjIqnRrojDqLPZ15tWR49Vu+qOl2ELnfRaqoWuwBwQDVOKD0W+SqktWW0mVBrK5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yEglSwZVBoVhbmWUrDoVmdVDCVqEeSloUkrfoqlYisy3FjtNFiOn9lmGbVaJhOgTnyBhWG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lQ2rlLrqKIv5LVWjrqqu3QLksxlaDwqKv0THcipb5qdiqtBxY7F6G94Wsea/CsxaoNpZn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TeR41FzngiRooe2jG+6tBZRhWH32R4MnVc1mKprKgosf6LEwxaNXexrr+b5kBYOkPFWlND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a2dp8SmqgHqF3jaOBBhWjtHzpczFULHpPC6SqKuiqcY6rCHFv6SuOxVSPDouY6rkUM0+V0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Hf3VYKY0WcO581oigRDY/e6ghYjqqqkBbvqoasplb0KC6iife7/dFVUytCqBRCl9XLLIHR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VIKzD2WUrqqlGKorVQq3VPg6LKVJW+RKMGQU3u9ihUOaz2vxceiqa8lxurfQ3crgUdOqmV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0/wASi1soPRTZ2glSVhs2x1vMaKZqt4n0UuQh4WUUUv1WqgNkIBVFFIF1BRYrT0CqrLs7f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/ADljp1Cqa9VLIRFYdqt6q1uwt1Um6F12qanYoRfquK0u18an0IVk7jEI7FUHP3XtLIF8c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+k3oChQrRwojd08Z0cFTVRxClMfTEKUQtOatGPzNf+35xDhDxo5Z8wNcaYbJ3eNeNFGlf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0cdHQpTH2gmkNF+ioqqD7qYCgGW8ihOU9bq3y3wqrS7IVnCoZC6KqNkGxZ+Wq0lVEdFxWh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mFQyT1XM3VCoqur1VGreIXzFAzKXC4kaXSdF8OAOal7iStVp63aKXGvJU16Im6uiJaacrq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aqWu91mBF1Ng3RZ6rPV3NU0WYLKVps0uzXaKLhGiL35Y/dZdOqi0Z6hZTB6rCDrqnNAlq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P3cCrRvdN81WA5A4tF3TmYbTgszJCltW8lEKuZt1AsTrqL7XCrTyKw2GJloWw8qSqUVaqo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ZYW6ZVdb6IXtb9RVUvpcPFtLPlBVdnvy4lzDLRwWLnW4FHqszoC6bY8Kqyt91W6qojPBGk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PAj8S63dEIKcHVa5WlgB5KIMhMj5raOH5wZqIhWLrB0n/dO7yjpqmh9KUKb3nEUKGI4b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LWiFOzr7IE0eKEhSBjCjgqGnJQ7If22JhZaqq6quzOt54oyCqSCofBChrqrMFQYT0WVzSh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zEoKAfRUWq3ka6KbpcqXclTVdEU2VSvRYrb2UCp6LTAFmzFUylaYuq/5WYKkz0Ryz1XxIa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gKirVUcFTxahZSqgqtxWFig681lNEZ2MNpZ42NElTYzZIloFo39Cw2rHNPUKl1VrdBVIVB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NiFJ1WHjzUGuHRSI8kX8FRNe3UGUHA1iYQK5KOCkqXgxwUY4UtdS7khat3h+6qI2cris1V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ms7SOq3hdVUQCj6mn0Qb+F9FXVQ7Yc06FeVL2FboPmpG2NoXVKytjzUmpvpRdVVEXeardi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RQrQWznDiCEWziHB3NZqp2K6ztmGo1QextDrKaXaKGuDmHQ/nDWto5OFsMya1wyTQqDo1M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V1o5RUqmz1WL8J3ghGizCvMKW5wiFLCYWcYTzUtqOl9URdrtg8NnWR1WaixBZmghDAXNWO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GOl4QgKVzVDdAaptCFk0vICHEqbNok/iKntFoXHkNFlAFxm/MAVvnyWVs+a/4VQcXW6jVr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VFmldLoHmovhRf18HRUPog22bhHNfAKqFLlIo3ksTzS91pEuef2URVDLqvjta7pCns4dYu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oe2NiikIkmqm5ztbzhhBrnCeMoNbmELC1TFEE2eS0ugaoPdq5YbQZVLLYtTRZuk0Cqs2iq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zvaGrK/EqjZylZxiCzMhZLTCVriCzMQMGUMWrqj60+DTZY8agypHFVmVS+FaN9b3c/C12T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RIHdN4TqUMuN/Mr/hUb+6qdotGp1RJIMLVaZlUqiJPg+aa8cDKbbM+RbjL0Kw20YubawsD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gLoBTmW5HqUW4Zjiu70J0Ra4QR+b01UvzFEA5SV3dnZYS45n6k9FJ1RU3U2WdL849V8PMv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otRHUKWmRcTzups1u126EhZgqAOHJOa0YZX3DosRYQpVVCmboYptFDAq7GiL7c5lllUYVS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sLfanPtLQrFatDnEr4bAP9lm3uayOxKpewrOcTeYVDVUVWStFjhS3YqSFQqiquFPEqpEt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tm+6mzeQOWqJta8giGSEGt1Ka0aBNw6hCtfNOMIucAAE2IOLQJzu0WePEZogbNlpZqWtD/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w/q2oF1bqlFx/CvNd1Z8NVog21aWH9l8N4N2NyyCY4IzdYzpMlHDpwUnYgKSoha4VioQoI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qtEyytIc1u6ePg18SviVUbBw6njtWRnSi12WnmLyPCbCmY6LM4DzKiyzlTaP7qz8lkGJ/3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UxdrsFTdgbx5I9Fjf7I3YvCOIu9Lm2ESGHE3mFasIIoJT2fjbVhXW8PbvNOqFuKnipZrqH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VP5xRWnwQ5x4ngi6lKBAHWNiULq3eRVNjOF8M4hyUGikGCviN04hZTIVPFouqrdyKEtDz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pKkN1MKYoqCFTVTaUWWqq5c1Wi/4VKBfDBcVNq70C3VRoWmwW81mMH7VEZR+FfEMdAoEel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q3Q4dFDS7yK0UnVSdFWizAFZDdBVBdIQuINFRC+m3RVAUtlvkvuC+I2qbaVgLLaHyTnOr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NFgs3ZEMIxO5qq6oBRaYD5r4RNmeilhFo391Dmlvnc0dVTmpMFCiEKpryQHF6eTUlE30ke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Atmlv8K+HaNKOJgWIOosXFSdjqpN0uqeSx2mvAXZ2ypYS1aT5KvhUqtPEp9Xa2fIyL4i7e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7GYKkzy1XwwGDmaqpk803DZ5vuK3lvFa7EBVVL3BPtI6C43nEaeFA1TbJ/Z8NqNXN0Kwtd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SDlemvaTjasjSMdYuAK/SaI2UyDosFqQBqF3lmZkVBKxDdP5uDHui59pLP7poinJHFv4oK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dlVdjMJWQyOqqIKpQrPVZK9FTxeiob+SoUW2ogFFnDh1XRaYnKoRFFTMqFrVUlxVZxHQLC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aX0voiahQ0evgZ2gr4T46FDGIHMKC7EOt2Uwua1nzWikXcb5Oxrsarns1uqAshhZvcLe91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hqgLMuqhzCVxjksbnUWEaKLYNIUMyld48NLOYVFqgAVULEBrRNb9ohctuVltDHIrNqFJ12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+u1maF8J3oVmbs0u1vB4+Dy8cHxsPAiNg/atE4YfAquC1VBfGguxDlopBIP2qohToNqTc5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hprKhprf08BrGjM6gTrO0GZuvFYhwTYGEjVck4A+aAkwdFBtMJbUFUMg8bwMO7xQGrhwCk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sXjEDUHl+bB1B5o/EBHRN4yUIqZVJP4i7mfBb1oqX0WqgrLdDqr4dehVRC5HmFDxjHTVZ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ULkpjZr7KGHCs4cFR1UJ0UtOELCqfuv1O/ZdeaM6eHr4WtVw2JaaKCquWsXVWtLytVzCn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UKqspUFS0zfmbKyO91VvqFRy6oljlJqui0UNNFRTq5SmMP3X9FVBwVo7xKhclQrNdPFYna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Km1QLNpt0H0eIEOb04eLZSYqp2rTzvaXfivqtfZUoq7QjkqqCZaoPspVL4uJRRQd+FYwib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4kBpkRVHZythVRkweEpoOmiwthoGqJZnMcU60OnAbE1GLgOaxijHagItdvASOqZ/5B+aAv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6S5YLMZiiKlwRlwb+GnBUBgnCxnJADht9FIQcOIuoq7XFZl8M+i4tK/3VcwWR1eSqFI029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Wl1f3WsrK2PJfd5LkspBQgVCxPzOWl9KeFVUPiaXSw4lmkFb/AKI4mOK6LL4VLoXktEJ0W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1VV0VQsjlmaR5LVfEohgKosxWUKoVkzpOzCPhdLqXUVVpCxEyVXxqNKzGFpPmtI2KlUHuq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vHqiz8JqPEb57EAErQKoUMIJjNCoLut1AqlQFF0DXZHldPMpxUyfJQ5Uvrc6EeaHtCA/E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Lpw9ApdTz8AWmCGfspuxgnvJmFaPDIxVi4xutUxf+lOsn6n913X42adQmlrSQgbM5XV8vz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aZ6qW5nJx3ByXIbzjxPIJrbTO9onAFZnetnHhwQ58fBw/bdJup4EOEr4Z9Coc2FRZs46q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XDwtQtFWiq6VQe61WizkT0WST5qCFqVwi6QLo4harUQoZU7NRtUUG7nfW+oWQqDqp0KoZC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KiqNnW+Quq635TBXW6qrsdVQ+hVZat6VVfMhfMTxrFFXa0rdlqqjxNVrdUXU28Ki0BHgU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sGLiVZNY7H3bYLvEZ5oX53ALEaDqi1hLGKimSoCkyqXzyRAQROyFKHmpddCyGRyXXlcFSp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oD7VrTioBpfL9FAMAaKyDtxogX02X2X/bfwTuVwhQbrNtK6o02BJhM7RZRiCwtZQ1E8EA4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m/Vv5fAElHFZivEpoZZtlY5wtCOGmL8RTARV+jP8AlF04rdxgdE5rZdbOGqba2nzgaSsNJ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aHxK3Q4UWV0LC8KgUOzDqqGOhRBups1u1u5KVUqg91vNHks0k9VwVarNHqsq6dQuIWsjmF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a12qqh8TRZaFZ9OiyuIVYK5KNCsjsSqFRaqBfXZoq3V2JKHTRVU6KWnEs2UrLVOc7U1vrs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NlZZBQktM8NqviUvDWrDZjMNXFPc6sql9SqCVU/Vzsx4DPO6JxO5BS74beAbqV8Kys2/qd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N+ik1cqmiizBeVW4g6EKQq7RBVFiboUXXEgrNldzVaH7gsNvnH3LE0yEIEVQBTTFAi80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SzGXjCOl0u15KnsqpptKtYKBExE3DqiTsnre0gzN1mTqVGyMZhpoVmzWTtFRufoE+01c3X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ZcZVWQDwKY18VM4QFL6vtDRitJrbbrR9qZAx27h7JwGa3JVn2l9S7grS2tfNoWaMX91RuF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5ng0WuzVZKdFDlzUYqciq7Fb6KdFQFbwC4nzWgCrW/K2VmdhCmrlkapcVrB6LmqCCq1u1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tVVa3UVdpxZvItn4nRedVVUKghDVpUkqgWWh5XVVJjwOmxS+l0cFl0VVlMFfcs1NjS9qp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KN1Fp4tVRVChuqB/7hRqov5Ln9bFwwum/4mLD+lHCDHXaogYkr49uQ37W0C/ylm0fqK722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1QNjhrpBkrFa2jGfxFZrezJ6FZa3VWJ2gWJjRB4KupvjwKqEQVXRYm1VaBYGnIqrEwoBzf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MOJOczQNQjjqVhCN0jVEkSi5wCytw3WZbOL8XghN1804EjG2oQxa7RsrR3kUWWoGNu7+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6LFGU/lmkqO6DUwvcB0bwCDbLQJ5ZV5piVm1me1I1Vvx7Q48Uy3eQbU8139tGF+itHWhw2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QBlb/ALoCKDRDhLZHgh7fXqsVmf8A626ql+i0lUuKqFLMpRDvdRqVDqea5LhfVStFrKoK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qu9llZ7rVVWioi20VBK0AVQshlVFRdrfVZSqj2VFX6PG1jQ7nF1E6ScXBVbKqEEVCklC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cFXwaXVqjWWFaDZqqGFmYtY80YVCqhNTlStp/ZSTJN0kKTCBbpfQqoPhUVdbv8T2gjF+B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mqrVUMLX8lpdDKnosnZ7SOohTbGysRzc5T2j/APIdn/lVO2Wh/hZ/9KWf4m0PkoHZ7cj+I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dqv8A/Vs/qR/w/ZO7n9S+JZWh87RUs7QeqiHIDEt4KtQKwsRcGDkpdr4U8bjErWq5G7S4n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FZCw8DqstHap2PfJRa0yBdPFOBEkrAw5XjMEIrcW+AA7RHzUHSEWnkiSNqQYKJxDGOJ1R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Xiw/ljsJhDE8u5ngmm0o1Wnd5bMBd3ZDPzVlaHNaFWtpb7zhIlPNqd3grKctnZ6q1OljIA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hCGjpKabSjhwBlaURjQ6jwJ/AaHwov636KQqhSw4T0XxRi/Uo4LLpyKzZSpoVqsrVmKytn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uLllAHkEcTvddVkasz8KpiJWiq6fK7Rf8LT3WZ3sqD3WkXTTZ0up9PotIUOKyit3JUUu0W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q12gtL67MXVbKoPe7mpIgo4IJUv1v6KqF+J2l2kFZKrM0jb0us26iarK0F0QOl9KrNK1Wv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+I5ln/EVW0e/+ELJ2Zp6vMrDYkWc/+OzAQFrbW1eb4XxLRpHutXEdNko8bmz6rE8mToAic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JQTXktAswhZSnjmNmt3RSPVUKwiAoNUOKCPFZqLDYjzeptZk8LmyFiRrKaSnXlGhVbjeF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nqViRbZVZcdkOa6Cv8Q10g6rE1w5qytLHiIcOX5WE2c9qaxyTX24hv2q0bZZWJ7Yl67211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FExlicjl3DTRpxPcjaDcaYaP905j4xPqgqTKzPM+aItDLuCLXeB3Ttfw+DTa6X8lWvkpYC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qspj+yz5D+y5hUC6Kqo2VwAVXE+SyN91V6o2fNfaua1VJK4Bc1RVv3/ZRglUPp4NCsyp4J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gqCh3oJZxhOwtpwEr/ZVoq1UaLKJWi0Wpv4G6bqql1PC3FT91y8l9wUHKsjw5ZqKhvxO0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4bpWZp2apzlWi4lAQqFaIwIj8gyNJUdotmA/azMV8Ds+I/dan/ZVcQ3kygVNViJOsQjhhp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Jr5oE0hMtSZxOi5rf0hNHVOw6BDEaJx6q2PS6m89boxnRAH8NT53d4fILEAsVqW/wqkjo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7LI4KoKpxGxRf7LjKgABU1Uo01W7TmgGx6Iak3QUIXMoh1AnB1bmN5lOwcEwgmdoKvCqLj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1T/NEKiZaNOhhE7cfgKxN+W/im2dsIDynWPI0P5W2Gy5B1vRvJWjbAU5q0DqvKeHUa1Gw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UlBhPxLbVWbAMrW1809zv+0KIEa8lRtVLkXtq3RWdmBiJ6rOIN3NUoVW+mqn8Y18Ctx2RA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WVqzKJWWjuiHeCR0OilvkUcH/APlQ/KVR0+SpZrM4DopAP9llwjyVZKrRUknotA3zWZ5P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LiVlaFmcoq5atatXOKoAAtVlaF/yq5drTYzCVQ318LWvLa1haSFnYqG4uoFLaoNfhcIkL7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qNJCNDGzXxKXVuoq3UKh2YLTAei+G8PXxBAVNPBq2OoXw3g+azsI63k80dgf77NNqnj02M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WLtlqywHI1d7KOzWBcfvtv+Fnc4s5boRbakg8IWiwcxKkOT3RGRZySVat5m5ret3omlFG6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1rUp07xUDU0QCgeqizzP5qeMLzUkyVN0Go5FAB3dnkdFUU57MFUErmoVNVDpVLoPpecNXc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jRMLt2VaswjM7FK6beXknAuCrdI4Kb7WzLo4hEeAbC0Ac06E8E4Wgn7HJ7v8AusTbSzpwc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eCBtnwOSc2w0NEHW3su7saNKexgxOKtnW28NAV3794aJ/C0fUKza05nbwuprdDdFZMriHJ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AO7FZYuJRhsDkuapeHN9QsTdNgqqptVouLlQYVmdKo2fNVyhaqjVyVDwVKO6X5KKLQHzC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bv9RWY4QtC5QAGhEkkqjVyHstZ8lRrR5o43H0VGrWFVUCoIWZykM91TL5XZZWYR1UAz4kR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l4EKCYHNZCswqm9FmlwOqoS1S3M1ZwQVS6qoqifJVaR9BpC5qhhZqqlPJZSHKvhVbVfAd7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owabNL6/S1uzL4DCRz4L41oe0Wn/jst31K7vsuHs7Dws/+UTbPrxrJ91PZ9/+6+MQwihR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EooxcYWkeaq5qq5x8gt0n1W41Ua0eiNAtR7LFT2QGFh9FUAqcOZyaXtIIohqI5qQQiXKjQ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Sqmut0LkqGW8uCp8N/XRZr8Y9VzUto5Voo4oF2VcmrmqXQE5GeN0DjdMXTtOaoujVQEDMq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QwGQ5OqA1urj4H+G7QAW/hJRdYyBpHNMJoy0MSix35SHckH6NTHNM2ibaWkwVZtsNU11oZ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zPNPsm0s9ULT8FjRWlqz+VV1QfFFJ1OiAOi71uvBfE1FJUio2eiyuryN1NON9bq7NAqkLS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WVVOFcSqBVqsrfdVf6NVGyetVmyOXTmtZ8lSFnbTnopbaCOijCfVUp5LMVLWkreA/hVa+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zhVaB5ri7+y5X631IChrHOVMLQs7i4rK0N6lVOI3V2qIqiNJup9JLVpcKLCHYqcFBI9Vn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P7ouDZ/uhIIUtqoO1r9Byuyn3WYXU8DC31KpoFmFHVBC5jaIO1Tar4nwm5eLzQBQJ7ZbD0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/AB2YgJjTD/0xosNrGD7YRwAus3c+CixCFpJkiDFwPRCESXNb5qhc4rKxvrVVctUdg7Aua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JxouPFboUtMIYlDcqNZWLgFKy+61QBWiosOreRWXXldHAohSOCqZKy6KS4FCSacFkXRZdF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byq+FRVQkaI+aMXWZOVo15pllZWeDs7NXOoFisnNLhwb4BDzVv7p3ZncDLU7FJe3j+VGya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MgGiAFStohb2zqJuHLZhNZ2aeRcv8OypeKoWeuHUoudqgDougUuOZR/2uMq081QqHODOqq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tB7L5jFvBYbUd4P3HqvhNqPfYnb0hVd7BZW+6zP9llb6lVPssoMdVV11Lo/utVlr5LMQP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liOiguJWVDvBHVb5cOiytCzuWVpcsxYxcXTzKpTyWb91Ulx6LQBcVQLM6FDWz5qD/AOqmn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Oi1ryQhtVqFVxctMK4bNFQRs02eF9fB0MbJxKqppyUwgJmQhic6W/ch1WGpWTVaLXxaeDy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LkqGdjAxR/wD0qVhmQoexfCNVUGFVUuxx8QahEeDTxMNkwvd/ZQ7/ADVuPwN3B5lfEMWX/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zdPPggbS2ERoyid/h4Fq0SHBVdCeHGeN2Dqsz2s81z/iX/wDQqKuxouC3gquCOY+y3it5y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glHC2AqoKOaLiiSFAJlYdVhmFSgCngFJWJy6KlZ53Z1IQcjh0OqD216LzVEXuMnkiZ9EQ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JRhHnsVUnRZdiVOyDq1YsclUUlSjaWtmXO1AjRY7QGObjACiyxWjjrwC7zBA2xB1XeF1W1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iHMghS3Q/lLsImiJtnQE6zsBqrU2pl3AIvtXYbNugWCxGVvFANraSm2toZtSaBOstbRxlU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7Q128dNjIcv2nRZD3buR0WeixRRZqqaInQrUkLN7qbqXSq0XFxXBgX4nnoqYW/uqlzlu4e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fDsx6rO4eQWRqkuAWslZRRS50nosln6uWe09AqBVotCVpgPMUWXTmFV0r4eVR2hx/lU2TQ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rvZZWk+azOa3yWhcVyWqgBTw9lmfX9KyM9StY8rqKtFUysrVnyj2WpcsrQ1T/AHVHV6Ko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hUuOLYoVqjKo7EiHzIKmB7KWUWklVaQVIKIeKjwo8Kt1VRbseSyuUPb7rkoBBWXXiVifRq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Vcw6rMzCV8N4urpxXesObxxscyUHdudB4WLN4/wDC7ns1n3Vh9jP9yi57GOb5wgO6l45o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BVFQKHS532tXxn2dkeFjZ5nevJZcuzVaKlEZKkIJyIiqqCheLoCpUrKYRKFFDjd1Kj8X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SfRTw4LNwUmip73aGES2+i0WI+12EaLKIF1BXYiNml+bRQNgNaKKXGTcAU21DJP4QU49qi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Ns70HBDChZBuV1F3doI4jZhtSsTtyYKLBaY2xSSqD4xoGKxFn+BsFQrTCGOa+hDhP5O4Wc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REWbETafEceCtDaGGCqNl2dsDiU6mO1XePOK24BMtLTNauGiwnf1N8gjyTpqJ2sJzM5Ff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jqoeIN2YSjBnopZlUPlVoplaSVmcGhZWl3XRVcP5VDWz5rO4MXF5WQBvks7lLWE9Ss9oB0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XKFqXeSytDfNVc53kqNY3q5HE9z/JbuHzW96BSaeay4neVFqGqXEn+IqAw+ixUIHI3TZSE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Gz3WvtdQLM4NVJcsrQ1VJKotPdZ3qglQ39lL3R5ri4rII8lNqY81SSstFzUhRxVKeahxxn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0KqIVNmo2NPCqNql1FLdUS+rkJylQ2o6LTCqEwsbnSVnieS/3C5bFfpOaqI8llMrUhBpdH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tVKwHUU9F3rBR3g18AucQ1g1cdFg7A2CaG2O96cl3nabZhtNcJrPmnv7PZts28gptHkqzd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p7oTD3KroCLbHKDqeN1Fqq1UXSgqKDqpas1PRRUQ7WEInTkqSt0qdUIRdyUnTqq1vC12ei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QqhawBoiQ0ABZqqRMLIs+c/aslnZs8mqzOI5kMToCgKgrdELMskws91F1vrsVCi7RVWVV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O4NXc2D8R4uRw5jGqqYHNWdkwmpjEU7uolupOqsrVrThFMR2GgmCVOE1pPVYm2rmMwwTzK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/FzThZnM2o5wtKc76fkxEwjgGJ3NOL7QjoEe6bm6pxtXz+kJ+lm1Flg2fucUa95an/wBUy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z6G0uqshqu8LHDn4AbaDvG8ipsXV+06qq5FQYJ5rmqgRyUjL5oyZ6BfDs/XVfEefLVZbIn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Wn+6qAP4lVxPRohZGAfus7vdQ2XLgPJc1r7LTF5qpDAqAu6mijHHRgW76uKq70asrfdZjC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7rMYC1JVGtC1OHzRjVCFFoJ6qWQV9qrN2vuuLloAtVVV/dQz9gs7h/dUbPUojQLmq0UAHF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JcoYI8gviOAVBPmtIVXei5X1qspVdivj8lEg+V9UVIVL8wXVVUGinEZUuWMHuwNMX4lDn4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m00oofQxPuuIWQh6zAg7cKQq7p1RHDxsjCV8Z2O1/8bUDamGjdYNAgwN1RB1CtLM/iuLVA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NoOC6IrRc0Y4KVPPYyojkU0qUQEPNelxVFmd6BYWiFWvhRdKkUcodrzUDUrmVBMNCyCApc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usWB1WzIuyiHdVBmvEItB4KqPNYLRFzUMUqi5bVVotVkUBslbioszVopaarWSVOi6Kye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HFBRSGuwnmFRAymOOrqRyXcuEd3qnd5DRwP4XImCWcOIVpaUCcxjhzAKILYeFLhl53G6f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5ONrJPJOjIxOFk2X8yptnyftUUZZpwsrPEfuWK1d3lp9vJC1tdBoEab11FhdnaBWeKBa3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DbNDx+6ns7sX6Tqo0Kw4u8f8Ap0WSyHqjjg3Vc7+UqWzHQrPakfzIHO49XLDOAqpWnut7+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B7LWfJUbCxWpwj9So20cOlEML2NVSXqgACqVQKn7KXmPNcSsuVaqt+leYUjMFX2WWQs4Us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Ge6roqmSsrY6lZnT0Co0eq/EVV63fdaLO/wBlRuLqVDdOiPePE9KrK2fNUmOi+IRK+GwlV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nupBKztgfcspnx6IbMmI2ZGxC0u4KdYTgGiDxXJNFo6jdFlKgtHmj/wAIYdYqjiBL1Qqt3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UGvmtS391lhyzAjawndK/UFG1psZWyptXYQu67K0PtPcruuzul/Fw0CJeXFx4pr27pQdyX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Fi5rFaGOTeKhtG3AqtApbXqplZZRpwU8E0Od7IzVaBUCCeE24oU43RxQD+PBZaC4eNKrVV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zVTCygN86qpQMGOakKl0TRc1rCnVUWtVhOqFFLgpVdiboOioAqZRzWa0BVFitHhjVL2i15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yDUXTB5KuvO5nd+qZFQ5d3azTQlNcXjDFITnWzzh4Bd7ZhuHhKE2RhtcSfaFj8HJY5tDyK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GFvW0hR+FNcww4cU0vdhf/dGyNWWuiwOFRdT8lx/i0RtO0bh0lFk4bJOsezt9URGK1RtLZ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swiLNpLuaxWpk8GprnanRVRHFNcJQLWxHhTJ9EGWpn+5UswlS4lUEdSq18llC1CrId+lVI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FmBvnxWd4YeTllBcnhuFjQYVcxUMasLYe/wDYLHaPL3KGgDncMJgrfxdCviWVP0FTDmj9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qg91rcCqArO6AqVW6tVUQeay1C3dFOINUWkOhZSG9FUlxVA0KDqFJPoFlZ/uszoCzFZGq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lfDswPNcSs7/QLJZz1cmh5ycYoqODmcF8MEBfMctB/MqlxUWYjyCm0esrSqtkKMar4FNrW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IlVRi6lxFFXdVFW6F0u/uqNEIAV44kyGHBFeqIiFTTwv9tqvg0dPmt2vRUUkXyg07wXeN4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QRfQQ3mV8W0xnzgKOztRxWuGxbvv/C1Gw7EMFl+J53nqA8XOsjvNdiF2HkoaoYZcOMKXG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dpz4qTaFYTUaqjQJUIOULyQPNG6CYUgStAFVy1NwDQoArz2IunxeipotKKl0On0QDLJsn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ilUVW4lksW+0r4zm2Y8qrI1zjzchS6aKDqsNpXkU0Wh0VFQ7fJUs8S+I2PNZXD0Ws3UXEN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JQJFAUJj0TRJgKHNEJtmMTXBCyxCAgyzb+6DADIXdNYEZNDsCytzpuu5JttM8Hfk+B2iD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svVQwy60Tu93naIi3cQzknWTKWXNOZZtz80eLyg5xzqupRgoNPBAn8VPFAcdNFMqglV16K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Ra+gUNbUc1LjhC+5YezF09F/mHNJNTGq7x1Bzdx8gsLfh2X91X9lpd/9Lkqy49FoGrFak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FVtHQmuA11WZ/ssln7qJhVVL+Z6LK0DqUe8f7LI3F5qHNopbOtCviDEOa+GVE8dVCNHKSc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FLQAqkkKrvZbphQVVU3eZooxT5IQwN81nJcVkZ+yzmEMLAPMrSAquk/pUWbfUrM6AqNLz0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TVSNPErdVUvo5arMq0QzTGl0X0pC6DUqAghXRVWVyhyxOKLeBuENqOKKzFpoqqMqofqahU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1RuyqbRxQZZiixdotW2Y/df5eyNq77nLfwt5BS4yUbW3dg7M3V3PoELOxYWdmZusCwlMcd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Sj3LJCm2cxnITJKdZvf3XHDFSq43eqItWU1DiF8Jvds5kKIknjdgKoaDiodqECCsIlQpWZ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Tc03hagINs93+6KF8/RSdESNOfNdUC+fRAWdiJ/UZUUw9L950bOIRRVInos2hRhyqBH6VR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QCt4TyUOs6/pdC1N+iqjwVdeaDnaqU5rxPFQN7yWmiFNFS+Ns2Vt8p1D0UBwI5j8mC7psy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rvbbeCb2i0oAU15y2SynBZK0awgN4lOFkJ5lUqeaHEqGmEbKgrNUOIJVdfGh2nRY2PxDkN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wlHK14j8S/wCFqoaBJ0xaLDbsLR0Xwmlx5uoFjtHEnoqNI87qqklRiwjosjQ483LM6PJCk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SfJZAAjpVAPbgP7KioqrQqpbC4lZAAs7rssr4sBA2OdZhpwVKDmgH1avh6ojTyWavmtfZ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s9JVP3VMTz0X4bNVcXnqoY0DyWYqYA/iU1PWYCzGT+lZLOOpWcx5ri79lQtb5KYLvNZnBq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UsDieqzj2WU+irtRsVvngq7NAJ5lV/ZSOCh3BRIWVtFApF9L6gEItDfVc1otb6XGuFVK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XVVPocJ0Kw2jarRb+I9Fks5Pmoa7AOilxJPW7VG3t8nZ28eLugQAbDG0YwKcTW+qZNq6Rq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gDZ4eEELQKbE5uLF3zn95anjyQe3ebxQaGjGj3ji5/wCywP8ARf2WcwsUQOCopKBw5ViBo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cgnXDCVm2C5+gaqCG8LjcEUET4QhsBTy2syzUaqbqoJK+Iankvl2h/mRayzjrOxi0bzUN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kGhRwChBaKhKpCqzNzuzOwtTj2fs7GWOhtrWpPksLG/8AJumi4KgqqLmqihQtrUCDoFauG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7lROdOYJ3ef3ThKdAoPzKztHVeV3lvxTja7nAIiYs2puFuRq+GPhgLDZ7h1XdNo1d2FTg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qwuBkalNHFv7ouaPGkKHAfxDVPNmcbNeoX/KESuDUaSsJdA5Jgsmux6VKwvVFGKRyXJZy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rkFGq4N81zUMCx2kCOLl8KzxN4uNFDm0/SVDcId+paqp9llZMc1RDvFNmJ81mf6NVGgfx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8MAc1LXByq3oqKAoxAO/UqunyWgb/ABLi5Br3Na0cGrK0uP6lSnkhidMLPA6laOPnlCofR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qV8a0k8gsrEA0YeamiGOoVG+6wudTk1UaP5iuJ8qIu3VvyVRDAHA8yqjHyUkYTyP0msI0D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KDRw2ei5FVuZ3OLTN53UJjkVLSqBdUDqodIUoIj8XK7KqKuxT6OikKHg42j3TmhxazlKyk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ZUcSqkrcC7y1AbZDpqq5bNu63kgzE32RGSizMc1SoI8k6ynMDvrKZnU81iYYasO4zpqVB3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vA81I3SsOL1UkysJovJAqolB1PS6FXRUbARCF1SB6rU+jZX/cI9l8v918to9VuMRo1DK1b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UqqrpwCPFA2j8Mr5tof5Vkn1vh5JHRDAHeq1u3oCoViOqErBZNLj0WF9HclIMKt3VAvoBo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oCqNMKbXO5G5jDpOic61IxRlCMkwalAcE5o5cCrUNd7oiVhfpKtAwUw/mTZCDjwXw91uqD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g5mu1Re2rXp1pq0/snPw4gnFEoqViDqqQ3cHBeev0Egwei/zDMX6gsVk/FZ/pVWV6qSYu5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kPo6+P7KsNXFy4NC53TQKYLlItMJ5NQnghKq6fJbnutZs+RWfKVlazCfuUvcXnoqNaP3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qb3CkrO4DzKIgv/aECWtaFLDiPTgt2iOMOLuHJBrj7LK2T1qiwbp5BfEdHQVKoz1ctP8AZ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A390DavD+gRwMi6tT0Wkea5+a59Flho91hgucsxDAq4nqLJsCFU1VBPks5DVkY606mgRzB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9XLfE8lDmEHwBPHb1vrec10jVQQpCoqi6i6qCAtEa4Sul5DsWPg5aAqYiFPFaql1VI/ZUV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s7g0kQaSqm7W82trSyH7rNIYNABopYHx5LRw9FM3BzDCFmMk6vQ7vgpbQ/bzU2u9wCwOo4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uu7tPRfGLnDgsDY/ici1zpcv1hAxnHBYuH2haYR1RvjmuAHVSSSqNhVN3dNpWpQ2Dd5IXV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RQbpN1bpcackZqVNA48Fq33XMXydeCHBAgUVdbqASucVUMeQOScXWoxjgVQLEbptNFkYI5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B9FiFGDojD3BnJby1XA+i73unSDlPBY3iqjiiGipWHEJT2NdUpzQDiU2kz1Uuww9tx/L+i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L36LvP+zy5L4VWfsmssTlOoTO6Ouqb3f4qFAfcsHO/K/K7VSeI+hospIKw9pBa78L2KRUc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dZlRDvDI5BfDY7+cqHGOgXElclrKrdAAWJ271XPyVAGqpJXXoqNp1VST5KWMHqqsDj0UPY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+VwHkqAn+JQ+0DRyCpLlSG+QWaPVUkhaCEQGZigTEk8FlWBxyjqqAhyyMg81No6qhrZKzU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q4WfuUcGJ6zEWY6LWVFm1fEfCoMXmsoieS+I4BUaXLMRZtUjP56KDaR0YvhWU9Svi2vo1Z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Qw1N1CVVuIIjEMXK8z4FL9VXa4KslvTYlVUTN9FEJsACOPNUWJwQxaI4Zw9VRc1rW6arT1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FBWMBUo28utDhshqgGNhgo1vJRHsnNcKG6ghQcyLLLd/E5FsS1UHkCsQMv4oPa5DHR3ArC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ciXCeig0WUQFlOv4lI9UQHwFrKJRHqhXERyXADotUL5KdOuyD4UbVaXQNiSpUrmsT9OA5o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C42j9Bw5quiGkKAtxbhWCbKyJ3nalZMT+pooaGgIuluEcyswpPBfCPvsc0MR9FncY5BRh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ihoWEa6qC8lrdFRVT7V3k1NtK1WJwzIWhGqDoCY6QrK0Igz+XwNmDoU5rBiYdeirq7ROdb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24iic61Gb8IWI1tEznxKPK7h6ouJp9JlMKTkd+yzUHNU/9lU4vJQAAuaE1RcyvTiuqKnRQ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81rML/hUHuqulZWR1NFBebR3ILI2PNVqqNXRaLMR6KLCQVW0JCrQ8llDVrI6KggKLRlJ1B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aiOiEMmDqgwtOH9KxRHRV3vJYMWWJgoFrTPVVcG9GrKwuPNyz2oaOQVGYj1UNp5L4jzPJZ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qgA1QTAVareEHgxfBYfMqbe19BVfDszi4YlneY5XToOqmfZRoqVQlzVuk+ZXHD7LM8Efav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1GzlVRtU1UFpWbRU1VayqBHEKXRMLrshv4RwWabqKTELVUWniNdz2ZiG/csOHEoN0cEGM3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FNtBPIiVTF7qmYdVUQVhZ/MVQYSOSgmTzQcDVZmw/mFWiDRULGyqkaLFZkQeBRNq9oZ0Gq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2E6hQjlwj7iUQAHcpUu2Rd5XDwJ2qqAi1uaNVpBWkuUquzVVXNyrrdWSsTh/C1TiqUG1xF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n/zdGqNr2h0WbeHNZbSza3yTndnY17Stx48pUP7d3fRHu7Xvl3bLNoA4rMEJ9lRplYnMo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AeOaiIHRRNdgn8Kkti3ttR9oRPNAqdEQdxqa+KDQJrnMoU12D9lia3N/CobZkO5qxZGoVf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MOHsmOthMacljdWNE4mriiBrxKjgpu1TnDTw6+HSreRUzhP2nRQRhCqZVNLv/ALRFoCeqM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qh9ll/dZj6BbsGdSsxLj0WVrWrOXORIEALWVIELM/2WRo89U9rg0h3FwqPJQ7zWVsdVUyv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cRKzWmEcgsrbjniVSXfxLD2hxs/4dEDZs1/E4ppkPjUJxZZuPVw0QFUQ0B3Ry3iOiqqBRi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VZVpRZiso9kO6ZC+Pajy1XwrKTzcszqKAq0VSXnosoDVxcVne0I4GYnfqWZwY32VXYz0Xw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dVU0WcV6KW1C5jY026eJUwtcSJQ6XAHVVu6X1vi+t2RZmrL4HO8t5bGkqHuNzDiIlYAS5d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rPNzxKMAHmVuj3XJdEbMH/wClkMKJrxKAYFrBUWgBWHAfZS3d5KQZXeWe7xCs3O1HBa41C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iWt7x556BZo8lPLZNx242+t0BYfdQypUbE7VNVVc3LLUqcJJU91aO9FNr3bH8ATJXwa2n3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FMtH2eJyL7YPaBy0CiyxYkLPvJHIr4j2t8lh7vEeaxWYhEtnrRDG+F+EreKMOEqqhuqL3E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CEA1uM8Uxh58OCdnmyBVBDUY4JrBqUOzt0TWjM0KztOITS1wW9WOatOmlVYiZDeCtKcfy0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TYnCeSwuaR5ozqq7BHLwKfQYSZbyK+H7KIMrP7BZRHndLQsynhzWpKrRSWrWipqpbpzQl7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axh16qioxbxJWVsLO+vILLZlx6rPax0C0JdzJXRV/ZUCOI1HALK0MHN6zvc7o1GGNHmm2d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WR5ri4KQ4TyCmK8Vr6Ln0K4+pWWgUvtFkZXmVSfRfGtI6alfDs8XVyzP9AoAlZy1qyjF5r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FVosjS4rO8MC4vK+G0NHMKba0krIz3VXKklZyPJZGT1Kzukcmr4dnXqszvZQ7MOfFUPvsT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JagCqLNoqLC5uVT+E6bFaXzdQwqqqpdSirW+iqLtVU3SF0NNtuKiOE/Ed+yxuFOCq5o9U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dRSyQ88AoNSVANbg1QUZ0Uar/AGUs0XdgDEePAItMk80xoZh/UaLD+MfuhI+J9qBdGHg0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LocEDdJ0U2m6neeyNkIIBRdS6tXok8dqu1lCymet0D3XwyVGNzj1KqVJ3+A5Lem+zsWgH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Y1uoag4DA1BwjzKiDi5qSS08ZqsAmF3NruHdK0C0E3dQqrhdR/ouqkq1gTlWN3xHHRnAL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AiHiba10PJEWlSUHCjlvGU4OcZCtW4tE6OEp9oRx1/LMLV18PC8Bw6rF2c/yuRFo0h3I3m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SGvzDqps3V5FSR73UXJZWSFFs7D/CsVm5zq6rC2jVmPoEA0NHUonvAfJQdVpAUu/ZSI5Iw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yWZ0LLVy1hYqYfNcfMqHGqoAFWSf2XBvkmd6/EWaUvbUc1hwAPjjxUHhwCJa2g4oOtahSy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rUDgotMhXw7PF+pyzvjoFlZ6lfEfXk1ZWe64wquWVp9VQLM6PJbs+ay5f2Wd/svh2YHnVZ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w0LK0u81V/o1ZWhoPErM4nyWVUcqqoQDASotC0N5KjtungCQjaUw3VUtVQh3WKOqzLoqa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JaqVHPwaqi5X1EKn7KqghU9tnisQpCB2sTkSUAW5eKhsELQLzWJ0OaFLqOPBRxvxBbq6r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lD1WE1YeKdZsrHNNa60y8+S+Hjwj8ZWSjlopwQpxXBTdhOiLXcKqBVAXBDYFxure550G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cgp4XQNVkzWnPktCSV1vDmmCNETiIcUJKzOLkW8FIMLVYSBHNYbUnDwchBlVVF1UrpdJFS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OJVDqv1J1JCNt2sS38AT7S1ORPDX6I4XinNOBcrVjSnsfR81T2cJQ/KsLQuvPxsNo2Vjsc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n4T7SxYXtbrGv0cWlQpsXB3RfFhqhgnzuqVis2ARqs7q9FLLOG+609Vmcn1a3C2c3FdEcL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/daFx6pwDsIA05+V2VZv2WSFmNbsrS67czGDXkoA9kaqZJWUQjhxFnDEs7sdn/ZZSMKjV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j9VFFSeiyBQH4mn8KAawNd1RnN50VT/SqMHmVU0WgW6AOq4n+yjEP5VlHqVUkqApdl8ytc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i6DHVVM+S+G2FLifVZAVnd6BfDs/VS9waFQF/msuUcgpNbobKlww9VlM31+g0upEKoUhSs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xMAjhsVUtWbblpUWjKqW0WdZXLvXWze8xR3fFU2I2sLdAgGsz9StGN/dVLXeioGnyVZHo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JQ5YRVQeK0MFaD+JUe2eSwv3libopJUOVFPFVUfiF4PRSVVAoeFCj8RUX+aqpK6KnhVVbj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Mn7ro2PW6QpWULcPsoewx5KWZmfaqGvK+OCprd0UlByINcRTQV1XdMGpqUWPMWNnxRaz5P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nNa7XhKLc2qlwMHmnPcFLOf5TDGklTbeyhoj6HMIf9wUkYm/cFiRHgdpOCc2sqXBti/7gs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bUKR9DLSQeii1E9eKmydiWYyqBHATUVUORDTC+0omhUiIC5rII/hWJ1pFoDGFRhJ81rA6K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5tVNKFRWOS+0dVLptHdVphC1Cr+yytUT6LTD5oMs6u1KhrMPVam08llDbP8AupcS9Q1gA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XXouAVSSo0UuoOqpL/KgWrWDoqZitICoJWaGjqjUvKhgDJ+3VS6fMqr58lkYB1WZxK/3Uz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csxDGqavWFlB0WJzpNwVcvmuLlDYaOi5rM6vRDBpHFZdOqr9BCrs8VCwWmo0O1mHqqFVvq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VLqi4HZgalO7xrm4tCg8WoxD1WOYWoUtoVEZipUnZ63U9lm91VZsw4IvfV39lOHVYm74W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5Sq6L9KkIFNwCoQdqpvBQvOyAFKk+FTardlF9VCptOCAY0kr4zvZVBwu48lQj2WaZVJVVi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ylr28ws7D6LRZlMKFXXouMqyZYbuGVD3S4KQZQsrIYf1JnZrCs7xTLCxdP3FCHJldeKZaE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Fiswq8UfyaBVTaUChoj6WWZSibRtPu8DtGFmNlJEqtjhLeuqMuYOGGNUX9kcLK0+z8J/4W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+DXwf90O805hE2bg9vNDW7UBcXKApE2buPJR3fus7sF1SqGCmtfrzWSqzXaQqjF+wVIb5X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eapLzyCrFmhQv81QAeS7oZLM73NymwxMYviPC+HY4upWd7W9Fxd5qjVvMH8RUHeBqsphUq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rM4BcXFQwBql37qsuP6dEMOFn91VxcsoF1Xeyo0AdVmzFQxsI94QAqAuXJUVTIWTKtC5fE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PVy4rM72WQD1VSqlZZVb67ddrMqX1VDdBzBU8CldnTa0uzVXQ3knRHg3isNfUysJi6Hgea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axdTUrWqrdRaKqhc0S+s6lEQYQ5KJh/NYiP8A7WUErDAEXwNFCwlFQiEbxcTcL5VN47VNq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XRU911WaqisLjsd3ZML38gsfanS4/gGiwsAAFxBqFAq3+yoVzWqwjRC7MxpUtLmFQDRQ5j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5FveQ0BEF5gDmi1unNdz2cYWt1endzmcMq70x3juHJMeDUpj3Apri2W+SsA9kcyVkiDrC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KjCviO9llH1FahfD+G79lnbLfuG12z+XY7u2Y20ZyKx9iJc37DqsLhhcOB+ipRYbdv84Rd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iOFpcearRQGoSA4LFZOwnkVnzABaD0TcLI511VK3earAjkpGi4uUPoePRbzfda0XNcGhUB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1lc0OHNDu7M2hHPRTbFjGfaFNnZl3VyAFegUvwtXw2PtCoe9tn0bqpYwvPN6z+kLK0rery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6KgNoemiq5jDyFSgcGPq5a4VxKzO9lkb6lfEcsrY81mX3laYVWb9CviOAWVs+a0Ib7LO/0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q64mFos37LIIVJWY5uikGem0Jinh0VBsURIII5LMMKltVXYoswWUqt9bqKuxKj91gtNQq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knWRCpgZ+6h7wfILLag+irgKLcJjisLfWbqLkbtb4u5nktZJR5KAynmqGGoYNVhtN5FrC5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qqsKjgg5NPAqmiCpxRRubc7Zw7M7NbqlUVdrqud2a/qtFVaIP7RNjY/8AsVgsGBg/c7NVv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srKFx2Im7PZeooVisnT0crXvLSIpCfwPnqn94+LMLu+zt7uxbr1TsJxBrfcq07Za7g/Cg+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RyaKwa9sOnVayCPyKAuSzuJWVo+ukfDdzCn5jebdjtkfp/wB7tKXUU965reTQjZ27XGPx6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2X6d4ei5Ec/opY6F/mKH7wpZudFpdqqORxQ8KdFVaVQ5Kug4Ig6LqsjSI4rF2m1c6eM6q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MuDlHaGx1CxMcHC7VVl3kqnCFxf8A2WFtBybRaoMzFo5UQFo7Jy4rEwY/NRw5CirKqfQI4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zEuVRA6rK3EUcVJWk/wASgWh8hosODD1XePeI6L4TPdfFeAFlbPmqugchdW6BRVNxc+Gqm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m1cF8JmI9V8R+EclxctKXZ/YKjarjCm0csjJPVS53opNFzKqBhWU++zUKqmEaXddjQHz2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XMqOryKrdpdRVVLq7FNlrmatRd7qX+akreFET3rfVSy0aD5rOJ8k4mMyIEKFS6qm/VA6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aLKadV0VdeazVKjhc0hDgVUIsKi+bnIG4obBui/ps12Kqg2qlUuqfRUpf3dg0vd+w80LS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Hlt1CpsgXyKqoKoqq2tLV8GdFaPa5OPaHZAsHZm932cUcVZNsyMExiWCzy2VnqsNk2WaIt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isw0YbTGsLjNPyDKFmup+RZ2V5hTYuDxy0Kh7SD1XaWO/FBBVNiQuqpop3LX7x/uviiWcH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VFNmY5jggLb4bv2XNbpvBcqBSCqqDVbwCZlxvcMUzQLO8/wALUBGEe6+G2vMqLSHD2Xwhi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DV8Wzhv3LEwh3RZaDopK0XAdAuaiLsTZ/2KjdcquKyiV8VwHRZGfzOov+KBb39K+HZgKXv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aTKk0WQClTJ1USGdFxKzQ3zVAXrgPJUWq6KolZRhCzOWRslS7KET3jnWnAEKBhEclDlmBg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2IdIWuEKpXVUAHVVcS5UoFJXVEKlCq3DlfQV2Ydfz2qXzxVCswr0WoVb5CqqHwoAEnVYpb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0/iMrSEDaDG3msrWkeSDYjiViBw8lqPO6hVRdpcFzAU/sqXcisLW5uaBGoUNr0UfshHuod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7RY2bp/ZYhopGl5uF/psQpQCJujak36+FU7IfbzZWP7ld3YMDG/32Jv6KdiuzS+qtHY854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H2l0MadJ1Xwx3fZeMUTu5MtGis7Ds4+I8SSE6xY2SN5PxWVZXy/ROtrLK8WicbTX6jHZsx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9NiioIWaq0/J4tGhwRtLAkTqCqqhh3JVv1RqVJKwuzDksXY3d2/7DurBbtLHfRdF8J9PsO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dVQIDVUWEjGFkcdNEaVQaJceDVA4cFpJWdzWdNSqtj9T1PeOf0FFEDD0UTXkVllrhxCi3z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iuqtMSoAFXVaZZU8eiw2jMR+5Z7Q/wANmoYAyeJqpk+ZXxbT0CizYSVNs8WbepVJtHddF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HBmipWcYV+IrK6FnacXVa0v8AuQaBHQKUG8VQYj1VadAjqFVTOH1UjE/zWsdAvwjzKhv/A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CyCvVUasxaegWRsdSszpUqGqDdE+y6LXwJur41DdQyFWiykHY57FdiUcKwWuvACpKozCP1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0LV8xp/lWIljYrIVRJK3PZZWwNiguqgGhQNiLoNVQ4H8CnG1FfNfpVFDtVhiqwqFHBEHY8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KCnnd53Sp47MlVv0Vdupu5Ki5oWdgwuf/AGQtLaLW2/Zuxrdoipvpsi/RaXufigwFLDlTL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dRDR3XZE7BuTRC0Fbd1G9EHW1bZ6te8aE4AZZ5J9pYR3YdorR0R9QWv8Alu/a6X2bZW673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y6LTMFLDdHFaqIogVIGXksFrZB7eqLuyGR9jlDxhcOB26eEXNFAs7Y6L4b8TftKhuV/2l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EmGtQjTmipWG0GLrxWJrh/uian+JYHGf/ANPRcG9OKo33WZ27utVaLn5rOMdmg9sCawVOJ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7+6GY4pWnus0yh3cBFlqalTr/ABJvdYnzqI0We09GqLKz9Ss9phHUr8VofYKLOGeSmriv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nqqQ0eyzCepogGOxOUNbBukO9FlaB1QdaOEAUQccziqCFmcVlB6FANlcvMoYnvLuSpA6K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Ur4jsI5BZWSeZX/ClzsKmzs5PNyz2no1YbMR1KjXqqqBoquiEBGvNZTiXCRsh8B0c05xAE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crqKVBGzzHIqownospVRdRVCpsea7x0ru3HDaDdPNfEMeazWll7rJastG+aIbqVJNSoGqq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FpVTC/wBrjWqE8ON0tMFEuo5ZqFQdV1vPJZVVeSK9E1N6o3Qq3dPBpfRVVNjSL60Qe+bKw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FizCP3N1djVU0QrdTbrtgufBUtfPRMte26cGIutfg9jGidG7wT39oq2y0C/xHad07iy5ac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yILTmKtMGn1PdWxy8Dy/NNVDhRS26pWq1gqjpUdoZ68Vis/i2XTUKm1XwcLY84UuMnqqL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NlA/iXxJnqoNEMWbqsxAHRSyvmotWYj01R7syOQ1WleqzwVkQCON8OVG05qklyh+qo2Bz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+6DWmp0hPs7QtsjpLalfDZjd9z1nfhavxPKyjCOiowr4jw1ANZMcXKlG+y+I+fJYWwBqs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VKqFInD1WZQwQjUr9XFVEhCkea0lZS1g8kx9HYqgynS5x6BDGcHmqDH5rpyCk06lZW4iol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Ss0zyTcQjEJF0M0WcrLQXDGjhXXaj6PS6qpfrVQbqFZmeoVHQueyGhABnuoxweEBYLdjXx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9QjLGeyFn7qeC5TfW+USQpOyCqqhVVMqLpaqaqRR3JZaOukrouipd53ei9F6XeS/vf02ua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Sq5oWdgwuceDULTtcWlrrh/C3/m+t2mx0uqsq6oXVu67Fb+QVmS6OCBs7UEck207WeHy04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utTkWWpyEVUbnZ7PRWeC0hrlZva5WbsUtIhWnn9VgtPl/2UgyPzeqroqUC6KhWKMFp9zVF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t+g63Ss+YKWGvIotIwlSTHVaYuqzu9l8Lhx4ru+1Wcnha2dD6ovsXC0s+mvstJKrUKmFw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kMcnGydrq1q3II5rPEfr/AOFIBtDyiAsdl8N/FvNGhceqhmX9lWbQrLDAuazP9FLWerlln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Svh2fq5bxXO7RECkrPm8lFnFmOazk+ZRk4vJSwQOqrQreOJUkBDHM81hZMdEWuIB81DWl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rmt6egTSSGnksrC88yqmAsoqLoiUS51I48FTOVER5KarNVypQLS7I6RGq/wB76Kt+ux1vo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W6ut+qIIu5+exVYuHVSwFx5LG6yAj9S7v4QH6hKnvWwOEJ1oIrxhRIICrtVUBaxtVuqpCo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IWIGvJSp1VNFXS8dPCFfTwKaqvh0+HZcXkf2WCwb5uOpv6KeCmI87qqqoLua630EbNbp0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wqg6ytjI4FG07RntHbrUbbtrof+CzuswKVTezWGg3lZ91acUwudJ800zQNTp5/V2llb0xD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B1CD+bUWl9Cs3ssfZjB+3gotGlruv0FV1ukLDaZuvFZR3n8S5eS1haT5LksTHmeii1swH/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uEHq6EAT+KNVRxd0ChzWMHWqda4XPc4zVcGNUySi7DhnkqCizH0C3fdQCT5LO4MWVmM9U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gBcrjCygwt6TyCMADqV8Rxcei+G2Auam0MLKJ6rMoIWTL5I4quK4R0WRipUKmnRZjCyum6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I/pXwwGqgJQxmDyCHdiSspKl1AvuKjRt+i0v0uqtL6Knh02ed3G+t08kbuV5KJpCmrj1u+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LHBASJOqyaxyRK4FcQqGboKqVMrVVQIFFN29sVVD6KordldRZJHNdb/1cZ4rSNqpWqptf7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XgASeATbTtx690P8AdQKAcNmFVQgq63QNFTRU2eShRwVLoVbqIcU5usjREblqu8tQLXtJG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Tz3rjGFQ7VArC3Nb2oznkgWPOIVwpmJpjyQfaHeoL6/VWlk93xW18wrKvFWD8VDqspDrP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oP5nUBfDdHmt2fJVa4eioURbMDgsXZzI+wqDQ7Af23tPdz+BuvqsVk7G081Dhh8lLDIUHw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YnHyR7unNa1Weg5rSSo9lgtbMNI/7gVgB8Rk6tChsBvRS90nohgaB11KzGaaqCqfupWZ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1pJ6Kgi79KOHghBM8VkaSoe4CeAqVls4/U8qHvNp0aiLNoajNVyVaqGZG9FSpWYtYOqoC9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oVrJ5FfapNOqqS8qgDQpaD5r4tpJ5MQFgwDqVV2KVLnBjeqOAG1Ir0WEu7oLI2vNTbPA6B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rOuqrrsVoud9VTw9PA5ql1dl2z3jz3bOFFhGiGLKOq+H7lZ8XoUcLW+yyiHprXU5oBuYd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9Fhxe6LW1w8VXYqqKcQ9VrdXYopa5zXQjfrMXVVFnM9FSAsocV8ly+UVms3DZpdTx+7sN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9sdbQ/wC1+t9Lut1Louoiq1QN1Fwla3QKKOF0jYmQrWzcMLzUFZW972o/srN1q+bV34eS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2fmtXijTy5o2rXGTXCmTZcVZWTxACrr9ZLdVZvY6HTDm8iuztxahGykbstXd2mgPFSY6ko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D2lx/4WR8t5qlfzGl2ZSMpUNeCFu+yi1bXnxWJpxs/e7EbgCfgu16dby4eFVUun91D69eK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v7KnsFQVU2hTTZb0aqLb3WGh+2FRkKhlZzXkFlCoCV8Rw9F8NvqUc2l+qkD2Q7xwaPNS2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5xNNGUCAsWBk+6kmVVVlB1kTHI3ZiGjquL1SGDoqVQuwtGqBefQLL+6Igr4jmtXw24jzK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lZziP2tQ7poYFmkrVrB1RMY3H2X2t6KmvhUvpUXUvrs0u0XC6tNut0LpeNj/Edr1/CxfMc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J9UG2hhvNcMI/EsoL/wCEL5EdS5Fzntwjhqsxr5IZgVUXUVQpm7M1D4hY79kZgjotbuaqL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VUN/Iqo2Ol1VhYK9FNqcA5LdxHqqbGdo81isjiHLj4lSqBVXO+IUuJZYD8XPyQs7FmFg/f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Q3URnRV0Vbul1VW7mqLRUOyJvKze6cLEd52h37Jpx95bPqRyTTaRDuS8lZ9s7QZw5Wt5q0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QsizOjkiESbh9Xi4cV2Z1m8OaRIWGakK3cBL7PeU2hVN7+6xWfAaDgi3tGH1T+5rZlC0Bh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/ADKl+doPmqs9lLcYPRypbWkeiiq+GV3Vrvs0uKfy8bVZvcKRm8lyVaBNw16lZ6HkjmIco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DiPBS93CvFZGEn9apIasz/QKgoqG4Hd6lTV3U0CbifvCQLPksjY6od44kXcEMoXNcB5prt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d2IrKIXPYy1lZjAVTXqoYKc1xLlNsQwL4bZPNyhxWnuqmfJclzvkkN81AJJ2a3aXYp+g18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s3VXdOd5KpodCmvmZ5XS66NFAGI8yqunzW5Pkqy0/qogAdU+lZuo5aArdWt8KFnovhvDh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RUVKFQ9sjosr481qwrSLoRJWCy04lUq77rsoWoWoVReCVibR/91B8Hkua0XNaXU1Qtu2+l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NFlqbqXUu0v/AN9jkqytL9JVL9btel0J44RVFvZRitn8ftCeG5zhqpLiT1UeqD7UxYWU+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FugRmy+O0ynvtGmZ5Im4fWWdg52UmGzwRqu092axXqrK1aIa/SF3tq+eKdZNAK7zdYTqpO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hrAjVC0fz0UWbQXD+6wPpOhQbaOH5wDxRi4O5rFYvDHdVnsi4c21UGni0OErO3+YLGHh/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hfFgcVLPadVvlvRYbR5CD2WZM6LfJbCylUCkrLr0WQYeupWZ03TMoC8dFQGAh3r68gsj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d3oFlb6m6ui/5Wk+ajePRfYFMT1cpMv6N0UWbcA6KtSqmFDRXqqm7RZZcqn2VIaFnxFElu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VL+fgV2q3Vrs1u024vns0eXFY3byLrSpKpUfaj3eVRaQXbBFYHFZcxUF5Hkt3F51WHQATR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9VRyoQqKq4rWi0uoVmsxK+G+OizV6qFQ3aXUWio6ChLA4Khew+Sq8HzatWm+SsDKN4lYGX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FJVDAVahAjjsC0A89mgK02NYWsqizFd32dk8zwCDvmW/3nh5bHVcVoq3dLsygTF2lFRcyv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o1XXZk3cruiobjBqn8ctU6y7KPiu/FyC7S1p7z8JctNLmWeljZuOIru+zibBoqu1WrGjGE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pP1+Mum2YKrtJdxVkzBLJov8O+WxpyQtHPnisFmyvNHv34RPqgbEAuHAKG5RxC+Pmb/ZT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7R3/JTrG0bjPJbkMOir+bNPO53uhd8Sya70U2DzZ9NVVmNvNqrTxAW5TzQ/xFn/MxZGtF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vhNrzXxMnVd2Ti6lVMdFLTxqAsZYeSJYDHksy5rWFotbpVBK+LaNE8AvhWcnm5ZnHyCGKG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St6nIKjVnd7KLNizvjoF8Jn8xU2jy7oFAhg6ardjq5ZiXlcgqKpChCiqfQLl5rI2VmdHQL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ws3AqKH1VDcMVAiQoujw526eBj16BaKRd1WZqlpPkVFo2evFfDcD0NDfULOfQaLRUf6RK+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8gqOBWkrSLgBqsIdKqAohGXFvot6VS7eVWB481uvYt5s9VlVVuqtFleszZVHvb6KtuKf/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/APpwtR7KiqsDdSg0a8TdWgWACGi/oqaKeWw5nPwtFyW8hadpxWdlyO85CzsmhrBwG1xv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2l1BeJQXncUFqqIXT+9+oXO7qnci0p9l2URi1tSu0MaMTnHVR+K7/AA9h9xNoU2zss7Pxl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OoUXUBNY/IBa2Z6HqFbWjSCw8QrKlJopDKgfusx96Qvi15lY7FphHv3V+1WjLKCOfBd/aS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FV3bZAP4W0C720g/7ICwYMQ5p3fOLY/dGyYJcFD6H80i6cKc3ls52CeYU2J7xvLiocIPh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mYXxW4eoRLBDOYRl0lQJlaqYoVUyHHjwU2bgOYKhsYo4qhy9LwBm8l8Z7bMfuvh2eKOJVT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D1KBdmLlDYb/CuKl7g0L4bJdzKl5gdVxeVVwaOQWRsqvsFX9lkbHUreqq3y6GjqsoLjzUT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0WK2f6KLNq8+AVRdhZuD97piRdquYXIqh8SVX6GAKotNEbN9Hf3VFJGq02coJPRQ44ncgo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dJAJVLtTcDT1U0lZlRyqQtJUtHsqEquH1WkqHAiVBgjq1boHksto71qvwn0VbGfJZ2Fo8l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7TZx1X/UN9AszrQ+TVraerVwKlG1PDS4BNYy7C+rrq3BvE7L/ADv4bfd2DS937DzQfaRa2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1VU31VLtV0XILVcyqIi7kui67ERdXW8BUqb9bq1upQKlVX7Sn4clhZ/8AssMS5FVVpY9nb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WLc7njMeSfZgzZ2jpQfZP4aXT9fadmO67d6KwxNpwVi7CDlqE5tjEOMArvrR886ruW2Yc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4aIPJJd5ptm0H0NSsPaScPRNNgKdFLnUHFyc14rwPFZZZZOKaWVcU22tzrwTf8OKcYCY9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5nBUjRwnb+I2vNHu8zVBofCylZxPVYrN1OS/8bv2U2kQeIrKytDRzctC/qVDyp46Sv4VLW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DA9cbV3IUUMhjeQUgE9V8V48mr4TcJ4SjqRzKl2Yr/ZqcGNjyXxrT+ULI0N6lQMTysxwNX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BfEeAsjVulZjPRZYC/wCVVZsx5KLIYR0R7wku4Qs7gEe7ZpxNxs2HLxPPwKFZlQ3U267G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+GU7vf2TS2tozhxKrqEO5OZlYUWjfVUrsFpMeVxxmOnFbseaJqpkqoaVuBbv73HHZPtPRH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Am6kT5recPIrLaE+a3mwqwtCtDdwWv7qjiq2seihps3+al4sGr5n9LUN/3VGu/wD+izV/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UaVhtBDuaiaX1Qk0XeWTp6KHJ1TCNeF1r57eq1QtO0TZWPL8TkLOxYGMHAXV12NVU1VAqb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W6l0KZpdRClUb/wDdUJVSuV3RAnTRWZdlsZgMUWbYKN1szs7SbVzv2QZaOx2j/wBlYdntP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qH8isrLW1sjXyTQ+z/Cu0mAHCrFhP/wBBTbZupQHZm15wv8w6COB1Ky1B/CFiaQMNYCf35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ZZCJou9t8XWeKa3s7IAQt7Q1QcWxZtWBkG0TrS3I5VKLLKjWcUIl3NA8D+Xt6pjrrPwZ4r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rMpsXRzHBfE+E/wD9Sq6dLhPBb3shCJxHF5ovxBso6SonEOmizZP7qf8A+SebLDSlf+FL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l9rOQCGABo5lST3hngqnAOQWUyqVWZ4AVAXlRuhZ3LIz3VSqLO72UMZRTw5ouAxgangv9m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qoC7qy/mdz8Tms2VSKqgv5bUeFXYrsTxWILvbISPxMQfZ7h2AXnCFloLqxC3SoW+t9b4Wo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QbgqLQrLiHqvxqp/a4wGgKrAVuqrVurdW4tx3ovlNHV5VHE/w0WjfUqmH0Cp/ZAIIIeaN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UNop15KbWpRoICjh1UgJ5ayQiYhE8qonmdrRd32ezxO48h5oPtItbbnwHldW6t3O+tUP9l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r/m+q4LlfwVRdxv5LW/SiKsoE9E7vzLQ2QOScGAX2vdNm2e+PRB3aTjtHiY5Ls9k6lo1gC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X8hZaj8J0VjaNqwhdsBHkrG07NVzhmHVd+40jintfEjTmVPZ5bPWq72241w/8p1lZNzD2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2dXnii97jgC7tom00lWh7S8BreBVpYWDacCrVtrV44J7LV0N1hO7PYceKtmu3tAi+0fu1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jyAmVI/LG+aaoTfCqsTNVhdr4HRUuoVFoFldLftK4WbuqHeVbzCpRfcmnQjiFUB3FcJ5ou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9mqXu0Xw2BvXipElRaPaC5QwNa3m5cbTqdEax0vizkBTauWUSvtHRc1WioweZWs+SqVRuH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Qu7nkjLiVFkMIValYGb3E+DDnYRz2paSs49VQzsabUeBoqBaKt1Lp8ANNVJo1ZRhH7+AZ0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9Vvlb5Ud4St8j0UY5Wq3v2Wq1hVetX+inuo/VaFVxP/YLLh/lCzB3qbhdrCo8o2dtpzR7s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aDQxCJ4jhyWsdVLKN/ug+p6lNHE34eLqLy2hadoxWVly/EULOwYGsCpTZlRdyWYqi4LXY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7mo1UrRddiYXNTJXS6lVmUBV2Is9+DB5LtnfPlzThDp1RwVvfaBmK2Nph8hCYe2umdF3nZ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qKfkYsbbcdu9Cu2tfrC7MXOwhxgyndlaZ6jisdrSToos25tcq7kZW8poha2tVHZx6p1pbm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Y0boj32Z/AJ2PKxyfZ2LULbtBoa1Xwt06oYKv0WLtHHgrXFRnAJ1i3cYU1rNwtgpzbL8Jk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RqqGfoB9UJVE3xIKr4FdihVVSCORWR2F/Jyz0VB6lZJU2zcP6uatGiXM6oWbmH+XVfMI5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gCsxcOgXBn91zVUABmWc4QvuKyii1xeS/4WRpKzuHkFkapNB1VXYj0UWQhTavWRvqVmvwt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FXwpGzpRZZ8Ku1jbn81icv91xcUKrE5xAUB3utbuHstUa7E3Ulaqkrj736KjZVLNbjAt8N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3lam0j2Wv9Ow07A6p1k+yNoCZ1UMsmMJ5LC+k80W08ysJkwaJt5d+EUapOx3dgzE7jyHmg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ujTy8Kt8BUXVaqt/FFdVrdRGAoXJVouar6KLqzKKk67cASu0PNpghkSmPcfiPKDWmiImY4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8gNVna9uMVyhOtOyOh3JWrbRmb8jpqu0OfHfN16qwro+qte7q6zGKOYUWYy8hwTmdqNPN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i7y0dlHNGyAHeaIstSQwp1nYtB4Aplv2oxi5pvcbopKZaTLnJltEWXTirIWAGIck3tNq6X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PhhN7swx1Fa2LN4qzA3pqrSyaJc8JgFXaK1sTvOE+qEarms1Fr9NXwD4J5hYuaZ4sFdL6+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KWvz8WlYasPVf8qMRc7omzRzSspIIQ+JmHJF1qQTw4IuDaQqUWd2LoF8JkBZ3DyVG+rlxe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uVMrfZZnF3kop6LKCs2qhqrdiwmFRR+M/spP0tfCp4HNTdSl9doBqzCTy5LMt/wDZNh0xr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1fMCq/wDZUxXUbRVvpsdLt1Uatxq4BaqjSt1repUF3en9l9x/YLPnPJUa1o6XmzPpfRUVf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rmtdP3FA6njOiaBmJNcOgvNnZmn4iunDYFpbTZWH/ALOXd2DAxuzW6i6oyuipCqoi6g2q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BVWiklaKmqk1OxCpd0UWYUnXmu+x0xYQ3mrBtm70WIJrzqdVwVpb9oqMcNb1Vna9qowaK3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3fNGJHr+R4humjhzCsHM0ccSBsnZnMU93is7XToULVxhrtECINou5sBBceCD+0H0U9mJw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K77RgXdsAxpxtaEc1/h7PQcU8PM2gCf3u63ghY2bd3VNg/FB9VZ2zsz3hWpfvFWdq/U0Tj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i0q5yPVN8pKm7K4qsKou1Wu0PqvMp3Upvi8roOi/T41FpBQFrFqzk7VT2e0n9BWfIsjfUq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j3lSgGM9VhkN6LOMRVXwOQUWTaqbZ/ovhMjqviPnoFIDbMczqqTaO5lfaFUlxVKBVWVZ3e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UrX4n9lXbiQPP6am1W7Va7I8HLDXxwXIc1mzP+0LNQcmpsCk8FLjDUcMx5LdK3Sq36Fbq3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VaLRcAszisqoFvey5qbQyOSIs2wuZ2JVd5UUCpuanRZB7QF3z2YK5QiLRgLSj3FnhlSUWW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uD97wyzaXOPAIWvayLS04M/C3ZprsdFRU2NfEy3ExN2iAVAqmLuQuqqbFVyauX+6rouyux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zLoFjcMlzrXtLosg+AOZTnPbgbZtyq07xsyi8BoeUPyQdktTSchTGzORWbMINn3k+qFiG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P+K9AeKP+HALeEaLvPwdKBFto7NHqrRto6MITuy2QbiTv8TBITmWVLJx4p7AJc5TbGGmtU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xVtZNEkhWvfUcea761jAxOe6Iw0XeudRh0Vq+05LFEMYjafsupUeBqqFVVQqrVUctfqLNv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iKHjQVhN4uldFSt0yPAw24x9eKLbJ4cOTtQomvVHA6LPnEKGzaO8lhc4NPRDFmjQqXskH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Wlph8llEzxK+I6egUWTcK+I5ZG+pVTfpN2KIF1fmHQKSVTap9Vr4Gl5v12pw1+46KLM0+7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8oUzAWJzim5nVRzOWt+q1Ujb43ZiqWeLzVGhqqVqqBSaDmuTf3K/2vqqrE3VYbXK5dL+Cz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0LPlZ9oVaDlf3diPM8lkraHeeeO3O30u1ULrdKrpdxuoul1FwouCjgiogKmq0VNELuuzL9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vXmuznvoxcOSa0GSswoQn2bJLGVNznWxixY4+6tnWbe7Fk2gCFk+jlZVpyTTwlO/Iw5uoq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jMOStY/C+U22t2RLeX7oWlhOE/uu9xBz4mToEbAe5TLS2aQx6s/8ADUIEGEztYGuoXfie7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onVM7W8g9FZusxQaqzfZQXGiZbW3HgnvfRidZNAbZiqY3RgoVaMbSzbVDHSzDVaWbaWcqe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x9SqFa3VbdQ/QhWI/VKsusm71+g6qux1vp4NVQ6KLZuP9XELHjNoOQWFlOgUvdAUNZ6lCk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lgI580OSdLZKgCAqSqlUpdQSvivjoF8FkfqNVNo6qxGr/AMIRe+rlVU/IKX8tuq57fNyl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Q2C77pW833Ql49EO7DvMtVe8ceqnuz7qjG+q4ei1WqqUIOm1RVKqVoqNXK7MZ8lRqmJ81r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e7/fZyOIWZjSvlO91Syd7rKxoWe0PkNnCzLZjefyXd2Igc+fh9buN8zsQBdJu0XldAhTCK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R0806CI6qeC0vN8BYrTVQN5S41Qbcy0daAOdw5Jr+8xOTSQGsTrOybv0TmlYXHDYsdJKf/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PNWRsd5MFqZ9bgBquvGv5Hm3bQYD0VuObl2fvBLO7rRPs3slxmOq7l1GHdngmWuIV4lRZ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o48E7s4o0aJ/Zom0Vp3m9rVPsG6BWljqVaufq3SVJgNYrICjeKd2fs8YX6wnWLaua7VYGc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gsxxVq2z3AdUwtFIqhzN01XFc/odbqFb11VWi18GL2noVZjgEB9FiGxRSt4I87426KqxS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s1WNp71nMLgvhtXxXCVouI6oi2jo5fD1HFTipyVbq1VMo6Kt2O09Aseq5FRFVXZ1+rob6j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zmqoiG8lELKGk8zonRUrioglfEcAOUqtp+yptaX0VFVa3aqiq6FQT53ZlUQOAVdf7Lp4/2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ybZWLQ1g2arotF/sq+18rVBT7X9VoqFQLua0XRQNOahUQXADkjyC19Lqe6y6KsBHhdpsQ3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+6qc2xa2mP4s6IZsRQcG/DarN7DJXeEQDVPs8eGyD8RTsDAGThJ5qz/wxnjCAtZmNLpXRT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HFatdBXZ22jPwaLG52G0baVpqF/l99v7pzrV26n2WpNOqh1LOUDZ5jy/5Vn2t+65NLNDqv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YchhHwnFWvZ7P8QWD/uyrB7YxxVWuKr31WEGsS4prahitLKx3eJVmwCvNADXREeDHixdR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UtWq1XXYD+B2LQ8kL5+hxN2QOK874RF2l07FBRUoUC2bN3ML/ADNnB+9qBsiDZc2KGhVdP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HBYWuqjlopnEI0Rwqt+O09BzWJyoaqtVoqKq5/X81yO1XarslBaCOqIDBB6woFlZfuoxZu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pPmmx7Bbkears1cuN2qoFRVK4rpdyC5lcrqLqv99v9riUNnA0wxu+/km2Vi3Cxt0+AVQXU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Voqqq1Xkpv4qBcKKmirU8l0VFKlVNEaLrd12Ib7r/AHWFuinjsUXas5a8ARCLrS0l0UTrF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dTRwZxT7BhgEyUezM1GrkcVWNonPi8wq6/kbDMNcYcqijGpn4e8fhPRO/xESwlhLk6z7PQ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QA6scvNMPZ+HFOtbY6LDZtpZprWfMBklC3tdU1tk0ho4rCPn6pnanGXaQrZ7t41C760Eu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JEBYfuEuTGAw3SU+zseWqFmzexIRr9PiIVQqKDqjClt0jS6FTW+1sTrvNVCqFSCYKaTq6q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wi5uzB2cuq6qqnbopY4sd/dYLUYJG83RTIcDyW7AUiqzCVrCo2HKXKVSixP3R+6JcJBpH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DAsIMgojkq0WqhdPyChVVrfrfw8IQfRafuomObpUT7BGGuM8Foxn7lGH1WYqg8Cpuoq3V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urqqmNsQjh0FBebjeyxsd937dU2xsvU8zdqF0VFmqqLVdVoStFW7oui1vnYi7qqqAoFx5r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1QqKLndUbXIc7qaX9djtIeSDgkJ5tHyeAlOFk2Sj39Gq0sWVCdZWZq8JzLBwNtZ7x5q1Ns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Bi0WUfkdpaWlXWTY812Vmhc+UXuf8F7yyUx7DLufFYGNprH/Kf3sd4EbF2WyB4K17PZNzF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0BVrZuNAVa9maJcdFa/4g5x+EpzTusqmOO5hTydxi7zhhom/e5NYz1KbZWRxEtqrWzFXT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+mUqHUKlY2eoWILptBzdQu9svUKzPZLE2J/FJTWlADhfHG6vgx4Mt9tnqqLRcLqlVUXztz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W3w3fcNFLnS08W1VCPVUB810VRKloxNKL3inJVcpMLI9Vr5qcGE8wpDwVvKqiKqhvkyPy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UUCaDmqNhv91lZKIZBPPgEx2Y8yquaPMrLJ6wqM9SviegCqIPAbXK+iqb6UClxkrSl2X91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dQmhlQNT1Qu9bjcFNoP8AMWlXdOl9FVf731o1cFW+XI9ed1Lst/VUvhUVYm7kigpJWsFTC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X0v6KG3wFJ1VFVdFl15lW7XHesiE/vn5U49nsZKHeHu2nVRYkupqskhxyhWrmnGQMxTjaR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dqv5E4fgtRhK7Kzk2URZGQbQ06rvbe0PecpRsOzsxE9Ef8ScLWiq7vsc1pKs7W1NSOCFo4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68litqlzZhA2jcLHck6xstHcE2zcNHSnWFmYa7kgDusogfxGgRZZbwOoTGsdNq5tSV2iYf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W7Hd22nB32rA8VH7qi0yOUbctTv8AEsMxSDxVBF9VLVmVDVR4B5hT4Ms2abQ5LKtKLpsVV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lfBdh6L4o7t33cCqVaeWl8vOQarQQpPsohwVASpqECHhzV16LWPNZiFrK4qkG7VcnKCq3a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1C+WfdODbORzxLLgZ5BHE4udyQdxUNqhWqpUqXmAqLWLq3UC5KuzyValVpdUqlzg1ted0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rthx5XNGwe0WgllkcvV1xVNFAr5XTARu6IqgUDVczdHg0N1Lphc0VHBdFMBZq3ZV1ujY6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JdpfDtMBThV4lfCZhBTTb2gVmbCHHiULZnmnG0OJtqMyxNdSKBBv5TY22j2WZDkLRmuNG0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zVo2xscWLiviSxhKYLASWiKIdotzHJWLOz6NHBWVu7NaJna37gTHWZgdFZ2urzqi+0FXCi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rjraVRPJOazfPFdneK2ruae62q9w5qTzuH0gvymbhZO32bh/2XVR7IHwoXNyrdVUXNVodv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WrNtcr4Oi1XO6qodmirdWoXwnU+06KHjubT9lmp14KBuhRcC4j0VCCtVWfRZFUrhKM6qil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X8izVVCq7ZCGOYXwjLP7qjD7LgzmXFROLyCLQ2vCVV3sqarLUc1QkrNTpdVU2K1WVSbpM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p4DitVCLWKOCi7oLvJeaKa3TYsQ6jiMR9bt2qqZVFVVJMI8FrlCoacgoddGgXIXRxurfm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yvgLqoQ/sgtFSqlTcALou6KBqpcpVNFDb5dsNDtCCEa4qpvdsom2lporO0Jl3JYgNExrjS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Lps6+n5L2qydRz2ZFYM4uVi14jA2HKLKzxcAg54NmCmknE/Vd20YbMBGzbmtla2tsJI0CL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x5oMHzQnW1qZhWbyyjVaDhqv02dEG+qfzcF3xOZpVn2i0GVWpjyTfL6VzfVRK1osSlU1CD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4PRYWQNmL6H0XI7Oq1uzUPh5lTwNF53cvBqvuCw4jh5KQtFlJWbVUCoVANFAMKplUVVS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9TWqofA0KhpPnKoKqA3Mg93Hmqy6eQWGza1v7qDVZR7rXE5Z6dLpUcL8TtOWzyVFW6BoqL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HQLqgETwC6leSCxDVNusrJur3AIN5BTN3XZiF0WtVoJXTmsRKho9V1X+6ouS8rqErpsaq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UqhK5FUqVUKmx0UMFVJu/SsLbqKuuxJVlIoaKW15pndWUDosUw1Y7V+7wWFisrIkNcHS1N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KWuPAqytLF2Oy7uQg90zaNomkZrQJuXu2rH2i3xODZglPsOy2dTxVr/iI0TrJtG+atOyW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aCDykp9nihjaruLGZBq5WNlZHCCIcrSxswc1U8rER5K0700bVUHw7PVZTlDaok8V1+kkUW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jzuYjt8m81hs6DZrx8bosp8Ki5FV8HpsSLue3CopULRRp1XxW4hzQNmPNVWhVXrSbqXVKy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kjbpp9ZWqoY6bMru6GzPAr5R9CobZ16la4f4V91qea/UviENUWTacS7ipJMKWD1OgX3FT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puJcZu/VzXS6t9bougKAg0eqgaKeC6lNas+gXmhc03dnng6U43nYrflpdosyoL8MVC3qBC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uTVKqbpFPNZtbqbfJqht8u0UMuhqwCp+7YxndWqsnHdBUtbmlYLOyOmqdZ2bYhOY4wnN7y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jaSmzaAhAO1/Ku1ma2Og6FWTXNMizmYTu0D8JXeaWfRfHte8fyTrOws5c7oh/i8UHmo7NT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Y4J3+KdhKtLDsZhrgrSysxieQm4T8WaqxcSTbWojVMby1QnmiOCtbCzFNSrJm7Z8XKOFx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Ma89gdAidrE6jUAKN5bEXDapdXbxNXJ3K+m1I8Gqm6mqmUMXh0KqFlos2ihwgqA5s9VLY9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hC3wqiRzC6KHaXVuoqFayqhUWt9K/XVqNqbB2M8ncFoSeJVXMDuUqlm49XUlAmY6LdHSF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BzKDnGVJhRMqbT0apcsXE6BSV1ugaKbqKupU8LoAUcV+oo8So/EUGoNM4ES3ROKaz7lhs4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ZvOgKKhHYCO15qhoqCq8kVyX+6jhdH7qaIVKlVUhSVErRHj57FF1vk7oUN0vqoF1NOaws0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NV8SoQw7qxFWQ/UFaN/w4xgxKcxrWt80bN1pZ2SwP7YADyKizc60Vk+ydms7Ryb3jiUJ1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1HdQmsj/srDNDqE7stlwVoe1HNwRFiymnJNtbVpYw6SrHuBLw7MVZ2lpne8JptnENdRMb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ajO4bpXaLR0B2oCsbZ+8KAIN4l0uKc7gE1rDTmrXARg0lWLJiyAknROw6SQFP0gIQ5hVdC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qm6L5tP6fAxFSboO3zbyKoYK02JBgqu/xR8TXZotL/JT4XRUug1CyKCtVm0WV49VqsEUU4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Sqql0cbqIYTm5Kv5JKAbJLqQF8cTanRiy681+kLMcR4NbwVDgHErA0U/us0NHNZK3SNeug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6rjoFLteSg7/APZcL6owtFJVNEBFVJWikpj3aeUo2lo3CX1joi7ipCa2z4CD5oAIRKKlB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8nIObVqjh4XO4cF/uoCobqnY6XVRWY1VFSZu6+NWjVgG6LrPzVdSsThrd5qGqw/jCtmMZZ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rbAP0pma0eOMphYHJn+HaQ5djPZ21nNCaCK+SDnukn8rl4JfZMzOTD+JHBV79F8UuMph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/ACm90zCOabauM2s5VY9o7Q4dFjYMLAUy0ccbzVM7RawGBBx+VHHiqxha6Ag3iXSU8No0V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VXdJoEz/EPhjRwWXVxhqwn8NF5fS1UG+mxARuxHVV2qXVv67GbRdLieAUqJ2ZaYKh1HbXX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1LqeDKzCV8IieRUOb6KrFQFdVic4rooCqqqmilaXSNAjN29CwlTwWE6/kOeh5KFLDBFQQo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haBqVUk8lyaNSp3G9Vk14ucoY7FzKoqDG7mdAsxopMN5LJrzX6/7KlSqep2IUIRoqLqs4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XPLzzKhUpdKl1wQQVL41ZyTbRi67VdmLzK6lGq09FW4kmEB7oDgo4hc0dnqo8KXabAPFZ3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vK+zdIZhl0lNeO1GHCqa9hdaOQczs3rCYbTs4pxCs+7sSHDiuyuZzJTThg+Sa61Pl+Vuc0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Fdllu8SFiO62YQaDknQmia+0fjdpTRfAZDAN6FaWna7Q0GkoWr34bNlFZ2fZBOHonW/aXT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AMauzsbwNSu7GgzIDialOjRN/C0BWb+OKgRdbQXYaBOtjQg6Izqa/T12wn+anxOt07GF2i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tP28GHVash8SngUv6LndohHhZs6mR5FV0UWawuVFWVBErKR5LS6iqjCrqud1NbtMLuYWdU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RSl/VfGnD0WS1syzXVRjBP6VgYABz1KpVx5ogaHio3jyCiZPTQLpzXAlSarvLShOgXS6G0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NSiXXVUxVYWj1UaIAaoQ2COalYuarfFwuFwUXYTuO4LGxSNCiPChVuCMLSvFOJ0WvBVK6I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/QVVNlrgpBkrO2icJyqTorV2A2mBlG8ymutOzZm8kBY9kjqjZjCAE+xdYh8IWP+HLXzrCs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2NAhCLHCmutiZjT8s7NY2jSLSyOvNPAOXGmmwA80La1fA1TbPs1n+GNE93a7TC0cCrSwsz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ralOsnuIET0Vr2WzOlXFWoibUaFWZJlxUfiKIG7MJo/CNV3nI0TLe3zEjRWj3yGRIb9HyW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HZCd5o+PLdju7T+UrBafhU8VBR26aqLSvVYmG7l4LWjUotNY26X1XFSKqYXJR4NVULI6i6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PFboxLOsQqLqFVuzLExQ4VVVBqFooWuzpK0VPq5RaHNB68UW4HYug4Ldwjm6iLRnedSNFy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cVXMVLt7g3kiVPFTqudp/ZSZXN3JdVAU3Qp43EBQAsVosTuKkqijgFnQi4XiELhe2NZVat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vGohfoqShS6ijZp4PVV1VdtzqzqhaEQSLsEq1zvbP2alYLF7cB/C8ynWNp2hlm3oi1/bKc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1KDG2zrRhBMOTwxodXimzQ6JvevxFH8rsrS0E2c5gnWllHdPcoFXkrFauy8kbPs1mCUe/t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7K7E59JTz2qS/h5ojs9m5o080bNpL7R+qtv8AFRI4K0eeGiJ4lOM0ag3rKf8AaFZ2vaHDD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N9/oea02IIUtF+YUK6IbB+hnYw2m8NCqqvhYmGFnyPvp4VdNmhvza3yFzVLqeH8TXmFT3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1VDRGFDx67FHQtQV0VTfMKt2uxWimbswIPRTZ5kaYXfT/ANlhD7Q+q7y0Mu4AqkuKxPzP4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+gWK1NeXFY3DL+FvNEn3KycVKht0Nu6XVFV0CouixHVDksNwRp4ouOELDo7b18TVdbpv63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XwCqrD7LDFVPHiEW94Wku0aNVm7MAG/Zqm2ll2Z/8yFqOwtATSOyjCNUHUsrUNonYLQT1V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HtFoqfllq0n/MMdI8laY6iKEJ3eOhoTrNrZI0Tv8AFOwN5IOZmjim21rLbFysj2Nn7JnaO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7RuGscE/D8s1TuegQbzqU79WiAjhVB1ofRA7tnCB5lE+N8ayL/J0LLQXVum/ELqrmNkqv0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q+FldTkV8UYeqyuxFSNPBqqeBS6BdShUqW6LXwqzKItR6hObrNQVBrCpqgSF0vpdQLjdq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wlVFOd1DBUOFVCpmaqe10gqH/sqOoqEFZt5U+jKxWRgoY7GynmqnDZipApdNpuBZBh9Fm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9AFifujgi51AuTOA53dLoF08b6hdFhCJU80EV53gJyHLb9LouluqwupaXkHwa7B+ihvgvF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NN3A1x1/F6Ihx7gEfiOYp4/xAMcJTmd/EcE9nfCiJtBhtGCE4t/dYZHugDFAsPD8sbi3CY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WYZgcFgGVpCOAS8JptCG+iBNriPmmd1SzHBWNQ7tDojorK27UeNGJj8JbZmnRWVn2cCYqU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5An8K6krEdEx8YbIJ5NK0C8voqXUN0IsXW/Cbz9TXxuvgYdI2M2xCqJuGzDqhUKzeFQ4Ss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iMVbyRVVQ302pC7xmqjXoVpBXMKHHyK5dVlqta9VpHkq3ksEjoqyo+lBcwOCyOe0fbCDbN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aldOJUWe7zKjhxKroNGrMsXDRoVeHBSUCpK68diESnKEOiJvlBE3yjsxdN8jVYLT5n99gX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43SVOyANPCygmikUUcUS1YggWWPxJpaHRqk/5jtH3cAmutezua13Fqw4rbAeqcyzt3tB5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WzVOwxREkZl8d3UrCzjSVl3eH5Zbl9r8SzZoUXk5y7CITcdZC7w5J4JjrS0b5Qh2fsrcRj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twXe2j5g6JnZ+zsJI4oOobXzQL0+dBUL90Y5UTpO6mFgizanmKNXmij9KHKRdW4cFmFOd1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qX8rul5iuxW6djpf1QUC6mz1ursUcs0tPMLGwytabFDKrs9FHBS2hWnsq6KRoqrI6UBasx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jBClpxKrSpbQrM0E/SG8FwkcVNja92T96pNofYITvHhyCOHQcVA9TdhVF/wD2q0oFJUnRU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jeZ0GxKi7r4lb5GqwW+9zUi5wPiddkXDb6KlF5bXXYsJ8ljDc/8AdYm5CNQbsqs3OtIBN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9nH4bHi5AEv7PyBqm257l7ma80y1d2ZzY9kX9kc8N6p0fuiWjMUW2zq61RDRpSVZMs6vi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FAvdVzMfqmW9rXEg5ow8kHdptjj6lPsuyWQe8iMUK0te1voBup9gzKzmraz1tDRWx7UYA0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dIhOA8l5CEZ5KAIsxqeaaGiGQpUo/TDZZPJfDoVBUj6On0lFBUjVV2OCjmp2aFV26jEuXk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ih19Fqq6XwtLpYYUuEFaUWi0gKjlrO1F1VmqsTHY2f2VFVUVb6rW7rdy+hOyHntTCpIdaP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rdG9VzK63T+I6BZlDuH7oF2p0CAClR73xfHF2xAUDgibzsDYG3kKztQcy+vixsQsLVTW+T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bOi67Fm/7XSsVi4OWB4m0O6BqocpVi2waT2x2nRGztWi27e80P2qydb9pHengntwl9qPt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uTix2oXzOGgon4TTmnBhaj3rhPFQ0ZAZMJ9qd61OUdPy3vBm7psEckGHRtU1tmMreKa62M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J0J5Jx7Za6fg5p9n2Nvdjmn988WtoP7qass3mPNWost1tAg0b6ZWpMr1QBTmClmFZhsxzU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71kcwUjiuqh2qp9FA8AePDt5UNNiqw8Nqt9btVVUulq5G+Dr4NBfQrMMJWtFIIN+mxTYyr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SM4U3cVRVvlV+mrM3GHjH9qAtXWdnZjrJKwWWUHjxUN0booNDyWqxFYnlTOLldHEoBQNEX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doo8AbJ2JBKi13efJU2Z8OVGzLtF0TWkaCFIVdrXZlhLT0RcRicfxHVUkuXVMZYNA7W6Yf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2x8Av5KwFvaS4mSsFjaQrSz7QwWjSNRqFadz2mgpBTgLQURDXiVFq/wA0+zshMitZVpbOO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mU0OcCSJp+WW9jZ/91qdZ2m8QKIWTRnmSE573VHBWlnZPwMOpCeLKzda233RorRrrXAFDz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1k0tbojZ2U6SSrQv9Fi/FMBRyqVPVPDaDimcGRRR4sKDfHiGyO7aiE5h4XU1UFSPoKfU1q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lE6bNNmuxRVCGEqt1dqu1rRcnKq0jZ1v530RkXUVdjTa6eKdgXgYgPNE4Zn8QOiyVd9xWI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nCZIQlSsSJJU8TdHgHYMIbARR2HbJ2MH4m7B2Y4KdmFA2DdXxJO3YWXZ/+red7km9laA7t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eO2ko4Tw5q0c+SGiqtbTvcDiU7D2mPVOwdokjVfGtgarBYVeRCl+SwsaCfxOTLV29aH8ss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n27q2TSKhWj7Ubwyp5tTQDROYw4WauT7NjQ5zuKLQcGKk6KzdbO7yis2djYQwcYVnFbV+8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93oFXUhSnDgh4wtIDiNJRJ8djxq0yrO2bpaNm+eKgqR4kmgVKBU2B9PRfEFFLCq3THg12K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gwqqh2q6bFVQ31VTRVHssul/IrMpbp9CdiSouguogQ4O/SptauH4AnWmkIgA+fNSSpfuqi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FbynEeCPCgclqg9p0XJ3LbJQPNAcLqaKq6KTtUU+H0VduyHZ2n/Fv0dyTOz73bnHeTZtxi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9F251qzCGtTu93pTsTqJ5FpA80ALQubxITW9ka7+IrD2gRYWRrH4ijauMYjlaeX5abKzae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AEtYE0WZycV3NjoV/5H6Qg9jcNeSZadqtRKazsbCGiJcrK0e/FaOVmbXzVpaPoOAQOpP0R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U8fEyotc2HC7s7+LMuxP4lCp4U3QNPoK7U+BQrDaBTZFQ5V8et9LuRVVot1V8AXwajrtUu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Frdzur7Ki6bHXwzsYUc1x0nqspnnC+LOHosloX/phVXQIAaKhoFXgsUoniboUbA67FUNoI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rW+W6rDba81RQEGuMEXC6zVVP4FRQq6KfwjTYk6KBdJ8Wm1ZdxXtbm06JoObt7j7ImTI1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tDqThjoiHdnc89AnYuzvd5BE9w/yQ7rs1PJNJYLMFSTjsmmjPuKPeD4xGg/CPy1zTuxiXa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CtSdTunmhbjelWVu+uIyVZObDLPgg/tHacUaiao2fZbKYT7W3M5soVnaP1Ke609Amn7qfR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Fd06MWuILvbIZ26i7tLfsdI2ZFD4Jvr9OOfhayFGhRLdFXw6bFF1urfEwtVrdTxMpryO1R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w8Cq1Ws7GviToOq67cPspfwwqGt9E6WmQsLNFTUqAmt9Spu6qF1ujkqXHxOgu67VL6382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sppyQkwgU0nku7Zu8SoaqrojJyhSb6qP2VfDko7NF9pXO6wdYZu1ObQJkknt5d7K2LmyZj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9U57H4XfibzWV9m0J3xbFvmnOYbF7kJdZtPMHRAWvau8/hUNpaHdxfh6pwa7GDq/n+Wtc0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vZJVn2f8AGwplmKNOvmmWbKgDErJm7ZikqXPxuRs+zWOJ0aq0tO0uGSjQnWr9OAhOe4cKJ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lKH1OUU5lEjMeaio/Uqb3XijbWAjm1duH0FNon6Wirt0UPGIKRxR5eHVU29FlWamzrt1uo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6bQQAu6bUG+vjCSpvLncFX22JGqzulfNDXdVhaZ6oXG89VHFDYi436KuiCGwbuqbXZO3l9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d2/RNs7LjxQVFVVENWEXTcOqxeHO2L4VlbszW7hDQmuccX/5B7qDku047Ml2KsjirUYIMo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zT/8ALFzvNE/4RzuCtAezOnojHZ3n9KZgsBZwOKtmueCwnO8cegVLJzftYeA5n8udbW1e6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5eqtHluUtorS0ndomWbfOV8VuK2I0T29msMIP4uQVo+1ON/Bqfa2mWzFcKceMUVnWpXQFQ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FzulZ2qjQp0I1Clpy3DNXmuR5rtTmCMW3P5LCp4EtMLDarFZ6rTwqKHUKO3USqEqo2tfAp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Kb6qmxlP1OjQfuhVdCgZj0U1hBuzHPYKFz/NEBNTSuaqp0VCVyHVZitLwbiPBos8LWFUhz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qjgqVXXYLvwtp4VPFb23XDka1Wdq50dstX5Z4LtItGhzw/MZ4p34X2jqHmhjs24fNS1tm1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2bfROee1BnDRWhb3lqZ4CEZa8njVPcYZGXFwajFoWtP3DM9H8ttOzOAdZ2515FPsLIVtBM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MkpnZ2H8OY8yn4Bu5UZq/gjJFnZf3TiGl9qeKtTRrBzToFU0TVdJoq6oT9HTYgrCdOahyI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DrxaoX6UeSaDraHwDTbFx2Y/IcpWF9HIlihw+ihVurdy8aCsphQ7a67dL48ei67JPhQ00v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HJTlukhaKoUFwhObIRk8FWSowrgFqtPBHhVu5IWTjViyohuqrqdns3Z8MPPxX+umzJ12Z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vhWOchP7XagsDaNTml3xLfNCsOzWkswBNwdoe710QDe8e/ivh9mP8TgsWCyaOpTotLST9j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e5d45zbL9bv8AYIuDSW8bW01cify1j43TKf2pjIpohZsGaalWbLIzaHVydYtqSnn8R0WG2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tnYlx/srV1qcDY0ToQjkh0VFHGUeVw+kkXQTLVVD+6lyom2Y5ptkzdsxG3H5FRV2pVfAg1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v0/XxaqCqePVQqV8OYMfUareIC3it9y3nKsn1W6t0KgHiwgfA6X6XE2hgEQh3QOE8URFUQ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dPfzOxJ12KKq1VPAheV72NMC1GErs3ZO6pElFrmwGUBCbQW4EKz/y1mxNFpaMB+1gTALO0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Q1gHE8UcXasKd3YDz97tGqLMHtlt95qGqDbG0tCajgPy/tHZrYE4zLU8VLjEKz42h1Qc6r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WJ29yTgzDZs4u4q0L+0mv4ZQw6XEuMJp9kfOqpcPo6qFiGqh+V63ZavxeSJQZYtxOWEHH2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fu8OPAnj+SyKKLWoU2eqqFXw502KU2Kqfo9Vm8Svh/ELB5rL8ptAPyavgg+JVYRwVCZVar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ouqqqXQ1U1VdVXZgBRtyNV3vFtmrG3j4btUT3tqK6NTIbbu80O67O2y/U90kod72rLyapd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xk8E02uTspdoPxKOzNFh2HiV/lpwc51/L7N5EtBqF3lkIESrS1tKkGAE22tD5BF7wnvfrw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4lk4vE7q7wtwgUAuoNVQ6cV0lR9ILsgqo43QTib1XxmQeik4isHYrENH3FFzzLjxv67ELC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q6fUV2qGPBlpWG0o5YmKo8EI+HMqqp42ZdFT80m+fGBuhZ1AVT4Gl2Hpdqp2aaqNiGqBtV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RaWTocrQTLxmDU3cs3/cExr+04jzFEJtcfmUMLgXeaxOgmE7F3YNUw9rdFhEsZzRba/B7I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NLgef5d2nvq2rW5VBpZ4ZKzbrE2RRE6N4J5PBDAICfaWzhH4Qp5oSnFyH00NFFhe8t6BQL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7OJvixoPqpCrtU8DktZChwAKxWdVDhdRTTxtbuR+iqLqbOn+gDHgVWmwEQ6qEKDcL6UnY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qiM6rL4dthfghiDTaVTGYtUwSDVDPrwQzcFixnjRG37bMWe7Z80bW0mzsGaDnfX8ua7UcV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JTmTkZUp0fj0TGtTmjdWsNR7zNyCYXanhceJQTef0sA1KM0PNVqjBCDm0QFKbESpFSp4q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u6rn4FFDqhS2jlSoUHw63a/U02IXS+qn8sPg89iPBpt42nGOihYZxPvqpRF/TbkqAqeJb9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gOr5qzaScXmman1TMRIrwWbFB4Jlo84mjRsr/ABfbnfMqLNd+clhORv5k9lu2YaSEbP7y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FvcEwc9USaNChrfVCdZujqqck1UQ+hCPRF2kJxEEnmq5W8ynQQY/dRVqy0VOCotYWbY6Ki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WVQfAlphYbYT1U2cLRV/I6LVVXPwNCpIMfW1+moqqB4FfCgzhUWYwjnxuO1025wyq+N2n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4K6RCBLRLeBCZICZkEhNa5o9ELIMlzxlACjtzu9teDAh3gw/a3kPzDWt0t1C7I6wE05cU9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d0BSNSU+uQIfaqD1uE6IyhFw+iOAqq3a9EA6E44gDcKzKxWpIb0Wi6XdNmCoVNVX8q5rls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SotaFYrMqo+vrt9VXXmNnVQ4ArLpxH5n0U7A+iOwCq6fT251yK0e5plFxaVoYTIamCD6J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Te02vxLQ0CdaP1KP5kwcNVaGRGOUG/qTuiLeingEyz4BOKHROPFN6lUQ+ihdQtYCkTMpo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lxCN87MflwB+hkhZT4VPq58H/8QAKhAAAgICAgICAgICAwEBAAAAAAERITFBUWEQcYGR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4fDxQFD/2gAIAQEAAT8heSRZ8rIkqxVcGC0/njtEppyR8USPR6D0RHBHQjpXlEnZ8xJyI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/AJD/AKmLiCa4YUWH0QeIaEHE74Iv+HkE5R5V+zlDR5l9GbRfAka/Rwv0Lq/BzfoT8SbT/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xfcJ8IFsN9CARxIUqaSVZGLdUOKu0ol7lGIllR7CqbmmRPmHZ5exA9qJUptjkgdloaPxyN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+A15EDgg5PGUMvArcxA5peeyFoSTdjDtHoYpLXsclZEzbh9QJZbxA6Olkbwkj0Urj0SJwH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j9EmqPobFkpCTRyToe0mQ5RArHO8Ai6LSQxwZKeb8t34RP5z415kkkao20aW4C9hY4I7eU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B/CGzP0k3+o0fpF/xHj26hJJcD/5s4H8k0GMX/eUagIPR5p/DNnHxuThMXIVioa0QnYJwU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iAjk5yuylZGDgQlkOpO72NKmhQSF8lQYOQ9EJxi0j349P0r0KdNCzE37ZqhCYRDZkXYDyp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oJFsHo/JZdJBpDiGRbBuR0EkdPBF+JS2V8WUZk6pjbgkwNbmIluGPkXIXKNCIdMIbDXhRY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2MkELRh5e9yOhSnY70NTpEJA0MiBsJRJNoqvkSN62H6VtmWcE5R0JJtVtCa7u5FUjVZKI6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MUpKVsToXMbREqKcU/gIyUlgXhbfoYpJpDaWvEbbBDWhLFS2Rye1UucMeBbR2P119FqdIJ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BPKVIdZQpiB8jsiBanyPGBO1Jj8FgvQrnu+RYqZXIyAkilbFpZbEK8odXDPwYmBgWbhmBR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ZAj+xOPaQtd2JUIWGSfsEKKSHd4QpkVDA8aGf1VIRPc4Coj7DfCMSdNyclxUPJOZYotJQ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riTNJ6LRQHxBbId9/JoUsdGhfg/DI0hY8QQyBx5XhBZYoVotl1+bwLCQ3DUinkXyLF8kvk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hEvhF8fsl8fs6H9n/AKHnD/sRL/wfP6JLf6Pf9Hsj4nuvB6L78PX9j6P7JcM9GerH1fj7D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xDUDMIJvCKeUH0R0eEds+RcGJ3QFcNiuNb/onWxJOcidpsRzCDUElOFpTwzJ45hhNJfA7c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5RXU4cGETTtfIocR5VF8Ewi0DFBr2HSEpaizCW0TizbE/aAmWpE2kCGB2T56j8rwwUqbkZ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QDOzAhKEPyzY/GzZOUTx52MfmPO5J/wAyFFCtSyeTXZGbR21Z+hZxT2xswPafI+Nvkgf+4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pkuNjb7GFPh7eENnQJs/QNn+g6wzsU1Rpn9mzUU8JFv6pduoQT85sUu5eC2AfofBGckNDX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HohKNhR5ZFifsmsL4On8HNG8vyldHYgR2QZOAhCWNijtTqRJljbti7i+hdWSCgwNm38CS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0JmETVRMwPhC/sR8AaJpE0NUOvont8ysI19vwOYtiNd34UwnA2yzHoyhSW2hBf7GLw4NBS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AWMzeB4q5iIKibiuxaWkyoMdnmEJrcJTo+wX6J0Qg2mMU3IKeDfPB8KLlR7iLSVtCpcgQ1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vuSEwpNI9tiR7wIVEThlTyhTKUOizIbAIWglFgU7HXiImem0K6G+dojsjDJnLUBCmWyIiy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8UT9onDix9FKHAp+B5GqhmzshJpYjZU6MZF9ArAJVKsYhLIoFBcD4lFiLoSvD/wBilEwe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JoKkQ3bkzRPq+BcoUAodA+hYC9Ns1xXQx4ElhUIcEMfEkkjgVGlBw2a/HupeH8fg7RnmV6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FCfj4IvA/YdiS0N9MScMhwzrYwa8HuEcuzvNFi5DtR3ol9o+IxC6I4IhaGnA+BPsntkVk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35SexsntHcjNSXwiyaJcfvwTaPZ05wIWZKt+GSSQVdcoY1wKPlkOzx42VfhViihtOmNmnH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NbGSHY9DdEyr8S8SOJEjKITKfQ1wDJYFyQnWBqWbwhMhYeBlj8vxgkYz/AIPX+SfA5FJ5X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s8UzQJUkT9jRhLxYu4XIGrcSvAI3o+hvyvAMLCUwylA0SlijCbbGkHzU0dnaCvMcE+RKiK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mdIUDbLU4KMmFSbMQdzJZX6HGkyVGXDSIsr+SGCI8VyiDKI1JjixI+KJrSINQXVk8IlFmQ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L0En/AEQuJzTf5GrAhbyQw830NnLQS+fkxLMycJCEKRFQoP1CJ3y5BxlMaXPj8U+1+EuxG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UokxhybQyAcsqSoQmFKRIvJ2ySug/iQUQ27P0YwSRiZPTO99nYSqxNRcmEhXD95J1LnI5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51OhXDlFIsKiVaY02aeUNDImdFIoZiUzyKaue1BIbsVYBCI1BqesIbAd0rkkJoOCT0ydse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JpgQblLopzSWZiYKKFsOnY7UUuEPpByOczsSPhZE5QTOkcSaISwSYX6FqX0NFov8AkCib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G8pFrbSJ2p7ySfqxDJQqgRZEKJaBNWCxztDvFw2JRm/EPZYxahidlNJBomUr0ywCySSq9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nw3yWC3A/C8yvw8LzsWRYb9mAP/guVhWddnUzqZJpi4x0s6mdTPae36OSSXnznT+j/pHkZ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HyInVj7IxyiU2hJGSHKOQnORiuRiz6IZf/pckm5kgdM72U4JQogbXBkEooZIPgdUK4QlHj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oLZFSInWcmjx4/kUPJmUTsi+4bkQL2qEKBZVkk2qHQiGLlk+PL8WmM/Qk3ljSFGUrAt9Ky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0MiFj8TRvy5YyRydfjNGv8T/JDhZbKiPeHbYk/wAgisb9jaDmJwXNl8CZp/RzeddIX/NH/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kY2oGmllOR72VWPsQyZbciOFCM0XZcO4GzwyJnH6x2zMTEpIgWoQplkKyd57WNmS5JjE5J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hwJgTBzCN5R/oiOQGgmN4zHwI0WSJpbaH6vQmdl5G9SIlLRlShGOx0pUxBSXQs8rIseFEw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jBA0fuB7pHYVG4p+JUxvyyBtGHnYp0NpNoku5JgdSIYCAmRBMkcPA1zrpGUnlsN0l5ZRYR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ey496IQYEtYkWGSnaZFIdEtIoTexVD4OBbEMJTwlZUNaD15JHYZ0tBMbeReBglNQPnEO1P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aGxM3wTKdHpHWv5FonyPKKL6wd3MidM/kQ3ItphK9EuH9I0foPd/I2GNMB0IRuH2dD5IJJ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NenQteTQ0tBXc1DeFM2Q9ws4SLbRQSbWj2LEN5gTiuB7vpDWjBEsmqHimEYIm2o2uAtdIh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en7kMrT+jK/UeSwqUpp6ZL2WpGMcNjNmeH4Rrw9+SFM9Cz5YhbvhyX9kK09tDt0yPwXhpZ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jrOv9nV5g6mdX7MtUdZ0o6zqOBeJdg6fC6x8Z0+duo6jq8p7CH/WR78Y9keWZ5+x7iXI92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xD5kPmVRNiYWQ0tvZKEYzeIPaw0LE0TCxNFkCKxJJLyuVAkjtA/F3HYlFRQp2hbExyQ2BZ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SqZuDixqbLglK+QsCjMQPzXKuxdwlgaHu6pPkkpTmCTkMQ3glkyPpLyOiYzI2PAlsrY6Je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ZNjwd+eR/m/Dz+H8/lrxn8sCjE9ANaaslW+BtYMycMkFpCHUBwe7Ms/ot/wAB9DHj6kA9R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dPFLsmuWZacRp39R7PCymj6sDos6FTUMQIgShrH4DZhZoedP7JhcTOoW6PsisoGnVifY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w9iBIrY2+BNSdOWfIMFBl92SSdw42L6muaEkXcDUlAOS1SmmZFkUaXJATiSSYIZG8TJYxn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tFBjKTVCbEsolWP3GJ1KJC4NPjIiGhSSvFzeqF+CI62tEOl/RE+k2geLOTLPaI/EiaqopM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9iP55R8C9qIz7HAbopWNyFQZoNoyIySblywui0h5iWBswvkeAkvZXaeMR5Qj5fwb9IqhgW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Inf6GQ+geUfIb+SujYaROli8YIF9Yoj9JXlgkdSamEXKSQSzoX9+ALhQJMOb9HGEYN7EcS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uuROikQp6UjZ3MkaSEvJluwhRjOc4fbHRk+ABh6CUzuzp9j9iINLYeiX0b5bMJVobI0dDd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MTPgOXyRxyWSHb2kNoOGScXtclIRJBfkEl/5yQeReWSJ9IwUho2K1/Pa9iNP7PoehHGyON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j0IMao5UjrOtEPBHQjkiOSI5kdB8pHQjqR1IHsP1I5kGHfgx0I8Hx8Pj4ehMCz0H5Fl/Y9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F6CQyEKLyyCyaJZcvI6eMO0ZC9m5H4apjx4sXTPsoEwubLKUSMeC8UYpHwVJbX6HE4fR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sNKxD0oKKUVlRSaJGAgyrz4HNAqVkjG88eG/xfjg1+D/AMD+/GvLpeEJ0iayfCI903shx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icD/AOmHpblODid8Ce6/QcUth/5xwwjXJMdihzkKWhE2x6TLTElCWJChD36EOEZaGVtI2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0gZh+AkDKTFLYpayyfePYprQXP+jlYJLcXb+Am5jGQk6S6E3tHDPaPhRMOxSkFEjgI1aSP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pQZY3I0MQseRzIj0iR30TNOC6HYdLJDbqOagsDwSiDNR+bypNVs+CGnMWphMqVtGAsfjk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ZMQh7eyQdtociHxLJtvCRd9TC8SCpPI0wdpnIzuEeVGCPGOPoGNV9WPn0RgtwyUSP9hHh3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/AMhCCJeh3clK4Qm0DZv9hhPRfoJ8vwJG1bZEO6MnRMFU8lRcUjdiZOGGpF8xNhQRqgafo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yexyS5c8EfRwxoybLS2RtzDfBByjgeu0OMMyvKJUjc+Y5A7REOMHkZOQnRAL7i+75I7dv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hN5Oiw47DT1ywyYLXtsQiUvYSzf2hi3AQIUse0VVKIH548DUMZaE+xGxB4VhgQoMsNRA93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eI8yI6L9BjyKC4vf5QZKxdsbEkZG1yYoSckOSA6D2ErQntoSckeUQ8CHPg7CHJE7irJDT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5QqOyHAlcja5IckoNrkaE9kkJySuRwxNKhO3A7MzTHiRgsYED4sk+JI3JIib4koMPo+Dc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LQt2Pb6aYlE3CBMrsh48TMkevwakS8SZP0Oo0WLOhU4WC5JXBowMjJI39DfjXl//ADaPX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kTFjFNbIIiUXZP0nuUKqFcGhC7THphFOotwLIshL2SS4Nbn2sWCCD0Tj+BkntRTWz9gjL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E8jYQ9eDDwchgLDxNWFl8FSlDWR7GXwH8KMcNFFJMZIY1wIIUkp8eFsBQpEa/nESMlnkX8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lkU29ZQp/4RPQ7DJdEAaNQyuTFpG7VpHOongQ5CPRRVkyggaS0aIU5bY9DWmQfTCQCa/2D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MTyAnAI6y7EaMcvf47D12GtKvLs2S8ZQNEC2E+oWIdDE3CI0NzBVZrduBNLqkiuPAlDa5t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V75FzaOwial+JKKp16EPiesKJWGJyqQhUhu2SWmWOWh5Hn3FmfB6BB6Be35xg4YlQTExV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l4G7AknxA3X9hoH2ImtalOhzSReEyDkJ7sHljhxIEyh/3ElDWhJJyI16GJxCBynotvRCK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jXsbq4UjU65CN6MiVN2TJGFAenSVkc2kwiV1aFswJ3R+EQUMK2mqn2JhSKZbOQaxzTQQUn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H5FM+CQevPH4thwLzvxw1AtfDLi+GPXkXhfhs57IcPwhsYhJAgQ8HD4OwiR4O4kIEOCPB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8EOCE4IXBAhELY0uCEQvghEBpwQICCA1ga8DSPBAhgRlNvBA5ydnD9kvEC8LKQYrTagj2R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mfLMLbFmUQFv0PgW047I5NCZGi8qyR0qSQtppGijmJtW5ngw36QPUl3Q6ChcwQpYFWnJDN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8k1bJ6AnejKSGyn4t/g/xfjP+XQl4s3+U+FRpmXA72Kew6JJWjOfLHmNIhJtC7I425IWTN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lcfH+gkpTyS/RHshiyY4Kw0hR489CPxDeHhv7HKkp7GllpPCiowcuxTPq2Ka0zhbHXoTfy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dS7NAJoQFOAj9wQrUsk+9yF1wjwgmlLAimeoa+xXFkS4OB8qDLamBjZ+GSpzUY2wiFBRWy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2HZCrLeBpdix5AZat8S4MuWJwjtjJLKk1oNe8m3+CwyB0mSRRjwNZInmxBCg4FjyCTH4Mc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DS3J18JdvdAhVwmgijSRL2og+Q5MwWoRggCVA5MatCWb2LKlZHx+GF4JPRghoOhoV7RFW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KK4XJshC4ROhE0xVUfAxk8zTIAmHQn7JSthwSgyMnJRF8/OZAx7CmkIgnKFEF2U+wlzrki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CFuBCVJoWuQasE7C5JO1J4ZEdiUqlXh61cEs4qU8C1UOg5FHtMjw3lhaEoMTBC7HGWyQYs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oT+MHIRP5M07PqCKUr87/ABayXs9H4JceSJcE8BsJYkWXwT4J8Mh9fD4nxH28e/j8PxCIL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JGZBjkRsWQ2B8hfgsfsFJwG+AP5Q8mTHh2mkk4kIy5GUIUHNvINL685/GhogmRvREbTECd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hKC7pJCUlKVDhBIxhJHsp6TKTAgykkQgrDy0E5S0OXQ2SCkYcclF4Upvxouf/AKfvzbfBF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oOUyzJubEtoUp7sVYVobcFIIdLTJVpewhmIyMDZCjmR9SKR2MPTMlmEd7eMNvFOvLih5F8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z+xcKqUuWM2KDk7FpTS9kuxQkXyQxJlA7ATQ3hbma5JzBkZoHIJ9KHhDlQXuJjw+CM5EOD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JVgKFIengi8wLZLQrFJsZtO+jTcNcXfI9CB8aNO2+Bu2/Ig0diGS+QoUr5D9UBIPorIrOJ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7VS3Mmck6Jt+ZGhyh7hJBOjEaU2QIaQqUQwlNRSyElIWBxbSSpUCS3iRatkd1Cebs9lBIU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mDHsyNwTzcwiZdiVTw2TR65KMLu7xqRZFQ+BwHExJihChrTgaZIX0z7GcZA5M7cm4Gk1D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GhBR1UkU2UKEW7owWyZHTEjkJxbySYIEUVOWPXu5NHGB6nwiNA9kLmPth4PPsdkMtJECYG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zGV/9UIsydIpLdPoiEwhlNyUB5eiYpilsahiT7fAg9+JLIo2xpPYhfg1R7tZkRY0ZfnZD3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yN8iSeC+i40T4Q2N1XhAhvxQIECPg/BRGj2dGT2exKJLcESBDkiZZI7kjZDgyIkrkbUB1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ZGC5ST4JEaJE5XiQuRVNjcdSELUfgHuMrMxIfs/YhNLbOCzKE1VWySCJJY/HEC4cCM8xQr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CTcDSdIhSGOCEoQ+Rh8BkFUY+n4vxv8mP/P8AvxH5rxN+VQsb6bIFktM00yZMenOibpMb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7oZp6FViGOaKcDn32VSUEcyMMUFhGD8GzFDwKbo/S8W5pGX2LjGK4bThBCQIoldwNfWWiQ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4GPmpsv0Mm/HpiO4/Y5SXsK+KexOUYEWIr+BQLbFkzky6+yOC8hWVfga2jfCRL5Bjn+TEF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CGUoL4RTIMqWhFhv5GFKIKVvgRJQUMi4g008JclaU8IqyIeTDoGIbdhgyMbbDHBazIzl8E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/8j8G2RD0k+BU0MSE9Cpe0sRTwOEcj9AWXiEzGm3RJ4syXB4UssvbgGzAEjQbNZHYpmpiN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XBNCyPQX9EdSJs7EghEkJWFLoc8Cd/u0TDMu8iCvC4EqkKiuo+DOM3BA14VHyQSHQhdg6y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l3jcCTgGcZGmvkfJjJLwUH2yFQMU3uxttq/GSUeRL/kZBBErrkTGHUvw+jkNk9UCC4fiec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XHVicbIESJJglbyYqf/GIU2UUOTMvocy8jTOXYiF4jwzJALjyh4Fn6Cy7EkOnhfi9uHJD7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ILRHaPd9kO/FAiNdIhwR4EhDgjwQ4I8ESHBHgj8HQQI4SNCFwQnoiQIEIhdEENogRZC4gh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0Jw74J6IIaJwS7+vDDdwTAsyWSJRZlk37dFzkjziKmEizUaG9ISNIzFSNoxMEZS36HBhIY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V9CZJO54GiGibIkTaMjoa8rZsLKW2ysilvIrUvwWRLhGBsQvGxed+GfBv/wC2RZXgxODiE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9fYhKnsOqjI+jcDLoq6FI9w4aOBErclry2ZAfJIH++Cns8IujcWI8mBgfwGYsCx4WkfdCU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RQiEiVUn8jQnJ0SBjgLNDRVZHsdlLbkXMkkCljTimyfAuU9jkT6k9qGqiOyY/h/yQMNsWk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lHUTKTHYF3ktQKU/BaARtWySTZLYrmZMSHpIs9GqwGZqBW5yZ0d5VQxGZa0SI6VzDqhsjG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YDSMhdzQiRKSaIP0QmNhFcrCFy9g5DJW6RVSBjUTQrECeoIbb1MTX9TJ2zJIC4muaE5vg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x1IsmLEpdk17CY7NjS2sjUjW0hxFhQv8AflJZPAqSaVORnUlZ70jH9EMN5fwKrB+bb0G2V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bScBN0NUewqD4rFUpdCLdEkIjs0qd7CQnnJZBN/BGyxd/IZzCsUzOrCQFpecv7EvxVxuOh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SxN7N28kZ+QlRihnkSIkx6G7XAuwo+CDXjYmadeNfh6OxKlcm7lGCF+TtDq8ZEOyHDI9ny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oehL4JYliWS+CeBPDzSPTweGD4kdB+pHQssjQa5EPk7TsJ8onyS5JcncPwtNBNNsTodh8m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CRVK0yceUjiLeRKw1wyYTIej/AIRrwNV6HlckIaDRETaEzJEHUS6SHhaQJ1axLBNhwQLiw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sWEskbLiYeDsTVE1mx1HiB/np/k/Ef/Cv8aG7w6ULugptPY69QygvvaIRRP2KQIwypJciT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XHJdJysGU9A8o1IVccjyOC/CZiMDT0YPwKL6MRYCz8xonvSGz/WczRbgYydv0yM2opZkPs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Itk0OxK3m9OCNTI0OoYlySsm2kzNjnzGTbGkdOB6pNQlLHJdQZjlJ+THsNeECCJ4IqchJA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ga8CMKs06ehwKxxHZf+KbERBG3JhBQhyITeF5bEsb10k63ljVCt+BGoO5HTbE7CTByJNG4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i+UzCHWRiJaSMs0CmtD2VRnHY3PpsVgDscAY2pJ6NV9k8rAc3pCwJpIo576oJM0CbSIe1M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CaRFc4bJpBIqIcpyJx2WasInDk5sQrZEtiobwIP2LKhvUSTvo7AsiHDySKouRbJiT8ZN6h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EMhuBM1rP8AxkkmqHuLUS3IS0W6IBt5IJ3AzyUFsEzB8VJcB6hxg3LEfAkUNcET039C5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T/CYEy8+GVH0TL+BxiZJJPlr6iER0R1+OfFnySiVyT34SuSVyiHI05RAhyQ8sWNoh2SiY1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eh8zPY+wQvpkeGZYG+iawXDwnYlR8Kz40n+Dh5GnNDUioyE4S/mzDVGDJiHwysmA6IEmYE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SKwIkqRP2CoRPIWESTFUyjIcNEREQHLZSkZ1UK5exqx4KTYk2Mx2Jkxokbvw/wz+UeX/i3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5mqImmsierM4T5HdpRRXj4CbCfsRdWwmUpHyPOECmr6Ieo9lG9CynoWu9D/XJjQ0EzIrD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Llh9eCVRf2FSZhtDLdI9sSOkFBx8eAXrQ0VjJG+h8Mzjw5JdDYyTT5FQFbAhbkMThgTgrk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SqENp6IfITY5lKdk0G2IjTnIuyQkrYmtjQ5Q7M4aEpmkEJ86MViA7IUC0hhNxIRmaTc8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3ETkYlZRLqWYvZgbNUNQEmBkMHtlwt+Nx0PLfYeH9CDBPE6yKbME5GHFA5NHtGkaoUdVh8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nzxRWmFbciJqoGlS1N/34IqX9YfszRUUXG7E3GEo8yUdxYo7BES2klsT1RegERiKuyKQpa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jd/BYvzbkSK4Q0re0I0WRU5xtjmzeDiQ7jTLGGsCF05Y+TbIxF/WCdcw/LB/4PZzLOMRVQ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LLKG0CXOCyiYIBUncvo48uzdJvYhQ4FuIPf4aGdiZuJPoS6OB/ysRFJ8nyyO2ewkuyP+y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8EIhwdBTiBj4EeiDY16I8IIOgaLRHXiPC8UfBRKiiVJ9E+iHkleht8kxsvZn6SUJHuFJI+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HJsfcKuZUA/GUxnAwaPoExynaGSPI3ZgNOMlppjEFiWxchInKYrSSTyYEq3bDz6RJpZAZ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eDf4v89f4n/jkf+KbNSLk4fLD7SjXJdb/AANdJaUTYiHCA/BIV2KJ6LOg7R8hr9hrXg8SP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+vxbMB+8dSSOc2JVrLSMBYKOivzJQqh4QstvgRRhdHIKquBWklsOSrUQrnyyNYskGl0YgS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ZNzMCDKA6HsfI8DjcsxCQmWn8+WlT9SPzDQ8OWhIia98fwKyMWw7ESTItCE2hqMWmmJdkc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aL36Xil0JDFZNei7j29CTziCekcwBiKRc1PsgOzYRxyUN56gtoZBHY+q6QJnG1EqRbqTeo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cjISFCQJnvinzwgSSx+EHNk3MHeHjCGptsS4XnofDlaZBzodpBZiuJJrTK8VmCyWY9QSTL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PUKKwI+aj3eWJLkuGP81EPOxCnh5M4tfi+nI0M4Q+WLM+C2vZikKkhjyjBE2lIlsgf9Ril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RS5ZB7kuRJVH4teJqe0SlyEJGo/BWl+apTw6HYieieieiXBN4JfBrR1/ZL0RyRLosbfJL0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fJf8A1EPkuy+yHyyA0+yOyOyBrskJkSM0QRh2Jd+PuRIDTwhogVeCF2RwZSJVfoXuEIXe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iWMl6UkN/+g3ZK3ls5CdoJncrzWuzIy9ktpHZTkwOJUkxYnJEjqK2R08CQQiCW2idSwKIR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sFhY0qBwX5vP48//AEPH+J5STlUU/wBSXCMDgVjmhLLfSP4gNHrHLA4Ej2PGeiEvQZMoy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eNPRt4n6xj4f3B9VRmu2aiQ06bdsdCJYcnDKfMl3hwIO2VRgm/AWPeFi1aMj2oJZm/M8mo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0nAWJIqRIcwuSahmezE/d4RVs2Uig3gRFdKS8olHv8FmHTMeW4GS2UTbwUrkb+FY/YuS4b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4vbFcsdnNFv6IaXIljRsr0QWpFTJa2DiZI08TAtayyX3C/g94gVZ0xLnePgpwamD2XZ3U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wihHy5j+f/P5NE4bMgmJDRJUo5Gay2yIpNl4SYslGQoaTDF9xDZE63xXg6ssE3ZjxNE+Kp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Vyx41QhlBPdCJmxKF+Fj+MTkaR15Xkv0eCx4yQ9l3nwY4FnQuQRQxfhEa6wmtn++AicMr8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rk14X437LAubdnz5qdFaPnz8kqBISiBAiuCPoh2Q4ZkRI9noep6noehPQ1lXlQkGjTsyx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DhOxpWifVEqpu4IUt7QSkYyr0mywL7g12+iWzr4e68Pcoye0fEoOB2cF9imVBHRRR0ypnz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Eu68oUo2CAxnKlxf+Yej9Gf8Aehrb6FWlfMCmT+hx/wBB2fQg0KKYSiSysxkDSZeWcmR24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z+frxv/E//hePDpfmiTppTkWRqJFyCTNWKSltNjqCXImxYG4G2Kobm2VQVhTCLJMJS6yqq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E3Av0G/ifq+ZYnyrtDvztE1meUSAZthqSKUqTG6QNNVBRl1aC3G9VU34ZwP2Xjelv2mLHi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bGabyOQtsYlwZhEw5ZDLpmf0LLfZVQoiy4MyauYGkfU/z/beNNp0y9qgoIedcPCJHsZ3ay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SQ9QkkzLPHiI7MuBsrwhI8TmZb9H9KoDKDZBi0cB4YsoSRCaWRi2MCwMDhC3UYEEAJbCKu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Eib8o0oQE0+B4PiUhVjsPEZeSeNVMQ7YPSanzleHhzY+nCp7ZOqYJwsk4bQp3iZENKhcIt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cCHJ3nHOiwunBJoyP/FA3b8mxfqvFY8WRDZMzkhckFyxKOSUHpZbL/SEoGtFBlrY1IWP0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skeCieZFEZeXK8y/BGhaykggi/CFwLlBHRnwKIRHk9iHwNIgR4KKKkroiMC+Bk7lEcmkmX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/GD14gKsMl8iXhsSNh8RAjwxouRr2QE8PjCWI0F/20M1qTcYQucOVuPY/skLCmU9rQ4g1Y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D48YLw/JMt6aHaUNEFyhI39DFMHQip5a2hSOn9H2AFAtnifoDAVxpI0gqQec+R9DT/BuK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n/A/8UwQxyDoSyaNpf0OJuNK7SXR2OdfQtYkT5Z/AYPYkQbREDkmBrHkLAqJG/ABdPIqt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sjzA16IenoGq29lR2RCKeh2FDKBRshT3hCJ35x+DE1W7FlmxK0z4wOpVhmbOR+kJJ/wC5N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UNi3WTEn/AK2vzaBVsPbq+ifZvklwecm4KIpwM6Isjz5VfEiBoZrY8vPBIUvKmLP3sXSCp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xZJUTuuC1Cfr9kanKBPgXKZUFLKUk60EwJkIlsITKT3DOKVrkaWhvU19iQel+VWGeQzEdI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4QYe6R5KEmUm9GaXS8LQssoiJldSfJIoW2cSaGXUNhIYLyKocCH/DqP8Ar7HZZdlHeT6/P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1jwsCslE7E/R2aEED9yJ7vwiXQqSGUMy3/AxO9BNgmxP/V4PA6UEzG71+GUdC+BNw74P/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Wn7w3/aP/AAz/AL6F/wA6jib6eNqP6Atr4BXL+qNln6hDhCf/AMkfiTO7l0xnM/TjdDa+v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8CTCS/oXFPP2RoM9poSNe70W6cHBsJPHN5sIjuD/5BOBfY/8ATQ1X8JD0/R8iI9IeAf8A7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p9h6Psn/siP8AyBtr72ZJ2LdjO77Ef9YuJ9GhMy4y/kvsX6fiZD9mRZXZDwWQR3bEg0oJb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MdHUHwxvKUP8Axjj+gWIE4ocwibYuOdL6Ot9HVJ2IxESaO3OkPM3zAtplBRJDWQ3Lb4MlB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4eBmPD/B+N+X/APDJEeH+S8MI2BZXKG95U/lD2B7LjXI75nIqhLZAy+T3NJ+SiZ9H1vBQ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FogWUFpmH+LAWVdjoZkTlRD+hZIpeUNuCgQRgQoGdiZpNmmjHIv2BrWpjtONPzDLXhh2m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uMQFcRAlJbdEoM/1Rkc7pCJm/FqIoZoVMkiWllCqhQI1nmX8fn+v/AGMu2xmSIK6EtGFEO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7MjFGI9GRpml8mQkWMeQsuM0iQGtGGwoIgPaE5QM2ySbc8RFk81B/BEQsuB3kzKaIo6xeW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pn/apP5tSoZigWB5eNwNCNmLCHwRZerZA5KhuEXI9pGRYg0zsLTsxNI9Cc8/Q3OmbDGRk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IUbLS5E1BKYihSihowg60n+Jajo08JeOi0YwWiyWrQwgml2J9DtgyZPxI1NkDIE39v4Ln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pBw/GzGv5H5kwuP7YpPpEoG7/AJSNCPwLGBwnSTL9aP8AQdP/AKdHF/0ehcz6H/iobdf0N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klIdv7cbP9wn/AJod/wC0Q+X9kmU3wf8AiCRcePzEpEiCLI8IRAgQiEQuCvFEFeKFEHwV6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JvBDDROyK0T0PKiAiP0OWGS8KET0JrSOGxZnYn6RBcJpG4lwMVC6MKo/QctSZVOJDGeY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MFliEWFA9PLs+EkNKpDeA6Qh4/Nl//O/8Gh/4ExCnhsQ7S5HiRnIsQVDkkwkxkD0JHupd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8Gy6sW/DX2foFRouht4KBj4mvBu4aGXNExlhxGy9E43AyyLQfzCmjQ0FDVYkDJsbMxCAZz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wLW45aeSPbMfyOQ81YmtmyQbR5bi3FKeI26ESDtGxKHqSf0vz/TX8jCwsblhpXBJtTDZnB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LyFtkj+BRTOAhEbnfx4akOrhB8cXDTNZT0M/zT14NWHMluEPpWm6E4QzJlnRWj9bw5tcCc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4HgSzaEs7ZhkzlpT4ZqrHdloZ5RSD2sZ5DS6PgUHc8FyJIi4cGTmTNRTSkOEIWCNo2UKgr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SypPB7+qEhFx/i0HBfhZg8CeUYPYlMJKkI9iFFyQ1JgydOBHR48QU0ycEJZfA4CLHkNLCo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nxTRHZKe/wkldjaIDMCUQ58kCPJEj55cP6F/4CDP/ADj/AMMX/CfhL53/ALRPr9nV9j/sZ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+JIs/YUTMcGcjdtR9hmyHEXP4dXdP6Jf+T/pB/1gh5/B2MmxFnzGqOzZyMX4DcCIc17Ni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kRM7W9CZf7H6CznTyrkhkm0taEkCEnlDGjWaV/gaF4rwlaLYhdBntHqhhRM4J/Yea8TtE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HQ1f+B+d9f/cnZ6ZbcDGgQl/wy8YZPnZVkKfwJDi+C6kmWZsnhIMkNHwFndGIzF7P0RYH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0vDESTy+ziTMTKmKhRGygTCuhBjnURiKkw+2L6QlDGpJmkXSS3R4eCT45ksHosxZGj5BLb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PZ7H0ArUlYlCJPQ1/H5vHxfz4W2kjIY3mhNLSHlk6c34vItIwFoqwpg4Wjh8QCqsMTE+Dn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oApUA9kNmyrGgCR3Kf2KTibHZl+E6pP2KcZWWuyPFDeHdFd936/wMZcgyiIawbVC4Ud+Ed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dPwXcwWKBOgVsnGSTXI+k5E/EIbBM+X4QdXkRzdK72YnNkn2hHIpYIhXt9fhk/ObcjJ40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LgoGC5+h+AR1QOWU/saGH9kSWHdkp0JX0yQkWP0SuBOVLoJciHY1d+MKkYlQ+JJ2LIpOIf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P/NP/AA0Le0/98XKwamYmhxP7Fx/FJOPrP/K/ByPQuPpK/wCAnpfXg7GUZf2dg2+WTyZfJ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2T7PhiXsa9lTsT+xx5MoneDiZJJJJPhSydqG7ZFiTsf0cUjxQx5WoU2byrPmsVKzhGjUyB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NyzJ+o0aIOHy0lP8AOPEWQKCFrx8GCQkYQvSMEt3bogXkmoWkKWmTiYVjwobkZr84PR8fn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mf+BCGlTgnoTXRZFJkGnyhk4xkSpiMhJNm8sVR9shrbCWmhudgy0sg1JD3B5fQ3L8V19jE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L9XxxHROeSVJgoIayTZcEK6aF66BrdDjIJUVi7nG/Dwp+1JFNW3I55VCCZeyTe8x5VNT4n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zYbGyk0X+A37Cb3L+DuIDJUExYfgk8SV+/wA3juTwMhJOCsjwh5bfhsHG7GQSgpf4Rdn4E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7CRD0yYQ0jUZEKIVBgBJ+xcZwqXhiTvCmQl6LNJlhNCQqg7ClIhLX4RQ5aRNBCr7P9/4Nj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hViRihKCTYEyyskn6ITkZEB5F+zEiAngOdsTfLGLCeI/cUexS+R+XR+w26RLN3+GvyeHdD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PBn9+EHOLVGISzEo7D0OqHahRqTDMnPZ9hiNHSnomylo+wrEylORkGFfAiAsPDYBbnRQB1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v8NQYrxB8nyjuGV2xuS06Z8krlDZK5IckOx9CyT9ihUDlNx4a00GT3bsf96O0f9KO4e5j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EtEcWIz+We0kn80X+gfFHwelndEeCGi4sSVPIdLlHRzOshm5cZzFZ36Ffvgh+idcihDaW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2R/w9fj8eNmvLOMNjhf2Ofi7LYRYyYRscN0j+Bf4mvPP+F/8A0rxLSyWLhk5ckt0JRt0K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PHDpkyk0uBP65IlKP4g5Jm+BK2/Qe0dlMhJD4uGzVi0jfRggfrfgtiagKdhn4GV2S5GBJi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qQ8Il27NthDkLA90afOiUcgeEcMPkxw0H2Oyso6839PlZUGJLKG3ZdNj39sS/tfwJXAVQQ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5Y0uEtjd+n7n82r5X+yZQ6oJSUoLttmXodi19Cw2zZ+hr78E6WJMMiIxGf7EjuQevBJRAX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XPVqTAQKCSFqOGKmavwajs9yUH1Aj/BBDlpCT6y8ZY7hCyxoH4lAeQkGHCQwVjs9Psm4ig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JSSRArjxjNuYyiDJ9QfpF5Zh+KckhfA8edMz+/CzI/wC2QVoNcocmNWxASNRNjSbJEzdsv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lDThkWNsJV8+X6yLAwSsknImQ1fENS4JJEST4Xgj/ALJHyiT3HaKmL9IaVNuoY9iOtCpMw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2iLj6HJ9An5ic1PZ4Fg0VCGrqFLZygTV/Ycplz5ahhwXpNj1MACQqvEGUlgn0PEkySqBsS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R0/rzTPkRGxHKcryNA00Enw8EeSPyKRvqhD2ex4ZGTmUJSZ0MhCjcBEwSc2Xf8Gyx3/IZv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fhYJSyV+B+B2YBlHT+BuxuJjmKNB0oESPyvwa8PPlmjOPPx/j3/8AChC4GJDmJ6rwxMv6E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0i0hS0s9QeqhwkukQJWw2gd0KZT2NKnAYBsuyYLaMfwSVXI7a4PF/BSULkyQYx01UJyS1K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N/ZslMWBElHJh1UIZL4EOVJoeuoFil+G4UnErx4ZJLpEJGoo4G+6IvQP97EN2zWjprZKE2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LRn+n5tH/ZhkqV4GpWLUkTlaRI3LgZdOBqIZeUqEB2FmyLejJapHyQl0RgWRFAJWajHSQ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BIdGtcEhb9ClK7C8/viKPKIid6X+Gj5BfY8d6oStikpMtEz2crSXI/C4ScATK1QXWpI8YE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2IEkwJWEGpw2NUznBBnH+BvAQj3a+Wow/HEVHOaKolcoT4COwaU8yJmhsk0IaUSCcpoYyJ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+14e+DSpWD88aT2If/shEiRCXn1Dw0ORmtC59nBDRbsw8lOzZEIkkkQspuiXwNswfWTJL2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FlRxJLiJrgRDHMsSQn6MKRk/2D5n4Z/0WJkpTAoJbHZF+4DXTtHt4bRXR6ibIljRRiIeKZ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yKDtnz+GvGTxOgYTjAnwJh1odps+R4cTk0fJD9Xjv6xNkg6E9gnlDYdPDHRtSpTWhFJiTs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4LPnsmfLc+N+LeiAo5NMeF3gUt0ZvwE7YrcjYCGN+N+JE3P4MY8dfg/8A8JCwIfQ0q9umR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0yZRlwt6D9AeHxYyA/QzAf9j9Mz/BP2jLzqaNyIT/AEDkoyY2uG3JNJMc1CjdQskkqLr2U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oYhxynWGktlFgRoglcESx4FfIGKKsixIkiYmmWvoNHoPshIZ3Hy5Ed9E34N/r+b/MbF1wX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trLPBdfCRydzljazJkZGgsFUHVo5DQ8EhResDx4IgiFUJ0SLJoSIiDjQiDlbQwqfIxVD8W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s9/4RvrPcTf7P5yASF4WrkmXgNUEShA6FbDwohQyZLvBCpIRPeyUXka3JWB/4CZvJjQ2K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Cf2f0j8KLC/KXMh0yoJ8yEcsxyxgJk3aZQJUn4UoqMS424PQnwNtAiTsZDp8fqBkA/wCU5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cebFp/wCQWH8yHlCQuBqxPxJImJjmmspjy8IdZgGpNPQ8poXIAsInKMjdFErprJMuZRORy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WkajkSTUkAyJX3oWH4kb8M6EGUJzkj/LQ/RRBAvIcHlxNNPymmb0J6DYyikYHMzsf0KaF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6pi8yewtI7ckoRQle7ouBqGnDQkZlLyhGmm0NEnRRLF+CrzFjLOEM6jTlCGkmz1CKiGkSw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eH5Q3+TGa86/wP/762WSJ0ZT9cVrVh+gW9ZcVll0PC9w1GFdlCXfm2Hp7HD2ObLYfghJ1J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qxrPBTTdzDRI6pQsesl+sZaWQBJrYRGwvCWQ3yypKWEYGikKkNR6R/tGTPblUilBAvNGMr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dCXNoxv2mRhYKhZOd6LxONMPJY1KXspUoEYtSzSWDYQ8D8mwVIRMLGB6FudoywW/QnQkI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mN+MBCnwv7kkYViR3T/JkAgk8f4MXgRf2NUTIsI0WWJCl6CbDAjp2I2U6JX0HTHwLLdiR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Xh9QTAky8mJesh+kQcg0i2kOaro1fAv0NRgnGcjfiSYEEEp8jZEicuTBWkhnNuRmI0dh1G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VPhlwLPjY3ryy8boQr6Eq8d+j0QhqnFEY/BBPF64JRAdyvLQzTaHYZ+HyNGZO2IKQlKgi2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6OkDMsuhDUrFmn4dKG+bTP+iZZ3T/AOj/AGhONemx6/tJ3XyidbOBCeiBhIlPsXkmtD6GB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ufEW1H8+aunpV3WCbNHiluEIPyQn5oatNnYOjEKchJRSPQRI5dHrA+QF4IRzLxgRyonzsY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pJ4y/kYkSbMpbjo9gfxX4YfiM22O34sgTHQkoqh0zEjM2Px4z+E+N4/BuPKI8MeUPP/yfy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l8Qn2hrIcYdMkGSvyNCvAshlyiOw1jNOymY/hvGkz2QeG9aY2KESQmJ+JkgWUULd2JAiQR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6RY9RgLY8CHPoPEmIsMlV2OQTSMeB3xH7GPWECRYX4PDewnebfm0r7/yUHA1rCSZEPEQPo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hjpGZkRbEISGqKCK6FqRHP4RXjPgpTOioFlEPsWUVwo4QiSwmUKmaENcp9okXi3QhtaVDw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6ab9f8nzRAPF+dPpF4kSyATDsSntuTrx9MQkHhISSgIUmTdAXALz+ZGiMkFipUe4FiHaQ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JQlY4bZClKVDI03sQkBYhH6ErRRMc2a3vfgLacB4CvgBfs6EXnZ+SKM1JHwJKYuAqWJjwS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DJOmPJ78Js2SK2YQleic0OauW3I6FGYv/AJ/oV5GPtmvKJh8rw1k9iR3JQ9VGiUJLSrnol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CoGhYmLtvkfrrgSv+AnlK2atE1RTJdE9A39PT/wBggwjAk01QssaVTLa/Q05h8ElsSfoD/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+DE7/AGDZXPheIY26klOEnoPZ7vs9yOaPUT68ERBa+PzP2aLKx/lOWXBMPAh8vsh8vs9v2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/YfGsuuySNDIb5RJfM6Tpmta6YwPzdAxDIatM5Dt7f4XgnzQSJsubYthWFC2aEPP5rzI3V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Dtj8d/wCTX+TX+WMEJrNXuGIJhHdUhlK3UpcCcVQnRMr5R9VwJoUQMGW9w4eUfi7GbMfvw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fYhLypEzFgE0+JMkUnXkTc8UkRs5E4VkWw0QhTUHsQpLrTITKEgQWcin0sn7glGcFIKQXO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l+EiWzw8N7Cqb23/NRPDBjEG2YTG4x5cGUKxKZY8ljjySehXbSJxKSZkgHt8rRFjlwPPRA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JAY0Stl34McoH5uUbNNRRsECWC+xzfEL2xVuq3yPxI7cb4CI1UQOMl/pEqpY9v/UR5zb6Y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1AnvNDrqgSxlkvSJVSC1Pgo6LEEgNH+wmr9TNz0SdxpOGOfWNJGlRS6Uv/Y4Qp8jk1PxcN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4CdN1SFbCCT/fYkEfyLWNyDv5Pt9jrcLx2+o0EYV05pkQgwNxdL7YhONL0ev6H1/Q5T6Gk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Xs4S+HI4jkKQ214VoVoiBmPGY12TbseF4aEycdfldkk+9X/CQSJEJDPgWnZxBI8CgfIfl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xzBOT+2PzN4HKr7JosQZBo+BcLC3b68QvAZ7/ACEd2K2Qp1CJMick+SY9h/MqQ5P1I8kO/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Ib8r9k/hJI1ZIcEBPBkORD0R2go6ZUeBJ8ojNHRYx/jeHBvJGnFPkYnG34Y0Zh0NCgXgn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8LNvLzdGddiq8Im1wM9Ph4H5f+NeH5wNf/i6IVZZnw/8AkVx8yiYJ9cOvi1TF0ESpQepyM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+E1DU8PY3H/cqlkhltn8FiPDrSM40ESYglNS9iUN/aRDALDJ8ja+jijcjdrDEpaVEiJx0O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w1wROdyFLktiRaEvDWROdaQ33jmtEMT1j+vw3kSk/sqkv+TkKT+mQOjb9hePILH4wVpB8U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aNaIJJ+FSHyNoITyLnGoM2xWuLgllZE6nyI8yWeiTDLIe3vZggE3YRwSM7R2ENr7MQKRHV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EL9hdRbYqVlaGwAnLci5RFbbMBJ/YQUTTK7slFW3Y3VyQWvGYso3C9TFGw+iVi9lm+2XBt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w83NktKfsOSVsTuROptp6LYCjqJofYlcx/G6LOkwspcGKQ2yfKR7J8muxkShi6tK6HCmvR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F8Xt2LDSImIXDWxAmYhzKQiEQfyZFw4FY7EzfAdiYmpA2BJG9hVXFRAmTL9kGTjw/LEP6A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Kl+JPigm4so15kOhdicdQs8UnBjyohvyYCaZV0W4nvw3vBJZZXAzO3kWRjckSKE88iaq4b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7EG+NG+S2XnUGjoFQu0NKg5/DRBHsjz6KETEWnKchOV4kcBwVsTNkjdWY4J7RK4eBDk9xG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BO/raS72kLvo96vwwpU03MEON8BiNHJAViySenUW1z4FSWx+HwNQ/zQ8DjJgqbk7NZROxl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z+L/AMM+ZGQR4bgf/wCG/Ce84n7HXcrDTIwpOBqSdTE5SFm05F1K1IIwa+EQuZ3wO3Agw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SPZOhdDW8Wb2TFgyMhCyC8bGFXFmmTRDi7PKE0yzEcKWxrNhNwl9Ds0/Q3wwFOcrw0qSL2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eyJcnsYWZ8j9VRoNZSEPkMhbR+RNg/vVFDQTjoVNRhr5FbaYHGTaqIZ9hKE4EjLaHS82ya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bBXpDgcIVWIybmKB0yEtQ2BxJPkVMsVC5tiIaVJEtIdJ+RULRyWE7OeRwywoZt/ZKiT9kb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zj5kzokmJawyeys5Yqw/gi06CSiRHcTySnDLlWGzoiTLlJHCCuiQ8hz4YZOEORKRNZjPZR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itlUQVLIz0JQZITSli4NsJmSYvUx2kSlsVx+IYW8hSqIswQMhGE5UCpW1sbLr5G5VPnKM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F4KG70RacCIkJJImJQ1EGKRJTkjQ2B6G5HXhNSKgyD+dFoKS0G1solWUYkafYl5NEULLDH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tGh+EPwvFXgST4fzE6OB0MbPT/wAHZyHBtM0fYXijSVObI8jFKWCDBrgahDfKjw/toU9F8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sPh2hNLYdNX0SMBPUh3aVlQtCaynD0S5HIoMcx68Bm5/xkOYfAIIs1d7mJgyHxRLgno+CW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XB7ofdDVZQi0LbUTzt+h8xJjYG5we/sWRf2RpgTjZ0MhtMhcECFwz48QlMmCtNEBjexL20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xKdQJmRJCmGoyOdbFmy36G1ZcE321114+KPbv/BFeJJordip9BBKJojVBhL/yF7/wN0M+R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YSv0RDM6dlM/oEqvmGWbv2H/AEkawjpYHn9R5RFjpRT+YFeILAl39TFBX9oSLP2i1S9OY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CKw/1I+PqKYQ8GElyvsCR/sZw34ZRC+pQbCrTvoN25xPWJ9JZ6AQRWVdQxEMeGiS0hw5cB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v7G7X7EqOGymSa7EvtUjG5XZLyT0xrZ7H7jwEIlOMJV451+3iQeTD0O/7RzVLbZONDp6wX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QRuX2JhjoSZz0Y3L3yY4ENJTsZN4h7dz9EtnZAltkhFngg6HBVsV++KxyZAa8Gv0qRbv2E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dNZkazk7mj5QN58bd/wChQlNLmCdDmu9CQm7kIu58hgCabudEpTuBunbZJge4p/YsZ+BFc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OwpZDraB78bQz52hKYRpYuWfAh5CiU+BIEkZaCkQEV6maPJDPKS7EIQTkQZvQhtalyPEp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hj7QfTEyvgaLUYC+BLnw3AhiVkcWdMDpwtLApNGxfBDacQUMHUdHQiHh4J8SjOBY8Q3NkH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iTkBvw8RwDUE2ZVeciLdjtFxcEyPQmIbXKKkF0YskhKBE9ATPhpb9CwW9jjE9TKc7CnFRA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JAU24PQjLkL+mBhJHmOSGDY8syLCNNk8n2M7hPHYk3i+x4RRSFvIIpTXIvbYXs3IuTqOs6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PpG0uySgmTnMHNZ58Yq5PcgIfM7PiiJDVyJQUvliD3JkTyc1Maglv/WiFfLFBJTcHLQsDw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whhkrRmbWVyhiE2fkk+hlheWtmkPzxsouDJGWSOOPw3/nfjPRw/B//K/Ovx1+TyYyv9EOQ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dramEY5QfI56FMRajBVIlZwE2EsdKyGSeTPiXDdCbVYKW7JdzdqE2Zku5E5ZtRQsib5GTJ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Sw0TJDpo0HBFUjVWiEUEezNZuR2CQwlUthnXzKBiaXAxyHsUO72XwomuyVcZ5I0h0FMm2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MONUGqfIWmUc5M3ofnoybH6f9jKg7aMgy9iYafGLjPYnmvRyTrGzy2R/AaFiIfZme1/9d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2YcbznelISSZmDNE6YmDgxWyafRdo6o1bXMEf2ob6/bGqI+RhFn2zPZ+x8l/AhlCI0hiTy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ybUxokw5vQ1P0EWH+jrxuWfkUWj2SIVPbEolbG53Z9eUti0Hh/RvEPSYozfZDsZhiY0q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YvcWmiZZEgXlIrHaiZeA1dBqZCm18EdzEwFyGcPIxZBCWpkrdBESli1cIq7gmfMiqFOway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8pD+P9gmTBlQ0kvqEoKgoaGTZQJ9lUuZHkdE56kR9SJBY0hrNDQjfhCwu0ZkZjkglpZGQc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8kQty8PY2iJPiPIvDIxp0QTUuKZDR8kyembE4Hw5FK04LKuYo7fQhdn+hLgMaIo4N7LSn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S000pM2tMilORI0asQ8HDJlkVtUOS+R9Ww2rZbr+RFEX/AH2QzX+pfAVScaTpIxykcNnh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NRLofEy/ARBKhTy3wVicmT6BO27Hd+STTRSTgx72UUmSuJ8Evg6I9EfUVmsgiVKkfDCO1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X8ky+zDFnmIW9wv3OxGyIT1HBJLva9rws3j7DUP8AGfLyTdOWGT1TckTFmGheXnxr1/8AC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/AJX+Ofyf4I3AQyDBluDNLPlCgj+MU8/pKw1NjQg9RFmhGg67JeMfDOISDBKRlLC7lHocd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4DTdSJTaNs4H3I9hhvDlkgpbBdOK0WUYkb8TZMxx4B+LmJuD7HIhtHIfR0RKR8cRpEypBl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0PeWbFuCRNJZnZ9oUq8iUoVNeBQ5n4P1BIYSME6lfI84X2C2XFOSG6DCCB8yLnrwNTKmU9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QajNhehg6foiyBsPI5nZR/RHJqUNbGRFwQyySRQCb9ECEJkEgrjDhI/QHlosBU2gmi4GA0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JFw25EvizXoa8LxKnoEQYCdChsdOF4vCoiSK8IjW2CXSWRxp4KO6NzY1THbyc6NGD2Gwv5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E8EaJew30/lLYNFehXPJikkmRLemyUQ4Fh6fgQeyapI5H8dBa+SOCTOjZIJGSKSKZA7GMy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RqlPI0wQJc4fRiRsaZQ4w/wBQqW3cyeiiztjJDLaLIwRZkmd5GLHi9U2KF3rwlzJP5Ih+P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DVkh+CX7hjac5Ek3yNmD10Wa37Ry78SfAlMTUTpN0RKzvAhCyQRRhpsr7iUCIkgckcrwTc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DkTGTkCm+e/8AgLf2MSf7DEJTf3DoWwmaWRmsoXQoY+CVWkLZuVjOe2hPAVxApBaaZKnlu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kNtKRb+TqA2xdtErgQ5RAh2NAZwFbTjKLu6fBHuxOHZIy1wmZpmIgbyTY9wnTLSvQss3Yz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n4Xp/Q5/F+bKRKZ0PIefGyHl/i/8AKvGh+HfjX/4L/CjkyWv6B+4fhJBNpPshOXYnuKOU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mKFuIkZNL2lEILrsTWhBPEyS7FJxaxknjRlm4hAyCJKWIFPqFKIvRI+j7niyZN0zOBH4i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KMggQhKISa4QlhHt2bxN+GRex4atmygons/RLRHEYEhkFTjw1HZoSHG+nxWhPYmnZ7REL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Hf2JZI40GlnZcD2lRfodJZigkyDp4eiBSPXJEOh48gcHsbgzglJJkWWHhRghIBg1GjMbZn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UIOejT+k2vrMBH0hqRC9DWBNhElKDMx9CvSl6QtqQJ4S/bKQT9s7r0EN3+x2ZkO/Rmvhjr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F6YyCDyjJv7iVklICbJfP7BQwkfJPl/yO1ULKUxiD+RlwCVmd5G2cpGYoLQMWEool0iop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mhji8CMhGJTLY9cJFiKS7Y0gF2FgOkpGsOBl6BsWZLjkYyUKhJWhqJlk8EBYQ/E+/b8JPr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75Q6faJlOhqFmg3RUkVJFwuExD3EPaH3x2JNgm2J3n9CWJvIk58CfjY0x4eRoXCJz4nnx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mKlhvIj9FGNa9CYCyEkqkOQmiLWP4GPpw9Q8QIQ7CzsjZ8aNDjGzyn0GzEJpEopksjGZ21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Mpb/eCKsaLAXoRHJzQOS0QiEQuCuCVyNWR6E7EHuG7XR1uGdTJ/QqTMEGaawyiU/2Tj+Gd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A2WLTHMRiMC2nHRv8XRO/0PUqGonRMJheJ/Hf+HfiiSSSxqBxoZo3+L/zv8f4/KB5/B4Yt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J2SLZ/wBYHJK/UVrMnLwxSJOTqkUdi+T4gDsvae4oe6WkqDmGo2IoJ0yF0mblhAdBOS2Hc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qiwbpdoTy9ITb7BAn2n2xtb+Q2dLkm19BiE/0wHo+0kMK2MfrGI4t8w2N5hIg9i7QZTtPo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kJ5aGSOCwwz9m/qcFy0+g8GARJUwJcPgxSolBmMUu/Pgv4PC0GVDEolIiF4Zxp9gseo/aE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9Q+M0RvsePgP9gomDgGifJvBJx0NSzBFrLI7LHhF/YUPREXMZfiZNpIcJQmLsVjLbIHldC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TAg9IyMjvYgoObHpC34DgklgNaDsxro+Scuf2LEFJhnK/2ZthLJiXl9CudiWF3GEogM1As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gpuN2oczT2LydFuSQu6O47IHyCHCyOEiMoyqGUuCRaJ1vIqpMjXx9k3+o6v0JuQStBTCI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PQ+bW0LgnarGw0tsZa7roVVGygtXuxilAWtzfoZoQuGZePbgPykXrxbDzODoDJLaHdIu9n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HMmuy9CpQECDAyEiAqsGLywODLxDfgyIlBqcDKLETa3N16Skinuh0EzSVSjAXEkipFOr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JOSTeAwS2Sui7JqUzhpEsm6pyokcaAa5B1VMjEabHSm8yIWirE5YcrZuBlqE1wOxFcEBI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ceDrRiwcxy/fhYXgUOyr9j6WCs7YdKKtcgUwPKETGh9uSofnfjIiYgUwsnYahv8o/+CUEe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/AB/A/mfwfZClLMjY6k4ehRwKbycBjIiVi8mkOI32f6UJAFspN4JFqPDBSTfCCQquJoWRm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5gUeF2yur8iB6ISO/3yUN/oyP6JkK5UJL+gkdMdJP00KJQqoR9iD7Ia43SR/g8dQaF9kPd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LPyAZIxNuRVy7KJgeeA6gpQvG4RSA3ek+Cu4Gbs34zXNC5ArHIbXgbKB59x+kXDpFTFji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KTg/iDHxLP7Ej1Dg0YOYe0Z8DTJhvYm1BBpfI3wh2j5ZEL/sMKfoPFh6T4E8R/YOWBLiD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JRRagiNST7GYSNQ0NpwW5/fjnmyW2xl04ZAFHaIMMTcLTycyQ6aRLCb4JXA0QOLNRHgJBI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5WvGSeQ2gTYNbMRtwzktikZHGTtTG0foOcQkPPyOoF6+GxONj4ydwigpM7dGMX7I8uYy5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H2zCjvJJ22YPZEfAYul29nMXwYd/ZLafRfI+RtMNL4WSMdv8ABAns1A88AvBExbTP3Am6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3J/5RBaJEeETQYqvsIyJENgwf40L6DMk4jcISy9nscFk7M/TIUv6g4GjEsRIyeUqfyJvgU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bRkuzGlsuxNShH0LRZNs0cJUmBXUrdERis1ogJMPqSOwajDJLIjbo+RZUQfDwReWVhmSeR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iJ6ByZQ5tRzR/AqpP4KlY4L7bwLK+JiwCdkL0PAaui5qL+R6fhs6wJ/STxMMa/C/wv/BA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8P/8AASZ/D6HdD2lYDt/IJkw7D4M24wXyPgY5r9CY/ukqGntFjVQ0gcY7imbpAhBoXQ4yP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9DFfdIll0fCD+42UcE/gWv9Q+MvkT5xyI2JC5g/Bt9kWxXCU/RLcUvSNFX2MXj3JIDOpGu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yKtES5swLjrKk+rlGaMwqBboPZLIqIm0QnIx0GdaYsfRJpeBIogXUJnZeTIzgWBcCx6xz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CdEsBndo2PXyD4lC8W2YoW5JIVtIyxkotGISVBchkokexrT7FlwFq1TAv0BkToFEQVEKMR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6AiBjhFHQ/wCsinJciUZOBOoICoxUpHTvILjTuJYk0+oTCqWfIOCXwCHG16E22L4OD+xtd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KhQYYn7Q4vDJBkc7Eiyh1Lxwn2R5V8kK/uG/QQ9tXIpWSiqRDo6jFBmJWCoRBwF5k4FFZ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4jzCJF8BqEpBKDsu6j6IYu8mMslwLGaeAYA61vsm1xWRmeNjRw+hV1FUQQ6/QgJSP7o6Hn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MtEn7GS4PZ1YkjiEoFNQaSlwSw4ciiP5GZ0A35cjGWiufCF6RmihiyRrxeULDidjxzETvV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+vxNJmRJMaog2IoSOtCgrllNY8ZeF4aGJw6F5gcK2JU9idHIUxKI05sTRIajRhgcH4cKRd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zDqDtSlIlEJiQgzYWUIygc1suKSRgUYEIlp5ST+iEcA4CA0JDz8jqcnoPU09B+C6E0ewwZ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+x3GEWX0TPoQ4SCM1BsjacorFq+sVwCuomchuRBonIX7fCExEtTQ/ebIcfDpYhMSdfoPE8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YkkiXQ4Q8DD/CSf8A4H4aH59f/I/y0Pyy/RCJ48rxSCckjRpg4iPn/ZaWjcBGRwpJJ1F6J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DDNGD4g0oVJR9FAmPM2RHaBSbdGmTey6GJ1ftQQBExYWvjal0h7uGfADQ88aFZe46F4fr3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4f+SWjuG5GRQbCJiyDvpAmYXMZbEMSJL69ErUPhQXouGCYwNMwTbI0krRBCehLBIkk5F6E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hYbYhDDaqB8r4O75sXIJSgyOmwWEr2LMauxpaUlNlaEdJk886J5Zs54bMWNmhkacWOzTQO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H8jfcnscVN9kzy+xoVtD2JFQe07gk2pkjNNstlcMrCTRekmxJtDZzlfJLsTQSZVRzpi0Up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RJIN+h2VHwOMMkO2JSBpyyHBCz+QSua9CSiDIzUcUNGkaYsJiQrdkiXYlumXye77Pf9kac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jw1/yg5X2xN1zD4Jl/sN+kjml+wlZLtahx0lKOFwTYX8iwnIbbbIKdjG8o9FpbPwrMjuax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YOBvIG8s+RS/BiEmM529nWQy5G1whRco7KmlHuhJnpIacshJ9DGmmiK2NgSsUsw9Y9hFfA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8P5E+hw3ifZbNDUEQaw1Pjmz8CwvgabyLNDe1hDlOTO68ImUyOUlOX9kiEK2yRmG0AkBKR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LnxIzosEQ9FyXZrkw2mSt4KOVE7MeaJlsat+4wv8AkJZNOUT4Gdvok+zHB4Q97gl2PiYKr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WL9f0W9UrrRQxrAIklexzbHYpoUmTxpiF2RkyCqZsYy6fsdLThEbDOMokrolbJXIyh5HBb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1JDTKGnCSxJu3gqpYErhYkcKTIcsS2+DLuK8oY+FsWzRCZQhq/inY6Z7T5RA0L5hWJcYkT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b/wAivza5I/8AtRA+vBeRakYvCHcIYgIQywFsMJOj2JqcejkRb6AJuGRQb++Wv1h6xobTU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kP5aJiYif1kR9cFgMTWSZIwwkN/64dh/CxdX7A/eJY1Y+jgzuh/2MTiacCMj8gExju1A15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pC/mwjJ0j4F9QjpFSQcBTD+IOJxr8EdsQkwmXx6HLn9HP9Iv+FLhSsh6GH/Sf+Cf+af8Am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p4glZEv8AhG6/sQ//AAH/AIA5+gQeiAvSM7yzRbob8AlzQuxC2fgewrsvgY3+o8RxYD53o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ahTP+GQP+kU9/UVIkXR/TISza/EFEglQc5QRPKBQIyhRLJCa5gJYxG3JFtBxck77J2jsC4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wdknKgtGkSYaLcHcdxuNBMnL35E/7WNGR3WRQ0PUI+h2IRrsyxwQmpExNK/AU8CqiDglI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GwkSsIaIpEiG/BFT+A4nLhWXgrzNlR6sCnwhSqaRnEUvSER8YgcCwLiovuLT+hEUtxvkT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S0Fkl/1SJfr6Mr+A5AbPcuTDIj0N248pMuPDQJyfYPnCNjDfWciwT5RosEC0sqawSbJF4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E0MaGU9hlC17TcpqBBT9zNkJCGv2ChNG4xnlvhEmiVbhkQemPiGf1A3MxSFyyGPmXLOz9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docpNYOXEKaFtRKWORYPnQtKKdC0QiOiBp7MQX/kUhS0+S00kisZpMKYqZG1MURRtqJs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1zB1VGXnwy4C8Ji0gpgJlv1Sza8n57CZVo8y/+Wn8Waf4P/49/kuyVSPDgJQWPC/BDl7SU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S2I19MiOz9MIpbvoS2f2bAUP98TNnqTq7pqhSSljSJ+3Qrc0B0ipi+3sYJC9izHC5TOUEZ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iPT9Dbze2Kp//AEGHcfIt1ofDEInMKW+SSwraMKzTWSLOfoimxZKJI0hR6a5Fpq8QPXBAb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CToPwC4iMwUrESBHCGjLRds2FLtPCRbfxklNyEmH2NV7QR0y21P8AsR1vojpfof8AxB/q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hXCkr0NW/6BTyn0J/4CNa/Q34o9CC1+iMQ+hxSTYJElAnj6B/8EN5+owPSgszauxqjR9jL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9ti3P4LnW0CEBTibgRa0MIZf6RoD1RI/gsVw3JBOGsEEEEkqEoQjxDKRcWyrQjzOvhWmnt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XNxVzJHMKrDXh6lk4LYmVlEWdkhpwIcBRm0JR2SSYqx2KmOWMU0oECKTJXsR1kfCY+RuUZ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a0KbP0arEddfQ84P94EKf4RsShinsTc/vxxRQ3Ip8rn9DDHQtLCINIkDOaQK0H8IrgQtT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11KBwYk+REt0UI8CbOB8Zpj9U3+KJIK9h1IWSF8B+RywNBBqhOpH4fiRIR6ZhCWgVWK7ZL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qpvoc6V9lrK/Ba6Smf1RG7BEyff8AomcRHjZsgyscZrBMQbfQso46Qlcg32Mcj3c3Qxk0/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hJB1OwgmxGWUa7CM0wYs72RPCCll04IAcEHVGUZ62L9KRY8qMPBedAblKk4Ynos8MXVsI6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4v8AOPw35f8A9kGxLMq8fYXLHkb/AARtQkOBjQktCIZDIdDeMIRGUhWl1wSK1l8Y2QFI9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Yck70IscsMTY6JugsJkpFuiNQpXLORI7smEl6Fm57Zk7zJ6FqNG5IXAS6LIY1qyXJDkJkO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ROxvF+yUfoh2zEZMScottCSMo0oOwJlSX0MtCj+CAjP4Cg2O2/JyfYZ2yO2UiIrUw4ET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ZlHqEwbiyXXgoG2EpO/KJKDTaMqL2xGlL+RBoWwXeQJsabaseoZiSIeGdQ6R0B9w2cjfJ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JyS+RdnBrEzgbORf4BN5zsYJ/BVLAoBEMqPZXtYhvoSEcD4H34zX/wAjkEwhUiqFbk7UQ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0r6OoayDRCIjCfEXQQWjhiLcLJIy4S+Bj+COB9g9imSFSsHq8Rbwsi2StNC3uZEK3kfKgs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ChKxk2miDiuYErSEW0gjBicNGCIAlxHKEnVehb37FDb7HPp7JNpkgHPBkHI/lkJ8D5sYm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CuDYKOg5NJfSFGSRYrunAurmjbxkJJw7HHwJSEEChSPLLhnxomfoeO1flIx3hYu23stIah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LlgmQ3v8crsWBXohq4cHY64hrTYpp4Kcl+yDCacpHZCsh/A9o4GivUMk5NDLNmT5F45/B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00sZwS6wTb2vEJq2kOenoyyxsmBXwAqiICPKYujA87lkQG8nORWmsDWqpzJjBp0YrLoVb0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DmmeJHJUQaVOdBsor5DZOKkqdf8jPXn5/CfO/Ej86j/49fjBAkLBFeG0DofxQgUdZEJDlV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mv6Hi0aZqxE6N0TvYqRTq+iRWCoJF1EmAL6IhYkpySLXbfYuwz2cYlwhhQ2eyzINm4nSbQ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/8Eg/0CCpAeCX2RYg3sWBjJKhdKwKWpP+YFcZ9LxCWp8ETuD9Ev8ApP8AzBf8QMhXwiTsQ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U9hrIp+f1Rdx+xrzEqIjyzOFxlswj7ITkD5FKJRNy+A5vHJSSbfo21+h/1ELago5+gUkjW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Y7oPX/ME7NhO0+vHf9CH6C/QtJ07Qjp9C/wDMcrfQ979D/wDMP/wM31XwNmP5H/fI2Ov5D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TZKCrYaxKZj7OCvsTdfsYZTBc+KbLRZSUEiSJZTeZpkMUq5E4Bc9mJcwINheJEtWe5WxYO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CiyTdEyjIh2hCRMEemLsHaFxeB0kpiy2WzZwITuAwJKD0Y1wIjIdnItxTIqKRPcFmb8IkZ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QdqG8pQmcTQjhBGYYST0+COIwe6F1ErkhncDzRRbEiUVBhQnhh4XI4FDZXiUEMU/aMu6Gk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a37Jh0+yyTXhUSfF6Eh/sWRgr8BJSagQEznrwvC8xODJIg0lPljch+wnZdmxrh+FgUTXD/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kJNMUkZSVZO0DrxChK2JsNsSUmi4bQtCtSxb3J8laSuhDKvfIlcSOky2eSdC7J6FKiOxOZ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l0G4OM+RH8sXXLx/pQ/mQ9fycP/T5Jb+L/mTpd9KFsHwX9ECE3qMDxcIc1sovOLCL1Xcsh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otQLnS2+B+Qs3oJf6IlAJCu/wlBZkCTrYgI5y3yU55H22RuQkjX4/Iz0b/wAPf+CJ14f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Jid+iC+WJ45DN/hoRU8UTRSFSinZg4vmI4g9FX+g4i+xhqqQnG7oZQT5sM0mq5UDu+ATvQ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/nGCrgl5LBI8qBMTT7KeBzDC8eSO3xgfpUxJhn8CqSoQqdT6LvMx+z9C67J8snHLGVl0Rz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jwh12fVIbhxpcLX6EhkIS2kKOmJIT2IMsZ7EeFUuTQfA22xK/7D/2iDH3kf8AvLybZmYlG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3FtY7ECC4QnP7BMorp5IbNhaWTZZ3CIg/6SLi/ZL/AOnR+x4QhhXwcHW/sSDrf2IPD2TQ0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jLCH5JFs+SaRuoSpEtucI7SUtMcN0nMOe0HtCzmoOURwEahSOasSfIn7E1VsZG1HsSfD7L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0ZsgLF8gRk5vgnRsWMjU5ZF0JiRKIHsGNil4QinNExqbHYnTxOict4SyFd5IChnYNLEuhJ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CqZkVJSOD9hWOnh8kmdB2HYdh2E7/AICHYXyFf/RaxTCN+oORmk+xz1uGaE68fxHiDsotK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a/FZJeI4CDf8AsKQ3Mw4MgAkwItOB5v2H/IjOEyEk2yfLGqZEMiUSQ4f+BSUSrpoUpRloy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CiCWpkllZBqitjSejsY2uTo4KGUxuyg1pyWOrLSofgj5yK3/TD2JtMeIR9oSf7W/9jtSK6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LbvQWf6z/AMNG5vaD+8pjuiXQVWHynh/BPSGUfyRzs6lckGjlRBQdsSS/FHfJ8ivwpSXga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2E2Jw50fPGvweCbyT9/8Awz+DGP8AwQJvBJ+H/gQkiRnBCuOkPB3P2GP8EZKscEP7ALnYl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PMX7JV6RZofRRT/RYAxNXIimyGmY/AKUU2WFsuCRqaJCZQL5bRkQP5pI/O5RHDLgZ5QLyz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Wyx8kbKGgz6FS04G4ngsDT6IKXIFBtYtCHBgIluRZXo5YmLXh+UKS+3Ykr0JgJJS3JRjdL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+HSRJQkIWbb0HNFcnoRJ6ETcRA4/J8Fl+Cyh1HnbE2DIgMamE0OpGfZjgmasP/OP+DEPl9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EdkeixU9k70ilOxjEgZxKkmRinA29lkgm5E5hmka532QawHBDfAnwJVtEHoeXUpkOSOHgw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951cnpyfxRDYlDmLYVIWMtqRRzZSJOim7gSbBuGRKyuSdmTKCpLYnik/QkJQsqh3RUjOzB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4Jxsd2eyIjJ6YplqXkQuRJs5AtFiOvHiORGlX8+LmDrMMyLvGiZplECVkpoUmCR5ySv8AJ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MyJOPCJPlGiZcPwSOxD0+GPI5RPlGsveidtTeyGukj2U9agV97F/ohv0EVa8JX3CVWwlG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gouFqGnvQn2NKlfR/QCP7H/2AMYR8X/R/EcZL/c/5j/dEQ0bfT/6JilfCUT+KH/DE/vmFw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DVKT7IdOb+B0tJey2P4FCNfBW6I0p/AcvZK5k6ZOqgx3Fd9BsizZErJ4FJ4EsEdEBwx4gK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QjEmELqGMYfQjgwzgXoYF7yOFfvwLTgFwai+iy5PwwUJTMKzYxcNxsnkdkLkyrQxto7/yv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DXnnzrylfgkowNFMkWTBP5oQsoS4QoQkuyB4PIexj8oYQlcrd3wPaGxAZJdEaw7TJ7F2FU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axoiBSWk8DUD0K+BhqEXoN1SmtH1hboSiKSJJTE1wTSnkSNKyw5APhIm4X0KuuxyPcsxJX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22VuxyqX0ME5JrY1UxP8A3jMC38iRbf0xLxPbkhW0CsQ16R80V0zMar9ijroAw/inSUR0m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drZiUpj6RLWJwxtUiHAlQUFwSgn9CFRcmiTHgoRMn55F3pNNSQR5I6C+DaQ48DdkDlblLo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8CnBIoe4gVCxpl0KCxUZ+yZSpKtHRHuPkm0JdCQOp5pHUgZoYa7SQJ5XaJir9iRxDhI6js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d2JfJJV+8b7RkfOibLR3I70Q2yOmTjVHSjhQ4hEwvs6B2Bvkig8xWh/4vgbXBPRk4DSTEr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ohckiA0IDA5IO1uWJVEMJTbMCcEP6NGocxExY2vATemJhkX2PcTgCD6nqR2JqSVImhaJt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SpQXwhSWSzwNozcDnqsTe3oa7CECgJkVzjI/AARqJHsoWAnwsPop5ioh4Z8R8T2IXCmLg/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2Ib8BzJaOmuP5gaxal5o3xJIUnEzS6JWK5s8lUqgTkPpCSUl6LuZVN3dSKHOVgziCJEspp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epKHjdo2U0Sw7D4LCta4iEJIlNmCWqcwyU3ZTwNuV8DmWHzAix6iDPP8AYcXyKhn6I/8AW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wTI3Jj9pkEekE+Dk/9hC9xNC+CV4f0MJLNjiQJ0zQ5hLWSrYrJeEgsDratkMZRs+2MWXAh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yGmMBjXj/s3Ix4qpCGyG7Q6R0kcWFX4Lb2Mc34Nyxw0Oi/DQ2oO/Ox+H/kvw9QyThgvwx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QJDob8r80LUmLsivDZoVYQ3bKv8ABJjJG6Q5xlsfI9HwOtWW5HXgXoVWU54Fj/RtTgVW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lLdGgfsaVI+R9KhkoTg2QtpswTmSLSZLsVZQv0GdCZ4IDzTbljZJuUhuS/OhI42/ljrfzH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AMkTjdlOvgW1M5sCTz8DuP0YJg0YUN2iN1EKv7P6NBJ5roU4PYHQoIypJcN7GjaGad8As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3hZTyGVTgcRJLkbuj2R8mnsws8gjBn8jqlUfEmRb5J/5QiXoPo9HGFCntgIgSRnr8Cl0gb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K7FuUDtKCeUDtnwJXDfs6BE5E0g4WzkYtDbMS+xEgN/DqfRLUsjNx8G9IlHT7OGijlDmGd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AjySg+V59nBQhHI+iEQtZ7MjkI4DT5FVLJMhAhwINYR0D9gjs9QhxGxwTIhuzG/wvw70U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mnhfcSJ8IQSyyJNLY6pgcELwrGlIxNoSU2joHp4CWwckEmiVAXEJv/oqUsgqbP/QIoaTPQ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EPxN+BenIqlbE6FMu6g/kYxL9BI0Iwh7Ihw/DS8GLMR6PARA0J8NfgTkSbGstXCFsj5GpX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va+hRHfJTHNY9Dgf8GS/yM5S3tM1ABh/AurZSUCDqiJOWxmFKMPGGYP4qyI6/ReESg0pT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BPq3CDJqPa7DOeJRiBLSx3CH6+5Rx8lndSE1xiswOwaqp9EwGKiSF6/GNEcZNhtLLgSPFj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cFYajGhNNtJqUN2U+jJfQdj7P+piSE+q/kRm3+SXydhJYHcG+W2LBMiRNhJTZSOaHtwOMF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+QEIjXfR9zs6HvobHBljD/AWX6FgRBv/AMj3EJ8seRf/ACoqCCCCPxnzHgcJjRDP8gs+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RJZfWKDz5KUBd4JHJX9pB2TNYekKThA7PwhaQOISfIkk6aXxCQtnoU232LqzgwUJbMH8ES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JDUcLye4FnsnUQ8s0OL3ZFhvgJ4SewlJaUJut0bIUChw/Y8gY9Gjd8DyiP5MDHwyR05Jwa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kvgeATDBpfcDXpuBJSp5HFJ0Qv7xupJtNl61uUT+cyGBFNiVmfwODJjBkD9EwybfHAioIi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dGSY7GIPwGSG1kYNzApcVleq0T9fgc6iU2V39gU+UR2thuASJVnofJK7NNMfYacBF0zMnV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gElyjBDi/TwIMqDKIslwOoTy2cRXh6CE8Gup8SX/g2yG/AUsrgQF3Rs6yqgjm2tmaXIkTl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RZNvA6yFyRDzojUY3EIdM6TQjVmPsjc5IMJCEMeM6UsXMMoydZphF9ncS7QuZEoUS2xyUD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gjNgcQYmNFtknoTiYksiyhhKSUCOAZEwS+CXwTZe/GBeiXKo+CcSNiUiUDfguep6DWbLC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AiOuGibGXYp5bFKiOiV+Ej0J3BNwLJA75FkaEvaksTkOehtLTjKwwzb4EYo2v0HP4GRJp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Zv1THWm/Q3Ev6JHJAhyT2cJ9F9Evv8Gk8jb/pkAC4JH7ISLysREKLEIoScYDpPqRw6EFVc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cyNiUsL07dk+3aWd/Rwc2aneVpf8EuCtng9FBmiSOARcnXGBHa2Z0sZGSFhkjBduxMwp0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EP+Wav+HA2OH/ACbbGYH/ABgpoD0SGAskz5icsziggiuRPsQmvgzWnPi8r4YIZJbX6EIwN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I84Qlymx7Nt+GbJGT4deMfwnyn/8AGxrMkEEGPRUcsXgk+BPEEfl6GvHkXpDKwT2Chk6EG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0huKxDF29kKNENpY2OoUjYW6eCCDFB2IIoQ+CXsovwTT7KKGps5Wihojc9intgkCSVlpFY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n0TYgpNDNKmqdpwYxVvIoYBOhbnJCnsSXMCR7MUVIkJnkkRUkpbbE2C9u9ENKKl6IEp4DO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hMCLEJmNpzMtPxbIvPUm37FptDlUlyLuKhlsmb3p20VpuXkvgkcr8AplY1tEQeRmst9Hoc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pPA3UP0xFW0DPqm0Qbex18RGWP2S+WcLHc+yy24Q4kLwBS8MnxMIDDMSwwAvMGi2S0YUYj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Q7w+xNUrcj5siyIOKqEF6sRW3A50ihSSEoDJgt1BEsMSY/gIS9kWslakcECbRtIaFWJMXY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jG0uxcAlPFMUkWBDOajTfYqik/swxNr2Kb2fIahMjtFmTyOkbHY/AS2bGRo1jlg0EZcZ3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Gc4YpYnFoK0R5EeIEYLsRpJCQkNckpakajZkcP0JLgQ2ggaIkLc0+SKz8aI8v8IcDmmtj1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BCptTOZWxR015WnFhDfwmYqxbsqmb8ZDyxeIMyd6Mx69OMv74/eWZUN7UCZCv+i/4MaPco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TXX+J2HyuBEKRLqjp3uxb2+nGuuFCVsH2oyUmtp/qIEoU+EkxlSv/TI4bEcJGcp9OBtPv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CWKHA2iQwTyL0wgMsD56E3Ve0E/iJafInBv13Eki36heEjkH7cVT9SRfYyJS0MaOY2dPDM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/Y564SGYgcbIcihaEy6GQYTpE6bH5TgmfD8ex48x+K/Br/OP8M0SYJeRLPYnAj34QNfi/C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tJLGv8AaBzekceyUgxVrEIkhDcB3o/aH9KY9n/VkQ0/yKUGmY+BehGGq+gxp79j3Cbf0Qt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BEQMyGkSaEpgkwHSqHUk2OBhVzoe6CfROEhq5HNypOyIk1T4FlBzpY0l+gckXbEv6CmfhC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JsQN5+xm4NtrsSbpSaG/PwIYFw4FETTbd5CnoFMDnj1wyZlPlDmHVDT5QsjaoQoNB8Nocr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PgLYyDfJeHghqsjppjhKP6Ne3FjERKzVuJH8SizQu0K4RJtpamPcpx4VrssfSLm9BwRa/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9y0XUo/9s4A4flJeskqmSUNVJLR9D0hzM5mWnyElWDlWZM4ElJ4ZH1HBAk9ZBOaaHUEb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kfSLljgtvoY406pHCxf8AuKcv7EEkMEaTRG6fQugcxgTshwIbECbZVUxCOXiJjIu57ozyi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XAPdDTKJoabUS2iUE7klUh22ZVIfIMTITPIs2fgKZ49CM7ASMNP0No7UKLKsKTlSJVCG8Y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MiQeQsWLoJQnyJnaQwKTJ2eZS85I5fs0pfpExQrkJDUsSLKWMrRwILBkNyiTot9eEn08NC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tSsnt+A1o0IvCfI9Tb5I8hPNE9j/B8gRKIykoV2vTCZ/chuyvYiH+R2f0WifpP+Q6+gyX3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2x3+Ab/sxPqhnV+iRl/8AMxHduNrLg6QfR7E8iEeMnhj2E2hA6JPf6ncPZ9kWiOAglSEl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R6IcgDkTdyoHEZJdjsnwzMPZSJmdKkZEGm77MazGJSeFYnjkrtnqpfsaK0ZClDhsnBuX+E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CMiQ4eUST59eNf4kvDY3+CewjYUIaexR4FZZhUJOCPD8vzvxxGhS8GpBwJg0CJVrkWi8y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dmCX2GiCPSJWLbQwO6yEIREIsp16I3c/Aa3X2IGhL5GmS/YQC+xQJN0UZoX3NRwiRO0FgE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A3dvgQWxI5+2JiolCTgKQYvBkKUQ6naIhNSbZHTJdIkyy+STQorUjRVs22JSMqQy/rAiQF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PrJ7FxsIqSqBKpTRVKehspmZbKa7mNa7lwXQBMOXYIRUnVtRrwVtIQTmS23zXBGvCKp1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4I5p+pE4prsex/wAE2XOF+6ASRT3AM+2JGuhOcZvxHrD/AAMyRIbcDgJcfhF2EtsymkxP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UgzlVERu0i/BoihMUhbqCDgyF5BXoMsoU7RDZCI0FvXghGEdAkFSnRALxbacARBQRouyR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LGsErMpyV+DgIOlCRooAhuWZaD6jsCTkMiQrsT9hY4kWpikdsibQbpCp8oxsyNaPwtZOib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mL5BdfB0HQTSv+L/QeX7iFPHqI1klxaYnhrKE5UYLm48ZM+NgvCdkjmSxH87OgfqNCzIW+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o4v8AW4/kWZF1v7JFP/pwNLke1iRk/wD6sj/nBf8ARF/cssre2f8AZEB/WjLC8thty75IF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K5I8kt7EuGFph7OZjnUekllDZpgYPUR4QULSJ6RJNkm/LdD5JSWOksaXv6hYHgbSsKG9Wx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sY2iURtEsdYrOw4YskvzUJiYpkzoUExK4rs5XixKGIMYnJNBPkzg15nzOiaGyHkhKQ8kO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p/AxfnLocsixeGI26QleSmxEaAliMeGPy/CHozceLmJhCRBeBwRZoVCtm2yCo20Yvkekl8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OI7iKDsR1qcULqObUDqJUyVKLsmXKhIYkgTVLgSyp9sSGoPCq4+xx9xyN6gaBvTwIQGjS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GhjZFGIEoxZsa0o3MqG0iUN1Zf0kmiNLHaLZFnLtjx7NHA0TJFwRwrMFHADYtaeBkkh8C2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KBOk3gTsKTucAlUj8oTbBaFQ2W2awehmVm6whPnUE6GRBZ+GumNKsv3JFHaC0CHaGlKyEI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IMoIQ7cBNzNDqWT/Tal8+PzHBJDSTzPieRsi5JfZMuiUHqiVwSuBvooeh6+BpxfIs8XeQD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NLwLjINF2IoH4h6GyqpyJmg/BfYZTZFjwsjImGXA+j+iR6QfY3y0RVKfAhLH6Og6CJhCmx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IGmYakQx7FCUO2LC1CgZD2LYmzAl1jkSv0K4E72JXBNFSYySUPYicNkaErQiJgViHAtgs4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KT1o5kcCG1NDMFWjoL5NxGbCj0ay0PP/AJR6HP0I3QhpodZnBmdwoTsoitpF4yFhHDOYH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s9q/gjA8v70bXPRpC6vhkJ4dXEzJ9wyJDlES14SIFsMLFz5S8CdwjkUYwvQJv9F/wIsp+J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ZG2Z7KPD28J8SDiYZZkqxym/LX5vBCMk1MjLI2+CJvWI8yQqYZ0pfInMpQ3YhSIuH6C4v0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aGVZQ0U58GPPZEtkM6mFBmWzGiSHBSh6xDyGlcmCFYNksskj7t4fj15mxVJLBn6EhRRBK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7CVIYl58PN/4vj80iM/howMhPC0Y06Cb8QMyGvxU7mEsRJTtjkjuxTLb3KyRnREIoigcfL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NA5A2zbIH2K+uITsCosfZJuUNDJSEChW4GvLnpDqPMXoiM5p9jat5CnK/tDuVOlBjYjVj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RAyodXdkBMT3Q/wB2o2SQ+DgRyoK1iHKcDnZYmzA/3wWCp0zGRZtCEIidyWnhDKD6FvguR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8iGtYHEEYy51AyiT4QgG5TccFIcsiSbRk8D0IEsVQmVBIgwsb9ey2Wb2gicXggKTaxiwU9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kEhKLpSx0lkPOb0QwsIixjXZZZG42JS6J9Ehp+FA7UQPoXwQR7IU4Ma8wNWypFWTa8FD8Y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KpPGTxnRGUFpoaGC8FLYaG0DTaElBDPTwdCCCFwiE9HUQxbZi1nCHUhteA5NYDCOsnDgeh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aBzXQ+2WEQRDlRRlLVI3WEQ3gJeCFNgm0Ji5TgJVwL8C2nOdjIUkekoScHKeGgiQkg4mT6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lEyBUnrgs9T6ErD/Ykb/Ykb+Guk4V0QV9PqYdQmVuQkSAsh04fhZIO6yLZJqjsMXx9BHOL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JnmQ1alK5Y4mDFr+oVYS8SPNioHszqBkSklSJ2U2lYIIPR/I8RW/Mc/yQ4V9DGFbto2Hn5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9/kJWJypiquIKKD1AWn+Job5TRya5SNkCNkxA0WmUq+BstIaHyCLSRr/QIt9oZ8R4kzAI2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hpliP8qK5wKio5WuBUiaZciClVJIdBG5f4vy8CJqyHk0qUPEC22UahSZXgXcjEPJnxjYm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T4nxAl+EGxqhsrYlPhF+Gsx40UXh+H44HDxVZiQvCLyiRNH8MozZLXwLDfyM39UPab/JHF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oSLaURCfDEqicdk2G1Zo6GRG3ssYTT2x09iIk7oe6s9n1GIZCg5W2yJ5WcT8PxztcOB7Y3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aF5dDYIo/YcOb6kINwkVyw9iZMCT5JQ6VdoIMSL0Kk0Ka4JaPsmSP2TcEyK42g6+4RQvIK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Z1o6UUfAibT6Y5to7Gljg3IjXiPkNNwG4Q4HN2Qd1kLEI0nI1+wI1O4REWqVk3cxD3mI/l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GkNNIgiiYEo0JZLHHlQ2hXsnRyoJT7XoizKfBJuJ8MwhiRdqrnwbitgkdc2FTIwTYp0LOQ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wpEkik8vsXCxZDMWTZC5ZenKLHkPZtFXh1wTyWA/6T4MAJLKRTgg4tQNU7YgxFESuHIlqx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0vgZlF00nMHb4l8DoFlYGShIZSxUlI0H6GwxZDloclteQLiFtob2RBxE0LlLIlDzkSyUJQ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BgIWH7HtI5PwQ1hhrm5mh4SSolj+hELF+YYhL2S4gzi9F1Ut2kIaHYVjfbJZoaVDGt8J16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JFOto+DIgnyE+WOqUqyTiFrXiPMSLI/Mknwz3XmBogmGLWEyxRsShh14WyUiqIgXjH+KPw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FceD8beCT5Cotj2YM0upjGuyTJ09CBXpMSaY3lvg4y5HkfL/6Y9sx/wCBjfZJMqakbAth3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JYWBpDQzklD/AAkkiWV+CRHyR+bwMuccDTTGPP4YLzHhtwLKNhKMTA/CQyg7pOJ+yLMjz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BvalXIkW5FXzYmiLSengwBJRVENideJyCcJFtDiKRuokW88w1jCIwfAzpHic2P3B0VQcxt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1su5JhCnTi7HnRV2oDsp3jIs0CaJuxEm49G4BwYfBlSl9DOfTgxEJ+iF5YM+AsxRYr5Iss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3+htDh79DVSYW5DSCaL+RKUwKeNlFQJoG+RKtCDXj2BkDZwIZTWLomCsDPIklCIepdpDA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DWaZ7HxJ28FrLh8g/ozfwhNh9MclJ9HV+jhw1IaEdohI5KB7TG9EIlMW5BvpPsl1Jjisfo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Kw9HgNE06NFpY5c8swx+SP9BltPg6SGQuDfg4LZlCcrxVqyR4DMG9kLgMJBoJexPkbNwMk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BHr6EuFA1rQhA3C4qhipv7FC4ETNbN4YumJCTEjSN2RSBChPfBwjfZMohfSQ+glayKCtMl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W0UVIi58HsyOxTpjOFjelpiZJg2+GT0JMRJGXJ0Eg9xkXOhibeDSIcpJFcclp77NT9lArl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rthLSPkT1krIsFGQJ6eUm+jAwGh+2LRJcoX4k1KPxQkO7teEZ00jKIEyig9sczYxn8VwMv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h/NO/McC8fPhOEfDHGaVA7TQlMomFiKGzt7SPAkhUowLGWhUUbyCF5ZQcLI3MeiL9oI2C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4KfD9CJILKh/g/wAavtofYlsKEY1LTexMuqG7ObRuI6EGhqyKo9I3wR5h+ECMEV4S8R4fl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HsXlyxIihm3Br0RfoZlHAkS8miy1BPNPA1vL6HJ/UaU4iRgblsUnbxGi+3ZGJhJ/QYiBg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tUvbEuh8F6Q6ckoSmlMSVPioQ0WjPgCfgFxIOO8n81Bi3+Bm58osTMfaxEzzGyVZu+BUuS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wLbQekW6SQS01BGtk8hWGmUMjwvohG0KySRwShBQQg/kT6RMUPTRPiyPf1BQ1nXQiplyWo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HgQpyG5RSnszGxtAg4RbFOQwLLCEQjhRLQnYCbgY50olE5bLSEqlsionEJ6KJdCTgz0omr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kWKRtnp4aF2TBKKER7i7EiYpiRucqJUKZstZO42DUIWJWXFWBqIGAe3JJ2gkHcLexbDmf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xkZcE4sT/APIczOgacsS6Qk2hk9YkW2hxA+QmJZCSEnuTlwMUwOUGSq8bijYY24oZUkaUj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EDXIsSGSgaBwJeCwtCSjs+CuCoE3k9j2JCmmh3GxR6FoFwDXEhwZHEPFeIIMSbojvWMm09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QzAJb5aYFC8QGWE1htHNkMv1DSxIjvDCwSh06amPEx4p/YJiJtfg8PARNr8hcJlj+xOAND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4EHEhcxhP5rBYX2VedeNfgnI0UhDNMUSJnny8hjdC2moYxME+A2aDUpPgZz+sbskrz9OE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ITbKpMsJBMZJrIWDh2K143X5IeDP2Eu8DNliiw/YJHbjxPRcR4BackCK58LwkRw/BITvx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PifEC1GSMifzCPFV2YIB/M2JaYsBYoSxjlrCiZF0Zy9BK5XoelCRJr0N4RNwPiDnJ9CHbX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Rdo+QmuuCQlJa5FWSQdF2ZI8GYJgRYrVCCiYm1OOBuaWxMFTconIzaeHakctL9USuCLIrb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FwKehUZcQScfcirEOUo5GmsCwkLQ1mX8mRR8jDO+MVLFmsGhcUkGW7MASyMwt08m+Z/0g+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7qm5PX4SJA3AvAwJLaRU56ckBBxyPP+RRYInfY2qEWRHPHhC5FVgncmU5yU2WnMtnyM6Hk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ZikQuL87sQ7IHqLQNzkKgob4F+ydFLxgYmbInsfYoqjobXh+y2xmex2yJWEnRDgnDWjlk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VIROQwQfKQkemQgyFWl0bJT6/ZFy18iPFfA9fyMd6IlbMZ7F6INtWj2KOpDcaM9jdwTi3M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3lxQyR2x4e5IhSkn0I0E+HvIRIkhIg5UZBCUJLx7JWiMFBMqZFmBGz2ZNdjs7E6skOFkeW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0Y6QgxRvKkRb/mLgZjwrYvcQMeyhsou6GWbXiB+xh4aRtXyVT5IyZHQ02QPJCHNOH+PKh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wNIyb4RocdHRCqZ5lKr6eL2hl0CfNG6EhLZxJl+L8SLsIdWWKH2QM264O/DwSnTM+GhUKS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+xMrKxZseidApKSKRVsmXiTij/iQJsS54Q0uTQ/LN+WYhLxN0KJl5FyeyW0YTRgfGRaNM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1MaGiyI9EuBw0S2QIKRCQHDwgdPC68peEjUPzIvDQdkS4yRQ19JDXybEoaUibnxfAinI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pab5GjPIhPCtFkoklSmRyc/JLFNcDIrmba+zNpBJ+uMg2lSIBJVbgbw/cMu5xxGqUd6Mx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dgYpklP0OFJl1NCaJj91CEiBwiXMs/lgNpehxwlXsR0o/gwjBXwC8WKJkU1wmUlhda/Qx/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kzgQjvYxSBSHENZJexjvUmURWiTbblt7YlPBiQQEUnGCxFrgeqOfIuqT7DytIyvomUW3Bu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8ksLLtSPZKBxHAsprFz6+j1415HCQIJ8DfsRRdWf0JRKaVJE0GOjwmLbaQ32Q4JsbbZvPg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WQxSKexKER4kllSzJJDGy2aLr8XutwNuCXB6iBTCSOHA6V9DI4WwoeoGumN+R8nhOHCOp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BmfBYwx/3oj2ilaP0Rod9Gf2NAbf8A07v6MbVS2ROi/s0BsSxA3HztElgrREEPMfBMt0Vx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QLNmXloCStCOiRyVkK/AmshAAkC0xHJkIKUwxRQQfOGlVDLOyYhHY8yRLQIKDQruAcYpRa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D6JWZpiVGd4OFE68pE+TfR+kp0NKzoREwIiuPwXnQvLp5UbIGcPI1Np/BzJJPCCYsUC8G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TwcCbtAmle9EwSG3KRHh6BogeVTGc+P4HbSTyVuXoONd0eydELJ4Xh4KaNeW/n8RNhOGDT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Pt7QWESVgYUIeBcYYt8BoNkXIk4oQ6fMLgkgwsiCN5ZNAxJYexeH5dfgxVrsfAT6jwhf1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UiE6LIkwJmonUi0HVMgOevFPYgLEFkhoVhAR8GaEqNeGYxgSMXNCh4b8exj8THhDt5Eto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ydB2EkrFUFrAX100DlTF6JoSoE1OHwSSofwNawy0Dw9x2kmMa+Q6TehPKzfoo/szSBMCbg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lCjSEdEdvQ7BJeULdv4Ma+2cRepHcE+EoOde3Yx7D3RpD0ii5kt7FkH2XuFJDc3sSC3DO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/ikFUL2e8WSI+DdDIPoQL4EoIYJBA6YGZhbReMv4Ja+QdgTHJ+oOy44QlbfQ/lfQ2wm6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GzKUQM4oS3obQubRnoVHwFHNS+zGgqBYTEoNIWibYykNklCXgSEzG0CgIRyX5gaMqHDds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wyOiBsR6YDUHZHqOkKXgU0HMhsdLMCyyZgSYUS4hUVJPEjYpryTecEb0OcoXj6okEu0SNy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D6Ev/AHHp42QbbfYrlTITbA0Q7Gilon214cu7ElojiQuI6BznAWpLx7KE+hD2FRaEFHhpp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JDCjwQ2kWaJKaa7Mi0zYgh0etokX9TL0ViV9MYahQse2ymTQDVy9iavBxY/c0xwOkZsuB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HYPD8w4dD5N0fU8JFy5/BC8rykplJ/fipyhFtSxhl/A8ikQNPyRjhRVaMlJDcwEPo6P0I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vwwlHWIUZOgVraSdkyyZWOkDdUVRPPmAXBiSifwIlCS0H7zSwolvZ0yeRjLA2N70oL5Jvu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OO/E0JSKUHsqTeRbkRDRNsSyeLXgYl5fjCM/hgPc9OBYeMJt6JGSIfa5Lwa7Cx7Dw34JCC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PBAmRPhXkQ+0JLRFiUKg0wwQOhNYIkavwrQgcESWsdDoZvwl4V/QtQPoWG2LPmo4HbRN7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rdjAP+CTHoM5iumRn+IScNYTlpPRIbehu2WLkkC0JwT0F2xsyxh1Q9pIZnLKgwhRXoVpt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TMuKFDyojIyC5yxOhvvxW4scnZJieROpcFsTYnZFcQbOROEp9CEqQF+n7M/+ZP8A7fFL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47X4Ev+AtT/kkYHnTfB/CKwWRpNNKrEZktjGmVyLiuNlGJumSAN5CphcjfA3QFuistoej7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VGlgQEuS8CWrIVqaZLknGPHmJxN0EgfQEIaElmKYF1i/CwBA50OIOlfRWNZeDakSmOf8A0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H/ciJsNwWr0InAHyIzyjgafydQyxIjVsX/wCDoEj9C3kSwVB87ZV4k8PgMiyJoRKwx3eY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5y1XAuU7UIoEyYaghdkGoEInSimdn6cRZ3lsXQnwLqQ0RibY7hKSaWSayen4Ih0JHlCfA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mEbXZCEOB70HwUS6UDcxEoJidd+cHayOuLlLK6FhWaNGdwLBSpMowycFR+JkcJNhDFl68c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qREwsNjrTfIr/AA0K/HsRsQtlyQe9ELJ5I/8AwWXI2y5FzJlFkVwvkgy/YiOJGspi1FkSJ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LCSvwZ8vgVaJpU4ohCbKuYGVJxJKpToov6RxLNOSPCbJYNosbaWJKUpELCfA+xoWN+gaCd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aUNNR6Smxt+P2Sb1K7JMJCzCl78GRUKZJgzsGY0sCPjNyJAaWb87M/iz2KRjyw/kaCvdk2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Mw6YgmbaG6SJgmWOQ1PIsaFKRkL0bIJJnwxmiJ7EfZrsjgxkd0JCQSPgSJe2PUwQ34RA1Q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QRAkeSTfzRn3siYGo7GQScz6FcGxuhtJ6kT1T5I/7yeKbay0PPdXoaVlDTBl6G5zkGui+Z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OzMR6OSRMuyZ2EnwdFCup+hMuCAdIlOpQ67lis9Bngh/u4Fsb+zhDyEJxUDJu/QlgHc8BA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XQSIMfghyNSpE0X6EKwjTqL+oeTxY2+wNLJ7Gf6tDuE0Skt+BGVRJwtk1cSSYMx7FiFboS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EiCQ5PgZzFy4ONZK8CTih021ksrBmKS9ln/APV9nAkdB+GS/Ep0KL/V4xmCsFCKRXCJ8p3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YX6HtT6P/ABiJWvSOAfAT/wCwiEaBuCuGNJtsUcNQLYvNDgwStwhamtWKtncY1Y2CSJIQ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p5gXAjkX7NxY0oyfIkUDi7sgZ2ukO3E2xwoUG2oHcl2TI6KLQO8Q07TRkKOBCa+TOKSAex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lGRKh2kR5k7IkOgMwIYeiSSO4NEBp0ST2d3BKHeyzsQmZDMXZdMmi9DRMSmpIhx4QCjZrw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kT8BC8a8+hcbI1aVMUppNFC9Q0lUSMJ9iTlJIieCKToQ4MVCWJEV6EYshYP2Bed+LmJWRG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ywPbshnuhpIbY1woIf7GI4MPzU2aXKIc50v8AgSd0lOxhX8YdNremU3PwQye0QF23G5YJW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HGUNaKTaLoYgcbQsi/wBhuXqTuxFQdQ2L8NPE+PfjRdewNPqEaS7OI3DVKjwwyRNK8kAZ4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m0Ns4FKFyICIIsgaIYhGB+IKPzxAlYyCF2NYFydSL8bIMsiTkQro2JCkiYQ8qElyNsiP1q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GD4G3ENE2kP8A8xkyFhoSxRC/8B+QQs/sNXAlYkTmcJqzBCLSe5DtiFtWhdkexHifoRsGQ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4EEh0yM0lNjiVvshxbGl4DjPWkp5SoTsk4F8iZiHQsKvjD8ZlwXVnArhL5HNYPRLTk2ZjS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N1V3k/sLNkiJhIJJutBHgJOwjLchOJuGIk4Rso9jYPzu4HPBNHocA+Bi/mI6FPBFr/Q/H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0a2Epla4HhEvDkp04QSeS930dXJchNmfySSO+SXyXycgoEazA1DAuqZ3FtYHlsQ2KiYJ9b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9+BVJJlsmWrdEbSQW2LOZgUe2KduJM+T3ITsalsaG5z4nPtC3eRXS4Hr1jJkeUU4NwmJDQ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aTyiIUUqImRPY6PEu4aNaQmbG9ibbK5IEvgRLxBCISNKL7ElnZsbhtw5Es9Oz2RA0w8y02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WnXhBiyRLvwssGs2Gb8SYg1fgwEQKyDIZZm0QyGIFJDRFaGgjASqDpY4FiVeJW9kfrEy/8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xfrw0vhipwOJHlThA2qHptEB4fhiCbGmRCprg4RKZ6/Q2i4L0YZWN5eU8Cyo5TgXg3s5n0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NQd0zKyFydnyNLwIlCwMMj0NHr8ePGA0NuUPWOCYRrDh6HLaglmgy6ezLRw8daFFVwJGx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mCB1gQyB+GhYMCDfrw6GH4fiCK8xIeBJa8LFiFhrsNiWbPlJCQzTRaE8hKn2KMIFx8dSIq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RjD/RFQTlkzokisSxB0cxwSwlHaT+jOnyDm0dCfiVGQ7Q5PogG0ReJDVPaELTYsjMmQ3l9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XENPAuRJMoeRDjQuTNDHXOEXsSKjpBQPCvpkH/AfK+hp2+j/rXgGrBcH2eM6MdvwFJhPsZ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os2BpFLdIhJCT8PI3ZDwJEk3DZI/AmmM0QISsVLBLgXQhBRjwICMEOCkQxj34NYWNmpJ/o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BB0dr7Hqb7I/8x/1MloO6PksRsUuRyhGiNkk4F4P7mciCHpuRHTD1jTXgTxiTlWPlEWj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8EQIJRENMhWyhjqj4EB0D22xwXhOcCpRwKGJbjNHHg9AlPR8BGxJkdCSuSIaHfzKesYhJ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I7gXuTIoeE3gyQuBRECX/AGxchEJKnJ8aS3R1ilOVie2JcQbWIRL8m6P0EWK0Ii48CyAoO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sikJsZNifdT4URYa/CyS32KheFkWDIj8MoSP1Y9CHGDDTIltiElQxYggUFaCYhvEmqgYd1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PycZ4R7B6BqcfoSB3Z5sXg6DrIux7MGDJ1KGwK6wvIlkX9Ea5tHsZBhwxs6mBYdstjINFY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2N/hx5wST2PTo9+N/kIXbLAc0ZSWWh7UYFyPJ6JJKayFlOSzolEjQvEEfgkOhqUN8eTGno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w86O/DkS+zsumMRYj0Ro6JHCVkA7gHtbrOCXgsP5h4Im14wdG184Q/psbH1iQl2TZYCWhq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WBIWjQnMEOKDLnY5eTfhN6CTqTGsIXOMqP0FKUvZCJoZALjFw/sS7E3sNmoGtC4hvwWNeI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C0gXqRwAlnkRSYoG3yy+RfJfImTCcETkcUiVKGu7JF0LiiXPiSQNBrKYEgOyTtWm/oVkRh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JBCZDSPgjohwMzR38ZeEWrK+MBrwJQmXhEt+weUXJFXrwfgZ3PodNYoRJQ0CZlDUp0SxL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meB9ENcohoNLkMEiwdAnrr2PSzoJ6EnI1hnS8b4fARshodr9EPC2xMHj6UE4Swg8t0TVHS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QxBEJpwOtps9pfLwzo7bIx/s9iOz5ZDILE3GD4K4oV4JQY9gegfGRiMSBMiByQFGcZMJyL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u0DwllFylGaGC4ORdA14kZ35HlfFeNWmXUVdg/DtkbeKFknwsCE6NC8NkVzsyti0ZUQJo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galoCuFYfxkb/AJBsbx/9eyfL+l/RHqPrI4x+oFI66D9EcK8KHOIC9vg/FjWB4YqTXBoW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XGBBaEyEITNpCWQ02vgwItLY5YScIkKkhovmGx6lsbij0Sa7JuYjCCsSRFNLgf6Evxvxsi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+GWRj/YjXZVLKeCsljobg/sN+CfxlpzRiJX2CacuRWP8AJkBjOhCV2Pw+Rrsb84EeH0Ik6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2GpE2WZPoklXAR0Nez7ZDoQwdfBgTfIEE1nots+BJ6CrFkTOB0pwhsFMQsvYmhypaO0ZZP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KaIIL0cTM4kNsFXoZtw0NSKGJwNZ2RZjxJeBI8eZesi2KFBpA7jRPuh8H1EGst0HCWlbf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2lf8AIViYO4XDZPlE1tHALkQslGJMob+0W74FKmYXrwp+hHBSbDtjxNloj6Q/HqTfihmfE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Fx4j2dipwfBfJ7FB8jjSGlEzFp2FBDBFv9wnhhL0N2UexH0kyCYqSGGGzPZAk9BxwE367E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avwGQnIZWCdcBSwzsG0to2l+IIPQS9kNjwNg16G3SGFND20OeQ3KOTZIUKtBPhgPJJ40K3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Q4E2iFyNVJPomwd5DTECZkktNi5PD/wCYgnOJCIitDXBDLEnIrArcELQtQUXaZNAXhETxU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Mq+wcmUkG4oeyXwHpFDIDtKTROzom8wx5E4RkU+SE4f4cBGAmShBCCyyN4E2H3CZjm/8AU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eU/6I33gXKnwkVAwM/KMbSo+YiMCekRVZ6JV1w0/Rifnhb/uQpDvEIMIHCy/YmmpTleGpG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LP+BQMbrH3yCX/smKrcF/Vktpfw7+X4QTkG02OwlCFMWnzMCRgLdIwzJieBDX/LxJk5TE2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mRLTGJyDyJFDdJSZMnZBugwN0MI9JDyvws+vL8d+NwYHJGGx7ZwMeoFRWTNIcziSTlLnw3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eAjte14aJ8Ly0SZGaHizGSRl8mcDsTI+vB+H+ghReEO2x8dDENCt4QmAaJ0ccyE1rUl7Qp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uHAde2Jv+YoqBsy/ZFsVjhuYGl32kbT6ErP7EXC9DNoBrCJNvwI3mWJEC0YC8hYPlmDI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iE09CYzlFuRBzZ7MgBp2KoRPSOT6GPj8ECfCf8C5FGMv2KNxJd7PnHMZKfYv7HEw+kTg/S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MFuCVsSOTFeJ6SP3DZoWEa2QSoorLMwDoNdTJh1ZE1NJPsTvrxsxnxjzPTJ/Bvnwya8QYg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34aNoih2KKyBIKqyEmCLG2xiQqRkK7HskhOWdwu7K7omkw7mtFjB6EjWi3QrFUBLhsuyVv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L9Do3BBlIbZEjsLqF0E+yQnpkynDIvERISlslToaTcs+3geezuzFgQvGq5RFrQgLu/ASL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AlgVCMnAl6MFQiHCfJXgJOWRaItDJ4akxcwcRERP8JiHw5EhvscRZFiTZJQ1XctT6ZIRGy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qeGdrmiDBcDEQLDjEDUShCkmuWJ60urP0Jl/KahDT8p/gZv102Wlpds4JValJVszHvB/1u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JLCS/Gf8ABCFce8Q1YNu8CwdOAasrGf6DKwhvVIruaLans/7OPsSbbNOP+Ba+6Un+x/hl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r00SBWy5FyQJYJT/sa2fQqcmpbKZ8F0I25wMlN8RMPoUnslMILyk2ilIGEpeaPx68Mxtw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w8J0PoXC8J/wpw5ThkUfYNOGPvwnyST5nlGpGMujZmIgfXh5MRhMTn5/BMIsKb0xsaIt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NGCfvL+D5xTHZ2xMSSCPcI5b5Y8hfhjz2+mYCLhsvQs14+X3TY5toa2HMbbZoZ+D5KA9gs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C0NjRe4uwiQiAmELqYBPAlwJZEkjEjohAJ+WRYeyIxZVk1nLMg2fG2aSYkxyW7emJGGGPO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OJIyySDNjxrQRD8shberHe4TkyaVtekWbLQ39+H14Qn5fsydkeK0ekKWWJJFcCGXo7MT05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kSknZ1WWBpOUyV5Rro48iiB/UNZTW4bJcopOYeBuHoOhKBKc5GdE7CbmGRHoNvY2uBRwQb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hLPgj5PkbNKJHxEU4cnLBuTB1/ZNwEQqF1EpOJOImMui4NLI5YpaFJLdIw22x9jynsdFIc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7PgZCsjxEiFEvYqWKoMh1g3hCE/RGNJa5RG4FZYjR2yRuhOivDwy/xyTIahVC/MiKs6Wd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fUk2ZcQ2cJHt3uo7s1aehqifuFFVTP2e7P4ATNCjoQ9lOeLNJ/Ynkhu0qOyG7+Ze2nH9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4NpZZ+xoYxfQ2O16dipafcIgXSES3NYukFyTIZws1qf2wexSTfBIkIWvFkNf4lhijfQpJS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EXyJAll6RY618C835I1xDsGy3Uj1TQspkks/jaPo08Msod/kv7HaKy3A+bG5blGaRMZJ/z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jxEeH4ZPhuh+PDWTjwx+MqU7lGF4Rbno0EWSMYEbhCZQb4HM9KmNZTnYgQi6RZFVbjxMW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VbY4ip+TahF59EgVskQxYbswDEkdOxb2LaS9R6DktSJOBJwJMIt7K6PQXUUhG1YgUdnosS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JK0aUHQXIZWxEoKQrKBUV9u2WtMblsuN+HkebFosZEAnbcQkKWRoiCNoo8B/pLkbJhDrRZ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Ra1gUyJc2O3klySJT6GMZolCng7GYXJaM5LELmxtLLQ14l+vEUsrggd5FwGj+fB6zQ7jDa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pli7nSSRVSHyyReQg7zvgZfOJPgeiKaQqU2PfyHCv0aTgbtDSaJdY1aU0QUKpH6jeMyKJ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m1wLIgplECIEt2LuPhBNaRmywTuSHCEMvQhbP5yA0pej4KKwDQrFPiKMHoXEIopYYjI5nS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hoXwbIbrNDW2WrKElpQQbll2CKI4K+vDmEwehIRGHTiSJPNrlicY926NSyLIhpHsMx4nMK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+xrEFhzQQ6T0QtwbIPwi/Txrcg9qmPjRIv4B1hOgZQFqb6KxUIge/0O3i/kX+0hDbfjW1M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O1PYX/ZDDfFkS/fOBJcYm4zqTtb5P09Ec9qZoRh0bRmQ9mTI+UyzD5Ai2PYk49jw8g22Y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D8GrCh5X74F+c2ZokShLEmPoeCNDmJBtld8hrQCqY2FwjCGkxAhpLkOCORsZPFavBm+jXy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hfoybNidGXsyMExemYJqDZmQREefj83+DJNgK1f5i5X4/JEUaMBmRnYmIfg6GhsdsRLEh+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GAl/pDr7HGg3lBuyn0JJoNsmiehDOZdBjZ/AlzNobP6CHIszuiwSrcESn7Ga0iDGvY2aJd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EJ0ujqmTZI6Ba14eQQtX4JNiZ5J8MTCcnFnqfIguBEwpiix3IXWxDRmsZEjN3WBFm7GxxB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nZsVW6FItDgPK1j4Xl5eh5YKIXirBDcY8QzFO/Awhk6rXyR4TLagghw1k9WS+BK7NE9Evw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WNwbDgSMuRIsPDckSyEjRAnDnwOCbycKyL1liBDwSLsjmaPgqZQhi+RJMbOiHUOhNVQjcE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hs6EzZIYeQmzoapX8lyYBRyXQalk7RCpwej7IKqUOVMKJwSkKjgRpdCorQwNtFm48nI0te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JrZVj5EwqTZrHj0QOS0X4+BKFgoVabE2lXgO3wJHB/wCCCk2vGprOC5MTMMQlpiBQJUU7G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Eg54JnnrKhIamhOx/KELJ1T/cONQS2seErYhi5CHH6iHKJ+EwmF+4Nwlv5IP+RLYd2Gg2m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sJqY58aQVrpyRDOygQCF0Mqf7ZVT22K1wdUKKo4P+rSGjD/QJeJexxP4MAnohJZNvll8+W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rkuJYfkTqzDCFwxs01RHTGwL8WaiQMRU0WppCtuEh/wDWReaUOiBnUFeXWhgTQNE4FTYy6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RO3oaq9BtwmmfAhrM8ihPj0aQdDRkYT7Ks9iT6IrJQoaaUEznHh/5YHbvIQktKNkz59jL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xNDeGybNsy/DbYtyNwPVRPbHdHQc0iGNUyJSOSFLFNnzBXKZAfDJPzvgamKGMQ8IliBo0G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A45iRQXE+iO4k4IBHYSIeA2FwL+RrFs2iScMixJMWvGBERdBz4waFsYbs2jgoZv4Xgrv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iSICMSiE5IvUOSwPAMjCBIsU4Fx/XjiJARhgkJMhJ2yVORitkKcFi5HkyOFlpDkpz6Jv7R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ZovCGEa8P8OrEWSadj2CrJSshKlCVnBQaFAmbX6QbIFYVZFDrRiZAdQswifEPkICkzcmLp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ZYgxJH3EJpsksOdTQOaDICenNFj7NzoiSoosjuhMbfQ3ERDUITNHKHFbI8JBXKIEdCDuMF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oKVMsQjDE+6K5PkWSIVkMQ+Bo0UyEpkrshPAh8nwFLI3ZMVLaTokUQ0LRBbj4Hvbtf8AZ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WSXCyGUsJ/g9TSROhtTtDXqR5Icf9zcEM493/ADoXpPuY6MbkPQaGw2UY/Ac/ZJoSuiPCx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f0UZQe2aL7yYwikScBoa9hPSSOINq2PbZC8wmx4SfySiUSCRrQ2WFO5Dd8BJtxd32Qajd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5G3FxEvYilWGIVytMffOEusOhp9gsuiSz5f4W8diWbIXL56EPGVOESjj9S43sHkS2Mkwn2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uPnvL8ISUpfTGNGiTK0ZIqHoxRQjKJkzkK2QK9CePB9mHJBLVDIxQ2rJ6RJQQJ2yF2Cf/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eZGPNDbYzkYY8vz6MK8rzLb6FlkXPRI4a+Q6FNQoQljGwSEkw0IgjxDZXQ0jJpiQcrwUM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EcUNmBF9Dluyu0VWF4GXp4IB8WMYYRhgvlDWMELsScMvgl8kCMjSPkqxpeaH+JDN8ybDy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3GzNT4IXA0zAlgueiHoFA7kioQ4ShPyYmRG7ihbE5LUEowOT3g1SQ9bIvCWKOEfXhBC2bW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Vu2xLVla8R4cCjJjHiOfCCCBSIRcSO1RElP1A5y2N7CtX4UOH4HtV6Y7CpSRBykPgVgehz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BCHv9PAQgcoDjOcyRo5gYrktmG3P0ZLyiTbE1UVcRnZjdkbL9EP2GksiQdKGEzXR9nBmSE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kXFEAlluLIaQXiCE4NFXRMcaOtoSUoXMmT7C0OSHRVmJK2Ha2gacMkUMFUz0hrE5+joxU+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SRwYCowlbylDfKnLQFjD2WHe7RX02naZlW23ZABhwfsV7FKUKhuWUUfljbnLlrCc22mDyy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dRDv6EHoQcqDH5EBhaiIzovOHmEePbIaIQSwSYyoZJJfBJpnqJco7juYk8iOAXrw1Iq/C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VKMhsdsuDuQhOGKLFQ30JmPxY8iRsU5HEhCaXxEQf0EFEOEQDmjFjjYxUk4EJNciFUtbG+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iXOx7HzHgXK8YHQ6TONfjhzrgdCVCb/kQE0T/APE+RhmsPCWMeBPgbMVBsjny/wAF4t5Ei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CWknCQ6QiCyEoXjSUWh+IvI5wQto6GKOH4JjJwOfQ+M9neExrkforgZLawcCVBJM+I6Gq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hsMeowoZIaH1PWCMeFxI6gyeKMjMy/A0DRu5MHliezRcGhI9R+sLZkWULQxUXrxkmyTMm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B6HefEiDnbz7IHYQiyex6IzTD5qEiXs4rJSXilGsC8SvMCRJ8eYMBWoTKwmtlCE5emJDFI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g9jSdQjFm4aGkngNbMT4Q42RcXZVZGDUUChunRQ+Bqj/Z2MrgVILc6IS/5HoMpwK2yfAwR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bknFNjQ6ZyiPSEy1cceWT34jhlIitrW+CFcjSXAQzuBS2aQhZPSSm2hPArElnoNoQiQ8Fz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IuSHA36JJx9DfopqUJWrcsYWJsfcisFr2ElkdXvm4HN6OBGTRipAXKxRJu/ZFdsji6Ryhi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KioIwkKDWfLhUhHrmZL6EUfdECWQTSmYTeBzMzYnUbhzJZ+xqBF8XiUJqRM8MTcBcX8KQ6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cCwPYC7uE5ZXCJ4J/FEHz5g1+GyCBjZohDLIgzfoUqDV7NeUO1Fl+C8a8Z7m8vQksp8gim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Q3QtiExVJNfZJQT8XIxqdlU6FKDcdDbhid9muzkjEymiYYiR+LpjEGQLqIGI4L8Eyf8A4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DNnXhiMRbsLzAzQiPCwPQqP3PgaCx/pNCUjVET4WTCiiSmPgayki3I3ODOjSG0WZ1yzHRI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Yun2JlbRW0T0SiVwIXRD2SGmJckIaUHsWIFyHodrPkSG4jmLJkYrUbEyx78oo0uhznS+T5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I7MoRL6pKE+SZnlI7XNIJzsxI6aIG5KABs5JmS3PQpme0NMSCYqonkCTeRdF+Yoh+F4IcE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Z8N3ZIjPhPRFiWkLkUVOUNNlZqci3+EwKcGAwI30P/KIf0CC2fA7NwXT02m1gwb+znDRKj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r7LOHwSYEOlogqsWEIAuLOQds+kbuAhJiBUIjUSV0N3xnxKNLI9kUM6EQ4S00RcsVwA4l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HLDE2n44NCqXPkalMUMCwXtRNsSckLIvQ3LyvROlixaAyJQXdTguIkRMztGujEmkuSQwZZ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QPDiEKf7F37xOCuWyEiDucmrowdLjoI0HMwm+hrH0jJXLCci+hanVhkpCYh7II/5CUwU+l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Y/Of8fQOw4JY3ChyjlpHbQmytt+Fj2J0Lpm4efzRpTLDS6QsyTC+x0iggfRURCExFjOiP+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Yl1zAGSlwehGFmxiZYJgTuWNIsHcWCMr8GYlJ9k4UufH78vxL/wDi/jAnSPwRh78Ghry8e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wNU5aBrLJTnsa3WbRcDcqhJIwF5No7lHDYzeBHNIvkLsT7I6RC8XhFosUuCWTRSGtzJkgY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uSiiCRIi9jTIcWQsjjx7NeTsYeI8INf7PsZDd+NfgKJuLZ4pA6YIcUiA9uJJIGWNjvJVBE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bWQKTAw0iZjYPf7MvApJpfg3DKYQ2pwTQ/Dx5gplEEMghR5gj4Pkl+L1o6RNBoWETo1Tbs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jXmKJ7zw7qIqUbLNCC4TURBgq0heiKHVavkZgGnKPcleEwiGQiDGzZLwDnSKaSOqQmj2Q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qiEFbwIjv+D7BKydDygdELHiYIZwRkiRgkpDcX6kl4F/whFdISk8HZBFZLUQOswMOGRPB2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RByNbOwTXI8rXg1ZDL5VkOBUUy8E6expqSDgNeZv7CBobYaXJdub0elBoky0slkp9ozyJ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RQzkumMZT9kt1PjxsWUf5F4n8ZXJBuRSQk2T0SLe2L34QR4jxGSDgjjwikX5twhOM6XCEd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owD9EuRuYi447BfkyrbOWtDRpGywiLnEjDlj+h6W06BpS8iG78mYZJokmPw7I8Zy24THIf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z53/lnDwyhwMBGqB5KoK/B+IsbsmxWUex6/8AZCVm0Tne/wACzDsSHLCJ1F8kCYuMWL0if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3gtjrLXg7nxQbnwiF7HAo8T0xNDzRPmBrBBu/EwKSz0QxdIWR9DcMl7KEqjgavFtIsDxs1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/5BTyI+WQspWWyCZKbSp8DRHUT4GB7WUgSYkLaVkcsStroiTWJ42SHgvpY20jTtHP8WaMe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w48WIQR4Wc+FkgheI8NiwQRV6Qhyq2SE7gdMdkLMFWUMaCSfCcOSg2JWBgfepTFbv9IrAn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T0IaUaoeYPgy6sojw5f2ciMkIDQ5KbXyIpOZnKx8cxy43DTZm0IBjDWgcwjmYHbBNQdkwb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LBQtNDeFIO4MC1y3Hsi2GOiouSEN3Ik2xrYmDG/EgUE0xIR7I5CBmPJeQcjYtF0vIuIaUq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2vHdkfDEpIomhocpLYytoENKiz9CM5Hk9+LHUMRmpwuRriMnof0EmQWdiQy/CSSRPzKX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WM28sZskugoSr/BmBHs2LzKaEl7ciZ+/yV3uxr2daH2whosCETW/sbY16Delz9liOn/A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lC5Wik/Yu0UhhCSyZcqmcC6CgwYzYsmmS4EsGZMkiwvwUJo9IfONxZWg0eQxC0/CSefLEK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Rpw5O1g/h8IaV4eRkmxEq4LEEkR26qhj3KhwNt1PBIpK5RRYbLGlpIjxrxE+WkIU5IqbSH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KKMgkNJlDD0JNE9Hp4fRcks9s3Q5HHhImG3AmSzZBBCbLecJ+Qbl48NrytHfiexT/ACLwT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g50qrEehMrj0QdAkYa7slb6I9RIRMGR8tRPA0c2tJEeKJPZWz0iVHYvHwIfokiSCCPEEeU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guQ8RY6VtjSxNzkn+Ol0xoE0alNEAb1NDlxKAqEjTSx6bJ9jWT4DsgYvjiEWRehkyOie27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eGtwhprfljBGVkb1JjUxzG0JS40kUt8j2lTGhpEPi2JUpDll5ILRsuMeywadFhAE5RCX0S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EtMiCbgYg6g9mLotyFHDGGxLY3oT8rwudimsolBBqChgyw46FyIccoa4kPgKTbLgVOKwTi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wkzEaZdb+fCCf1jdjsQ0JNRblkNsvsQWH9yiwT6I2VqggkKhkitj9I/mnR/ORlZLvhzLZw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ccKVehOoJD9MiRttKTKeUTP4OPwwuORS1b8T43+WvK8d6JheIiCSfxeNyMr2TbeEcBhDIA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isQIBpND5AlhxEkVITG6sndBUnOt5MzLswHuDZ353Ujz458fx+NmFc+X5l+WiL8TH+drw7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jgSzsZieCTY5Ssp9CMKSqBZ1MGxpkKtCUZEPe0KdqnyjieyE0glc+ZsV4IljwJxoUZIcs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HjkJjrxoRHY3C2KeIIb2RB7I6LGrIXBHR6EM9hKBq5PkbnY1Kydg/ciV4HwEcf8ADxmJT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0kb0XCMNrkKByzJ40GkOJWULsu0GcjB0OYK5kpM3oRJzTHdh4ch2gitcIxeMihUY5o7GiG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IkggiheZ8Px8CySbYFAI7OanXY5ZLgJlpWRGsmyzkTM6BO0ap+izPiLUOzq4Hxq0kcSxif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SsrNXhJ6BpIkUFpYlKofwevEYiUCYUAbENWihcQJM/HDkmTeiKfhBFyVU2JJFEWUQI5QuZ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UTFNMsiYqY2T4SsiTpEGewn2JlkP4CQRSEZDWcOuB5UwhakyTgjy/ZtxPsT0sCRRSqiLig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JXwOI6BFj2KxrRwJsUEdJtE+hgTykkPGUI0TC1lOSOSWsZ9oqp93j9MTZefH1WLNNHBmJ+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pUYGa60imHtoNNibTb5Tosk1tSPBIM34RJIhKQjxLhEY+YdRjbRdHIkn2xrQ3ZKG8j15L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C+6EYm8n6Pw/GRNi2+g3UKlx+C/xISKQ5HhlvEC87KWKOveFlHXg1eNmM3Yl2J+x68NCZR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PC2TJpboV23gw8chnJ8C8GuWNjzb/ACVnBJQ1/kiiWsieCf8AKsj+HhjCckjEIRCnwjUkb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ukMlShPtkTRUq+RiTvAbawTyLO+hNTB7Nk9igRnZLk+BIahIQmBBK34RLkhQQjZ8kmcDcO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EtYLbgh8i/Bsg7EEWIEnOCQ3q30B9aiiNavmTbRGBolLSz9D55HsfWzFE7EpvAlSj2KkU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Ddh4kFKIlKklM4O5EkobCLnNDoZoRKIGlmMthQomozOsTD0kNKE04DxTJDGhNDZZRmjogg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nRHY0kMrvxkgjQiShKx8CdVjk23tipTXcxEObEhwQrI8YDYbnPh6UR4HbbtGSfY6KcmbH6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IwkOsI9DVoRDCRyhFlCVQnoQaCX9RbRXyYHosE4yWFpB00JJHVdDmaEnt4OUvI/8A0ZxXq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zHYGliwsf2KYgxknskQo6jCcK7FGTAzCIOw+CYITghloRwwl4+4o8iaso2vkW8nFake4Y6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DOUCUvECsmZEtkYeAkGK+EJ8oaONvv0A+xTSLtSExrWknoRwpwY3VuxEOe1IJc8Q4TXiVY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vcXZM+eraOPG9jZNTETJDHk2wnY0pfaLadmTohmqZGiEaHMKSIZCtuGoH4b6cij+7/Occ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SnRjrKa8NPjvyhUrZdZwKNvREr4ZL9D+EPh/MbZ8q19DE6W/+h5G0xs4TpTLA2DaEyT8CD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yUJT2ZkZO0Sqi8iWVfRplI8LxQkSUfz5fnP+ePE/gv8AD6J6Ys+IFsJx6I8p8jR7Gikrl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QYMLsRRgalNWilNEkkickt/IcVMVRlEMaJhP4Go8Prw3wWvF6HKYk2rIYNHocE9ko9E8m/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14TJP5MbF7HHh1suKO0gyF7EHsKEiXaJXBMvoF7HZWWkyiGa6hWyDeYDbkFav5B/70cn6Z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WPORqUxfq/wAHoZlSMIXN3ZjI1dyOeWg0C/bQ+B5XZmGd4Rp0YUPJh7JwdvXob8R4ssc8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vA1l7FyGkNC8LeBXsRKmmiKqKkMU3YKS2BB7B1ocjI8tBbm0hDBJ7ZXQkejAkUMiGX8IyE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76B1hArDbIV/YnYJNmm+CSCYmCfA2osxfquxrYhmfkgWpJVMH3EJVCZ0SJqpkLIXcrKNH6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UZUkdiUCabKB8rEQU5rItChNHRRMDXSZLgi5mPgawOOBtBMkcSF8J/BazQww6JMuhfZBC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MFlwkJjRl+BPMYgk3R6hJFg3KDVw/kRq0j3elaYoZl/8A6UQ7CSv7h0jhdrZ2DxF8CKYic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6fqEg1pTw3d7G9nB6CNrZiSamPaYmDBFCwn/IcRrEmR36XLMUS9hGLUbM3iOXU2VoCAMSo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cd4O8JE2u+By/y6EPs665oXP3RMCEhKWZ9kNI9DSgkaLLgkQjbpJHRD3T+TKpf9sDUd+v7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6J8vJJfsgVX8B7Wb5GFd9K/Y5r4gfoT4/uTSG24yKVJCIRQsjSTckyqKYkQ6FRHJd3YlMq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j8I2WqhSP8dmv8cECX/xpRCp5+/oQsuUENDqendBQpOhnG/AS8I+JBKEqFTaehofocKTMj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dyUewxMNwoWErghdJEFiURDkCPQTSJdIaHBhEr1XgsZPk0Y8KHFF6PZUjrRJjw3ZJ2evF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ApZZDhSdMEmx8MFnB9gfITghClYYpsiVlJiuHBbawkN2zIl4EytiTFsQ/UitWxClgHRlG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WTaMxIampP2YQpQPNlLMYSGhmIQicKGt+NjHMl2MWPFCK2ONDdgSYtkSLspeFTPgoWYY0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PIc5wLI/V7FRWDakO7DkdE4F/2QtyMD1QkXLAq6mRy2g7IP8AIFDbL7JvN+imQhbb6kc/S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LvdiQvpIVCwZwTsSihgX/AHB8i8JjBShpJjEjLL9C4RbUGzX6OCHoKXpTwMRqhrldmuhdC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MFOBx18T6mwiPCG6Uc0FXKbMEgtoDuaJPZ1ydXmB8ZdkT4bJRl9EuC06JhGRfQYdKDE+Us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7REYg/ktIJTKEYhvzUoJNw+UCYTfscG0DUYQ71OCPsiVW4SB8DY/eLmJ/sYxPCbyiDkLx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IiSiGELwISD+jBpXObjIqk/MI1qjIyLAJbFhloltLXDZhhEHbBRRgTz+a/wADTK3wMyFyU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Psov3YzLb1/sKPqf0ipb3/wAxASfev4G6/mP5E+HcpDgmWuJY1AM7cBLG6FKTQV0ZzqSZ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k/TFFG3q/0fbmghJPCWkMG4X6mN30T+z4WZX2TSZkUqYYcpYQXdROggfbEh9+LsY9DH4Xh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/8D/zLwlG8TLnXvgyFO2nKPnAlEEsSmN+EWBaUx4KhhfsPuiSnpwLK7LJoxRdIHY9ithKO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iB7ehptNCgyiuR0qseJaKfongJ8fAyV4U+UM5HoeTGxW6R6EIpFrEIR5sRIuhyCWGYWRNb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78WLvxQ0S8HECMlqiWIW0oSHboeYOI30yWNZKTwyhPclpmGVHjwFq8pZPBqhnEZz9IhJCT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/BlSaci+XUjEhjCG+ByWavwlJDaZmVHgVCJuyZFaa5Q+YyfAhvhXEEAuihOxVExLMn8GM4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PehtglKD1CFTRevCnQQKmhpVCfZPfqJdyDmnXsyVrof3qMuxAtJpUj3BuC3ZDgu2JOy4SL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Mk2I8EIsWrErwOsFiW2SrsVoc6Jsn2keDmXlmvwNOCTKHwomwoN5pDREDtHHCG0X4htMjc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Igx+nhbg6BrAnZoB3XehnhIrhlh3KFphavwZXNUNDbvZZfK2cs5ewar32xJvT9gmZgKSSd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LXTtpRTE+HlDz2GubWRIfgiYwFZJKxIcUXPQ8dseE9M3c8ildwPWxfmUBOXGEu2K/TKb/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4L6aY6+XcOaX6P9x57pP/ANRO9RGQkJKuUfdjA6GIkQkfxnsk/FwMLelZYlhm4MUp7Tdfo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Ewq0oxRGt0om8o/WtGas/n9DqTyClCRtfV2hqyD9h/OBosFdBFRseIK+SVaeVTh+B9BkK4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I4kQBcNYmxk8P8NwcDIH/APEnghqSsgs8oPWASTMkkl9yKJE/8sTk7lK8f6GMTGhDTlsyc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6Em4kkUBgRvMDQuJwI4OHkYae2LU4K7TL8IVWS8iYbHwYYkfE16ZJYf5PmEh2x0fH7E03T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SPEv2PPIuZSPUn4LPMkV4yxRKcEMju/iNud+jJIdWXXPbKwSEMqwpsjCfNRHkXKGa5G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MwrZp2CrUG8NoaJH7Oif4PFpUMZlquTKjSxEoFxzhicRR8kuMj1TCBB7E4JkoQVAmPRYLj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3Y5qIpRkV05IjQb48N8hLGTsRT2QpII4OxQvRIid0ZZErUDjUJb3fi6cgkK5iJsRJwxT/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xE28M9EcMi6cvyRdWKM4SFMBihmzMwEEKYkTLcidIJGUIabGpLEvZ/Alc+fBA2gRhYx+Gw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34Z0RZBD5JLAxD0MSvFlpwMNH7JsiW48fQ+ga6RhHM1Eok0NNoTwiLUqCXAnYxpHaKD6Ec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d6crGpTdkDkPuMTaQtux5Q10YFTLZABDOWOh4LWCKsuRZEk9zhsRu6ZdLkO0b+piNidGJY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OB/HTWOBEji2/9gxLeg3La7EjxD+RUwehC/YmXf3YPx2Om3kZI39/H/I9PuxkTJnmP5Dbq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kpR0/3EJ2MX/Rko5/2CKi6Br20XCfayJZOHv6FkS+ozJkJHczN8WR+PRDFtlrmyAMVD/R1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yWfweJufqUJ8EdU8ohkE6EES0TfsrggpUKrnBT+z7RiP+RJN3Sh/Q8cX1NfBRkRMGvjWNP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oNSg/GLIbG0NyqA2S3cjzLY8oM6MFjyzX5aH/ACbZh+Cz/ibNafCG15fQkiPkpZF/ZFgTy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J6Mnmn0zSGtPjJcmkv7z50Uqzla+GTRPnaBI/8aFSQyN8Ic8P9lWROTd4VexioGzTIwXjh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8odHx4XQzeIHKYiWfRb35YjsNuUILEr5Ia/4DfCns6v4kX/oKV5+SENwMmGN2V4yHBCMYI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/2lgE9IQeCSEzZiFhXfwUXTafQoUL6aRHJPqBcYfaTJP3DIn5GKQaRv8AwG2X7JPxA1KO0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ENpFo+JSh6Kk4gV7pFBHccsBCYViSqOCWk2DhKWUYHAYjKD7M/mgLHeGGLhydUS4JJgpc4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yOxcCu/BCxqeDhGtTUDzzJ9MSmJiUP+AhJIQUsJDEvP2iIlq/QtweskU0JVI+RnLUuyoB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3oWqdDC/AbQT+CdaLeBLyK1WccEJzkQEIua0J4JfRATEqTYHyBs3YmDAuQkal4XvxgZXiT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kXIvH9HosUIk+BFEQR8DQi+RrR+xC5oaRlncaJPkvoYEzgW8dJGUceGFZMaLDbj3BFo1YM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qLhO+T2hwovDjsP2L6pmdMnNUyqaR/s0aRMjzeKG4D6AeGapu5SO9HnDPKtFk+RXnstNR7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lEKQXybu24Q6CStMdexTM5mC0MQniPQuSESqH6s+4CcDq1TlCHIiuwIz6hANc/sESDrkx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3j1kTsL4kKA3v+lC1KBUx/wAjH2hdf85onEFa6LsMjHNdhKUXP9i8XIdmJ19zoQMf+gTJX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aWgjIj/tKPQ0NDaWB+poNfIxfHhP9jl6hBsQeG0H64wEFr62JMlhBEdjOQsVv4YmU2lz8j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NiUOhErS4Ukkv/p3Wj9DhE3lFgtCaJ04o2NAWENI5Dn8vk0MzX+HXmR9znZEAlXKEURr6M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DbCKC3PjISV+DtGOIiDbD1hk8J2tk4KLT4ImtHaTtMgWDKKHnMP1M9gQhZIq1pp+J/wAOB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0yEUS+OIZUQkZFAnoWzs65HmxJIRBEshDpGtijIgZaRCUCLQQy8DbSIuzkegnOSieESeH+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HlSj1RBhPuxR2r6Gp23tMacECYoKB/S2J1fdk3ldKhPUl7H7JonwjZActGEXwujELo32RR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6hMVCs4IF57hR+xbZFPskmlkMelKcyRXizyZy3gTw0GQK5YuJCLeyRIsjNuhbhMSyV4Gk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lMWhzAH0z/wB0Sdg2OoxutP4Erhm2ErLDNubDEmo+BO4Fq8hu1GUQ7EOGofhjDLYPCQ8Sk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jGcKk2lioyT0H5UFsYb1DTkYOZgeyGHOSexUqRpISU4EhzoT5kfNL2Lw37FCCAkrROWSF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LeUNYkkXWDGyCCfD9fhHhheE9eNfh9Gzt57Gl+CWNEX+C8IuG0QPMlW+BNH1yOl9Qi/EIE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SWkhHA6xIMLyymhMOQ5YEnxWmOTtEsEEX4b/2Hbbs2LaaGniMWyf1IbdkUUQA/LG0Kafoz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w7NIpDckkiw5vlFUqzW18B/om6vQv5MGd/wBsF+85Sf5KhKPSMXulMlId4NH5A0R88hLGL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K/Qx7lDuJuxK2f2iY7h/EYibF6ieLF8cCrJs/0kNaAxCT7gZO7159rZJ/Kv7Wicocpnq4O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5RAE3hyhrajgdb89r5HDd+G/7Jcw00mmd0AIEn15Ypkem7RLDQRTiHtE79oPs6lEsCdQ2G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2UoOSk+BjZ+xrTxmTCrexERIgIX30nUmStGRpW3MEpsEL2MIfkz+iCU0wmKxfZ4fj+PKs1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b+xSip8iVxlSQkptxAnGQ+ij2GsE1bviA6sJFYVSSabiC0Wa9hBYTE8EqUMSAcQ0QlBgXE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c8OR0TJbaGhMs1KFpBehLs3O6ZJJJP4yI5JsSENMpCk/6D+x0Uh+AhKKIFQzbwRfg9xp6s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9D0fArolOBq9iULArwPJLHbFKMkMMk+g7yl7HyvRGsvsKWr9G0Q3Ioqkjs9E10d00JyzY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BwkLNIka/9uBeDGrQ5wXGhWJULA1+NeI+GTwxI9MeTqK0IziSsiCJhquGySjD8MbsI9mYl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qiawlMw8iAGmkDOVGzETmjPRNdA1YCGP0IsNCS0QO/GdslMsOmBLJCMmWSxCIEuz5Ym+Qk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g8fhJguUehBm0KIKBULtIcVwXrv0PaSjWINVjUoE5MJBCZV+EibYsKyuDLBFM/RHDQvgE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N9ihYTWiDwgSmsnySpJhkrVFDL8eiJ8ISI8RA8sb8RXiDQpEDWiEPYjA1HhsIIGiBbbci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YCXIF9ItpDAUoTnIJwyXGp7/2iJDUJEcK5r+GMnFgEkqJ4Ca0+UOR3837DElkuSw9uBdUW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Vb/ImJJX/AIRiNnt2KpPMENhqSJXA4RbaHk4Q7idsZ+qGE/sYop9CmU+7P5M9fxjygbhD+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7Ma20pMp00NW6GuCXjl0Ip/bKGFjbVNmiRk02zJXwxrNAtT2LUlcOX2KY+JmSsi0oSUOb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FcbmErJ0n40/gh0m65f6IyWYhjjw9JlsPwP7P0L7/AJEg0r2Cg4naILq4I+eeDXwLBggPx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6frgcfo5GJDCHKFZ9VtKYqvbGHUPvgM4gSqfyDmQ15v3GQPuY5FJnAih5htMGiex7RcjkR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x+fkeB5/w4dCbEmbCXBO1+S5dh7kNvQloa9JRDYRhsjV14WTVKhjnSbZInVw6yO7pOq0WT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Vw7Jg4PkjQJ6IJ10LEQxAZVW+R0PSQvi4uA6LqurvAnrPqWqajxZL2STBJNiYx5syu+hpd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xtCwzqDLNmejC8MpoeUHk0UPxeNieMifkZKGSCXJJ0kS9svuDA58We2Trcm4fNEan0bGv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ScEUezG7wxoRtRhU4vVkGRPZCfIngxSJ9q/jw1Kh7MpfBP2Lm6nygl6Fn2LHmBq4k6Mwy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GQo3ojUc5cnMpNomMyxL1I6GfYMsklIlEyzXgyTNDfoPKJ/YrZTZwB6RjySa+yC2dB9B2w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iEuhNkNq0JdMn3A8I8Li3+nwA8JfTMYcw7HW/QajIcBjEi4Dhyhu3Qi2SMbdkuzDPg+44R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TiDSWYokiHxQzaVnxEMnAYldm8saImxsxTB6CTBKISWChkSS8EmJHnbJKeC6349vDIdvGv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+OfE8+DVQQxMbs+fDW4PGh4ReJNFPtWxKFCSNDQ1A7SrxiiiZLVuUIcc3Qd63K2fAIlBvU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ST+SZRiTk5Eg5RaU2D1gU0svsXNRnxD+C+F7ycfJ7w4n6Mqf+jJSCuAig5n/1we5Z79CgX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HzCWl4Eq/6aPkbwfhPlaF4mmI7SNpiRRv+loUC2YaFHCZAemm8r0xi3g+P+ySU5SZT0J8O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Jmrkto64Ql+oGhw3X3s/+iEa0uXySonD+TWn8Eau1u/yWR2ISduR3krULRfg+rRdKekiea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szg8TGcv0g9gtXDilOFfyyecJSol+i1N8JIpRsRG1EdjvCOBpKCehP1tkY5vGSyJOeBk48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H+Dn8Kskzfm/3wTGW2eB9T6iIkaWiAcSYQqJHWENjZF4C2hOFQiKGY4bGatueRdOEFeK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0WMtCxjoTv7TGaeqj+PAbCQkkQ5kkVI2sitgJ1IqJS9Dqkh6K9L3Ek2U42hU1vlyhlvyRk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NTYykiSSZEwCicT75Q2zLFv27Qk9zbske460sDZgaTGvU+Io5ahCzhak4bG6yvBQ2NKBdj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yVomoO/GrHsNz+STL4E+W/YSLCUFCLK8T2MXIrYnCJpsnuPw9BVtHwHWGrDYnQ03Fkb5J3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wSnsg1RNCYq/sb5Jo2S0WZdjcKWxrPwIaQP7Gu5Gj+Q3iATgh0OhMCucO3Rb0CSI+UOepd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gaSKCyFYyGhqWfLwOoRY9vsheTO0JOxb0dfgp7CdlhEt6X2P6E/gwQXDNQJQny0J2RJ8wa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EjQSfRFpC1kRnGuZzE6SY4iRxZr0yPMOg9oWypfQ4VCHn6P6QDR9oRC6EtHJoahkuV4CT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IhwS8CyFL8NlPEn2hWEr4I7gSfBGSEnU7wJ+EUQP+BoiyEkUMTIWeBJ5F8k0WaM+EJmS8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H41RA8dDQo8cDJMfIiCFhYbprw0NSeo8HigJ5AhaP+iSlO4gJCeHLQgqA/wCskuhf99CmP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KhIfNo6LaGyJwi8o00PBVBwIz7WyC1T/pDFYhpM2mhCLJxEoJvLbJcseHPOiZ/Uv/AGRN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jhfyYSGT0FAodjZTH7bubf9kNeuAyNwTqPrTIj+oOEo8UJPTUP/klP28vaEYCko9plUv5j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VoNazcpj2V7LA19R/tEv+cghyeAssnCj+lsYru2xiY+jwZlrZPuxUQQQOHYllXQkQJIk6Z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MyHQfNUuxg7f8CdRCcEIOTaNDSG9ImiiaKN/glkTY6aF8z5hwMtktBNBJpV0hG/dFF/Ylk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bnnYsktBJrprw6MsEHDHdOIN6G0PngjBDYSzAUzyTCYWykFvkUSm+YgatOeYCyZMGAXkxi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omBQMFKGFpDoUTJUGmNdORoVVVYiaLr5EgLBY/ZnL4MXf/R0QanFsv9MnIUs6bMI/9DhyS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T0EiS/wDVBQPMvJHmV8Ebs6EtmKiXuIrAsjjN/QuFPp/9lMl4o/cmEtaR/oSEuQ/imPl/1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HgthQJtDfJkNdjVkWwENwhpttihaJ+xWVOTEmcjpUTyiVwUYksg7YGkxIjxPHj5IcmBNrZ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K9/8AIxS6iJP3RqEiT1aQV0N0E7hdpSexP0Jp7OUSMG3QWSHYZbbblkmc3CSWr3tr+iDfC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loSWdig1nFDgyMFP0XOMBkrILpwLLEDpImh0WhyHexhDZMFzochfQ0uxdgT3EnrQuRYOWi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fTLFKCTtnaIsBTZHKEgR7E/Lk7oWxKSTKEdlYVORNh1yNu5JyJMWRIcWkQ+nKSONyx6IOp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uwWaUJHAG8iW5LcCWsDnkKTJOzZZgZIwIgiiCGWqLWyATJnxCjyKWyexuyawWVjeyd8G/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UIjBh49CiD1+ToYknR0VAxBHi6HgdPoRcqFiSfewE8eiyCBIZIfBJAuR9EWQKtmb0j7cU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aSGLeosx9qHJE/XZHotCWJwQib4MyIV7R0MkcmKWW9b0QuHTTPfiR7DHuoPlDiQjJxZVhF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4XISCaBv59kVFy6ZHKsnwR7NiTbOxh/stIaTKeiVA6V9t/Z7omQapw8mDtdjAqfKM+0cm6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g1k7/ACj9LYFH28j+hQMPtHEj9+EEWQcBLP4t9Iiz0OcLBQwXwbaIuP5TNM5wYxitCcldN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TcCYEiyUuA1pHqP8AD35w7PYanX4qqpYjVnphw8vig4kw8EVINXITGxCZQSWeXdiPcjkKL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kLrm3DEySxCJFVe9mxxYEmFYckNFLpMmTEttkrtLliG4SxYuAFJIxYaqS8HynEFljUcyJ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3i0lKWuNhRcIw8xEVqbJZhwyernYiNhasUZn2jkUf6DmhMWqSbrkxSrRGtx0zDf6mS3Z44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GtkXricprlCP3ohEcvr/wYihG+m/38CRbM9WMI/QoYFGtL4EKnmBZt/RgjuWnoIvZUr8Hb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jgQhttiSwSFOhkyQ8IN3nxZRB8DE4HZME9+E40eo34CiT0X5JXQuyYfRC8pGiOajHOxrI3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KHs6lmVkRc/KwY8uZxpQLHCwQ2hV6IPVkm0skzNk0QjWQ9ifhKcSt0TJjckTP4hZGYGx/5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shg47YrciHop5OJJFkcsUUyJUJs/oN60KhMqoeEM6uj2JXKIfJHZHIiei90NePa8sENsaH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6HsROmxxwxsIkbEmzEVocSppGoPGjfZKmRZGioFvH0+O6NYEUqKjgz9RKw/DuHMVGpZDgi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BcHAgT8SloUDstVikPUeI6En0ZElIhq/Ddk1+UCG2hS8prykkgloUGU+Sb033wIZZXJN4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5PZBwxLkcTPMTwIDqzDEt7F/sIosdvq/0WwQmhBQNml5yvT0Yt9Sg9nJoPIYnN3FlGJr+C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jg8X9Im3fT16Cqsik0jaGGhek/sadlsCbbmOhTXOSDFtfNdPRe1RqmnolRkrm+y/gzQ7bK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wFbHHx1IyFu/9pbJhcZf6JRr+Z+xIdNfAy/k1r9Cc+fZkMissd1iqlryseUQ8m34+SSUJ+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YZnKR/BIyATFqxWniGNsCdIVCzjYnvnVLQmNNvsqtzBCjlwPVHoSUjQt9iqK/w1z4jzmti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rIBNq9roga0pU7KdksRV+4Y7gRGI6Ym3nockwVGiBXGmJMc1UjMai2yKmQ3QqsmMsXqrsU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BHtYE2HXY6AGpLNKy3LwK8vV0LT4lNifqCkl/sy0M3pQQv+AooiKON+yOkOcBCF6GdH9jQ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rQpWDfIndFFTQnD9EuZF7GJMgIkpvTkdm6Yqf/A0GaR/YBvEsuu0W20QskwQrFIdIZpzI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ZEof+NlPAvDIkrZZK4WZg2pElRIlCvw1tEEvsgtjj5PT8T5icstFM9kkHwJSYY1R2ghkK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PuyKJglA9Wi7yJ7CYsqmiKmENJqhU2r0S5Mq5aIIkWowamCCXGp0IbZSZMSOSB5DWbDOyJ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bH0ThTU/Z+FjwdLQ36Q+F9D1vodaH8I1BAMt9nocyOhiB6Rq9MSHxHxOxnIESDkj2QaGoQ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xgYSrIniZc04WQBHKEM2Tl2/kZME7pIrkehUozvxBymFVKkXFJRpzEkWdGgA0lkgpBRDB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JkEQ4ISNUReByWCmUNS49DsQ0I3WCmEZDZG8IfxKM2KtibVE2MQwMtEin0KeJGpsjZBsiv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RZgOXXhy8NDgqszoUvaFXV8ojXsIeROUUZYSXBCGyhNG7fs7xY1CL1sg9F5EUj93KEpGkJ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oa+xQ+DMTJ0ibjq2IF7Zj0HCTFah2Q1zleiG28Sn2coSmmmuiA6q2s/gguNZTWBrFEj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6TtW7OhsziBNfYwHv3ZsWuPUSuUMIvd3ZwiS/8Eb/ABg2h738tDT77oyr5JP+ICzV7WL+s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9Cfi8WVbTguCJiltRk3NWFwSatLFIRcWxoZ8kX4JojWiGhB7/AB15yO5PluD5qDophCU2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vpOBE9CGuM65kWYHEpBRcSTjnQM6CHDSGBu36Bj1CBqOfYeJTvbF7UK3ei8DEpVM1TbGNz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wqktBVj3LGl54of8AgwGCVgd4WJBp9DEandly9sThVw/BDFdfWErotTIW6pG9J6EGoVLjk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1keaEyyK/wDaGOaRIcFoFTXfPipFgkiWRywZ5ehIBR2JtvAMSntdoQ8edKC7kS2Jb2JCF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FElci+z2FDVkKaKMSQ9GQu0PgSY8E9DGT0PokZZZDGqJIaLwJKTBuET4RGz4x6LEsR4Mh4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QkoIvbsiIWZmqoHpP/aCB2YHG0NpCbdpEmUJmIK1RyInThDYaZm/SF5CGHyITw0XHS7IeJ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8SZHaIDfRN7EIcEOCHKHwDjslxBBob6G8SNOEJ6GvEaCDRMx4RYYWmhQ3HZO5cjfs0BjC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EpsSXNOBMqfBInhjrPyL5P0MZkaw1B1USsBI9ioMSx5UETeBEsiyLZ6F15HsdUWobWJ1hk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XwT0NQZdiUSRF7K7Jr4IyWiWS4IWIkQjIyZQwwkfJFsjzB/PiCDQ1IWVfDP2DwahOR6g4J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RA3LN+FM2i1rwGK3f7i4Yj9n04MC30WBJiMyjQPI9WWw7YmObE8oexjzh6VT/ALBbTYx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V4lugklL5B5xev9CX6qCNdjkW0/oKRI5+kF8FLMjVJfAkUcGULA0Kl4bSIJtkj8Ybwjkgb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9vgTsPsxaVfBArZUNH7FoR6ItupI5Zg7EtDT2x7TZMmuJNqxIBs6EM4dyJwsXLue3A9Uv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5jNBOWq9FUrkq5G/F+j5o35nt8D8z7hAhCfCJk+H8CdRVbI+pNuSNVjI+MQNbPh+LccYfw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BCxWjyFPczTsaYJwJhZuVSRL2oxvUYuREXNoIB3LDa8ocn7siQadF0iXMJVhC/GPECXQx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3MhyLyeA0RBIxyLaPLYhqGxqSeGoMk8kFlk4kYzTLsNxDOr05Gl4tpekCknvTFKrEaFr/A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6G4cEJlMXna345GTRf9bcIizGBNIdkjZQqZboqFJ2iZ0hvMgITsUJJkwaHb8L3HievMjsN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pA2iLZFQRMkWnBKVpoWteQg7bno3Jr6F9FH68TyaIiooVj4RKNmcmn3zTIbSZkFIaZDuf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6yRk1SGhy0ehHRGyOFEggRTJjRNvAjfA5fZCsE2dRbUiWLUok9C6eDgKnA1PUSbnxws7pD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kRFi/iRehk1WGHzHqQzlCMEG/+oyAoWlob9xcZOMkJ6CPglsk0QCSSBOH4xgU+N2NlVRA0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QjA1KCF9DgNWSLIehrkS8JEEKCOH4QlsnyT5O5hYmmSiVySuUOMT4T4eSiGiHjxchcxQwv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+dvGFPENMWpGBFcb9iBd+v4BRhtiFlhs14LRki9pMQghgbcX8U2ZCxJz8II/dptsf4L0rw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wQURKPZCFw8yoLaYvO8IMuUNfS/CSDI1Bv4QyyojaElcE0oGurR0D6IdLZAQhdD0Nxspcy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9RSkkoRlLAuFRsRVLLYdsikoJ/Itz4IvYp3BcvA10tcj3dUi6TciRkzMP8GVlieSKHKV5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CiUwlMixZWydDIqywKOeDKqCXOmKiy2aRjnRrZLq1oaZw+oQ/Et3JZ128jIjfrG55iJKp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/lKM2+bGBIZciPCeqELEf5clnWMdBpHtZLQgHhhknrymMyUIbnzZ6Kot2VvaJptTNqJStu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yamVR7JkV/oNl2R5QkpTEYhJN/wBC+EIptkJsyrBsngbeg0KIH0TPh/sosmYiwNQYQ2mMV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NX4pGqJEt6Embg2cA01hClwEyjc2g45ARQLDP6Eu99FRxEIo7gx30eg2YL/6ITXx4Twxtf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2Jwx2MzQkZslMIhzAoeiGSvIRa8ZFs37UDE4OSGzSMjeHxBX6p0NsurU5F0CuSKGjBRCR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obsiOCCKIRKpnoeJIM6G5KeRKNCIHwGDZYJCYUtLVjk7HISooaVbEvCgcs1B0ISUgQ4j0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2QeUQ0ElwJSls07E4HciSESVNlSONEDTyZZZ5KLwpLwwexiYlEZLVHgyR1CRRHIk+yRDUT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RDJQIsyIoWyCOSDRHZIvJMCl1BrE/oThRFCxC+Y+2JHMdCawRKRQrFPHWzEto14URjHAim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gAlAyseUShxsf2wcsyBiCmkYafmraF9CH4tvzLwJmRwIXfHQj25jX+xe/voxBH0VJY/KT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8CVAQqZLZbdiCGXY6DvkxEhmGQ0h4FQ+ZU0Orw4JhkvZ1yMt0gSpJXZgzqESgnIv/SGZ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rp2OrJBd+h48eiI/FGWMvDY3OBoeEiUNKj3lpgom2+IQT00svwyZEYy+R2E28hwZ36HdQB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JQ9WxHfm2JlOwhQ9d7Mve5DrpizT9jLl36ZMhxy2JEcEf5/RDYnKiVD+xqe5cR4X4kagsS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U/kTf3jb7dCZE74eOx7yA7hPksmUrA/Q17XcdCZ08Dm6ZsQ02VDh7I58PJgVpyOROGOW5H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Ydj78RAktDzCLGPgRoSg2W3RdMiTapG+JInmMhHQ3om3nMXAdFhjThEv0ZSsodwQ+hcDXQ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giiun8DVYGEGlaSoIcmL0jxQzKCfJHC0JcYG0siSJ5GbQzoGEtftkEOypNwNdkgJBBZJHT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l5eEJN2GyN8H9jFJwDmhGm2xiB2FcYNcJGzIVdmKRN2hO8HME+Pg7ZCEGrIRiSnkTljR6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0Cg+yHuQGryUzGC9i934dhK5aPjw9F4Q2yxOLbkZMcR5khI2tC8Isg/kRT2ZGvESYG5cMx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5Eyak7QNxJNMwHAnxHkaOHZbxlCQ/BcDVEz4LNk8OPGHgdr2BVay5B5O2JIIeaE3Zfjgh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snDRHy4O09iOOoWjmInBxZE7EQ0c+RZFLk/wZlBtREoi+yGKlyzEt0piroepihw1UhK8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U36MT5mWl7yRNpSbN738iz0zCr+yomUTVlVsncOWYcDJCn0SvEKn+ieyyUh/RGM3CjE+Gt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C78JSh3TElb2CzzoJBLL8OWiEDUZJB9NY+CKprdhaaW2GaIjW8mFqXAsqzfaiExLb6Rj7D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j0QpioIiEPnw1+SFkzJPCZ9iSd0bRI2LUMw1UMnrTklwhacfBJJrE8uSGilPApHbseO4Q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izjBCTcuXJJR7mSTcnhSTqhdpGt5CVf5d/wCJUJjBolK6Y00Lz8eeJS9GQyMdGa0t0IxTr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dpq49jJuxFy7Jl3mphujv/RQKLMCy9Bo/7MZZTee1v6GzbJJUymWJ/fieEQJwxwwOIJSoU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+WhrkQQ0dg3SiRqFmC+RONnAPUhwS2QMw0IVSR22QJoOYwhJnBKUmQUGfMHVjqjTs+iHyM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Q4fYSRjLW3JgcvBv6KUINCux/bHCOTL2OJgcoiw7I3JnxOiJbwENYixs01BTzKRCU8jKab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cgpqZho2I1FkdBFYQL/Y2WQ+ohQYEQUCW9G68PBJNHoNrXi7LHgeSLGqUHTxS0J+BMjoh8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ZQomhvwVm9iGJkvzCH9iRiQ6fiBpykOhQUEtUJiWR1sleZokiLkbJT9k+I7F2YEiIxgktn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DoNQiBkR4aJT4sg6MN8Dgs5cWmNiaFVpjSzyTC04PkSrZoLwn6pHcoWGQlTgoUYtoEqzfc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eRqSCcGIhkWsuiC9kKiB0ZC87wR5P1kj/AM8ySCShekIJeuW4EFR/Yq7PRGUd+2KIR+BlL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vCL6BMzFJyWJ5OmmrKNceWkiCUyf9EemEKH0G0rrNv5FrEmiYrvUiLZMlC+jC7EovJJOP3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v6N2KGxQJvJF9EJ+yb6HiEKSAt3JJr2XxekJRHd/6FGSVxAbLTjq0Q3Y0gqBJb+YG3IlYg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pDMBhSOZ8b9Dz1+XJeCyU+mYk3Et7GACI5iacrcQ96fjiVGEG7fYiMViWNqYxcV60EWHVj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Zw2kNpV6QhaR/Al4ZP+Fb/wAnPixSyEKKnJEeWMhJQozfl0JIGknknk3wkiy4YpESrdKD/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rTUhGXNePM2sFYFQVZEIlh2M/JPYo5+xPGUQ2NQNUqSGiGKp8FeRrsajIspkOnWB6jG0v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2N5LkZkh6SfyOU8qOibtgwcyeMYPksXA98kLLHjMGD0X7NeRtoydDIiydQcEM4IwJ/gRQ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kLiUjyDghPMOYwDXFhH8SEjd9WHKMTmZyXC1leSORPLLTpBIsi4/oOZJGntMpI2rKme3y2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15e6MKiG7ZDWpQojBBsu8nAN7YXB9EHwIOWxJ4x4vQhotXk9mwyZ6ZklpeGI0SGlYMrRbC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BmbIzRCgSCvE0LwY3UCRMZJ58xQxkLOAixQzKRJJvx/As2QwhX4QizDE1yZx4wyps+POgf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wJZ8NXsijA1wTf+j/AJQT/wC4icqb2yM4sfWP/hCNq6IlrDI0W6EpEvCidhjS4kbnwv0d9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7kYieUp5ElT8ENjgn0hYPUkGxRz06ERZr8uZExvQZDBcUHyHyHVhfR6kiRI4xhiOeUEC1i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cElblMYOig1t830xqOBfxG0ia6yCqNpO6CcL5S+jSEIqf+UReveX3kjqbjbfJBulpjL4ws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DyihwylskJ7mxBPo+RCpOnIrOQVmk+CcDYk37CSTDlyR3YiqcihwHsaxussxlgm7nxXUm3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8CZ0G8iWZO4Mmx56/FMTs6HoIpdNOhTcVQnJM0b+GOAcxGyW1sm7JwW96J8DtaPC0KWHlJ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klNNkCXmSan/6kITKLYyNNZQrZglO9bRNNlNJ4GnwJKGLgT0IiWNdCGy257JU02rF2ELbu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KFAgkaBDsR2zcLy8B0PKd3ZNcSW2UZyRyJJ6G64ghcHUdI4iJ5GpMOyMUY9lfIx0ydy3Z0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FJM0zkybRpW9szX4EuuOT2GRSyiTsuTJez/tirQtmCyHv+YuIjZnjwdDPYm+QROQiRb7Fk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/AEMpSF6ZPzln8/sxzRbZ8DCamPktvJynySENqoPhOhTFqyaFkp15DahowNvHY8W7vR8HB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e/AlWRI0UhQbP7NDbrwzAHFexlpMc2ZLeAlWD8Z6rA3YabeBWngRaRHQlMBRyQmsEb5KTj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BBj6CIHiiZD2hTVDTkiGQ/C5Rkw5HEDUa8bFvZPZOR2iGlZJY1gSJN6H4Vjz5bTBZDFPJ2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syxeHTEZIE0XIjqRuxR4jfviolzGcZC0rY6U4RGIhCfSJcELclFBl0rCNCUK5HhIfNZoWy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qWfkn0ndC4o5JkZyN+HO99Q2K3oerDZKBsSyYVJi90QsnLFPhvYrjbZhDEzYyOxujoWfCY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laW4oYnwzaAf/AGkQ+Pd1EWgw2zh/HKgWDzpX6Hv2s/Q5lymk09DkmiSHyIgh68W0e5CLX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dEzssQr1I1KWCLekG8UbFMYkm0C8RJRjJAmJopL6MjekSTBKjk1+NjI8N/hPiQVrJgrnT0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HR8iAdrHQp+TcIe7LseTfDbIO0pcaKiDYzdO4Igf4T/8AZHghPQrMX8EA2mQ05TTBxb3ZZ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qS8D7QKXkfzINmAngSHaEUYT2vMizFzLhDjZUwS7IRS0SWCcMbHBkcJYqZKOmYCcWx4nkc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+EHC8HsKWyfs8IaRaNFiaKqh/tMFKts2yxjWnJcyvQOnOjk/mHs5kfod8t/MZaHBDZjNM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ZCGJnojbI22Cu1yvCPoH4UzRFlPTg9kZh6P9hholdwYkSsV7GZZPQmJhLKTIwvM1yW2hM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DmffIWbIsm+iihaOztGfDRpCWG8TI1dicyEKYnsNvpEVhi3TJ2AuEeMg60JK8bs314SSH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UEMh50RRFCSHA/YplKGomSKIHQr8e/EeWKTNiGx5UYIMIVvw4X5RC8R2RsSsjxkNeBTRJR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MmiNMsm0MZFykQXy6DKSL4Ea8KkQZeJ8MPWg8778WwWUY7+CxpkivHK36EQthWxMmBfIXB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teGh7wxQ8Z4IRTUSJOoJ9hKybGwTU4KRJ7GiHKFoRkdg3LGmyXIjbcdJIz15mhT7pb9lp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MR3VCqFsfJOa+DHJFw0l3r+yLoCYWTcVwmkT8H6amHMMfhqBWUYqMkq4I5PmjJ8G3CJt5R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xDpIl3ljZFA4MVx6GTKCuBMCtwQewrF9EQvtmMyXAaDwjseB6i4H9jYzNjwLKFk1jk4NnQ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qxN2i6ORh7FvsoEkDdUD8y6UYSYmNEOfZqxvQ2fZjo3+Ejf8A9L/OSpHMxJkPm4idIa28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TcXumPtP9JYtr3eEADXMeg9oiQ91kRZI0P/UCWVZ6C0y/G2yuUIU7KTODRUTbTFlpjcqR0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4MJbOQSKVshpjaFvBHJuWaZZl2/GoKZY0oH+wSysi9KBPJRIpuwkG5NMQhxNYfhuFZb/uX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CuiFMI/Q6kadZDal8pGThb/6HI3r1tGxjVHa/3Ivlcfgsip7FasGG78ISbhhS7YVXVS/CH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y2EZqWNDIljyr+UNOjyJxaNsUE6mFKYkKVDtSF4yKA1HyUQpPkONjRYHeSDLiWOfBqZmW6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7JrL6IdkOUYo4Qdj+i2QyHOBcBsHJOTHxEjpBsbHdjXDHQkuOh4oSkgLFGNeGQzY8eFKfj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QYFkZHiTUfhkSeDVC0NCJswSaNeIEoFkSsK9kFFof23lYeRuR4DWybJOxWKxtix4TJsbGw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UQrbpCNXccQTCEx+xKpOoEbcLQjlyjIW+2t8mkNzwOQMZRAqrxbnI5bdkvknxJRCG8IYSj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KH7H8KgGSTvlyOYLSlMKStCPq9bE3GsLHkhiXEBDES/HwGIh5conTvkjHJO+2vC+7JQQp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rWJyr0SiyV88iKj0IRs5biCCYejnQ8TbwW3DbTLWoGC3cZiXCx3aoXQhyb6EzYdXI0hmcL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jFgYnQVnePJDKWTQ2TuxFUo0Wp0lZI3msp2KQJvtY1YyVKTSvLFJjTkgH4Xhskn/I/wDJP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U1AbE3J+/HRpkY2QvKDZobQnkMthJGchcyLu/yBqLWRPLkaUTmdjRFQQiB1lk8F+F3Gvk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YyS5OQpgTfIuxoThgwtCIc7EhDwQtUkvoeGsuWNmi9JG8cBS6xoqqWhEcCoburHsugKtsi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4WMHxGgan4Sgy2ckTQvl7FBXAtyEUHVBxJ0thodujORNbsshZZktIVIDWmLLaKLLcjkx5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o8PgThiMjY9djmj0OyP5AewsMZgPwxukO10OGD4Q22JTgZsSvfhbFvQ9OR6MZmWNQISk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KRDFAm2QiLyoG0gf6K6FFki8+KEhliwtCccit7G23QlA7wRmRoyCKEWhwIwNix49k0Py5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iSCCCKHkJOEdiORql5I0RyWSxRNj+ZiLQe2NlnDJUGB6ZGkZQ8pLZAOkRiukhHowdBp+Sa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PoPUw7ZiNCFk5Q04FTxslyMMlMSFb08DeUKfJCOw0SolMRBFhoN8GFLJkm+SVzQk4CPLkk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oNaw+BwUNXDGDabkWCXT0HQg2mVUB+6Bt8jT9JC+AW0kaHvlx+jRR3DxIKak7R2wyWyUXA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MRGSYNPLHJDwRwOMEZSz6Hd6NejFSQIkMuVkipUDQNXW9EM4J5DiFmR6SlDgux5ny37HUW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kRMkulsWvGkIeydvT0Rah3Y0s0YErocsMUdNlKWQyqehzBJ+BeDx4kbo/T/Ev8rZJP+Nif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p8jTThjQ2GtbPTMnvn8LDxBR8oRQtMhqKDqahcBk5L346IBkmGiRDC6FSI0KZZ7E4MZ8U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XDYhyYL4olodRsZVimiGNnE9FbFBUm42KiU9lYU/IzjtI8pdjyx0kORQdR7aY0rjhialk1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X/UrRF3dUZuxrkgutjRDgSGWjQ/IgyTRS7Ihd57jQAFOTKRGhIrcLwnKgloeJFDZWTpoqP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qC31hfa5Ignol+HWThJ8JvAnguZ/A5JScMmB0TKMIkwitkKPcgiQ5H0KPqJG6Ic2UyEj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2x/AgfAPBNCcqGVECSH6GzJRrwsDiw1ASiLIGqP4KjxY6kZ6GPwiJZD48R40cGTJMiGiCx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EIX0xUZ2iAN5YuWmbophnESYm94Q909+EmhJSyLdsQUvocRKstWMSBDd+Zh2Q1sqtwXVJ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Lg+hF5QpmzlnyUh0KUk2NUK14Oy3FDUtDxDECUrgsl44GnEQgwICuT4ORAkJKRGRAhU12S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jB6LgIf8AAiawmVvweixA2SB1qPCOU/kXy98H6lWx7tzs5Fwoymxt0cob4rwbqwV6E7l6E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O0Ou3/ku5t9+iVdS2vY/riA+hOQXiESkaDZ6NiP5Ae2ens/iSI/H5/g0clKElUyvZDbkGm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aZUvCY7Btjkk+5aKPDogyI7SFhePY8E+HX+J+V/hZJr/4N+NQxiBOKWYpilSxgSeB7cDCl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TdD9Jjl7WQlxAarRYwyGsUlH90OfLt4UxuIrA5kbQeORRgNtuz0Lga4LElHhJMWh5YtCDT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YGciP5xJ9NfsaedE7KwJXp8DuiKH2GskQ3Jb/AKsEm2z7Z1C6HgQ3QzOL3idcZHrkdoRw0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14XIgRAIcuRSsCp4H8CNUaIaMnAnPIhVQldMjcNMTjBmIlItolMEKU+iBqh8RufD27wJUh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wQnkXA7Uk1cDUsS4XjJkiOBSN2RgRrwbfYV5yNIGzKLbJ2Ej6GnNkkTOhAk8ja5gmUMcRW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ggYnNE3DGtEUhYIqiyOh1pyMROBeSVkMVjVEkbgUjdEjMGfGn47EQPw1UiZobNPghU0Yh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sMzkgwRpMxgXIpORO7JDxgSXmhW29+Mj8QQcv2PfrQshhp+BANs2IH6CnyWM/bI2uRVEhs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OcafKGqFT1E9bkRgbZgfS8WV0ReaEG5cBX6LItDHsdQkSWyEkyjZFZZ8B/ARmWYSRrKN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WeJX+hal0PV64JNqXN4JROw07TSco4C2v0OE+nAdS/SCFwdHkfMMT7ODLZZXKG6Sx1Cbj9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0VKzSdfyVkjL/AKicLVjJaWpEXyXKB8GlhD1x0aYoGmbOXI8GKROjHxPhi2N7Cj3dFEhG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TEQzyJRzHlHIpIwhNu2Ntlkfhuv8A5mN//KhPkVoKWmnYk7SO0PSsIllcBXw9Mlz7pFn9G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sizSgRGvgM2xoRERTCfY2mmTJ8CbwCsaghZ2YQ5cEQ2yXBAsjlMU2LA/ZLhJj5BYiPDo2J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RsqQSWU7HywXO0uRrnJVBoQ/ib2v+BZYt1yvQJnDXghsFdyiv2TljTqNnAq0Q2OqJGRECX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HCIMNojKS3Raybk7HGUxtSJCA+t+iS6Is7JbyAuMiSFexJJkzSKQGdCI4ElDpFs5LMgQsw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bGpSFmPCWWa6MkjShiCadsVIjkjgg2YRkRqFYkrTOCwKhohDMwRynY8ByTCyUke0NsRKnJ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4oSkURkHXyaouCTGNH6HDDIcUS9+HTEPBJBvQ9FfhDzoosixoG7KKIY/FqBpFQbEPBdlwJ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0WXNiIS8UgKHlCwvKPcCFj9oE0zgHOctP4Qy+CDk0OvGUzIE4cEC5HLRO90Mb8umVEppzg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EIS7IEQoZtWoGnshKaHxB+xkGBalLZwQOhCNqLWWNXbtjG0HeSWYSmXA16GRH0Jjb+TLFb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QgacCmFwE0+T/AJoV/FGUYPoODeyynAxn16Rj85oIwcCEr7JQKyZyD7N5pLouTx/6Hf5wy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rlCBnA3qiIUki0HisFoOfwScDVEpweJJBZBjpcSV/k0GdSsTPJy0PaEjCCUfhsP8A+WSf/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xp6S2WG6TLzQuVISkKKT3x2CPLLMoiiwEefTQuDwTSPolomUSJEEpbhiSeyW6ZRm+j+T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tMjD6ORJfIlzI1DgS8OG+XE6WhPJ8D6ZvwEoPlPI/D/puB9InS8seNJrbHl9R+F9GB0iop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JlyZWVoUDoblDLKdhKSgSYSgajDFPJyOQ3J514llGDPYgiFGFZkExcrZO6VyiG0QW78Gqv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TJBBco7Nk8mBeJMjUkD8Em0+CHyYEu/CcbOAqZYmg28hOaHkmyE5OxLKIipG+mT2RNpiS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PpMbkSy0EzDFTGNMYEX0QRQRcicG7HUoisJDX0Jcsfi6Eke14heO2Zb8SSl4zTc+IkuD2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HF/ALSmfZh4CLZCCqtJltCw1hIQ1LFPG0gUMngjHpJHd8SDPyNrn1Ui5IbknksvHjXhop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cCDq/LcjBPkmvLQ/p9ogSCLyJHyCXhsiLEPLGxY+UbxtssSZHH9kpVhNvCEhq8En2cBFZt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yIKOfsit5zgVkbvOiZYq9Q7TX9HAr7QlhvoTClepcQog1fKFCTestJjKb4YshuSbVRWqX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+SDPX/oqs2cuBFjS2ZjA8CTC35MmIdPkdw8H53AsE9DGsPmChZRCAhKTofaxWzwSIRS0m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+Pfk8/wDyN+X/APPkp+xNoJtkPCIRRfBkuJbkLMPWRbydnBMvOEkSeEjvTD0iLyVJElgie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V34xoXZJDLJaZexKdj8Ui30Pdl6k+gKJzPpChWh2I6MoonIsKfU5DgSRKZ/bfoY2U9LwjB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+Gf0izPMMJnjgt2Gg1bNxPgbGbCvIYaHMCbRBlRJkf0k7YnSQ5G1fQZ7KBTwMzMk80tpOh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NfaDtilj58NkC7DNHyJUKnBmBUyC2Jpv8CHjwg3InVk2TpFoWPDQj+R+FkVsDV+xg3LHCf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hnI0sDFUH7CXBF8CC2UeGS+/skuMiXCLJIsy6HjwrolYIIESkYpmxoyoeChEsamyQxAiA3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i4BQvZs8OduQoSPq6JglOWjLbHJeybnhDHBBDJu2WRjHPV9CaFpwhQfsLcMp5CcHECCFm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pYMlM0GlwU21RENqBKWNQ3U7Hg6FEteGPwluSZFDXzFUqC8bbLFfghD4IERKvAiJViJhB0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EmIScj+l7P6SELPALLRMwtOYHZ6DMWX4VgOWSgvsziXZayNpJFZNDoacwVaS70izo9pTAn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0GzFN16ZEZSODLY0KkZUsiXS+x4kwMpXnBizwPpG1J92xEJlRciUtwxTY1Qk7Uet7ZbSdB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6H4ZqHbn/AOJDd/8A1oVMomomEKAmVHpBsUPPoYnu+RrhZEmIAlCwSyPXXb7LPsoG0qoV7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I3ZEwM5irQKVehsDMpcnRDneSG6PYa48MjkyIVNPxUqcO10JvMqPRSKUhykF4CwES0Qi9i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WyNlFYfJqh8IaO2EWExLleL5FBInnHZI8wnY30eIlCQ4YhqR/sascpE/grgaPBDi8DEtUd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sDSr5JtTgfhB6JeA9H0z9PQmQVKm69CPcwa5H8DGodYIgTtofAxgZdDJESYdmxhUTME58o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rxFlXRcExkbLgwLnZp+MIlKKFkThEKLE4IXJBtHQhjawnyY0JBKkyIPkwQ4mxLJ4GkUIbG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38Ek7FFnIs5EbxgluQ/EF+IHjBPA0OvMNF6MLeHfgpFpBFCYYrgWhpVEJIAyicAypHlFxz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J3+hbnMmcL+2Ef8AUCROrYpf2YFfthniBKwke7w90OoWNjAgkcwfu5FiGyyLNhxBbLBZ+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nti8djIt0JdokHRDGxF7Ay6Qo5gZ24UiXkQvbTLrlcoid2MRJVykQ102G6a6kc0iPsrjLi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0OeU1whSNyjGhfZ6qPIcF8f8AsVAhhO0JlG4P9QprKeZZUU8OS9hqjaEs9uGWJqcH8BOyb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4bEO3oXIsD/XjZsWBEYoxNDPdQYFeKxqbEDhKYYnp1khIhV6GMbGxFB//AAbG/wDt2mCZH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Cfmh2MbWLDNThI+nCeyKQfaHAJAkbHkZMNmVb8EN2XoTcDJhIkdBLeRDI8FEIcOIyNmRI7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TG2WF8MwKYuF+xTSy+CjcE0SMRPZknI9mF2atITKY4LhDuEwzGx4P3idVuZlqTkl1HSLKZ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I0J0Q+SdGhKMWKhhToQaiLcDTuSihNgMl2x+jBCJSm0xszhJDN8f9QharQxZ0/geIPY+Qn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StQeOQn4l9lraSiNjhJEk1aooJMNYHuobpyJ/ss0YYxqUOeC3Mo1DY1YiExIuSjx5Ql4TR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XECySKD9FikFA6Nw6VkRJgiZiCw1wQKpE+ReBqGhJkXc3eyaGpZZkwEhOuRLQmLIST2JOK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FskuPL2F8w0xSRmPHJlDmhIQI6LaIgmWYxJQjI0bsisP6nfodFLhrZFYxNiHuWJeWezDIS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LgDPA+cmSIWa8yb4Z/INF135Xh9+Dz9RvkJ5YqTO5AogZdUJhtrQ/IR7gggsnE+R1DS+To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BjKpbmxQjrcCOOKmLGziHI0mG9xkZ/wCFdsb6P+QEHi38CGvk9I1jblJRy/8A4k62z4A2I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RuiBn0IJ8gxJM5lwrJM3gSlho7FWJlTMW/BGz2LBpIeKmRlcS9zhxwMNkFSFbb8sflv8A+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wRyJowfAabcBE5ga4fjRrQHpC9n8CLKq0ndl1ZE/JkWhljnRLCcZJHdmiQ4JEz4WWXmyF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JA9Rv0NnxR6oWjhLpkls7T47MqdkeihY3LsalENsQon/Zgf29idldHQzhYhzdnX0XZLjCE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BFez1garBezAfCI5KsMaUNmy1kglAsySRL5CLYlMNc1h7LulRJ8yJDOUX6Hvwg1LKYMBfR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jcxgZkDlKdJvgS3ooYg4ClgJ7TsSjKfD8ESrqSGqTG2RItEEtOychZ8NUMbE0EEzKyIGVY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QuShTodiCYY1crxl4URiwqIkboVMmjCDCBTArybo4LnPi5Ips9DfI1yO0KWsiG68J5E1FF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RjcrJGRZYLQ7d2QZdCnbEowTV+ENGjplUNIlQpD1Jrw1G5EuQS7OJpoRbQqEyxYtSWVCB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TOBJyQIbMPC8SAn+12jK7LiF2sxJgffk3bEDsa8KhPkZDGreGSUhC36CHgT4DJJaYmkTk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Fk78bboNMTcCt4ZG59R2qMa0W2kjYQnCPhcmESDhS7I9jeJdQWZkQeF9CS+AWx/AFJCa0R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xw4/slFbN/BD13yCIOU3wTl7Itu0Jprgu49wZTZokUQqE/wAFmAzu0M/iyzCN3kGlNamJV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/5tj/APuRZTOxjlu2/L7CdCQ2OmyubEcoHyfg6MhPYpuqJ2GGZYRLZoYlJmX0SWcGGE1NT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0WJMHomFKNmNKsjRJqTdGCSnpHmEkUJTEm/8AkTVucspCuTjxTvgH+h6JRU2Pt6MpFmb/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xaps0mpb8LB5/kEFcoc5CQbkNxjBHAcJJELJFWiA02JYGeHiRKi+UOVKRNT3YnYOObpUS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qXJ8DRSbUnodUg6wlsTkpUkDlaLRdHDQ+SzkNX5La7WzfhguIkRwxiZNp54OocWaFDoeTZ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WTTRoSY6lAlE4DoThWJSUZLgyyYyNiG9D0f2NRnwSFGhQmZIKxwHnooxj8OK7GoNFqEogz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QEJOiSbuRZHQSjI1QvI90GgJWLIQb2K5AgSo8YGT4kSRSHFQK6PYNCcC0JIcjZJ7YkciT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K9DJ14UvrAiXWA/eT7gN+zE6RTgxbg0QN6k5G5B8rgQ0QQMCnjwvCGmc2Hti3n9AalNPyx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l/iqH4UyTTLPPkJkskwLZJY1HIyjkUlP4Gr8Kasd7gjEhoQw3yJ5R0aEVHhyuWWVJOuhWu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2Y37aMY7TOT+3GJJ/ikSz+JbFzMSmIriGlt35f2cjWSe215H6HfdZ7MCtjWDCwiZage0uo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efBoJSF5M0Msh4YzENqnKK+NPTkam4KLQ5y2vK8Yfhh/8Df8A3PAnbZCCaar0Ps/mKH9IQ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MU5czwnJbaJJEkyE1tj24ICTeD35cTUoauRG2QzoUyyFJT0KGSPYlcDJkUmEKwKBEqWZ0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/WM1CZLUONESlZwWsJwiSajAzbFKXbJTJDUkbakewF7JRztAHshKyr7Ft5Gryicv/AGYzT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JNYHfyBPIZR+iPSFSwM2FG1XEleDZ9xA32Judkn/AAR66ILJouMoMHkseXEkSqZcRiVBn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A6cO5EnuGC/VQlOHgiUUp5Eb9p+isjwTMDk2BfY96daT/ANI2A5ZAEvRL2sVqV+B9AxkIT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mtEiRRWY8KhjsixZ8BDUEcCSyKsq0mcjW2P8AfhPg7EQQO3oRMsiXAnJTRBCZIo0Nkvh4g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lkKBqiIRyMWIJXJHgdu/B1HR0QM2QHZjJo6icxU8ankSB6Kv1IdzNyJtn0TSXSj7Yd2bi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HhqkyMBXFPs5GrUJBpCspg04PKMR1dCSCA0lceFj8P9ogRipttenlkHMXiOB5MvMiIFELA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JEhex/BB4Mktw2OmFCRvGsosIbAI0h+gbctgmC3gU6QwgVGifCM1D2xvj7QU8NhegSo9s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CEuSqkl4NiG3Cl/Aut9KXSfgPQWHB+iMfrIw4zqtkWmKFbJXqgiLex3Em8U7LJ4XI8Dz4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wOhUHmigW5ewSK8o0Yj8uxv8ABf4mx/h/P+bf+TPgrKoLBFJkT2qXV9kYtXX9Q2yG0hiWm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UbJExslizoc+iextpTgwJHJWNrRNWbCdDcI4SaHiUZIb3QsYHQzihiyX9BGK+wlN9yNLLE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AibwUZVESVqzMTZwNQYq7H8RSbiyB9iLWhuFUkEP2jX52cAhaH5IxweoXV6gj5JkUF22JG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NfexZkJDdPAuZwxjOm1iX8iJaZyJjyHaUGhylePCX3Zf7LXwIZKkgi3KBy7QiZNhrlmR2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VI0qQ3yLC3seJRJmVA1RlbfAlIgaLEGK2fbDI1LVj9diECX6AYevtwJ3NT2SkhwRHhzoRD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WjsyU2dky4aJoVC5sxgyq2J1RMsMLUmbZFCrwnBI+j1JNCOPCngh8lHfhqcEeIgngmhUlD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6EyQqRJJsWRy2MHawiiInCJ0HaP8A08mYRpfZfQ4oUESX+4NA+w+HrDSZyMSNNMdUbVH0T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HgvVL2KQeZY+IyMD0Tjtj05cRJOqEGifCfiRnTG9zkHJd6TleZm+RuGSbGT4Rvwsr0YEJ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k5Ch9EtaJKK7NuRNqIIlOmxIlliZVAdHUY7PY1BqUIu8C0uxIv+Q4vu2Ji6Rvmgiod6ECe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dDtemL3yKuXwyjWR8CZbPgSfwwYz7hi0bdpELD+YiR/sVrH6LtrJC2p1kg5LBi18n8h5Ro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YGMpxQvJjYlZqJeiL0dpMfgvHQfh4/CvC/wAH2Kv/AMAsZQRvo22IJJNYmNVIFd8u0bC1U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oPofvzETsTlMkuyGnyM6g7DtRK+x8PCv08TKUnTwlMiyeCfZ4ZREWhOFZU+Da2aFYxKxq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qNuA5dyXvsWcP2QaalZPTErVCKcImHhMVxR6BK/ZPyQtoIm5mxtqhS4n7G8SXhLCJhI+uX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vsLKvoV1Qciym0KGacBkl2x3ydDpA6lLI2hXcivN7mBcjCkVxUs7FeWDn+hvdGHKWiTTuE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ZBD3QpRyIa3rTHTxHInasSvSk7diwmxFcTgn47/yRktljxg9jH2/L/MkGabjof7pD5b2Mr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MplxdCaFuw1jhImWuBuhE1tCuK3Q4iRvkRJ0OQgl2JwrJowhNDd2ZvAkiWQUQoccitiTWY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lgO5f8ELkfQ+BcIWRZFkiHHjHNyFD1A+iRmJo0aMBSzDNm7P4GsnoQh0MzII8HOr/AEPiY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jxsT4GSq/Yx/WMDyfXSRIt6mRBdu2J5NsjRKHbx1ri76IW0TojyvDVCn5H+h4n93teJCcu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eRDGrhWLgQ8eY2sleHIlTwMpcsUMhrZluuJMJp8H7HVb25Cf4VofoYSieXY+q9DRnJIqiX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sVt2VpEK+NkSNn7xGecMo7LrcCztQYdn6D/7DpDdVJZVLOuccwmVPpKkaaumIOiUnsqwLH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7ab58dGy6F5fjZKt2h9GbnSBcUg2fyDSMfD8YR/4n4S34f/3vYSEed0Y2s4XMCZ3zDYmHU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fIzRLPYlybwVJWxu6HzJ2sYojw8EtIcrOSlv9lHeBtRXhOMky8DcsE2+fDlzHDREjPobZ8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QUQ9O4MfIpmzI9sbVC2v9DbH19ufRs8ucMZcKGX8roRuYG4deP5FZnY/Y42q/UnkGrsoVL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UqTHxmQWfDT2GkeNRedjo5f7D4kPkKDFSXHgdwMeUJob4ZMZkNlUpjKUrIm1Ek7g3CRBj0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ruBRxAkkKfqW2jQ9a4G09s3ZJ7Rp4SEV23Ik5yQM5liTxVE2ystCJjriCwhePkWSyrys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jOj+NAoPghZkQapOToYsvtGwhIgwzJhHtBGxMldGTAZ/aPpwE5lYHpCUjVFkkjZQuOhIj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pGxomhWMkdEjtKDOjAUhhnRl3Z2FsiV5MYZowK5OfCUD8G/E14mhfIioSydj7ZGPMmEQuT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Iw4JVy4Vmxu1HZYNFKXBMUm3nqRmOCJDYnwnoZw+Utnsh58rwqJefU+n0Ozvw1/ZAhp6Bj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PwljZP5SmeH0b0XJIjkNKL7Y/oPMIxsfMC5MlNlwOwYN5o6B3CGR7hR8EgmRhLqSynuEU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w0NacoHiwlyTL5i0z7Ecstv0YmNLkMsiFgXI8eFIQ5+HJqEd+X42NerUCCpu8E11BTyW9+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Q/wAl+Toe/wD8Bdl8E2i4YNpabCYApQj2RUQ0nYqF1kQ1FBtvJVIbl2LJtJCfJAdDiVA6c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PEGqZCEZYMDNIkvBB5JXLJM/CiHQmSchPjJf1FqIkaxbnojOTckuBEZI1DMJwy4T/APcC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9WyJmeo4QsQn9lDCHsfLbIaHGDgzvAkdTILwa3i/G5eRSSelCN+CxxUQ7kW4kQ3BUKpgP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ohoeEFIDUfIz9B5yolyPGMjgJK19aRKJ4CFSGVQwnmXJxHJ3tsiAdN1kWHRYsc9BJ5Gsmn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+Ej34T8J46H5eB2pmJThv/oiddFv+yY/CDZy7BG7oNqOygmi/pkKINNsGbVW2l+vYWDNon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ZI1BEMbLIk8jlrwS9kCaEIOvEJuWRY9DSJCiSeTQSiWQdjluyCLJ+zSEc3gijRtY5sSZb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eSDKRiM3CZCfYmeEKeRIhXd9oyHaW7y+hAk7dzSFVXQkdVJzGuFqWTRtsb1liYc7P/caKF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6KHHKhpB2yZMaK0LIRQKSPRNY2KybSX/ADuhg9mGGTteEm/OvNpmZTwvGx4/DBsEcr8CZ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T1jEg15TPuLBR5Iskw82PgUYpihpNtjWF9zNT4r6lZekPUtLIzKK2TpIzOyQkUJhIwUqLr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yYGb8KrUSBHiF4Q0zSTHvw/OXi/N2MvwXhfhoyGv/AO/YxPPiC0P9e2QelM2HwQQYfoJrn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89ECDVCehEforYoPwkGzNSangmxWyJ8iWogiHLaF6tuiNL9hYyblirwQGImpwONEp7ProU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lyP8A9khI57IUyYpTAuS2j/PsjDJcb/YyDYa2WMn7CJbMYtIgNV+/B8IMrA3PoftGXjP6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SnPhDgaREUCO4ZySb8aiyJYhPRASfI6Qxk6C7N3dFoX3GBLMD++l2Iwf2xA+aL6GTFSgwZ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GcJdhgbF8hv2hnsn9RiJFP+jifz0ZNyWENSJIlBoaqvDFbjgEVUpBG4sn/QxOU2n0bw0VE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JGtAIOzFuw40LCYGbHyGp9CONQNB0s0RCYsDQ0PMkgXhmBUxLkrXlOGTPRjZEsZJQx5sZb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VQM0KZgiDZlDpmdEyaFBDmeg5xOvBRAkUguMEW4Ahjk/6wPlw2KCE6ENCbZgSISyGAuTIe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0YA3C2ikkwjw1akdIlDy29Ms6V9Ab/wAPDQlEeEvgSSLCClCt63IRpicGjLyx+XfhNhq8+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BMHghaGKLRbeSPIwpo5I5diKtcSKZPsgVFSUwjg4ezDh4kRclTZLjDkrjBBufB7EFhjWAe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a4LSVucgMw8hUlFqEl4jSfAOePNm/A8j8PxJwpVFLZ8hDCtIXh+EIxH4/gxZl+S/FYH143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THTlNEQWl8yriB96biWhsawkfaalDkQCi4KEizAz+Rquy5GhrAlI4G0ns02RJKBJuRNt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+BdiubMx4obQ2UyJN0FLWT2yWtDtUKZGAm0yppkKaI5Q3GHghPMy+9GzrrsZayVsRVUYGs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HpKxcCfPOIisUQLX0N8GOViFCyjJ4GfoEEloHkLPk4I4R/IkUIXZYX+JORsqDWALZ1QLC1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wkJKuCtcUv8i2wIb/AOgKiIT26aJWs4+Q3HMGE3UdwxFeXVe2HGd4JFkehvlIvQUh+Abfz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B68RSGk87H9Km/D8M7uQ95bPsfo9Hr6KyJeYHNhTMQMaluWNG2SPQmXKETCHdhO4ZMIaoL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yYLZI8SRPopvCCLt5EwG2/PxkJBMSSk9iwYTFEi5ERJEOH4TRCHwHVEI8HMQ6XfonWckWM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r0Q85mIYNlhi4g9E+VlpaRyOSrOQ/EGOzpp7CUTE+P8AYcrJO1A2R0hjKD+TFw1Tpx6Uq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EEJFVOCEdWTw0NijgrOn8Jw+yUtbqMyn4c+H14Xs14ePEX4b8LyfsTNufNSc8GK10nZBzF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izGfY06/I3LYmbmNOYb4lItmbtkyyZVsSH4k0HNtpgbbGyhMsoJNyPeBYTwSxl/wUUUndi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x4SUtkeGMeCNgk6kn5hhHahMRwLw8eUy41+cCB/kvD8LI/8Ahf5b/B/5sxeJsrmItBSDk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ueRbN2Sk4ZvV8eyBLUN6FaYoSTyNtJEOHYuGcGBIE+Ik9EVYnlA1miR9Egs4n2OUxOvTHb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QqNITZb0Nl+hSNJlSp5GqsaYi1RhilGHR6MDmm64Ir+hQ8ynXbocGYhsIs8VghJXZiLl9D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2GJO2YzgzQ8vzNQRSJJkiGyiU0EryBty0lkFxLRSLXbFBG3ghUFEoUeCJXSiEWEdkyJ0mN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5ViBMWh6JiLtI/gizskY8KRW4VEVC4+BqXyQRKciwiKqROyR3HgvySkki4m2PW7tFP9H8G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9l+gO22ZrxsQ1MwWKpmkOInIlH9nCR0OI0r7Y80JOJbGhDkZQZRUDySNkiXwG4QUYljgW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X4tlyK2JUykN2IQOxW8Um4ZD6EGN0ZIroWRkDHgwkpGcJw+kUUlJstiRKyYZhL2MpJjFE9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GhcRxJUYNXeGZIuEMpCfC7N2NmJZLsWCzs6Dp6IWNp3XAgvVz/BWeyAoX0LK7woBJsY8b/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sKKZNuBM8qB08yqGJaQtcf9iiXBpNPX4aNkcUheH0vJqPCY/GiPwTbJkMjZgI5PpYrdfOj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JyICHsJIsVLkymqW0Pskt2NmAaTA0ha8iFosXrCwtIYOVcsWMCQUIQ6DCHMgP4Po0RTs2J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ZbImERjQblapN48L8EzEgPxkzLyvK8M2YSNL/wDwEO2/E+MWZBPF40PcBh9hM8PXIhThR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lIbCwZXgpETiTholBYv0T9j7Ff+BaoCO39llP6JarKISdDJ05kqBWh70I6EStCt6DMusIo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0g1uS/wDlAUPgUhETTSQkqn7F7YrdvSfIt6SAlaK7L+DyKQRGqOR7i4n6EgmEoP2Dg6WoS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Pw2zMZ+uRLchJ0RtjnNDgZwjZLI2lMeFZZpEvsHhSaOVRkYoyXI2JkvSBX2oEz0FP0PTIU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NDQywxqmNGMsjiRf1EZkTpzss6SJKQWWBqsMdJpkQbL0bH/DWmexR7DfZvYkbEhItjWPHg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NEfZgK1nIxaEy+Q0Jcj0urd8B230YWZdCcqBtSJXMC0Q9Cza8ZyXhsKniAkWjaeN2LOPAY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GqIRJomKGMs9mQ7D8OjKGzXjVC9aCeJG1d8xZP9cGhNPioRXn+h4UgHs4OKxqU0IRU8u88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xy2pC6UiLEo3fskJWB7FpnMi2vA9b0J9gspQJMl4KySFSfAJlqgHESdCez4FCl00fWt8+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lWnPsb8HkTleXZg0PI14Q/DQ8/jO3XzZ/VIsUESyogmyn1CEEklCwNJPmbola7FLFImLWy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jZtYaUzIU2uht/ZnrocuUEWmKpeDsz8ZOBZ8H4fhNOFAlCFj8ENShj/EoXheWPJpjGL/7n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odGiR3GNLYzskBG/qa0yP1QglcMa6wLYuhbFdiEloGvn7ZyroRV4HPbGIXCcFHbISK2RDE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17EJA14QEatZFhXE0T/0PPCMAiioxAY0cYdHw+yqwlVWxI4uxCoI5+9Eu1piVWPygbF2Oh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yi+6LKgPglwCHg97IcRByLDsm2U+vwpUG22qSKVoRCJfFvCSKJH2N5JrBQHnOTbAuLi2kY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sqJMKLItFS7kTtlLNFrZ7wqyYyyrRhVkZSpcr4M/ckiCQnBFmU7OuttlERyaKZ+Q7q8C0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miFP+aNHZMimaRj5gR8mdeIj2JwyKhJDgiOEPyMxH2PJ2iGG/GfCN8EwlmKRWPXgnwTEnB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G6yCpDZN0SxrkTaolv0MQCpQuSLcCtdlIQzEikdD0ETZI2LngKFZeAnKx21BE9j3Q0oNFR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1A2ZOQaNjWIZLwnkmhE4q2Mn/AAKBshGh6f8Aho9YYJukImW4bjElRqukQX8paOQNrm9jU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1nsraRKiE9CaQlpGWNZ9hiVJb5IY5Ao+PbUpMERJM4H4RCZhT+EpU9PgaFwniwp7tMg1a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cx4T8vyxjz52I5WdsxCctEmPukORp1iYmSZJ0Rar/AIihtzhAQdpkIJNEtSEK+QY/xCSVJ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PCtyybwSSGiHAnHQ5z2ZFliqMixSGJToYrTwf6MhuR4NGxjHtq58TgVvy9/jkPxyfn7D+B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787/AMdfxIeR/fhj7REhAsPKnKZB69QX2Zuc8l2NLoQt2QtIhJbHU+ixgpI/sUt25Y2H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LF8AvRBp8skeSDyMuAtSYEI+M/wBRh4EiNBUulqTgUP8A2MBpLuRzlP8A2HT0rkLiRuKde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Jl8aJSzvIm+YNvMDtMaGdoNyN3sUTS4RjBIX0UbFgzY8Do7ZH2O4kXaggdySYN0O4nASEJ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97RJPgFbFlAZMEReLj+3kr6mzOcEMb5HhJDqGGCOXYRtZEmwrDUDE+R/stRzLIp0qJvwSE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9R08C4OVEC/gQjZvBcmQ2UYuyaiD9DNDMcjqTnwYwYNFE16GqBZwTGSv7JmWiuP55j+x7u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ZqO1EjpIeHQ4BNpmTHhR4SsZJMvxOhqcCFnYh5wNcQYJEUnSJSsJzQz2FWBRsiSpOidDPY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gLJq/DAdLPO0MMks8sWMuFn1IKpW4t/GRwlx1apy2JkfagJnLHD2TbWF9QpZGxD2Q+uYH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NqhbaWYa/IlIhtEVRMPasb5iehCuBjpSIQqS6/OzpgY5TJqGsrxOBy0cNCLvX+kEAaw5n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MaxY0I+ECZbItz+3/AEP9kVFt/qySg+x7/cDCGacD+SqmxdgQxiQLQ2tWmkkUqbweCBjOH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RJWOhnZgkdj4smMyi6EcDliJqVY2KKBoWBz4IjRCfAum2qIgdOiGLc5o3DU02UKyex9+ZM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kPLx4Q/C8IzkfjD5r8Cx+I9f/AB7H/kw/FfgGJNE404+w6YhaOgcFUszNp9E33+5H2z+V2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QJE3IbWdzkVqG6HkT1Ym2JcLw6DpghIV4OYcIVsloZRAhqLW+hJKEtk5SYEoRhECqXwKJX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bMezNQzDfAkZgpSiz3kZm8X4lm1nA6bIdrwZlGYx5n2kbqtoQP4ZE+WekLGlFwhU7pCSU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uiRHwTINRyEs6SGo4G+iDcLRk8jlciZEGQ5GfB48EPl7VIOVmhYvFHUjOjRJE9IwCoXgnd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hKIGheEjGNmRsT6EWCFXhq/DKsS6kwKrlmKB78QmOjCi+RSvwVLFSNCEzl/5odN9ioshEC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2b8HAP+SxiOhMUPwkUSilgJvB6J+xlCgi7LIk7jdUJA6FeC1EVCHTLIhppIlsrY1XRC14y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J5M9sgZpw/kJLLxfrB+hN/wBjZHT0WkQxFVcE2+wY5Kd6Qm6fknCiu6FRm7g5U9j8FcEJH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7OCau6VL7NTeM/tjvLyW/sV8wIadjU7JPzjYl/ZcWoYs+UESmck/suhvCROu/yZwX5zHCI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PwFhn60be/MyXrSI5XCZ/SIHo4RfDv9CbTVpz8hHL6S2+MkvvBv8AsibctzZJTvkf78zxc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4Hv0Ad3CCT2l6LMk8HJktoTKRBF0IKKC3KKBTAqg/grJiqBSODUtDUG3gshKZGoVbNBjx5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F+X4XjT82YfyKaH4dD8L/AO/P8EIQYxjWNZgYGKweTSpO5GaWIoiE8sUFNMTbFITu8CZq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sbdYBKhCwdiLGQ3RGgmzGU1RKvqhDD01VzMIfbqRSgjEMopnsQFJUN2JIkrPAyaEoTcQNN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VvgmeBs7MQ35qEW2RUF0R58JY8GVdS29Bv6XohCVS0hmTTgswF/3omTWF5kZyPoajfBZ7P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afpEUS7Mp0TNmBJbwUmSEVKhxErMfSFt4TkgbfMWVaQ0sLKcTZBfAK6s9CYiugvhLwqUvE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ri6EhgsOSgcPGTZsaKFOgNc48STI3cQJSGHsZAkvbE0IvNsRWwtD0G/h4UKgsR4cDjXhDW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SZWTrxWiVCccJyCqxuB6aEykiCAnGEWhqLXhOGNcoJNJjY0JUMRuhMwTDHngGSoUrYawBE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M5K1mjcHogZhfRwLM9jgSNKhqU0QbLXcC7Hnp9m0glChKF5Zwm+INmv8AoPRckcsEvg+YT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8S/xIYxJMtk1I3L+Q2Vrzz5OATjqh9vAw7gwb6toRE+FsYf4Nir6MPcP4Y9kOTp9yMIez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wSsoKkjnj/wCBIJ8WD+l/sw5jI2eKIGRUZ2TmJKS4PAzSUCEj8TWELt12NkwKU3orEqFg2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6iNSbjcm5Essp1GhpkgMhecju2hZHJqbJmA6ISljcsWjbF+A0TKkafyshY82LCseD/G/FD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/AMOv8L/FZ8M2PzMtynMkrSPNqh1rStN/JnQXbDPBTyZiQ0uYL6CS7ckYtyISaXFiMmS0b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/YmohmEpDywNtJKIwxKBjkX4EYhuokewseULhxgTUTqMhXwKHqBjzY24/YVlE1w1getz+X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/ZqVzQKa+QI/Rh+FmmSDkaKXCY/gzTREkm2qrY+hyL+oXlUzhIkmrgtsmvuEOr722P8GU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xhEeiEZ5NSI1XJx2/aOochOr1uCyngsOkKuB+iJJZXIsphoyS3FiKc5RKRmuCNcB7KaJtx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IgihKF+KMizQn/UcxiQ8DMcyPLH/4RaJ9ZEYJPJR+IXMjWFJY0xQJiUmYL0oMR9nXU/ZkT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roUjR9QPFMCFNjqJEENOBoCeg5eRX4wEhbCPhVseSAuAq5HYKl+LkidCYhqSJjrPw3wNV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UZDLGKMWh2zkYEJeY0Oj4tDcomH32NEhCiAx1vl/itMPlkiz/AIDekhZzkngSsdJHn8Et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ult+kOofjJ/oZacw1r/k+RrJqO2Z8P6KJUa+AB/suU0+cHfp3kgyIVmyROB5H4WLGZQlLa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kk+CSHOCMNzIN/wAGgAooT/llwfEqiKVOnQKZJXD5YfgaRN6YkbCcsti+4vDQjXqhLkHDG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tCkmRXI0gysSk5LlLGsfAJDsEhU3eyJw5IlwxOHEmAo/A8iyPLJH53MCctH5Lye/Dz4Pyh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4CwL8H+T/APkw/FOfDx+JU0IzGQ+SrjKYjsC0OUbGJZG4JejEUOz9gVt7E2k6UKScKGPQp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5Cou3X2IVM3pK+yDhLlTkavtEIJ+gbVEoK+H4GTSliS4nILYZKqYpi4GhgcuxQZ61MWofW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MhkzOuTWMZRPRSqfBlqpcAVEFEzz4F5WdImWRtyDbZbPfnAjiWTMf4EkCugYWNiNTFp5KD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wMbbdeimsQ9E+bJGdoWGbBcyU2WcWnKdIVU3KWFotCQ2tioQvyknDE7CtWU50U72SGPD8Q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CVB7DGxo+DeDtoOr2HB2yehFbLLJVYrbBJtxFiWm4koHEQbBXj4JjrdDKjB2mZoZmTFbFh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STiZJgUWZGkKKjQbnQlijbkgpEz7IQJwhch0iZDhoYZMIV5MDpSnktIbgmCrs2J7IXsT2D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6ZcIjXBNbKwpT0jA4xzyxE5FwfMegrQjJwJyvDcD4IciIQkYJk3EECVlVY3dB2E2Ss2fLB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F69CwNSxJyTYjaHCf0j29C1uXFhOPL58oRkRHkgyVlu+hxa3SunCI+GoZgTnDP0hN2S7IE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I+gls06eCFDhJc23ZMzRCM3lMgDkv+lTELESIHvwuWJEsOv5RjkKFaffbDFN75xk75ErT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LCFJSV5RghzFjfCXSyUCIUJtglKJ4PkLPtZSBI8IzTYrf4Me/Jry8D8P5OsDLB/gWDIpL5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P/wCDX+CPPsx8wJeCH4f4PRurEkLAcNeh76lbcu34hUUswckYsuGI/Qq1EUNE1DIaFmNk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spSCZbLqLIX0xNQ3JzooGaHYemqHhl4RZwSTg1oiyUE4m0NzSjptDdwx5M1VGjEzXP34e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lwU555i0NXbTgSZr7CpyMsj9kcmRTa2WpsnFDzw2g0JL/C8cmX+Degnu+CNAoF3JOiTy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epQpHTUxQUg9mOkoGgmE5I9N6IGc/1MmMkklgbcmGtDkOxjTTGQoMIiuT5IUnxBsQ0ncyi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Iw8pMiPEECXhIUU5G+BuvDuh+G6aWPJnFm9k4GQC7HJbgwOSZE4tgfAZG5Yx7iIRzVMhqJ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nIhi+IGJOBYIsEtsShYugmSoZjkywyRGhF5G7FAtY2vDXsTIzZUeXROGieRx4KRLgSh2I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Im4oasXHIexOfCNoapjPyIXBIg/8AQV6RkTGLLg7Qb9xKkYATSByRxHvP4ZEpU+KQyhPJT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L+hMx/wD2QilZsP8Aij7/AAEHvjUdS+ZFfM2F/A/sCGKc4cx8Vf8ATpCGGhjXBHqWaNnw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InkRXYzgJORg+W4z4LYdbaRaNOgDtdZYEDnjOmQ/Clcskzp8WkR9nQ75Cvoegkqmy8jTg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B33GN0uvLsonlbGoI1aHyjokS8oeJxGFgokEfQnCmxKPoJfIK5rgbaymiNYwhGBssxDVm4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Zr8muPGGKvLwPwnfhRjGkvwhFENfgqqMsQl+e/wDA/wD4MvxLw/D8JDz4mpDZGNWTL5ItY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o9jEpycdCF1oJ6ZZmg6iRqEoxEjowsjDtkqJGROYJRgYji+UPWx6G63OxNRJgymLG9UPYY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E48z1QvkRLbutf2TwN+mIO0Y2JM6YMYwQtTTlUxBGGux1BH9yTZfAiuSQM2tjFM12OrlI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pOIuX47JdUiCF8CpghOlkY9FFkqGi2wpK+XwShswP4EJMkNJy6PmhYcuNPQwvBRR0GZuSm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FViBnYkQ64HthSuRBUG1hBJ1P+UnTKkm/c8QJCRAkLYoniSaGGNzsdDyBMy3s58M0rwP7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WSVtZKRnJPyPloklIg3V+mbRPZKuZf2UUvTJRi/Zr0+xMcxiROw06sVmRDsaOBDbDoDLTE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UMtQduBIZCIIYpJ5ZSdjHhBCtirPhKjBNhB5VjyE4MbJVFLZzAOkocFEoTdCHlqVDJH9Bv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klj8JBkiBkA5Cs9okQLWnPyweNNdQkL7EXJVzfJSDZaOZeGhCWBP+1svRjJGMX6Di1+x0q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eQfZlGHlimbNpkzfljPomh4JdBIkS2V3L/pSCC7MJSLMnabzQymXoyL8ISCmuUIqTrs3FS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MmyaktMt/AWG8A6wyS9EJaCwgkS/GSoWugQ11wKDjiGkQbtEkyVMhjgYamFg7tPMjLXk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0iWZB7SbH/Ak2FlIx5Rg+DQ8+G/GH4Py8iUPxix+WG9Ms2WZhQsv8H/hfjX+f78v+CV5sf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QaD6PkcJ2oW2w2T58DyFIlsR0NyGWzEhpNlr27+RQd58EBJ4eyZOh+RsojZ6yJyoMCsQYJ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PRqRwsnLBtDKNj8ghiM8iz6HbL59FsLm2uzljc0pFFJOBC5ggb2yTg3ky8VrSRycFJlwbJ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EdFx2HaabviKLKHpjElHnQW7JLVQQRAxsVBbEgjIlEGFkMY2ceTHbFLcjAiMZbiBkunAiX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xso1DCVhsoy5S522KGW9BZAvZdf2HuWQRO1rDQi2czDSuWFZHhIihKxRb8tjHlnwa8Omvg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iyE3EjrYpdnSJN4MN6PlhnQwhDXeyP4qdmQy6mKCey6JhwIrmJ4CWeWhkRJvIS8Cihiw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+Shi0N4LSSMN+G9GUE3A1qDDoc1k0TQnGCdEiRPGSEdomg70VsRTkai4ICagzG0ssTnH+N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yd3kYUNrFt/YYvt4tfZb9f+QMsAy9P4FotUkRA0RSe4f9sWMYPmJp+vE8nPiPEwSwN+jNU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F9Hh4Ghf4HgYmKDtkwnIgUqIr9npE7DGhaXwMiw8EXAiYuyIowbgXsxCvck6AqCm1y0PK2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IPKS8ezcRr8HowzHqn6oRJO0+x6nzI/UoVQJTb5HHSE22Q+LEEmbpocthaEyxu+fQkpW1s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gNgfDJzI/BjUvwfjQqMlB9mSoHk2IWSAzWBw7YvxDIIGiP8AP8f4c35S/C8PAtnyflUh8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OwHCqBpYMG1o05uxO4PoRt0UkrY30r3oWGs8MdbEXDNEyRPYp4FN0VaeyMpvw3DCJnqD5i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xIPXA7SfjX/kbhNPewsDNiQLQs1t8I4ixJSBTMjhzEkwB9KRqTF2yQl2i0x/yV3qrS4KK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eGosCJJNIdIc8XcjyZL6BX9ZMZ0O9GkGCSLAiEhIUExhfIBTXqyJNZKWh2UphNwO0T+zJ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li+ERpdEjkM1aRpyIWTcF0Kwo3hQhFBcD06VC6DsyEq4MuNA/ohMYPYj9BL7ExH49RYnPh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fVnoUhtjBCdZKIe8DKFUW9w2zAJ+hy/0PCbQqeuXh48boeyl8mDAcDfRNLu0mQYUk2014B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yREbKQb5gg2QUhQN9mAcWDjoZJRocTUjNiclB5EpI+xurMihJ8jiBD2QEBKieRtqMBojw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ZslyZOpfofsblcI/kDMzm/wDexiuVf7RJDzmL+xul2snb+CyTep9ZHq0/8dCSS4R8eUp4c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8Gn2nwjmYLXv2Nwo9Fi0koU7xwhp8UD9+C8ezceH2MgtD8MvgEpz8cIRUVEwxKsxeUS8gg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aCJz/mk6IhH8j3JL7FZ17AvNReF786EhJArigs2neCcrA2kkwtnO8g3mmnZrRBkI72Uai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gWTh2Qpt8CxfgwvRn4tDy0aH/AIhhRrI0I/DEiZXszNEWJ+Mf/As/4V+CBiYI8rR4Hvw/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TRkV9FpmNjmjgP4PYzqli3xwiuCDRAQ4Svg1Nk3fw4E6hnCiRPfYQ1Dh7MmNZI4yNOWpgl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GKMmoJXiJPY7BzUgwEQEdTfaIM9kSDHBlUap4j2iNXypNbu3JEqiuhuUR6D8/XbyOZgs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6RtGQu1TNmhqOVwNaSO2Yqo+jEUrXJoEpzCHsrXQ/iQRzdF4WCVQeEQuPyNkozi+RRjnQ8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8GAqCAPqkY531gUug7TJiO1oJ/NpE8Tc0OaYTknRy3BpVoeXUWWJEEoS5MbJSDMl8EHNyO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Qb8QJCwJs2TQx/hsfJklQujKseB0Kr68IpItX8lWGhx66mkvO7wVJ2SpwQEpGJi7Q9VY06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aIKFPIpMeeQrHwOy/Sh0ImsMbLRBZYteRKD1KIqyDMDU4aGaIakW5HyJT4R7ExsMvBAGk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yNDxP+OSdLt/AlaXyv0Rzg6Ur6VInyG7X9D+cLfHBHOWWghS0q+v3ChpbPb9jf+Ul/sT8y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15ePGvB2VuhtSbvHQkeBo968Lwn4MSm5sS7Tsu5Qi0mvBFpP4KfTG5h5CWjBUW+RPsIVt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LgaGhqHHhC8owLLKgylMTCTONbFK0azwNXxxRBtKVIpVwSo6IL1BWXY7gFZd9DMHhmIt4c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P8NDooiy8KvD4EIFkSvwgj/PH4QJEeY89FvECQiPDGMj8YTLoXDR0INrTp85RFYbb4HTZt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CPQRJzaRuE8JciVZshGX8ElEXKsLLHKoTRMshKUHTITikYLaX4HPlIskqSbG6NojIwzj2s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ErtoVnJmKnyesifJKlUxafMhE9KInMojhO0svw0c/6JnVpBEeGDkSY4YdGORGcRuz0QiFl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OowyT5kYmWxzAbUNcOCgm5FALN4gZRH3P0wl4puEV9SVhOyWExTscpClfsfaJ5RoQqCCH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1gYRBsoIT6aHcUB/pwQTZoWEoM0/gf3EhbEnlFJP0Y7hixwUWBsOWZISKFk+JJlCTlEFO3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aHCZIEiBL8IXh/jAr1EI+YYoy/Q/Q65yXOBzoddnaUkrP8mDmiIcJAhG/D58deJE2sDfZ6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YlCsh/wA2RNwez5wdCGKk+kTypHQkftQQSUQxZnk0sSIsSm6ZgIF2YlDOzZlFBwCUtyyFH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+DmFRyU9jTwL7sZMz/gbSUvBNpqjaM8iAYT5JtLfA2SY08fRES/0kIl0KB8/+1QsI+XdBE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qHbZOGUHF/RCYqj4IfAmen8Cm7NeiKaI9lHolyL0BpcIj9vGGn4X4M9iUC8VzLFjwDJ3ZD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eyC2wtNyO557+8NFbEEhC8ITxT30JdHOUNLj/AMS0dxlE3duEISyjA122llhwok9BRRbC2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MsjTBUmVDMonnyxN+H+JC8MZHgg1XigXhBpyKIEljqv8ADH4x/wDDHhmhLzyMf4sfY8ecu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IbvW/ky1JMj2oHIkdpYRyyjT8jQ2r+59i+BizA+yjTTG+RMpwIdkhXkGaktzR9IvCaeBFB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3q7E9IfibQ1s7LsIC17EUDthzNGoZaTcUJckz2/ozoQs3IjCEKxOR9orVMUB1XfIv+pD9F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aUQ4Brke2R4hoh7LIISkhSSOALF/TOerolqC8DfpI9AtiCFliAU1SciZf6kQKwWmEl4bbm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6Hyv4LT+R6OU+W9D+W8CwJ6wHldipJaRfoVBLkjL1AlpSEj3aDCciGhZll4GNkEhVEh0sr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KlLN6iQnVKYR2GhKgP547j7JvdvltlclJo2RVRf4ELw/GfHAWVRNFyVySmsCSN4HbcExOs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0P6CySs8nZq+BzrJzMHOhqIPRHhcmuhU5LNC8Nc+E0cpkbQJ5JG3w+xatkGpCYXhyO7Iqk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sFsBfLr7Ek0IcYI/AhPQk/gixYSIUQ6JlQsCOxomBdDJIMCP8f10iEf10jkd4zrD2NyNF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zwm/9Dz/ovmRypHyFEmm0gmxvnO/gn/EvDNGxR5cwVGrt6OuyDGEpyajKKYmuCkJDbEjyl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ckNh2Uia9jVEBj8NB2dRMXj1kTCFa9ieanA8jaND10E6ENIj4I6yHu7GkYvCSxwMX4I7QM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e4WyUaL5IMjxv0LEqaEOWzmaodvEIxgzm0yRj5AibJpZJDqHgQsr0WODaMfDSMFP4D8I4f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KGqKZ34jw8DViFvzH4R4jxBBBBBH+efG/JPxf4/sYbCyhkHWGe+AujDRzvn4Imjthk/gQH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+ItQtTAmgY/ljlKDWGkTW025E3EEToem0nIqbcZvksZNzQ3axktfUPJB+cWRuyQjePmMkn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glbSDvBB4l0WbfGNibRhWFdzA7gWeRohLg6IqwS065E8perUoy+VTxRBSvNqVhiQx2dToT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Z1eC1iGjkOUcpoisoNizomaighs6khE2SsXbEiVfImgksCaSrdkMXSdSTr65HyuXsW2HnB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/gUlUp8lZQxdK0uR1BidikIdBInDC2I6/YnW9cDZNKkDASU2/khu2OFGMXYTCKH66kU4wR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EKhNMly44imKo7NYGhJOUQYESuVI8mxH9GRoRtTA8EobuhKZ6Fgcd6RVVY6XR4J58Kkib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Ty2cl6G0nYtHlkgjDsacaEM68Lo+fMUb8cFDGhU6cehGpldlTiGG0cuCFpokDC75YnqpI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gReyijklKSRCj8CCyRkoWTGng2E+SjoxgaaJbOGS5Kayz5SZ2yGUKnRZLD0k/ahwzjkL4V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P+csc1mb/AHIamCpk+FYnr9sl5ilY/YQt6banDIneRsklfgvxeGNHQEmWKU/lz9IR+vKlF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fSdGi6WlxC0CjhwYkSbUzEFjAETBJm0YNeEMXhk0Kd7EJSyIqPoE6gnXZBOXI8C+HaLht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nJZIIErGrHASIEbJTGZICla5DaYTCCtbqNiuO2hNIlRIpBe5kSg+WwhKJZhDipcxkPoM5D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QxZllj2HR0PDop4PJAxoS8wQQNYGo9CQlCEOiy8bGqGIV5GJeIIyR5gjzH5x/l0N2IX+F+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F1KWJYtLoW5W0Y8xIuWpH9xYvK3lkBQ36E3KcFI08YNg/2WJufklDyFutnlEDaLitPMkAk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P9yFqtGp+WXPJiBH9mBFboWLFBwP7BnuRyiRSNCbyUNCKTiOzqV5gjboY5pIn2Tb0LqIE5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I85M5IpzmtUR07sIf2JZz+Lr7JcZJ5CzYVieFwrYspY8bESqcjJhP6sYtxbWiAaf542js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pzdIwlMOUy+yBE/JEjn7JNDk5hDFFOuxssGRYjyZoWsXKTZbqmdVO0Lc3shScYHcuhaQ01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sW2tpJitipMmmlQmczEk+AQ1bUxUVGmHyXYiENAJR0ayF3UXEbbp5CRuDWROhNESSmRhd6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mVNLJLikYiBKOom/ojY0CaXYlVNk484NGzhGB6GkqnkFhSvEDkuHQ8riIZCk1ZnBDWhfyR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dWSbVkNWV6ZaQiJOeWG1Sh6Y6thq8WWq5HTJrxB7/H1nw1RFmGNw1GCXVzKakRi85Q/2o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dGwJE7BZkLPURNDKOTkb4FzFzozkwx0OppkvlKjPpZLB9gd+mEOH/ALw8jzO9y3fsY5blk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ZawxK5exCcyWnBGPLLDDbxgz9f9QwrTRn1yJ/jgUBPwlS4H8eJC1NcHb+SAz/ANVoE79Ef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sauuuRXl9iiqEh/OAy6opN+iG8F9bPt/6IhJ3J0NHsM4J8eiBVkBOLGl392hcQ7ptNU3kV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FPplQwMA0Tg0Ep2RCa22VRHgmIHga8nqYGFfQkJJyNPTf0IemhP6GleZWxppYWBLtmytkL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cdFVvkVG1LxBlLjkdQcKTITXWBJ9snG+CJTDhVsXHZEKQ/l458LBH4IEiCCBCBKhCDgPvw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DIF6/yv8A+Fm+xIWP8TIVwSEthHbI2LdkrESSsRKI3c1NFOE0nagfu2tCmbQYkkPanBJV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CSpRkabnoTf8AKHU25EFmSyzyPwJPQknERIWU8hxepFG8ouSfAqL44NOPoT9ngW1j+UORg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Jxv4JO3BQuSwZTceKcxJKIElHKMWxQkSxwTVjT0Q5lfodSqeUoY+KFxwXIf8AZHk2A33gZ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goWhAsRy4WewGWiXaiEwf/ZvCXJCuDdCkgkmuBKzJ0IiSupGyyJkXjeAOYfoLKLWSXsnTN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ASJMoTTludD0ayjKeYsgTky4SKCr9aHLbm+ByifYWWHSExC3j2WbGfGiuB4ncYY5yxwGdn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2iUmwjkhW6EhbSblwdRxjSenTK9VyiVL4aMiFCx4gasaH9QNIbu3hkaLGspOQqdh3J4ka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TyL6FAwWSrC2WjSH6QHzIa6JRoMoj2OpYPpt9jKbLYruXKVHl4/KJwYNl0iLgSTb0RyJK2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P4YYg6PQaqXuYrV7Fp5oWYRwkJaJhCmkSWw5WvBM4EwdOxKVAyvvY23kSR3RIg2MEEQ5R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8LcnqRl08EQA9lYTIYclH/wBN2OPMf5yLltSaf4ryR4FawhFFY38zAr4STduCHM/ZQGk4N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c4X2xe5dCrv3gj46o/wCxsY7xOf8AgyTWSWJmMlsnbsZvx78/zo7QmLV24Y3w4FLlDWZPp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VBYkEsKd7yeovF6noUPQa4IpOfI3ycB8Kzn0GyJTvJqXBEcVJC4SoH4Ip3KErDLYvYLIlp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JK2xyM/ClyZq0aYlyyGQNYCkWdCBIgj8MBix4YqGuiWhMwHRpDER5f8A8vv8GSN8eNedG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m5ZNJNCbUSkULHT/WRSmp46E01JihBKxEwChHdtHI2BxBsmH2f+4elDoQOET5BQ4sXpNPs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WE4keoOdCmrzobS2h+eCVs2+CE1hPCJ/6EBSRByLmjiGOq5gVCEmSIS+1kRNafDLGH8CV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6cO+yKSmBBI+woGaJTgWLsk9Crf7JJ3fg1PyJ2QDZpnmjE5LGiDdI3M8CSeaEY5jNs8DlC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SYycCFkveJBNfUkgr5YfBdtT7KDYZeyFhx2JPgR02PwKCoL7ZRBc7Ylau4L5cwNilMWK4s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Y4V4xk5Y8m6hlv0LaFJ7YbINiUjSyM2j4MxvqfWkOduSnkQVYByw5bk+QhGeXsgcfSeCGl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h0Ua/6zIgj1MBaRprknJJC8bcEjQ0iEsxsSViTkZn0RPODb8MPBOyl/GBo2pXuo2hfF/ZV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PSINl484DLuRYyv0Jj2hww0yIdkuoZQJblBPEKUSFyxhBm8MtaFexwKfGREqV+zByQog9+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QdGJCnZugmXInJbLGxcioxEYoEj3JwKoZ9jbQltEU5stT0FZWJas9Y5OSBhp78FtTo+Uf8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soWdAS8N9lgoPtH8RNj3c8s0RE0Fem37QrSC1Q/oiqJjnIQn+BGXAbn6H6aK2nIyGVD4ch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dMeZOXloG0163BNHr5YyBHmYDzpFkmEkznFH9k7E1BsfASY5IujMeN+XiPKEqRkiz1aN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LMvVEsg0oC0iAbXTMSk1k/YOcOM+BHsSs3SvsW1e3qGMrsUHqVgPwYc6JS26JwcQfwLwL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TbaFtzyw+xq1dccEhRaTtmKnNSK9L5QJTT6EEQtmNsS4EhoRaI8QvYRcf4RfnYvEDiBp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jQfX4v/C//g+xjMwJ8/4mSNPCOwk1KkAlI1olGhEhiG0NHH0+BZsStnFWfobkojseufAFb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hJIeow1wwkWTieCH7gqQ16J8HqIJWvsKJP67FsKPpoSJJwN8o5NEu1WRLhbNSfJFlPwRBF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uZLCE9jeDVdontJGsIuSkbnNrQiQUejOoUVuhqdJejFkNNhKE9CtrL/RMsw0ZnmmZ4Gg6F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sLCDjVq5oxae/QxuTsQ4OMz7FeESNk18Gdj4ZRGBnofIqpjGkW4SqsS9jXk9C0+BVliyWU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IqgnYcqwy7M2rIGtBEUzRpY1qWBkCWcUStVoGQ5DlClrDFlxtCw3bYkx6SJNiew22TTD5N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0poRJ1chkTl2MsUMoYoVJwzkanrAduc4iZQlcKOG8BA1LgdCkzQiJCablPBFzBGOBJpkkG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jlfIsFMjC0O3bG8joxVCafA0Jb4Fyx/gTv7gJZ2NhYKaRCoWaR3cuBjKGQlIkLmRm1sQe0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EZHIUQYRDcA6z4Soexkl1chYPk+zfhiBwUyLY+hwxSl8C2RU1B9lN5Jb2Ek0oICYlqcsa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XzCgWoZUZGLbs5IzDSl5NyWxzN+Ns57Jo+uWofbE2A8JCCZaU9P8AZ/1h+iz9rRI4duoJp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XUTQ766+EZKrWul7gk53myNppW1JIrZuQ7ZFIuYiqOxOKF1dVDRi38kULcyBFtyZmiYyC6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brJcBwaQm03dkyQdQ08MrGizKoSGqIc5QxQZpln0N6r1o6LmOCRvw9HEntAwJFBBTlDtv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paOTH8KyrXTF5KJkchr7E/hS/c0jdH0F7f5CxxOsJDlRBhRCzskGzbhju6OTm8booTXBci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SQlC5HnZexUHlTyT6IPTdRNPcwVHDEQ3QoWV8E0kWaCJOt+WcmfH8+G/Gv8B+NDRPnAPwk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cEk/hP+N+UNi/PXhjLaOqVWT8U+7XIsPayI4HCzqmIgmZQsTpEjKG/wDEIiJ+9B1Bc01Ud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tS02LWnwk2kiPZ2d2oE2xC+RVmPsiFpIL/kSJw7hXCR9bkjtmdsaVT5CFkPZbI/bCGmvkV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9hBYd/BI9iUYwLIinsUp2ZZJnid+iBk9HOGFFWYdMfpA6lB2JlDTSViwW2nKgXo9Gc/RM/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ZSJOEyxPvw1RWuS4eC1XPIdUo6UJqqGOxhzZPw3LWRZWY52QsotoaM4yLzHz+OUYCHXIR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rlELIelMRl17ElI1dxkLunHJCMORTYAKBdJwbs2ebYr6gvs5FypJ2OaSQ/WhKaYc9hOLLL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1+NvYmdnRXCKW4QgnWxEj9Dk5FQ5n/hBuyfenXwLQ29ng3zAzuV1DbSiCFNEi7yKtgERCS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8aFH2ahshR2LYRqLhUUZWJV+BtAeyLX2HMoYAn2RkgxmxyW8/QjbUPQv2kRKhSE0ZKljkg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ZNVdDI4oVNUK7YHuBIzQfHqRfcGuj+TAwljcszXZOdG6PgSbYAi0cSWT1aHbZuCTBWj9p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nQnobFJIyIx7Jb8zyxWU+WTW2eqfYit2y/YROc7Z/wJUYvGn9EjB7sjuQjrqbY01UBK2L/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ETWexqblMDZe4LTp2xLaxeL2wf0oW1BvfyV4ihMI9Ix8wbxElKdpogHrlYolpUxojyM1iZ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JaWlSMCBwJVxNp4JEKTzSWvyxZapUprJCyWtEN0SU1bGnwcDNmggLitvUmZYckTp/PiSy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qRKOF4ibIJuifwQkJKJBv6QaP2iBtAsmbUixItNEFCx9CR7kas+QyNWmeiGEc5YRShfZY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u3oxkEWjXxI/LvwqZl4WfwXmR+WNfjHg2TP8Agb/+KfOvC/L35/RYwjDPsXEQxkv9DA5Gl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GqhooOylFtpTXL5FcyDfCNE799jGINf8AzOXDbCyEXIcm09yO1NLWUIb2cJbDf2FlZtvsY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wNop7coXSCIbhCilVplgoJ8EsJHEQVI2mFhlAbYdiVOEmqY4nHSORDFLeBqXOCKKltsHv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2rD26CxkTp0zAX0ZlKEhMo2WlQnpCKNcicLJm8g7pCctwz5HiRORVuxqD2BG+hzvJqiE+x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yCzUIcNWJj9AR+uZYfY85p7Jltu5FMcs5QlGj27Citbkye22xQjLZDNoF5zy0esVeBAY4R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UKnGFXYddYQ/GHMQnOzAsrosI1h+giloaIdqaIESG0NuaOBuFWxsTkkwRjw8qFI0pmU0Nz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Qg0tlEUiJ5r6fEbGNfYimpToxzcSSyfYztySmU2L3YlLaeWKE8STyRCGpsEqpoU0QCStT6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28C2cwhUFOjHA3+iv8dmnRyLePaEXk/6SJBs2WHQykR8J/JuJMkKcx4STHPGUSExlq4Y8q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WxScSRQ0nkZlTHGLGIyWNzoaWw+SGYY7TaoJTQrR6VgWS2dcj4kPoVqojfGEYsdqWalDAR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ZBL9xKZPZDiUqJ5vb0h/b72PnA0Evaf8AVEuWt8n9Fg1xrCItwLNn7NUr+x3MDluBZ63Qk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lZLkyRbJBtYF0io+axKbg40Pd5JJioyF/Y4f878DWtCbShQjKVjYy/Rh9ZRMi0Z5Ej0LUi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oFZgmlnIfDE7qnZLTbQ+KdQ97KdflEodITEUaIl90JUUZhDRMScoaLNpvOhPBSn4LiaXF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uydb0aGKwtFm/WDqlftyYbSQ4pgHLM03VoVUTsd+AynDosuqFy3gya+CsCElvXhYgc+WN1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leH4Y/LH44P48OOhv85J/xcfhPnknP5yST4fheIbNK2iVMrhI0TGXRsLFcdCnVJUYWXbsh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ZkjQfAswVKJ2oYwzmyhlIoZsgcmZBRgT0JLE4iliDuvjQtCB47QqFfrGdonJKZCoOGOiFd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sXkMooEKhdIjkmuwr/lCTS5tCpHCTSGEnLozVHzyYXZtFb/QtgcF/0TJctYXynUcsUM3Al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eh/2K9ztkaQ4EDBu5kY0TUrtWBc9E2/0D1ZhwxOalQWsZLlFzyhUkTOFcnIrF++CUloQpf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ExfXM6qEyCpyiw24H++EsaTD3tNzIxanEkTkXuIQfmGOhznyI0pkTmOfFhQh4FIpVz/wJc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DenPYjSan5JrZotJTLIaeTpnvwnDki04t6EaFriXoXu7fCYfnT2Y42hO0aNjLKHAs+haCn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UZJwc+fCcqGq9MwFdiiL25wT0xJAodpF6G3r1Al59Dncj6fnMLYuRbDEq8hoogdNUOaxAD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/N5QtRcKNjFiDFZDIlYFBDcwOZSM1y4VxushggED/ALHghUeVqROQHyDecsWAdlHRo/ZGJ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zEDjlDXuE9BPjU/7EajJhIQZ+ShfLInr/vexqQESVoT0pG9Dr4K8J2W8sZFAY9Etsc+ji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WLhDYz4JNIhoSJJ0x6aVk9slMiFU5BW0+lN6Q0rJeiRQmbdHPhQRWx2YlUFNbw0VS3o7EW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RzVvHczO1lsfR0kThfBgI8RSI8M10kkzAtJCovRliQiUGuURBYKL4ktF7/FyQIf8Aok5O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SZv3jMlfIqrSfsW3CXyYAjmbggWlZmP9FmPlRKXjT7M3+HyZIWfLo6HX4T+D8T+DP0eT/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5k4/Ofykn82Py/wAGKdDT4FcmkP0a2hpNdi5HsITVU4Elp0llkVj7/EbienQia6JPoSLkU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9WSoL/wC+BS4H0jUJAzLJTyalwaKNGGD9D29AbpEGjJKvQ7P6nkcJQtRongRqB4VNdkyUM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QwZFmoS4EqESYIKeSTlHchQwptaLqUX8iKEfs+MJP6Boh9GSJKEPghgmnmCPEuASRKHYig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m+0pKga6cnC01ymN2QLGCZQvhkWCkPdV8lQ8omyxOHIzvgsr0QaE04lwPcWJ9FRbyR4OGr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694puHcKmSEJ2iKsur9CodWUrRJCW29Mr0tNDxd5JKYIvg9FpKrHKLtyNPaIXL8TQLTtMg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sJE8I5IUoRthDpgp9EEvxktaOBmI7LXrw4KknSa8tkMd44GkbGwUQyRqOVmzR/BvkwIex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DpSdDUvJKBBKmQq+QbH+xp4Pkcs/Qx7C9rwMKg01/CyV/uGdvohPDBk6+Btuf4IdDTWRqk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3oVIFuNi3hsFQ7krpg8YHzF6Qvse2XffhNZ18E1wOgkA9DItk92TTOQgxbojhKLwVEr3A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q9MlZZvF6Izcf9IXwrgputCkTShH8kffvwKqhEmM5EvYxei5Grp2K8jD4ECKILA14QUxU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J8Pt9E6BN0X2NLNjeTT9Awd33Angmr7BFsnotIoS5MhLkJVRV7DyJNtiIMTxNkRqbZGlWL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fS+SwVxsWcD1zQlDaENw8DSoyhPIpo18MPC4br/JC4Jda5ho6q2EmSkz2ImDheCOcRtFaE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RTlmjAyLZZHRCOglowh+Eb8sSldjSkuPCYvx1+TIAz6fm3iSSSSck+J/CRkk+Nj/xLwzQ8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xRfHghG6UzL0l4cxLV3myLpX3QtUWmkLHguY0Ylva6fBmU0mn7FrbRFRORipxKLFANowL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RvUBuWw3DCh0PSid5GqBJeiHKaeRCZFc9xsbr3iYjh/ILKkrZbQaWbyQwrl6HBi+xvjoy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aUbasGpmoVS4W+EZWXsrB2YhKhtML/opJoBaaHlHasbpBraHTaTnKJJrDLS0j0g02ODvTJ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DJzZiLTEa1JC5Gc2z9EVSrArNpkHA5SannokVsghOyVvJKG2j+hNLLk+M8EeE4HHpkao+Q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LD5dkkTnlcF4jK8yfIFKTpo0HA4HJfY8pI5jIhIb2kQ3p/KhBXexb0pwsDSIrbCVxDkma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1bWWI02S9iKhuGUxpD1an0Tw2WJKpDoZyC5bNteG4kuCbjxI9R+gmbCJ0mmCe0RAk+hj14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oYcNNDdN2nliaxxqlD4FNS+gyUA7bViJKxdGNhO2NkrGUYFn2i1ZEyk2AnWxm5Im/wWJO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UyN9MakfqCBDduUJVNn0TLMe0KSpPRxDbKjoo1O9GChwnwNVj0LFO4mFRQrQcAybbN4Wx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ljd2aoixoZeL7EsGb6kyoZQkMIuUuyIkqoqG+yTOa08kChYXQ14bE5z4o+CKsfqCWQfJHC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9PNAsIh+Sz6hVjLN3NuhFkrip9pInbb4FKY5QpKUmGFKRjSiSawUZKo2Q4sk9m3PIrJb+B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OxEIEqEZ2mbIbSLTG4UtCHH/QBaiDf/TM8DtHd1fWC4OYRQhKpBtoSkmn+yBfKEIezLyam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JbEtU/XliXTIsV4Q5FqnkuwJMBqxkhAIJLodpFMBLW8GE7I5EWOzJR9fgxOb/ABWayUWm8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RP5z4eBvgkpwN/hNdeDY2z68yT5Xmfyn8V5ZJ9/g/DEqreuS0ZkCztkQKH0JPZiDXI4UrK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yj7Zb5aGdIxDHI0aSZoC6XSHyhuQ5KDnaZImmQQRPQ+xuAXrBytCXT+6tEmUnKYmhtwdsT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rgGrjIlsSxK/Y4CJ4J/0SyLzSmkIIQ0puCcHQWb/iZSzh8MalJA78p5FWMx8i+mT4cMchU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VosovWB5A+xd8gtxEknMaOEzZKs+hj30G4MBEIuBZCElyo7EymhooB2E1Tz8Czl9jVSVy8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5HaMJ9kzcNf7FDD5RG0pJaWfoUtSiRPORVGZFlMpjlYnxNmGJMyXIaX/AFHLgMjW6bnYu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FRl8mJWy+rnBC6JRUQStvENM3HZO49kNDUA/Er1txX2LuvgQnK9j22mLobkRFB6whD0YM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EOGvRneI5W4JUkyIPORGCYHPBJpFaPkopi5Cdl9akZUDbyqEY89TgT+AWOxqpWxJwNQrJ6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tF0R/A9FAuoMGPSrMzSf8GQ1ToYxJY5EZLd0JSdLZA02rNphx2/GDCgRHRyQu2EqbSkEt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IJQoI2IMML1GnqfHlFlIon7AT/wCk5L/HN3aJqTc/kbg2iyhHBchkWNI5lSx/gcqBqkboX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wsUhiBQ6FWGVdlQNkRtiS242PBJTdjJh0OmhR6IWcnKhK5UQMyR8CyfQV05cGfxwJeYtCs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WxiKSZl4ImmsjZi1MMzsxEpKGz2NChoUySF3bQ521/ydal5+w3TQMMl+xOkp8JE8Ql2Eb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ZU9CCt5IVC/kq1tRIuvJp5mMyJk4/zISGfEfRenoPKQR5mQk0nCHZfMDmc0tJGCFUjyRbo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DGLPfiTQg1iEoHTLJP2Jkkkkkk8DGySfEmkYtF9eLPoQ4PUxwVcefX+V+dedkon8nnwzad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2JCxIdM0YutsyJzWrMZJiuQzgVzjhsMN5q+zUjkLr4KnaLZL9ofEofRmg0o+DBDhEag8Gz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oHkQOGT99pHy9DdVn0YS0T98ohSTXzJMOUwbPlCJjKIgs22ZTwf8A2gdW7PQkqG0tCbja7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DVuh5KjTPlDTiSrSWqLNicyD0ptTOS8KnEsSDlZccawz4hdBrUJroNZjMacsIXeSZNM+0S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EEQzqGEuGmmhWJP4KdhYlqhmTlklv7FMTCJkolma0bJJTYr0ieydEuOfBLkhaozmj5RC1n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+Egak1b9CWYWJdbDKln/cO3f6vEjvkTl1kRzkC1wJWH5hfkpK2q1c+yfgfkn8il6IGRUkx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hu7gkSa/IgcTrUJxitEuSJJp28obfRYLtEixdwxOHGg8qkpP2CWxszbTL05axIKFZCc2d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BRlJi0VS/5BTObTQqbcHyiZot8wMiX8qGXIyxYi7RqXeGSDJ7DXKGy1UpkM0RIlY1hKxNw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xJq96FGH3iGk5pgIpkXobDD6MVJEy0Zr28QinFiqCcUp7IHsa2RvocyzN8GoH4DofwW3RW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1A7yguSjCymV8jRNCm9WJd8qgg/VeAWXARjtkJ6FmBQQehv4MWC1u7Y8s9IjwkR4R0aEhD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SkoeBuyy+WfJbt7tQuywSQ1RwGUZRkS24TT9OhLCQubDw+F6IwSnOiVNWJVhcpb8Tt4VB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Uv4Y4hejTzNfg2CSPD/zu00KWxCbSljkmCJfDg/ZgjWdMaehR+Gxz4Mo0TfhwZXlnLhSTE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oUNnBPghMTJ8ST4ufwTO/CysjtDUEDVeS8ZX+H5/KfzbPXj6N+JJNeGJS0Jg4BfRnUFzL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wuh8zi9KHt8/ox0UiSmtjRp5J9MiKQj6aHo7iLlbkQE65VDmaSxysOhuc5ERjTaY0NzNy2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eKEi4QSEk/wBl1npnDLQgvgYDiytMThQkhZxLGThvRk9TAOjGbZ5Ge4dgZm2/I/UVkZBjq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G1EWhLU0EVodi+vmFVyoQwhTVqRqbacp5UQOBnCCTktMcaU+XgiUzc1I4NrIlUkkU/0i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5ShiJRwa+j7dQQtAO4+gjS7Q42hu4lEYen2JpgnSeEjEScnJiahXEsclm9ivDKDpuxO4Fw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c9E3yTBKwagctqOGRC2SLzH6YmRdVk41QKWRS0TsI1M7H8zxklcMuYLk7EQ8qgwhZWx2V6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FsqlY/wBo8cL3hVmUKApKnBfTKJoqoozGHSUR2U3vK5GWhT4J+DE0NH7CIHUnYeEkHhBoe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bKyyPkIiN9lYNXocRFRuaK9h47IqYQ/eXgZxcmE2CRLWYiI6K0S0QuQ5HoBD5uw/Ip6Y5T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V6BHaHO0IDKLbaSpI1pg6EnK2LpoqMCZPQ1paTWhyTQfEUCE3yhmVSYs22kTo/kkGG6Li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ZaDCI+hmE7Ik2b8VhYG4rIiNH6JDTemNLloDHq1YuYj6GbnsdpLgellGY2y+QrDI8jcu22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BAcDbkWKGxCGWT9GAEHNvoQgf4veEYohYHZ/A3OCYb/JrBF+MvFaMQxVpyNdRSk3ZCaArH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GqFg2fA5jwiFuo+0gU0j1ODJrVEUyiY8H8WLjKv86Mk2tIFIzyUQNIvpiJLbckiYexlw1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jrw58ZRoTGGyDIxCDYsxmAsPgInjmShKPAxxKPKfxkyPxJPk14floTr/FPXmfyivxXj+Py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yuBrKQJ5hOWaNiNhipb7JhpQbqXOXAS/sAmRUbrkbFQiIEyukfIo8hw/yGtJ8oe5REE0k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ZmcYsaxRGP0CwqiVtXo6KMWlw8EQpnwlGSbNKhK223TJtR43lEO7lEZTTKk7hyIDhhzvo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L+hkpPZYJCC2HMicUSoU/YsN/oSxMiN8RatXW2PERlyxQym62JrjCcpDJtoao9gcMu4KI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5dolqExwoMTowMlG65eSQ0QRz+w1Rsa0S10xApQc7dfIfJMEHiEPkm0wckkRCLAlCxTVtH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IFexukWZYobpkrTM4PjwimRM8Chl6B0ULzQkGYyqMg5k7hTgTHz/IegaEhkt06FAiOGtsQ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BGtkkpGoIi9FQOXGv9AZuA4YDy01lDFengCwK9MUwyD+VKChtsrRLRQYQ8abk/wCpEsSik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dFQEaeiwiuSO6TkYoN7I0GSz2e6zQWsukuCdNRXD0TGkwEkuFTAk6elcDsFQyJFqGIdvH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M0qeg5KhjzEWW/AiOZxyQapkiESXAWs1NCS/RSchQJe3RQZRqSfI6VK7JVdtiUpQIsPYIf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VnK4RcCZyUcnYI5BQX7GiHfLrgScTS7RaO3yMsriYGLZnMZsaCtwNl3ZJFaUQ9+IJloFvX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l0QvYk9Edz5+PMEThCTVcEKEqErEqVWRBnAwpZkNQ/5a8tmUI0Y9DcXN/j/qJSSWxr4CM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rQ/EZKUpsgocBCeqXQ4iBqXA3cKcDNqyYYYbAw+Bv88ijUESQwNOUMSow6OYLJkLtzzgSn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w3Ncj4DyNfQss2zL2RCkd+UJyGaksia7y+iLktCLgXBNMpL9CgkqA+0LBJIiSfEkk0SPxm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ST+c/4tP/ABwZGMw0LF4cpyMN2uTSkoj1DJPS7Y5GLJRmtjfImHIRQpQj2uh6kKijRMPYQ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xaTA2KcjmQlZA2OqKJ0RpqiImC7HT6IQ5nssyWO10FtB+x9Th8UZEpBcsipOKLuTngpJZ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gSqIPgjSXSxoeiKCd2TZG2lJ/ojzQmJjYUpsu4JpfJCUCTPKEoohOhKw6DWL7JZNIC4/QX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Z6Tj5Eq2PoYil4qmdOPsk1dDjSr9Mtb94ZU5lMJlpwYR1tIhq5hph7Fy7ShFv/ATK9Idq0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WOwVjSObDSGRTSj2T0OnIhFWnmSXAzOiScCwNGMahpKOMetyhpieTz+iBOf0f0LytP1SBq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UqdMU6yYcifBE+RDjNErRrSkRoRURtkc/6QxItxiFWBsuUXJ/ZghNobJJuQ8NlnoQ4Wxlj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jEuVAwTZyQK1jlMaClIUKHto+GT0UDIBNDUKiZcbMhPKIJchg1FLypJUDbUIZIaaRW94x0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lCStBhJvgGJkRnW3PYexUaltDqZTUIWqWfwLpVB2tI0nlYtp8kcpDOCDQgRtBasNLfA31W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ySIUbt9EJIruVmNheBVVJmkM4lWZUSKVXAoY67MWZFgmmM29tsaZ82SwO2TI+y3Ap8ZF2a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I/DXmPCZukRDohWL4KexJCQ6LRF8oyHmDptp+OvBPxk6E8E14unsQfwWBS9CYl0Ic1KS5Q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emRauMITwRI+GTW0TexCwOPPgw/lROVP+ZUgUGhuyRLIrrBgGIEy1U4dsklJVmx4ZCQ/bY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Jmxz2O8jpmSRdiHoItEbLtk1okGE0hRNKs09DSGonSIopL8GySfzfhX+J/gvxY+hPwv8A4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j7Qm6iVMifG1ToUxnnz2Zh5o4BZkDbQqbJRDXBlXSwx4htkTtbT0k2K7D8qjgmmBUdhFtX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9ltEVDHPteOIKtDGD+RShPwylL3GhRfaQ6zZy9yITzMjZFPEP+RWmWFNiec74ISaLfdDjb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cDkGFpuBPtNc8kMUQS7Q+JHKUtD6LhQtUaHBCh0XHZCEkho+zg9B9aB3eUJ/DLF1Ko+RnJ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YfqITEQnOTAcpjTA+1DlwNFkMLKuAqVA1zJPBUPTYtsIOLI1gXkNptKErSaJaVTErKdFWG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SJxDHbZyqG7XBnUnYniBF+hqxjW2WVO17Rk070oGiegnFMjhkg7oL6RcFkQ6RLVjZXZOPQ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qOeD0LGbSbi5HJ/1BBZfgZhYbxJz4wdhE0tBtzA48BfMmRwUVkbYZCSUJbap6Idt+QTvoZ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pilXPMiZvdAlBZn8hoSSCmpuCcT8hXLOFkvkeEiaT9HJDEi8KgmvDexiNzLlIS1K1JZxy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YN2OBSzyMgnIyFTQPuG3AnnsobCaUJSlrsbpQzBp2oWYEF8cSFxBHIkx3NcmVaOhi4gRo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Q+C2oUct6LZjIqjQE5bYg9oZhsI3N6ZFhuVELGiRcWKifKH548fI34YROzgwtIiUL0Q9H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BHF+h9n4DfLbGkL8XkLy9eF43rD/EkJJCdjasfKLw8QdtQQD/AKymLW8jmsjEszZipwL2U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ES8CFy/oeVWFyy6JkiHoVf5oQy0RSLCWhBpFttIWU1mjoxhCk1NjKzr5LFVeim3wSUiIyG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xvxZEtkUTpzI0Zx0O9RHDMj21dpBJV0GWgNzyWmZWq/w/x4ZT8r8a/CRsY/8ACvwf+BeGP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HNcChReGh/RoOCZHv+qEJkZxJfwK3437CrCT0GYx2YNzCVuSXpB7QNScdDI1F6fFl6tcBR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RRNjg0GBUui1oMDZK4Ipm0QckObUllLMZEKiWOboxlP8A64I1+4CQ9zsTU1bL4E6tECYu2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lvhCjZhOBVkiCvBlqHhRLJucuWZrk9zktWUvkIChP2L1ZkRivwXJMWyWjBX2jBZOYd2Yce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EwiIJuB/TYF2LlDtFJ72UV10RojpocDFyFVdOGW6cxyOV7SHFFl4RIt8xSHZDgsETpcw2Y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kG0+ThjtjWEtKZoSRpWiWdydAbFziDHJAp5EKahoTq7P0Gvsw8PHJFYUDTUDUdFq/lhi2D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WUVghIObVnIqy55WYYimohD4ZJ3IyWxTHJilegLPqVEJtl0tHA8OSscpDyvIghBU46G08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ilUkNCIUDTGpCzKUBE7PtCuqfaBK/uF2a+yAScECW3kQl3DcZdpkfByxtYmuJIW0Y7JM2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R7layZrQsCoTlyfZQcaxlTc3qBJaJwiscwryKE+nA5mEsETopQJqieIE7JSnKRJtWM/hcL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IYcDL5IzyygVRXux6ckSuCOPLyEqid9EMKfRk4A5Z+wZ0RCA8K7Y0FaIkpOX2ExpTfyKmC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I/i9kmamuTLQnZmgLBmJ0VHZE9GzLJNHA6SWRuknKhZ8zjD+hX458PPh0vMGXlfOByuili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p5ILJeyI9J+wmMlLDUiyFqJggEJaCVHDdvY7ThD5H9JkhtwWpoRL0QM+Pz/mk1aBT47U5L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KrX22c1eqiH0OutSvkPFx5WssZFDtsDXAWGJnt5XsXhOCw/sbkmw1zOeBGTJqSUTYKV8qd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RKeHKlUkPM/4Lh/in1/lf5P8AxPx7H+KPYjBMQ3hmC53/ACUbn/wsw5iv/gkJbAjSu56HC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CC68TQ6Tf2JEQqVlHJ5RCStVaKpC6jIlTGMWmrLIIpHC8yOShrIocJGMtS1s1Rjw5+COBp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Hgkm7oWacytb/AHDcnDk4y1aB0smSZSvQ3tDR/ohMLT2NTkiw6EE+omQ6fFCwldbFg0T7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fBKkEh+3A6tzf6G0vuGDkVsO2xcbacCrybQ9R+IvY4kRlNroXOKXBimgm52XdEZDXTZTSv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5MEv+iDVwER6QW1/zFvngg4CbtIhYwDImUbooQ4F3w2KbCTojbSsGIpBLbabtSqYq4QOSp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o9Y8fXhpEkHhiNDyknkTI/I7yduxOb5WPA3vWLJKdjt9k3ycWNVi4Jr6e8xuCXoxNj9ZNy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GMjXWA24QpEl5GeQJZUjBJP5DwvAlKksaxaRgBRByhIY85dpiXNrV0OP2i6JVTabIi1cog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3gciYaXwJiWpZREKy0aKepzIRWssCvKmxrSuBeXoQSk22IKfKtD73jxooWBtCUprgZ3am3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zqLXAuJUJfSmBEb3s6h0JUkLZB0z6olqOAh2Kg3NChlKyZeaWRUmhN/ZFYUBWyEKsqYVY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FK4FbsHtiVX4vyUir/cOoTaE24ma5GKUWKojoQl2MaWtjokbGzV+J6ElHJok1JM80kKW7Z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PxHhxryhO6MmzOROEQkjqhvVNHJ5chJvsSlLQi29DOXKa6aEk2MnMqoKTeBoxAmPBLOfBB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F4OFz/mqJdBrPnY2pC1I9sg01Xs2NZTGsksxkWRabNDGChMQWRZRmQsnrxbw/Foqas3dkY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PYWUankRPBYIJjKSKPBhRtyOi+n+C/N4lfm1H4v8AOf8A42/xZeLZQ/5JhVKRMilTAzz6J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HcrikFmaTK1xJk2Q2I/bvbZfK6hEnm/YkihiUtOCnAZarUJ+CjIW0Vo3aWw16fYpmfR8g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stftD4EzNURDrI5duB5jkrkdKUF0azxBJOLQNcx+RjcLoeS30yZJVy0SRTeCUJBjEd2+xA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BRgOupRoDbayxT+yKxrRDJ0bHpzHtozHhS2bmrGZV/I2ZSV7GrGiWhigUXcjuRb69CDY7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E10TWMqQ2iStiXJjbBOU2RKrJQHmoVPYQjlmJZ9jyQ+FUP31aDiRJ7HJatC81naBcK0Sy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1NR0+SxOBGCTknwNCxgUToUZJ5RjZUL+Tun6N/szkakiiHJh3yqJMH0v9iynC+Rt372Ny7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+RSJStoSy9XwTCR7pi53mGGPxRI2paumcs9EvRyMqftCGpTKZJTNrozFkK2MMX8jSOBCh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M0WU/ZB+KU4tuDNXxTSLzMh8d1IFrK2ZcCYnr4JtIqYTDtzUXSCQQ06CJlBhcCSQjhghJb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Y8+LAl/YNRqEkFY8COxiYOFpDWaUwuBLkyKpy4LvkK0X3afeORPejqXYzhfAezIae0WtXT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X9CKD/YKt+eia4E6I+cKdFexwp9EVeSfTH8kxWRvRIlhyOTGVJvNGs2KZsgmNjCSRYNIjx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knS0iTEjkGqdjuRfPha8MwXoWPw/sk3GBsXXwIdZf7VH9E2pqY3CkUl5gk5RaQWRNwzqBy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zyJNHyJvehuxOPwG+U/4s/FpK5oRK8vxkBiB8JEJHesM02AjVEIpl5eMi3slHQnyF2LBiW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Oka4d9DnG0jGWtIU0oImVWmhWCpQ1hkZMl9mhoYh3JFY/kQv8O4/HwP8ABkY8x5S8QVx/8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oZhSbicCSKTSofQJ5BUKuhTUox/9swHElW+zu3gWbcDtLMkv2jApUbanofaggJNDpz9FM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wtMj0+22+RrCf7WBYsiXXyWS3JZfASUEhrQkywwlvIv2Q0OmJ3cQVdBW5ODEUjUF8DJSxv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QnYtoiY6MWsIaLXuKiJph2oZQD4BqTRSfAmq7RBm5bEwscC2jFakn0z5vobml3bBuF6YnW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sqnAU+xUpbQQ0iYRJN+g1UWhNtgQaSSeEQhcutEZX1JBulL25L5g23lQtbarwyYqQbaKv7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SeQ4pfgt2L5/mQNvJmOYXDFEu64GsYbQhMdLtlllRUq9mTmQ8CfL5IXR3j4Jf4HTG1Igr+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j5gldyhNGPfgfDdXAm/glpwsCI5JZciYyeTNDcNsKATXAklP2NPLCE8CkhEP8Dm9705aO8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Q/UJXYKXGSASsUM7YsdE8jXZr5GlSNCxYYaXI2+CDhaKGaRLmrZljbbW0SMIzZW0e8ISm0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WxkGBSasjIXpfoFu5E7a2G0KMiwqrsgJ44aBwduo0FMTSUkFw4HcHLgSWnNwzYySIcv+B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7zA5Tv2EkzPcMyKYdVJwsx1Nw6Jq1YloPoSCCAj7UJydRruhn8E8GA+5H0bJ8PBD4NZI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kZDcsYyZHVFlyxGHpTovAflhPhsboeIoORpnz4pRK5/qhpQYqMJk5FiYteWuqggdGct5ZA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gc0MowmChImWeL7ZEA/xaJDy8DcZML+jc05EH4nfy+vBEru+w3Avgr2kIY9pCQpO22OPb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00JUnjhD7JsYm3UDNvJpRz46myKn4tk2aukXshq0VAGBm+x0ZlwQkEymfoNODFplON5JwT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oDekSccCW2AR+T8PxXgT5Y/w9Ly/8E+EkkjfmSfCNfhHit+F+LFdxXBjQQm1wJrUrLhFKd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rQMv0SauC29stpZZ7LXGwKEiDJQVTV0cmY8spQ1rXqMa/WZ+hJCnw0UQbrKHEdQwWkJ2w6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O2CcUKdCXMBu8sblWvohzgiM0Nq8DwJQMuWcR2JS7I7lGuyD0UCbjFETFVCiEShiVMCd5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IgmycaLtQpEYtzArCOy++QXgYgmdZfAzUY+KWIivsVJo+BqQkYDkFNK/Y/MnEjnIhUK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FIUK70S005Q2ATfQ9IhkjMH+6YVFSe1iiTiukwzCUuqFLHPMc1Po3qHyNYRBggdg5OS4H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JulIqbO5chmKjsPaJYakXY7HOWCGNjJ5YdZGFjxTQp+vRNSKFyxVdSWzj6JpcJUdIoqk7l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1KV2PLYsIVdNhDUKMog9iYXlvhgy+uxX1+WBMXejCX9BXKL/pwTzzLNGEpk4xJFlLeGJjJ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Ocu5ETKXBSBwFO8sdGkm0WzsxEpPgGzJnI1AtjmzNDcFwiotf4KglKCRNDRMhn3LIh8GX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WZxlg2LlKEbS0jZKvgL62u0OLzh2hz3UsjIRdcMaXcuzdeH4XrV7EUI+iR/De4n/eCSZS9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DMTROxNCiwTwskX/og2LNS/G/EjyTdH/ZPjPiKH6o1BME/RNkrwonfwMdGctsivBFJ6EFc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RJorMa8YoknwYhX9RtLwLKGShqD8Eh+Xy2UHuSAmRmJSrp+C0bRGaaGYDrIhMYhGKT0/B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2LiR24Zf/ACGiShu7+RjEtv5EGD5DufCY2InLlEBwzQ7GL50NI/1DXAFBK7e1IQ7c3oY2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FgjCckXPjxYR68EJ7X7ETJTC6EoSzOYSbcccf2T1orMDtCay0FKXk6aKX2WP+wiU09OhCW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WKfJKeUNEi8R4Y/Gcml+bz+eiSSfBv8ABeN/lJJNk8ElF3/NlpptCWhtqUpl21slMk40n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IU+1q+RiQlkcsMiPBdi+iJsg01fIlsyp4HmJNZhA1opkkjfHhkSttDjDG4FENZpJCtnpsy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5Mk9jKEh1OYmUOSBKZmRcQoZCD9nsiFNll2U6F4P4Im5Hv1AikL5Qu23C8XV7hEqa4ZQN6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xpT0URYGN0kFmuSMTbYir9CAchZsic64HTwNuvglnOxAitCTuhqRIulA0yfsdRP8AY8YKk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J837F0BWlA0rgoTtlglXGBlqmDLP5xCOoYFyg+Z+jYvBjJhUcjtSMWktvCUIYEhx2aiUX2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H/aJ/rHFDrJ6FkrETTMtZQStTQm7Ig9XwNwK/ZOgqKM8DilciTuThaY3CSemJzk5TmlaKh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iCAglwp6GEELixZOckiX9KQ6nORqh1m8ociBW6OXQgg55kbLB8CFomkXla/ZCMcRDrEqQ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iRPhFArKFtQynXCMpypMAkjssSSGoWuUZSITMZb6ImhJYU2nDk0QOci+T9MkQUyq/ZcPh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Nw7NIPxBuQ60Yzd/5jGxIJwmIXI4wNt9zY0ptLoSjf0WRY+MqY7NMsyjR+zGD5FKWafA1t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uUJiZtoVDAzBFi6Mao+BxIlPh/JPZR2Lwaxst4G4yxKY9CHLyFRFMSMEc+HCyJIiRUOvE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P2Pbwkpwcvj8EP0Knzaz9qhJVSjTL9vMVbAlPNyc9CwxB8khMNWJSSZKCa9jlOBGA5zRSh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i+vhAmp/Coth8LJ/AstOzKMQqgKYm+orxQw6kz2ESobpkRMSkQIRKbstIUpBaSEy1OcB22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w+R8UchymDQ1DXHjd5FY1zkVEJCpf2HYdTyiOpo5Kza9CWI2dXga60d4VXhSrh8DUuhmUQ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XbxCj0Kw5R2pMRkTQpQhf4MK8a/xOo8GyfMeEfg/GCLI/GfKEyGSx+bEyazofhU+i9FMbh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5GcBOVKx0EZanRPYiUhpFE4uca+Q8UCfoNpO2R5b/AJRfdoyWlt/RbboGBoay8L9/vA4vF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/yNQ7JoUOU3AkOlnbPZ+jEylJCffARRl6Eq7LrFKySRUHJBaad6RIkkM0xJYK0GiVLHkl8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giw0US6FmYfwKWiE+pfof2tkgra2ORkmhHnK4IOvob2cEQWDEuIYjCU87IulYk/soNH0BP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DZIXsTsrfouiLeRAoOdBJQ77Liz2Jc3sJE5tyJxc7R/AjNfgWcDsRTWxnktTSYvJNE5oK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CbHlyZ3UIZwY+J2QhLHHKaNwkR+mBNQteycYE54DaYnOmNCkYFd+gbKUfZQKM7FDNwOFE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Zdo/oECrNjC7KmI6jiWhJ0p8FE0kGddux+jeIMct8Nen8C71PQecroSK5EUlWwpzvIRah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L0zmOTNUaYmBwz9F1SSVaHNJsWOifSHbKUDm0DtR6rSfsTSJeY4mxq3uJEVUNMYkp8IZN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SxA3l8Fh5ZnQtABcWkFkXPwViPYk2TjKHbdPImMIF49nyPNG0oYjKNI2D0JvBHsiVgZ8mB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9E2cwfFIzyYuAlZkggj7ME+GxQxSm0VZHoaXPIySefwk34dAXzf8AgoJbciEoZZ8vFAh2i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+KhYYhsqKEI7gcBc+hrUJPZYMaFBxcFhhC32P9Eue7axqKmuVl8p0Zp3yPLtouhCj6PURE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WjKKKGcxyJI8IzScBZfVoZhuSJUs7FakkoIjhzHgvQsc0N241yXQnQ4ivE0cxqFGuB+0zp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oQowwfTNtaTTpmMIqWHsn2nRigtHtZTQ9ZPoii1N2vRJpI1ZE0Tmr/DwJ/Df5N+JIEEiPw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SSmrJXX5P9lCe6UJ0KqUlk6pzTbJC3xulwZKVSKgsvwIST+xyQVhU3I+fhIEUNtCJkZEG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C7I1APq8DMmK0Q94TIvmWS+ZfsRsp0NFp4ILEGaYpmTCdotTGnpjErxPoiYmQm41Cc8yI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ai4Y3N9AkBLZLQsMcmYhOFGBS4ksqDW6aMFGy4wP/niLWwsa+wBLRFwKgIQjgoP/AMi1p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QatuBCL+Qps7fJIg288ibVj6XyOXDHBbQvZAjoRNAS5IQB8EXR6A04DHb2GF05TgomRZc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BHZdTgOhcsUqHBP8A2DxGUrXRCcYEmmTJNS8j3Gc+y+YZBwTpckt+rRN2v4HMKIM5n6G7s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9ilY6ZA1I/GhtKNApEPPAVUdkQaJOOyKNehj89Dm2b0jJbGBjlWM8Nmw2hrmI4Q15ck4I0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LmBEhSbU2S3Or/RfAehSrHMzJOKJYtnGuZyROhFpGRJxTG8DSvRFY+SCGlMyK9gc8xeBa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kbbFLaEL2xm0tJkpu2iKpnJIbI2Tc5IwQuZJgzg7NgFg1rlErkRYqsXhZGdx6G21szGBuh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j2UG+xiWJSNBz0h4kfyIXsgSNkC58bgY8ZFfoghceJxBgVjOfEj/FC8MPu2/7L+xHtkWbE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6GrmSa4HfJBSYlhjwqJsKSLFxCex5WO0djKLHQsyxyQFSVZ5EUdLV2ElhvLfoiqAhcC7WK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W1YlYQ9nwOAJsJQiptjJuSUhk20nTOkW7DJKHOSXoNIn8jATuhq1I6+1GWM3hHZsVkW+xM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woQy0qUJbZShhokjc0MjWpPDI1XNwx9kLSZutojbMaMSNDRohoKRyeDZIhbyP5ECRWjYgR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+L9+cPxfQ/M+EsQlyQI9f/BHj+PwkwhmF+LlSHdhKeoYULmA62MbE6RFzY22NhBtdaGS0J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BvsduRLepHPghpXSLsCaKIlBtILOShonDDcoeh11LqS42SP2DZSY04ZNLiSqD7sgntKjl8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NDgV1DoSm58a8Nkkjj0Q9jppQGqVsuGaqlHAvYoUosW/o79dBtkZ7wLpSc5Q59IxM53gd9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G+z+avAaku6p4FWqa2wxog02R7Qk1acj6GSsVNxk/RPyU2NN8kLRwSD4J8kPJnAiAlkp9M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2XIlv5Ic78aUUk1wkScUrknJvUDSyf9CjUQ/T8Z1w29jDyPcCHKcjhq4MWYYN+xGbq5Nkk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+w7G1M8DQtlOUMmv5ByJI54Ps4ZgQ+GT0gsoTl4aGoT/AGhOAco4p4Elxg6M64YqU02WJ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kC3bCNSpyIwSYJUJb9CfUMWOliZQOIWu0aFILac8MmwzdrgmXLbEchKkllECbIF5WwKVnA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EFhthPgioZ/2RSZPgh+/4TH5ivYkXyUMuxO+yOjKPQRxeQlJyhU7pj8yhG3MdkiSCKiob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mXRsu+Br0ey3bbfjgXhGWIvwkSyYUZEoMGRDnKpG1B5f8w3L8rzlDrMj8rP4HPAWQkQz2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0W0L2k1XIaSQs4ELxCUmy2sEEJshM0XLHbSd9CbikMJsxztnsgog2BWZFikyEdGlQmQhS5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m/CZhWBk5FcEh4jhLPi8CcmiTx/wSf/yEZaxF82NDyQQDqqJbqTgKyOXQ+n2NBGFmPQ38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7LkRic95h1JqD9FIUL2FYOTl8izyelwSJOTp1MTr4BpnM1kX6liayhNGJIYnaWjaJIFkUw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GSPLz5b83S8OBexIS4XiP8C8fH4a58+/wjwiBCeWxHdcEhRgpQwL4GKcbKgcidL8dCpDDa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gOgiWWIsWBZSIOTPAnaoQlcNkytCUdFon5UhncC0aRko4aHRPAr4ELTUkN2NXixwhTRfs2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aFByszDIlXzsmAn8bFtsM0DU9kOBQj1JE6YpDitxwdiS5TX0KsNfIzXGBH18km7KkgSy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R8aCiaadIJShyvuOwuy25G1ZL4YluDoTwJS3wLCErcp5ahyZlriCLUQjHsjZM4yJDaYong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ioYGkzidDSx4QyMSWsqhJSmhznA/AjJaJuxonHgar0c4MWnymVoT3A7/hRuopFqQO1pPpt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UTHyTF8rELlIhIasy4YwieeTgRPobVPpowZtsT/KRwaYTTNuQzQfYTFw9IlGC3a4HzUPQS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mR/BATk/Axl8wIlTXZUjf9DmHH8mwG2kuiOmNdjTdnBHDx+4iOzoRzXiPnyEm1rL0NNCf+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GRjNiZhk3NCf2YGiBF+yKcj9HoMoIPpmAduh3DRhMlWQk20oEgfivR/BBC+D0T9ZQ0ImRm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ZuxCiROhqQSS5OILglyew8h9IhLCFgj8UZP580sMmNT7MhLkSETRlmRyzq6Oxie0T9eJG2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R7wevBvofyNVipY8NyTobWrtiWsT6ZLs4JaCj+QchWo/ZjVbHm+4eeb0TMHaDscKaErPdl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C3CHcT68AGGw2lRfWrkbAu2JTHldDVBIVhsaJHsRCgQvoKcnbMku/QK6ACUHu6LhDkJpii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yHMLicETcVY4LwJNoUosNQhm38ihO2p5Gh6MI0rRIx1aKKZseih9HaagjMFFvk1SGbNYOb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pRVUsKyk6rzwFPCNOPsngLgvyaF4XljZobyn/AMGvP9ed/np43A/TmdLgSlPd9IRkXTP+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rVf6kAyxdAKTdkg3VYdBymhcXJgwsuNTAg74Ej3ZVUyhZaPgavEiEka6OSJJlWWZmiTjSQ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7EcWjqQ6kNEaadoS7gCwjd7JLlKEcL0tf2Zk3uIZiV7HSSBVJEBfAm42T0+RqbT/YlQw/R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ln8FkXJ8ssYfqPPI4SkTUEv3YVyX0QxqvZX/uAg+fibR6eSIYXw3BAJL5LGQRPwJcdO4G0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NAtOYDi38noRh0GWJ2RdEYQ4Gr2OKq6F0kaSckOEI4Gh2FOAlqj0PfiImcAvFmy0PTCMJZ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20MRwkI1yfyO803RFML20LbDicCfXzImspzOho6Er2bGClEJwgek3JEYj0PTTbZlYGDS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2Om5gaEhOR6Fp2rG0lLEZlWCXI1kh4wupDVC0/YNyRmARkgwqBqHb0TGw/oYDZWhqEm0oT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EQwkDuJRacwrLF7MqEexhmBNWdoUJmoE0G0/Q0poht1knFsJp6G6F2sw5miUksvD0Lx/Pi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26Jx4b5yN4MGOSGpkCbZPY2SHSFL3z5+fyjy3+S7HfixIbCXAsSF26McyzLw1jzPxPlMSL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5R/fs9XN1n0hIwHw2NSipFYEFEvbyIP2BIYjj22qX4AsljmSSPCkYL64gYxhtKCGxyrG4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CqWy4fsCFD7huBg+Rv+4hF4IMcnLShu1Vkh4RAoaMcnBGYTlcmyiHk4JfzHxyUjeBcDSK9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kjUisFM2YGyXTJHPM81PJg0nuzIzQPI3BOhWqcPI1Y5LaI4YDOfJI9D2RJyItEzpZY1z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2kM9lFfi/Cx434kboflPx35fjg+PH7/yL8XlpLRKECz+BBVa8tpTCFKdEZjhE7TVPfpCU2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vREviVmkytw2JtEFNBp24Dhiu58JiXwKSxX/UbMqsn/aO5HFhmuRMuCMClQ2kL2UexZ5E5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VtN8kHX6DTrkhMQfYZZnDEWlytilXjmRx8e1r5IDLfsGqfyNcjrId6F2PQ0xMahfRsjJiU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SSjRKV+guUfZiT0hk5X9RNoY8UdiM+Ek9CmX9hRCouA44bPVDGk38RlWW9WjHZwUtKb4EZ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8mdJNGXSLLNWJoSRun8EuRq4hrgw9ULa0dkNo5MrEyqFus6w30IFGzYrG2h80KaZkOJJrN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TzdBTEk2cy9aI6RHI0tSJ1lZMrQ5zoaOhJZ24F5iD1GRStITjkXMBWw0JyVqyZluVZN3CF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DTLdl4oiMw4GjK0W4aEOpUklbu4a3poS5G4/ow+g7d2D9cpPDM5HUxyaNCiDhhLkZnECou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2nXjMdsPXNaG9MTB2hI5PgTE2BOtkQ54LI75H0ZUPB+hyZaVUNamBJ3ZknBSkjDsWDLE89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UI7CUVnQ/iJgUlgOSD0RcISL3yKSPwfRBAh38fdER49KC25kWPx2Q+CGxfsn6BLJEpXlZ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VoXQkiYbbBMIJtltpL9hkZ5JSYnOwQQZwgL6LDuY+Oh+lRwNY0hpiGh9NjyvoIIh8oaZof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WRl/Qrbf8l/pFcbKF2holLUmBRi68YxHWtKZPSy4IIAb3iPnSkf6GO0prschuqtjarSRwi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UOQ8Ds/0EdzVPZPikRgtCrgjCJCVkohIh8xUns5DRDgejSgZAdUH2QXcQMpAsZtn1CUGT+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giItDT8bTsdBkYYk21tMcJ1s83YrifyUEnh+NjY/ljH4yQJ/gf+B/lr8tmpGBwm9lG+gz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3Gl/QqDG36lyQYWiHhP8AYoOo32ORibawi32tgNrNSuSUYUBo09JmzoS+SaglRW2OFM4IL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qc7WmdEVWO1Y9lLA44gm0QwhNr6GaJBobkUlDpiehGTtEioNdjSae+2GL4XWBO6XoRqND4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3DZJO4HHajHYOcP2I2EUpP5M5Q9xSHUk36lkDlt/aEOCUh0hq1nbA8OGNmRNPKxAlfFJz1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lY+CCL9gKKcT1VGGChtXZBvDFz+gxSzV2aJFKfLJanTEn3HzlP0ITsyJlaH8CJGmL5ikuT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YTTcfQ90dkHFGiZXJHHA10IlkWBfNcNqY+CcEaqXyFCmIQYB9Ch/Ey5IzkhjuSJ43YlQS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ajENXG0MzuJ+Sj+CNBZVcGqlInw6PbA6ShyJ6SEBBK9Ecp/o5fAdy0xFbDTEli0IhpN5Q3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IevDsbfVMmpiP2SCTdmLw7H4KxTUL9k2shupNGCZR6jI2RMIqyzddjhGlj/vI7M27+xliy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IZQxI5kl82NssoqkJa7E08CTIxxA0/kfrwg7KgTlmoF9yIzIpIdxJpltiY7Xll0hpl+Hsr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Q12JcY/D4Em9C2ZCI8QYQ/fiuTPhKfRgye/EhHBBRJhPfAomsaiI8ShYs32G4rOsmJN6E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EDqFbYtaIwpFNgscbpkuW/QzJdCQuSFciDVFNtJhezQyeDkb3XQpLQIJroxJPc9nFDDvWN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Q2mQ3g2Fskfi0TgxNIfI1O5HaCRMKPgyw+DIc1OR72ciwspKECNEuZDiaei+B+rShkBVOx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wrJVJWNK+XZ6HkOVSRN0LvCZlssVTDcjS9k3nspY+BDZZvhCusj5GLVIm5ZB7oe0kxDFrE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hnJglWuxE+CgqaRSJZL7SQ8SlljtdImuXM7J4VV09B8FZYfAvLKeWPyiL/wAi+Tv8teN/4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dZJ8okp9wkqA7bjbpIlc6GhHO1XDHUhxCUJgzTVWQqNAQ3PbJPhlOPRraVf2hSfamB8pVF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TNdci8TJoZMjdCkpapOBarGVv28J2PGBIikc2JaqS80JRY+x8HYma2ZTmS5F6goJpoXA06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AgHzZ0LBDnIyZ/CJxm/CC0y35eBAlv3IqVt9FHw+ycugoQJk3aRdwSZP2AxQ1HZDpH0hR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VjG+ZiLFE9KhD2noicTntf7JNYXI1JOeHZA1N+pwg9Iluzt0OMrj/AJLRoIli5j2ROho0I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kT/kQmd5HFI7MS5JX/sYi3rJK8DYvxukaW0WU/sb7yQJQTwSNUMzRBDbF1guxHpuhjEcET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BAyNF0tnw2GNoMp9ZM99IWqJyuqgoNp64GpQ29wJoaciUdQfCNJBbggccig3LTJGNFb+x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8WSTSmdDuEQLoYS7HVdofMnDJ2UMQ9ohas5pskcxa4NjT9Eokja2KkAY+0OdibLS3tE0ZE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iQaJmEHbAWJeBF8hiXGYaHQ3mz4BA83RhkmT8EmMyVspFkViTBAqMDTdhBiwhFUJqSDm/k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WMyQha6EmldjRhGJT4YFnxDFIyIgsfvx6IHMeYghbKGdCcE8mvJrK8RWBIDzBupfsjLojw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gNmOK7Gq9hH/AGTKv5f8GhbKef7KFK0wKH6FD+YHZm8zP2N6iMLPLyIGiOG1MbSz5YxT+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7aEmVcbgWOFn6hsUtRwFmyTvkfhqawLNUsr/sYxj5GNzixSShxkRJy1e0xxNY8QN/hMunR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0xsihWBQ4EN6RJrRFNZVkliiGYkMnoy2QFJWBsML4Vxoeg5At8SpKE0SwhXNX4GVBRIJbF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sYK2cyuj5EuWYxTWUiHRmEKBfsXYmyeS1DUaISW2ko5HwpzBN9FeOEMglwNDJKzLxTzCEr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li280uRHCtFRDuELw/CdKPDGQR/m+/wAn6/wrxouhvLHNRPQi/wBkvU3W4WiBqZS4iBoua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mn6NLHeQzIlhyICJuGwO5kpQql2Ob7TK/6I9D0hDA5GkGkS4OB0jamKUxNPbRZtiY8k8jX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kmsyiYUvJNqym6gaevsnaNlMiVwhIXhTiME5SxtN4sQy5lmOkczLs5jQp7CymRcGJXUws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1p9gh/T4+xspo5boWSz6GsQpCk7lxAmnAEuA4YTZNnLpFyj/Y/sm4x8SkdUZM+QayV0JVr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xjceoEINDj/1A0VX8P7FpRd3GnlNcBIxZvYgSfsinn0XRD0hsuySEywLlblDjse5Ttv7F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4xMehY2J4ZJC9mBHIzhSQTaoTvolNdDV4ECU2SO0hpwMciShnnKFSlxihojZw0OttpN9DE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U/Z1wiS/tyikvkx40dtFB/J17LYyE2uXomWm7Qmqu3pndwdGxTI3ntsTzKMJVex4j6HTSt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YWDISOeYMQ9hhESxEIiTTceBOe4KhTW5gvqdpbHckZJVDys00ZT/QuPjIrhb7NfA+g1quR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9BuF0PlVQSKhPbEUsJNUIjImQiSwNSxbK1H6CNYUiFabke9qWti8qf2MkyRH2iCwF2UNN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8E2TAya7PRHJhwevHwZksYX4yZyU/HIxKVCdWIQNXgncr9mmHM5H8PehHlH8v0LoarqX2y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khaSnyZF7EyfohFsDbf8AITroOCQokXKmxqhUEuLK6j4HS4hLQumiHKQfic0YkKtnLF1h0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IKRFoSYlneyxdE/WCob3Voxyypi4GNK+hOUp2JDEWuxIsig+RsivZCrh2iyEm0bl0M5FOq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6ZCoVaRIlRfaHNuixEtjlwcn9Cmxrkn9j0bwtIfAIRKJDlwuhl0yUKRpaN2x3yjdHAvYy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mRs1kqSJpsr4mrFkEVdlCRB59Ccoq2fJBOFqcCaIuqgapnhk2E1ymOGy4RyRYEi5CdYH6k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p9D2wgO1fuIosQnPlYF+C/wA2/wD4WycNJ9cjgaTTgOjgmAg5Pv4FRn7ifskZjmqSPkG9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IxNUvUISuJzh0Q/ouLPSEySSqBMhpoOGLakZOFh6Y5JN9Cht3DHWUJl2PvxesLk9rgxli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O0UkoMObgwOX2PgG8y5glWoQjV7FRMJDyimNpEm6X0cNJy6ILDPoh2oKKY/zcFo9BaJCVe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zLECTn0EN7fZFp4YRjnZd2eglHPeYs49WoV4CXIbfwxNEMcJngmjWyV77MotUJWCJWxWv8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Uien9mATS5dCbyfAZutzNmDctskJ5r2P0VkNUq8FQ42Nq4JI9fwMiE+mISyE1gSXiL5Mje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JWDAYZCLyZwR9CrJOjmMBiiKhHeYH7ds9iNeCeimj/k4nKzIGMU2RTEQuSohIT6K9lSh5z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0PG5MbWNXNclEy8UKhI0JUgxLGZEysvZw0QcbiXP4Y6zQ22bEuYG314JCiEx3NYItdInlU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0iXLRyNrx0Ht/ZQjmOAiJLblDyoPpkNwfsh7iLNj0lzCUIwpQ19f9kylCOcitUiIamnfRc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bpj+klsWfPhKIGLSsWhqlAg34QLy+wmsLliSlTRlk+SYJ2G7MjQWmBfwJEhHxRIwyXybMk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ogSuCOofyS34W8kFoloVW2RGTIQUPCHoQNPmMEEK/6KHHe1f6CuGrV/Ec+4KywIpN0Q0Vt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tSJIpMIEr4A8BtFMlDOfRFG1kFV1m2SciQko4dUu2VrgrpuL0Oqp6JOWiG+TADw5JO/4E2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gx7SMeHZLBSCTThU7HK+T/QQXOnTL8B9iQ2yfJMrgaDhDtrGOFj8y9iLMi+hNJm6RY+wh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SLXAv8PoOU1qiGdOwMk7N9uBHmuxrZ7CRcNTwQW4NJnuSEHBOUwaCAk5uhU9qhJixLMhhD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Bxlj2pHZvb+yZbwXSJkxgamlIoWOxXyPZlIkoxQyEnYcEX4akdc370ZqzJsSZlGRySpf1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z/wDga8MfhwtmyQ5Fi0hDi9YCNjGVEy3p4HQw3/oZOurbZYqmX4HiAidBry3PR5GbRN5iE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5DXBhyOTmxHUg/wCAoKS1JawITaTgo5GmMqNM/gY0k2jIlOFQv9izOxpwPPQm5OBTLwnQQ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jbYWndHy+S4+wTWZjkwJrs6CGl8lSXwR4BlXqSJ7DhyCKmOnYNJIX2g/h7tEHDgMyw59so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wodzQhb1YSxSwowaL2S/6oQqYHIv+HQlf2NyNGUKQqW/TQ5cbsY2oU+GxQhXxQOXA92SJ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rJO8tXCHdR9KWR5KRCWFu2Q4nXIuWCbgWHsbapIk5CHwKahDGVsT8Redlt8bFi2j+yjaFp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PgZGyyxHIrJa2gohwO/C90RNZEJTMILbdQnViNQJwz0QkY+SBTXpFQIXkduN5UwXM/wBBN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pcp0IRphKVxRGaUQ4ptmCaanglhqFY6tuOizYVBgujgkzqNmE0/Cec/ZKanZoeDArj2aHJ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OxaBiHlRsZ+xt3JkAUG83KZ6K42TR6uiWqaIx4JY8UvM837NzPQxGX1Bv0HC0T0/stuiRa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exjEieJ/uBJStIT2ac8CSqCwnTyiEDayGEmKCVQJaEFlkpsR7KRJpiDl4EINGVjmUMn6Ir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Rf+hVwxvWBkJ1ImkdDCZYu6EdN6QzOX/kpMdZX+FGZiND+Rq27LQhMEMkxgSwkl8saz2oR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9J3HjBNvCI6EYmbeSQdMbhRTieQ19mFKhSZKYTTStiG5rJsZroIWMVJEq8kw0Lc/0BVC6k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+FzosCt8CdunDGsnzKIghi/7DCbulr7HJagmi0EPO0JQ6Ey6VS3JgnPooioUxbTwHP6XgS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5rob7W2KaDVVEbeharP6kSuO70RcX8ivvnJtCrOViGpiBRlRb6FSKBLMKy1ZEoZkOvgXn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mUInAhJiPBDhtF2ZVp8EJxvYtAtPuHWAku1jzPPlJ8WQpmUbKORFnKpc7MsHwRkkxSJjD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r/A8DMF0cx3NWA2QprQiQM8h2m6xgmJPgVc7mMM9eIyc/BEPhR5OatNrJK7ryY2bdy4FsS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YeA6FWKVsWSrE18Ko0MZkqepTA201DhmFr4Y6cPPjB1jkQoNsNoTolSaxwgQDUsHQ/oR2K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HS68CzqXmP7ZDOZX2RVEJO59lIqmb+DA/t2ah6URuh7Ey0bvt8G7pbHJMz6FRt8XI4SF8k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sc6W+LBMl/P+ga/9KJE0w+SJvkDEiN8Gi0792IJbNLz9RDP5CN/ESSEPt3s1xToQ/tYmI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fJ9JyZFcTHOnL9iG3YxPURhBNWS7IZmxzodxuKuSy4Oyk3KuyUpuRzUcHQG2gk2RdePRNC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NZbGmIW3gSgb5EvBsJFn9BKc/RkiZteiJtqhqm2xs7igSXI0nFCprtQoIEhKuLRbxKZUOf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CnlMSc9IsySw4ET+jGko0uBSWqJxCnYYxlz+x7foatlpCd5obSXHoVKn2XLl0a5Yo9EQ5h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k0OGKNRKPcGBhuMDtr2Kyj7MNnexSA08bTLNCoTIK7GMn144+XJUSUEIyraFxZMZJZg9uB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onlz0SlcYQJZCSfoSmIIqlkbmBxVRsaFH7PRfQ23wSdQKeBjSKyQ27cCQzInduCpz5ROhO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gtEJUhDdrel+Rw0s5pR8DDh9CRDftyvYcQ+wxGGosNShyRsHW3h1qxDFMsoQe/K+0K0ulY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NCbCYKsxdoEpEhcyrIv0UM99aQskp82xM01HrWQ1J00OOWBOTJATtssQYimsU96mnIihEE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k6eCnIiRJnkob+oNiMUyzYm7VLpGX067G3cTdy6IPBLGTKmmxhHONbCUaDtZf9ERWF+maU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3sWnA/KhIz3C28IbihLLo2ukXRTHLFYJ8kDRK04RXhiiaSEu2O0guBB0z2RPZQ8mtYPeFj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lvyKSIhO2TkKEsPk1eRdkDRQptNnITK5kyQwtyI1Xc/Ak2MjqVocwbhK/Y18fAvZNMXUE2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QkT78Z89hEYI/AeQui4SUmwE74tA06On0MmfAjv8Azn/mvwvw5I8OSKW0wQ57SAsKLtiHp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I4IkyETheXIi3zFyKwSFfkhk1LI7EsMThaBuhWhL2Nq8NIiDdRBC0xaWsElMZPKM4NCcQx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Q8mcJyZwxTTAmhvH2T8jIkoRKuRnJKcjUlYyG1XxliWpn7oykh6Gv9BWaZfL/pDG6OXwo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l2lApDZk26Moe8CZh6BO/kkvrBNaHFT8IVtXGawQktI21kM5s2m5FFktKISVKcVv0JLJuX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Aqvm2TwDiW4JfobMcko+zyTYeykjPJ0wZNWq7iuGzhUG4KE6ERyRdtJcSQ2N8GWhlEm16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W4KqPTDMkA2doGSyxCgWhHsaTUTDWxGdv6JC10TO/BeBQnkhBs3zaEruKECHPh9DMTHhIw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HIlTkTYDJjtjUPHiCSmUPPA0nJbOQlEErwiIex9caIZBJtLI+JytIs3j0EFLbEqEFSreQ9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0kcSJRI7sajC0+BQ0JtSskTpkFTMY0PDAg62YemTUyTCZZKURd0OG3ZijCxwwvk2kbdaom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O0SOrdDMqGuVTOJNaCpra7OXT6J7Si070J9M+/HovQ+zGpfQLyogkVFs5NH8Xzoc8M1ix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oYhauSHECbrPwPsFDHi1k0cH4PmGYG+BpzfQ25xHoSeP5KcQVmBJMIqeiJE5ChuyxPtCTJ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yv7JFrpU30sjg6ZdHyQ0KmUUDc2nZsXoC5FzlXhki7kSQO6TbnCIQCdhm3CeIQnUON2ElZ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8gs/Y8r0PKOBwpDj+w6sXYPJI1TZhpJSzkquttiNiTOBMlJ6FYky9MdUUHyPVIDLbLiKZK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T7PkimhcD4F8uDVP2ywjm4W7pEy1THTfigb/AEoyS5TvwVOw+y1VLk9CEtnsakEqJHCIT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W0NZCjEqZzwcHGWNJQG0ZCZ0grJ2hJbnBkbWkJOfA1bZGDA5oyKBZjQ12SzTGkmQbIt/s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sUtsVWKaeiejWhll0hKLIk797HvKvA1+LcIlyWx/8ogS1cjlwOiVl5OBpJibQryiPwj/6t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DJD0SlZgp7NSYulogFDL/AOiPzTCmXA3gjZYpCRtewKehRLsRKgk32E7hiN5lsKZCeLkpj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aI5C9HJlpLjQktLwyoTvkSkLWUxFNygilfUzZ/pDGcNqPQHTaEqWnoYCcU8D+EjA+I/DRy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jtVIomDl0c4fsJXp5uOSj4xkTsJ6gTyP2eOjodVSdbdENC9L+2NjLn9jZwioIyhxX0hnL1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tz4Ano7BW0IaQwhHLZ2KsQNek2sBOELLOJEhKfUyVV+iQi4ThWyUptReBEiiK8KSW0duJ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4Wdtv4FjRRSG42fL2Sm71eEI9HtLHTlF1Sux2tP0EWyU8lKHChcuhSKO24gi1Ctf8k4mya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rIyYMjOyIv8AoTRJDwklx8nNMSq2QgXBRLQtDMd7lGlpC4GxCm18EmTKhKcoXkS/RDehq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bkrsSMITsRrI24iBKjZq02x0FwTbMnCK+og4IB6cjqbIhJsCQbhUbQ6bOSW5trlDCc4dEL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+DqjUk6NnTTUF1EfJlOhNMmJqBOpC5SN+FYDpmSWdqGbJChMseepdFNL5QoVc8UFT/XX2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GHDJ5JnQpovb4Ii+WJIcJ0PXSaZYpL1JI4fca2uSFoNEMsZyLKIqVEsaYkSp/BHsjo+PHo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mxS0TwRkn9+BVSRVrwL4E2HJDPJHGMxj2eh8byGG/sIpLThHrdi7BrEMhrik+XktAxDf3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zI9rEUWTuUSRLVfJ/QsbU8Gv9CChN/FBEJokS5tJR0RaeJJ+yatL6NFPbJwTTA1Y5GMC/h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R52v0I8CU0MJd8o4L6JVya0PBQTVvfswyy/0cEBaBE0MopeCMEj/Q6FE4S0UKLzI2NwwB7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kpswpwJKtpcmRjRk0wSSYaNMvZHIQhv7BtyEUIpqSb4i4QpSWS9PUCOAgUMpz/oaOjlEo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jZ67KyFs0Sr3ZkQ5WNJw8BDhKUCytKBKfggnZOW3BJJBw8CVdkwUDbihaK36H6czOYC4w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qG+RE8mPhMzKLyx+Ahf8AUvQ7T80dfrYgyWYx5kfmeJSjJHFK1k02IAbiNiUbRjZJ5E4Gr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8i8okc89wGxX95l324I+ymH3aAmLuYyJXUsR0pDsiONRPBBGtEdk04DXtKlg+2oKlwQz30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b5bNjCm+1rfJVP7KyLuliGoUr2lOHoW5W2cUZxBvj2IVBehwOU8QIw0NyxOBzRKnSGyzXs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CfYwSZfIw+yM09lhbpdAh51AC5NuDNXsJJwZAoaxvllsgRKsTQoOWCPjYYnkfsMRgaaxBw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QH4B/6GaKfGj+SiXdSBdnPIu/gRPD8tIrtv6g2f8AaFWeoNSreMhCu0Y8rbQRTohzKnll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fs2g+WSNNJcBym02KiSukMu8Rlx8J5EzF/Ypz6ViV3M6Q7F5NZLXM81I59pFNRW8yRwhSt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Nyn0Kphj8PYlb1BEOv2QbqiG4GqP5FahUyMT5GqxHiRroeIgsqRaUKxLbKIlCVwstDT5f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+UXNqh1iGVPV0LFApizbj0KpcZgabmlhmxFBrK+LF4TxImCixYHb/AGpFTiRplcOQtTIlT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IZ82MFwZxD+BZJEonlEdWJ3kac5M/JwIwmYm9+FM/wAhOHkRYEQ4aauNDLduxcO7omThl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JZN75C8yD9CPJI2T20j6FLMT6KF1wh5v1Fox0P7YsQu44RyMym0LY2RlDIPgjwkYJIbgt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VibUC9GHNESFhjiaQmTEJci1JN0kkpbGQX3Y9/ASON5pX9wrWFqgb6CuAg1LKYaEVTOin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bNclkmtvSEmTTpH9liQpYl9g+Qc5f2JtzluZli7NW4EzKj2U5a0PUnl9k6ImXCOBQSTZH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xFDZcKB2YkxQ2pErVqRpiiy6sgXLLsYmDJ1RtsUCXYNb4FECSdIUVNNGoJRNFZ2O2NcC9D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boYsGXIrbZNCU7zonIqXTL4Q8BORJGjXDFhuXI9jQ/OGN8viBEkGZPPyPylWKoW0yYpdSN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eRDErcW9ipk4/QictwylzrYktDtjWiW+yTTUdMiFoag01TksPEtrMrxRVgUPkHmDCsU2dR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Dl6oQuzX0ZIikWjPzBC2zNx9mAs0lQk4S0JdJ5gtIwErHSca9iGxvwkJKmzgoHCCnaFrsj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S1yIpCHIvbJ5E0IkWNZM5xHgXPj9eJH/h+Pw3+UefgflHP4MyHFbCZcWg5Gu2iJjwtZGon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6x7Ex5iYJZdzW+CY3BDie2LcXZMaFQVHKxJTNGG5F5/kVqEL7jGH6QejLzI5Esp/RFqES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JhJxTIf7IMVkuUaYG1vqBadqoNqEOlEjWWnYw13E/0X0vqITUKOhA5XPbln9QREyoPeNm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FqXutfYy/M7DmsQ10J2EuevSQhiUifYa4SkZDdbnE/Bo+JgSm31bJUiBPg8OkCqmokcEKk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tpUvkQ0O7buyJvWbmciuKH/ZJGT0NfoJEtH9UjA/csR7YEKrTgaVBD+FkWaX9FTF1YTtJ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iFrCFEK9EsiFYcpLL+CiZQq9ESix5ZJOyOxZTl07KU7pZRY11/wBT5GMI0+A2WA+IacE/M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u3kyNfJGLnoQbLu5ISclrQmRjIUqKxqYvZgIIR4ikTQ2RtKuEKBx/Bp7R/wCJFdCPTwKv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4k5VrkTnNIOzBt7IaIGAOcPVLIlEE9AYSpJ6xOxG6SNsTSalA5nwq0NVu+BsnuRbRNt6Y5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JNolWp+BOJ6LqxWJ2S01Q0mcMW+z7PQzC5KZojp/wRImHdjiufkJg1/YvfGeB9R3NMjr5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gVkjPgEqpP2KgKRStrJiXC3KNkdx8EWyQ0YH5RBZ0Vykj6EtIkwup/ZH0IOy8nWSzQUkyk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FJ79DE2TJNNJjD0eSxqyihb6zQhGsKYlSG50F9IZ9xCwj094p/Ohw0oiXRueCsgnwVqTLk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MZElc3MDxW8jBgpY1msnJA5G5ioiWSNIJJzIjX9ACPtDLASlR01CkaFU8bGjUgkJIqRLfh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F/cFtjpKkkuzEpL0QCeyLJm07JYSZDqdDjWklQpLmlmF9JI0SlosTl4LgVIMZhC7J+kTpc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iQZduR5oU7G8UG4J62eUSylo4X2XGr4/uY249aIVlNc5EaZf8iRkoU2JZ2m+BSSDAuCagc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JG37NfsdcUkzTKmjoZJRNLdksCkm1jxboSUlezuUkPOSJnh2XwskWgjYwNupjBB+Dtj083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rZjcuSRiIBIyBYJDTsP2R4eyyMk6E7GmZQIcOpyEZMHBDRyOpIlJoWrH2gmt9HlJRbGeHU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k8GPQ/E5J6/xP8H/hY3Avnw58evHI8SElkV1ZLfBKmQbaXVhVP3nJkdy2zn1wVoM7Q2xd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5KDpQkKULgSLljAqsiTAw9RuoXseX4KKoaH4NipGn2r0ySvuv/kOSznfQhrHsIwGgFx56Y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9AsCVlvShUnH6fyJMzOAa1PwAhqN8LTBKhI37kLMk5aP0QISdAJ38jiRoZdv6HuDlKEas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nH5GqTf9aEf8MOTvQMUH/QsTlKcbKNXTAm0T2kxAnbghVtDRbY37GcOF0ZrPCpDcm/MWS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VTac5JrO1Fyng0qGmRFD8pTWnGBZnY3X6sSW0XtInKvQqHtTb0TXaViBPM1b5tmOTxgvo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vsk47elYtR3CkDuKKCJiOaSjgSWbiwW7+W3IlGv4SFmM/+kmY09yxUTurdR0kq+oHyTiRh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lESNEKacwdEeK9rxC9MyTv4JfIblzRo/QljU1UickymNVoYhCGmhxnAtHR0FiYVGOxdasp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Gnliw2CIqlEG/5C1EiSR4NG0k1XI1iV0OF2LSpsxmOh/2cpXSknRPQ4l0MCqN1GjbfCGmm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OHXsaXYxaMIcKBQU0JVlnggySJ1DL0T3aLUiXAm1oiVPI4jNimHElzhC6hFqN+HJ+hbYns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4dq0Nz61Z/YzC4g6NC9+JsnJ85N0c4tiFOUwnDIfywNRMshoYxjyxKJOiQmeWW7ILKEErw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kKl5E3+XpH/DUBB9iXi+RhQU0Oh2RkY28O0TXtkJs5hAH4EpIjkpbMJEnNDAdu6Hpj4DP4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PsjJyTCmVMi3FQ0WLYfYELQ00crePD5wGtnaL+sY1CT0WpFoJg1JlcmUMGqJkpCF8eN4FM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SX2EtDddCpnb1IkfEdk9U+G2QKP4kSys2ISSmRy2MJwoy3bYpYJbfNCapLaFujoFgi/T13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C1lhEnomG6dE9mlWRlhhk8G2v2WRPtkcEl0SouUIzK6EctFEJclj2ngVp1gfClFGbSORJ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6A0yVUkUkxfyTQ4DhuhOwrSHgUp2ElYY45tAqRhM6MuI5PRPHNMEt8D+IxOIfJQsnNRzN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Zkp0CWTz2hprM5VR/TPaLR+4c2S94Hsic0UMtbLTa/wBCC25QuwxXiRbkwx2zTWBUhv8AK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iP8ABCLkgp+arof6iwPXRxPZmKZZ03OkcNYe6QgpJfE+yHOQypF9W0greqsQ7MazZHfbs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iFHKkoKiLknIvKz4tkSNDuwyGG+nplfDLwCdIRc4FJXXmFPkl6k7ahpI56Wjcx84GpEVbY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gszLiTJ6IXZH0OFM1YSSl9EJqXuxJiR8R3wS4/wBiOE3zYpx72FpfqhUUe1sjV5Wz6QjD1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Vj5ZCP5Ki34lY7sPspKZPZKo/QJ8AnB1/GKrD0OWT9loi46ISUWp6yRCGrvxRYlcKdTZaV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BiORHC+0Vk5S8CuTwYtwpvmwmW0fVDn+oUlyt6ENCc4Xw/wBiMLR9Iox8WyqTNoKSxfwjO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8KegfqhISnBJpC30chPXhFn00yyGfawOeUaELK9ezOB93IzFEwh2X8IE3aOJKbUP8Gm1RD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lMY8EhPA5WSU1RxsbyZRTzkhERk0Te0xmxxdYH2Qi0U1Y6FnQmUxLUwPWZYnlP2NpxMmJP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JHI6z0M2VJ/oSdohQhcwdUtE94KQ27J2mRnOm8bFnUgw3OAiKJEih4TGYIFbP44O4hLEw0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R8pE0/D7yamSnM2KuSGleChOXBeYFiYJUoSVhH/SGpf8AQRIOGA//AAQcNvW4YzIY9mfCV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LiU87+Rib4EjEIcLIPR6nqOqJZElop2N6Pgdiw9N/9IQ8Sb/QORksSNbvsUpSPLIuiWkWp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ZmItE+AkWvsf6N3GYIM7HNZZNY7hkkKSvgxQGkPnBk7VFDy2MxErGnwhhtStkWlyTgVN0h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9iEpuyShQloV1ThCmLpmNzJRMckEsSeJEiEcDsfpeoalN7J0mHJDmhZjgpZaAlvoWMnyCw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iqGW7ZZJZb9BBppIfwKlo98ET0vhdjVJnlyMmomWlljU0SrbSRYL+BPkCArQe0NYVy5Y1o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sbecMQLJPDLYzQUdCGaLgdkr+w6UpNPkX3LwhNC6JOz6EWKLCfBBWEbEUfKXEDTmrWhyCP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lQrvEEwiFzLHRj5EL2KeTHRiBeT1wGLhGwVc4nY+1emULEhrRHtXDAggAFO3s6shwJ7NUo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HZWmj+EBaJRK0qFSRab5yS+B42dHMLYzRXUmmRbY3VGHazLH/AKPUKtyNfsjGkND4SJpJR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L/H9+Y/Bh2KMYvHo+RDHzK0C4xEhPoq4RZhWTkiS27K8OF2Uoy+xyh5fRV/RAduuSGrLQU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K6IytYcvIvK8E7G5YsY8CciGsNoaImRbx7OR06lVhbXwW8piIJ9QGE8TdAhNx/JluLENnG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fokkTWQ9BsWZURwIftuUzCvGkRbGms4smXfK7FmJxAm77d/xk7EM9eiEctixMMkDFYaY00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5P5Gd0bykIWANSZG9tJLw6CxyISDmeNFR7mBYB7BlnwHwQ3NOEPT6GK7cTWUNiSfxI2bY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b/wBkL4dkgh92dCVCJSRdmZEk/WCNXyOwj7uFs2FvjA/5WxNQUO5cIg9o8mJcNmzGprRxp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EpnILhxoEwdsk8iZHIbgWBzcJySzBO2Iy+JpE2mrzkYxFjjJlA1vBYd7gaoS9GxoZFQQpw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xPCLW3ka5Q+BQlk52y08xI27TIxEL4FF2iykGYZNUJmK3agemUNwoTWliqiCyuxOaOYVo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hYQ/sVaohHdFypyVsF0h9vTHyXh0IstdGJd3hLkaTnLDjpfmJS0ycEqUV/EV2xLYoexPYc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uJF2KJ64E03g2/kUVbIE5UiGpTDtECaXBqygmsC0lg1Tkc4dlTyOHr5GhG+xynkdrQ3LA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k41LNvtFga6Ih2EMVKJS6vZ1bJEuUNW8HobFfYmzRtMTMDLt/qUNzQjMgWseFxSJ7r7qT/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++vjoTPH4WWbqEVT3lCmoaknIxgxeU29vS9n0Fohz3ORjt56E94fs+hRzhlIJFPF0i5bXB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U8OCa5FkaXfCMMtuPGnQXZlH0A6cnbYqYK1FUWBRXmRy0YmEjd4FspHl3mRSEN2UxOLiQ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gwkfoF+Q6kPlyLaXCJiREdnFI4FmDRFlIE5otka+SkV6CdOzY1tmVpaEqlecSK+bZEkqyl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yxvKcKr6E3gqJyeOaI6Vxk/V4/wDItz6oX8CHHWxVfpDZEOhikyiL4F4JQlMjNFBmmLAVo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u5G2yLkm9ohMrI5otIZyrGnoeDbkaGLukJoUrtIIIV6RjmfQWlhPmyKLhYt04BeyWuMISE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LIyArGORBxGMVmDEq3Eq8juIDih5FjYmjqSjQmlBYsbZZhKBYoeRBb0n/AI5l39JA1QlCP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5II/zR+Tcf0SLxv8AwcHDa9kUVNsnLSiHMS9EogGnjZIBacNQ8yaG3KpJT39CXYylS97IJ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CrKNIQjW6prIsUkoSXZLnT/DEk+D0TqKHsQPUCbK5y20NJdpU/wCqNe3qVSn2y0JMCh4nI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T9mIqNLv/1Cdym4kyf6Mhel/wCgG2R2sP2EiUfpCmpVOzEkO6bjPAov7ES3CERQh3ki9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TlCp6jIoN7KRqDfB1rpsXZeiJt5v2MJb8EkrjZa2yUqYNqxAoSR4LZ1EJFKfChoiTirYg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ZuNltk3CAia6Th7c/wKgY9JYHcZzgTL7ZihI/LtjSli+BS2qE4ixnAmXknYofAiUXjoZwC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lQ7CPob5r6G1o0sVAdiPwNW+BJITU07wvst3tWAgIrolikNDVckVEjap+gbkYT2DahPJHI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KjM+GTtNISU0StTCmYHiFEiqcIlUGhjbmxuITwTgdd0ey/LMdQvwxLRtsT1okSeBK2Ju0T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tXyLWJ85YXF2xkEiIFt3yNQbRjRMyfQ0pk9sqBwK1cVJNiky26EakZKWFBJFBxKgvIWofJ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IdDZNynI+E2OqPhCSIgTSqoS3DFJU6FWy2OyYhzhdkOMyS6lKNk3iC0w5IjBLWR+j2FMia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StxgStWIbg51oZOijZkTVUOTQyicMiGtMiW/gRoVZOZnwiOAoetBbsSiUfWKWn8LFcy5nY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sZhvo89vlkUmE1MLQqzLB+haNZwRBQcbqieVdzNIhFjH0mi5kLfYGaM5ZXxm7R8Dw7rzfp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ZPDJuwaIRavsx2piQOgE9MUXNI0loZI4emZ0lPSZJiU01u5KXL9GcspwUFBE8lSopEjZwa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WlIW72YRoT6oMpdJvg/YPb6Qm6SJQk8D25NrdCbXYwKsjcvpC4uyFKSE7dDj3IcsdYyxO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lpbGnUer6Mwr7g+E1kZhnhNaQ0YNWTPUSoSETFnNSUQupIjaU32XeRtuOyCtM3Q5OBPPZ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NoKWspi73IxaLUsSan2CZCZykRnIreLErm4T/AGWU9N5IQfwljnAo5YGYQ92RfJOZhJDQq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3MYRNx4tjriJ12OTKGrN12zqDPtY9BcFAlaG+BplQcty2KrIFauCF4yYxjUi3kO8/kTWgm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aJKWrPhY/wCfGvL8M+f8jyJGD48PxBHixKh2nqicq1z5LONZ0IjsbwLZNdQQuUUMzj2M0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h+waFKNt0TCkOidHysWFT5ZKGU0lotiylMMbIDl+0JEPLGhH6NCZA1D6IhSqG0sSicl0FV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PzJg51zmSESUVH+C/v2kDu6nGSKU4jJvx1T/rPSPkH+xddGXlHC4MEHaSnCbWjuhCm3/B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2OESx9T0SCByiclW8OS9WYigsF8LLI+rmngkiO5syKeQ3asMhSjpix2DlaU2WWUuE3ukTL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Nj0JvvRIas6Qpj5eRpkVU5WBHCpfIyUzLRgem6E4YrlfUTqATapzxIqlNuBYo7KxsVuFTK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SsistFW6DZh0MImrg52Nv6YaiT5YGlVC+Mj5OU636FbbscVj9F/sPI1cLGLU/nf6IXP0oD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NpoOcvIlSqZ4Jf6GQ2ipb0sjO9JoRJnE390NzPLJD2jRsd1JZmKtESJaTgmILRTfZA0pNH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slMNohUZ2GcoNMg30KktWKyvmB4ghTKS2aHASK/gIapYU3exjQ1I3cD2jCEtjRJY2yzA0y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IKFotFIWcBEFRXcCRuWuA5KwY3SmCExVjM1X2RIS07RJcjQdCqssSHq9Dph7LbKEkp+QiR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SM2FCDFs1Bh2fRUbUPAhNrE5OZXBgmpXsyhWvBmmTbFZ/54SULMlPQ6yjArnaFVMkrtHt+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4j2NKSp1dDpwc1hC1m6WB5rW2kSSzCLMBhDa9kOsWjSP4k4jdYiNipSJIs5hFG8cENKhQ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OUv8AQg5o/hS0OQaxB8W9S3SHvPfOHpCpMmHDMl0sqxGSPzEyLj/yt+xpUkQPJLG4IwZch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rLWB0wjUmCaoinWYpjvQ5oR7XloaYyQhVDsMsYxmOdC2ol+wmpWDMPeRJZ8IT/ZHiwgXT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LfsguhX2JTeCiIrsaMCzVkcUrgazFfyGyPVj0JfQsoVtSlIXCTMLgziP2Y5NjOMFRp47w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+igHzBifXhIvS7e/Qj8ayW0Pyd9JoUELSya+SR29ROG2nwJO8skSs+B5kySPoczq4sCsux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keO/63T6HSo6eXkG2qjkaonLhshyTB2P7D5bcj3eOhOb+ONqs3HI9oElIoqx4LtZhJCYOl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ybeJDUpFqIlGYv4DI1X4IP8ADA7H2NQLRkFTE5X4Pw/OvHr8+DflseaNkeGF5bhzBhjEn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GqRdhxLFQYMVOEUE1QnBoFCTE2zU/k4KNwZhK4DuY5X6GIRV03poeFimtiYjFWiQpIRJ2u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we2QJ2PQbE6J7Ikx7JmQ+UZkuGBF7DBpy3iBIE9CVJLgptuYc3JrfAlIcJi0h7WJ9owwe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ci3KjCLA1PHs2NErXSIKgz3UhWXsRwfUKBy+CEShJE0N/wLbO+Bhd6AkLgdgZt6E1hbWC+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a4wiZ+qwoG9o22CyYXCovGpcWxpl0kXkx9R/MTS/oWmnwqJFJthKj5IVZx6JUGyZwYnUE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TqBvH4AfaRXY0h3E7P6JTUT8UiktNWaRF7a1FY0ODLsNHbF8ftP0IltDkDSj4WP2UZB2v7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tfLUCZfBWTz8s14/tkx9Sc/RIlz7qij4DwQOUOyh1M+lgVq6wmskZlwLHalp7Lmhbf4I7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WwaadovDVG8+O3LJ6FuJaiXA5jQ0qX7I5Y9LZNMWIUERuDo+xzEKJyiuFHQ5ymwkSAooiq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lyrQ0cpNEWhSKG4YtjDQrsHNSOyYbXqBmqO2snhdC9Ny1wNMYWBTXYoaW6LBTykfodqB5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YrTPOGXhcG3BhMLUZNIMTyHEUao0KyX/AOk5P6ItWJE4UuCboPCbZOyCN+xpzk5HBN5sf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+D0pPjw1iSoeBxpmTDtpNJAsyEpD86prBEh6QE0UF0KdlyLcDeHsd+JCS/CJlBSE4UaVJh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qWhBD7q0KShcI9uBRHEQ0h4SsrbbdknPr5XplNmt7wBOm5tsKzpCdJSwtvTFGkadOqGtMd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lUEgln9hIxOLpC4Ev3gRyyj0kIWiEmPT2Q6pXtBYpFWSrClYK4LoRtUiP7cJZztN5g8STH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Sv+xYlRD/AHJJhX5TkbMyRQ5XBemdnXpkaSl8mV/BKj4GwwKC6GDS02NvJyYL9DCvsxtEe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CwJRY19Ed3sSqCqNLQnT9ThlCNiFCOttIVQwcBngNASRsJJ1DJEk805YJjiXJGUxHbJpI2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lT6MsZGJjJ/6kxp8siI7khkCwxiEhly2uCmi0L/xonrk7Cc1piyegKDgKhDCFaFMJDxJXQ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P4EgG4McFkA9jGL8nY7SFTkH0OppLImhCmN2cD2A2VtKxGUPPiB48N+U0lZKsdFX0xfgmL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4kyOT34fi76EaNjzYxltwoY51OtC5HQiJSLQDyU2g6AZnQ2kTYWsHYqm22tiUz7EUVNC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StuhR+ypVTehFR4UEOJwE/ogemhL2jleGcDxJYhoUHEbayNhZdL+SBHIlRkuKD9hyrhzy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wNHKcYDbBV9n7J6FtXk+iGG+HQ3LUxBWjn5Cdy+Vsi5nxSIkfAszE58slQl8DXL2sfCgPp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IT0kXNjy3BJuNA0cPYZNS5mfoUV3ijX2JyUu7F2fPqhlfoJCIpkWk4j4JmTgqHVr6JzOEQ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+iMGHh4dhHJXLeRudfYLSXQ4J4YYqE7YxOuBTPlKUE9B+xsZWgEhDJXyEJ0v4IUpMfHH7F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KBsuSfsgylyOgTiLapCFQ4LllH3S/okc2i+H0McojEONDB+obkMOnc4EFZ9TAqZkdUNiia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uSy6HeiRSN+3d/RvSAxB5iATNKbkEmxNWiYLxLpSh2q10YlEvR7Q5lw6JXOSX8jTSllC4r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0WxBMpFOSweBwKnBXFnUgaNYyZFWtjmpNcMbo1I0KIJJwuUKDJRdFnwNrVyHFTzpjOvgcq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oXVTezRMljViWHhKS0srVj+0KIm0kuWJBBojY22k52ZyXYhox0jSh72QyEv0IaCuRV1HSW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bILFLR9TJxgbTGaWR/LvgrOz0J2ir0KFsdH8+MBpRdsdmiK2CZ0nMCGo7G9mDqeWPcIqsJ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z+6/CE9pVS0B4eYudxrLaVyyuKjbE2vRD2OnOEOGErQv+EOiCaQo2VHPjIJKxwrGkXTrR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MSZs5CzJZV/8Auz6psiCT26TmUKwhzNJ/0xcip3rHNcwUltEAzVsk7Q1EvsD0Kaoc2kqHy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+qUD2t2P+ok65MCdE8hJTsh7SNu8UqLNUJThzwNbsah6UNJ7MjZRLE29sQmhKy1hDka+xM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60M2TOwTpW7GJ7BklSgSpIQ3K1S0JaGrQltKU66GgusXf/A4rAnNA01QuRigVaayJpmZLw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U8MjTpHBssKkYdSvkS4+gcjmJtxySf8DlqV9BEt9ypbGtVnY1pti4dE9ZVYjYtK+wCqh6o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xj3FCSNNcoJctHbkcs7fojtv6QtAIoCYLCHIlLZ6EsozI+MB1ocC+z+S1iekcgakS0hhNT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YhDwMfhCNizQ6Do48SIT8v8AHX4yTRN8miCPry/DeF5jCwFhLQNWWYylk7Eg99wLpuV6c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+gleRT3kCkSypvAkHArkk+AskpwxgrgSqNUJBQiIFBRl5XhuhslnJ0PrInzbL1gmj+BqfY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KkPH36u+h7L7JEq2eMsW1m3oLYdcC7q13ApGusksbWqP2GKXWmBobaXeHgVRuDt7HoVtj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eFsKhFZb8ITyuxYp7QwQ0+iRIyhcgrh0OVeDfdyskBe+BVZDUCYvhpjukTqjIn0JYsrXnQ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rmkTwonBTeEuWESTaCWBcXwiSKtZHEopBVJNgXNq7V1onpOrBGMxcf7GiXJJckr+CyJK1c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Y/6zY04uGFqJO8vBFCmksTufNZKvHOSHMXhsSXcnQlaSEtSCRab7bLIccuiJeJpK2IbDL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DmZLNpgWnyEdJy8vI1nAt5LMZ5dFc2kulBca76Zh9kqY0tADZIhqUNkURGJJyh0TWY0g9i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7mBkpMUuA8rLw7XI0Zw0uhqpMk06FolbY1uMmm2KmG0Z2On0hqgxyU4emi2xPlWQbmTj2J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Rrcipl5QsLVmtXvJdlt0iCLZSyEuVB4WrUUIRieSNRom4TexlEs7DUxn0M6DZ3WCexXNN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2M0Ms4FcC8enIxuUTK4ZltChYPqM6DCiFcDJhXkkNq10JWEhYket7LbfSMWVjCdkGzazAn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qKH5iboYavGUNYoT/AMkO7bWQYc2/SJOVgS3cNFVbuUY1amhGZKsr+xp1jUOSQQ+sf2JlB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OwlOXbY3pLHaR/Q7wVIk0EnRsqiZGg3S4UBzlwtDwZvodI36pcshtBhnIsQ52PJj/AEFjQ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9Z947edjKBOIiZEeBEUOWx0sD1oWbdjWvI3ssSNMRg+RAUy3mBQEx2SyZ+iHKtCuCLZ6KU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kbVatS/0MKkMu0WOEUh8Mbt8C06AE1X0IqEflWxbFK4MhNKpQk3p4bZPRDRL0MzLsv4Ia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RZUm/gmCZ8gWMth4WYnKEk0khUOl7HSSy4EJsxNPDZkquKCEkanmHSUrpA0MaP2Qil026S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QQU0d9iuW5VjZFBT7WUWNy9IxBWBvZYGCldTJjHKISHbtTjI+UXZQUz5P8FkafUeWhIFXh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/AOkld+Uyfxgjx8fmz4RJashQLPItJefDJ9EohjTfzQrVTRQXL2LY8k9yvYzh9IYJ7TC4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YFmmpEkh20xVyaEUofhQYf+hZMjkOSD4HeCzIm14Lgravkf1MlM5bZTtMbQqew5To/YfRF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ohkJCdjYbMih9odhB3gOCVNMcpCi2JsXsxNchLChyML+kKZLjr/cUhxdtJCfoKySnBYoT/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WbDbWjQpogjKKKVwS0Tz23gicrdWGClDw7FNQMqP0I0+8LUnMiRH9CPsGPLscoyQyI9DRJ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EYQmBTGYlU3kxlbDeLJhRbK4p6MNKSbxo1Y5pkrHjvOCWMS940iOgnMl3I5WaQNUNmFtm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GURDHcZLNCmk0ucskmPqQpDftLhC9NIsX9jJh2kSxdw/tDYntiqD6EFIXTItoCYa3BbqR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PamraGiTu4p+CY6k1gicSl7DVpy30GnJClaa34TAlWJCR4CUmMZklI2mp4Gqx9Cl4Z7Q5S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06WTupRemTMPkyIlJ2QuzhwS5kdykQcHJGTy2hxyTyHBtLYRPzQwqCfIbKCZpxhQNELcsr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N0uzLHwU/9E8nLKYQQsuhNZLCaoTdmMVMtN5Q9hB2TJ6ZQpHJpttJDhBWheE4JGDJlpidR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ggTTwaFgsh7GC7akPzRiLo44mSSpoWcKyb4Q2i/Y7H1+cqCRuvBPk5y+nIvIDWie76Htra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5AJtCb4FOi3TIL+AJQjUEvRDglQJT2qyuhUubKFoAwT6EbgFFkypYZFIrXQ+X/wAYJzHtI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V21EvgmkS/wBIdJSUDVD0JWPxCx2xpwkNYuCJasWGijdCZToej6HsmVedkHKqwXWsYImY0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ieikOl2FpOaJQMELQ3CRpdxjKNFYSQ9TduoIl8DCVCTb+EJJcnwSd5CavoXBLTFDeeCec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6tjTs7ZY6jbMLudexf09CatYSK90WTJsQm2/0U6Haew6itt3fNEm23mFoPS/Oz+xgnYY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CcRgpJcBKUomJwOW2gxhu/wDWRt15kcKdMKKrCUH2Jk9diGvS5JxmO0rfSJ/HjHfG+2O2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Yx7UVUTspMzyUdnUGjHpJQ/OJJ4YR2Vk2hO0RZBYinoJGYCqMmP8ABaJE5DOSfDRHjZDJ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ENHwfr/E78yMfBC1hCQ/ECE69KFgxtjVq0Hg6BXr0NpTP2EiLCUlgxodJWRy1YdjdhvFqT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0UDuMji4Ig4K6MfXijv8EQkUJpqCIXoUoUFW5y3zokexLA8lIxCcrcCYJqGOMVE4lBM2J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yWpscx1XvVYFdWWnNZJbcLegkeuxZR6hCFOK7tkJXqxLI19watux+3CiTxf8AWRzfbWKKK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krKFbN0bGQyV8DNyp8KWRDUfEyxYbp9wNKe15S/Y+9nEukT5WJexVLoXChj7oDIkWqD238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Sy0R1Dz/AECkNt4nQjTtL9Dt2dCWbosF/aLP6MSSRaJ9rL18amB/9A+xLXsL/ZK1OrkTa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pOipGuvhCako32JA4hREoe2yzCuExJirhWxrDtT/ANRbfEAkEqNJQ5kP0l/YiEj5Q1pe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R3TNZtLBLMCyGpcnA5tpgm2ujQzCD0Nj+R/Y9YEj2PZZFSSvZH17JwsCTlTSLcwNGFSIPQ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cWcCY/wBIjwkLrASZUS2EsnOiso0aGK5GXjovEwp7ggrUFDSEMQnJXmETuvkQ9KVySRNs2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zbEwYiJ6IDNlLDXwNDtDFVjZ7Q2TJHbyIpQ4vDJtqFsQdRGytWbabj8DwKmbh7WJMJ9Dr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5MMWvJ9j4ETsbDQS+C8u9hdGrhBpy37KBxZbEQEve0FamckTPghIoc3ZRSgI90GrJMGy40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ESSQQ0lyzYEzX8jQxEriIFY0i/hLDHuPeYhkrmhTSJ26OUj5gy2xU4IS+B8hzjwhuZX0L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Jo5lvYbnsMMuSrIJ9CJLMSh1Jx7HzGSafQTmgwxO0dpPLcIkUtNIf3JjbQxtL7GjykyRK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FToSsUtkxYVmxElC5ODIPlsmDiYpF+J8Rn5I+r/ncIxVNy+HrgSxJ83sZRDK/osfCm+2I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z2/8AgcQsEg6mQ9hRh2qOwyuLw7QsnKwq0m6MhYNok4guN9ERA5Jn6mhugd5dCFjZUpwWa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lDTsQkUWODeirYw3YpdyLj1AqQ0UT84gdOdnkSeMHPYolIuVAx4e7NTeVG31KsUzSr0ILU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sPP4rA0YUU8EBr/6R5KGiCe/DVGySRigSf42N6Xl+EICGkWI8QQQNDEkzKZ8+7gnBHh4P0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y4Ibs6Hosu70iCm27KBQ/wTISDNNjPyS0R7GOs0LGPCoefGjZ2VjkbjQr9l6Eum6Te7KDe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xH7JNj9Cd4DjA5P8AmJTVtoyKNLgoQ1oo62x5mms3SRNiey4GvN+yo0miwhCQWbnKhVGn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Z05GJe5F0xLl0PJO2VJGXid2QphbRMmEVh2sc/wCp+vByK6ICNMVjQXQr5J3aASYlGHZ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c1KWIKWJKRMo7MR0uZMaHtKZZSbTp5v5FS2zYQHKZe2BDalxQIynrpQSXQ0lkUi4GG3/6s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V7lGRQJ1jQorTK5g0U9yya2x/oKknqjTn9oyIk/Zy2MkpK5IscXmP4E7X6VIlC6wf2KLAt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5gmMCxFCGkZ0i98RkcPf6gXlpiMBC5WGEkjisE0h6IQH9c8UZNJ1kZ4aJ3zouCVwcpjSNk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F5wTUpFjYvY0VslXcfA4avB7EX+x1uSpTkvHnGR1j7RUCnkqnINKkuGIpnVjhWeQRNEas9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8SpMh2kdOhRWBaRNGzfzIIQ+jObKNtw/Y6Z2GYvAbHTHLho1XwxSpTOiH/BOSdMbSwi+C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Roexv0jn6C8om54J0zaYocmxrpvKCLZ2zeRFb2yixhkQyE54rIlpwrKeyEcwjh9mM5koh+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MsitIn2VxEmxKbtBSpr2JxX/Q31nydAsmFKRS5EFbSwL8cQZnuFuuxzjLoIPgU6JS6ropx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JksqccEm+USRuhJlCnkgStYClRwmUqK19GHwsELKQ6fyPCdiYDpq1n8gNQ/6jgsEsZszVb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G/l5EiW2BxKF0PXPArD+AkYpZ8OlwZeR8s1STgMddYwSnScERMz3SiCbzPjIhMxs/diml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cjjuBYgnMsqdiI2YSyLEuh8ja1oClIygpFk+ZWMVyfa7Ja2WjGW8XzoWh8IST9FTMarGR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hQb+6RMNHoi6cuZRl6SwQTpJwyiPUv8AeSVJOWhKqhQyS9T4EVzONBVBK4G0aGkyhRFGR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dBxQcwwns2HmeTMNPReP1+C0fsTgt4iRijfhKKYn3Zb2fwY14hshnyFhE+dfnobujf4KqZ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84IIGFk6Fi7yfw/GTArltQiaE2QEQQK8PYv5E+TAISFEkNj/ZDGiCRWqwNfX48Cp0ReTD7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qMvs+VDOhVNTidilxK5Qvg40JaScf3H5QWWxGmsbXBKc6Y/8AT7onUlrcvkITD1h+2PgW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M1INFiVwpcCoOzyctCmlIzfDEiqyEP6psVlHiljpUcITXsqVt6HyaQFatLxsahQctkzmG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qCsVWiqcdvZCnrpjT3Ske2Q1CHJNoeTV6F4xhOOHK2mNfGl0SKkucYHgZjSyQuhvM8E1JU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Ik0ntoEhJQ2OcA63AE6/vf+hJwobQoQ58a6SlsSm2w+f9BoNf1oWREqi7HMmmbkzlQ6wHc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TqYTsM4+E0IiV8DIbtOyW5jmqJEfoyIsoZWNH1CDLWPZxk7EzWOxirB4RT/7ZAclHLIcxe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v9ErlSErW/Rn0TDgUiUjaENCwQLoTsBu6PgsnyWUi4exlSEoiRtrBSLTLZY6LrPgVUfsIZ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TR2jI1iWOB7lSMC0hCFl/XZDbrWjGoWR1aY3saUTps0crkQ5JiFZr2Pgvs1gm1yxFhq+Sj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gqN+AhkjtCYM2OuXVCSZp9CvolrIn08mUMhzUtoZTypkcJDyQOBOkIEFouLSb2I0a3/oW4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6cGN2boidttJspilO+IYmfxDgTd27iWOROHKFLKtMnJRfaUCzJOOD2NTVbQ0SqLkwKUW09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yQSJk0kiM+XBCeXSqb6Qjv3sjGy15Q3P27ZhzqBnnwyUcmU1GhK6iydO3BqiRdCYTGbk0n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CtJMKljJRou+gr9DZ8Df6RCQu3dGCwT6iokcWxjl2xJya0RComLigrFMh04RyOQy6KRl+H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qOcTdL7Xkiegm9YIWmeg8nDkzXoZxi3sU5JXp9CThrQsoertstDuc1yO9q7diU6L3CKioR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FbG2aQl8g2diZTnVx8k2EkpyFPpDGkYoK+8ZsmlLXEo7XwIS87C7CTwMaSm5tlgPPQq9eD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h2pqrFJPMTNmd7hOYMgtiZIFFgsQ7hGZDahjFawglsLdmJNjpA2POvGxYH458IyHBHRsNs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6MRvXgkSTfj34343+DGyDvxsRvaZCEpbPIgooa8P8F+ESS65RMl7tX+yfBHKJu5RIJaseX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elqO+CZOafDOw0h8zIu1krxnzPjNQRQ8IsOR6LaenwRpXyrI7+ZH+hwX/AJSek3szVuPop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iNBszoMuJXIhmxsPFHqBpKsZX1XYm3nsSCTprSCAyBKXeA8VS4fEREZBL+gT5FK0Nnt7FY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timrArCUCJxC4WC64UXZOKaXTiOg5QSLHBRvYhsOmVUIV5gY26rsF1MZm5YdCU1p8jYUtS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l08OlbJCY4YJNEmKg3rWm3oX9waInGnuTx2naA6fxmZUjsGrn6TRwTOjKcvQeIq4UBl4K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SJX1ax0W93wQcIc8CqCTmIUI241SG4fWWROyNi7vVBvFPd2zJZhtDHZgqd2yKxfzGNSWub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Dk9I6/ZjwLeKLFhxkS5/6rgUyDuRTA49sTspGiU4LbgkmJwyXEPDEplLI3UIXNfI2sU/Zn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KgVQmLNIrylZMwbClVCrqwYHgeBvQ+CckShOx3z+gs7+0Is4mzt+herFj/ZjBiyRHLDrIQ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R6WGMepEtxNoNOULVxs+TctReBTyPPVhHRYQQxwcC8E5JL/RH2HUNQJfRBqMtYlcNI3Xgg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yDauPRcsNsNB8RQ0naGYqewSokeJ7JLjOpWBeW2/YuIrBltj4OkXDIUZLDIDip8nY+uBcd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XGiMnBOIjrhpaX+xcdCU0x3y5DF60ZGPHfYtjwYoGgQ0v2oSTV9HXM8FG5hDowBK5osTlM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YWdDQvk/UhWzMnka3Ai0J5fh5SZYijcB+tJCcQ2xfYVvIipN2LP0Iu+A3aQwjtmeiaI26J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lKZHHV8ipzfotpaILK3X8kH4AR+lZuEh2Qyn/AKCnZg4GHX0QND16hVCfIsOgoMk3wVVvp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2mLX7Wyj77NkWE5exohj/AMiKc7BIqhLbGV3yJyk6Qg2tCq0pHIt1vC0Ta1DEiuVSx4FXC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VUVE5ClnsueNhChNrvSx3XaEyJhtu8CrK5OSLGig/D/BYGMm5LIo7L8uZmTMnyIpEx4N8j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Z8tG0espDm06+BCEhREfhDYyPD/CCBMfOqz/PJT94w/K0Ymm1pipd7kox78PyyJWGCVEOB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x1Lr9rwQm7I1KGoNjShNUVsaoglz5eWLHj2NJ4FMiwoNjWV6BLDk42iksrhZIFCUQtcI7I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YMp4Yv+6piNCriYlE5BzNmUNv0OxEm0o4rJabjmRmDvwIhtci4GW09hhaUvTfwThzbTbLC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QhrtKiNsVpGmTRlzZtrg1MJKcKwcaxTQokMb1NmazwkF9ajbUkgs1M9mMzo5aCART9hedS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ldLFjrIn8hWY+8FwFtIf2WhsBtVDnoFyULSFr5JcVOBzoczEqF9IMh16WTBezIpUci8izz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LcqHwapDeCbJIllaqZwguueVv7HITD2OkWg4GIEeXFDlQGjnSd4EMCdwOkpDyKEnPRJkV9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5v8JH+AbE0hOXIqXrGAq3FLybI504CFEMdEzyUJCFMsx8c4KY2NcnommNbRxdcH3Y9JbU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RdHBUSsGSZoTolDTN4OjEqtHsV3LZ76HmqGfH2hp+hMr/AGfo0KY2NMu/sTNQNNKDED7Qx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g2tE82fJOtP5I1F0ySSuBq3FBIbIGxSRY2dkiL/8A9YyIRdwJFNKsMSSbURI3KJui2r0ZG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SfCWyzlt6Gek2n6Irk+BvJkUJS5nyJ2KvsQpteuQz4W+UlcSuUQErKo/7KqtwsLoiCZZS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xrCU8mNcloblG0agWp8kaygXeoepEIVKVSQaIz5SykQU5NTY1B0g5ByacidAvBkyvozice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BT2JGGYhLwi8EyzQlKb0hcr4J+WTfI3I3GSSUSbPwSow5Oj+SW6T+SlgbPByCTC+yhBKKy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dDYklHAgooWzOoLO9GEivx6tYirnmK+zCCXA6ZSnMjAb+gxymToiSE3bEljskWXhkDAl7E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0xA26IrF16HeGX2ip06BEU3gwZZMjcIivcTiYH1ElcswW8oQZG5vsSOmKOSiqaSbGy7cm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CZWo0MNQgUkNpllk7uhj878rAx+FQmREgb8SNk+DfJJr89fjFELZMolt0ICekjPQwNSkL/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XyQ5JXVgfinhMEkevP8ecGLF2I0l6HoLD9y4JpOzKnEv0jjAmj9PYq9+DRLoWU+GZG0GlF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+FSJljS0Wi+ba6H0Bdj0gNRylG8Cbks3UHM/i0VjW1A6gqpJn/iITu3Ftq+BlQ3/dCFpN9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F7c06kXQoGoSfKHOhDw5EyX2EeWsFJ6S/2O3ifYgKgt2OBF6CpMk2NcjgX7Sa7VlwtakIR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k8S/tfHQ3wioWGixVazsjJm/70NUl4DpyrYdRarCUsVVZxSJWnERWvsmRAdMTk13aM89xg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NtjSp/tkyA8JWZXS5eENLcZP5DU1JM7+wpuJjQyqE1ZZZXboile1Cm5xZk+z4TLF4Q2GbM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pESqcIsPsOGJnAjRL0yNjUrMjklfIY6yF8g9u25hD3dxcaycJbzKZzMRRwyvgqbIqLvcH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JLalH0Gn7kX8F8Z4Goc+Btt2LUz+RJRkk0JAxmOmnDOwkAy8DG0imkXyJ5l8McBDeBpjHZ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9jzk0ZjQHCEQLM0WToUuDCMbCLE9j4G6hWSwxqyd0einwFXYkD65SVm9hO4KNV1b/ACJBC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z0MpW4gZ2QVtpiyuUFvMDwHBIk2mvsdyywFBOPUUch2uCkLC8GUb4IkbTwTIWQKOSUkpQ5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KjlmMHDDCFYM5jARVz2ErQnCm4byNNMuR7RTG22Dp75K3kGonUDFNzewiagJJpYPKkeg0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JN+hpwkSpElBxJihNXZciZiDND0/Dt5JSeBKVwhwrIUFLh7Jn1/Iw8Sx6ohngfccIeCCX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Yt1+xEupYQ2xaRCSTgiXadlQoY8GwJDVwuf8AwSmGstPb2cHZLwKbeiWmJ09A99BKTL/J2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Zhb9n+lGE2myVteGiQM/KGjTaYeBvQekpkEqcBMWDTS4Qz8Xco2AAexi0OGEpRW6hydMk0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3QZaknOBxhRtEkSMf8zfwUARaaAQ48TA3PwYxj8rmvB34X42TZJJPiPZx4X4/HiatkysTo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FyzChcBLTPOxUiP8ABsga8Mzn8WvwblNImZTtMWyz67+hcfLqE59j/Bbnv+w5bEzkViymB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7JJtqk0QxrU1BWzDtEib/AIIl8CbSg1ny/wAFnJTGfWB8zz5QqxMQnDFIBvIyCa5Obolgl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JTeXyUsbiD+m2lQ+wgs7oDTmc7sGkEkJwx1BCSdQjQxReyZCYE2kWuSiW5IueCCcp3lkVY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MMNxKa4WxXak+2NRMV2OTSsfzKDWZks7HfjJtNLfCL5h96XpEpxP/RDnHsmhmw5J21uHB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5bT+huaFFEhIfSqbbVEyoOWAyNQVbkuSdpOvom4znyoRsH06oNw9KSmLZsJv9EiEkFMKjP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WGkJ+wbzI+F/oS1ORMDeF7gctz+gj1C1pD2WYiaG86EvkuRRY7IRCVzkbM462GlC6OhDqb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5Hy7vAnm0nGh4RRj2vm3BCSnoKSk94stJHy8eM6ndBfsLkdex18mNipY241A1SBJCgpEM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DBse0nVFJNZZJu8lxmSiUDazhmV5kajckZGtsbxIwQVFSiAEW2J8ObrAril6MkI+DDleJe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J/jPwB42WhbE1ChLKVEpIYnSB6zR/wBSxriSKVXhEgyaeUuireJPkqeQvYZYdFopA+B5i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a7RhEkSg7MhwTvQjQ4TVMh2rsIeTT6QnyHBGmEqVLGjH7GcOSeFZkniXngjFOh8RmOHZM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zA7VLtilO/hDaHhdyQ2uP5Ct2AahDxc2JSNFyW4lSxTP9CShVscJ8Uz2KpGtsylMyNUnoe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LM2xYMOBshYIhV0f0bduENCmnZFWNPJNkwlmW2wJ75ZhQiyxV2RU0Jh0pZIJhQvySctvs4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UiXgVpEvmLVIh2+ESaqkXYxGhKS/VEmijghpwkIScuCWi4Qu8PS17Zzhv+xkiuCW25yTxb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BJOBeGJSibNNCNXjZNhkeianH0LdkO+xN08Dmf8A4bojimxEllE52/Y7ERZuiBI5lJh6dP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Ws+xn0ZJ/SigHA+/RN07TgfrRFGUJdNCZghwowIn40Zfo09j/AMBofX+Bof5b/NNvDLGyl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FQnqHo48L8H5Q8fgxiI/wp+GfQ2+n6GhUv+pROnkkeCQLK8jpujIxMeAdOQDW08f2jk5fA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dBqjQlkgZuzPiRdGvP0fweiMbTqIZIrbD9CZDSsL9rQlpA9G47CT5khTXQ30IGQkT7EkjO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XA1s6OTxyRPTbSJRlU4tEKNhcUJlh9Be43UQLMiS7Gw1qontWxHiGY37EUh8/7Q3fUTJn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kVaUsIOxOzMG6UXwGJZfhgKJcJ5Fh0Mfs+REhQcubDehXdrWgcif1+yMoa7GI9lZQmT6r/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BJKOWZYk3mTNMbQnQyKZeiZgNOgMYickFxtwu2Qc3Pmx9TU/0TSk84mrPoQoiokwTeVA5k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9kFJsrQmFS1gScJ7JBz+MUv0QTmU0hMR3gxoBNiE76ROSin4FcpxI0hNNu0H9mE9QiSQqP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TBJbGkqVcFCP7HfcQHLmU9nyPmbEj18CToTQ4qdro5m+fEWdfopZbYfyNSUqZfQYjoZtCg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EUuRCyKkJwlCP/oycVj3lGmg1SKOS7wnGiHmhBSzI7+vBv2NuFcDVToaTXQlmz9Bq7HZY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cGDjSlC8E4dOSbQ5eBJqHaHJtC1QfoGaMciClNsiqE31wUPJKZYhbHyh8wOcIXwSm0EKb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SmpGFDpyhFQppMg25kbWeHwLw7uUzgEbtGFJwCcm1/EoQ6KOrkimmxJLxbDIB/YygErA2I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NTWhJWyO/TIm0OYi0NgJ77QnJD4RlLEE28lA9yYXTHEFwLLaJdOxlEZSMDSJYWTL6CY7N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QnehOCUFXYqIbErYIyUUouWRCnbLfY92xTTAJcHyK0oZ7LgVICjcEMc8itunh5bRDK8Nr6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x25mzY2PJRkWZV8DNLORimmLtl2dEtKZsk4SpkShuxviSTG4JmLFaYBhSHyrXseg0jDQx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JxY+HpuZlsfaRESiuNVtHySfwXiY2OtDcOOxFgqqcCeMOZ+xCRMWxThFBOZNF2HX4vxn4j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yvEpbJbRIzBmkLlyKxGkbNm/GvwflZGfx+D/xP8E6YnbUn62SGs2D1fIPeh8Iqf8AZOm8j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sh70LphIIVqr3BpXrn/sZ5/Jb/QrU4DoeRTMrIntQ5WkJ+GY8LWyr9HY/4IPKySEvoTa3s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Hzg3n8jRhDUD10bZR0l6G/Bwy6UIo5c/Zudwx2jCD3n8jcGh9i5SRLAP+yoYT9BJcPLd/o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1iCD7Iyl1ehLEZNoy/RAe4Z+hBNVnh8CiE6UJtF62imLPhiuolxQVTktEtPD1yLKZiLXI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pkrX+iRLhnHsRZk/ZjISekJ1mZfT9jFOmU6/2KUByl/ZdAydIWIXCESOfFMcksxwP0E9Sq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lvAK5i6pE7+uzHTJHehqlvaJWuOxyT3Qm8vRKCLtz5/8ASY67eRuYuu2hpjhuGZPbUJhCC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tKpKttXCK6bGZeCo/mRDsJKssl0EPVMoNp0gdVZyEmv4iSSdOgRx+3gSY1D9lYhzzaH5su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2wxzUvlsRhL5KlMueR4JULhShVlDloWBY54LIXciSIc4H6H3BCn9lXsaUWQduGPLGmUKiP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NfkGtJpk4Um6SJdwfAqklKSkaVMjmq+BzSkNGpIe1I0yTEhCKCRpNRwVUYiHzlp52r5FQQ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dIjgNELXh5ETY63FD3QunQ7rybDLx8kiWURlm5Q6inYoT4QoPay6ISWjn5CbHI2qK6G5oF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h7MEgaLKOK5THLKEMUaVCUUpz7HMMKF8crYfKeUSFc43C9jaVnkgoZFL1GlOLntHDsqcy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u/BNn9IeAadA5bY0Fsx0kljwyxyc8EIxXZngM2OKmJJrZ+hKyPClOrEyMoeyRrQWlMtiaL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UFBBuXwJZTjgjxnLS+lr5FxA6WezeyRCG2qJsaMGkJPAWV0jDKoWBlmG7lsY6RGxupG3py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cLI8zGhTWaQ3HDLw5SS5Mm1kgs2bIpVYwZ8yZnCSLzcqBqoVf+wk0rvyOpslFldlQXrNxZ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mUlMqwvOhX/I4qV6gQtx/g/OXh4/wvzLZPFr+j9xLkqciG0JW6NmiRE8mMWh0EhexT7INp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8P/Frw8fkvDV4e8QIiZqLSY9jDjQoXuhGwkEpzZFKsdaKKYyYWJOJGidCYobKUJHuryvXA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pqII6HTHiH4RryrMHsiB/oRjDFkTgfDLZUHIDdn/AAIPqrcokKOMrDKYv0LWoJ5yTR8kW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9BF0vWhLHiqll5E7JNuGLJYZfogVGH9UkE7ACVhiBJOwsUyIuhn9kFIsNvwRLbD0FBL/ro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e0PTpoZk6XbJKmRX0JqSQEg3noILfytj2U45aCUvr0XskE2tIj9kTJkZnskGYwvlErtIMH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6DUT+iTCzM0QrKjpCCcDiuf8AfI1io8uyLFvQvJnVCZYbaiCJFqlR8hYtR26HJhr0HaG1K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d2P5kkzKlj6vnjiPqlHNY0YdCJT9rWEs5LmiQ2ozdrEmpnMzJXr7CUk2AzHIGZTtqej2gE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uYQvWui8hXkaQDvZPK1yTkj6CpJ0m1seRJhdw5Rbohwl8lzSRkpohj9saaU1ZNvGkQ1u12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Y+xZ5NYwS4gn6GI4FR1fY4hzT4IEQhpEK6CJmJPiCMYx91aIZZ0ZBOSvki8wyLMdZ7LRUP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Qyi9EATZhIxve3pD2HD9EITQ/5B/CJKCcl/yReM6VF/I0mzJJDREbo7b3BErHhkYjepEyW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qVyTdKTdOORQ9uSlhPY5sCT+yKuhNrONET2Tuqdk4JNvCEpgcivuG2V8l8n1EwoniQSetM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FSQpL8iZtmJX6A1jiRiunJsG5aNS05kv2Ca+Ut2IHg4smu+EKIp4VlvkKhfLG1DbGjlsj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K1wh05cehNuMnA+ZfBEvEItWkJ7S/JsIXseaIp3RJtOOyCtk7Jeh5mzhZJYijnXsyCwl8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67N6GkF2q+pf2PuWMaclIwJuYlL4Il0hPTl2hOHRoXLLwhymhZTaCZk91ZUOWiVnggln0i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dIiXyh1hz00JENq0PIoT2MmZSoZfL7HzSEgVy4YkZilG2J1K+ExeHQEEUufUjHlw0RcW3K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CUzsbf0YHG0oMPC/D/DYsmh48P835nBDbfLknGZTGbZckoZLpHzOz+QWLvSLxCEc0W6FPC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Z87/HY/wf5IZr8WvwknzZKhWX27Ik31sbNdIbJXPIQbIuk05GFE0s5GleWEFnp6SYJVuSv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iGK1SGmiPBOujeyDSbT1s90JODL8GQ2pkzqlOybnFnYiul8xjgWcIz/s1yQiiPCsMuORS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lUOci0XjckIUaWglfcuoiUmJ5aEyq+kn1NckiT3PITpqadWkkWBCeOB5nshKP7FGkrg2vR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HTiXTSxj6V3GBiAlouhLcxS5YgZNvwzLJHkYtM05Y+vg1WT9IVNnKIJe2JQp+Qa7DKsY1y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ZLtgtoOEgYk/bJND13CtjorO3j9DIppOMPoWHBe2BllUpYgRD/kQ/auSa2PZHwtKVe4DC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uBSokgqVO2MXOyW2T25UwbXEqhIsNS0VspVkVJbRFJDaaG+0+yhMNJ9IJqc6yImQrNCGQp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cgxycLoIiHudDdtZUabtHZFhvJPQuIDSVRgOB8GIjBq38ldExDK2mlhIkfWjqOEqyKGSaE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8RLIlXFFtwez2Snjw4eMHbtCah/yUuoL5oNxEjJ0HyBJCJzI4UV9EFabIWhQZSU+iFUv3B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rXwyaX8iKEtq4FEUKw8jcFGs0EaQ24zoXew43BCojlMIWnOKyhq9ljIb+8DXAiAdj1oWYd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JXT6HDNGJMB0yCVTLISwORCj+IWLQ3yZxfTHJsSJPBomLbApzNTsJIkp9kOaJcIUEZpTJ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bdktwgw1ySmao7RPNXDHLNLsg72JVLwQplXYbhsbFXkm2U0ayP4UxguC0mTEwmlmTrbhEw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Kfsxf6hsnbP0FxLzov/YmUNh70csyWlLMrwYQhEOx7KROkkVO6uxlGGNn8lcC5EtCfsZIo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TJCKPC/of2yK7a9nLZBin2NSaozJfA3C5IOq2RCoIbUqJlipn2HM3UEKeAm1K5JmTzyVN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Q4lybDrCRIrVsWEKW7wM6JfLOLQiiqrWFjq5VOHLEZ8eU5jXY4lcpR8aJA7RqSRTRCck/a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y1Ji/NSOR2oX0cDQ8/h8DH414gg3+GjnxAhohKQtP/RkXJOhniLMDR7H0FsiR9hPyzJJEK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wb8Nf4tV4TFGIcMc6FOQLdGpNwNdU6Q9F9jqFDSKzMCxcWMU+S931PuWyDe+BwRoz4XYbp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9E85G7GsRSrWFieN+WIJdOxjoXPFrL4ZZUSlLNMiKJklsKcRe2RaYjhpglTTZ8kMb7eSJ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5XjfApkMt3UlrPorkzrA07ITiHn5FVAkpJT+xyUy5gUdshxpcsVhvVj2Z2yhEGKcWgQ+Hu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PLoJTMQ6yhCGxeyX9EXYLGBUfQShEVpPEv8AZyBgs0fCtims3cKD+BQUlt6P/ZE2WUKX9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ZbpU+Cgg8wx0Tn6TAnF2XVUe2NkgerIxtJYaCTZPQlHzdiUoZ28LA4j4SpC3kzqBKwSD0a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w9fgVrC0BulJyQKB2nBGWOshDopvIOIooTHAv+Suj6dEwI5RBqjfCPoKhYSlC4iY1IoyaQ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FQp0wNLa+RJNWilEIWTY5FKQmySMMHTArOVbOseE8WS+GQ14qeyIyQk9G0OuzQhXJSZJwM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9wTZZX8E01GRoYaaIFJW22NqPaIYmu2Y7PTJxCW6dllj0SzaflpUdlkhxpE4zXeIGl4P/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hLHYZOEmPsj1rDgNESSSSmhsryTyTzVgghNrKE8wrsSe1K6ZRm2A6SA2ZbJQzDEmdNro6N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QEQ82NE/uEwpz2OUqJrjY7SVcMblWB/3kKlv6Tki0hy2xC5I1obm9i9AWjXxPiNChUN7I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ka+wqno5LoUiNFLcx+zHSH7YSbRLwuDpY/kWYeGh578Z9eHslkq5sWJ/Q910JN9Ipu2Tkx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Ny+ENdkzqUiTKLeLNsTiBpE5X7fCJXpU3P7Dm6JmB8tQ3WUUVwGlSWjpdHWvbEpSHG40oq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xxa5URC2GlRPsl6xwIoNU+kNtZ0QRjoSJt6ErMuxQu3Qom9iUpLKroMy5bkR5UTIWRGnFb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EExXSP4JEoataF+iYRq1Jfpb0oGvkZsUTFJM1Y8fg/GvG0L9/4fr8IGhiHtth5/8AIlKXI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LR+/EGCBLwvDzWPHwKHhJP+TJj/CxC8r8EuBuqY5xDQ6GNKcMT0sdimUpDH/cGIpcpRNie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+9oerhOH5GrWREZ0PHYkvk/gdBhH6I8ZIJ+y9C9iVtiGnBCi5VzwIwlWucr0S8v7h70nk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aQspCX3JC/CUIJ7KMD6WxNHdzg9jCn5G8FxK/oFT9oQIX5DnEcCZ6x2ERV1NZsQ2lVOiYi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W1yh86eMC6T3gI6gabbhE1/GW/sSHLrbFKIl6WxrOU3sn9DcmdcLCFanXiEeMXe/otnq0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yRZEGtcjFHM28EembvMCYymHUtkibmWDiQyESgKQ5u75hCm2pwqYpS6KMkeYXbWmi2HlSw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Y1xoO0oOcZLp/YzGziz+OoqX7PedLj4Gs+kODOY5RI3awPex3ofIVQuAblHyMr7DGw4kk9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UrLTRyyUlxkTRPjOSi9ojP6HKaOQSyMkjJtTwI549EA2hf0YTNjfCWPwruc7QprcdDyIx7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cbGTebJ5UOXiH7NDUaIRKtIrIXzRClnzZoazsc7QnljgfzySycBFMxIkZ0UYJ6CUPcpMky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JuaFTtehrKcsEPAQwtfs0wr2MazCZIlo1zwjiqNX/AKBAbiA5ht7E2sWhRMtDIm060IFsq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uBNLYK+iD7FKU67J4p9jSf8AoqVaY407GOSK6tUXR8Gc/JGhRIT3sDnNyIbMQhnYlyJZ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S5F0Qboc01SG3C6ISQ3K+Dl80UnI+fkeFH/ZEwedm6+2OjWfTA12JwJOfORVQvsm+X8CE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cFiWbEQS9IwtitCR+gyTHpfZC3LGs1P8AScilRvuPbMY503Uj2UMTatTgekYOmfolyIxBp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gkplPsJJmlIVKItq2NpOWTPJyxpNKKWysZ9kMswkKwkZZwRw+yVZRiV2a+CEduC3IOX7CV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0A6IpkYpxoiwzKb0PJgTPsmbJqhpylz09j2pmkTnn2IsSVYbaZim0zbbZMia8M35ePy/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sk4HwT7XUBrd8ExrMOjhJXJdBwTVwT4knwv8ABPif/jX4Ji868TYlliVI10pmQ+RuILdsq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3TYndHmZEWI9BFIsilNGYRFwIUs7iIyeCLF/IwlNcR5aJE0LIihShKS7EkwRAoEsOVHwKJ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nOhbvfgUGGmqEqScOjRGYLwP5Q2pIm7RPuPNX8hqkd8LVZKuTqChLkBhXFCNjrPpFx/DFK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drDkyc0Ea32GFh3Y+CZRGco227+iCM7VDliqVVoSy2rG4RWi8wGWX2EZkm6yS2gvYuwBt0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aBIDtuJ9XkS2Jb7FpUPefov0umomRNPrIsQ6pu0QR5TYnwNCG2qZBpYRzXoum4y7ZhT5HQ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F7tkrMR9EW8xtwyg1T1MoQMt6vASKlK5Uf2ZoGOxwNYnY3kcVCdQi9dzbG/CpLQ+pCVyS9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8/Q9/2YwlHAltPvk9LJacYcnQSm5XAxTTUEB7Dk/7DbbtT6IzEGqIOzsajkQ4iKEkkZqIT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EKo76J5tFi4OJZPSDYmVQL4Y2WTZJqjqnJBDRFmhuXM2UJSGyHbeJFb5GalNyhLGehlApq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sKEmmTH+oDsjfYRJmO2Si/kJdftGJYBNXXA6cXUiMRdoTCBwUk0HKcGn2RoArRRuEN4MuJ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Zof7F1RCoSUSkOT2HWgNXjkS5Ib5W0Nhx0TGPRvIhzTv+SCalasfQgl8AqfRRZmlkS9shU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xTBNDHXs/khtxyKKvsVdYF0f9k34irEtlCaTCWX/oPRx6GZwcmPgsUhmk6T6RbZOm3D+7/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KEi518jHjC2zDMMSYtENir6FJNJbH2ISs0n+BDK5e+BJWPYnC+0iRIO8ylwI7cVyNfUp1b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VIg0bDnA2hbE/YlOkvsnYrqDiCUnLehr+gKgykErcTcRtj0iBZUw6YgOK9aKEEFrgbupw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cBgs71GauqlkKGMcQRQbvLMkWkGcG/wAY/Fv8t+dV+CEPh8E2Cbs1gNFJcRH9TOU8I7H52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JLi0T6VbJndD8Nx5kn8ZF4fifLx59Gvyfl/hfhs3+SEFF1grhjX9aJJyOA3t1+ZcLOWHaW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wMRs55L+GWEvamoZHyOW+zLhWJW5ViLtobTPynM/J8kYOm0aZQYaGpE2JlwdBsmpQnwJm4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iFNUl7YmD6NMe2SFRYrlpHk3GXHI6sSNA/exBbGob9hqVvpF/K2SIUuDxJ6GBX7xdmBjYv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SlN4IiZLGo0jbTyFEm05tYQtUjQwCbmksG1QvBcdiMWrLEPL1BFU9rhlsEQ5MngHY0hBqi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RGzLoQ9ELyrYk2ZNyWUFGaLoOhvsFTL7GOCe5P6KAD0FI9RGOUKBChABzjDfsxZJyoRD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fIkzhH8rl+yWBmcjI9ytowwNhAKqTwIJDZCF6U11D+RJFl9jHmsCY5Y4G2rKqhF6aEnMY7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EKyIJl0oRbhqA3grHNSXSCbLSY0mTSCJZr2YixOGKG+UQVqBFgLaUZEr5GnBUyOG9CTiVg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CigxLhR2NQykJXR4GxyhylFjA0aRAOCnIqTnlqEfZgPoSlZN0zCzf+iHY1qXse1DPLGEr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Xwfokk1ZdmKnhFULJLUqfIgv0jkAXBxArEk0qc9GF/MWuBN4TCv4taE5kpE2mmLIqcCvB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djjA6Ywe3BYUgjciUXSfAnLtlrdDUoqTPtKlNkjnvYnVxK9jahbG2iXTCXgdrF0JEwcxR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MCuqRfSSixV3NDRf7kfbW0ZxLNj7Gm7yRLI4JKK/lmPgjtPb8ZS/o9liZ9ESRwuSErbliH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2PWF8se0kTuTsPLJZxhv1wQlJ5ZCJOEcknwSefpHp8ENTr7ZloysDZ67iKUU3kZM3L2JKb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h4IZNA3QpllnYi7sRY3+j2bREoTBybkqtChHLQkstSV5nIkLYLTD9kuXJsdZmYwJq0W1cs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j9EZRJ4CsdlUWNoJO6suWAqqpKnzZZwhWyVyMBJB0OpG06Nuyomyl2PcrbCGg/O/HHh+P5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kUJg9iPLxCT0mpuS8N8DbOoC0TE9zT2p6EwNWGzA/y61A+lMFBtbYnJnxKkomEL8pH4nw/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YV0YJJ/BeEM+vClW3g0tQg0ynA+3aBZpml7ETcMYIKvhOBsFOd4JNLmyVu2FnMKVKyXXBF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k37JgnI/Cz34hUWoQZGIdgbYrocMIEflH9hTm7oCFU7R/ChE5owIvWRnbVUnkZFyo70S74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G05JJV1vSRUTvfCZWle7ZPSfKwhwbcxau0O6X8o6B4LWijCXBELMNkxmEKcZZJlueGRB7U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Hk/muAyl5PP2H7bZ1ZaTTobU0hwIXGGW0S3ChtjCnsAiXIsaRCV4KDy4aXI0MVCNtZtCP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BNQxh5CU203JCpW9OyMX0YTIqTpJVOcxQgNPDSfy1USseXkqcnNxrxU8C4TM0qQbcuza3R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4JNQ2dtyQN+tCkvRBX+i223aWibZYcEPCMMH0dDTliJslNZNhurPSGJ9oTPMFgmUvPyYF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BJsooI5Ew3gsuCxaNCp8CnDSR7FaCrsg1YVblDuUyCLYtmbeRrv7FNE5b/kZW9M+kJSbbt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gkNuWhiC6GXs/Y/lScNfwLICFk+xtceQXg2sCOxfs+BXsGpHmJlYhDEMS7U45Gg2/c/RkE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TscFOuiXDCcE6gy7S3B/sCHTmFy6JUFqViKJUpGUqVjgZ6U9DR6YNdEbOBpjoTTXY7yTA9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Ld1Q0UzCBFrt+RpHLcwIJcImdibRI3CelMwS9sBidyuUxPPJMZG564Q9mx0qUe/EJY8dif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XZRSp74FswuiUxbJ0ovZu8SN9P9hRb7jct7YmCx2OeMmuRK0IfJlpDVSf6E12SSrfbFEIX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DpwHDiTFi0NbV02VEV0YfwJgVukKwhgbdCcdvWBwpab6H9FYEoabZsEmrQ1Am86Qi5eFBD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yqddJjcpsQym1jHKG2hziTzWoCZLgbSWZuUxXSXlQHDyf+Afpckl9iJzQxDHPcMw3suuAz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vyvD/AMPIxjUwmdOiX2QF9Vcj0QELkyv5QnS9KG3/AEhEkk/ZoN7043bHes1abjIzRr+CF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UlT4i/DFlxInUfhv/ABI1+Dfj1+WjXiDBfhPheH4mGTVCxY3Yg34oQb0Qc0hTygYtD1/+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1k/bEWtXBAVqiW1oem0MT7E0k3P6P9An8k9EleZyN/ssTb7JaxgQLIoPlDqFEn8T+Chob5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g2T9syiJQtnwJsplrkjLwVKI6KNNhaYpREd8qeRLU4FKRv8AYm39ISqHAVIkY3zaTtzL9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RLJOkJywRQ1G0IL6gP2ZiieJbKX9nDLHOBJJKJ7LWX9BOXA5t8l5mHHBeG2nkWy3bqKggU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TFpa/sQS5EFnZRqxUiY7MwfUW4dSyyCmqKzn9DjIFs6yOpGPIwFplJJ8CVx7eBUzk6CKkk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GJ0LTJ05fpE6WEg/mQiBL0G2Foj5n2cjTZwZE4KYyIS0phECInpGxx4FoWCrROUQN1qRGl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chtEOEOtSG0KKHL5PbkTE9uCmUItKHSqfk5ljTWV9kxqxNhteK4ZQmnFsjQTaTQa0r2Ky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rZ6IJKyIwdzLwNqYbHlzYlUJmNM9sjNWXrXpCZBvQUVC/7omQ/AQTBk1xY24KPoilGQEbX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RlF1fYmVEmzYySt2M0TE6Un9DjXphi0/gSs49H+0DjEjuROc17GtGSpQT0N0VIrgy1nu2O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4QZ1RW0xIVP8AsiWsFYv6IbAsW/glOcrZGx/DH6HnDS+JFMPMltcrxZ7widGdDwlJFp4G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/sfeR9JkVSPiT2Q2pdCChCbogPBCd4EvSRHafkjKSNs4SStsYpVn/AKf0LEpIpJUkRCVjk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Meh3cQzC4cicoBtNNrJne2iGUtwcr9DaWVXQlajTIhIUpEznZOKl6GA4RG9jc7vQoJy8C0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uC6En1wjbg/6NCbRQ5Buf4HapYQ0Zy0VKZjrQ2k5Yh2TCJtftjVCxMzLHSWO5Wh0M1Fg0B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SwF8Ck3sX+GS9rgcbCLcD4mYRiVARpjIVcZ2d/Z8z8G/8K/D1+G/xf8DQx/KUtTcfJF8Sv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IhTXyT0N6vSnPyQRjxHImwchPfpC7QhPn6Ecy4FvUenmTR2vbEdcqhV7MbDOjXoyALRHM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b/AmSMny/E/j0b/FeUWMXjXifDXmWiSZFjsa+hCwkYZjSTBuiM8GKZNkJgaWGIV0Cpk/8J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QqBIyeCeRURfiKiDFoY4fZciHwdv0/AquOyc/oRQ1Jw3/ACIJvbR5Y0qbe0CXekcMSvAO2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ZbM8nTEWbmOlOLdccGPf539sbTgbmDG72YilXyOoMkhlWBITm5Uwq8MD5DdTtmCNWrykZ1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aNJT9jIquFoYlkiVXsRLj2EpW/wBKQhnJpYSGpo9s91IbLg4YT5EIDjyIbt/KKYVIi0vt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ppSImlXll0b/FEfJyZ8FlU99sdJs8jlWRmPcyE4t8jfYSTwy2rTEhKTi0JOySgn8mZwOW7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7ONjlFCsSbYyTmRDuH0Pg02TMOw+RY5fVFwmibHSwL0yIX/Ajiv4ExaGsX9lrWSRWbURDl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+x4nulbdZjunvMvMkiGY2NMZ7v+AvFfa7FwqGGnDFHlYxbGq9sVd+7SFgk+IgjatyUvDHO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J/BEf3YkeV6Y2w7kWZT/B6jJVIn2JbsoKXKHkqFHzg0m3v8kMeqXgKk2Sqj4Zftx2Ktz7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ZqGF4XExxUXTQlng+HhQhWXSiC5kn8+DWMcim9ovUkKqYS+2+RjUchdTkoiKEWyMlS3qL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BFqVMDml4OBSeWcf7jKzHg5EpkYQN5HJRHCG01dwLtewiXTOYcEQtuTjRcB3/ALWTiqP+A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mFfKHSkFyA5lS3TEm12zkcdITaou/ZVrXXBHI7H0QUuHMtfBNqkTEwRpGUwma4MHQol8J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Tii1yJpNwtUlCYg6Gexp6LrOMwOUEo2zlMKIGkpkTS5YjUT8IcJaUHo+S9nFwFFg95E3RL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Cy6sh0LQm9UWNTkT8lBgikndTL5E4cwmhW5G3axDfJLGf0mXzypR0mGh8GK8v5/B68LH+J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yoP4WQ8jJDwjbgZgyfVkQWYP7D8knKFQgx1tNbXpIhdOReZP+i6+z/lbL4hpGPcmP8LlQm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6ClceNs7FBU4z/Y4D9iwNupCalMZ8GOKJNo2SSZPXifCF+THno9ePX4YZMD2ozPh/5H4EJ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aHsTgojJGjHg2NlUKvUlIYl7qwxbNyoT7i+8XRG3DE5FPTJG2N+JIciaaeC8plCZIpg56Q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7RBWVP/IQwDJkLh7tcD04pqX9FOfk0rLzSKoGV8SmxdCKJbcFDYnavtsPMzjtiCZTaRVNV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tt2zUuzJwdqbotHSkt274Q1W0lszHPoAQJW/UJLP2H0IFrkr6GNwAgmDtkVtLc4D0wukJm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1ip4D9MALFe5FXH0FDiElwoRsg7F8ISlZOC7DjI0PbySxJaXslma3yxMXqDUrae1sctT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W3oiqjB/sVDZp8oS2JyZ8MR8GxHyGBcAkcqB0xExjgWG2qi1ZlHKZzG+ibhL7HI+BfRllU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UD0yWy7MaITM0NS5JajY28T9G5kg3leRH2aMllf0M3qxyeBkOiJSKEpl6kwTNX+GOvOxV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v7Dd29UWknR/ZWmOMEGzS+kI8KxE2rSbhFmtpOqk9IetP8HsQPJOLXFGMO503INoYrkgTn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US2HLhEBfoN9PEdE/k1EJO1CfOB9lr7gmsTJUmE8ob3OKLJ99aVKL1sDaOOUxz/dDkrX4E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oeJIv0TG/S3JC6c4k5D8TATVE76E+3rxCkmaCFrbmY6RBtv5SyB+wSEYjDmL5BCdtjAfsn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ThitGvBxTKE3bYics9mFoq5v0cCgQydeiYWav+wkYUeA2G+C6ZsdJ/8ABhOhJVdaHpcFo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Q3HI4lkNMGrFFukdrYoVWNFy2nnghyJJ7ZszHApHk2ReM5ZFNOW2UMzHmdytiTwWVvoiU1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mZFLeyDO0yam7KDb5My04S7yTD5RYbWYcDU8JHIIE8IcP4HRm5wYmZSx+zIeh5gJYpgcG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kJymo7GisLoiY4tNvKxoUJQ4XRK1RCUQx0whcFxZgvF+D8/rw/Cx55/H5/F5Rr8OPDRCpo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QjaUMn0RWxZqJ5CZ5RWhuUh/yOskeiBe2Ftrkma5I6+RKDAjgKoS28v4OggFLT9jPMGSD5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Yb+xggimm+kis2Jw8y/hD2gVPYsTepIUpyhBpWhi8T4nyokknj8JMfhJU+Ekalz4dmyfxf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vry0SJhJTLIRI0YaNEGhHtWIFiD8BE/rZjV94BtyLiYpEskmmSSWn4qJKnBDpeoeQwMLc8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8b9oVg93JEGQTLKgYRAarwxm1lPBf/wDggQUhy5+iLbJ1ZMyp6FLv28DXoKTTxaWY9lpwn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kRxggcDpGMDlyNzI8qKUdlPK4y+zYlztih4S5GzH/AHPAsl/GX0YP4cIYRCk0y5N22uCkJ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/ubGpnyNjEnaRS2KWUT6jxRCq9nUhayqNOUlSkfsYUnwYnYcU1AGzVGxUrbhcvg4d/wBDJ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PJWGm+xldWmUbfQxGsHoczYlnLM3Kgwmm/Codidwn8EsaaHw6HdQ2xQ1l4FOTPoMOVJLO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yYl2LRMZTDM5etD0spobadlEuSUvY15HDbTFBO3An01LQiR6emJQgvrsPgwxFTCROqcEb4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xCoAdkJMkpe2U2x6kOmiL9JLHjqcja4MwjiexIRJumu0OSRa+ArJJxgUm0PoaXHxBUyux1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SVeKCuSD7HKTNGYFPBvY1+swsvUMxIle1geYXBStNL14GQpHsJucMgInpASRfihOJ/clsj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Bpo7TTHmw+SDs4exI6b0pIQ5I1JWIMxMdQoS8NGAyS/obR2ED12OHiLCUFm7IZP8AqxGok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KyQ0VC4kTsNOPtbQp6bPpf2PmjaHaioRKRE6cnw1gtwv9CfJqBNQ8P7KycPuCZS+3kZkk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qGTwU94OyZZTSeSpxRbG4U6DWuZ4NHKJYk4ZiCdFySa2aN8DmcIaWiFCpCeDdkKIzMlrtz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9FxJ+y14Il7SqhyfNga7HwRmoSEOzMjqlNDQ551lFS47Indj+B1RCsQouqGrpBAxDfxR6f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apy5OJyRl6Ivb8j/ACXn4/xb/NqZIK95unFo1I5pkX1xwdtGbgBcIWpFOnAXkkzcHbFKS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ehYTy9IyRpR/IDXIGUQ/8slTTvVMnfknBHpE3ODbcIKUinw+SDTn7MUTS3JZTegoFSkuu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ia8pJJ8IGWxeJFZpHwNjsJjZsnAxOPwWLwn5fj0PwuROTDExhpfibExoZZl2JCDoPcCTkh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vSejI6p8WxqcL7CfEiYj+xRibMJxeioh40SrKEU1wIGZgr0ftC/Pcr/4k4uXk/wBAnmeQd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C+iGtL+B1pSzFKqbylkrhOEoV3gzGRScTNBCUTDhGTluz/shSl87ISFlNdk1TQzgRKt6nC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Jj9j4aRl/7IMo18jJe/eaGKb5wYC6CZUPkEm2l0lRo/QvAx2ejyzeX7GadH6GGXwsixIv9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5SOdGdS0wVl0pLFW9Wb+RUo8bEEoEy3u30ZhIDT/oQ6HeiZkVBJ1AuypaY5wqdiFNLEk5S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OCUukLAapkXUdE7OH8BubWiy6+BJeZRC1kNLiSLyZV4TcjidJC6+RMtDTqOXYnH7PYipIc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pkikk5VtTJF0L1Oix9Ar5+RKFrghLS0GNcs+WT74CihL6FI1i0lsK7aXsgwH7QIRIqYGQ+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imaDhdQiwhFJTS7LkLOSiBDihHRlnwE5R/gE+iKSOgUiLTY2ZQlhfhiS1sUNDhp+DlT+Ud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rHsLUHufJkmT7gzHKeYfoTl/FF/oZFBMEKbUiWTyTE+ixPiuEsetQNJyUe/DItBgAscSK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B7BXGYKpu12nwXg0OXY+8kvj0SL0b18iXUPQ2TdkvWr4H9GHhCYJUjg5sEslCEvkbclKR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Q2oV7ZMS2UcmjHJm3Rk6UbYlCiZDLWkZCpLBB8HSG8070Nc0KsoXomTvsadno2aVMVK7N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pRnOWxqluDeRSh8QlHIPZDkphZkbuf6HbTUK+RQoW4DZvEJ4OjbQ+bUL+2MnaSWSzSiAv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V8kgjhmDc5E0/gXZHDSl0gio9zewqIyStfYWzI7BVrKyfZMMjHr8JGPwf478/r/D+zmPEy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EpocKmmh68V3JNuTjQJCMp0P0hLWp/4IuKry9HSIUywMiXbK0G/7bY4qc1qCECteJbnoX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s8H+hnJrcND3DL+WKY/v72PUaKKwv5f0LJSV0QOuMDEnF+EkkyT4NpLITG+C080SnskmvE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2WJ+X5XhA+/xixOMeCePKGeiE6Yi2GU9CUzyqEqGnA5Ex+HEZQMnEUcxjMElmLHhE0exW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PQ3TlfJDOTyOlHPtb4E5Fyp2DVMYznAcEnQrZHGxGiaOOBC0pO+BzZiNyrJ/BojjXI8DLi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gnRLy0kpEmyvlpb+DdpTJr+Bi1f8ASB0kmisOBJhcGUN5Ksmy7oMUleJWsddTrL2Munoz7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c8Gi61RmWDyw+RS/AqRNRWzlj4FpZdrYr6Vs1ImU6YIdnq/sduo+FYrQtE3ZebTFmONe52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FkWZ342LKhQJxRksOSEWHIh0egPAl4Uxsh7cHqTLtSNEm0OSVsm2kmI5Dnx6kTEYEpd0Ud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wREb+SnUQNHlaHSZyfU2McGxpRBo+J4EnNOBSkbz0Q747sTRoaJ6Qbuw+UNpjRLXHsUi/s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Jcv0YoxfLZKT2V1Ts4EN54LFGVCjSHJj9cHGjGqYN2oT+pJVNODFnJ1Zg5ggwk6EJ2emRq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djy9vsc38DSCMyaRcyxvap1Mm36CF/wBSSJ9TkF0Va/ZNJXntlj4vD7I3RwnMe980hMU6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tIy9y/wC0SGa5uYIstZqDfqbsa522dIllmRNupwRNxXBdUPotT8klVORkgRtYIyaSDv8A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6F6KMwuxjtbRCT7mvpDPka3KR6oyvY50nj0NOaXyLW7a+hLpyTKkNIeR9BDKXEiYWfoonx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Tgbvl/Amk7TfJTQqOiafJCmZwuyLZEkLC4RghCz/AEG0lT9ESlAIrM+h5pxGpHBksNiYZ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Y7nlxobVUr5aKpn5QpLlrzyOL+BOdjhqX/I0mfYskWhMrRahm47E0s0CijNUhTRxlFgbQM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yRHLZ8smpZEEoCHOig+bkpgP+x6H+aGu/8Ovx9+GaM78MUjMDfJCq4Zzo4AzTTkhYisHYn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RDJof9AnKXhEoEYFon/Imayr/AK2QAucy+OkTOTHzP9Gee0nQyISS26HLAKbAnomfo9EL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P0UfTuQxVONHI9gy0wTu07E++jgUhkp8FpgkTomxv6EJF7JllDLwplz5TESNiFE+G7JpT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Zrxsk344MCmBPArz4Qx7Zd8KSHSEJ9WLl5MER4OTHkYzmHhiUhJ5FTg6CwRpD0SLkh6Rv5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uAtDDJ5ySsUi/wDYyQXc2oQo7j0U2XnlMTiiznCFHS240RqnuAq58nkaZ032QrYcnQpTc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XJLIhZn1lYRy9mJ3ANjso+R+4Mtt76PoQT1JQoS7Qqv8A4Jj5AOWY+2KhLJX6BJmRHIk4R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FCZqlOlkRUSby/QuhS/LwTrUlpSJRwKVUNoebYsg+wW18t/5jb/ka6oh+yMyKCVpE/A2k7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WbXhNODI0vRDC6EOFZwHo0obFV2iUlqexpMobrkc2oEImGNuX/ZHdrAlZlEjdPI21UjYk5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v0Z7JaV2hvTGAjV4HBG1iSTh9INw2+BmxPOENePoStUIaYE3J0KayPVC7ERbPcx/BFw0cm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h9j4ulGxpLGRK8T8CIwVpgQwLAXGkLZHCyb2KBww89DCnLgNeLSEqS/oh+AtYP/aBhQ+RH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T/wCAlL9RAFpPOlsrh1yv0dFfBzoifII1C6V+iyRgf0mLAgZf0FvP0C/phmBcrgabahKR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qN5btiqVMLZa2sgi2xUbhf2PKLQ3YoHgwTzjgUM5a/6YNexFvt8saHDqWjNCTFfI4pyip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+zDCHZpUI6BUUL+xTcXObk2JUkwn5HhoWNihTUHZuCoRa7bHFTDaY1AQzPYObsWT+glIti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c8ihJK2JGm0paqTtM5JxlyjZraH0NuWx4dDGRmj7ImdWovkvjB8GaPQ7kexyz2IIcxleiS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8z+wtCqXMm2N1dyxdurwcioWsdJL1LE7Fyq7bGSua1MEBzc+xYPbklqHIz4H+e/8A4H468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wQKWp7llpA5CXZmlom/QXmTkjf2xBnPaEtPtiIls1ofbGlKf1ImPJYX8hNHLHUi9iRWEz0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ZfYwPVGcFwzTkmSiTOUeQmHjNCDSzSaHsr52TJhBkcClocRoc7lpyykJo0cExMyk6MSfQ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8E9kQ2xIk8SZEkiZNnJ9gJ0Jj7Dgs1e/DGCjFsNKG7ghokoTY0hWYVswmbkRI7QJ0z9pCV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zlpi8BXIO3s2CNPxgLAmWLsRYtYY84dGWJjR/sVzL+PF5obRaJ36MZU9CbjWSzjQwoXWS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A1UXNZ9CH8G5MpKb7GJRRO+RWVoHqPyhSC9YJ6MSE0SgWBLnQV6FU6xR3ObCWcS3Z9o0J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op7ZRK9xnxcjPM/AU20o1YVwE0Yz9pi/3safOH9exuj4LJC9MtE+AzCVwPgoEbaSUi2QbG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pNeOShmidwfsQseU6NkTAys1/YwKCVknRjsupwQi8C4MuHkooIrKhkHIFTyZFNWJimNnU/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zjyhHtHsUS5dEmf0NPZUJtWsl1klDnAk6j7Jpicf0SVCkRLjHi1sSNHTQk62xSHFchf7BC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G17Sdj7Q6JjSq+iu3HwS0uHoMy/QcdsO7IkU+CiEwPNLRRZhI8s+TAkFsBpVn4ktul7IVF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gyZOyVVITkgWJyhcVo4SOTcXUaFUH0x8jSn/rH1cCuZSsi55VjQQNUVNwkhojcCpQGW4k5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KbMRUnr0kVshKYgq+OhG54RJPAFWwomeR0jt22O1tGxrN6eg4B3JGWxR8ofpAlJua7GhLh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gao/QZRSP/SZZU/gah7vrAkrfdktcx3aWQKxQ4qEOJroJ4M6HEHs7EqVy9bEmk8qBJKfy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DE7mfTkeTUGRg1K9CCW+AsEd7obcevY4sIvgaPKG8C22yhalpLMjWJ+xJL2KUuGyihXGRw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ElSxkZjxIzqRxaFev9jHqvo2TMmJN3xCVsdEWzlnitCUTFemBgmM3ySLx4tjof57Fg9/4P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nws2X+DwSy0JaaEbQ9fsanmhyO5qDK8woQ2Up37MTA2hwUkvi1hSjSplTovhDN5ZvxyJJ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NLa1/se0VE2uH9FFtJVH8FezmYF7GXiEB6lc4Y79jm1IFwVTuUd2JGqM+RddIpylmClioB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pNKKEEayq8EU9RkoNinIJmpTkbNyz9hSHuHJ8Cadjck3TEG+BifQr2IbwSTVCC7yNytE3Q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ex2pOY4Qa/HLwJ25OQogbJGyRMSS+P5Gr7RBOIaFtEqvxbz6gTyVgeVXjgx0xz7Hac4IcT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JtECbSHSMK6E1tiLkRQm7RqCevgdlobTWZ5MAyVXtC4245IChquwO0X2jHp3PLUS1PHiik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obJCVFtPYWLOIOg9tcllkmnQ1TZvTIKBLMOB2tTpbZYoXZ/QnjQ4Q2ks/gUDlcF1JDdPrC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YghDrIjCC6FqGeAd5JJSF6p9sTHCNlSgjbZ5D+Ta7FTW0R1ggaN/ghfmrGeAkkZRBMdMw6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DEezQ0kOglJODkbkGbmj+RtNd9Ek4yYkQzIo+hioCNIobNyaXo4SSEpco+SwibWDJtOiew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iz9zSgtbZwsKISFVgvkyHNtgMBDPi2JfW9MTsQ+mbTHQWFmXqDciazxMi0IyxJtlh8jV2O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lqWPtQ10l9UQ4p6EYbX0cCfbkf3B0iXt2+hf8wESUgu0YppOtSUzUrFGP9xPlUjTA916wO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32HqiKFKVaMwPL4YYyKRpKTWyO9IJgk45WQMT6UPJUAiBdVwioWBKUnH/AAIm1wJFA0SyM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XYnrG4W3y+Te2NvM5ER1scWt7G88ODJt4JlhBgJMAtQ4EUqyfJOzbfQuejU2biMMVosyM4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WIXQoy2Ij5HDSTSWtufZA/wCQ9B1wRo2nF0VlbGsDbSmJLaspmg3KQrMhqoi54HNp9Es5H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m6IURH2+Sll2NHLTE7py+DKaNsTc8O89ifMoSsXAQ+jMRUeR21dNkay57glf7IcWWp0vgc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7kXcZH/hijgZ9h+Pjxrw8DEP/ACNgxMmRdFT+LG65PH4CRTcWicbQ+rF6yWx0kvIW59IW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Gx/EJL+y01O3Cl7LPHeM/8GythCUy0sf8jcwycZ+WTNpx/wBcE8lY4ZfQiOwCr9ITSKUHB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VCTjDsaBkeLKmto6FwQrRJ/NCMCVA6dRwEIiywNyzYQzbMW1C4YrgxKja5NUFBiLnkk8OB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DHkwoXIcvYnGSBQYNLZsz2P4ULQnAVYGpFCSbFN+xvDggHBDeB38MEuD+RHeZ+BFykhzZe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NE2yejBmQx/ZB7FL/koSw6XbAnyLEIfYWFGR5dCbWlZJjJgTE8uksDT7N2inuJHw4FKyh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YxAxNb0PTFCq462vQuF2WZyO7aWVW0FjJVYktC1IYGioEKkFiVypDK40J0MxgbGUOmdkO3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VjS5cP3QofYp0MU/xo/REJmBltJTRE/0WFRIXyb9iVwf/AE+xzNifHwSZQ7JMtW9mrIzw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Lzg34Xlgz/ZnTEdiVpW5FYlITUE7CljeSVCUKCKlUjoeHQgwL1exLktF8jR4saeYHDjihJ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Nxga6/Y4U1fQ0nwPDDrw8NPgnu6Kn0MmkoNjAlr/ALOCE5ydSX+xSVkwCqCStsdRraPYl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mFiCINoTHZHTxbJx2b0Nk1FdjtpC6jaOaYtikKqL8if8AzkUGe6BKF99GONrtiWohkyiT0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UugaX/IyomtKGWtJJH0hspk+BLKYrWrtWmhfwTKJrBYuX+WIfsDaFvbexDWik0TodELRLZ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lUP1/RHx/uHwNFPv0iWxHK2j/AKNkOB44aogUhu0qBshZHTh5IbSJMpbaMFy7Hakv2JuiO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ox2PsxznfsnJNyxySQkpetECbhQKWOI9CRPDSGwH0sbElXPs1NfLE6UxDfLMMNvo+ByRN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RjeBmIGnIizccIdDccHLJTvsVMtHBIDWR2lRMlyN5Bwvt5G1pJ+w94JhE72ALpOWQvN49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GLFdfcITQklCNhtpVkoyUi5Em5GcMVYAjNitTaYybjNyYGx/jyMZ7Gevz/nxqvE2UM2Lw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SfDOhj+h1+hrEjsuBXmcuLUNEOeXsU25H3PIxJyTE1C1D6OTCAEpdmPYqULrSKCBCbVoZK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1S4djQEFaSYxqTtNiVu4pEojGJckJbIXBkK+ml2PTVx6xRtkMiTkpojmdnJLkRhBSlbaeT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G/Qxfvw+yPsTa2xYzeCesON7BlQ4mKCHYgJWPgzs2b3BKRPlRkcwWeWhMUf6ZCSoR/clB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4OWRWhItHBpxNH7GwadJEDTkWvZACGOl4SPPirY2TmS+BetQK1BnjI7ArT5F6KuMjWydit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0KdlkdvINNtDusezC7ZKiWhQ8ZGohJIanMtSNDVQ472U+OTOPgza41BXGvLql8EDumgyYL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udkNKp+xZrLsFaQqEm1skbCdIEQc8VDQFSlUe1kW0/CrbIW4HuBW/kl6OydnoOEJE/u0L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dwdlyG2ewsHCkIh1H2fNCJOGkeN+II8wJYkSo+fCEIQhL5FxQunAxC+45ZsS5s5fyTRvwO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S4ZGPQ3Bkfcys/A8rE4JEMAmm2jlZFKVfATPPJPmJGmA3FDYlp2KKkM22EQpuVzdfouCF7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yt/AipcRQhfZ1nAj+lrbZIlk5ETUn7YrUEJEASqnQilZKE42tEy2cEUJJZRyHnIk3oQ9wi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v2wad+hp3R8kTTL0f7RnMbG/oZGct2IQxRO3Hx9n/AEy+TAsSJK0kK1pD1QTpibTT0gTEt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mYVsitv49EjwJ4+YWJ4b9n7ZAL0RCSUUMXpvLcJyx3VLyOno4SEctCX7GwoU+yOLUGXOxJ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Y02uB8E2uxs7QlpKzR1iRSysbQ5RNOOw3SXfQ1ynoc0kdkdyx2nghpTV6M3L+wuFcHYak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2Jzy3HCy2p1wSsvXsdVbkNlDbZuoG2sMHM4Lm09jOOgc93Y4NpyyR+xjnTGjEJfOCG0ZFr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2R3z4RmmcA5qeFwLB7uQlyK5R8iKx3mbEmNSLQicwhwTFawJzvS7rK/gwwJmRWcGdSSCUl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bmvocPfh9+Nmv8uF4LoZwLGPGGa/L0S8mnpnAxjhi/aLGxklB7gVabQWe6YDOsD6SBAhTm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BdN/6F49j9ihY8SjNA09SFXo7yv7MFQc2NCRJQ0P1sjQh+d5kRc5paom4Cw6vnC2Iklmls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6XOUOkwhXXwTLpcrhGoLwOm6KiiNHXj5GQeS+zZFhsdf3EH9vgCrUrIgGeUXaRMmH4J3n2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CxYwMUY/5lmx3gpMh+zIWbHUX0Kyz/wCpnzT9gSnoS8M+T3n8AZqNci2QolY9B8MlTEuBN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hf7iOLjRf/gdJjHEibiZ/Q3Skbfpiav2SpaMQJJaaI6yiateRQcmjWUT0gvRf8wr8CtKt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FhTiWRzr11Ds3J8lplWpHDCOHp8CKDTnjgSm/IhvFuNDqUZ8s0NvhDWixJqUmYbeyKz+wM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Ew9EKqUzJ/LNhKbMEI9DfJnYQS8kcC+17P4G1p0eyPOkRJGoGlojxAtiRpfyfQvgU7EexE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QSWitNnBvkagsTh0S/wBGPh45EnAyXswHCE1LRQv5Ds2qIactWLI5fkgRXfocn0JE47+Bm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MpUjcDNxqL0ZEbeW7MvAWhAKiiQzO1zJj+lokyvZcHWfyI2i6EM8y+WMGARgpiA2+Ru8wt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nnJh5xkduLjkbRVAyra9BM0r7Js+gOm7Y20NOvgN/wCMOkLJle8jL74xBCUOORI1HwfB2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+MyhCPi6E3PwF/wByCb51uTLlehfovVCVbyMpDOl3qunbFrnrZbl+FyQh8iWUl7YrOPuBO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Jqp7g4FS5Izq2NSvoLsOiHIaOijUmW0lBGRfB8r2KF/si7hpPWzGax0kk/jAmb66G0SnL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XKnghaKRzgpG2yjwVvk0CrY92oexQsy7WxhVHCG06UQxOhtM3LfEdKRFlrHq08UyfQvY1N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KRS1jIxysN8E/Nx4FTv8A4DTWPJOYwK11UfBLAFLgTFau4oXqFJxoTWahKbHyhNMfJes4T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cj0k7Q9TSlaBElk1u0bJJaZf6GSDZFfnsf+DCTN+PWDj8G2Z/BYRA1zskbQ6z9GNupUsn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JlJOYPCQsM99SCkuaT3dIUlNrAsvsmwLk1CCJmWf9jgwU0npLn2MKhFNEEcpP50XpKqTyM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jNdiLWxUyDRDWgYsPU4FtpSWa3BDhrZJO5TEUpfuFhPJ8Dd2Ss0pfJK000ORDw/DJsmnwZ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nfjV5Mqw5RnBGsE8UHbbUj6hPhBuGkEp3DUauzOZM5mhWsVykBaLDlRBKppwwUh+wR+UiF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34WhrI5Zn7G8k2X4QgbSanVi5GuDJPQ9HkiRt3DYjcNfCyaROOQy3M9DVmTQDy1PRq8k1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tothOhbcjgrWiU8IfKEBFxhwxVH1/Il/LwvaJ0SnnXA2aDFelNK2PnEvexvTmmE1jooaw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yJRFug9Vh6Pt0JfJwNQiBJOdhpCL/oSJS38/ZgUWvocNyZQl3hz0aEK4robilE8idzj0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JcDNiRaOc/gQiPvxF+DQnWRYH434po1m+xm1Q1oHUJkmM8CbOKOiEk4dlE7LbO1k2Jlj0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pDFA01wJTbBF4Fi6KPAi0gwwYGU8RkZtp9vYtG+oKR/Wh/ssBDbJFmxd0b6pL5IrX/YGB2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yZ1VEuQzsaRNehPhLJqkofsaWCGkslPLJPUoIyKvEUdmE3hCFqCePui95I3P0iBendjk2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RubElTBQVyYUsbhFN4RLgg5lkIehDJgfkm3v+N2YSDpEO6JcCVDlzODZki5gXDj/mdlGh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gh1mr4PaX/BZbgSZv4DjJex4yzhwYackowp/gi2p6YIy/Yh2kay+CYcPy9jVjIrk22ei3F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0q2GUSU4TGrqKay2LgJnEiSj5AZYxBiCq9tBq1OcSNHJdsNhJNdMkibMkkThiXsk2MGag3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WqWEMk8uB87gt0zE4PkcC5UO3skIWN9IZ7TjS/kTeSbhF+qrb5JpUclQ+6ewHBSqo0JLEj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UFlBDcBl1cB6td4t2J4ZmTf8Ak0SUsEG/G9+H45GevHHngUHMKDW7a0LMJpFJRrZEUFgDl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8Rs/4Qgaiul/IXZ25MY8pb6QF2xRx+hZkLmWkYbaUnNxOx4kqW4ySHpBTBW3I3wcHzwrga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yX8ZNxss8Q8aSp8nCAI4kdoRGUMWKd4EgeBE12I3p+GPwlKAzX4Px8iuvDGiZLkMk8eXp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fTK7lhBs/wVNjrxLTAYlMJ3kcsDyW/A5WtXp8FWb8dRHN0SQ6c20yoJ+aRVGCI8E+MEnsR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gn14fQjkwHoy5T0T4IyRYtOhrQpEpTKy+hqxNwLTWiVvls2WoxZEnDKhtAqdqxPT9jyrog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rIGi36UOevg7FW8xjftDS8VVg2Tpy3UFGY/KOTikUo6sKXY3L8lpkX7zlwI17BusDVKVY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FWOOnC+QTZz/ArR4Dd6sMyW0+y2TbqghagS2JR+2J/A8Y+hbIzxJlvRXHySoyY2W0PFEdE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EhZMJ8b1434b7Q3yP6G4dFLh2QV9ZlNpyNLRkjAtqCLqxKNpN+xcDaVGGS1GqsbIQob5kc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gGcJMyATPAga/M0hwUC1kNoiksq17YjYklonA7Z+RIsRmVabOJeBbdNnWzOmPlJDfBxQki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6E/kZcng0hoe7JSUKhxCyJqK7BxUTGacEfCOv5Y8pbT5cGKUtvsbFJ4E5V5MicxRE0POW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cDUMQLTY9j+9e4HC7FZEIS/s5sDKbDgr1RJTn0JcJNv8AgSntjba+2NDzK5G667ErpSWuW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IqZJSRF+iZfAQKRcDbJfEksjQ2T4HcLCeBwpt0QmJezKp2fsXYpGow9igunI2oThFq1PJ2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lxyWKcPAlbPpsyiC6mSa0YhL1olbaoaixtl3qz0wbBDgQbKXzgpTJXZRdb4Egn2JDkQTgG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OB0XAlfMyieRcfOf6EpGVppWkcxSnsYJaRE+5j0R7Wu2y301CsRKvAxRDfMk82chqSH2hP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3AseHfQkoN/4Y8Y8/JMoICU0yqB4EhuU1mpJNhDLkXi3wpcQjeIGL4QfD8EG1rFM+kV6Np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edzYoCiN1soKWKSHbUIOdGzf2TtNanGVVVwbfQqAQhIEyeWYHpJXKE5UqZMCxO04QMspFJ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9sds8DIFsdSLwxj09j788nwUM6NOPwsyXJ+uy/wCWMcsCokngXpdbRX95KlZRUr2z0WdNE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9DlttuxHEx9WUYNkbuSmMgsRMdjQgSfsrNYJf4juWCRFjLw/CSEQxL5HawyDtPVicpDdLz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AULMcFmkZUl8j2qUNI3OC8C6leHJ7ohEs5XZ9iWn+GRpKISnojR2kZVgcITQt2Bwd0yZlD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xteGYwF8Ftj2hT7BGHShIq5K4HDbJv+ZQ6ZJwkWSS3qRqyuW/gbXRIX/EFsr+wR9JQ1QSw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eDTxUJam20Dc3kXmXsVw/opdJciGp5EiUNDpqHk3ITTw/BexLISwRZsgS5OCGJhUEqEZ/B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cmCH6OCOfAEvB6KLBjhEOhKim+SGnH7FNsVc4EUtuSY6CcFYQrcWNm7F0O5VjZLS+x6wuR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WxZ9Igj7TFpa01MTz86QvPJYSSIlT++WySExJclBNUTeaJUZbFVwJnUyJmF8iW4s0kXoJV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n0MQW1vgCJhPllqlbGpM9EKJRJwhNDeUJYPTtkodqBiaTyzZ7ZSQlNEpUjD1gk+Cvxlk5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k9mk23QgTCx3ubHmZJqaCdpSvbJMImslOWz6IlRCRPIk3iAnJv+BFNPqCWZsJ7y4OT6kok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g1aKMIUvDcIiX9Cy4X2TkhkqcilKXXBuCl7kxUUxSlJf0FbtJvI3GDksoF7Y6LudImUukR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R6LU3Mt8k8Yc4FM5RegmCJWhk5zD8v+iplt6HdHGoL3gUwtjX6KiHLtCqKkh7DOB6E7SWR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QXSSUwYACjJAJqYUT7tRBA5SttIupXUMRvFDdxgvCIjYdd3qYEWxgky8urARCglSPsfn+f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jQhpdWLs14+/GkPf+R+FYPTrW90/4LUtnFULB01g2SmEQYlUKo/lv6Hds9KlX8DuGwb/62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+yKAOb7JQXVox/V09myOSC16dBakiLaQzUlntMmBxmWhWW+g/hEW0bSpM78f6MgeuB2kN3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ZFdB0SI2MYs34s+jDZx4fjCsbwZoUQIV1Q4t/CxqHf2ITT6JnBQtaeRF8qHLGhJbk0bEP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+COCKssv/ALsSaWpK1IQSO2NOrNHLrkTTKdkJwZXgaWT4Gx34iUvgmU2+z+oNfg9nTzNT6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mzfYnX6G2pILSb5IywF3YjMp4eDU2hJDgwcEZGkGT4RhN8DeRQY7Qpi7FLjkSjI1xoW27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/AEEafErGFkLVSYyJRc5GY3GyotreUEChIgp8c8Dj2lC2ZZaY4WkInIPiyxBWsFdp8WREF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IT/QlVr9Eki9mMUkujByjgOBLSAyYkv8AwmXlyJwyzQrIb/0cKErNjzgwJYI6F7vwsiQlW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IdDKOxvy/DYB1LITFHAlKNorrbNpaHhJMUsEmsogzR/3Ip6EmLksJJN5HwiZlsIqRdqsR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Ec5f7GVVGoZsU1IRX/TakwWb2ySZycLCtiRNDvYLY0/QkklQ1k3CYqeG2JkSSOMLU2NFuG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mZfRyqWJeCK9MKSxhyH1SYmKS+Q2ZuwtkSEoMlkDoR5dnfNErKrBsWHsCJqeHbIb5P5Df3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SW2Qa+R/T4G27Yu9lzRLAlRtkwInliGlSmP2WOG0tkyKH7GkJ2fTtibqB51PAknkUkUJn6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bUQ27NpVtnCdkvqetC4pTyZJSYGTeWyYpKZgZ/A5RD4Isv0FtPYy1YTs/kaQ85STo2A4wR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ifOycRLh0Zsnics0E3os9DrgbqhKSHm9I2FbsWaiIaIkaSGJt/gZkIUTZjmccmJolkEMWG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Sn/QzA2knQlVs78lwp/ILSfL2pHYnS/gUdYz/AAHWe2jw2GQJDyOmRZIMl+GBDcSW0SI5I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fw1+Tf8jZciwM/wC1K2Y5tommeIMSCWXSYxbmUErVPMrFKjKSIoJPyjeyf9lDVFPCGxqVh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SyYoZaD1zR8iRRORHBYdC2ghOeV7Nyt9AhJuYCUY1KlIyybpPgiSdyHh8h5dj2/wY0S8o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/H346GQMpPBCYHO94IiJfPb/Q+8Iek5Q9oRCqEqR2NrROZ2jKFybEb7ESjjlEIe+sHmZEq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2HkojBEbYVcLQ1WJtlhvxPghV9hp9hKpFCDVsgt4EImT+2Q0KbkeJSKG3zoT0O9oE1UuCR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1CimnaJ7PgXiVwx1mX9BthciVESKcIjKwUaCIRjfRkmwNWB7FdtfbYZPZutv9QqYaJTaW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kSyK3A3M/BevYVkrIcPIYkBVyu5JnA5EoPEvgJk2mDeCcjv6BPTSLkUw0/BMdtMZpylGO3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yfAKmrkphHOiGlGCXTo3ZipFw2iLhCU5nwhJCQqGvn8dDF58Hg1350YJFKxRnLGKYhppRm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h0yayelGieEW2VfUv18DHpmfCMFsVOr9EGInE38jkoO2dIfpN+sC0rDWCJNEm3/Rtd+on/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Qlyxg+nLFo0ei7+y+z4ORoK1D5ISFQlFujD+xNku2VVCDlgu10cEypuORczJxR/JGGW0PW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9kIeAjdOmfwXlaoezbYrXd6MLQkCUXC0L4V2N/uZ/RpaFUkyP/pRBQW7OWKLpoIUs/sGVN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sj+hNpcbFIaUJPZBxlrlQKEEne4wNx7IzLFPJ+hLCU6ILpelbY6puOkQlcP7ZTY9dGzXqW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0xvPI3od5e9M0LHIlugVKrll2EEpStogNbfZSd2YloKNjaQXKJtMIytTqSZnk4RNW2I2lh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WQ3AmUHkk/GofZJ4SMDRyUldLoUsIoatjcjBA+IuRzpQkh+jESC+iQmu8JbExKcj0LXq1Z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yWsyrjrspopNkHa2nIh0Tlwe/l/oeaHa6KlmPDJH354F45J/PX57G/HwceUbVZGplW+0ok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jLlpSizodiZKCK32Ks7G/JB27ZHBJqO4/oUw3YabL2P8A0ReabCv+C7qwpQxxKKbZYkkKU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1jg+UKaaxQle5EwTdVkMSjN4CIVDd1wSN+oMjcDz5Yl8mgevH8fh0P8XFsgU4GrVQLErRO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4Xsqg0TDoYODJFMq+jF5VUyK9Pxk7FoQvrxLTo7CVBmvPvoe05DRLgTlGhgnT0dLRXt7C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ORS8TLfwKYadB8DD0JN3yQJ0bDQ4PwmMgnaEoVh9DeNFZI7NhRcc2Ih8jzyQP/MY1tnglT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OSIGTgJuHlYLh/o2yvI1qkjhawTgtC9pqh6KVrbOGsziduVBXOYzWsKefbE5JHZUYjlEAZ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IaNJ6ZJOseWGck32yIt3AlItyGrkehfk9joJUZRzws8lCkmeyFWZui0MOhJrG0Lg5RMzZu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kUZGdZFbIjJ+hLI9DyP0NZGPh/gGIj5I6NHrwx5so3dib9DsUcmlGahENQpV9EL8LaqSaE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7aBMwQd1bayOiiIPoRR6IWnXe75IBLQjSTGoFNqiJILIaJ9zVGNsdvQ2STzWtmQsiKExG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ZwUuRJMvR7I6QabZ9kziRT0tpeBEsJwQqNfJhJJPgJSgFGEnYlQIfROX0SLRRqWtBLBZwN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fJN3Idoot5HsisFz2ZRx3Q8mN3wazUd2FS9mB5CauCk4uBNmhLEiJElEh4UtoMl1tjZreK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54jpFdN3ZyQPhPBSQtiHZ22Rb1XA8uVSeuCIROT4yRrehttjDXGyHJ6HGpXVCLMPgTmW0J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Nyg1EK2+SbDmcBrSe1oTEQXXIuJyanBRCluDaSfrQ1nJJAokzyJ3wEpFy/wCZ8cK4GMsZ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63ZjJ1OvXA9ujYxCMkcvx9ENvH3HylIsJWNualCTdmPM238DJTawETa9IFDGmHJQhmPhsh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G34xH4Px8fn8flvz/AB458Nj/ABeCV6l27WUIG0mt3ga60VrIw4R/9NiqyEREKEOXsyeZ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2MkTJuN8sfFyl38jdMl/xDiY7cWSwyTGIIrVCawxl23PBlwSlc0PYKVInVTAQtTdRIgqM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unQ7JEoagxZ+BfJjdefnxzfn+vw+SfEzOv0MYiNT6DFMDpo9DVWixMVHqlrso9IZn4Bzpk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Mm/DMbpkhQo20Ny5n5Eqd+Cz2PleFhyX8yC6J6GKW7E1gSMDOUSUZSSTUPRDG5IoKNrA00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LKOBsSnYxyWQhATZHQim6nY3VyJfZabwtHNL3BvN7PZQIHGUbiCkPMJ/A64bMHNcD1zkT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8MTf8RrPpeRx0bziCorxFYa3Q22d9hLwlRsZr5EIsDKxmoqsp0boO0TrdftDlUhLJhlEyu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iKl3liOyUci3uGSlJJ2TSTMI45Jw8rkUqpb7E0wfJoxQyTcQRMYexKHYkcoakatjGQjqP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leEIzsh+iPsiMMrahI4Ez3YrsSamBLWcG8GVw7FwQNxKwT3j3NC6XZCw9uRzXPthCtJSRI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8/uQyMrvEjsytbwRVm2ZxZbN0TLMuYSHEuTolxhnYkVnS2KT2lwiKm9V2NBVvSIE+jWCU8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nCtsSi3Fb/wAE6TK5Y8FltjhGrPYlHyJbeELoAzPakRSPkhPoGjOtkDZ6QX2MwQXECSSc2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RMWcAme2GhTTfRGNew0slNuhqXfBAnpvYlUdCWJ+BJkeiJy/QnQ7M4ZbG3gk8IlWQ8sSmy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QRCuyYoXCRtNUGi3shAmCafCIKWKylP8ABOby3jQ25KskiJgVbltkSUY21lioTcp8JaQ2n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jhr6EQON5ZPCoIygJzgInhiXOSqoonI7iXIqjcuC22waEOZwmWJcCGLaEbZH2/iTeIlCH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t8oRmvi4ZHbzB7ZlakbvnGRGNUxb6EZ+F94ErAbMyS08pp7MP9+G8Duh58v8APifGP/gfm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2dbccbEl3bsKBqoJHjpzswkCdv/gmSr02Ibmdi/Q1q8sLjoxmtCbyx3U+qC+SN98Yj5F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xWXdkiI+AkRTCtgc/ZruGXoqNKIQ7gEITl6xNCjCmKTyJL3QsNlHiJCMcjXwzkeF4Z0VHj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di3EIhkokklExQ7i8TY9tqqmLnZEguNiu0iCSF0TatHDxT7JHTbcGR/zGfKXuGn2RiWISP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GHwYtOxiEooY1uGJuF7JPI5IsPDqh8TbZTNocZ8mpGhL8Gv0LiIN2huYuDQfIhjNBmqCI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2kThmlTyiFtwT6XRkJU3IqP8ATZTbhMclD+BbCwNGCIFiJIo18C0sMizRNQJrIgiW7Y5l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EyuMc8kkk8R2YY0vRhhmnuKEWLqGiI1TGVIrDgmub6Q+k5OxXIp1A9KeUOJpNFsVCp2iKG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mJrocNE6MgTLGTSfyJtUq9GhC7G6pltxHA5MBRPhwWZPTJXjKGnODLElWjCBaGjv8eJFY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zNyqKtEotzOVEtC8IyC0PkzGHcPpIhUR1OePoT51pP7Ixd1ZQuzMywu2l5dv6FLVey+A7w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fo5Hlu23bP+VOX1BccE4X7LQeWfEk7HzDFGGX0IjbbQeH6Qrnm9EJvRgbEnlkyS3QpXBvs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tkyJIWAhjzsj4cKbHk9MmNyy+oVLOBRKhunSRdNxsdEdEyqoEpE+iNXWELbZZ8jSHwhy1X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J2pskckVSd3sZIcu9CfA7xo3aN6ocNboFY8OcsbNNYY4MvJJMjhkbbMjU8Nkwft6HS25a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WaS2ZETtL+ycmOOcCkUP6HBN8CXbwsQjArcslG/nnZduVNCWooSJcWNvk04S0PFCuRtD0l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+yJmzjgoUZts3u/gmEwK+xQTIaIwQ1JvYjrBMVKG+DJCZKkjBdDyKND/9IMJTM2QXJLl88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LVatj6Zaynhs9jdidiHP4/P8A8OvH8fk8eXeYggRIFN8hCGL5hJ+br2QtlXLJJR/JogNuc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YjVaRN4/8N628Z3BAm5DWZkf0RM3YgjGfG7IhCJn0MoDKbK36NkwEoksrlT+RFJq2DCfMa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10P4kNhJcpTRsVdmhjfhp8Pxr8dfisi7L+DOHP8iu4yQK+3BfhtnkNEWi/oohFmLH7xp8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JIUv9pBgrwgjZo2KbQhJVL5FhfCGE2w3kzUg/JCQgN5YvVx8mFWhoYQJmhTzDx7OIGRZkF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SR4RHJACEQK7Fla7Md8DooijY/kXbjgULsKSaODnViwbthpZP9hVgTkRlELFMq/7JMqIZ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E372JueT4Et5XAm2GxERxCihT5EOoIRag25RJo9COTLqKQJ/YNO3zIlE05NGIzouSNtUN+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K4MzdCF2HnCOBj5JrpycmJskX6CdY/RKmg4JIwZlFL0Js3BDEgsuPFx/Q8i4QcEeD+hrM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Ph5858Lx/Iv8Ajw368HeiLooW6GRy/DIjKJpwn8wYK4C03DljyxpK+wJfpE47R/5BWwT5x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skVy67+iFJfi7+hrMZ5sVkXpceBEpcy+SQbfuRNah8F2I7Ds3tnUrvkULs+BHY7Yqiz6G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BWjHLJk0qKkuQlK6EQyJaEgSXyFKJbeeiSDTtcjYp4RIk9DkTzSbXAtho1x0T9A/3FlI9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CHS50xoL2RWIUNSO+gidqHbiKQ8ONl4hRAqTt9Gl4X8iaFzL6JeBmSlblehG7O0v2RkXJC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W2ElMpMKBbpSReCSayxKIV0OhnA8wIl7PXBKn4DUpHnL2Ww9EOPmNijus/RjOWwg+jacjS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uh+BAHMDiaJmHJ2SLCJKUhKuzHuw2Ng7HohKXyORdjYhYyDH9BGNWMCeqG+8RCnlq6MM0D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Jt3L3Ht8pIjCjMSmx4y2al0WPRLuY8WvO5H7G/OjfnRr/AOL1+T8MgKVS+hk6i0yS+B00d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azAqE3avdLUG1mQL0ekmNDrnRjcTFIVqNs30xpAVSs8IoQ1LbsaftpmWKKdjbfCLTItAdk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xieCmp4DYQlJ9skO5gPkwW/qR8FCRfIySE7Gofh+f585Pnz68LI4O0XjpFlL6PJGjwO2R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CYTyxAp/CP5J4gfsYIX1ch408aSGLB8mFCU1Eeh9bapSiJPbbGRDEXKsd8wY0WiTOhnEl6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joG6Y+Dl2VYFpU2STDFM4IjBJgLkMWpmBq/YpOyzroVJYEIahugU60NHimJsoUuw1VYZHB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0yn7ZEsqSc0yGXDwQMCTD1KJ0YHQj7j+BOOy5sibmUVsTIU8IcNwSTh3sci+CfQa4q7iEt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VbfAuDvpJMKQtCUTRxwJKcrbk34XYhJJsWeeh1TWLknIRoHY2KUxpK8Bu/sqgcdkVMKBK5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/UFGXIscEp++x9jwtjxeBeHmxlaHwx+fRD4FPj34qV6K142NcjPY+PEzs2aOAomUV6w7BL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DMIGYaT2jZ8bge7Hh8eZ+yakmenbdlbvWZehwl4+Ed3Ix384ENoHoRCVTf+rYopa//Uk7C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eWhu4WD0LTyKKRJRbY2DZLN7IS7oujDtbFJJNghvZD4QieT7KTcY3zsGIKhlEBSXJfQ6ME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tS+RKzibHSbRejODqBYfLwV/iOxZcRAlYAlGR/JkckNMntCuECIOyTKOcinDA3LtipWKkW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kdXo4ZRLLHySlhRNjV2KSJPZMUo7E2BGkkPOZhNCaS1XXBhS/YxwSW3sUITTlshpKIpjm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wGsw3DMCW03OxzkYIGsPMifHM6G6b2JHwQOxQ84R6KFaQ0TA7Bnocz7D2OWKrHPil/mBB7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UNJU0uxEOA6keigZciS2TRRdhzVmlp/0K5T1zhLfWJlskT1UtECCWFpe5HCUrpCsql0N+f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3+Xv8Nf5fr8UoXuExi1EInVlXbSfZBNLyy0PluSaTj9icEEDPsINU239ikEX4bHlEm6xhD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xQT/AJNPgrQthrKCG3SAxsta8x4XAsdZTkqknuHtZTkgqFV6wokmllHTFaJUN38hzSaGD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z4xGJHnz/ANr8c/ybOeWT9xUGz+CVTjYmlOR5F+yu1k2zbl+J0lAjXkbEgPKZurIRQnr0M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PLfJ8FLDbgRpYLCEOHaHNknYuE6WTPJoihkyOuZsMTEKbFsbtY02+hXLAxttdsV4I6I5o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t4YpMYOQtCwuSC2oQmlNCE4YysGihkp2Zb6MxOB2UJXobZQqWFwQiIwWpWTQtrplXEJcy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HwQm2E5vLEtnwRzsSXAcLDgREvIfqWJz4cLE74ZgT7Q7Con3IAyTojUIGkprdEk7SMq8rA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kTLZJJ9SJLBPZQE2oNfLOSG2RHQ99yLFZwix0X9IckU6VyxNSeaKgLVkt4ZDmBBdEX/wQ4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ZWQbrI8n8kEWNHwxKjsJB9eH0L9jr4HjyvGRNKqZqIG/8iJUtI+WILLEtgoCLbexidqGmC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deyQ5eTxCXDJYFPIki0TgL4Jk59mx7Ce2xRSv/ECwzXr2I9DnFLZbLFGE2Uuf+rEwtjW0k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PpGk1wiomOCb8FsidAaRRlkJzbtsptj0UNMJ4ROU4/tj1WJJ9jisHf8A6Ic3BJEXynbP0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pPtCn9RgcXeEZSgmTlJwbtXMtDHJ7IPQiH2ZolYxzMlDaEN/QobreRxDuiY9scy/Rafwh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m1y/RFKlFVszVgoXAqRo5ZNKsUuSHUFVtFAaiJZkjkfcbRkmeCZ3R23yNp9IJE5mUoGi21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ICeh8CEpFt3g9RaRUQKEM6E+yfGDadPHCHmUVA0Dw1UlyNtoE8EK1Z7mjFy4GtO2O4wDC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PvipWyH5EcBPAZKKcAU0KndtL5FSgU5DCtmqM2eOP8X78c+f+1/kX4a/J78M60A6IAtKYa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BwOUqkBS6WGjqClaboS4EpxN0cmpFJkUi6EMFtuQpXKlcc8EG1v30YVmPkFlwsFOxoz2y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yUmllnyTRLxOKsK8tjWbXTaEtySz4ES1GykodT+DXit5Pn89+N5RZJipzIkrI0GwigxuRw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9kaefGrfQ2JUPPjkWfQrjw2PGx17lOYQwMkwtC/gc147ww+Blt0+RqguPmGCG0QRNkjotX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NnQ18MiVv9wiydbE3fwYpCLKfEEW3VD4EiRwhawnKKttiYakPvHZZS5yJllBPJglQ21lif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wmB6M6ZN59idKgoywZW3KHkStolv2O12TClKxPaspuCLaNo4RWYsw53yiJOuDatEBtnQQW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YdCeoIfyCCNZcjkqBkyfeOxWn7DJhNE5L0VfLYx54knJRyggiGE8yQntHEw5cEtYBMlbvk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WJpVwQOliHMLJFBZxixqizLxETRrQvsiyGIJLVnpD9D8swX44IFsJTeWmsj5mW3sycCn7T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xO0Isvk2pYSyNaQekjFjy9gOIk9TfyJEUOPF9kIOjHeHQl/ZARWEsCTS9hizLGz3IjES7v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RBXccsThwIkun7FbpWkiZdO/6IQWzMRMDgi4eW1SIXqdituVmENmsu7DL3DFFUFivGXKZf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vAVK7nMdiTHLG6dDkiKjLo0clIgaVyLNCVAlCL0IW3xZ0A/YWNkkFARMOiYjoe5Zx0SgwU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2NN8EI0oSULsSIlY0rFiqGJTcbYqj6EQLlbgjYPA1N5OCGx3QovsbuoREh1/oIUKW2+Ro0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lj+AZP0ZOhxKuReskUFshWRycn8mHQ04watEJMWif3J3hBgGTzkXZZxIxJHpduUUW2gUmZ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vQxHNgcSP/0ieJxeBKaWHzKI9K4hwLMeqalFRtJFHFQQYtRVGWILR5WwP/kZ8f4Nn8/4t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iy3IpaNQ0IVBs09WTJilRQpMIVZhz2SpkuQ/Yn0ysJl3+MU8kXJdpf2ykQdOjy0NEhqesy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uY4Qkuj7jGsPqDi9BRnWGgLb1ODfPsRkElka8v2P83uTdkYEzN/YWb+I8SbHdAXoMTga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GdXJtiqyF+BcCa+Y4ny8Cz4KCDTkkaNkxP2MV3Q/p6KqnakxLKLkJAYsyB5FyIh+ChY1yw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6saVN4myaToJRDhnPFyBDG2VtDrw3IGELkbiTAuzaWDQ1Cgyc4Tsb2SSmV6OoyShX7Eq+w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J4RCyfoQyV8iUaYq2XyJnpoTvBM1AsslmhK0QQ6iaJz4hecvkuRCtR7MEjKmmIdSnAbtIU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oSUcQ+BqtXyVtYY402JTpIlcr5QhaWjRcYFUNUikKehymtLB8jhmxKJfQk5TYgLas/gU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EmyTki2KmyLF0xYIv+zAhjQ8DHofh9+OfKjYskcRk53PJtMVTvgdB0lIs2HLoQUEt+YgSJ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yKSMGEKS8npuETNTjA6VnepOSeQjLYpEJfEiqzd/ZN79U0HJCzeyBS9ql7FEWW4KdEtqDA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shJSbYF2xwaJN7HhcmRYuhrfE4RIOuDJgkJEyrHWtETC2yIqJVJJzwhJtQ2hWHA6aQRKRi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Jum4ktvLaIObQHS8ioe5RBRQyhMmU9ksSJjERIzhXYuENOaWBoElY2ggnClb4Iqu3MDl2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g1Bv5MpIQzmcDcXZl09mJkr2dLI3qLLbeBqSy5ESZvWycs3Mf1lySZbgeYQ3pWI5JZuzoV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aVrFDmJkaWCqcklwOjzls0gt9CoarJOARKUzaIxMJxGbI6se0wRTJUObQZHVDCrXWXQzZ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x55/HRrvxrz7/APleDsZCX8B7+CIVqPkkFz/6JmlzMmLxqfeP+sjAZJbn/gLoVklqf7E5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86Obk8vgh9Npom+hvPlLOxNCnEl34BhINXyxU2LCg3hEccddHA5ZwCDTptZseu5K7kQkv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GvXjdkP8ARPhimtwQTf2EjSCcOxbJoniHaIFhDFI2xEqc7gdpMq8AZ35DXDHnDOjT2xNMk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/xQsjEhZJ2WUxImmqJHgS51H/ABsbTATlFhltP4ODJHgu15XhObb+RQXuaZDqeGXHcw1i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RTkys0NZO7+CPYk9ehpHfQTE/sauuBMTycgfsb18jVGJ2xDFAmSl3yxO9oiPLkcIeHI3K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gZqJE9YP10KHWzmmQ3kj76JI6JaeOYLJOZzUi3Dr/AGiQSbjQixSIi1QXfIsObgMpYZyro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hoaC4ES7xknoDalx8hM5BCeaEuEhyt8kLEyjhnMhsUpBU4eOSEoYo5HTz8g1ShJD4piz2Y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sHtEp5z0JxsRNl4IGiOPEDUDUDGlOCcQvLGSPHiELVDo1KU2Juiz0QpUhNF1+yQhs0VG9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gI7OzjZqev8uB6rLS2MQVsNRGku2IdwvgctHLFPCkaK2Zy9kM4RlLXQzt6RDTaQ9GzkwEC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ulbP0kuEJSdX9iOCYWfRNFehNITeWTwwWyW5PxUJwuKJtvA6Z5P4ESGFhCpFoWGRh2YiUs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9MrXfJK1BdWiYSeMDljWUVJPAssqCwds0LA3sgvmZNsblm2WRgYqbE3IyI8oozZ2Nu9FHN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HQZG0KY+pJIlMUNaDgUTmzCZoTolA4SKWjMWLO7J3KozMi8o5DSuJsrhTLHqxpjlNITEbS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nyLYwplhyyKB1lJTFSzFp/wAmZV2SiSx4rHIvklbLMmGZVCJNpKImYJFLC0Kd/h6x/i1/8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+X+E49DR1RQ96f2V+rKEwxyydwPkLk8W+ezZdytKyrTtKlLZcOcp5okBNRwU69khckx37G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ku+RSREScpkOPppINnKJaBohVO0heVHRLgy/Al0NDUQ0PA9jzUg/V+X78ZC3T0JVI0XKrR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FSaBNTsSEFPI+SJh9D1Y+hrCdQg6mHC2QNw3M+Nj0HPyiohtx54KOPxx+MnehAtGyhQRJ9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FKyTgx16CMkISPw4IzUyZQa9w2SdzS0MqRLA9ETaG4owvYpQc7HND4MrIjRymFwW4CBJwJ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Vtyytjuf1QvTyuxM9yQ+ANZ/DHDTCnFGnyJJ/1IJImhlvXshtVZ/0iUYnMSyCgkrD+TGCW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UkCENVr9iu041LwYD5hFxWmaDckUsT2Gn2oHVZXY0jmaSqE1bBwXaexbbXY6M4uZp+mVU+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RMnD8DssZwTDGiTcrsWr0TJlAWmuCLCJmhieDrL5FSpShl0pMdMMPkXRfYulR0JwdGhU/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USRkiPDRF4sa+/wAf4JoNmDCxUpYcyOeiOVlEgr4TJj8lLQsCUmNJcCKvWZ99Cm/KVo/oW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WFhdJcCaafrb6Em5bf+EJG7ai+QJzl0uR0Qms+2LJrbGUrAhnbbLnAVksbHyZEJvci2jl9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UDCpEZPLbDJh1CWBmrkXExoRNZ8DgLG9zgucD/iKJNBhElZkKbGfkPIyLmkEU6Vlck1M6G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f0mZcosEYFEFMNvA8sTP6FkQdGaWShskxv2O55PY4hRgZuJFWqwRSFMusiNPsbyYxs0K2K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UlOy+xIrkia4OgYkTb7MiCoR4QiiTVzkb0HJlKF1DeOhT4sLZNpbybrgMKa65Qkf8UyQ+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dq1oZSjGtjXMzbFvdHGQo/lfLwQk8rfRKbcY15+R/r8OP8D88+I/y7/LkwbDbePlYncSf2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I1FRMiR20krfoe+qmUafUCqgtgTltDJMwLanqRC9CP9MPAXzN6RJ92MiGTqL0VhVB7N5Xw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oSPY6kTY2IFjxAiU+RjbF5wPkevEyk9+cCYUhcuGQUx/A5OoVCEvI7Y4eiFMpINgRbY5e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3EzRQnxGDBDNeP5HGv2MXjI+4oUTfDJZ8/wAi5QYwN12FEq9DORqz0i/LNkJjBcEBgNUQp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jMwgeRgYSiWrYvFrFGI0diXKf0LNjVFCnZZUR/ZDSfoWh1zcjbSDKXhlbunkhNQKaVfJC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FyRpfolwOtlN6hoarsTLwxOrSmLnG7QkIRcmKybI8p2WsnK3yQgCFaUL/AKhsnaIpxDhnL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UrSglpBkLWMjN2YzLmDSIGv2ZMZm7BdwX0EiHDcMMyIr0ySloaG5Jyg6Ivg+Rck2IbtqB2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yDgHromHQ3ThSeseHnY04fA0pItUNEGEb6MbFIgxglIZ4EFnJ0yPbHnazMblwmT+hpXcP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KFMwO24fMP6W30CktMX9zFlNSy+BpWUIF25aUEtz8YyZk/wCgseVWWYiZSdLJHI8u/wCD+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mzOxjjFDVLAYnAVv5H+HQpTfERttHjISXsZzuCZ2FJsZbN+OV9EuKcGNoRQqNq4NkVOkw0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4EoUitTJospX4NQvIcuCgaElHoRCmefHBLY0KR88bzLHiN7IlFv0GDE1whpDGi2hbNDljk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bZ8vsVJQuWTSyH7P4Mou8F0EESKGmqwb34WuUJLRwr/ZdISjmq2tMfc+WI0lR02EFbL1x4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tLaiLRq1C+LFG0Nl5LcjRB88DTwtuGp4GhEN4bJDSr4tz41+PoZz54OP8OfX+R/4NkTBoU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VRRM0KyDzQssUpKIR8cCe5KoQzeSahcHDHfssuXE8r/jsUnrN4wPyo6PKXA6LlZVo4JS5y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XohGXkuRIcEFNiIb7HqIic8mCQlPkTbWbjL+CvZY+DYvDx5ZHPlHHgnAljxDR2kSN0TE1a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ZCGJjzmjKgQ5WUjkdmPkymUuL2JsEk3JMeE4EZg3+D8L3Z8QZJ4tEjycsS+jI0N5WnBInj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RyQkfUjPVeZ9CzRDJZRnFzKYm1IiGJejQ7JSohRNmEC2Cilm9+inktfJjB665Ek6WdJG9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voPmZFEQ2vSEmsMImkChnk0P4uuRpRRlxge7Q3mVPRCgycX+whopg6F04Jj2SH1MVj9DM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0EmyhJjwtKeUKoGk1yJksEaGkM4DIT4wS0nYY7lL6PtzG8NmuQ5s/YclKlcMopKeND0J0O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L9QovpYzBQzA/6CJkesgLuBGVFEI0Wj9jWD1ZL7OIIGlIxoaOcIiCCaXIxMbNu4M2NIbNX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cNo3qrV2iNp3F+od1qTKQqQ5HpIcc+gbriZmhFEvntkixBKG6VdhWYI+h2vpXIrZEoThF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Meo4uyBNvgox5wmORLRFS2I7AG0+SIkaJTTas7AeScI+oSjtYlESkx+jE1p58adj06+RYU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8L0FKhkJhojaMFz9ismJrotaG/JInBnfgVNuySPgWGQoi8beBK1NkZAnsGkOxxDYnU7Em9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kXsNFW5JPQtgbyeEjNY4N+E4/ZOfAdU+DRNUWWBIR6IFbsXbIiORNKxQ42iW0ltvoi/WT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6BQRIcEy7SsCSZV2mxYsCn9wztZfihCj+FShh5nGtpW+SZEK0xOdbd0GkNlTBCwVSY/t9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z9H6/NZ8rzr/Bz+KFg1/h4H5YlK4VhdlxMFGArkc0YIDFUyRJnolwj0oGaE/7IUFMky5DX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l5/70R6K+gy2lPDZxAmJLEYkkQo/aHDlWXs2z1geNVF+xUlWYXQloUNmydjUIb6MvG2ce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pxA40ezkJgyTJtaIQpki2qMyfxIllAlAth6eymTGE3LKVDFJRY1t44GgY/wCPwfmSp7Fkf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rxJZZmHHlPuUWLgs9E+EurH9hyY9nsxrzZpAUiTYvgAOZw+RqnToTonhjwlihqJtYVBtC4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qN+IXsc5A6iJ4M4Wb2xgnVU+iHF8mlpxOUYE6oxwLwWUS5bAnSM9mOohMRN2pshu1OdQQS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04ez2QSTpYnm47IUTNDtZXghghD+DqNxpiskbiilmDfgeErCSm3ZwXx8PBE4aDqF2ytQ+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uTxgYW39k2TGjKke9oj2/eMgOXkVdkNqiT2x2f6MAnHQ7LfY8ixNM8oVklBUq+hUoFj+hN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68QP2JfIbnZWCx+f1i3Ax2NOhvsDTTb9QTDKef4A+LUdChPRGZbXhclqm2pV6G0y7eywym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dEbmwUWMiT+gSuh/JLrEdo72IQbS9mtL0SkK1iCRZwiVzI3KnwLQkZ/JHiWa2CD2LYZKCl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ewnmYMDYKVpE6TkduBiaRnQobxSXXiaMapvXyRnG2uB50t3IisPPBE2ci3IiUoa1uBp3Hi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sSfohqlbwN/JFEWJFgkFGR1YheikY2xy4NsgCWFhyIakcJ+xBmEiwomRKxeiQRJl60PKl7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YZJ2ZDdE4zVIjBONr2MKx/wBRcDxn2JYE4vuWrCe2FLIihZqQhzKgtUc0oV9Fxb+0z4xoM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Zy3MyxJjjOwyINb0BJbrs0htrU/4dHI/w6/Dg4/z+zZ+vL8pBrkTHPJ2iP9K22JJNEexal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CQiibeEjyFj+SoaQ9MBQGnH0g4g/5F9JOqf7G0+OzmCSrOUI87MSl4DUsiSalvbsTjBb5C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/Azo9jcDPDNMk/Xn2evHs2JOcEGVYyyyNLQxTkQihZkeuS7q/CdDcf68SFvj8iHWhQnkoS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yZGIPynf4P9+Pnz/cHmgwkzCEPIxGNbzGvDJjGCGMDSRBRAkoXka2e6JeSdGREf8AJBBBB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SFJg2g+SMj/Yrcv4OGxJ2k50QEnscHs6NjxZHDGpFv6EYM5INZSc4bE2k7QUCCRkxQus9i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4jE9x/wAiQQs7E3aaFlmH0JCX8jXdnKa7IbfRDSFVWSWt4L8gnQ3SGPdGqVw7Qq3ZaYiTT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yQba9j7tDsW12LedlmOa5DsORuBuyxZTwMU3O9Xyi5dsoTnZJNCh540PTJGU0+Sqg0v0c2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OSEDNPTF7ibCH1khj03TPTwPyZY6GuDOT2WkbN+J/Rn8GOhEZtnnAk7yJxeWbii8KNTvoq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yi37IlKgldOWNWSbINl4XJItih6ST/uR+7Y6q5mMU7NAZRYCLzlslDUh401gRfLQ9rSLG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Shq7HbRMKUOyRJoKuzYlVimTV0USCqPsJzKtuDLFDqzNCxDLGlDX/JCSC4HbtgFKlKdkQ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Oijt4PJc0YOBs2TZG9KBJ5QLSyWhZZPo5MbJxoc0bJhn2TCcFvkTPEkaemuRxOOHBBHap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CEnCMYIuxt7ZggzRyx1IkpNlNgk5G3g2uqyYD7tfVhEpxf6IoHBBaTof3owBrYQsgbDCzx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BZqTBmBhlFt6HiDcvJLtxMXFjEUnB0k0zCTJAtJ5H4n/Ez341+Hv/AAa/wa7MGhvP4Mm5r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S5NmxRZvBcm9kNLgOKKSDk2nITgvLSuFwbb4JukllH8YG4N6JsgxbwGbXdEQ9EE9wkjkk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uW6ENpQQsNf5EnT8M+FeLMfhR3I4cxhi0WcCpVrI1A25oZ8hAbhXyNOR57Msg6GXtidkj1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S9FtjOklwMiYaFpv2hPRsVC/fh7Hf4YNjRDhHJWfEIWEkQJhIWWNJN5j2RX9iK+BMti9l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tyfAgESbRHwPHRtkClkY/gxol8gakP0j+VQiHEQ+yI7JM2vsa0sMhRKWkc7PgdD3IpWUEk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EwIo2oKBPiSTVOBZjCEeSYGsxG+uRpVhzhjaVEN4cl6JPRa47HeGk/wCRJNQsjTw5G2i20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JUocCTWcElXIphT0k/i57IsImhHIGHPsi5Qxeh5BroRNjaWFKEWCWE7HMsDlgNrBUKKXgc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VmB71OBVkik+9DgFzfDEbiWNUNfB6SEnpYG0nklR/o5Hqxud0OPE/vyiwNnA8DbMn2EUz+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MDBiIzbFVaF6Jpkm54NiClydsCfIYQ0QOYoim+C4DbHcdx+hC0llkYr7ZiMISTZEKPti7T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p4Q8Jv+T5CZA2PCHDotcJJDtI1chOrF2PdiNge+YaVE5kkxox49w7Q1kTPRJenybcjzYn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iwfR7BCykPXEphvIluR8OS2McmD+xEl6DtDPIlYRqxUEuxi5B9r5M4EpeURJnCHZ4HvRa4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ErXj7Jlpjjw3KhPGnQ2IiTyNtCuA9apZY4jwuCyx0v/qNoglOebFi5xCUJYJvF4Jgd84m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AiVJ7EyYaStIQHvvjIHXX5DH8tsOOjUf4PZ78b9m//g0T+H1+D8vHjuxLDcN1JF1ALVGpM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El7aYXYpMURVNi2tEMLVczyPZM0l4NmGMYL5xGZhwscssqbVO5Hhy76RdPDCG2MbKNLCpE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49+P58bRgjNmMXG4dEqeRmcMiU2hDKjElqmV9iVkpgckxkh/QnuB1foZ/ehGbiKLiiBvj5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XtNp+Isx+B58PzQKrEjESDgGed+PoVNmIjHn+fw2VAkOnj5EnJEPu8IIcdDUo/wCwQXDt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fQtck8FxLw2Z6IWxkrwkOp+BbXhjbeiXKUXMkaQ+iW5GpAzdpfBFqbRLmGp9kN8E6Elqd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HLehwaU8jpGIFTUMRNXlENOmKBMehNK9+yDZcCaYdGcwLeKFohYnw2JhRKnkRtDOZH+jCV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l+WKvZL4eFW60NpiLLiy0SdJNNPsJU89iDZKnEysDaT5eSrWHyQJcJMptMny2NLkhdTIbk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aYHWvoyJf4KfGUeDy9akhZkNxQhXSuRbr4sp2oc2hxeWWcMc2JKE2Ul2yenJcrXSEkdKts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weAK6TluWQ3IWO2TdSIJbLeiSc1okIyjlwPBbyxCEcvRVq7JGnKOOCatuyRKpnEDFsFBBJ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RbmI9kUiSFvW0LG/gTlVMoYpQKwsiyp+PDCrQmMg1S7dCNILRzwQs/KWhmZWJZse1I8y6G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jLyXUYZL0SckCLqma9B8hJGbyxnMIpb2QSXk9BCiwqcELkZluh4F9C9SLDBMLv2Q3lkcKB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Lwx4PK5QtGRK7FEUNtIgmpwLkJjFt9r5Fb3gpkmcryIK7VN7sVKJSJNrReRclsbgvuknbd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nKLfyJMynBAvY2TMax59/hz+SNf4vX+Befkb/ABflJYaEMiXpLBD+FNJWhppRS4EDplnPZ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J1MQVdsngDdTOuSHZKPLJAipcEfs2JR+6QlNUX8DwkrA7SdxVkbXovRTQWH8Gevw34wtei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+icHFRpop0fAwx9HchwS0T9H7HwJvRkMSVuOtkoIWhjcYN/Wfhj1JRrJgSGxySUdCG5COB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IplQLm0JKW0vZAA1CFGBeFl5355/DGCVQIMMSIS+T3fsb6EaZjmSJVmBGiCPYit6FCUsW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8S9Cq15eT48PREDxEAysG8kwqG5gs5yGhLaE0qJ9Bm3DIaYQUL/2LLemiDNZCQteGjkiV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GBcjOftDqJy3wJ3lEWZaAieh/saRTFdCD0G5nclqnJhQ9CXLhkEG5RScRTNCSBXBWOHYJ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fohrpl9NT2wNlx7LB2J4JwbTSHpRTNQJw3eDCnQ1SYNeFHI8kwUAsI7GbGpUfI9ZUSehn7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IijuCrGB1fAi6nKSP2yLbKXUDr4eexrrROkSXBCuoqZGT2MUy6oXQsm3geglD9hruoJI2Q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wdFRMSSmyS+WyC0WYOCOORV4ITMRoCZpWO08LwKnGxptjTAYkgoMoKpJ0RtUtMt6MqQgMa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kTTt6FHZDZDMtE6YnNbRGVh5KjlGc4GBsZMh+yFJaDuQQjdOQ2VK+wNy+BQFJyx2P7yUMk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JNUJL/afAsJCyOhjZQSGQkOdMeT9oVopNjVI5vlCDY6E4OrbjLSL6S3vlxQkWfihZLxtuW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5hDcuil0mqexWhdOYMETfuCTuJWr+geff+PX58/jx/jnx6/NizOjsuYFTyi7MIVkBMH6ED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lRNigVVHcThnsl8ESvwLUtk2krbn2M11xRhCk38o2GdtBDu9rH0KGm9DqXxCHTh6Jw349z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ELB8lEFJyloS2pE0GV/wUEUwT+h+Zpcn9C7MVItMnDYSWj7i1s4GPf/EMJ5NmpGIAtQ4ag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4NM6NF2GpgbzZG2zLoxCQ9lmCf/B5LWx58fx+GvG1g3kbpexuVrxscxAkZXI9f3G5w4NLK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ZHj0Li9AWKjFaYgGTZBSHQ8+MHWX5/kxgeXgU+ElIb8V9nLCsFQhwsEPgLLrgmL+xz5GiK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a17Q+0Dl0+SlnZmJxgTgccD5fEj6GN/6Jk7cwIZieiwcgaHXsfdMbe2NkksimvI4tvZB0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y/ocnw7IObG/ZDLO079ClqcoeZs1FREqsTNlBP8DWrMQwiZLOYyU0yTScCm4cF2SpMkV4m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OAiizFlspX2NeW2OG2KJEVTkVJQoX9kHcfI6QkTlqUM0T7Mo9LYvDkb0NYSmXyyoX/QLC4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RJLCXRNnG4Igyuyemz/Q1Sig7C0k7LazERpmxuUSKELA1R9uhq0bTiBXFl+zRwyZvZZtto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2wqbRVcEbINjWpHIFgDRrAxSb5G0e2ouCrUz2fZgEdJ4Eg+UvFQ+4Lq/gipWCCgbEHOIV0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JxKHTgaXLV4LQ97oRJVFyanwlJ0DZudESskPipF+gWODwiW+BOxiTzPJlP6RypUpOUNddE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ImeZy9h728dtk7LcxMuRiueqnsMvdItmuxPESKKtzRVDpwA/CEQk/Ak6J8aF5CWabqFG0s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Pvxv/ABfrxv8AxM9E/wCDQ8jGT3Tu4oh7nXN0TEkq0bQ1AoRWg+wUDl/ocjVYIeGYluf0P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FED5Mdgkjj3tiRMsUEkbSlwNwszDaEpQ0oZKn7UJD7ClGYyjfnSOTeSBUqJ8SdKmNnQ3V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Psic4Fz2OtEjPowSy0ECTVDjZBlYDI1vE8Ism2Ty3X8EGknA39jLY3/6a1sY+ciE/E14g9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EExzFoYhm8N7OfOzkZrnx6N5kXZsdp0fRyJzdfIkJG3G9yLSoTqSwZodTIf4LXhQG0CNdo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MtMOpuPHBrs14/fh2hmtmm6ElkEyLmrMsSKz0JitI/YLc2n+URik2mSUOMqZQsRZIQSYZ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/2JaaRsRFTD5MreCx/SSU3bXQ07ekYSzkBw30JtU050ZWhvQCVANMUKBZyTK0PAzTqhm5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0ZGstD7ZlPMEIJ4GJTlEKc8DTf1EIqZPZPZo5Q/XJrKNobrxMnwN+HgqUPDKh40IcihH34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JonGEVCyiajkoHCIJWQmCDxkMEpMpCYCGY5KZOy0plvJoW8IaqYX8inG4sqQK8U42+BIaQ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y3wifyKHIfCxgX0UOm9nKWR2xoOQ0ShoWrwK3TQ64GP2MsOU4sTs4Y3wXccsJGfEhwexU0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fj1JO7h/YWM34JrdJyii0Re+c03lDdLSHwQiFjfZAwkUnLGYuHk0AkLGOCBDvsVfKFSZRO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S78QCp2PPhawRPsSXJkz0Xn4V4Cl8xU/ZlLPhN44ZqKOYGo71bheho+5Lgm1VDa+BBvYbk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7TDSiy6SXgUE+0cGhmLCoeoalj2OMBI1sTLsIlqQuUfjP4fXnn/Pr8t/i/LH59UULT6kjE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uCRC49ImiEklYeiMeboNQs5tr/RV5IbLQTsRRmSHWuYmzIEUtCOkMayfrMKtD5HlRyKpJ6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cptLQrVvGxeZyT+CdiFJaZMoca4BMl0fcl1UJIYUlJXIh4Fcn5GhEvmiFRcb55Q6S6imTJ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ixS2WXHoxyPgb4Y5TyctjW2JSGTJ4NE2iR9C5jNZR4SVVR+Dg+58eGe/Hvxx4+Te/ESvQn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kTDE7FyL4IESNlI5Kbjx2Pq/X4KxkzQUJEdiVwDMUFh1+HrHjjw0N5Ykom4eBoG0dCpi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mo4YlfYt6djaG0emLiCXJueCG1P4JVl9DdLguHZE25Mghppy2aMbF0zffi3TdJFsPJHht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VHY58iL2hw9jeZGOh2NMVvJIV1K8EMFZTCwcsQ0o+xuUsx7bOxUMqI+i1JXsx8zBMp2PO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aiySElZRxDkcPGZKvZDLaljlStvIzQ30L2WsSU0ORXELMjU97Y5Pk+g+VD0JyppWxqneS7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PkNkiKSGp0KrPsOgKg0twUfZERA6HFlcSMt6JOcuhAg36LkoMbHDEvQkISTgkW30JIKdjY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JIs+Nb8Mct0fMGcUhswmOpshhDn7GScgkikkj2Z+s5Ag9pFfQWp+w9nA1K5F+hsyWOXbH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miYizKTLsjwxchYt5NMb04MJTM4yVFnMFSkVOW0SqkTWWUhpt4oWyvPlvkVrm8bkbUZ6Aw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DavIhZjL37LutSUmy+A1tl7G8YjQEp8NPTESwaGSeltjtUZn7nhEKlWhox68fP+Tj/Bpj8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Px8+H7ExadiRGSLszIgUuxlYaYx9WPeRQqpmkzY41eY5M9o8SdVkXJT8CzYECxEifLTwPE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ylnsWNimRRDkfAwwZf5cTrwsdD8SKJ0oj7JdBy2pkWyNlzwF3Ut12OgKl7E6iGP6CmhAHJ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WhcCfqxHthjrx7xqHLGR/wDR+giltWZEjks8HnwisjJMmfQ8L1G72iceMwpHtJoe/wAHj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o9C6/Beh4NNLFjkRx9GNC5ShujRaFoQhCz4mLY4IOpxEJP0ZUOz+fx/j8H2ZTFsbE5x9E2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tmCSeS0ShSiSkJmKl0ntDqIL2sjLrImmk2Ij/ALkcO5gwYbyezQsrgsLCTnfjadWJ3EuxM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6MdDFmcDxJOuBoTkSiq5Dp247FK2L2UPQxWSUkkQFyTQrj9mA1eTUYvY6Y2NjfRInOhvCh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O6CZvgQsTY8hgU85DkyhpSRR+sJIqc7JbcsdkPXRHRqfZ/MGLCQ4ZWBqhl0WklKZbdaEm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V2RyCUZIAgexFOejJSocKLbRciksqM2x9cimkhm0aCbVYsMRJLcCH9qh2xm6HxvyQxwsGG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sGlN+jF81XaEGiFLJcZtslsFmEbFLliWv5EJXhEFwM+2/9Hh/Axs/jItomMZFEj42Vy+BF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s4EhC7Gmol8Gc0UA8UTzRZL4GQg9KHwGu5TEvIrCOhoz9MpkuuZSk5gjUNrUJNTe76GWOZ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UxhfWylxpcybM5cK3hcIftRof+PYvPx+OvGjnrwzf4/z+b/Bj7PDB7JLyq4LBOh66CXmP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G/wCAluQUexvcum0gsgoMJthwlBj7DDVZt6HxHD+2I7+0blsQmDkyPZ9D/FC8c58qTHXjZ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zAeVPtDX/AEEu7FpjLISVJHbGsJNZRDymC7ObPhbP7MMIMGNZbLSHHDNhy9DWoWIqjtCCt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8JkNDc7R28rBI0u+zJMk14/nx8nvz7gQheN+U4Y4g0qF35raJJDRYNFKTo4k0ZXnDlZGy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TjdAwhL4Rz+H0R+MLosypVicY+iZ0VFMSXwQ8K6IEmY2Mm850NQNSlKklqGQSPscjTQiK9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FQyY0/sa4LX3gSHmBuP3EKRWiim64Y87K6C42I5+BJqH/AAKpgdrIaJdTDFlwITUMmRYRI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uWNSXgNzexu/BvSyOtjgqHJ0ZCKnehGVCUTA54ROomBP/AKkXgvvwEGEv+PFWKBrV+Hrw3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VFWGPmYqCYSQ4acEmFIohwexVJvklbfzhL29jTxDi6BYemH8lK2SybkwIoSjRCZiSnlgl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xMCfyyV2h0K7dD2MdBnJ7HhwUPYuOKJSDyKyRPqWTpJMqb+D6yxtCeCoad+itjXuKPWh0d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1OP0KXbyzRBNxZ9GVViEpdDCxF49jXOhjxYmVu2NnIUO5okefBrxixN2PCj7K4M1C7I0k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nCac+xNFKMgx5ZuB8Ed99rCppCU0sZG9UH9yX5i5F0TmIH+hFj/5Ds9fh9nvxx+Wvx0PH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ENS+xEn3mRA6uq00Y6HcfVpI9SYCXZDvbbAbp84sh7c2jkoSXOJwZsJiUjCJqlFhyU+zDm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j4/Lffj9+XZ9ePR/J9mxG8Ia4fY5Mk0thBIov0MX2/MhzpAt5IfA8qzhY9jgYpb4/wCCS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UKRbgcDnnAy22qNR6HK+G8lhQYqyJKY4MlAZG9DS7vJmejCfHqBL+WDXjjw/0e/H9i/Dd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Z349jmsdii6Kgfs0PHYkvYxqtcjlaFT8zx42SyRsiNV3EwlLgc5GuRNpxVj9+Fkro35gUo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dfY+qPgiVCbNhZ/h8jiuxtk0rFKiDuUkuVBoV/wAEdGfkiXFk+xRGiKhkd0TK7M6UFFVoU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MSs/0YMHAsSfJA7eUP/0JtimWVdGVjAiJVwiXwJ/8iammJJNKexiuRk3K+TAxZQyJ8cCch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ieEwq+SqhEdzfiBEiUJKPWBMlkm78NAd4MEC6L8Iz4R0RqR+RdJEWhL7Owkiloy7KR28eJ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DcowGf9o2VGTTH2ZeLwscp2gb/uQsqXYtUj1hJZiY2Y2ZJbwpY10R6yfgwc3MkaehtOGEL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jcqjQqJMDTaMjtv4kzYUJVaIcBYhNmyxbsGXD8H4fRZMZQ+fHobtWdsjvwzUYFpmz7CWoV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nB3Z3IFpZPKOEAPxj5lGN1CDL45MewTPPATbqTTa9mPJu9m5Gl1CQl4efC/xLXnQ/PJv3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vy6/B4P5HB+vMCASntQyZfKMOB7S0DRBzT9CIwQolIkhMacC0gR7ZJtNJp/QbnlTQmR5hT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wlsf9XJJJoialesGbx2/LPrwxfZ834r8Psy9koFCvJXVyUrWu1sVyFRjJpNStjxLdQQE/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Gn+h1bOYbSTh5EybIrYorLJNLIoozyPDZ0OUi0xL5BIJ8kCFix1LHhxsTmBctbyM11y2T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68P8Ag347Flkn8eNi8diNn9+dclLTI4TUJqjBjw5+TQuAGmZ1weyfDOiexqmVpEPYD9qUN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yc58aFm72JeVnoTKlEimZMeuRPuWTGUSsITvI01KyCn9MlRGv4NV+gm7hP9in/kb7Em6sS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6FodCctaQnvkSSVAoMyZoewGnw55CkzafZqVaMswmfoiKf2b2RlwZXD5HM2TZP/UfEZ6LR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VDQ48M2YRrxUCmCFwPyhWRGhuBwFWBM68vkg+/IhCXhPQim144MnaQ2kpVxJG7LayIoUs5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qBfJ1P4HXsk1Canxmdi1twMZO8zSIM0fAlpb8KSN0PwT0JN4souBCwFcjzyamnseb7Ha0E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mE5NrAkacEONZCVnL2yODMdXgRiDt8EgL2RU+h3kyOhWybD7Ftah8NToIEj5g568fPmAFZ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G+EKi9E2R7HMWZghY04+sgjYApn9xwRVxI1MH9BoaZc/8lQooqla9lEyy4IS2N2DoMefE/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DiT2fz53+Pz/AI+fx/gVuXo0/Nnlp8E5mzhF1FOhPkbVepXCIxWWEi6wHp/eFVNnlZvLU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Z9ImpVukJk6uVkwhXBmODRknH4c+NUSTx5XjIRyqmCdcyY+dWmIlGWnFj4VogKE8iIWmhI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rHIiHWiFwV7HTaSOnVCcEEscjUNjX3RagmpqZ8XcQN0K14NXhMeRP2bUkRxwo0aPvxox49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nPiuV4wn51GteFg6k5OTAwkFJEE/5F0R9+H8HTwNTmyKxvwuvGfGjFG25HMMHoMAodKMDw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gm04GyRXBs/nxgcPQ29vgbHuSqEx1Q1IuIyNOWsjGcZomciXjLFLEPgMMWJvKsUnWS+SXN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vxLbP2fEPJlxOiii6Io9mS+39i4hT4Ek1KiGN9Cf/AANcY4YqWmjGKGpS6EJqZEnhkDvHJ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1+hfXsa+xub8Sb/FeO8eMaFEGSTUCzdmBWfwNAsj0I4Lj8LLRYiNmzgbjA7eRKELgMKyj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waIMkEzsaaP58kn1Yh7Jb/RJGe/Da9iQeRJsmuvQqEknkSkSSRwF8iydsEm+wRM/ZqKcti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bHT1suxLUUJDbhRsemFh8BUVH8ixyN5ifYyZE8gJiEPYlTMkfYsDyz14Xh/A+BcPeeVuy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VI8qWhcZoak2aZKCyPltDtC5JwesIE9YKTafwIJxhbyJT9HJg3sf9of4/f+N/4PfnX5Tk+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BJVoR8Ed4irgrvLZsfCWqVDZZZgbHtVoTlUqscbNuGhucXOmEhODcC5HKPa3L/gUqCmwuE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g/j8OPwsXhgTW5oZOWtISkW2DW5c8xRjg9yLKvoeC9J4KhN7jm8qhrn7GSSiBg5Z5WiYMn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MkS5JaGgL0N3TjR8YTVv4LONDsasbg9FBs0ScIQ8aGcn2PJ/Q68Z8In2fAsCF14XhdFEk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bE0TwJSdn8jIL/ozy6MctOU5Fhfgj+Rktpl7RkAaq5Oxmag2cmDP/AAcjjRfBJ8H8lcyNc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p4D04J1+xgmSUnmU0LshwvsbzUWNRaoiMSWhMku1/I+0PPA4dD++vFTkYksicvsSpqzVFC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2S50QpQUrgQmS8ktqELdOGhwQ4xAqSjD+hLBU5EuyGngavBv8LEj+CbLjfiCDZE58L2ZW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J/fkhZFwbZpZ83Q+jos2TXhkabG/2NvknTXycyOlZI6JJyJf+GZoa61oaYj2RWPFdpsSFh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zYSnWRk5olsVoc84NIkYsqHkWhMaMMWVZ2ghjKnUGMwsLCJ2YR/sTuMEjL0PkPw0V8Fqig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E5csaWy2fI8CH/QhopfY3zbGjcp/gq/DZMFW6SmN0JryufqOgueJFbH7wXvFZSRM+wonSu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lAeeJ66EKCkvdeOQ/DGMXn1/8X8n8flz54OvOzX4oN1lk/wADU1ChkdBxpgkeVCBqyobNE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5uSklI4kNNOGTmvZsU6LhlkKKX2+D2QJF2jXfKN8H344OZPrx0a68aUx5kRs42SnSlJJI5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RkluOG0dciLRoHlCUVxTlXIk5CpcE94l75L0RgTc8jyGEjPAdRgTlUJ9kE3EQy+Iz4k3+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fKfA+x6mTXhnvzlnvz2YFxBwI+x0b7NeLvHhY68aMevDY2+CWshQ5JyfJvxmDx2KJqyZDH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JCAtIiiUX9i8s0htsSQ0TawQgj2LWT0a8Jx7OYTngnkqKOnDGhE8jfY1uWcbJTdj9qMS32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qag134U/7Fkz0dEYU7J4yLKjeTPRFu0+OEtTGeVkaTqn7Fa8+hrSlNGYVpldehzl0imPOr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q/go01kfovx8V4345/H7P35cN341sjV8ECEM06GEQ3gy5C4MCa2huqJSchY8VBOp8NIUX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8RA8WPoy78RQk8JGotvCFOP2eJJJeG0ZheEzUTxoJUkQvhGxMsoP4Prwk3ZDPZdJjFNs5M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LeBBDT0NBb2ILEURexyX4tpwbxRPJJ2InFz0OqFEjd8GHQrViR4WULB8+GgbyZugpqWXC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AcMOqtCZkkhRzyRwU6N6F01bqBokUKWZ+yvZE6fQNBwPfl/gtf4dLxvyvHJ9nr8P+150fY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m+zixjSupNqMDEN8WHoUluSfYorhZOzhKk9jOLFBT4RezcM5GjTz5MI328zDbgcSbfsaKp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TGloTwf8AAgxjztmj7Ps9G3gkowjZkGGxQsSdm3QjVpmEFaSfODr2JZAzd1saagsM5EWNh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EoJ2mjG2HifDxkhefg4Ix/oS3IORk9CzIOMG2ZFeHfj/AL6H/ImcnPGj5QvH8mfGvFfB7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HhdR4/k9HJpWaNiE/gT8aMYF3g/Q3qnAvUqXHiPrxqRUkLKZeNDg5lH8fgjPgrNvoRRLtF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aIjTs9tsykTHKZTiMQMvJskTjDgQ3DzyNtMaf7Js0bX9DR6KTfBalV8EpaZZdCrBH/huPD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ghN98iOe+TCEvk2P5I0IT9FcZHTKUxTSnHQhRTBKLEauhRqrtDUlFKQY3L2hDm3abJYm+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f78b/AA2zXhmp/Ih4xYWBIxlpJRBYIXGib2J/QmTk96OLMKPD2SSmWWBxQ9iLBksNjY0US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x46EoG+wthqhLcWPkVA5wklSViseCHIjwJf7ETwRwMZA9CsiSIQiACS0fsRJYoeCZvxoVi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mTBmzImEJSrFiBLFfhuBpbKJsjPZE18ibjacPses3sXnUaoXjIqZFl0pcEiWdYUqt0K7d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YSWijjsex0xo0b8smx5jZwPZ/wCm/wAuCIFiTXj35f48jz49eHk351Q9+OOxW/JCdE2yX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yxNW6SQppKkkNOMrk0SvhIf8AMjA8lo3T4PckYEvd6O+TyZDcDr2NG44GfZlwW68TqXyPP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K0YNMqg40JHxPIZA6Bp0C2Wwc2CCBEolbEzCSKbHLWhtRAVdMlT8kmHQvq+hqv9CcwP8A4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MhCbeQlHBdMj7Joblvzr9mzCHWRWkf++N98kZH4YjcCkWfYticqfCFkRyYRowjk5FaTMtF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G4RwYdTJKsjwz+BHocbsoMPTHxuDgSYMCMeHiRLScp3BLypRaaYWExtKY8JqBX8HY96FE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JpUIH7GypEjImfyYwWtDrOEO0ZIIZI4ZG49x0OkZXrxZQRp+KE8ei2NC/qRNSXg0hWOCB2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b0UhArRKkJCK10J8Hk//aAAwDAQACAAMAAAAQBb9e+s9pwd9Eu30U6HY4UIHR4IAoM9V1P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c1Jyyhf6o3D1bw8RmiA4MsA0gKEGCPTWDZZbNnfpbKNwyBjxwZBeYgUweC+94gYMquT1P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W1b8vXunE3VxdTN1u/wCQ/JokpvlaWCc+8PJFn6MS486gqPYflyIZQthmoUjshu1VyuLmN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tnwORKK8NawQYl1GPMt0SIEHZojjgjuEBGKLGlEeS0sUvCPITkoT6UMEVAbJ8EYd+dFtt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S/PO/tsmrgRs5FlD3UwVmu7xXUMI5cSLD62pk9Tz8x/dPcpArTGD/AI3NZuiyHpG31VmV1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FGWUXW2HHXY25ox2pjgkiqb4dWTFRPBaBq6ara4aSCggSjhY3XHIt9Ol/ayEuCimv+aR1L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X4PCM1vv755Km4ZvXNFRx/RzQsmrxpDve3z+qCKBwi7rErF7Wi4BV8qdSJzj/AEEQ8HwY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pJdpNxlBJ5JJVxtJ1BNtj+JJgCnzQSuxcV1hI2ivGOa/q+2uuYAEAAAuOxDp8H8ILha/m6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i52KXNyu4yF9blgak0yJ8RylviPD4oN0RpQVp2ip/pSqbK/DDo2Ftw5V+PdI1MUwZIowDN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T/P8AHEeVUTYeadbeVWYcXV6cbfI2eCZXM4rlutULQOgrnYVfgk68nihkhmMAHPPnkhK0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B1Udf+BU8w1te6wnBJhbwOx32PpmEwSdaHl8AAui4d4IsA3WJeWXwxHO9xW9NqOVRLiuSw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M240whI462yglnuFBRaSQQZXYZRQTbVRbXwssSsU7wBb16SfZcD6tzWduxz0mnuqrCHMKL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BkEH142vP/f2rmTnT5i/D43op8dDoBcq313D0Ah3KfYh8J1Aza3St3TJOG2rwFlycIn6Md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hx8xdW389Z1r1J2w3g8rsKOURQbYYZYdCcXSbVW37ZLLwlGB5rEPHNWT3j6dxTvuy403z+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EGFltAD6EGr1Q5vrxXRznd+xarEMWa3IvsoiHQLDPSvPskg3XfqV4ERgZwNrSD/uxzuW5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Zy+O5gL6/eqrX8cpyvXJOCx33BJpWZZZQSYOLTEXxOs4yy9XVUr3goSNTpyRuyPxvi+OFQ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eOctcQLiDS7hDxlQJlnfKYFD223oXS20rPk2dTPbuY3fNYB576YMG5SUirsM0iyMBThQr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RputkxZfKu2gLoYJm2Qo6vQ6Qm7hxU19pD1AMkf8An/Rk07Qh/B+z+VQ6WyOS3nVuBrpFk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ohd1/DzjXD7rrxdA8c0wio0wjYGuUvBuAuzXOZSgJUgHwa+32OdfYfsL+++uACipZsQ2g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3Nh/vqoXFBh1u3T611o4OxrltxleJiW4wv6x5Dyo7/wCMv8TAa+cX30f/ANJU9gWfcqcUo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ptht0osMJq8YQNdpfTXXrXLv7EMs8QEE4Iog+aca6AfE9C0vNhmjgy4cQ6pwIE5EZ34+8+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CvQBQcc2zHHLc+++3U5gmwdd1XsCuCf8AvkoUNiOTsljNPYkOpLRYewMLcSwwz5aKVGIJG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z5Yl37iWlRTfRTLOdzsPnfbeVS5x4/wCsfPSgASgDSiiBRZ7XKt6gR3i5sNOtZRoA1M27d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775uw6yDYNICOU5GgJbxGz775tRGnNeDqunQGK4j75opr5mi/BILC+Fyp9eOxAGUwCAAK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9HVTOPnEPNBMZ8eWzWFFkjyxaf3MWFEEGWU/c8NeMdzxDzTSBQAyg7JCxi0H4TL698n56H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aZ0Clywv377UmGmKIp0rYxM5DHL6fXb7jo0vE75NoGkOxhyn6rEUFKKdgCwLpL/QvrgXId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3OVTjdKi2UXpNStc+fud+kMUmknHwALpWFa1U3VWE0OvsdPdfhgRjCAwgRi25pfk4kRFi2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Z2mMcmRGmO5hvzP3763/dJbo82phsrE2s5U8lzCwS2kosfxq3htPAQQ5CuiydU5JfoHii/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1amEclfqs9sHk0sMPcdt0Netsle0XzblHX30EjYDJVW00nXm0Vet8fvrpAAyAAB5CA0b8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hNLG8J89trYC94BoPOUxsvL76TeQazs7oRzAt2wcpgTe3eS3HV8Zibxm12VhovUHYcSaPc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+cDdoGoj02275P+IpGU3UlHeMKai9OPtsba6C9qEnHkzfXGV0nXVWUHF3cMUWOjLwhwCz6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eMXMHmR5FNOKAJeH09g1eFBaJ/wAC0AoWo4VyOiyXoRq8coUXHqxjBhpThoqd4VvG4Xvsm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QxxvSOjHIe8BxOmxq+lrD3CzQmXnp4L3wiJjPP/8A5Hl2nlzAhZZSZnlvTwQeUeWdSd22C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ELNtqEJMaYxChjfVDjTqohlCGIlEwpZwUTEK4H/YAfzjLU+sA4wexwh17wHALOPun/pNB+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RlXTVAQI3aop68qRU85gDx0+pM/ZeIZzylVHiZrB1yNqvz75otzemYe2yReWOXdlYQQSX7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KFBCOKCBBDEhNITYbw0egoEIA+lc90jXdVjRR1nKQlMltDYLjb2HuuitjEQshgseNgED6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vaOaheoC1Pc/OPyZeGDjO9UAMt6OA5UB7WKTU51AYTuGHPH/AB0MkmvdBN2+mqEvuF2OG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/ftsff8clTTBwBTzL6TYkUHOlszdujq3LiSfHzZUp9V7jWlzjuoJrpLKMCzigp4ZBzHKIq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A5Yi/mCcCrvZO72AW8jEOnY1OLZD48fJQz/b311CopxxkcuNEvfGM6bvCzXDBFASdy+K89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B74r4pvGcO+vM/wBEsQAU4U0u5AW1zbcXX0VdTVms7d97dQ1ogS7FGLNq7JS+Wx4PUKNS0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G+yEoQpqUqgB0UVgJ0RT1N0+QdoaL8XQIAcG9NXuq7RbznYLWWkb5FH3VJ/S9+pnApowG9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5pZXNaXn8e6i2i3Df3rbnyAQwY4UwOeB/y/zyShdHEe6Q8TUvGrACd1xI8i6fg3J/NA7rA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IW30sO7b/APlY9dOolBNCuGJLch8xJSkoKK/1Ox6e1pOP/wDBpIS68TKg4PKh3/Wf9eFil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XcQfpE2yOYkHVnuwROfaYKooMett95JxRwTAC7dGqb8umT2Vkcv8ADSMyzs256mHzTiReT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BrHaYOiOu+uHyh46mB+LIjWBD2jJCBAah6qAYnolGiTqahXxZta6iOyDAhujgeanoBLJjg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OwGW0DZOBlJr1tBTBo9IJTYZfbneCbrD7+GMIqcM44UE6L3tb2RfFRLPmmzCsawXDugH2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4bCPUjnd/B1vB+xvBzOrRYF4ZGQSUOOwGZA3XTu4baNZn6kTa6YSf1Wv7es7/AM8klkqD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gZlqh4vkHAJYdfRV+ydzp8IjsaS+O2w40isZAtpjw+xlguHEKEOA2UUSHc30ujLEKhDTX0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Oj5EOb6ocIr8L5WQ2oKG/3nh8p6E7yXXLuPD6qLKyoM4xrZpzUnPqqdXU5xk79wIZTpMZs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Zlkdpp9Il9x8PvjHrAbd2C264PALloek90rQURV21Az90v9u08qOMEICP0ze9KX2jsKzqT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E92SVu6uirY8b6x4AM2RRF1Rvs9XLQDFT94+xwQ6Tuub3b4tmpvLmLwDlMsAGVJmULyeKB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fMgjWenl3u1Raw9KJtyfAKouOIcbaYJfy1aj4FDs3lSi9dxyE+09vOiqqiMKGP8q3n78Zh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b8pGde4XnQ16mWIXjHPu7quHjBetFN8XpSB/XzSmQSNDNAf8AOgdfJYByxmFn+2Wnag7I/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PnQ0aP6b6T0U2Mv6qelDNsVfBy4D2kyB9P/d+P/NhswpV775HGJWEVj6LvVC0Mw4gxBiRv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/At+2wfJVYyMPHYc3tJq2MeQeru7AQSBuNxMB2vPHSBpZe7QzDekuZFelKWkvBPjIPmLEG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nvTfY2CepjQcdKbef7rO0m1GIX/ZM0YNOHKHMyyHqEe/t8OOv7zSO6g1AMZPWSp7S9tBl1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BVyTBKUbBFz3NHP7yOEwhSFR6o/rl0zAzqke+l0cE2qkMNROc7OsPkT2wSd/+RQtkclMXT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88YIWKgNUbhdB6a0rG6I4jBANhYhGhXl0c/uwvSTxDOqn2VzAdOe0Ec/GioUk4x2ScqNgp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7vRN5JZ1EQCoB5nURn4emgP8Acvv8IeYI3H2LtYq4ybxoxcrGCbOW/mXlJCtDgxWDPL7LX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O0yeUD4HU9OGUHh7HyAgN6omIpo4yC+Z8V2fW0YaeX0/Z/rl1nxk0ZpVSQrzZi0HA8YbxQ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xE6C8K/l0MujGYRXIYQGi2JKV0yBxp5j8g2DRbYjnGybczd9SpjRUr7eVEppbm/NIvRHfY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+YslbN9Hh6lIJ1ODq4Fy8zHk6mpVMvBJYK6/89/xaoQ81A6r3o3sScc8DaGI9NFI+yfqZ7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jVXEAQo1UYYJSB/K2Ir+gUVPZSuncBxcN2+VmjkStrfFTDn+x/sdcISUV5L0h0raSezIMC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Wk+ESTWAfu7TbLj4F25GfxWhOP0VJgYGxl8SOvQYgBN1QNVDPnGPLrzqdui8NfEuplFYV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NRnzSn3mUnJ5QeZcQs6AUrGYhv0fbr8Xnskx4CGt4EdgVfNl6L7WmbYFhwtjglKA9L2CVt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FKjv3b42mYQZfhn2iGuO5X/I4NwdvbbsWVTLufnRurPkWgsLyqz7bCBwY1FvPDRu0GugWH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iz0BfrpkEaUrcC4nJYF3bJoIl4bqU0sgtFGTSTINWNAc++byjRjw6mjeTkqbXbjKEsHQo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zA/DxlvMCn7X7v530cUweuCAWSfyfHckZtmiAWjxcCPn7sswEviX+DXo3626x5gmPnvejP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uGCe8wqMk5xQlHjuzD0wPm91MVdBMZ0Llr6IMscYREGuZAltCxWK67O0NPoIZLRxoDwe6Q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4yF1xJfEoqURiuYq83TlFnrnrYQkGQh+H3B4ogt2KNRopVp/zJ7JcbZHXdffco4BcTx/o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ZLKO8tq1FcJJx9otXriTbrf7bLpvVyUsdagt8prKTAsc0woo65SQVgoQjBOlvSEQ4gYPwm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77CkpI7E0SWoELUiyaqBDJwEJkoXfHbMEosoGubH1cfXDlUr28Wrf6e/tEDTgmz5z3gUX7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KJKaBQPtuX6aErdIU0k7xdwtMwcwkXfjGtZvImpHlYEWpqH/H0UsIkgsVAD4nQkqu65a+2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Rtw6k/wB1/wBdlQ149ImRKAoXMeiVhWoTgLqSwjzDyTxQjL8XWZbJqjqC2SfnNhXP5CZ8Z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bjXwCx7X+x9D/AIis/DhjQau5sMI5cg1bv0clMPfDDPTYcmJn+npz71o8HZYo4U0AIUJ2G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OY2TRF0dFYYs8HHW0omyeKkoAJZMlO9+/zcUI7WuR7Ex0o80wkwc84l78VS0utEyxvUmPB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P3II9NpDapS2q0+nNWAZJuTnA7D3nhIIg8MWi5k55RPJLVL7fMCyuj3igpdYlPhVMUoYYg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Y/vG0GumqIAoxlJtZFxdJFpZp1ZN1tws00MV7N/oUA+gE9aQkHfocwkAk80UzebgsUXjvz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dnP1h8z+ABAZ5uGOtpt/tzoP2UtfwYN5z8Xztt2iFgEK19ZdnrdbzrzFNyqKIWn2uMjW+5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sMgCC8mkgRbV1OGGKNtc5F4EdhRR9xh5FNFc4y2yVU3jAtVa+0rP0fNj0JEgsCwUULP2Al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gUGOUCKi2Qb50XfbwtuEEdtjGSyPXaB53Gb2Dioa9aRWdRw0sSJoRdVjxNPaXJVs1+j+vI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R7EAQs8i40++mjxYFNAqFdHohZZodVE1NJ1ZNx5tm6LqLcvdtKWlFJSdqvcENt215N9V1H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v5rUUOyE3QSp9ZqiQuc0ptp9b6uxBr2jQEKzz/ZV4bsmVdJ6Yq3Azy4AavVtvz2OOn8ISX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HembgN8zZso2gYER2JhloJ3DDtWoGakU+E/8AMFlQTRrEovV4SpbFHphiF9qMP60X6jzN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6SbuEdZihdHoBanU7H52VSs9GEHyIwQ1wqHS36fz0u6HF8DCs0KGuc3HMwb+8qUbJGh5PX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u6wIG615DIuxiNMEf6D/lyOKsTYBK+5aZ33w+AGKOFJsint5xieJyERzmGGOWRTZtYFU2d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5zAkH6nH9aP8AaNkcPN2wmmklb9nC36Ipf9uqj3e4zgOvOTCgFGGhI/W1V9qqC+oEG6Kuf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Cvu+IbE7zfJVygQH0u7aL/TwlXxUmAybokiRmMPMv3Hl2rlnVgBPYbhQ2GGMIBqDIpu8M0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rMF5fLQ68mIOYAlWf8A2Truxt69h2Cjy0gPnzggqqFS7fuGEG+Pcd/teuUGPfzV42j3Y1v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q43qhrrzF19bEunwIxA1C61lM5BqH2SAk5o3WKSuzARx8tU31yl6NbBQgkQIWms7Sxab7L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PpQtQ6Y4UZ2e1jC4w7Zj6xTHHPkgDB26kSU7S22T7hIaqW7LedPFF3e/9EM9tkvfUG9fB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xjsSA1yr+1XmgPO+UiowIVKUlQcftrVGQ/pUjCb11E2dL807jnHtBWQETdq9qFo6V+3Kec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7vqIKY65L4c2k0Wx7x6c+XR7cVr3Txr1PidHRAoYUBaPZMJHjlsMKhD+s/cyiUX/vPef8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Wi+o5M8NfjYt1giHQNNxBcPhjRtJVFr06btcVukhO5GXHq20SJpXaQRXArbHCwjg4qCnz8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46ZZKobbKqIbJgCL+VFhHYd2HmdElnUZ8aroTjQgw4IxsIGAFuLKwF7BR6S5Z5oJplcG/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NHkHkEzmo/TYWGF+dD9vUjFzdwq5IXUl3Rug2AQhsag/S4qj7FVkawOQ3eq0O6/zS90Mtc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vnbzJggBq76LKrKZILy4ceuxfUlHK/vhxK2C9CWPtKiQLyDZXfSpAgX28hVzY5Z6LKzCy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xixyxtXVWN/UHzP2FYgSDeV0VbLwDUTsMr2XQsXFcglWX1DiH+SX7QzbHFEE5kNcfeiNkN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Nv9mnVd3e9MecCGnJo64I7arapkf+fuYvQ+16pRbvVRMAdGgpBc4q45TzAoTe6rNdiSLyj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RwaSRwAiyRBjjxKJ0RnjI0EuWLOmYFyB6q5GNJfPkxz4sKFLZFF2hinp8e+HgU6XHHliYC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V/wB3fHFxLrdplZL5xV8SRv8A8z1tjnrs2xw8zttlMBA1U7oAxSitFp5uEw198rOPcOI4+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y7FJNIJJHAKIDGOCMPNLHKKKBIQQFM9g9F8CP3iwgggmVZCHOfTYWytsfHjZTSLdXaMMk8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O9YE9DeSV++RVx2e37d8XRXUXWW+8etD86g77zrnh03vmlpvMMA98/wDH47r4rO+lBgBU/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oN9AQyj2MQml32EWnkVjhRACSnBDhyQxHFWVUzMyuns7ncomyoLJ+TzzgddzzzAQBIdvcn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RLDQN1n6c39RkWU/HN+lB/vcP+NWHWVmklFyPz7isMGd/rxTrrqZO9YTyjFzOkcVUM9yS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nM6QN/ghiCzX0A+PHoykEFW2W1VeNngQxDihRRA0N9jLJvkVw820n13rZI6LbuYMbwF2C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qIlMQdgIqKpTOmHKojHxVUkn8fls3n9/EGWH12kGH11UFnC5NwJwQ6CTLLJJqqfQgyZA9A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pLJaqodXvxpD6rbY5Jg2sfOMuMdfN31GXVWlvUXWGwzASLAJ951g7088opPUMo+THPNBCA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QHghwMxpWKyKHiQtZEOm3rxJVn2lMXVn000VdNun3HmX1FEWEGoNirUrapRIYaKoKI+tu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PNEKY7vPpKeJ+7TbNr47yzKTIARh8UGtNMvsMV99kGVmkkFGElXksJD7aG00UwBs5a7rPQ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dMhZ0z1wQBU0Foq9+Beo3QvkiJ+lVptwF/mHX2P30UNMfdf0233U0lXmUm1PShR0pqZ57i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+AWztmMEvN7QUY8bMvOI/rJDlo8Pq5Kb5rqXjxkGn1lXftvmnVUWXk1lVlUn5OY2lw+Bs1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0+J/BWp99sMf+nW1W1VywtKE/79y/4GQ6ullezck2k132PveltHkO3H3GHkF3lE2F2EAO3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zL6I4KYpAVzHVu310rjSLPH8NpakG/Fr0+tKx6fDQCBaZ6JYTS1duPRzGQQh2031lhiG/b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8mYLOMP8ADaPD0+aDPb3nBnVZksPf94tLMSGMXGp6aF55kNh5FtN1NjBB/PTdht9hplVtF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nXZhpFuWS8y2++gSApYbRRZfhV7Iaf6VhIClVI25ZTlCouLKdClCQoui+264M4ckoo0Np5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7F59hANyLTH/S68mfiGNcqn3LD7n/APai1lv6eQ42u0yboreCij2VQadab9YSaa/VcYRb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TaTUSUa7tm3xwRS03/iuEgKKhkWV0+cHhedayDknXVcnWVGncbe8uEXc9L8RZhdPTtGFBF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IFHdm9huaTSXUQBrH/Q7Yto2XkkkPQ5z2x475y40k9bOun4KKEXJSC3Gog16OiZUacbXRU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Q4QQQecbaQUaabmFy2/WZXdVfGibpOOPAbWRy9BJmax4CdDg37Sgbh0YVdhh4aY4SYuJKb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FJMlEGNDCh/6GKYQUQZRcE92kZoJQaH1fiYMHT480592106U0sHdrNGVIfwe7GplL/wB8z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XOHV0Fk2lOVX1EkmGUkXWVTYNpGUUVl10l0nQHFoa9iyfu7iIESz+7xyip/oFscGm1lE40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mbX3GFxyQAgSShyA7Fo8TRmWXH3GUztcKTWHrH4DFzC1RSgnut+M9e+dmU34iWk4j7gn+0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230XNlUE3Xmen12lV3X3UVEGWnXE0Fz2kAeWXU3vw1nHu8l7t9ntvOaSZluNlJzTFKaJc5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Q13XDjIvMmnmQVcxBiwwS5xKzhTzjFmVmUnnAd+/mgWIpdN9N775UoYxdNOrZIQu/9OBwz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Z4AVVLl2n3XN32kCG30m3llkknXF0kUEHl3nly1GdG220GUcjIjFv6FrASCeMUTo1k2ypg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Y1v8AqUhxBBln9+SbLF6U2aoEx5wish/Ao44UBhx9lhFwTlLF+c5dyz/LV8yEjMOTjLK2m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eGkt1sgzIOoN5y9wpFtX1x1+FrZJZ599hFHRRNt9NFp51bRpYXM79HD80a+TBvyts2c28u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7x1d+WzQ+lVhKUID77pG7Us1z9+48N+0AqpFdDQcMogQVZ5NhUf8ALy5b7LSSLPgLVUB+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jJI/rwfmN5ezlRb2YQGKRc50VTeVeW/8AqP8ApBhRtFhFF5d5BRFxtxInsdgodMpgWwK/L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0TUbBboqk1s7OVAf7DRCJPyeJaDK+5oPrd0xYcQEJ5yk7cDkIw518xNRpBpJZ4MS8fM+8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2awULKOmu0eHjeKLmgsGHDwe7zJMHc4PDZZBltD7hRPHJBNdB9VV955BxV9dRNjrt1wYxF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U5rVLCkyesc0pVgzOZz4BfLC4ZB1n234IawetVZ1rfOwMAj6uDLmw5o0Iq0Qo9ZVtU9VC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TjS0zCAAV197sYyq33C7qQwemsr/F2nvFisFSoLOxVBJ1Vl5tfttVdFRBhVpVNVxpVlZ3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S5WIF50cwLpNdhFWvrjQ/cUyGbP8A8WnNK5E96uKDNMK1zcUk4YzkplCHL6Ic9gBr53Trv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aTvvupvbuDDY2z2ybKjdeoDln4kI9Ecy6f/BCJJw0i77ieLYj6RBffZfTazZaXVTSQVZUe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UYC505bFWBR533zG1yS1U0QHJWzmqOYcdOTggtBmGMG9Tk9FEXsGQZ4zCZ0sjIivPYQZf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CrabfcRMOHIsXVYpQQVa7wqta/B1Hkr+OPiA0Qz6hwYJ6PRex9W81bgyQdX44ya8wdcZf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VSdSXZVRIfwy3+PVukZz22A1g+R2HDD3YKMD3vKcVSmF/9GoHJ3DsoD0dtZoDG5ybjhmY2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y615TOt8/ds9IDXQO+c7lnO0PEcILIuXyyUa7KqkL0p6nCZmmf9+UemdtZm9lmteTxBfRS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cUTdVaeZWWSXbWJW0/2qreJhbX0LHksnWONbeGNmrJOy1+z95AfYeHeYiI51f9bR2JIC+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mugwuH/oNDsZcZ03dmfYLvPQiIEGE/rCG3e+5kEKzd3GDnn3o5MR8GivaUuwfKye1grbpa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8SbQZeYQXe+40bcVWQdVeWPSfXY+jjGRENDSRxtedJN4KwPb88rCPErYmzZyj0PxRnxKwK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6TeRmcyWcOyPIdbBy5XRUZVYsu6ZQRAYqO1uXX1lcfbrR2N67nBhqzLlGEffPPPLTkNUt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eaesASw2XZWdbU3X80zxZeRfVXQYcBwTZr3it+ZrjnoqoUt/hQw5QWQevq0yuMAGPacCGO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AnxI/Dzo7SmpPuO7Qga+hCPu8w/HnQYHBifcdzt5WwXVaDTAwHEZU6EB/hWaHRiKGL9v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YI9KS9sddR3FZdRbRZySZX0wb0zZYdXf31UYaVTb36juXwXdvwdJdXEadUBQVoZex3t9qK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D+vra+Gw+19TyZKVNuOIoht8CSNRM5bZruFocMZa/R7TTIvxdPYAASWMTmsuIkglUuA3Ld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zz7z600pOM8Opk22IgUHGEGGfHWM32Sgn8/2++8c0S0G1Q9/wC+VPY/BKTc8eu1/Qifo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5P5iZk0V7tDZY4BhYXLF3ayFQmCsoobIrq3r1x3CzM2vnmvbrcEDvPwlzRQQQ7y4h4gdPL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ho/LR6Ac0+8888+5ISQDERcaSQzFlRz9lVPpJNrYIfvjbksUA2c1NFJletGyiCGHxIgWKL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OjtkiZrE8/pXKekfhTpdUj5e98UjfpUnw/PDm9dujMUwf3fIS0EyfiOnqnUpDvBhTqtkA1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uS05IHLo+ZKZQHHi888888vpLYrgXhp9UyAadR/4g7Nd9LAAY8cAQYgvxFBFxd9mrOGjDh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ePtf9dg3hd7yJ59KES6kglRpiKrhTDTbKkT/tLqRnCcGDKCTwKjPa6LdrbYBOVVmc8xP9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KPKF2gQ3pjtJesgFrrHIO5oU/PPPPPqn0rw8xMt8CN0ilVUU6xkQQU3JOEGDHEx+bbaTae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F9BJ27w/em8tgaRVZgyLjvdrXt3UxaFNRphU3Ffgjm8Y83QPpDTdqLDNzYZb57Wv/k2Pa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Xez1ilrEOJNItyyWmVBeqvT/or689eIfvOtt0N+qpx0+SdmE6w0iCfbW+1QCabx2PMCCB/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97SLlGi2wHiOtStmLwVmnYRfIOWcoes4o29uysMJdd7woR7BPGVaY6T4chR1OM/UIBurb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4sCS0MwFXW4npFMsmeoOf5AYeWYj7lvpIFCXM0MsdyRyPO2vK4wyqocc3DXguSf8AfVVSm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gW2t8GUEVZc9OH8ywGwmEwLPX8+qXyurwF0lNA/8AzkT5WkU5/UtgMNCq60uoowq0cNGCz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GUt0puexh0N2JYAUOVbxa60ndtCNxBMnMEOZphwg29G/TSntFcSgHPk0rRPGsSTUDURBKp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Vlhdt1bLg5XjrhtIdSkHFrQYgHM+BDlT2nfp7yo4PnQPpklHvpAMDVZALKqm36Ng73Lxo6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tpKL08G2CBrHip0mjLYo5KL/EZJqqlDwF7X7bJt4IAS9VA4coASytlISDIBPtZfBWYvWVk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He9ZBN19plNVt1vDZ3zbHVB9hzkm5Y0Ee0fdVBZPKcp+y/jVFZrE3lhGKTt5vRZYRErOC9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DQpPWM0y7wh4G0O6hjNaJhkhMvhTlyAC0bffHXnXq624O/BJpbwDVhhq+Ao1hmxEeucO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2ASkbRx0sfLmeVGQdRXbRUT3RR7Nyy8SjXYbTHoE0VYlJR23cWfgKGRT1ezAlaCd2IhSOc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dSKJsv+F0ft0q2HtCMdvLDrOh/wCGBpJV/XZSGjXMfO87CSyzSASigen8FKFWSU3wfrUaI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F2pAuANSmxJhRcsKB0BJRmFiHGHW1VNtf+Qun0FYBKACkV8gLKNE0GlkjwzCh8Q/1jQQ+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hPRyr5c32TjCngho92cG/TOpOgNu87wA3HDsBjMMeNwCGikIGRTDBzywhSSgIXFxAqaltx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jVDKGNRUR1UrmxK4fqr4tpfFFheHLfo0m1k0mVZIaQ33gNtAlr1Q3nY5MWTSUbwBDijmX/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dSLJLaz6rRo9InX0ap77ZEFR3J77v+ZRYzjJtnl4q3tWKeU1nWPKxQ4ijw6YZSTBjCvEOw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dvPjcU0izVGehTUB908WjzcbjYm2DwlVAAYCismE+EEHN/bvtbqwCNhmsmUl0znHPWwDJJ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nlmKjTYp8oLOdw4zPFG2kWcPaoaI7xhWB2Rab8OmwTtIctO83JrwhvzgDlousNkWX9OLi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TsO8ikk38OuUjMUuXAHmB42tAJcKm13IA0DSqLdjz26/2mEOtAnUrKepcORj7Gk6X2kXSR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65bV0UGW1kjCvyVpVhGq7jrbm7eWGkOIDM45JpRyFyeyo/EwjlTfvYefnldoqKMrVaPfBr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7Mn7WUwI6kWWR1NdguMwWeoNZcGev/iRrwIR0Fsu//Nl0MCmgv+fZPWWxxg2J+txx8dVUl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Fx6egVR3TLOkUWHkklQVSkMV1lNsZZj3wxybPlFjAVVC6qJ48o2gU5ub/AIs+77ARTfW/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1zekndAS58W21fq1RbdurW2G4B0KJSe2whWZEzb7/AJTXlND3PX4Hqt1DP16z5w6vlnt9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ln13lueXHexxVOA9ADBgLRpTAVsFTWWrvnI+oKInSG9dca4oHRglXipM4xT4Sh2x2cn+M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bqpb7ZrrE36zMskjR+8o3vopOSEFvbPiJI5AAwBhvcvqi7vtXv2H/ADTvf5wbko1vFAG5x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ok/9zLcBFpJdRSHPHnx9qPAWbnxNlVXpP5zj0InotnlQAzYNktGrv3DSCrOxBv7/AL9cY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dNUDURgDOEla9kqmgNEDBMni8Fl480jueLBvJYXVe8tAOFJPEzyn/AMcdn1syO5RA7MZ03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W2I8UElVF3Tml2cPck0UmVmOvfP/AAKd3YPznndFNAEE57nnjDl6FHcy6s5dq/zXn7vHS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H/ia0d/GAke+xmvWBPvleTcjb2bEkAsicmlugHjih+Wn9+lYn1iUksA8Wfr7vLT9V1dtZT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ESUriQ8oKVdm8jFhJ1tV/5tNVRnVRVtzE9Rx8HUwZhkDHjd9QirjBzffiaI23WyvpT/8AQ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1w32yZu2o/wANyw3BFQW5im0m4OBrDiUuWHtYO7POGKUjdzB91vF6c70YRQxXxwiAA5ffj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Xb2yLrATKFmDUG1yOItqXexO3zDxE0UVGlH1kFFE39HnjxqYKoE9FIO0MPd9WCk2G+qhqH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ws/nH0+u9tNVnR1XVZt1oIqa4FKRcBhBIMwUxyjeoPiHZoOfOB3yXQce1lCLkUrJDcG2Rh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FrresiBDt9l1IMCzHTWHlK+ptwL1txMmyA4bTUF3XXkmXUWeGWJ4ee+qIpuc991/v5ON3n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FFF3Xn+GVZ8+jxL+0UC13BHQziUVF9o7K4KJ/YNyP6bj+NmEBEWvH9L+8N7uHBfqdsVPFk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SzucY8376rNfUDkcskhwbx1Jc4wGEML9Tj39Stc2XmjFXGEHHFXWHyRH9O/Ibkz6Fbv5TM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N9fOWl3V48efM/GNi7bU19uUF3TDGDDgyCiGrXlDlGoIub61KCtVhbylidzY6VcdpDAIS7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bJIpDQyiGcPuu2yBAQHgD2UdhzRGymAShp5kX3pKG9sg/02mlFlFXXGkRZ24HUBusY98SX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PBJddPHP0kGNuikbL8XcuE5gQgAHWGhsUR0nhoJDxiwgDQntvWPLrxSC0sjDczOi8rbOvU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EyAOZ1/JQ7XVIZpp+dtsGV31nS2REFWVSDyTCEhgyptCWRwGmkWkUlWU03+HE7GbKeMhAO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thkbhk+jgD/z6WdTUUHhZOAijzRF915++L1Vg1SPgQd75HEAgDB0kw2s5efJa2QUH1dgUc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8mJm8a7H2vgggHeiqmPsNfv8AuHHQf7vrb3pLmGNAUcckqJB4Y+rIlEnHdFNtphpxxFued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b/br/AH66/wCZprKekGdMe+RtnxB131gjK9uMwj9Q5bS8JsCChjibHhUxGwWnQDnChAYJL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HWpyO7IjzPCDFPSlLodQX9g/mG6scwletffMurioMes8eHn5WBhxRiTj0iBo+hArxPOnEn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Fb6iyZEvfcJv8uvssd8vR3r4YiJH5WesN8ywX+GJ7W2t6lqQ7b/7kC11BV21XhGW206PMP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XVQfR+GbmmdS8NmnInHBhILgSzRtN/wBDvqfnVRffrv3yar3XCf7FTnzJ8w0owsEUR8IdO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1Rl1FNNlBtVjFu4Eye0zLrX7LvPDHugsAN8iu7hW7tqwPUCti+RRSdN5cwDskskgYBdkg8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Kbn1hqQLfJpMVg0yj7HgJ1FjyqfpA1C80pE0hBGxhYTTEa5+7ozb/AG82ecdE9+9afHBaZ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38rnGe9ZcTQaTaQdZYTJSQIS0PQbltwjjO4x6pP2t79h000koKnQkyn3SiDu5WtIcogrF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eDPqGAMACDFWZorS6V3myawNG2MvPUf1z/rqMsZMEJHMEJJOLAML+hGENMg75w2zgcUyxw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QFARJys1mPs+7/VcVZdaYfaaTeQAEUi6d1RqkNHuoDBNuhi845109/wA4KLOPYdCEpcaHM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MprqY7BxhCdK4RA4pYFzWV2EHm312FSCTCKBNzF1HN2Jg2TTxDU+TgyjiiDjQlACTV+00P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ecMWGwzCwDwAZevgLqwP5IHFFnFnUkV31mn1N7WT/ADzhOOBM2aIUKO6SKX3OKTZ1wcypN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xOXgl77GCCDnVLzmiiDsoosp5oiLhY+AiM1ZJUEQEEEg//ENDD6vMmQcgZdN54UIQA4poS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fHDpbPPTDBRgsxVRZnbj+k9RzY+EM89RT9xltdJtB9xldpsbOPBhtLHnLvM5hT/LCk68y+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ftmEJ4dsCyI58dU28x4/jrfqzVZlB9s1q688puOFCvJ5uWgwcw54swpvOKjddHAMJN1Blw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pUC+SpFd53Hbvv7bVsBUJ9H/fOs3RzzuEhEsEezPVBJVRpZdBxl12bgAnllj/AL7OBqhXH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9AV09I1cTuHPuLDUuo+g+wD0uQ78O9yQxy4ckFVZ0Mf2QVu7nFJjTQ0IDYBINZT+s3MZN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ZeceAFFE7MXUKeYwD0e0539/RUBEYDBn/AIS+b7hpmtX2jxL+s2G3nGEmlk3EmXqZsnEUf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qndhSdCHpJCKQf84D2x8hheDoIf4yd4JBxDBOXJ/iH2QAi5TUe5fKlS5yDmSngWqAXQxwT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yP1mW00kU2F2U0EkQT/viwgltfGs+M4h1SRARx5OAb8oXwBTIiWuACY7+EnVEmnmX023H2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d/wD5JOB7cIYPPBn3isFridRYAsgvIvuA3SxbLvQb3UegMiVoINtU/uYzG8wlnVJgQzux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MASUCDR5NfZG5tlRRd1Jx1GuPdF5EsEXDTvJD3IRA984sATaHF997mp7KPZWAQ+a/JJxBl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JxxWxbtVjnlHZORHyxQjbpTnkyeKYZ/W9nB5AYBkKyOWO1rb2T04mU4QX+izmfsYCZncbm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YbLQo/NKiGsMsC+6lDBvp5Bl1MU/y9TKue2ke8syzDH24IFMkACqsorLmolhwyNcv4mqe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Bp1tBR55ldwqufj9xpnVF5fhVPHrZTXa+66ioLHHyi34A4lVGjvLaLIVyqlogBmoEuuQ0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g2iy/68oMFCYWYB4LpUM1aSqHvJJvr3SefB+jtaqQHLNnOnCsCDnoA8NIqiZQfF+SDVsvY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+O2VQeMJV1x9BxRNt9/4/XXJbHbl4XBaL7/h7bsC+OSMtPTptDPds+aMNxqZFcZp2uzs4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jil20OjcXbYB7bEgnZ4iJunBryOlO623mDdsdlPGrRhv3IZFnuOCONMD/ALlM93JlnJ2QU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4eS6CConsonsLEuBfcQTTbZXbQYnhIY/U4w2fu56U9yW0+12SnrqpVYf8Z6CWi0Pql8h2I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mcFEDQMyNTjb0Etvrik67qi9wGstNpIUOe/6Tua3bjqhqiN49jAbHYVTyN2IBSaNlmb4B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Zc4OU3RHo530E6movpuJsPbTfcQfcbQWZw6Vz851ze0Ymzgd60dQz5WdBhEhQ9/3bpuucX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z8bCYAQuieEujfPHk8U6bmbvbPpV1p07vM/57+PveMfQcdEAcmlOh9+1l8fKDnePUW8xQ8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Y657WWYQy9zU42XAzTsfCrgsuqsEJLCAHhdYZTZRwwmtEq1Z9BFUXNZYyWo+GqQi+6/24+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4G8Lv8n+hLpqLkGmqoNvujOMxDx/I3pBhnZ98ftIzixryoalTxpmtP92EgNIEG0GVusfEE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aTvniu0q/abQfRSYeeyexiLJ6qmBcrougkjlOrsIhXXfWRV57avFpl/dPdbdZZbxNyx1JP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341triNp/Yrm40lArYpqNvtxF/FBLIEw49Iv/AAJoJhnMocbCTqqvDRNwJJYgL/Pz4ACA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yD22VT4XRAxLq6oBmXdsu03msfoevZ+rUtxXOsLZKIapojJYq90lGn3t2E29jF4NzjcN0E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W2wz0FeNcaIohIJL4o47pKuH3sJojrYwEAsKCbyd/wBpBxxDUIa2oWBviemrtOFLAzyg0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wSDd0d8E0IPHbXkNivqZjDtjxvHb7JlhdZdspFdi/T8WVvOSi+OSWiCyDjzplRxxLPlbiH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pBBUqZDUnnq8cGljfbqiO0i6SeYpZZt560B/y2iejfRBX7o4cX/HZAb0COrLW8byqSbCH6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IOR/saSEOsp+SZt9Nz7PzCoiTmBJbLX9PqxF5W7l5vrnH9Pk+8afd2KequqSCOrT7pjl9F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VZyDIQFJVxAT8XfzltEe+QdjnPGWSOuveDxJ9TpKCRmOe+iLb3vE1ia7t1tr/AF4VP19sy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SUcdM654/HzKlhlkJB44+EMbiao396jqSPtmN145QbRe4ZHUz0opXxlJDmyxh/khsutnks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ZVa01xSV1srDgUZRTQZNwmIJ8KzuUIMFfG0aakrnMrTZWzyiSWotImqKHV0w2P1FF+WxRb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2dfeLfKfrjIz6/wBJ+nABAuqSwvvMNkvG1MM8dydurMKssHuNtkl28tG/EOZar8R8U8vP5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o4oMPXmlVnH88utHq6+3uUF2k0H3kXwGfL3I3HWb+W7GU59o2nX0gkXcrn4BAuYxGGDcc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PG3s9snTJ5m3K5WDvM3fMO5dp9AcV4TSKtODAi1000XKdDRJqOLtEokeUYG+d4NlLC60PV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/YZq77bIIoOsu9knW1M8fmkVbtq82GFklV02S232UGHxt+qDX21HsUWU2yCjDAENvoTYd0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skGmySUf8++OM89uRWrk3InWzHb/y5CRfJzTiTT89eBAx0m22wjiACbl+ECM3qgy15/q1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YYY/nggpK675JbaLpJZ/HkVP8Mn3OZ89N33HXlnHFGlWmE+abNZwWnQ13GAQ01FTRCTh+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ubtJSycdsXEUtsxRr/NcNM8MHwusPlF5q7+OjRWlHxLkQDHrX2gTDlwwiwFjRwK29cREg9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2iSa2P/ajbZHlEb7r7oZYK7ZZ7lndNWd/Pft6+LqfTVkE2FW0Xn1lH2x60DIUWPjkUwBBn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Od+s8r89ScAltOJ9jc3wBoWIwu9ud++M0FVfF83mUKHVUUn12DaBD1+wk3mnVX21F3HqsB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ujdP0SyUXFG+77dWjapGgyxA6oab7Ka/deXlefOcdvdPrvsjwHk1wm0WUHVnn02CqqfHHQ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kEFHzwxme/wD7CaSe4yCCsLSKy2YEMo/2xoHvjDnf1UJCmBPNP//EACERAAMBAAM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ERAgITEwQUBRYXFQ/9oACAEDAQE/ENYviuZ0dHR0dFKUpdOgaoa73wIY/nBYizC/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shCcum9bOzs7ITk8o2XLtQ0RGK2EGINxFMdENiEfpRNjY3ZBoiEi90VdDzoNlRex+lIPa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EIPgnrFwZSCCoggggqKUulKUpSlKXP8AJLfAvBj5XihIb/gonCmQhCEITYmNNEpzmXhYN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H7q4PF0N+CfvDwuIozoy42SiRXj79IhxENjiHCEw1xCLlG8J0WPg2sXB/wBC7OrIolkLF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Zf4aIUCFRSlxsai9QQ+FRUQdvBsIdmEw14PGW68otY2LPQ3RcY3k4JEFiC9G3p0ImOuNif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qogkJCFHzP+30ebSsXgvcY/cfCEIJY3R/xJ4mIZcZRu88ahn5j8F2UXjEgnefurjWIaolh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nsQhOFxfAmML0h4Psb8Gv0QRBuxQ96C7ENHZDRBc1xXBP50P1PfVz9x/B6TG/lWJkGprPX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cFM/SYSINEGhJFRUywrGNwbrFnvT2lxLPDxtCYxej9xC8GfgvRj4INwbGh2YxOMo3k4LwX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Tqx56WMfBauL4r73OqPC8IND5THjZLiQq1CiDY2U9fATvW6xYwh44PvwSi7KIY3A8IgvR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Fhvi3vofgljPQ0kj7Q5EpkP0XBr+h9htUnHp83j/nYTKNkMeeODHjGU/MoijeNjUxMb31i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mKMWN0J3DPwIsXTE6JY+iQ/A7HgTwbKdh+4998aKJ/SRBp7wYvtS8G+BrXY1H/I/5E4eBN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hN08DELiyiZNY3/PRPfd8cfzOr2VGJ30fgxYfuLIQS7H7kQuHkb7Ez0IWPWe8YztDGmxI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gsdD9g/cdRYPFPXFeKxjGk1B1MTuPlOcHwmKI2TGXoooioqKJXolfWaKFHolFMYooTossT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QwvMTP3POXfzPA18BCWo9CPBcPA7YkenQhZ6PQsJdaF0Ni5aN9YtIJt+DEhOsXDxxWmUk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f6UUWUVlZWV8Ozs7yCZ+H/A/5n/M/4jQqyEJhqCTxO4vgx43j+q+aExCPXD+7+cD4m+8v+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GLmzFj9OvY1HBqdo9L3nhRHrguxjyJa7vGTL1i4eODc7F/wAn/kVDGio3RMyCxK0STlI0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fwPWzC6eL4PGP7r5oTEJMdfp/7EfoXZ+7+auIhMZcYsQ9Xj5G1HRa8jbOx8Hrgj0NlfB64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rH6N0JUSC1Z1TinXB6sSRJBENJnhbrg3E86Y1F8HjfwL5rEyl1C380lxXo/REGjxcQx5+P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R4EKoLofYlMbSOw9P3h6H6MRRMTGKUbxvoXBLIRcZCEz0L+6xdCeUpeuLTEnrFLlG+xphl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+D6h4xvh+jY/61ix4hCyl2EGprUZ+nmN9j0xvPx8PGMlxHnlWoxtM86H2N4VN/jh61Ve8Q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hY+CPB+8Tz0SKDxOz8+BNL1HRGkPh45y1+CSciDT4v/WhalJnQ4P3F8GUpaJVnpBoouz0P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g3gfBM6ZDqXWbUkKfpCAnVENUhBdEWJDo6KJobTR0ehCEERBGIXg+IxnvHidi4lsPRLfHw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NR8fDEeosiRIL+j/nPoh/1rg/RWVkW0o2iogggaTI/Rtfh3+CTIx6mPEPgmPKNlZKILoRW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sSIQ2XOgn9HzPQsLXns8kFwYz/Z2QmeMJxj8F5ybEKXFxpRpiEXgkOekOMJ9kpV+D7Gmhr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qKNp8/zjS43iylLT9yieMRS4bo8uKKy4+bSZBFzQXWFwNHofrEuDGJRD9DIL0LoYiD+L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BU6HpCcEz1TwehLscnSDpCbbi3Y3f/g4Qa7IOIX+BqGmQmQmLJyXwS6x8mLm+JkggStUSv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kREYaEiXBDSIPsSFPQ2U9Q9buYx94/BuhO5CD5M9INE1DpCDotDUcZAb1bDxiSkh03Vn6H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+FMbLkPKMKdsY0mR+nQ8U6OtSHFj8KXmWLGPk+axYkXZ0VFR0xwT6G8/IsoioqwaQ9Fyl3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plDWNHeD0LtC8PAlq9/BDQbvoWO10PIyAggL2vkte7QNI8eTglUarH4NX/wDBUhCDTGR1o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10IGvG0EGoPzGQXWkETJo7OxyFZ2J16MY3DvY0zsjJzRN6HREf8FYmxk2CGQSeRg/wXFyi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GYHg31utL2MM8ifyvDdy5dMeh/uzui2oyj6GtUEjE+LVE2wu/wCmlk1IfDzw6Xo6E34hr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xn+lOpQTG6iiIhJDQbS0onkJwTeQV2EGqQPCXRBOyFEEzEi40olRxKFb0tG4hV28SsYaEn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e+R+DPJ6PR54JVzQnFHQnp95RMsGTWTc1VYpeCK9IQ8H/LOMohOJItQ4NNeimSYp2guLI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lG8uUgilZ+ZCZdpSl7KN4vMsGiQxMmC6ok0auxjQWK8NQ6h6oNYkUJT07Ho9jExqZfvj9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jPBdENCKNdiDUyY0QhCEYk14d241cRkIQhEJ1wJ7+AYxLjP4UhLkhCDPW0ZEhNHQwsSVej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Q2GmRsTZ8GTgtQSvEFWIEEicA0LSUxp2diwldwUeDvoNWPOkUV6PSPGEpkGjqfgkG9QWE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E71qo95KdCDRRu8YNTl5m1pcfpSjYvRKsg+CETYwxP4EjwuTghBjekolBqiSzoTEx4fgt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lAq8Gyis/BoP0bRUJWSDV0MkKhqDGMjRa9wQm95RkIIQf4GJRPYS0RIT1Y1OMSriaL0af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/R/7Ff6PvG4Q8kOzs7FS4TbZEQJCeCfWn6eBuylF5Yo+b4UpdKKysVZWvYn7raRW2MXTHQ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EEiZCC12G4gsZ4xDGiCGhVtEF4MHP09EEJCigj0gkSDk6PY9hIZ6jY0fZFoy8FljrsKb6G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6GxX6M6LorHJFJGNX6Nahmul1zuyijp0tSzbDHh6BcZTpEDkVeITPvEKKKIyMoWI8cFhe8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FZ2R8HxTUKNUSm9D2eqMYoBuy4hcaIT4omTQ+xMa4LwSGLwaJMkSCdGoIJ9DZAsL8BlZ3P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Ylj6G2Jv9GniQui4+NKysu0vC4kSIIJKmVFR0ekIiMmEgvR5BB9oaMQdEN6ySSLvwaeU9E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Y0xtpBBEQnB8rnjGM/3Lol2K1GiiG+HZzDRBr4QSEiZ5JENZBk1OsbejtQmEj7O6FJfwS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0XQuxMNhsJXCQmdjCMoofg+ihuiF2TX7xhBBwQohCbCEP9Owb+NE9xjQfhwf6DQ+2UtERH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Rxx7OzsrEv9IJJIP/AFtl+I/8DVFMa7E62da+CVcP/Q/+8mQTv5YVEpBBx6zroVcQ+HrI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JEEtedEo0QepCQvMQNHYnY6kQr+l6xOHqIjTEzEx1Alt0YXQkJ9Gp4BagleDfZcR/h2Xh0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R7nWNFylKIdf5lGNBn+5WI9Dd6jxCxbXAU+LaXWi9ReBoSKEijH2tSuZog1CTUUqKijQoo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g1sckmiTJC8F4TmnUOjU4J1fh7ynq4hroTsj2PBu+PvZ0MMPRBCaQmJCHryCXYkQYn0NLO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KdGz0Uo7CdIJkiRHb9HEiRH4WNkP0FuPErghI/AJj8JAbFqY3freHggqOsaQ68Z/2Io/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+iYs7KyUFFD2hLohMdHTzsn9YgWKTW/WeB5OLfmLUSDISjU1JCKb6yDotJWJRQ6q8nvLB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CWk2CWPgliENkYR4Z/7Gw1IdCpDHZU9IKRMxiY1G7PQ3+HeRlZf8hf5H/DKHbLOEFY1E9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xpcpcupWf+BwX/QlJiQjIyEyafo/9aPrVYdiYiIiIiCF3uqE0iMW5ZRGNUF4fg1VnvH64w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EIJHfdQhr5hqYilEKCZ3yCmvfXAmCGekEsJE16iDINcEJ40OorEDuLJ/pAnFM8YmPHhOiR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Dd/CCGpJkP/oaDvQyEEiaxMuUuJlzsd3LW6MWhEoZ3Dp5iJYNfQ4MXskkPEGEd2x6vQkVG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R4bf7qcFWoctEEaSxIxesf5ISITPzHwd5GJXqyF1fSKYfD0fg3jxiE4mzGiEFj2EILKJvB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Gmg5KUNRjZcXTFTUa/glCUjKEKRZY3LLKG7x4031i5QiIQhCcUf4OPSxYdiBIQN+g3+iW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CkGiG6oOhCdFwZ1iBqLob73AvwHwLGPY2NHxRSojJ/wCMP+h/0KHQ0TVt2KSLJ/SBIMS7E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fBFHyh0xNPtFyY8onl5tTpiS/0hobsoQpYpqESJWHY6FFwXF4SXaGl0NMEJhui4/BfxSOg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IlBFDSNYUI9FExeBk/wClUMRMhIIpRRctUssSLsbDfjUViKSgeLkwmUrxfi2JlL8FSMSZ6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8Wt0KCLj1PW+LY8vWVjt2julGm8PwSg1dTnQVsag0LYmJU1jxiQ33WPAk/REn0UVlY2KOh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V7OgY1qLKKPbo+TGLIbJIOD06hp4mRfDNp6lSEHjuhs/SrEy6/ceWaUrLiern6PBuCbPnh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XHjylxcGylRURECDRNhCE2Y+CmUSdUJ7aEjExnjPO8SZ39qsoEi1z9EkNGTv07JIKJnW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NGxYXGIggaMkmJwkaNCbLcZRsopSl4whCDFr74+nTog1EhnYduaspfizp+CH4Nn4MXBY3B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Ly8Xlynth6WNqVcRFDWJ5Ylf3anCIdMSg8gclY2FEZ6gruiCPGTFrqFCTQ8YhKNEx0rKL2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pImkNNSrES84wmUb49fFcnobxC/p+C9/Br5s14JeMXGjd+SZS86UpS4vZhtWCEI06hiXaG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hj+q6pje3HYS+jZ6jwITnd2f7z9JIzarIifYKlSGwe8ZaMJiQsPA2Qnp0UooompxkCYIe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PhPmmLy4nBKOx0rF5DdmGXHwb+V38GPz4P+TwuQWD0N436PXZToJ1DEMQJ1folWNXB5S5C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THbpjZ6eLpYNRDbwbTwh0IJSCo6I/wAJJIHxlhcSEREMNTivjCEHiEQkkLsiJdYa14/4E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f8cJqTLCZHYg7wgbQ1bxKI1niErgkCVE4zjRwG/0fCobWo2UJQcKh69CWXiInSPhR6Ucii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H5wXuwmIhMQvCc1kyMSYqxD/obuFo/MPX5j+i4qBtuomQg/nCExMRMl4xs9Y22d5clcGj8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4NUWP4wg1XZML+H/ed5RDVEiOmG8mTCgUDdIeFRS5BohDoQzs+Xlj9EqxhnYuhhoQoWbdp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SyEJrITJiYtFiGLUPVj+VEfNOfB94UuohMhDopSl1Na8bRAjqNXAw6aG6x5UgsQhGUNMgn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iGiUSgmNk4Iglwo3iEITGhIhCZCExBQpii6EjGGmsRdi/NhMjKKJwgfXhQmOiKdPCKi8F0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Me9DxMxv6JEdIaY6YxOVPlCZMQiKi/DxlYnRZXq9HJ9D7EEq4KwiEowlfpP4IWLX/AOD/A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Y2CUf7jp4OfT/AMISlDXBcWyMX8RoQ9IEtdFLJiYrToTWNtYPsbfg3+nTGiTJwYuIuWFIO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b6R+jEkhwXlB8lPjCEWUvwm+PiyaEJTIOzdjNMRov+hYEj/kV/h/4IP8AfO53xf8Aof5FR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nKjZBL+ZMT4VDdIhtLF4UM/3H/gXW/wDBWhOkIXIQgiylIN5GJENhzziYhjyDPAjBXza4L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DKUYKhv8AhTmhODdGJasX+QyRpx/swf4FHhSinTH/ACKeI7OymUdkf+jo6LaLv+uigTow2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i8pSQTKNlKUV8aNlPwQSPwfs7aax65hJIU85wTPMEjyYfRROFysXY3faGoJCZfzkThRIh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yiyysUqF+DaRZi/4UpQ3lEmQn9S4PzExPSEQaIQqGmKG+LeQgkQiPG0N3Rs6sZ64PEm/BJ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zInSGq8G34NhRQmJY1RqYnqcGTXQj0Ngl/i9YxYsWM/ftEREIQ7Gh6H0UhCfOl/hXB9LEJ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KNlFwpdSd4R+DVngfB5FWW4Jj/QiDVeDWVv4Jwt5NBDG0+hL+L1qxcGLKU72/alGyUh/8B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8FjIVicGNZ45z9Em/SEL+DqH6eB8bM/DgI+jT0fghs/4/Z6fg6E/nePrVi4rJsyHaL82ys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7dpRD9Fq84KcJsGiZMa+FsXohi8GJ2M8clSQ12MoxJIX8G7/KnOImJ37etWeuK4IeLJC87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P6ZqPEei1+cOw1wb4MlJkFwWs8E6ISLPPFLsbGxKkFGN/Rbw6IlKi7Tv4+tWm8OhPglWNJ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WykpFs/+G9I8C1LiTgq2EJynG9wWuDUyp5Jl8F7G8irL9L+lLgvso/4Mkq+vrVwUy4xdd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SJ/8Zso8NCd4Wob75KBOjLwTylHtG+xFz0bRJ2hLfZ52+NiViEi/qXBaxjmg5Jfr6267/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l/wDHbg2ImQhIP0S56jRMQ1wov9FL8ojoJiY3kbEy9O51QMcfGxYoxq/71L2LFPr64oTrZ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io+0Tv/47HokJYlr8IJrRBrHj4JifxbmO2oQbLoW2e0THvksOqf3+lfZ64LGPFCKuLaUe+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4k3B0SijiqGEEhKcGQg8fJBczQl/o0iCR0NpZ2LzHvijqqWX+uZGJxR9/XBcli2Y99DdjH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2PCoSnKBhoKvg18kE7xePrFpBnQmI2J18A/8AWIQkifCE+HrGJcmL0/ETFtkQD0Y34NTfe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Eyl/mbg6Ehf65twuoPS/g+ubQ/kuJIhEQgwn9EIUvB+Ccx/z+xM/B/wAT93zEsLH6L0XCY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d5frihExsut4Xf0gMQSnwaIQiIVtRkJyo/mnBO5Nvc5LM8cLz2NX/AG0/0L/A/da0h5q9K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4eIn6z/lkfASumxI/GP3kuKsWl82PRfM7ZRhPfScHjXzTgmIownS8PeJ1YXj6H7/asp9W4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Kh0sa4LUJUMf6nseeB3OhO1OCjMYnGLgkITGPkviw3RIS+bSE/wDBp4kiZBuDzxYtE8a+i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4eidbtcEP4L+b8F0W+bcKUXo/c8WUS0TG3Zk1KkiHWILoYW6nXDzv2UUu+CSg53BIhD0SE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nYPCX28E0QiRSl4NcE7jX1TE8pSl+RT/uePHzvD1iEiOIxcPQ02RIf+N8MasPLloX+Z0M/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Qlr+8bolRKfd0XTIQ6KJEnF6mkQX4UuLWKdMhSicIfGf2rHn5fUhSHg0mQQU/SyDWdB6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eo+Gvc0UWQhBImPmZIvCjoSEv4WyCYsfF42iRO/CEEh9cKUTF/rJqQmLwP5L+VYyC6E6vl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2Ufs/BMWJCRBIlKDVnvVRj9N9Ch3UxC6G8Y/J1dC9CFP0SsgtIJT+OlxdHvGndQkSjiErw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Q0LiiiKVRhezwetf/AMODzrlRvkumMUoxOH/I9rLPUjOhCEEzr4d3dWkRRDi30IeTFwZ75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8EPCFYJXowJX5/RSlGeHCPRX9H7GW/Bid8mfghf4T4UVsSeD3L8PQ0MfB/wDwEJ9cG4sIX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0MTY1lKUuP+BtiY8SrOkERQu970BS8JHHrQuDPfJOuDVGPUeYPwFfYmQ0/QeI/wCG5S8XF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PjksWL0aHxhBP9EQ7Yv8AB/qfh6GPi/6OtXO0Q/8AA23m3EwkL8OiDeMS4pY+S9J69lrs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9lOgnov8AYkeXWP3ihY+UTGz0a83JU7YrFDTXv8ySIhvJwWIYseQmzENAln8F7Hyf9SXNP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F1wJ4QonyuMkdhJCBQ31xTGF2MfgybIn2WKDWJidDRiFG65eilHGTlNiIG/6gvd2KOkPGZ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pSi4MQhViLGyj4TUIYlhxExBKiXZ1Qlv0Mb4v+pPisRBqjTJcQvKieLyTIT/olfmEqEnwu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yHhRMI9HJKztaXhB/Fs/Cl6gw7YxqbvgjxBERcIIUFEUYlRqcEPEUQ0dDZ+jf4hNrw/0E0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HjDQnYx8H/Wl8F3jQ0MaGjwZRBMpS5Wsop3inR/qNgqXmpVwajj4pwh+jXCDCqKXl0G6Qm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cDZ8mQkKXgyiyCRQmpTGobSHXBD1HoTiTa8FeOyFlD0Mf/wANLimJ60H/AJGINEylKUo8u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ZRD4oZCHmtDYhc6V8BSlLwFKUYfNifNuuCi69FDWPB1i1PHiPQtXNwQ10Ue7H/cvilSYxj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NieQjxMrWLyTnYv8AZ0Ok2KL07g8Rl4NDCEJwSEjH/gTwobr0ohOVKNl+K1LKM3Vyx6Up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a9ej1CR82N0eJiRng9DHkITH/ACzEicLzIJBisj9Ej8xUR9GLwdo6JEgsfZCYm1iRcJ/CD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9mKKov8PNo8aHHDopBDw/WhDUJKxHBihT/Mj6iH+EMeG6H/kNMj4Lk8TwxeCQl8xJDyjxC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O9YkXo9DGhrIJDQ1/OvkmHejwWGGxNoYvRD8GzXefsMrSwnRnf4d4YxIMTaF2QRWIJ8k4T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Df8I73nqPrKykliPTsMLt2P0I6RDnqcPxHiXQTvUjE1T7KkK7CwIPwUdD68Oi7R+IgJSEE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EuDQdckIXBoWIYTu804xJvoaJaT21h49RBjX8j5XlQYnWOAIb6HY3RCDWMQl+5Qblkg3lI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8F/koI3lsdoWV40Yhf7E5Rf8AIEveqpsopdQTa8KGzEYh9CEHqKKRElaG1PQ4GmNBjHZB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iMhCcWNkJyQhPVkEyiZ3Xw/FLsdOxqkPWMY8RBBo84r6r4p8LXZ/0GZCYljTXWNEEhNrzA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hCmNs0/pCGhqDVJGoIonyowNC4LEJiJqq8I+hr0P0G/8ASISlGKuiH4J7SXZbhsTRSjyE4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Bcn2uEJ/uJUshO8+seP3EJj7GJ+j5P+VPKaxE1qn+B5kINFgh6IDvwaiPg7DGJUXs9Iy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EZRC85ibUvSn4dnhdY3BpjviKPso+ybcVcnzpeD4rFqePLiGIxJfo2TQj0Y0H7j9H0PVjW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vgl9POteImzjwaJibwJWuyX4NkJDQlHSH+UJ/RJkeGxUSMSZ2KI1ilL8EbaSEkqG+u/T/A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bgkLobZBl4JUkbLaUpS8byg+K4rHwswuxdayWLD6T4Gsh4LtDxq/B/RZeKoSS64PFxY6HP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xMvD0BH6Jx0NhunVwlJtyEGGUoNDQ0SFawheMIJteDV6K2USiStEPoX6uCYtaGI9QsaMf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XzhBo/wBNnOY0R38EwNNOPH7GdtkpIeJwTqkXLY+Rn+BB4n8F2YxDyglp60LnBrFohBoTs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OmJBPl6PhCDRDwauY0JwTpRO8mTaJstanFNosXBEMQWvwfuUvwnJSG/OaTfhQhdvEJdM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GWoomUbMpclR6GuQYxEyC949FxJqx/ZYsYzx0PvWLHl+NtVeiVcFlELRiyDXOYg0Qg9KU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Q8uEPeNKIT+BohNhH6NEJBuvBldDd9jOCgQpkghLVlmQREA2LRE1ejfWkxqkGLH/Ahe6+C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8KCRCfFcPChI9g18IQPBoeQnC84QmoeQRSlylHk+qEPIKzwvBjNCeVkJ2ht78LiOvCnoi9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ZB9sghBiIQmNbXQnRB5cfwhCbMWJl4UvFfKcrzTIVcL8YQaExCEJiZS8pkIMWIhB5Sl/gV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yZ0DfwT8H2wNWPvSYnRKDCfQ+kfonZBjWLzGij7RBXUy0a+KGLWTgsXJDL/RdpRfaaGsm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znBrg1PkhkZC7bEfiG72l5NDRT0SPNLBVrCCY4wj1jHjQQ3qyjGo9TmNQXF/P91c2yiaIT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+TKKRVwmJzmwaIQhMpS/CFLjY+DXVxYyCRCZTobjdZSj2tITWsNEaLiB+54IYmjqWBEo0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0lLFEN06biTfg39FKE7xcPSCWLVzXFiEEsQTGrl+rylXJ8KILC2EGuLENbCDyEKUomUpRi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ZiQkxxDrHxpcI4PnBojZNXWCdPFiGP0h0yU6EGxnTGFQQkR6PzfFfNcHj7XBMX+hn4UylE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Um3XzoggndvB8pjPSExk2/GEIQ9FxPeg2ewjIQrK9g0Zfq0Jahf4O1DqE6hshMXRdYx+lF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1H82xfBcGLH9G+CZX8FLwfKiYnRD+lyY1rEicL8kxKMMb6EzxHpD+5XgkNLqxqd4a4MWIV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Y8YkNcWP3i/g/q7wNlxTH9Hyo2Ji/4P7rKLC8oQaxOEINHjGyYnF/sSMpSlLxY2DGsIen/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9imh/9GQewYtX8bfgxPspR+lE8eJYZB/0QQ79GrtfefOwrFy/b8KVoRTTxa+DRMa1ukhu4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2l4SKeHqGZ/8AoFn+zIl0zt6fR/oabE0xrITEhfKlylFrY9Y412Mbmid1iTmmL0XVwpS/a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+HscH8Fs+tKUTE790xBJxmzWUJFRiDz8GKcrnmPJMTS7Y0/wjxRDUaG6NhuPDQxjIQgv4U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MPcQqyDR4hjQ8fa1cITKL5uYSkXBodeiX2GvHj+C4zb9EJ84uMIQh2JkKi5MfBoe1IE0pE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0gVtoIivBJ2hqyT0b/wAJCo9E7IPZ8X8ILmmURfpRPHWMfuMeP3nPk1ohS7CTxr4QSkZPs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A1xXBoa435X+JN4SPHwemhjVHA1jQ1BOhf7Ej84wfY6SEnZVE0J9IQ4xIZez/AFt/Y8fGc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mJtDF6SV6WO43/Cm8DPoleiUi1a+XsoZ6OlQZ4xonxao2yFPBOxi/Bi2rJqfNfVQJWUY/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EGqNCqE6E/okeNU7bjGqJKYzQ/wALhCQTOyLEg0NQff0ewnNoQSnKcKeSjaEx/Sv8Jn4GJ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YQg1wT6FvsSbBiE50aTF3FimOohqhjUGNJjqFwpz4XaXjS7Tx82qMNhqY6GxXigVtE6hF6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fr+gsJfJiPA/fb+ikD7zRDxEQkL7TnrZeDPWtfBMqHsJVSfYmoxfd7XGgk/wjXuQS+T4Uu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MajD0f+EE4yWn4JJYtTGxsap15PmyZOSCUy/B6h50H9CdY/qwEsTWLb9ITk0foj8GIaaH8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IVCWdi/wPv0og9XCZCExviuc4wmQa4Qg3C3GhvgffGAg1G78Zwa4vEqJfR8k1Q+vvRRjbF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rL/BOEQ1fox4NXg1eoanpREMSqETQ1GLbjQ8H4zo4vlPhCE4rm0QhOD4IY3cIfg+dZS69S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p8Uvg/h6PAzvbPf3TjpJlBNoSHRE7FhP+eJ+jf+CX4hqeYNA0dw75qz6EnUNfKfSrF85r4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KiWvUQavNISnxbLwmr06LPIT+CwaoxcE2hAc6Yh/0p1RdHk9BDP0M6MpSlE2vBs/cmz+Gv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omn59WNEyEJnj+HxdlhccbE6Pil/FT2P3n4fxL9MXofXLwRX6J/nL0xOnnUv0j2hpr0uU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z8FwpeDF798ms6C8y/dG11mKBtes7h6uKQl8evhdaMevF/iU4NB3YnyT+BAc9Erxdpfs3T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hRFE8ePI/o2fgilKUYxniD3QR2XwhOEGhlKJD9+yKNudFnY9sg2r4kUvwb1IavG/jqCVEH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R6MeicJHi8aUT4Mo2eBdZQhMax9CKXFkITIT4NlP8R8WPGxnmsv0E+OF40SxjEqJCCR/Za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X0nxSJj9/mF+mIY1H8yysteMSf0SPRf7QiTxeRkCYmUo3vh544PGJSoomJ8HlxonJk+lnp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EN8E+h5rx8ZwaPGIX6QWqXUhdfJLk3rxI8y6T+STjonVRJ9nyTdEj9Ej9EvdIPyiFk0OG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GNHhMonxpdhMpLzZjWMY2d4+DEy8PS7xV8GMUuH8/9MZCDWpfH9GhcaMupCU2j7xi38sX4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30SsTropM6OhO8GUg0LQaqCLlLj4PWQHxZBoQaIQhCEGiCWeeKY8Di88et18YKxKbBIaHi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Pk/nDuIfwhPm0dG6qP3+NfBMssP8AB/uJFLxQSGnxUePi0Q+xrg9YyEGiExkGhcE3gU9xb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OUwv9iTYImIPwS43jCZOFHwQy8ITD/looJ8XrHyXzQmJtDf0VotxPGQQyHn0aow1kGuDIy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506B94LxqoX+Z75IgxMevo9Qn3MMLlS/duDdFiRNR6/lgxBr4P5L6XU4/AJp+Dj0SsISo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4LVE+EJhhiDRB8oNDRBoaGuTWoQUupOylHzXmLwYhLs9C/B0nhb8k9pS8kXgsvB/zSCfB4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a8K37jfHFVJ4gqKUXNqjLjHkybCYaINDRCEJqXFqnToYuKEy4aEP08DDbeL+pZRjUIMf8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QTsWHT6pnQ4yThZ4M6BfZY9cExPKXm1T/EbL5NY0PF5QaxcrK80JkExCEdnQ31zXyn1TF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oVIZ4X51EokHIxoSfypl4f6jOz5IJlLxetXGkQm0uzIQgxBrFy8nRifJMuH/kbvxQxP6sX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sXH7jX8zR4eX4pWIJFjrGIhTYT7ti+SwWE/jLqaJ8nhhh8vA/gpfmuC+117D0eCjFjU/m8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i6O51UoUdkox61CT7JiC+RMhO7fg0MtZOa2DoZYnDwP3S5IQmzlMYhfBl39+Po8jGTHv+Z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Hofh/sdV0eikGSR64JSH2YamKRD+S+ocEhB7CEyE3txvw9CGEy8UuEJyWkLV8ZrEhixo9n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x/FOD06MaocC2JRTpYh+h4ENUT7NXBqCbR/uJ342C+Zq4ca+sQ1xXJs9iGJXwJE+D4IQn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BIa7IJaeNS/pU6sfyYnitLsWl0Ofg3YuyExCGx/O8GhDwNjAvinFNoVfR2OMnKcaN4ruHc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WkzsfmLKUbxOi1C5Pg8YlU1CDfn87fhMa4vjShu6nC74UbPw/gY1T/IahYP/AESPzjOKZ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a4wg1r4Nd0mvUQn1YxMeFxBKY2XjNa4IVDxC8H7/nTjHJVs4P5rWxso/qsvBoxixjVFunx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Ynfm0MTk+F5PguHpCcFwYy6kJCROBZPguKH5/O8/Z/HcXWLX8nxeKfg2XuPCvHGckExP5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1JjcLtKUpS64LR5BKHRRMvEilKUpd6LtF7I/oQXRaryf8T4r+BqkO0QTaPwYneMHwTEKX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z//EACURAAMAAwEAAwEBAQEAAwEAAAABERAhMSAwQEFRYVBxgaGx4f/aAAgBAgEBPxDRM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ZGKJ6Bv652MWPlnY1MOjv1Mbz0JfkYTD2OiI2VnorH/yT/BIUTNj/wBD/wBkP0qD/kNPx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BTzSooqyOUpqjBo74TwaaEqyRVGzS0S66NUMbNHcbRKeuE9odpETGlBAqf/Glt7FaTDdlw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YwXkIaM7wRrKN6apHV3RnZMWWM7DgmMJpfomhR7WaJ+Hld8kUUUUUUUUV6BCEIQhCEELuj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yz2xbIC+WZaP4YfpCWVnNpkGlhIfikDVCKsKAEVMTNUfBbEOCFtYVKLK1zD1im2hyyEqyF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9HOhKDVFMdHvG4aiDpQbfrGVZpE4iVi5gHpDTQzXEpVEFh5WNWgxKbhcHwT0B41cHpPiA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1/wBDdWN0RT2LJHGaUpfEuKfQmHQt41P0T0J2BIxApokaOCGPFPYxpsa/0aT8QhL0KX6I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jHoUIkEMWjZDUYk5RMp00KYRRCzJ0fMcDIemNYv6RykhHFsS+vGwVHFRx/IiqNLRoUoilL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e4HWg1WIhf4S7edXYxzcjGxDVM8Z0sLZXPJ4XpfX4OthM4H0e0sI7lCEJ4QSn1GhaxjKDQ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62GsIbFSWsdYY8V0ZD2xBoWQp2jdER7Q7obaGPpqN0Lpin0NiZoLoZ0WlTw9JBj2EZ6Ymj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zhiEFbQ12xbRodIxEE2jkshqoIeyCH9MtQlrwNV/EfmmhCV2IH+G8I1hPhiQu2B8V6PG0I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a9vg8L0b6d8cHZDwtJhcy4Go/TwlRJ9J+GqLByiDP2ChEGE0g1V4fYWGdC6M6j6MTYrehm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RJo9uiT2IyoZs6Rd/0n0ka1hu/wBI50lNitmcY03lKi0hvzHOdKJjYzghw40On+n4JoQ8L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NjpqZGjTGTWDTdEU0EUDkM6LN/TTEleGzZSZpt0VFwOlgTEpBd8o6Hj8+4M/ISNrCKLjFg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SgsL6rQ4IdBZxmof4Ei5FhnR+jLyRb6xKv0Q9MB3NhZ6Qp4KoFuBtyib9wbYlQyimxnP+B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tY+DV4YkG2NzpXNxqtjVE/BNcqOsaThiefDk/6Jcx2DWzZcMd3GbY7Ruui9DSsdtEJDcnw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KPA0LENsbg3hp1ggW1RFu5/B+F9ZYeKJHwsfxk2NxSlOiUF9SeaiH/wBhVg0Mg5NVeRZ6F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oj6NW0IXA6pF2F0JZxExMdL/glxRzH0NwU3sSqTUEa4Exzg6tPCF0NoYhNHBuxzej0NwHr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/CnTSG/h3TkNpeCRKInUZQbwqGNVpH7hSUK4NnBrdMquiUEPEcj4LhnHla6KBGiEvCZXPS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9CWj/AEwXw9OibvjsfRCEpMwYvhfK/iap/VBvb4C9Irac8yz0LoxwDSUVK1fpAk+kQyk6R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SEJxByQk0Y4dDdEjJm6S8dCSCEiP5GIXRqw2fkRfQvCy+EU7yCrRSD2M9oSvLNjHfkT/lR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RVK2ESWhMKdEMEcVEilhYHwSLLbnl5ITaYmg1MI/B+En9KiohYVDaWJI+ZpX8K/gxqkN/4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4CTKKKGsbJX9HHcSSXB7woxgnBI6NFhCX1GvN+dHa/Qlk2LRzwuTwXRnWjmw9hDFuMiX8F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+o0KD1sb9HoYNkrorUf54aPF02G2MRxiZDWNFHEohTpD0tDOJQMR0ITqE/c004NV/w6pot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EoSFw4yxS4rg0Rxl/N46z3CQbsh/gf4H+B/gf4H+REREERERENGjRUVDVdGvrP9j/AExJH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0aLWJPCfB1hbEvtJSETQKEjrONx0IfMdH6MgMB1qYZSE9YSoPZ7LKXY3GnwZMgy/BdvAqE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9rC/o8kIZqhqaHaWiW/SYQTCCthMRSQ3XfJS2JqCT+i03P0SC8ILhCG4as60TeN54a+D4P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oJQShAZY0Yv8AQ/0E/wDSsrL8aUcCz144HOz82LVj8fAuEL7cgmHAlEX/AINWx/4Hf4Npj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Ojgjp+h2qhGg/Yil0Fb2hpWnTP9WiGhMDUqOJyXh8JIfMusI0YaUK0Q19G5RsaYMmrxijb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EYsFxwD8EQmhcIJujcQ0W9sPwffCRDYsxubZRRo8QfksKjVERsomEnosoooTpuJnrw+HQm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HwJhL6D9vy0KfcSREG4PY1rHR+jG2G/SGvwK0yeUmhBF3/SxK2hEREfocZef0Y5H/Yk6E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EoR4PxiQxd4e2hq6RxjdSIbqhTfIZzSP/AEJ0TJuD6IG1+ZvPwUFAzgSpHGh1jQJ0WTaLG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KUXcL+n4FEzZD2NDRGR4QsuhtDaYzdc3NL4NvwzQci6bQWgkXvoWhC+g/b9NYWEIPgzo/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ZWZUwjaF1/wDgfFoRuDVr8Yk/seJoNH6hKD48OkUInh0fsXRxHS5P/wDhuzqYxm7pmxCI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0MbjEbUFEkhoaNcGmqSrZMIqJI6eGJUQ6F15FhKIs2cYahdNfbTZWiyiirGREXj8H8BA1U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ixofrrCfYfpjexso8MQXT9GweIyMjwxNpn90EKqU12bc6QxwAwcNGUOjP3G5Wu8GizLmts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QbGmvwam+1/8AYqSiCQRhSVCnZcaJEv4MFSDKbfTYYSCURp0TBYbnBlR/sUfTRED6Uh1lC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UONCazRqeG0hp+FRRt+IQmHTo5wU788aZ0cYkquN/I/VeuxKsS+w/abHCo7ijIUUNw/4H6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J0ugkWhDUetIT9FaRn4xmN2JujZOlFYTCCVIcEPZBIlWJg4KEoSjQgw1EJntDBfqIY0NEE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k6Hg2flB/w6Gw+zgewukXNwyRlBEKhrzGRieS8MpXo8EiqLk+MT2JwWTyv7436r+IgtMR+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GfhDg70OGiCg0YIkJDYs0Q1oQomFtj74Eguk2IQQQde19ORysKi5eE76dlxTY4aXvo1Ygu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DQTgnSj38FkummJUh/gQ7bgkYjTYhMvh8OzkdIal9QndioIUanhdCU+w/hsJl1hM+DTXSP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Mn5tOc+M8D5ktvHQ++n7568/SEGjNBzVDB1H6Be5MawsaI/M0uCf+lfpoN+U3FIJRIhMpU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KMiLRcLD8dFhr+C0NuFfoh+kOdIY0kqEokI8vQnsShgzwfDCGmfmyjf69w/hPYkQg1bDkg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Q2xVmEEZBobNiG2CUWS5ng4OB4PmH74eC7568dENENEJ3azR7G5WjgBOcG2+5hMQc1IYof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mRIbKiYRIRcEIR4SrHGN0PTGtnQ8trD8oaPCiE9kw1aEfokXBXshTUCcpjqKUuKSQswux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y8LhRKb/ojTEISpjQT6w3w2J0m4JQZEYUcYmjRUVMiIhlBNYqFCoaiQqKioqKXMwapYSml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gldiRR7JEhYSibITAlFoRRNlI3lxgto79X54I6QJEQRGoEprKUYtBxPKbxNbxMpx0cQaFv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WeyCoaoSvBIRfooNCER/AhthNCNPBRWNHBAjfjthsrKzotIe/NyxMsTCGaZQniE8rEIM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8Lg1CJDhA0ksJENvCFExvMyzsXcdHBwd+Gj9vopS5ZuLsRSBi6JO+Gqae0BG+hGu/UpfTY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xBDKCEJHwdpaHcUahPEgmh41sf9EkEpkI8MJQdZ0Hwooj8AUUUcFCYRVJT9BCooMRUa7Eg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NWghsLMS07JdCQaaDUQeiIYzkX8yCsU1TUpSlKUpSinBRDxnGK5Sp/AULYyqxCGhSieRtP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FKUpSi7jcvEiEJ/SbKXyxsuFmC0Ksr9ZX9P9DQYMZ1i9CGVlYhSCENSTYpoXDUhuIaEDC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gx/4yQWiF41qUTVQ4f7D+k3oJ/gYxi7sE0UZwNn3NJJjehJ7DEtHdR/iJTgmXBtvFE8TE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C0zgYmTmUbIvkSkmGsQXBrBKHBYZuvCfvhfQeEsUuWPCFiA0LQ2PWIIbVCkqx0UpGDrwGy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TsqCTbhGNBWyCsabdH/RsxaQmkneDNFDZS5WByIrA7iUnCLFP8hP0hLQkqENaYympiZ8FL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aNlRtVHvRM69pYpRjGJMuCiYxI4P+Yao6E0RE5LJML3oZzEbKwhBERDiKsGPBBt/GSiGsr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mjH04aCUssjoWSYx0UntM0PpApcEWHGTY0cLLP1CbswfoGX6JBwp+GrQmR/XNJtRM2IPQ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Qm6IJfcD6qSQJzhvufrSQHFgkWJwioVF/R2tHSY6bYpiOhKKEwqUESgt4P4P8MbKOjrDDQ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GhCEIjRVilKUpcbINBulKxBuRCEGiidcEizCYo2J/FcUYonVleH0o1Smgn/o3KDVwaaGJY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o0jQVgkHwhhhsYlZDQ0QmsNsS4LF9FLheuFKXFKLzvNG2Jt9HvNGJAjegrS3hjarGVQtD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Af6kZGOiLlt4hERIqIyUUrKylxN+5h9Nn+hwaJglaQ0kJSJXWLxBTYQpfgo2UvgvTGwkKq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NUgNUJof+EY9DT+kCTDRUoPQYkfCHgaC6JUgSVNkNJDeIcDb8UoxcIJIYnmobiH4Ikh1i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eBC/IW/jhKKGpof1gntM0+YJ2EjcHnC6E74fqlNIf+zTClorDg6x+ZovDcVP/AAK/zFxRc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M6K6FFT9Sar9SKIJifmjY35W4WaJ4Z1hMJrHI60cJvDVHyKiDRCBNtx6KDV0/EOag0NgW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WgxqXFE6JRGzwsZCEYaGK/pGjYhR2iWwhO/BbEJ1whf6H+AhBnBs4kT6RUIoSARqwlqDJv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rSj/IXBhMWJ5hCDWNkqTQadvPlCw+/A1GKDaKXDfnlImGiEOJhlGRTQtE885uxBBClGxh4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8lhjwkv0SSbE/BiCRpFWKDTFpssbCv4LXRYr9EgkejhEmhLLa0M2HQx+kkomxsQbH6mITE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lZsuEECY1/Rtg9tjGPzFKR4ELFhP8rijRphN4xlBb0PgkL6QzVvwfeN1joWb4T9xuLRFL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R4Y2xiLKseyCIaIbou/TjCVGp3KeFKMUpS5bwvDLhjP8AATdIRSiRqimRsRTZoMdDkkEIQ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kxQRkqikqURCZjVsSLWLHhSEZMKKLLKIQoo/pjQWlYjY4cE08NwT8NIw3jUSTNJpRCCtO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qIeGhNQY24NitDt2NHBPeG1jr4Eqg0IYpSn4ZZRPaNhO4egn9FF+FKyf8P2F4pzhSDVjdZ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5vlsY3BM0yBlNeK/woarotj2GIJVi44U/0doMXRNDUzfFGaaLMUGw1gWDZRvKVwhPDSEs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WFpOHBVZl9FOFDguVEYi3fR+0LGNBExEtLHRzhygtjfoy/HbC8hDVD78V7eG4LJ/fQkxMN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YsXrkmxaEIghjUMvmlL6pSjy0FQsBNPsQ8INBCWW9DNKCcdCZUNRq0Q+iUkggklELHsZBB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pFFifx7c06GDuNRJPJF+Yao29QnRITa4Nt0hwuMtqkujP0Z1j+oThU97HHRI30Szph9yD0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uEq9xlFCb9JYij+Eej2hLCN8P9Bt/RBlOKdHJaxeOCbELzbaGmvo0+Gx8gkYkRA50K9hNv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Ig+4eG/FHGJFtmuPeVG18yQyiNLcgxQQ2xJoU7QkeRb0eGh4RYjcxfyQM/ojMEz4f0NHBj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KURJBl+iy/rxEbOBtws0Jmg8KERF8MxCekQcRUUND6O1hBeHzC9o6H/QXKhEJvQpkLgnBi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lzcUuOhL0p3lIhq/NJ8CpEMIcmilIhJYpIxv6OeGbIWX/ALiUr+EExDSbYt4vYgv4DqMC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gpqcASSyQSytrCIRlFZIQeTJ7rYleDOh37MgvgZ+6J4RCEIPN80UN3om16BSlKXzB4vB+O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UZfNL6XTgS4PCEJispSnSYWa0KCUHEloz/AQkQ1FPiptiaEqgwWYljLbBoT4SJEQRYpRsp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14bgnQg8yX9jwifCl7Q013CF5eYP3CYpfJPE+CeWiKMpsx4h/KhqspGLW6GaF9ig+MFkBv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K2RMXM/cdTJPSRCEGisV4NI2I/wAF2N/uGwx9GQYi4lJ/ol8b8Px1TgWGMJ7G1ilxc34t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fl/DCYRfiLnh4TENYoxYOIT5ErgmVqGr0SnBDjG6DCkRyK/JTtQwqYxbMZdj+TCfwEbEqj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BFhyGPcGo8rxf/oadQsQXM3hoSIawxfDCe2y+W65k2pKGT0Mmoznwn9CENoTY/Lw/sl4aI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lobrH8iEkkLwkZMIg0MUiNEihKdRxB6bJlYUbgukLXCA6yvKkIKUTKUdlHhikeKqeBsJs1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jYhDGdG29DUGzpz4WF8LKPy/0Mfh/XpcJcEINEQxoxkxCbGiyfxQuz/PKUgkhDRDHREYkQ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RnaLEJgswtol4t/whhaNPy+YowneYZoomhkuinzLft+ah4K/BN/o+8MeCeKw8r4X8DVNB4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M0xJkKUpRRcwWhhDahxh/GsG7OHYspGcGwk3hEKYsGKN3FKeaUpcm2GqKXw9FFwbiorKm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UP/WES2SkgsUaLvioahoM2yssehIMrKdGSGrE3ivCFh/QavT9F9NpjWyNkCWWm+EeELCZl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GNfouFtiTDIQgka8pwtF0ciDZSjdIReENjZSl8XJsUpSsuKUpSlwaN0bGqGroYKRK8zD/A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LREDRDQr8GNf6yJ/pA1BCGNCZG3RqkaE8vCLoXBeV434hPL8tEtr5bizRTEV7dkIGhAkW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UbxLvCIhpej2URmxUTobvo0plxSl8UuKLNKX4EUvq4aiDcdYRASNYuKl+kLZt+FYV+s0Ew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P4GgmRDGsU6QRBrGyDQboosYuC+JLMODZcNemR2vgpGNMjYjHx9+2MbcDWC2zjNLil8pB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CEzfE80v02qOB52JP8RsJsNpfhQT+DooKkHgv7GkxwUhNMaxoVFNkYneEoSdHh9i7h0L1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4f4JH+EQ4OC8pkQiY1DRBWN0LFCEJ8zQQq8NweEotaEwghRRCEIIIJJ8ayZpWUrC0vml+y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iijUVMT9wv7HGNQswaxSNhooTFYQReXsgq2ZAx+i6EhfAljo3jokPY/8ABq9NFw8sg1RoS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RaZ3CHv6Szwo2JhCG9lKKLFnwQVEGjRr0WJiEREPE8PxfrMhCbEtDQnicGJjNv4JmJsZIQ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GxYd3Nl0Jiui9o/048LWeGkNlG/haPzDVHJ7GhHAta+diwsLJ+Eo9D2bxM3F8bKysorLfl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dIQn02MeErygxdGqsUglIJh+4iDZczCxvoajGxdF0LovSWP8ytjZRv0vV8owDO6Gd+kmI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wa+JeZijYylKUpfC+W/B+ZYn6MTxSfpBBA1xk10v9EEysQkfu1DRIakI6ELovKx+C/p0b/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+G55E5oaTYlIS0c+Kelh4fMXCm4lCkFwVFJflmL9u+lSDSy0QwsdwWW1KKXxRMSGi4R237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SYkYhdF5WP0SGy/FPiWEoqEiyu/nWX5LpxDY3hIeEUR3/nu/gl/RrD3GGwuHfBd/BSlEK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tDpq8LWPBeVhIb/hSfFS/FcN+YapDZifMsvCEogg2xkw3EJt5WEzvmEL4v/D/AAWD0fthr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83yi4LlpL4Qg6GdFwXt/58s+Wi/sbw+jVJ5T+BYQxLwQY14UkEvDDzP8AlLBoPoXQxjOBc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juJ5mUOkJoZMpMqemPSOsl4QvmZflYyiY/wBIWzrxPhWF3wSmWPmZ5bhSxid/4sJ4mbhSi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3CHiEISj/AJI8IT4Kx6NIaglSIqS2NG9CJ7UW4rwhD/mL8N+kgkxiG0NDvyLC7louX0fP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4tEPZM0vhdw2bhOFqFzD8NUfwkuKQmDUG/glexJEsTOPVCH9yEIhtLEyfMUpRP2hYXRDw2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IWHwSMX/FCRMXymeKaT2NfwdPMynBvgdDZe3jPwQm/wBKM1sTH+z+Eapwc5WF99ohoWL7v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ZZ0eITBYRybITFnvCVG5S+4llvykJrDZscDFi+GgnfhYanldxT/RBqcP9iwZKC75VhD+4y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gl7WEppkt+EqaHtWyiG64O2tmkWiWOCCe4IXgusxDXGiP438aWGy+kbFGWg9hInqBfhaox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rNuikbjZjXtsuxt+iH8L+o0QT9+G+bhYYlw+/N8GyCjHheBOyBQl4ceriDTCEEiD1l/Cl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YZorpBNk9NPjdDUzvE9U0iuxGj9UPwvL+q0NCT4bi5osJiY9nXnwJNn9BxzDDUFsQxnwhf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dYXPMvueFKX4Jhv4kdXoolShaw2Ih+YfG1SGUzGp7SfIr7aDVEnxqhsQWVzDA5vlaLhmp+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iVteG0LYssZc36CZvxptjGkNobFGxZVCMSEmF8igk/R5pFwxspt4/Tj/AI9osvS8IQSNl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OOF86GpWxf1hEUlVKLE0GghqZY+nfm+b5Y37SJhv5dFH/AEUFuITwmstUcYT+G+KDUzCYN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7jQxI/hQmGNeCEc4WX/JWxf2JY2aEy80QN/GSb5fBsYm9lyy+q/D9pYZfnYe0UxFJIaIv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gJIstzCUnl4F86/ZQTZMrMRBZPxWN0IcuEmhYYhBjg2HumiT/wAwzYEqhXbE8cCM6FBbx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Zm/QSKJwRp4WEFDZBMxqeKXG6Uo2LY9DVIQg0MPDyDCyvhv208IYsrBVhieZROGwR78cGa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D/MMWsE0SZiWORurYkdKUo3mlF62eyfw2X68CUw1RogmZC6X+EbE6E5SUa6aj0qLhhn+jZ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KPo2Ysr/iLV6XpODUSw0VE0Z/tikgxr+FI2GyjY2NJoxIph8H0kJv4OpsWH29W/KIImW3h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yqXDbEUiEpKX2kSPwIdJbE6PWh+5LwfhqjpDd7hyLomJ4X/EZJjwlRLBsiYXpayIow/fp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+EY0Ms0JERbhRsf8AA/QVIWFJWJHnfawvDe8rFKXxBr475bN4S9KYlH/k5w3p5fin7jgTE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DUGukPTF+i4L/AI6/olcFEazDG5J7glPQSm2J4cC/oli9JDJEcCwWEJA1D82SP+Bpr0sLL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rggT+BCTITEI7sTxCZY2G2J7gxPQx6FzFKUuTVFoZ0Po9QvghCYn1X6Q0h+5i2INZvimw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WsQSEhqjvxkwsLhWintieGkM0hohCeefFL4pS5TLgj8UnVQaPZfhlfAkq8JZhDeImLRfD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svFFsWHQhspso2JjZYbMeXIvU+2/TwvEzS4g0NeKXLSfgMIaIL1SIRPo5M4IQbgnSDDEnp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75zP4UxV6UYt/ARMMNyiivCRcmQeiJ4ZfDxaGhhuGwSLgl/Ro+kOG0dNEPWN4JnAvSf3J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80TxBklFYt5pfDVPzC4BrWTY95EiDR9NeMTfiCeIRD9HXrBKEGifKgp5Q+D/kbbEIkX+Fw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ylxBrLOs8YcPlo+jnF8PobJeV/wAJRrzMX00hpMhs6NpoQhSl8JwX9iRj6E/onSCw80pS4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EIGueiEITwIQhH6JfwhCEzEQvpN+aggkQhCDy0LvkblCdXpeyGp7xzjqsLnyv7XOb7Xmsa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oQckazSl8dGVViEh2sdfoJEqITHMWCY2Uo8sofiVFpZBl6NsviYTJCCEIJEJlDQ8oSov7E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CEx0NtDMfMNfJao/aFjFtoSLZ0cCYueV8i+CYnyclHkkNvwaa7hwWKNm8M/cSnEp2GNMSb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wRS4TaF/Y1ZpWPE0oQGNsanKJHweWQ2OYeaktiaYmlpZDZ8GyjdCYsVCN/Co1iZNYIpEL5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Gjw1RBBrHt8G0WhCdtnAiieLhMfzz6XJRobEMIaol8G66JFzCYxuCGmhaGVn8EyRExmYRS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/jFfoTaHgnULDYlfDGz6QlEShAp2z+oQ6NhNlF0iwQKj/AANhhS6UqKISGMo3hZajd8JmK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eC0bc9pUNpdLaQ+0IWE/FFwfp/M/gfmYjorQpEjEy5asbrg6hM0yL8GmJP9w2yCSDFP8AY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iZpS4eWglNjU6NNCwxLDRM7rBM0QVTGyGXuB0lghCk4hU9kmNS+JFeSWWhnBO4qGK8oSIv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ceKNDQwkr2xj23oacFHWc4WFh4f8ACXxS/b20NBKeEyE6UomUifT+Azooibw2OBOlFsbsX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DjLL6pN+Uxte2kIetwSUKNtjjrDR9DAKbhDLSGsWFKUfyViwvTWsFjR4WWhKMWW4V/mGzY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Fh4sGonl/XmGPbzwuUxf2IuExM6IfB4Dv4I7sS4mHBTZNHClEE8IMNExRMviiEZZsfoZ6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PMQzgYtBSxDUFoS/omjo0xohH8MIQmLheqJRYXFE8MYlE7waxcmQQlFhCFknsZ+B0a8X3S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0JDWbin5PKeKXCWOODU6IaEhn4KsQgqKISY3OFCaJeeQahYJlKUuKEaSk2y0g2dqwatBC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4LKwvslPQkEG7lFxSvLRAmwanul8Nv288CFilonCToaiwpkJgtZEJCx+CzSDE4xOjXyoWZ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8PCYhMhf2J5RctJ9FraGf4NViSJF2Jiea80hsTNPIhMplzRNnMGwISbFIIZltxW5shCEH6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F/Z3DaWDdIT4KXCdzcvLLuCOAJREkNawIP8AI9mSDGhRNHQsoQ8NBjCGgtjXy0uLmfAxo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Fh/UQpRMaI/JDZlGqbQ+QSYhMvwQgivEGWyITNxS4v4NpKLuuP9UVDzpkRMTyx4XRPMJ9A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D3pFEdrQy4I7gggWQPg0xoRI/dYGIeTrDELw9kGIQ0Oj+Zjx+ly8XwxrK8QnqBbhHA39Gk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YIUT+S4iwaGvCZRixWCYhcNiy0TxBiQSv0DKNMKUcDUY+FhsbigiS0TRozSnCGKSLRM/F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0dZM4EMpcoWF+Bq/dPEw18NFA6H5flqzUmV8qGkP+Rhoni+LgsiGLLRCEIMQi/MyiYnhqj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FU9MSf9IqFM9wTNVnDQtHIcsJNYQQ2JiY3il8oJjxPkvieH6aGp4azCeliEJh+lshPnryQ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X0UomhujGyhFNMg+kIXxSl9XLU2yXBOkEhCekKRBKJMThyMaFIjdHR0/BbWELDW8wWC9P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NZfyUqJh+ULzPC+S4KMaMZYhBL4KUY14peX4MvulGzZ/6W9IMfRxPT9rJCDXg/wDBRB5IX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wn5f2UPDoRobIX9lT+WidHQ2XhCyvivxoJ4aYQhPhpKQggl4XRMpcUpSlIb/COsSnpueBf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CD2QGSnGNicE7hDCZKNQQkIT8IYvpvyvDEsajgv6E78qcKMRkF9ul8ITDJ8FKLxTbNKNjV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nF1i4IQvhpctUQNQfc2CWsMYoNvCQkQTzS/IvnXmnME6ZMaY1iCWRp+adIiffuGQnx0QSM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Qv8LdEq4sUausaRsnqWh64NPYm24LkYlckxPkpcMj9EjLhIpSjEsIQhYpfnXt+n8EGNCWI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x6pCP6dzcTNxR5hCMhBonwtHBoNr9EkaeCVKMQV2hvYnBuWr2R/QPd+Guj/Dk22MX6jEjw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Vkl9ln6BD8tfCxMtUgl4eDDRc0v2b6pSaEsDVjf8ABsh/CxBGgodj4V04RcHJ74ajd66V0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WxNDE+q3BKhIRhBEX6NIhCaeKc5f2LsTp6E9d+W/GsNGNcWywlSP5H9FrCRwS7YstUaMjh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PWFbIIN/gv0EhNBucRReoeq4Y0CV0xaUF9Sl/glgkYmNDWHh9FwjRei+pNRDeKP6OB8N9z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pMan0qUpS4ZS5UG6QEKJMNDGjwg/D3aGEoluCAeCEIZsNWKaI20TwQvrtUaWYQg4hjHeCC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IU8ptcHLQSlXzLMJ8NLhqjU+lM0pcUuFlMTytGqPCYNQmGcGEnWbuiExBKLWHEE/Cz2KPs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TCwJsWX9RC2x34NuvUwxqj8gmmqvDzQVd+Gifu5bKUuGsUvzwg8UuUvFEy4TKUiYzBqkJi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64jgQa1glwSFqF39luDr1BoIIoTCw/otF0auDBnXyN4eMnjwMQvhJiwZSzJkHQhtDq6XBO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l7uCFLinRoMQgtHFRMRJ0VJaGqQeGxiJRJlL6lGiG78XI8IfywUo0H8xr77fqExRMuD1o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4U8hmhSIO45pdHQ7YNPoTKSjU+pF8ZCYnhSlLmUckOEbY256QSFp5X1GNvz5OBieGP5Gt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o3m/STIRTwmL+xMvt0lGIZLD/ALwNDR2sSQ0Ubv3oQ14pSlx/RRpPYtcF1vy8MRCCX024W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h/KnZDQUP6EJ6sEwl/RCxfigJWmNLZDjGLHQtHH3LhelllLhcGNMEvLWIT6r/AI+d/wAHh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dQ9cOoT5mQhCeINtcEhf2J36JHwbhu4MYak8pjEcYm6X7DwxZTKUpSl+D+uDQui+duDFKJ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cG79DoY8GPC+VM6L+ocGlsZ+DA16vzwhBNrjP9BOOBESv4GX6JlLBO/T6NTuH42TF8X1BL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ZsbGyjYTnl4bg3fopbPweDyvmTx/4dINJ6Y1wU4Nl3L9T5IJDRMmxI4U6Jp8J4mB4Wiie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bGhvS1ifKvF8D78F+FvwQVaHAueGxv6SQu4eDHhfMhPH+4b/meqN/BixMQn0l0agyCQnO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ao/4xSifql+GE8tdGjnaNmlRqd+JFKNjeKKvqNYghOHfDgbv1Efg8HlfPcyeWNH0Y4IcGy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T8sXCpBoeWqP+RiZS/J+rFopSlFjrI3mw1o/mvg3BbXzNYhMpZp9ZqzuENfTT889IfUNXw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CE8JEJ5hBGyE36TLkGpilxKP+MIpfMJn92J/hRMTEyiYsI4Qjsudr5UN7KNj6+ZoamYLBu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ts6FhDf00UZ/nyIiXiaDcZNA3XSEGiEITC76rKcIBoa9NJmmVoT9UEJ4IJiYmJiZRMozqC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9jwx/oQizAbv0YTLcI29kOj8GhD+vPiawsrLQ0GDR4tyhvRBKC2aPNFlYCGtHQyZuWqNl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0XKeCCYmUTFguWibRx9GwW0SfAu+D7J8b9twbv1XBLt+KGIf3UPwhL0/cEG6YkQjF2NQpB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1RPDVJMUsNhZTLiiCCCKNwogmJ56iHLYe7Rv11Zs94n0G4N14hPL9zEEsMbmJldEqNYf1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eF8Z1ioEM/iN0QnpAt8zNLiDQlYlClLlPKxRMWBBMTGEylx1EbvQ7S8t+Dwq6PxCEIPw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nyQmWyg8Lo2hj+vfTF4YvCy/T9NDSY0/BiYaOZTgq+RCFLilwnilKUTLggsBYExMuHGbJa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H/ccYT6hZhPSEiC9JJZcE9nGGP6/55YsMeF7Y/mhj/ganRKjgNNoxYTg1INTM80pSieaJl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TFgoUTwQTzoaWZa6KpLCf0nwvxMMamIT1MwgkTLwkTDHrCS5MfpfUevCGP4WP2/gRE+iS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ZuiDDRBrxcrCYnhFLi4pcEIEgngQXkC+U4buiag38E/knl+H8CRPMJmZIXcpsf2E8vKY/T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IT2l8GNsThz4aGQnwpiZcL4KJtYJz+giggn7DRwTg2IbxMImX8LOnC+5ifG0+43Ysv4b86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KUovmuZ6aT6UEnHmUeEJ8NKIvtYpS5CCFEy+OQ1aGpoQ/NKN/ExDJ9ROwkSCzBr7L/wA9H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vQnfbF9JpMYg18SZRP5EEEUxMfhyE9DaF/fLL8NyxCw0IhCC+K+a4JHDuH9mwTEPa8P09D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6KemJD9PKfwwYamZ8K+ZR7V0cnIvA2P516Yl8rz1i7p+Dw/rPCKPg/itvJ4XhSZX5oPF+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UT+VR5rBM2VKLHT4Gyi9P5UxS/B0Pg8of2Vjr4Hg0LBZSId4Jwp4fxzFghcspfEQ/48PC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prY6ILFu+3iE80bG2MuU80pfKxcLnhtiC8P5bhYnwMX4rQwihCE8ehKjNCzPkaGsJieHhM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NfFRP5UiEFIfihMuDAvFKUpUVFKUpfP54hMaMovVHhMpRj7GtCJl/aTN/otw2HQh+/wBJ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RMXhoxx8iZfiSJmtFYsL6aGJCWaNcNh5b+BOFfDH/AMl4bG6QQSQvptUcZTxCYon4g/4Gp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oX014bG8Net8RsXiC0LCGP/kLDHQjPsOiTFE75TL4aoy18ifilL8p/NBYo35mTG/M8oWVw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9p5J+UxPy1R/Ouf/EACgQAQACAgICAgICAwEBAQAAAAEAESExQVFhcYGRobHB0RDh8PEgM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xBFqr4hk0i1qotEA3O03N3oe5k+9LDst3MwGX7jiRwsIUZh5If4u2ZvH5hd7xBqM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VOfqX7YcIRfLA/my1tZbAXoln9kq0B6ZZ39y5V09ytUNfcM4H1O/7YDpekQLQyJ0EV6fi5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rhMNBPhKeb2CJru+EC/JVnIv6ilynwynn+5Ts+llB+HPRfDc0D8I3mek3LnTIlK/jK2QIa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SmdU+D/EdNHqAx+uRwveSO5fJEv7iX386pQjQDRhJURkyTuNyALMX8RmXyPZZDMKlywIEF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sovNK8n+o4qNnRlcwGEQS7cDqlcRnTkPp/wBxbB8y3gJnCEXOBgUGiNVAtVq4oF5RqIFcl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09eZZ6eBeYMl6pGFJCu25kymiiwSgrulSMCXBi9vUNZ3Tlj9kqy/cstbVOMwTRsLHDEAGy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Nrr21MjMErKW0xxcJKanbRj4GkhqXEatEDIZD3BZLTUW+hLBhwuIhZIlxzxC4W0ZQgJ5E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pzi5jmDy3Li3gauPl59SgcXzFtdVFd76KlPrmPrzHGP3xFy5jr+4uLGuWWYov5qWau33HK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fMVi8Dh4iq8nzAPEBWdVxGBcZuXjvS0M4fccNYClEigfhbjBQvtHXAd1iWb8YPyC8kuRCq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E8AVDLKlOpwx6rWKP3lomoh0uJgFVoTUNZa1kjqJ7/ucivzZDH8iIfzBMw907d5ouES7ub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O8cjE2z8y9tviL/ixmGLY1hiVWThHa6EooKLXLkEFvqEoBzbVQq0PCBmGbKicwAqkXdG2I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9/FYg+M9yD3R+JVAOaZivycuibZe7IFYNcpcZQQG4qYo9R83xMPIX1K6R8y/fsW5+nhEZX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ZbwjKAO+wI1W46SHsIeGEjwsJvzCuu6JwCDTkljQZRWUPcVZBFIfQiVL+hEGx7iDEuEA/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ZukfMRlVBcv0lOyHnEvWj7gG0z0QwtXxUBM/uI/34jBPAjbjvDyTZZWOzVf45Ie2OlZAd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FhDdyksTmjNQRsRqjBcQoYsGzi4LFVvZg4osts8R9J6trWq6Kg5piUeDur3LgZxFJc/91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1LWnJnceXuWrn1Go1hsq7mR7GU2MY4MiDZLxErsyRsFB1iVZotKIImkpp4zAYyre4Hpg2s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ZOVSuGe9moeNmNjo6hssIt4S2LAFDv4TMwaChLnCit2PudDwQQu9fQaglANUQR1BSDUBCv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fzHqYLoRUJkX5WCibmiubMOxzR5PEHVNpXXsikKZ79wVu+TMWw50qn/yVRltcYwOQ44Ixx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zYO8LKIDK6UcTGGL+5aIHhiUqOByOwgdcV8xXRWUMB2yiClR+GB402cndSlKDr0Q4pZD/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e49AA1d1MCVw8fxBfzKJIAxwUHEbY4sHi4KcgHJTHChQoUOJ2vhGBhwTZ0BrKvUtBixbh7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5lsUcyrYvVGGIS0Nl0koy/MM02PiZwI6Rgx1Kx4lcDEwy911KiLpjwNBuUR13AAreZc0Ea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Q0wWszji9hNZ/MyHzDWYCmLOpgP3MwXqMCHDMVlvkl53BKh+5zP3ATXqFFV1Ud1NYPcWP7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8pZ9/E/9RFO1fENhA+D9Ep39rBea/Dhx2epC0ZIJiKqrPuQH/wAwsy/G0/8AVI3kvmbvL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B1s+GVefqzOITj7Rv/BBbj8zyH0gO7PWVab5jdplXj6pguFOVr1MXGDwkMK/qCOqd1LDa+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iF1BeEgRhvgCWwUPiKR9iDT6Zp0uAzVleWW4D5YDnC93LltCn5hr/AFRpJQDVxYISjftAt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PiJAbvJi1imsXBAWwTbcZ5CH01L/VqRvP7ipO+ZjUYdUwChd1uDDXEFdu7ICwUyhEAgJlF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4irNjrSIUB2RvpBwTReIcSKN3zA1DkHJ5iPMWUG5YIJ2WRI0wjk/MxbpTJiOZSEwq/EG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bpiijljnWQsoiOTvrqJJqFdxtpEPR6NxUKCn8wC5+Ln4yQm5qWZ8kW0kVO2/Md1uADiaio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tm7Zs0WHcvyLO5em3Eo4NHm4AhdSusHicOoYEtfcWzDWO7msjXE2TNy9/qpZwn9S1Xn3Cj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juLjOJrmouqb9wXxdQdWXUKxM4CIyWXknRqYAtFwGUrJLccQqIuNoAcRRcEayS+4gUSTcL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0hXeyB7t9QFn651qeovVn1FClbis3qUdsauIHXEeg+JQN/IXLHJ7EGy/xnSfogso/MM9kL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cv4YM03gGWFA2coc+UgluyXsRGTuQoiATva7gWyuuoOAzihHSgPiKoXg8yoNpg2OxuBCgf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7ZhkfRCL+JgErgAlO0DwjmJHZEeR5WJ3fzKPqIdEoFfaVGF1qNOnyxE2I+7R9RI9UrEdQn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wqDwQHP6p3l5YNi2TxO4HwQMv2zZAxC0niFCkeoIs/kjtQKkOfiAnuwXERtNRbfMuNu1f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1ZsMMqYI3pcBHI7fEO/nuBkACfia/8tqNwg2ZjDFVVzA3AavIcwTGZxmFSwSlggn4JmIo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AB5ZYlC5AKFuYDaT28QDVmy4QGij4QYzXHMdsFSOzwhURhV5JyN6Jr4glJWsYjTcKyLLbt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WQ1ZOzEtkBXaJNq2wD3Gtyx2XcU7AaiNcXoYZairtwo5fZyROYqQ/og3Lxjh7iDrAVzK3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PAfMZXykiRK+Lw14lw3Zm8QOcvU4Bsr2wfwaBOQxf4iHrTRLf5j6hsvKn3CQYwHHoYiZyP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t8Q/QBsYTvJhBRCaJEWSLguE9LS2/MfoWxXiLYhVRrEvFUEaeH6Zw/Up2SqXL0D2RQAUUB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NywXkuZRRe4aApym7YWYIFNBIIatjxVmXwXFQpcHqAVpqhjZuy9xk3Zzh5cg3DFmwDHzUD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fiX0+Vw5V9wmQOFxONVkpxGMBuq1RFVuUwvTBiew0+PEW6sK2yrkuD5jFXeJW95mZ1OQmV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FOIUVDE1+4gU/qU3jKnU0RbuN3V/SOsajnMDMNouIUyKSoUrlZ+ZeB4qO8w/3NZluJzd1R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WzdzA4t1AeS3iZp0EL8oJov4YK/QspTOnphW1viA5fugMZpTDot9RQKOIt2xxAnJb1LDa1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+2fERRp5qJ4nxEBzsUrExuNvmWsDeCuy4PoXm44rV9zNgBAapEc4fMsFXb3ALSHyy5bIcX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R+GZZt8xVUHPQQTgP0RixT3WoPWx3UqxoxhqBG6HzzGxUwcQEGB91M1MFds0t/MNo/nKFl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A58zzJC+6pixoIbYOtqtEVgtusxo90uZIeSZOJjIqDSrinQ0/uMhyKMb3WYGAZhoeKgwUa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OcTMA3FPqNLDVoxcaFDxG1a7xFvaZwRD6So2csu5J7g1RpzKEVl/ECFi++5RvFSxvNRWp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/qWIjgvxBxlQRqorklmAHNG4lmWJepuAzLZPkg9hutxES4gYHqWIhrLUqplHiDZ3ncDF3u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3LfD+ZoXVQy+4KtVeomOCG/i5fMusubj5HumXbfBm4MVTC/4lqOJxvRL0S8F4I2HtxE5xT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Zx7qVQ3/AOTTrNal3rUMMzBRvuOUbTN3X1GwGpORN7oM8Ns7DgMeKl0peHJipQrVEo2X7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ZhKPcDgH5lJUdc5W5S+Zcxl6gzVr2IFkfEuS/om76UWpUfcOaPlZCKV88SscZpuA4U6Wod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bQ7irlotGaFlrNTqAwydJKO/aLlh8BGXzTeGHLI5LlCNXgWF+kr0ylwB3BWQerzBaN4JXE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jplBK15IrLemJcBT3CQtFsgZKrC48yZgFcNzDdnuN6g9wZb3kMQeC+EZyvzHOqdZbhUqLW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5hssvOYBj8YFdg9VGmkx7hco9sxCftn9A1F5RXaDRmKPTIwUBpS0CiGUA4gw2Vg2Rmh8l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GDUIEC/MJVRfEAu8Ng889+4jnR0jbwhf/AIS5yVSOGYkqAyaOE7iDasu0VCLpKKamYO22W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4bSZyLDd1BWAstk6AwZysYsLTB+oCBZaT9SwBFhiWWNYF1TMyABKPcEC4YHVhWqYcl/mBu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+emGUIaHGALxUVC8sFbKCZAtlE9qsl8kJwDuo8YPHIQC0Sklj6lCIe1XLvrQBoVipdbPg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QgQcIJaxLI5Q3mPLRrLRWYV3S6g+9vo4homVuyNBBZUZ9ypoHeC8R+Mgpww+tkJhiN0qKi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YAuq1CldyUEInVSLYw/VNgMSwJbk1KhVnmVHgPmcSs9HiB9xFJsj/AA1RMfRgsYTeSHXc9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KUor9vP4hmxw14mMj/mJQXQ1FduLMpNzVfdQYiIKYKOIRWQXqIF2ua/7UcuLbTRGuN1VDM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IBweE8MItCWIQ6AzLwZlWJtFyUdeI1YBB4K1Ko9cG2ZIOAKuKqHNX8xcpmy8z+xMPx/ga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L+mN6hVli5iXnV9Sn8xSm5+oljonB+JRTqkTk4q898QxR6+psL/cu4FHmFUd9/wCDpg78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XO5SoDeYgOc3uBunzDuJdS/E5YmtibaNTNh+MWGDO6laqHxKjI/U9y+CW7VeYv3ce0PJAD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KuwuL5PcvNr1KDBW8DxmBL+6Dgr9sQNM93AeHdsCzc+4g4N+YNhJ5jBj7hdRW+YigFz4/U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OK1iFcGoupoHeIoIjzU5gPUUY4LxiK4OZgVF4I8CUmGBzlXxKh3SdPMRCUuVTeRXslx0S2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uq6IA+9YsQqjfxAVfNRw4JDmMUKQdoX/EIxtJM8ylLPpLhfE3HEAXcGrg9ZeZZVMLqPAj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vTNAsj0/MCbbtcBh4eoLVjyy1YguD86nxWSGnJzATESiirZw3KbxuXQN8xiWPKN5qgMBq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jh62B5iFbVwvt+bps8y1xMxCz6nhQeY3Tq46Ap8xyrW+ZXjxuW7cyjsekU2q/4lbpj+I0c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mK7I3g45jyVHInVccRrz/AHHb+iLgrBU5OGXR/cs93s6hXWJZ1OG/MdON7mJpxufUq3Jjq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EK+8qY0EzhpqBkVNq0CeThmEyZKWhxAtwrKGghT2qhqWPU8lQ5BfmXGp9xeKK7izSQJr74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K3dxfBYlrBQbhx80AKo2mkXWIxamKq7CfAFEyCh6Iqi/MugtRmBaDx/cV3He4loOVwR5Bv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TAt00QwnEcBwxlFgTSxAXPxBjn5lbkT1FnIPYQxT6cxWQB8wu3+EC+wiXavtgW7SplD1OW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cQBu8jENmBte2gQPHkG2IAol1tFAovLgI7YHpjoiarN2dw7lBRaL1KB8JDGr8EFQB8TGB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st9y+IN0rGtwUpdWzTo2vuBnEqIq2N4cw8MTSFSUV2/UNeZPzAqVlqXohVdJxMxItyLP8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/A+UVLp8EQhKGUhcVb51RFSMrQ5Rb0F48xYJXcFmmBFzYopu03DWLbBMcOo5duJviAIU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mAnIxKehta7DxcAK9RODiLuLV1DpHpc9xBjjUagncMDVCchpgaQMV3MynNdA4hrdWjh7hI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iFPDAakdSjavbFXfCM5tYEtwu3XDCps5tENfQIFIniFBZ8kLMkChOhgyi1qDkEcKVrNwAa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goNVDNZ5H9yhF9szaeUMdefREjZ99PqbKr20h/M1ZSC6LRB63Mbn8wC1k5hNepubIlaVNp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wUfuHougrwETYYSuYlCEbojEYMcQhIrieSfCgEDBLZijJRG60thXmVk4FFc1KlqDr6qLsq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FVLGeSG5dHUL2HvjZ+oRWVkfmC62pbRx8yk5yBFyY5NnzKvYcNvMH7bIHJp+F/MtL4C6Z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0svzxHLleLo/3HOBjyEXQEo7rdET3NR8MQUrMd9mioVOD3AUfEwoY7E4lbcWBFVZ0lq1C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BnO4OZqmTgBnPo4h5cHNTVB7IUMtwMMDBT7gZriaQZZ308Tjpq5e7fKAOXfuPu+GNVfVU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wuYdvuZbWreY07lPOkzU6nO5QYJXljU/ug1UZmwfuURo2PmWZH4i2c/cCsh6pNmTAa+5x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LMhZV15q9Rz7V5jcYgWhvwywsw6uXcvxSKJn7QLyp7jdvpdzNy+GVwMGcUiClpvlzLO/3E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3J45hdut8kLGBmfFx2EV2lcUEFgZ5MOqXJabeCO4jom6CAiDmVZpljV/6Msh5zBrszR3L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TsjarH3BMwJyfYqNcRxnw1BT1Es8wtLY5goaFPuKWU/qI5i6liuhCZu0/Ud5gIMLQ1yamR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o8+4WNXxAHTgNU85JUmt2zmK4etFBlOvcpu4UdEsM+0GWcMo3Mux8oHJqwF18zFtAuql2U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7I9BQ0kJSkWjo4gmoPaKGHYeIRvabuJKA+YMbY61GruW5QHPqJdu+JbYDXiFq5vx1EsXMN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BvNY3M0RwOI6NfMdua51Ohi9MG+3g8waOMENLfNFEcm9b8x1n96hYZE/lMevEWHg+Z5vMu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Rcf3Lo1deYr4qOzUzqrh1VREvuKoB4WAuSpmsggCDATbx5mK9Ke146lzGyUEOi+GYN7wsl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f2RVsPNwrt9xTl+iK4Ujp+IiQwHqNM1XqELUV07KyVYIazAg8JcUqrwwMqegWwVTS0jqJ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jsLL0wBoxcCsVMJ/UQd6suPTxUOjyXPxahqvnMoC4xLAg8ZQBjPxqENl9G4Lm2e3UYtj3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gh0EGUKfBFhJgAGoQQYboIIod0FB7dwBgFma/EBvOnbMoHZKX5HGIIh2g26mB6VqL4YDN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Y8jZUAbIQFYU+UQwpivzFX9oe0xYL1BLItzL1rCqJRKLYfqAcenUCgYeJScQp6QKt2NwyK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jrB9xdIC/UKO8p+Za2hMIwdmqrALHEoCYsEF2Hh4/xTQVp7XOcf8AFzKKEtW8HMZVIvGAd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qGha16iCUwWF6IpcIPe5lbPTDlvJeowkoW73Hbm6tySvE2Y9SgkHgIOT018QWtA6CcTp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Kjbd3wf7qIAaYK7cseM5XuYN/xC1xrOPMKuLfQuDeBs7xVRDYCm1kZsHoQqUw6xE83/ZG0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8UazeziELa9qR6M6QAIG40drEq6BwYTTTwUmynykt0q8pl9iPkjsqXqM4h5U+agAIMav5i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qwT9bloAV3DwwQANNRzRKh07hBWjDzdkSFEO45EHMKgrhHuC5oFuZtn0jGIbrYOo7Mrau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HGh8JWzQWvDMfwCklp4Xl0x7GN04JcIRZfAB8pGbJcvhggjgB5YQer3eGKQDf7pQB1KsYi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zMQoqchA+0bwBR9ypC105+/8AUEaOAR2hdTWhpIQYMNoe4crS1mC2PGHz7iBQ2H7ltO5Vd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2q1umUbjHI/0iBbgxRxHHEzrODgne5mKrli8oX8QDFTWbglu4a8TuDjN1G4G6zFsczKoOR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rMMhtqXnx0hhjYXA21LlctxuAm/zDHEG5dFr/AJWkfaB4YEHqAch/aVofnC63IZxiVDB0I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Oi13Uw5K+oKgDfEbKBnUFzRzmFuh8w6SDO/0nlPqZs0PiXCA3jO4k8PmdFnMH5T5YLn61O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PuIUuAslD3UyaHupwLfbHcZTNx93Kgx9oMlAddSjqnxHhQjnSHxGl7Mc9Bca6HxDkeypfV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c+zwxzx73qZHHdm2DYEz5jp+EqAApSncNWA0cSsPDXzDqdj+YcltuqgHPV6YMG2G8oX1A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BhVhYcjHQIHD/AJuYaWHMw/FYh2y1jUN0rB1CfOTKXdQLGg3fRKXxkxFX+ogOPVS8rzUFq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dxU4I9ktWQr1LrsJ5iwV0QlSFNUJaauBiCCjljiFFtpUppA6lnRwKiopPDF/yRFMoUygtL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NxYrUUlXiK2iAGcD3PFS2t5mB4XqPKFwL8ku+kcw85i+PMd4xNN/MW72lalXtDgVjMdLn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x+5hiL2x4rN8S7zPRme5eK83FveZ/4VKUW4oYYZWfM2ZuL2RzlEqVWlxDoQqKs+kfNbXE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B43BeF8P9zACLL5IZGhp8PUs4A25ibrzRqVNOayIALHwGCqDoCB9XkRVUr4I8o9g4XUUU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MbAbmlH4JYBacR4SAWi3f1GhbhUQyoUMRfdC4WjL4YdWiv4ghTXmNeAZQYStQbF0sGUOP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HBcqBWrqNRVmLHA/cOJg5VR1M7gFmW/hQG/kKg0Eu1iNSdUuZozQStGezFtIw4K7lC1bBe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J4/S7hDrUGl2su1wuJYLVK7iFFMZ5Mn+CKRult/1L0+SYg1LOcStVZIFyXE2xsGuozahgm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pUAhbZslvqtOKsCZg4DUGDTvv/Fcu0QdgDf3Kspvxc5GYfMQWhLZZzMtgaU3shkoGR1M3Y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0nXzOf88xtOorbhBI1ac6rK3cCBls4v3DQQNCa+JaByKAFu/UQZKseCDBcK9SjmBsI2ZEs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X6E+I7sJsbbjr4hWB0Gzz+yfnx0XB+34iCPWEh4SNwtc1aaPrp0KHgEG4J8/6y/gc5H3MW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4GJti9qA8185i+g8yhRUXaD6lktw8TmOQHpcWFlC/b/cJIBE6ETA20v2l8AL4m+HE7mJIY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8xMCqwhksme+6dhjVhSmSAXhA+z/2Knwrzi48Jz9pVYM4fqIAVtsaqZAEcy6L7BKA00Az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qC14JphSuq+oA2Oo3gsP4i2hXLyzrLXEF2Cx15hK6Et5ss0y7W2FS9NHjT8/qOEleZWssT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oXaS35hZvgmlXd+anEcQkFi4emIhgBIE2I2GY0Rfk6gcG59O4+UWD2fpILI+FnPGYBKtde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AvmqGA8xIylg6vjc2UjhRXxuONIHOIk6WoTtWV55i2cxCsMbj2MGY13XqDiWWwFA1MzVwr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De2du4noIahdYrlk3dq/MKg7EVWb6IbYYh5h4lY/x5mQjtlRKKlxAoBzAOZpAXxLWmJQCx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++pjogod0s7+bNaB+4q5EDSjLLXNHzHlQ9w6ktQzBpDmOan4SXN4e4Xj31FefuNmeHEab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WM68RbSVE6o+Yea9QQKr9QQLLd4h1RlO6fEU1TzuX9vNVB5M+Zdac+JW8B9zLnPqA2AMxY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IWCtQVEWeJRNpfZKKQtx4ga9oZNplK46fVlOLbR/iACWJthqLMIxyEA6SIwjQp8BhRGVZR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HHH+LynNQKQwDSQqDaX7horszK0uAyQC8G49Z04KqpTLYa8yxzVRbRCc8Etu6c5iq3W+Sc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vmI6MfEEOfucOdSzWDzHjeVAUGevEJHfqDJUIwEYlSmVmtyY3zPDL8lPmKYW4FWnEOf+q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c1KLFC/3EN1eNS6SuoGsROT8Ss6qLWUOotY/ibPE9rfNy3X3C8/U0PZFzghWm4nEXLwVKB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c43G/cvGHEcw3VgzywyXeeZmsNRSt0R4yYZrqGHq5QINwRVCS2tBn5jXOkpYYtNCg5GB7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oXc/KherIzQRbHT/MokbYu6hpTStdt9TPVFLhmWJcDEbv8oHBFQR0c6fQ1ChvdZmUAFRXj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XZsmaUzHMTYACVT9S1tEM8MFFvHdyizh/ECqtxwry5lB4Kl6NF3qbfUBl4uGvOFT4c5vOo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MoWuOhbNt9VjMVqDQli4hirxRbEkDRqVN+osvyyZJ3LKAD+V1LEsbgRgqnOCXmrhTEIfi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y1fhhRfMasV4jIFdTuvEyaGdh0tyYv7SoFGaN56ZdTbcPbCHvO5SGkq4JQPIkvLGc4hAR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CxC5+oxTZAjGPRniKlCeSMS5R3KAtgoWENkW59S1FbYkLuUO6S5WiXiCoZYc+4wdPCyp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OgzKcvIaojEnpXcHO/wDFy+IPwYmHKkJQaqdLUiFdF3Nhqs5NS4ARlfmMaGwgEHMudtImI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TNsRQGFwvSeNCpmP20qynw6Cb4ZlWa235rD0zQcl6nJlQ/M/qIxr6+CAZF4psISoBcDikO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iAtCMkK6HKDN8fiK6HAZjVpYqKLiKX2N5Snv9GMCAKngCXmFiVxHYWPTqGUU2/uJeyhyfq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igQN0VrMGwTUrvH7f9JehZsSpIAPLHMA/0GVkvLyTGpF2ceIdhNT1TPFm5X4zpvcqhRlHB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3pgUW634jL1Oj8TMR2rUpbB+FhqwDZctSivMU4badiP5uNV2LlIXeoSjf+4dtm3iPCF0mY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+CIwMLlnqUPmVlOIviXJnIeJYkwwhV06f+6hagATh18QTyDUNX8cystqkZ8Xs6p0SnYB3G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E0XC0M6iio4i+0yQHeI/PBgMapujEbNvMDl5nG4aq/uJZBX2JUvbiqhlmfxMaYsg4gGtAq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bLDZ5X7iQ4g2k/SG5cPUEKuyVW4LoR/EGaydrKnKX5jQ0v5g6LK8yxUX2zFkuW7uUumCuT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lZktfziHBgS0wNcNyy6H5iBoC8SkWHoiZrcHafTMVvCoWqyeI3FtvqOmlHcs4e4a0fLLtH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aMPiBcfUCt+lQFYXL39xL2iRyRbi657mCKZTrUq4/iIUr5uH/AAalgIZgzateYEY11BiqX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4gayT1GwCDbMDw+/qWhpMR623+NuW3U0iu4ORgqdXKt1KySKQxynSwao5ojlYUb83Cm3f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ZuXpymKmUXkZcR6qbGgm6jAbGuIVLjGNIr7RVBMEUss03cDNXcrNHUpRaae/USINCmmWXr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oWKS5A2qe2pWWrxpUwBvbtMR7ZEZo5g0FtwV9VTBFVg9EbnZqJIqDLCoHEIs3bi5kZmSpS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tjYNZnIZuAUDjm5lruG8XFrW5bol8m4Naiu2pWEdQK34i5y65mnueXGOf8aM/mNE54vU7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5nfvcc/1Hb3OD9z5HEMBBG6iKs4NSj0mobPLDdbol9jBrxDDT8S1lOHFxUkYj24YV3WGq1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EqXGMt90wyzPLDSZXZi2CBqHuK0och1Csv5i7wwfMEC41rz/jUY/eh+B/EPilYjaAK2+5g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FWrTcBQXRUtt1fFTt/MyUrPcoq0ls6uNktJnTv/CMnqEF5IB1UgKKxiJxsrIorDUEiBF1Q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rrywKJ6sOBfMOTJQiZe4IhLtcfGiXq27VX1NteTQO64jatMJxbuo0UtiM5HiLWkvU/uCL5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8VcDQQznxSckOG7VWauW1yZcRu3uPNIaq/wCcRPbN+0Gm70JLDltSXaCCyDwGXtiu4sLqp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XyVSITfSWwCxF2lTXSYylwj0rQO7Zj8AtTDWoyyBwRkO4zywvzl9kI4ChYGD40Rzq7smW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vE+P8Kn3hiMqK99ZiYlHj8RbOawypRVzEQut/E60Kgm48JRi7e4FG24NcAXi5SkMVwu41k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KVS0yxvEXlJ2vSvfUo+DjodHuLzL0UXu6iLLDZ4lt61iZgNFzARezFMJY+4bxb3CSKZk1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zDdd2MGbu/okCgIIsY3LKJpgGK2pUBB95FYC5huUoTVmLjFsLpz5i5HF/UX/ML0C0ui/3C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YWNqJ1DaqLSqzslNzmuwMRUsWJkYryhed/wCvmNaWOjA+IqjtrpGZuFZai8g3CBZEg/bK1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zNNmodvQDGArmbLBS3uJh6AeWD/vEqbFHllgr0DmUjkMniY3rsyplm7xzKoLqUuAYK8QTp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F2keM9wD61r61PEVWXNXKrxCGibqxFUrBbPCHdYANDdeTc5IpI4hqBJzPiGgEBYauUqAKH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MWi9QwmYi2KEW0Me5iHBFp3Hsgtk/w4LIZzohLFwWD5mLklBrUM71HmzEKe8TIMbhyco8Q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oDTjcssrF8QqFfKcu6jWOa/xd4xbMB2lW9QdoUdVuDHArq8yzGbepmQVni5c4zI2p8xJmz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cOBvMsdH1ChXbnxBC0fnmNDvEvm/N6mVpv2xU530Tyl+SZKAzPjJxHpgxpz8GaU22R71Xu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sJnVsNKVlXxz0SgmXPATbmWVWVEyRlZXfcpl8RK7ryyqUa7InKI0oQZJQg35lF51yxPh9x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XM2B4mRDh5qO2Jawq7iO8EsbWkSZ7ivxGBmh+ZZpMrM0xJLOvDN/ufJiGlMqFy61CYvbO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BuzUOCELxk57jtNjmibFWbCG4w25gpDYlJKgAtYOuIRrGhCD6e4iLPipQe4sxLIN8UEcy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WXuol6iuKeAp9xbyTqNGGW61DVBQ4ojgSusRZAQMS0SYrBAulKZitwHMYKIlfDFa6ll66Y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FsxvqJ0hf6hQFW44mE3HXNMeeJWOWXXcv3OJdMd+PMzWO4qd9y7x+pttuzZHxibz3/jNO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nFcTkyVxM2Lh8SqdDq5i+A7jvGEigenxKlBFjWZvRfcL4+peD6iOB48wfc5ILbfEPkFIo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nMCmpVo7YCxONOZXeI1cDaNYlpRqLGWSB1AkWQzF0WG8YIixB5JYFYfzKJYG28Aw1Tdgvk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5oRCquM9SjzmUKOEKUXDcKbz8wZLuuJRCaJu+IMyom3apzLxPxMDBCVJVzMxQREVbu3mC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gsRce/IOGKu6YldDhxtqU9BWK4OouvTK/7UoPJsaYbZaAxPeKxMqr9xclWhPnLAA0D3DLx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MoBuADmFLqjxwSrgXF6e4n7Zx3/cV3Qypw8RU+GCNMh8oehhkNyuCzQRxLLFWhHBeCoyEe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nYvgi61fWo3ViDLacl2p0Q14H7iqGcWmU1mLtSwt+Z888RWPJFhaRUIAtQl0mVyf1ARoq/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i5hQc3LouyUsJC+WMzi8D7m7ivEFy1AVBOaD6iArcECKsvFwXKjMy75lpnFLCVdYlqV+g0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7iehp1OEoQCxvkRoC61bfcQgC2VMQssnuC3QVnTHdGkYK5Yjmhq6Iu2ECFbmsQ0tx5RQC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QlWWPFt+iO7ZQqkyCcRPCNstxGL6leoWIyevcQNUEfxCJLHTM5y0ds3FWLyvLML84OuP4l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AI7GAA2LwbOpUDCjkikidCmIbTghMxAlgPTEEXU4XBL1iw+IkHYn4in7d9EKJVVXyIcHYV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twBvARhQRtKVl8rCZyYIBPmpp2d4EEy3VwBmgX5eJyIsBuVCkS583EbMS/U4rKT0xBOdS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i2EqJSGbsxZz/ACj3tn6dnqUkNtXbJ8RCEFbN1Gwso518RitYI9OpWDIXEsZOQmkyauJr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7jkgtV+I4LdSi4iqqxO1PmGQcpzM8lGR4nCllmguX1Ub7he+WNVvTHZ8AQ0ukZ0Rv/iczl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8kN4nc+M9wBDBfnUohdBiDlk7WpYhqBMFYhjCyw3l4IBqm11mUtKD5i2tV4ggJRTPUxaq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2C3cG3BlWhfuB1TMxb3eo2cWd7IuYcXsi1aa5uaNrPP8AdWRLuKpx5bzC6jNcsLsm4FWnc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wq9yg7KcTN4lbw4hVlppje79ELtfzOnCq1MHI+ZTJXWolf4cwSlV1KLTD3K7FG5a3/Ebr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QlClc45l4vdP9Et9uJln8MJhhLhTU9hGUCtmmJZZm4N3zxEtcwgi0B8JLq8YnM5hADkqWE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ZQKqlkJYXwB4YRwFKM3UW4I8SqZR4ttt/EJDsWG24XYU4fuO3zHFqXFctKuoNNb5uBmC4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do1CYdWI52ClztDz1K2xG1IoDOrYiZtu4XmgoFS+JqI0xDuGJk05JQsWjqPiFLWbvqIlBx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VrBvXqLVYzDQLLzXUcjmZOEGeDa8xyia8wdZnczWUYvbc7oInZmOMEXfEtvLP3PiC2Z1q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1RdvwQM4FJ0GFBnLzHDnPEzVDmGMc9dT6Z6zNt1EtyYgjCLZjnEN5wXuOgroOXgfUJDDsN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twQiWZP5iXC+4o2q36jHB2lngZfxEYMnMYH6jLEKGBYxFcTHoKKbiNRgsHnEFG8ociJ78X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nnRioLB6mJJcPU4nqJC4pMq80Q49oYZeJfJLVLNE4tcg4Zl+HJDTC7hv4YgWTgfcBayZ6y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ohAUUjzDTnPpTf7QHNsI4HAQjaLKuEZ7DCH+cxZi9BggSFZqNXLRwglxyiYliJe1RS6scp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zB2B3ZzMCk6GaAvgWcpfUQAnl1FYAOAyuJ5hlWIiAtDUELfngxBIf6gvP8ufmKzDHohjwS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Yxz6aC+4ZJs5HkrmLHEDnUSweJusX81DW7SluRuWJFIBadhzEDFtcGYVyi8VuIOU/wliv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LVDlsuLteLljbT/iIAZw5rqUhzxAVeajAcL9QGa7WRwOaQrhS3UsAOW6lPboxM2Wh5irTZ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QSnFzCANJWdr3FRhuQXXqDKgW5lPDhDXbGBVSHxBtwMqcy9rF8bghTWMGcBKKJWowBncT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kIYn7u2VNpAobWgMrAQXWimb6mZGHhfzKMJ5JQ3fEWdqby2ebjgWQL3NtCXaAPIBwfcERY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tnmGA2KvxEC1R2wSwTxBKtM6mCX0Ct+uP4mw15Hp7lWb4iLC+I+KU34lvSrfYxgbEQVog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y6HRHCRHKZKj5X6gGWqYIGAhdq4JesSrfMA6Z9oZhAD9kOnAgTDOr+JRlRfcdmAU3yR11F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8H+BesqYxzg4sCBcXT82oCwLYLzGs7hXEwBwFkxaKVXbzLTEWdRQK4Vx1AtGoI+tpcnEL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K21L7JmyVMNeY4Vi0xM1jmEGrEr4gEYUiQt1HzQysaubsFsn/ALI5guLAssvF2TK7W9VBc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Rl50Qc/4dOmv8oOThsemCKZueV+4MXasxZT8wrJn7h7Tzco2CsYU0A005na55uOfi+dy0x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3HHhMv9ZwDB3Lgv6Tlbe5vQ/U2YEB0fiHGIiXhxUobA4Srf0m6teogFfsiKwwqajE5SvRR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rsusXiBJVf3ATWHmVR0/qOwLngP3A0owxbs7iWGpQ2b/ExegqcAWO+I6sF5jcosNJdF3Fk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N2SgWkxxEuDiI4qjI21yh3hrZExQ68xX1t2+oy3nUrxcc1xDacjUOxXcNeZlF9gv1LFxdP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4pMoibeYIgVQDkiHQBodIkPt1DkUDDVal4CAusKgaXgh2GtKpDkZwBuPnTAajcg2s81NOn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ZwngjAMcmdzIpa7hcIdRFpzA0r6gqhdO44FRHVJZCsKe8agxXEop5jhLbQuPbfieggU2n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Z2pi11Fu7+5zlqYRzC6e+pf8AqeMdz1F3iDUcY7nucwxL4ZqWnExF1d+5xyPuW5vHMcuD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4xX8zN2WHiPOCY3m5TvXcVJX1Nr5mQsa9R83dGXPAKiNkTAe4lMMUNty7UFdGoQoGqo5mT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pH+pRqwTOrUF3HSCA0lTDKCIJVu0wirLZhAyv6TiS2070BzLhtekgMKDEw8UtsygVpjwXm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4QToCUHqbsF+YrgOIYaOZSy1T8Q0tHmIJac3LooPIQojDSYwZSuUVxPItcNLQrggzRSjBv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V/nwxsKVNN3MYctOJv0NhYQzTr5RKO10sSoD91ggQPhEK/lrUBMPhsIrMIKrHuml5lAleC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YxQ0zqWe6b+4N4guVCaPbUq7gQpdwsZZuu7hkcHCQhd1iYxacREHAv5jAqQsfUscT76YKY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+IXLiArSq/cuFko4m7FZ1qXAza1fUCBZQzCDibNysuKahYLmS8WPYf+y+t4Kn/KgXdOD4i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qDpnW4/aqAbbchEusc07lDC5y/EJuxgVgjhwAEIIDdkIjTl7jNKwFOxoQJVZR6ZTGOLwip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fqmycavsG5l4ARiZRsuE5cgYfmCwc1OSWAtJqMJQUWzP1WF+yXjcycBe2U1Ybi/XRCU4Yo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/l5/hCVCwBFOZTY1XaLJKdb2S91sCK28UggNuooA8OcwuDLa7ggcZtZZufgWM3Vbh6dUPR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uo8yxHH78uMqwp7zCHxQlK0pXuC7QbxMS9vbsgMB84iFaYXlbY1Bc0JUVVXDMjXlWGVLAe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t6bH0KDB0YA+oRlRKISpUSNybVowrsYoPAKGFI51zJqclWi34m2Us5lVCHbdeJczVQ8w0B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gxm8wdbxEW6b6gQukEBIsWXDKyol4lP8AqbhWmZWcrcQ438yja4BjiBSwcTBdVr4hITiw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+4vMDGP8ABDM4zDYVuObzQX5MQ2Yd3AtUdnMs4+kDsEQswLmAr8kyMP3FXv8AMOG88o9xs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8p+555qAuNu9QpmmpztPmG1M6qUW6X7j3x8xXRiYlrJgczC226qDIGksM09RCBdZ6mfNv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K/acwq8wBxc9xXFXxcsz9hMTjnTWIHyO7Za3l7nKA3qKyX4MUTDWXqCnJrdxlrziDhT5iw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c7GWDWAKzMmUpJoCwYXDli/pjHZRTH3BXhuWq0pmQVCKAOkb+CYA1DQB5JQuRRvzLtNKp9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2nkZeCt8Vc1Dv1qII20+EqJbW3F7uU6qWCsvCSiDeaIG5ka2ROTNi4hLHWjzFiFwGUFoZ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6iDZvUuUJKJVIEKXKsEHiUvCz6IF5mr1gtXAJY8DBHNbcQqsJQO6mBWfMQG42qsC3kzKrT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ouJVgXKzwdQdmczmo/XiOku/c+aIUnEsgGSFXUAKVmOSe5nhlf1H4h/Md/wBxo6MTcuuan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nHc4/uc+Js6uuYtnmeInWpi5558xcr5m8EunbT9QWt1cG4HFNLKcvJ5I421BNV0DxeZT7T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fsP4gtH7lYjFpakB2SqMsJ1ENKjMMYolgmVpNxGUOBpO5hu4y5hekqpNZ+MylXgyQ3c81H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OOYO53KZr1MAdzQVAxO4NF8zWeQgp8AlMi8sLo47iXELjL1IBax4RO5/czx5drL/hwb+IX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+pyyyr1KZbO6v/MoZnigJTtIwRqUVjgOvmeiqywwDRHUWKrUsussAwyvBUvVReX+GY+Age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TQg4CUVVw0z3K0OZeIoZPENCuyYJ0MtlfN8Mbjtfcz5uKfO6jUFVvENllCEICjEOxwB9pA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qteiP4tygCqa9aMo+YEW6HkDSfcbDWg5Eet1hYpa2vjBrcumE1aoUEPiIzhvmXF1LdxxFo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F91GagC5lVjTsZgl2uKh8obfMTAZMVFTQWUEDLSIwtQXzKaXqRGlt8ykWRxOCa0RULbhSm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FV+I3qkobarL8RCwfShg2Rb4+UDrpTLinkZGEluWIUKSWCNd7NXNLBQVvTtZTI2X5V/gGV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WuMD21CxBCfm4Cq1a3LheMdrxK/xWdjrjlFaC2UHZloBNZam2YLor9SpGHuOBoaY6VDhuW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8QLRQqCZrFgAQLBATGmL4IqTUKnwDzUKgwWHohtlMI7IQqmr4CKRV7S14kzkBU/BDu4GA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KJiDxMZ0Nv7g3rBga4goXS/MrE0PgZ/j/AARhu7xcD/4f8GXQH4Si7MI28RLPt2Rn/UVUz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iG+csSqruPa5YJAXg4jG51ZGvEHaSZaRfY2Rgg8iXNABg2QvyHshisPMdIodSznHqD1L29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rUK6M3ReiP4i+MVSw20aGJGtT/bC9fmA+ZS+oJVVjuCYzCbXdx8OoFkLv8xZqr2Ymau0o0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X8zWjzlxM3sGFrFPbE+Jo5LlgXT7mTD6uHUlaaNncQ2WZ7Yld0vrM6kvzK7xyfUTr0RsN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KN6GJxwxPNV6nEtJ0lqINPwgHDuUCGUpxe9VHFsbgzDKo4Vg1ueo4zjc72xxFZoHqO5KcV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pK4iF3Q0eSW5R8xVFesVFGGPTLIpC7SUnxEc6FfEQHdf5JZu/xK/iCf4ECUSo1rxDBddw1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zX3KdKAJ7LjMuO4KP5gITfmXyVgTEoG0D8RC1wVfEqaBu+ZbbXiWOa68RncYKGK+ZpgPLk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OPTHDxbMM+IR2BkuBgxrDkYOpEbG5WhyL5jLcUY9pmlktFsFI/UJpa6GHwlx4lpTdt57hC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6ggou9Q2nXUBTdDxGl6SYe+ZWI3u8TNNGTol8ivHEaBepkdOty8kTH/YlY3juWbnL4nzqd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wa7ep3HwT/mc6Y8+8M4SGm5/MM1r5jOPH+OCojb4lc1UOlHErwVG74tzPzxcvmqO4YKq4G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mzfmCRTUe40fuVZWaNLt+Y3EOsNsBrbWHDHU/mjsM8ClyszRMLOnYoLPuV8S90IRQgu3Q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cVxasQiGzMmCgGzuAj3I3QVUfWkvBLWUPzCqAX1NM6mJO4rC+4GPgnPyxiWHq1NK+dzFpL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WK1xC8zIq/uVQQVdRIlcjwKl4gp3cxQVmQ3L2EEo+MwQChHkiCUgnmdhifQ3NG6J08Rgc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QePPEccgIJF4v5lqcozQFWW2vUOBTe/EdjWJTAuxioWtlrCzGy2k6xHV1kW8TCIp6RuwD+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3xHBfMDcvJzFAXKajEsjIGwT3ZEq6hZ1ABEsiGhUEZRdIdw8YF3BVp9wTeX0nV/DcbiIY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8L7ML8VBU8KOZbEEuaQ3FfY5xDAYbfiIC6rHuNviuIFJhbnCY3FTWq3HYU8vqUvdLE3bb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viV3OQzF+YYkZjPctYH3KBKTssxAciXdYlInTSUblYgqtHEvCKXzejEzJKr3iNQ8R7HQqM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5j0ynigYeHc6CCG5zCCkho8txXtYdm34l+ShB6rH7lp1mXRZZq4QA4/yS6g9WK5tRVCi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JLG36uB3fxpixcf32yYtuuIGuV1UOS3vcDUpPcEnGC0eGO3wzmQNPEJ7SMsZsD6gEWmw71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d4Jd+SrGTftgoG1ac+I5V7OJUG1cRwsph9wjnd3Oqlb8zMA/DlH7/AM4N0Q0LCX/8a+J51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iZeJqzcyoIGbwxTMnmApV4hqXlJYG24FXz26lDk9jMc+Adx8RfTDt87wVMUKVyTS10PuAA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iVb2TWeYUXZLTKvMGKrPMtLpTxLDitU0kX8SnPqyVK6xUXT2QhjqBPmGFYogFaa9zLfEA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IZGV8Ms1l9zCzhpuVsC1gyKr51KbNdWw7U58Qs2fLAaLL9S3IEd1Dq/UrlgoFUV9QQFn0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r34gcOO5gERzROo5ieEv9RNXqAJdvliav8pZ8PcBTAlxRShCnimA6JhJVdZ/cAEw9TIyFy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cRQeH6mJlS9TYWF9zk0PuGAWVwLFsgKbwK1uXF18RWB5E9R3Vc4QOW/AyzDNb2TvUK+/9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mmJd4lTp7luyRUadPkWaDWWW0eIlJyVK0WPUDauYcLQLDYLzCPI1DfqEKTnFwuUVb4gkWQ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SElbSVLzjXEoMDeGZcL7mYBqtQMyrGqAVW77lifJX9xrIrN8y7W1cwoAFsV7LYKRXZYwJQ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JVeBLLqPRx3DkjeaL9cx5HJKznGIhVpZMZrD7iVbiJb5rUco6laOnRNSqn1OOuZy7nNx4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26lv/ACMu3+put0zxxxc4n7l44+Zm+p0fonfOK1HCrx4n0jpmVK31HK8z/wAicKzBg/G49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DzAF1sj/VRnksR1EGtWEu3aRRqCSDGgLxh+ZwgTHooEU1EOxq+oBzEuBrDKqMB/mUt3mF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P/SVSKqKq4gUu87lRWr+YqoauGRBRRW61Dd3DytXTFXXUz9cypPVQXj4ht4qfOSvNQUgui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UbyEF4SzPuUXGGi2EW+i4JFQbKQe3HrlEADYSxaX/AFLWiaPiKEiG+5yFXL/lUZiWFWXEr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m+KjRSKXZhCaVjio26/ngKfD8SoeAzDaoPDEeusVGl1Un40bl7HYF/uH+Kmlb6CEZWVn9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5AlUzNssDw/mLjDwI8fECClg3bf8AMQvVC0TPRZdxIBmWAKPEKqAFw6JbBXdQHqUhZoPmG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FCYj5jMLzAIeX6jyjm4CJhKVNaVQeqhLGC0gB2owCpjmNSSSylNYZrB5TdP8AEETosPFZ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A7hH6ELXFsvIZblXwRwwhFmljlhqipfVbyqMWWjbh5jgkMaO6vj5mqOBykbco7DJfPFwL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JpAf/ABdeiAV9sEIADqBRRKrIcDVI/mWXTgR9GMmnAaSXc7F8y8KQBDGJfc7jxURu7FniC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gjbolGkqO95WUGzaj7ZnfGjtYFwRBQHJz7iGFM3HiCrUlGBWxmK3e17iuF3qUlBc0mBRZT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fc98f5/FiWuH+H/CAMFBLA1bGrmbX7mK2bzALnDwSk3NohraYsAuzLEg0ZqZJWYsD1ccIk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iW2rCDLoXBXN4lcuRMuhtG+4FSYCle558TrIx3LdbuHN5gY7nRzKdYlVzCES3mDUJswxIh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Rtr9zbC1riG2AGoYI+ca/kxHg1RSK2qtwfClwc6hg08y7kkIImLXNzLRPaNtUBIoWhLGg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DhVW/MCGPwSlpLZs37Ag2w8Y1MpmPqLnTdxhz9ipRFbdUwOKL/EazVqbMv3qWaH5sUrl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uHO/zHqxOuY1pZcHHAANxQRdIDjKYcnqoGrETFuVafgitv2So4x8Quyr4nM2rELK4mWs36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F4eI7cgjKjci9wFKyn4gVXst8zLWOgzTPiisq+ViLx3i4PYA8KmORfFwtbT7lqprqPQND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D+JzjMsuqyzJ4KY3hw58IOhAfXiNTFVvklER4vExKXQ8QStF6YlvG+ICoDBmALSPzDyG5Y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bGDMO9AC3wS1OaiK82/x3B09Fs5YGGs3UfcbgbDFt6mGyvmcYHcQPBvzA+paOaqF12sbAe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bqyLQSnljkSh46ieROp5/Md8D9x0MU7WJrV8e5x2aiY5zP+zOpZMB4l97j3V+JusXWo5WN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27hgxuX7xiGPU54mJmnPqb7+Z3nc5MXMMJya6i35np3iazTUPeOofia2moGIWgXdxuMnUa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8jT6isXIV65jArjmtSyC5BxAj4H3iLvABgoMzuZEqU3KlXJMKOtwi1spmx854nuEEVBauw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LLq8MtbXDPdM40X+YOTw/wd6bfLDdbjsq8Q89woukQvgr9xyRs2cncdVbqnN8fiomqoWGz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B1UX5ETPZQhdJywE6ZUbuSntCGCUh/wCCOvRgcFQgRStwqUUujj/C0XK7d6xxLwrLMy5b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WzrxOKV3CwQcNbGPhkDmIIB2r1H5WcxXrY2iKzFlmmnoXGay0RUZz9mWv+CEAYVjn/L468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Npk/TUuJsFFwIpQLcTq8ymYQCoaDiIVHK5Ylqh0FBlKCt4WYsU/FAF1qAEYpUz3kSpry5R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MCpS1oNniWAgwFrsOoNOjCH7jfzF2rB681BKaSDiuJXEjXTt7RVHAF/MRgDnH5iPxlq5gA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4lMPJgj5XH8wMHAVMisorQoHD3AZ34YgXKMPAEH3/ALP/AKPAF1K0RssXiZdosJa+WUnoW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mMlZNcQgoqyOzE5hoD9xolFgRkXLo/TERXmxKjokasVkubizfcu43GfhTP3gmiZiG6UNSg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c0HqMHcy5myLcW47lGqucSKmKchrxcLlA16mVDAf8lWEFG5z/APCKUumyZ7pvT5jpeoOPM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WlyzTuZUesTVeoszo5mGOq3NN31Mro/MRGSnuXM6YzTKWQdQTg3RB2BLsB6T5GnHuPcExQ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NTbhKnr6nHUeOmcOdQlHiZVjV8x6K4ysiylfFTnc2JdcTeHj/AAZNH3DhKsu0YZF8EoF24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YuoFBaxmXSxLsoCMFeSK8o+Op5rK7DkzAm79R4nJxADJl8zG1WZzjKLbocFR26epj/RK5Z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glWz6Sg4VeSN+V9RVZZHO1XKVh/ZGvn7hYqtRdXQEKj4AlvKzex4EFLrx8SwoeMiIRul/1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+s6/mQZhPTZoO6gXPZAgBL2Y+0StZrwQQZmd4I500c61FD/BM2rTqWBoFeBja5ezuUw6T5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owiL0ZS1BKVXUoVlmi2UQwdynYZOuYYOnUc8fMMDdTAFlaJfxlATiaPsp9TTUPUoXTLun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urtOrglccnXmKLqNdrhA3f8AXExufyptGs7SxhTYF+4RaYAFs95ksjdJfiot80gihHObS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FcVgiKFpb5ZbAYRgOoVnI1GWDfmJbXlubCmpnevce+JXH5lebzKt3HWNdROn+HKqOC1x3P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Hf9R54j8RfvTL7Jx/cVO4L3uP2S8bhv8Aw9Y9Q3n/AB5qHIbnBzN3OfzN8GZ1X33G9TK2h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uZ3xFTxiX1ieZm9/EM8CxeDEsj3CKRvfDMIQFg4wEO4pGMBW4r7jsHkgSqKVEHOR+dQVlV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uxVTEdW/RKhXHEVo+rgw+S5fwAiBnFsqCJatnZMDdty3ZbBhovPMRaLPzCzCG/wAw/iE0D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sbgurNnpJmCCq5mmGwLioCVAdSjDcRSsFEay4YvkxDeHZwzQ6XntiKXeJfJDB3B8f6ok2n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9z1Mgmn/DOcm3xCuo91EchcjPuMwoJkb3LYCD1UFMOXLGep/3epnrR+0WyOXcChiYeEs2D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oElPbaOZ8U30M4h/8pEN0/iG21uI/0NemOPTccygA0QMJFwZzOcFaW4frsjiZqK9wmfBCD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usXiWsBZ4gniMQvNNAA9wpcy6ExDouEUjeNsrPPMqkZVgFSsJBv4vkqqi8QNEYUafMCRUL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6dVFQUoniplyx21Hd5pbeoaBKSxtZTxYsP2+YwrA2g2y4XsKMRL2F34vPIr9//R0GBiHay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FZPC+47YlheqlMCy1W2UjZwPHEwGiKfPUEW5KL7gotjM6acwLRlV5SYWh6IgQyU3L3mKJR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sFtvmFktJvTFAtnOKuJRbnxEFbSh1LrQTKIabNybQ/C/EMQu3DOmoiVED1cr/AOD/AA/5o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Lh2lV3Dux4cxHC1eoKTPmZA5agC5tFqBFZsiRIBax94gCV+EvAqkkqswU18RUZqDcBhaeY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yAuX6Rxh4hkcqkoq31cA3TNniOy4IdXu8zMPBMwUmC4aZSG7l5/wqG8RbddQRBVKXvMLOL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w1U3rcBpOe4nWHywXwB8zto2NzDBb8zLdJ4NRsvBXUre8+pVrfwTa6xXOJSs0gBV5Sny8V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S+IUK39yvGVXEHRWtwvxSIGh7i8U1MMqHiNCn0RcYfl+SLoRK8OSNYlB84EoPgWEL3UUzm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bzAC9KTBQYYp0oQa8fiOp6NRbJZ5lnAvBB3TbMpcbqW6RoPplxcyj8y3yZPzKJYLta91M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BOI2zQPcQAF+Eq3Iqlx3iviEWF+IoQIYTmL8LS3KtvLHC4KcExocX2yrVI/OZe/Y0Iuj3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rUsAP4HascYMWFkFLb7wiQmMg2McQuJMojI34htrNQZrYbjbrX8MHT+DqXBCyXNXcc9sxc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NzNcXe4hM5/qZTFQBS7/cTJeorRsjpaaiW0C11FvSeo2lcRG2jFROJeMEd+pnjPm45f5rU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ufp3Nxx/hrv4jsnnUYfM2H4lZu6hWlqu/8rOX8x1PjEacLXhl6xV6hbhKL5dRy+D8xzg5N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e4Z25hVXmDn/sTNhecncvww2CEKrqsfEx/gHOefg/hgyTr4maMDFbWlrAhHgFUUyQrYq7e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BN33SZgqQwBQmZR+cjMCtXdQrGl88SzDFRNnTKqHfcy0MtxiI9FQ4UybGG2X68RNf8uWwv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SNOUKWk4S7jl2g0uXKUaqJym1xHSVyV5Y7utsMJC0THK0kOKZNO8fUQ2NlRlEmT/6qHj5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Mf5AtCl3DwSv2uG7fVocV4gFG31FtqrmEgQUyrZ1zANwsji4qXp/qdwBf3GCEXEsd8Gki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PbNVuNU3ioqnlG/lOIf8AyS3Sz7xGIjBuJIeLwYIOClcwyscIOYQlVxGBhRb7jBrk5hXAU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OhnU419yy0xiFtVDb6uEYsFERHgh15cVHrGgmyssBDNygaSkdJollG9A3olQHYq8xRr0F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rmFbeiP0g1TkRAzbF4TuW99ZFIx/ilcxXEUUupgRq8kVUkA5YpqRqzfR4juHC6BLl5gN6D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vx/8ASsPBcJ7sTKYrZ/VMg6FcNS+dVoviZIY+JzcWJlqCmAMrpl+1gPcqYCR6KsIvORt+h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NKXANDiLd+PcAfjGIAQrpBiRDPOIZbrr2TOBjhCiPnMEml9noT8LYoOY38rCPpV32ty/8K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/zUB2qeiPAcTF+IDhqZDolMkdl5l2UxWH6iypTxKXuUThBULuh4gLH8zVnMYbq7RDHIqPx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kYzgGfMa2HT6fcO3WcFwyk+bvEW5itHcd6uHUuQXDqW8ZiLtv4hXZMG9RLmUdh+YW0n1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Hb4P6oWlA8P8AxEl0v++Jw+eUhwP9Jbovf+0VxvkP5glNN2ph+YkZF6Qf3EMgfM3XXHK/8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pihnNzLc/Av8AEfBuev6prm8JfouAfWauP3cNuuPb+WMJS9L7FDT6iZGs/JGnh+aH5hah+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YHCfRhsI+CRj8a/siNjwi79QlX0gYfdpwlO6SXMYKMNe4wZKqxv0wexA8TenGVj+9LCJPP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FfqPD+J/E4LPLX9RQ/LX9Tyf/ABqpWF1xf9UQaKPMOBOoNWD9yAeSCn8qC8GSwODDzSznl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/7g1joJVfMcmqBlu7WjM7L3amE0Ie1PkYoO8jKfERsO2pR56g8BQNmGYMD4ItZ9KbAxDP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v8IqkYij+0j9qepllurJwE+Jkv74DLCQpBKIKqMGxtILj+BhzfWlziJXa/ETgL6mBreCs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YB4mTzLR6FYmg5iTa1uV4HO4iDelR2wiK6t3BSddxFC7XidvnXcKNu63Ec3HysXLmWrAoa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EclZ+IFC8Zz5jp1fce7Ztx8TTsuo/NcXG2wJiPK77jgzuac/UwXHL/MVoqc+ouNTnzLzjj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y+3mOeblmX4i+5wzJFMQpaKlKx39wwDglP3oZTrO9TClCO8Q7LlYxqO8zmiuos/2xffiNV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9CbI7hRVMmA9nPmCWy09NRADBiE1fICAWtWUwFvURdBx89qa0huhw/U4i4douYVOPnuZJ+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EChjm4dANJZHdD5ViKqVM6lReIr9aCsuypoPxNQYzlnr5j224tQDuUYinAxBbzkal71qLi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FwUYR0x/X48yJRkLxEbgjUHcxKKNfwQSoUK5WZScmOP8ALkF0yRywKaeGW0ggEOrAf+Rh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WIbAXyyugbe4w208DmJL+BjL/AB+xjOrcb8/U7wNykYFvionO1lbGaDEqpoAF9v8AhnH/A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D8xEMDfJFvIL3CgovKRSRTweYwzK5XmVXs7is4areiK0mvMQgaqHTD0zJqvcQ+sYhkBqBr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oIsMtcs5XCNVVxTAWBnEFKTeKezxHbhFlWbuo2dL4mrcYozYa9RDoc0TJGj+43Q8Iiru5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h0PDwhjVEJe9ksNNDxFa4JlAsUXg5YRnxsWZ1cuxkynoVDX/0TaGJJOVqqg0lQyA+lEW4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AP8LAtmFXqJDKc1Hp8WuYxubgxLJ1BaT9Uoc2g+WMNpoQrfyS+GjxEgbNwRFK/lrSRvtU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c0BpTHuVxdYUH8MvqBwXFAfEJkMoF+4WFAPx/i4rHsIa/y/5v6LfzHkdTcO7Zu8XCvK5mK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VocEbhatRVNJjiPoq26uFQJruEWTXcu1LkOJk60X9Q1lKuZgMSiJ2QsYVU0PLxH0ddA+Be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7lZQK4oIuNE43CVHgzNnamGFmjwKzBDUsKFo0O8/2gECNCn+ZVIfS/udYfl/M0gehBP8Ak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PCAYPUSCm/ih/iLueqgP4jOPQf6SzL9U/UcwPoJcgWFP9kw0+8/2wBuvp/ugStL4/siWa1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/aY/m4WWfxGHaHoIjzNMflOC5gmdwyUpFOS+oe3zAJf8AMcFkUq6Zi7l10EKckL7wlYFXc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OLvmUrP6njp8RrqYdSyxzFKqARtUpGu97iw0uNa4aIlwFfuIGiy3Zn4lkNzzCvD0EDByGB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DXPcDse4ArVNY3HMIC8QXNX3cQq5OfEG5Bu2M6lZnF0kA5xt3uLl0RT9wrpuD+bjTogUz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Q1c5n9RK3EKwzWEZgCsdQbWVbX3BLr7gZ/mJa6hjiGouYWWSoEXW9MaQIO2Ew3ke2Pd5Cs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UdEToviMS9vUzbOJvSoq74gDebiW3+op5cTBvLGm5jnNeIUpyd+YrYViFPcavH45jz/jN+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bmD7ljLusmJdFykI4zz7m7lT/ALUfguVTfcZt+cRbqYXe93N6CeSv7hqOuINOOfxKNMDDm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43FdnXMq/3L6fqOxxFmVvc61UvNWXxAxeplmZVOmMDg3SrVfMczN0nX1KI7WnJH6Rw2Bo2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eyU7VW/yx2jg5jwvdzlBxqJ6AsFFmwbgWx6phBKVOok8x1E73SAucv6i1beJ9BDdIMhw1L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64HvQcmoUaymGKDUYLuo8uiOhlPL1uSqfp/ErRFXdQipghtNYhiVriMCFGSs+5nazYGx+Z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VtKme7+I4XNj7gXItv8/4IWx1qri6jD3s+Iiwy0HNw9R1csAoMdwkchNBzGwGlLnDuYABZ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H6Aflls6GNBZC0wbyQNSyVXi4nk1ZUfiE1BtPjF/P/wBqv+DCOmduYgzBrFEDFi3gm+8I2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34I3QE7HAvtmzqYPiUp+5inVsdHAdxDOVQKws5lSlIhjaEW3IUPcRAME/cMIy8AbVr6iYY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QideEYdVEsvEDOpV2KP53GYWVTBZ5i5chq2FAyWZLYSZulKWqqXFdptn4nh9wvIiPVv8AH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E0KCxTq8q5q2PEB2jzUqiObKAwMr2RQwYsTqodMqYl9WaqIBaqngTURg5fyQyP/RjDmgVK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LhoAHcQLOmpaAzgbfPcGiYC2p0kYt4lLQo71f1MC1Nj1KsXGAbvHb34jcrQEAkoAH+Qv84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xxn25iy8SvqC1FauWWtKqKYzQ5ZiWcce5kM2mYmggCXhT9EucOmYYAVZzLVaVrChTKBQO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sJ+EapeGZOr/mMxsNVUTBcQwXbmG0M1BwC+YEFY9w0jMlZUQwpSXMGVZcevzLHnMqu5Zv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IGKhUYzDjanQK8yhzGpmdyfcKTD7hxJ8TzfiBvCnqZLh+pYUfaiSo4+cG0/i39Q4qveHeH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olfRDlp8h/ctAo+oNwe/7IbAHkzLH4vnJ3GXRa9QrlPixuEPdJn/9LJvRUQzVNWGuoKNOW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RYBijxmV7L0MEMn6tCvJqRraMQdqwToShNZcdk2FfiXOH0kb8/CzPiz0QW3u3UtMzi4pr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reha8EoZHuNc23cYMKbii7rzFhR/IhVwKhSNOlRy0UdQutotWeB2dyk4YhyM9pAAxROrz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zRdT3xKZWFDEeiBmBRdTaiR3hxX5mtUS7VZLtmo0uWWHA4lZbuOikyV8aCDqcn6mWxvBUA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2mBzZ3niNkyHURobggxx8sbjW+4pbecQsGQ7xBz5iYw4ji+4Xa4lXk+4DlaRGqy4qJVB9T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OJ+LeYZ41zH3hizzcePW5dbSDYrPSGs8QL5PmNWgLUeLzjFxd6TUvjRzLyYL4ZrLddzfhY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HNOY+2vMvkx1/i8+pbmZqsfMcA49R3zHbRKfg8x/P6nPE1CWXzB2lHmD4+YSAbxm5iqqqO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8KfmL4t8sylhmTGBNJ0dzoQi1MWafljgPpbTgIoDBllTBTd5gVvJiz2qQohb5qow4dTLx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u5XTifch5l/dMPmR2BmbJ6A4nyco0GnqZxhGKVLMEZFcQqUnOjlmVVeoRpAh2cW3zMmYX9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U8n7ojUu0gsRszCNQVir0RqBTWTqXJwz8sDExUU3iPpiQJWGIaV4lhoAVER0R83H7li3zE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iUu1NkQ+htepUhxLYafqn9P8A7zHkH4T9kpKjEU2v0S4VEo/uJcU6B75nOAzuOcsy9DMd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JsC0wwfdiDNFQZCqHEFM5WKXXgcRZg0EsAz8kKP4mtlQHq4JU3fUvZ3EUhoFrL8yNbh4gW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3QCPxMjFg6lx7PsotAMPGmYrkgZhuLxX9CYMVUMdJpiJFZ7KnsrE9p/h/P8A+G0s+LS6r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8E+pLwFeCGILq13GVRabbmSXjkjcypgYYsrkIqscRimglRfKlRuSH3MXVVP0XCqYITVLAk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kcGJQ1uyEoJV37rUS4rqsn/AfcqypRwmY+oL2qqooNh8wdjSfwWP+OIP/AIn/AD5TD6xHf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fkJfeKgm5Qy284XUwisLuESabRfqJXR+5d/ZL9P2bg4h4igVnlxLYJijjg1Kg7CAwlv54V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Z0SJY01lhCgLwM3cuIbS8uo3gN1TzLmD6ahJ0w3ZhjXsWsS3yDYtltDQeP7GPEvQgtX9e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rXzRAtt8P6gt9rSDl6NLlCMeX/cBr5F/uYLu9z924C/pyhwL6xP8AlEC/hENcejMeD4ypo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CbKoriNZ3Rl2fmXSw3zLNUVnMV7/KOeEgcmmC5b9wVdcREwtpXiVVX5EC8N5tvcCiwe2A2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+FP6i6xIPDLU2Z/P9zFLV1LdwU/CPkQvmDguMLuNR+QmaGvzG1a3qNti+Yqty+ogpRqEp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zje4iReVPJmd4Yc2xEp+6Cz8kOI4/Ur/X7Aa7JmBDLLYwnE3BxDsef5Qdq3Kh2JPjMy+xH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5nGm7hyeIdcSs8zYf3KsyblNGoh4xDan7gC03MGAJVLt4JoMQMfi3zBm8UAq2oIJ21qKi3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LYfyCYqMsxmX4lxb0lrNFRZrjsmMAwSsmIvGPmf8AVAMNYuO141EHBdRwxs3HA0ZVcA95i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1/wAzvg0s5LDzU7n1H6M4Oe54KudRzuaVMc8THIxBWG+oDeDES65iea/c3vjiY/8AJ4GvL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zMMcRwLH2xvVv1PKszJqccYni5veCa4h+Y1xUWMe58eoFC6NMFRslsyr9hBPko8mRlJogf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FpBKWvIrGNjaN9J/caAgQyJkqAPtDBOpQClxcCdQNkq5sS2RC6L6mzNh4ipmRki/qAyO5z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OZzFjO5+ui1MQnOJX2JU3NkAKKXCmpneWcTFq1ENe5FRU6SYJ2GaMMoJV7GaHIau2Cig7B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vUtb/ANVK3lgs4ikCnYMWWAbBx7idsivnES5VTGgfnLr/AAbB5lxohdzGFjFbnD04mUJi0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q4K0bLepZZI3MWT2Sjeq/xbZkB8/6/wD3UOj+ZgbZZLtxqKJVXEAVGavLH2F8sFGTAfcNB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1xByvnMNQ56lgacalprCy/c2zG6ZWYWMoXM8y0ggClbywMgqz5ElGWWLNSsroecQH00qn5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5VAbF5o9DccywneXhi0IKeFHXmW5DBqf7S/MUBytNtcQaQqBoP/gn5TK1cilzb/OEUIW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uV/FRvHU/lit9EZHIO4IoMQsBniiVej04iEpFQAF87OY4KZiKAWCXLI8NTqC9nQlj+pYbJ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sK4+yNcqsS2Vdv+FppXZbB+ZWwNjbyyrB0bwH+IR10EdXFAISmtW1/cf8Ooath/l/wSjQJ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i2nNx/M3VnEOrtO6GZELYWCgPaBE4xmNaFtdxqFh7hRMINbCLT5ZuU99SpuqYbfbcAvp6J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imJRV6ZS7DUTYj6P9zubGVgOjjoQ4IoWjFwXi7lpdlRnuG7Or7MTAFZiBqsBKli1dTLKwX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t+ZmjEDPUVUvuHSZMPxPZDKkiZoGIhCzn1wvEwencaQ1mkbs2cUzgW+vM7rfEKbs/EAQAH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C8atcQD3MgazyJiVAi4vywCXnQPmyBi8KT5EdomEW83VRr2vixEsrXjUXmz6IPR9dMxYt+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F7tGm8QKvDGxpx+GItoPsEPCbYtFARW+p3s9wwlTvMMtqhUUmRfcpBv67ghNljcENBni4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1xDgKC5aPmqUX5h+pd5hz8yp2rr1dP4Yhel3KFpHCPJHJ0nJA5Xw+IslUG1FbFKlx/IMQ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JjTfhF5qx6cRKuoCi8QTW4Z4XcvMvHZA6bh7uH5czzHTEWrGoN1mpkuoVHCtcRhORfmCjg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dQaXalBA6SLmLi2soBpjkNuGZHXiFQ98Qy9eUQpseMRvj8T5prvccot/M1UGtwt3cM37uU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AZd5qdhfzFpyvmVmzfiUl6nNTrMON5jfN/UvMy8oxxVs6Zn8R9x849RFP6Zj1PN8x336l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47uG5mbr/ABxmW1UfiOP9Rp20RRzOY6xMXjuX4lm6z4hWLW7lA5PJ1BGW9mIzRBGTlUdca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mIrbFhT0FVFW35z+JT0W0ED8wK1J1f/MrwB4DDckeUwXI4c0XbWxHEFEpda0iDpYNcJKRG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w9aagwceOpo9VM5rVj+oC3aGLLpMRUDf+MHLFwIBVcuY74oV4DRfENZ3Ual8XHGKNfDECE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gO7mNGtbQpsy9RLg33MffPxHMDtqvniJg2ZpIBOkpDBjw/wAujyH+f8i604haKiYYOuY1i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1O4Vh1IYU5OY3RIOLlKk4NEa0xTNwZ2gQiAVHgIypVBvpL/7oIWi/EWP3BAySXoAZsjIVf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qxLJ3EArJZjBN5rERKO75ibL4YmprQzMcaqKFbG5jRyrzzGiedSjqq4BGTB7T/Mst7nrEA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LfK63fDCBfMBxfFMJcbhV4dNw/JB3VR0VcsterN0mmDCK5P8A4YVpnAd0o4vX5G42qB/9M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/MdP4gI8n8y0nqGBpIzIU8uJnEb9wVAbaLj9FcXlVMQyC33E3QE1GDcLV8REjarCOLtWcl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6E+DB+WErM+pdEetQBduMZWEFD4ublRUKx2Xv/wCGAMQtaHHXwnDHZmo/glCDZuAFtUtW9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EV6BbuW0FeyWFVcY4PuWcQEaK1sLWo+kyfqX9NmZUasbOKcfMsHMHzHDVnmWAvOKSKYB1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PHiOlLr/AoCLbjHqJiFELu46g3WTxBox55ZhUpFYWL46llxSQXMenMNeSUtrKcTFmc5sal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r3UxYobKf5leOZNExcACC+razCIQoVjpePTiIzdyEjGqwe/7pY3X/AI5nAH3/AHTB/Bgq/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him4jHEtiVWAgNSpaFLW41fQQQ+oAlkb6BAtl5StwblT2orSr26j+UbXC+tflBNAPdox6F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VSzZcMLEFrSBvBVZM8FwSSIoLw4IWL9pbqrzB1DUn/gg27eyU25uqIs2NPJLyE7IorltuU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urOl1MBv8m4JbkGblDS+l7iW3GSDkKXfpiFlYSYbqh+Yabk1CogxTnECG0ZfS54QIJ4D3A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vc0HkDn+ZKqWHik9QXYOQCKnUd1RriG65gZ9TfMv7jguX5x1Oke41Q4YNa4gaXzAtctRo7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6ILbytSiXFygDmF5XfEr0l/TLgiusX5hLo33Ggxt5OpbuzhvMam5lZW/EXBZntnMBgzM9V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mJQbZ4RxOTBjuO66m8/qC3xqb6TyYNy0BbB6hxj+phquEuwy7qV3OdjXF7g4ms8SqI1iB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3R4jRRse5Zq/VznOp/M8VmWViZHU2f1M3vJK7NTnz+ord+YhfP+F/1Nx0zd9Sif1Bjlfco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5IirUkK99s2vEAQS+24xWqxXHm5DLVDSlfMRzaIkqBlYdfVJpO8EFfNo0PkzAvlCy5UIUr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gMC6UE+7ULAedxXXmdXUpfwTCi9KjOtRK+SDlY+cKiF8VzV4Du4TXwsukZRXlRZt+5Yhbp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qNlGIbVdXBEOEpjpnV5iZNaqFgrDY3UvapsQLYFnwgZAFx+JztgSJPWf4JFoLlIFXA6AYR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uSG8dzAsRdLvL9TQcwzntT8EC8atZVY74hAOwZe5V0GAKI/MiezP8Sr1H8D/APdK7ieDz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a3e5b102wNz7lY5ogOmgiuKm9GFdrqZWTFweiWBfEZDq4+pnrvcyM27x1RwYAKgqxtechz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jmXSVeorFYC4JUtPQUhmjiC29stE3UEJRETCuSY+GF5BEyEthoY2sxaYMQDy/olcmv3Ewj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tjnEt+U9+T6COn5QjHQuDi+MiRXJaauAU9HKNFg3OkxU7q1KOAeiZ1+wJEG0lXERQoqzC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cXqIizzTCwJoR8SPglLA+Y0RQtjZZT9637X6l6bAgLF3KL2VBQoHX6x/EP8EA5YaP+b/wK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28zDtzxDnL5lgv9k3FPWAClmINi19RCiPPMMM1eozlUGJzQHM4YqUdkdpfcahd5gCpcpi2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lzDwHEOywIazZXtlFKtagB02c7f1BZCoCD4/xbvaf1WIgjCI6h8WQ0XSIHjBwzXuGo9w7B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sZGoUYIbwEKK37zP3lMC1ivMKkv8AZiArAj3Gv+Iq5daYYeKnm8sI7vnqpS4PW1GhcDg4g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Ro5oFtfUDyngUYyfR/WCNCKfG+CMx3BfHu4pC8sw8hdZuU/VbPcfs+JccqDY5uG8+IFXdi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AlnpiXjMSbVe4YoMq4v8A3CsIo6i3FCh8kudraTnknWdoRzPUaybrslXrk5izBZV5j2XYP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bD8rLLPbi5U2DeXDUb2k4nYeODUMrQ41KB2CfmZF2BcqaZcvj/wBiWYM1qHfZY+Gz9xQhM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cHSKkzYx028ncRWdkWUamDhKvHb0xqKyF8Qk3RmVn+phtGrN0R7m/aFlB8w8S6PEajlLD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VVj0icr4LitkLC4qU0isIBSCIUdriLWXmZtnxBc9GpeejjzFm6G4AVndxXMcmMwXov9RXC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ZdXDV0Y1EWQr1LwCY96jheXzKXxWcyhRTnkmRnNcXMCtvpF304qLqnie9z9o8rVR1nmJRj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L5yE7W6l/cRn4nXlxROOZdZTETjXic50cReWAPq4+/wDFf43/AOw8XK+vc0PdRVK/cyuqf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c13PWv8fVwd5h5nZg4t1MDuWAVXMEtbAbvXMxWaHDEzRsiCbq0NTCegvxKprjMae8x0UC5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rW9h+Y/hUuWdgjK3RSI+0+c1Mp29qi08ZRVb1FtMz4Y4LKwI1FF7uQICMo0y+SO0shHw1N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2C5Yq2Bd7i7jy6ho06JCyiNOuyZGi1vERXHNJYLQVqEJ+6YnL4lBBybR1oiNe423qYomB6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KQXZURubsqAFbeZcJBaINvOUzPl+4w+B/gilyVYjDZtSPUwzlIa/wwaNYPi//ALwjeP6A/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hw2e1YSO9lfHUe1JndzEiVxuPfLGg4UziB60NkCi9YmIruIs9MI15YIr4omLWjkS2gZM1E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c60q1dd+I7C9RaVy2zNK88R9n9jHPtl88G4FTubwhS7Yo6ZdEDxcr1acpX8xxc0odQpJVQ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Fb2n9QHgZD6hlzS+KwH4j/g/+F/wgHnLQ7/Lv6joQQigIv8OVXawlwqHiJ3keY1/jicH9f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61bVTS11vthABavcpiB0QGm8MZmL80MBrDqKEWsuXh8qSzVpVeXn8xFX9w9k0kNBLcVGBy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wbP1/iwPUFB4l/wCKjp+cTI+pn4EAXSn8StSeFwV0HzMeDKAWabY8X9BYuBWvG2zUUWZXH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oclalAAVXE4KplBwqXIqHnEMa4lbOXIjWgCbjNZau/wDYxC7xLJ5CFlU/3q+Co5h7jMdbX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dZzKrvgvRBZa1+I63b+iOl6dkVUCAeY2DCkGmu5bkup6UxAsouEo83EMLKb5IRQCrWoF4Q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P++IuDrR7ipFZgG2Z2XObzP7k1O6YI2oE/SD5u5llRe5SruJaGJSldwSlnl3L4TgKSGgWJ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n+cdSKhtgTcNtJcTqGW9+IbN9RIUJu7eX+5anxklB8KYrdmYxFaJjcs7immc8MuqvNRVRV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HnWI3sQfEtBSo8VR35igrjxZOO2tURrS/zhKIWr41Fu5iiM4F+pmHdD8mf1E5bzMDeDf0z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DTVk9ky9MnhuS06wBSPJFnWj/AJmSGiK0Eq4z1vJQC75ns6n3OiVABzLONTeOIZOzUWIGs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uABA1DAaBkjFgDJfMG+3K/UYE5qeMCc0VMCo6RuKxZ4JFsTiKsOffEbTBkZwl7cwY6llZC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5l9Wwocyr8EFsTcyzzFnzcdqmuM9syhKqw56jTxVYjjJVzcTNZi8P5/xV+pk7/E5a2S1/7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R1MJ0y2s7I8w2c+pirqHx/n7uUO+JT1ruea+Z6iv3K3uaPzOe489+JebZ13e5z4hp5ml7e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b+iZO2XcuZelEI07xHy4RK0JaVmv5jvw0hQPe5TrUEqcC3+opPA+ItsYYtveswUAsc6IYI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Ex3tAb6n1oBThgpvRAqFFdQ3B9zAFFOgQA4lvJBHL9QhvcWw3HSvUHqrsSLcKJ9y44w7qM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RwXNbJ0cklodatyvEW4qbiYYjf0hkXEWDCi2YYCA3lev8aribmi2CmVh/iCLpuKkReFlec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DwLKIdv8Ah/8Aa/5uYyDNNRCxc1bDpVBiepYkbveMwJy9Ql9qnghM41NTdPE03rll+MUyt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axAS3SC7AwEbk55jFDBUD+yWwxAULo1CMKuViWfEqvtKXWXKrnuDe5TEjkYmlOpQwoZYE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LYplrVObuvmEGVJNkrzHUbwTIzCA5ufn/AEl1Oh7Z82Pyi/Rohfb/AAf/AA7/AMek/fHTK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Ozz3ADDGXxCE4D2y8UrFqrov5mPAjfuAQ1gRA1gBtmMYBsXDNFqX9xtsVRUNVCYHmCNF8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Z5EzKq4gxQvdd/aSpNJqUS+WAeHUJDKQlUZaPkEZEHT5hA6imWE8/wDzgOBuHc+VOEAe6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rmWLzBvmMu2Zc7tUVGFzyiuVk/ql1iZQMpjs3pNRAq+oincqJh+oF03Lznc0M1AIcZivG2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zAKWhDMOLYlSuAe5/r5gnaogYKlWT/H7lFDjmPYUXeI67hMIctyxCrePCRbyaw7ZjUtypq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Y8SyGUOLY4D+UXoXLBFRTPJTCdF+b3LO1qUxZeCmKmFYMxnqB7WGALwFJjO/z+4VTYVGfE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FMayJ4lV/W+QOV5JhF8kRCLovlP4inJv+Gpl2vkxASnt/LAYhgcp5gBecEIF0EbYGxlMtD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Sj2R4v8AGWsj4p/cFu16f3LtuLsTU+FMyQJ1iWsh8X/UwOlZUPV7l0YOGDW2FhMpNP5hN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CtVM3VX5hduvU/UA9RzXADXmIY/Sj7HcSAgNXe4XBuN24ZZWhz1EYs/JKQAPVzSD2hWHLE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TBVimC6lfK7hpfczfTAy+NGeqlnAOHbcIQXEWl18+YVAuKiLAq9yKYC9hMeodQXiX9zjTL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8GesxoFYmJYXH8UbkhvJGANjmOotCr/cs2suHxN/xK7hE4y4U5/4Rkr9xoaYviNVW53jEe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Kye1EKo6Wfj3C0s1BFIExQuWOnfxMlVx1NjVxPOpy77lws54liqntl3myOMxPC1CuvqZ+Y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js5nD1FuWlU4mie/v/Dt6n/s/cfpYuHM51dIdpmi5fx1HBlJxHDiAcYJ+ZoMs73bq5XAUx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cvnEvHpl4XUUa1eEgBLaBxxCqBkqbMwBbOhYDWI8Ig8QhkIrsno6/uCdCkh8FZ9y7irMY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PqFoarIQcXuZntmHtHO0DUqUwts5gre7hhbacEddAFR1smCaSsQW0IFh21MPcsFV46p4g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z+IiEBRDeJQN5HCCau/llNtTOEB6gqYgSUivaXvJM9Ye8zGphzzDRycDCQMuV7lGm6mV1c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EcN8LEVq49YD4/wDgnMU/4YT2k9AV/wDfiFPv/SLIWtxatcFxidlVc6ZtWDLChz+2DTrCD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8QOS6m7F1LVuu2MAOsxLWgtLp1AW2m4KRSr1CoLbEJzBg/MyJsgpQdwBUYtOMMbw3Lv8AU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ocjcQIyMct1gyxJWsz9ywB2DZFhh2uiEFTwJctAP+Fk5o/t/mXt4LFEK/so6GNG3BX8w4M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+BQKiiu1Rb6Qh0Qr5QC/MOS2p4aP8M/gBhh6EfU/CJm5uUHxysqpas89QgrgEsamNtM44h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svxBCrHw1HIWFvu4jVUKS4igg8XuWJgAbCqjKaIC4uIWA13KOcC0V1KQM8rzEKeCWtc9W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DpS2E7a1BK+DMNLeP9g/mUZwH+CIcnNziEf8AK0qCuBSv5jBYidTBeilOGZGJ1bAVkL/co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JccEWnjEVhhGXtiIVfDMMBC5RteSOzuKDqWo54loqMbjn4jMt5l2o7dyrIluvxHe6/YgMN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kamT1Nzcla4LoHmU1WPMcpY4B2MYIGwl12RiWVpiRMXT4ygC7XdkVHSDpTNQ7abVLmAW3j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cOF0pOB3LNGqy2pTmj8y4K+EcQWO5GL+rS10Js7PVE1n8yvgLYybFbp8Kt8XFMy6aMsPJ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EMH5Iuo+wIVYT4v1OSnoZaBo836qPK4VcEMpqc3cdARkriIn1lxU5DvKNrxfcoCwPGYo5U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9T1ESmr0ZhVxp5l2ZeOCFcqdPMdAO6LqOp2CmdGd3Uu3tmb1U4xOs5/U+FTEKFB1HKlvaM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M/eixtb5UylUt8XuJCYLm4gHSiKnOLCQVW0j6SUM4tLyUHddahinvNgAjVpvxB2qlPDMKg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F8EensjoEgOEg4SgDrt6dw3Bx3OMRtqZzmrhZfE4aZZVQrtVZjoE4IlOZZYiUnmOs2GXjM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E7Ui0jW1m62XiZit/xHLeM/42BzFWsZ6g5tt5g1e7uHZpeZcTPyTmPnxCvkxx8Ta2IGbYn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wpSrUOeJty3uVW8RxFBu6mPubPX+WO8XPwMqzWNEfDXc+Ie8z9TPzP13Cb+e4baMzqa8TW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yOdE3iVkuzzPKtz5nI6hreYwfkn/VHfDBXlkTMSYfhGk2GZNYApV4CBGwSJ5CtwDhh2XKk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tGI3Blf8AKAjtuLprxHBVVLeDOZeg13A4aqLi4TvbH6VxX6YtHE5O9TaAVhLoTby7gYtXH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V8yk1BSHCVN0WwBUqAG4tw+IBhQxqAbSl4hndKn5jGmoPUoBBoe4Olt+GAB09zYIRCXMjS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hmXFqilB/MbWziOA8TNEvTmVCqt3Nd1DtSm4xbX2SxINsj8I1bc8h/jMMWTFf4BzQv4gC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utyGnOVgyrW5IZG1VOiZVkSeMxb61xD0x9oC4iX3QTgLHiOwWbaJpqKQKx5JsT04lwioL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wZgy2+WcDa18EoOoov7i1t5iZ9kDh9TBkgGiA2roCMtZHfjEa8raKcHXiIOoVPdRsXoWPB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4ia83wu4FNaJ+QD9xMFAV2u5wg1GL8lUvgAqZGUIaxbiPUWB44P8yh1ijgeK8YEVqxcNB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PLUVlBqebVhdwh+UJcxGnPxM8agzX+yDR9iXdsi/iY3U51BFZPLNgfwiUhzbRXzF9mKwZi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mHvKyzxUxQNYWglQqdv2rfNRIu7bVaqLw7CtjFYbBuvuWYy9HuCqoygQglG6oB+onqlUtQ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WUaxixGmvcEntjypZQTVEVqaOfJGKOBmNOUfaMZMlSMF54lcV6tYNQN9XOYKFjNHzA1Sox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p8QNnAukxGNKibVj7Ws3zCVHTD1CBr03yR/76hTEd78RkOAAyrrgX5JU053Fcn3Ohd8RG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mJoa8xtNlcxFXKEF0AFWLYbQSvXJH1iXZLouu4wGv32/f4hR7hh6D8af1BxGDmKNrIwtfE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pBWL2kXCaL4Yg9lbIisZiKUuG5UqJcycg3MgdepmqC2J3FaXOIoxw66lG7CJGvoxGfKjwK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d+GeVMXH3H4sqIj/tBl6lDPk8w90sdmT8yly09ynQvzKnRAHNniEBIGXTB7rMIIyXVwu41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Y5eWU8/TUqLunqoo7zbflOC9RXLSHD8w4xeohsSU8NEcR4fVTgblb/wAXXhg8XkI4Y+5jj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4jtuygy6mWxPLDgP3BKAXzzBWkzmXhQD0RuGWW/3Ly2ELiLN0HwwiPRP1mU2qyswf/HSe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bin0jEd1Q4PRg2hmu/wCiPdaZww0HQ+ef1BPlI+RhOMP+M75l8zicwzd6YOh+YFNrr6hd0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HK8BLtvLQJn2rPmNkWYRn1hOIaGfcVmaqYqklfXiKitx3fNfUN8S2gcMrLxOV5njuXj+Ib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EXO6m7erlVeSDGJwqwBr/riAsPqWWCWP1Byy7ecke39RMlz+ZiPXE/cz6hyseRcbuc5e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dTn+J93Nf1HfmGiFV0EzeNVObd0GI7bPicymclzj1wRy3kuVd/cW8pPdJDH+P+xDbqOHVz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4QpPofcUtwEG0UzCKxjS35il3cnJEDv3mKK6BfEKqLweMw4Hgh3GL/cpQ5jLXJn8wQJw1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uY17YLEOaZQICBtNBBq8FrzKveZgOIqrGXiYOSBnMqdihKcBarDEEOBTvbDnw7UMHfUlgT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kordfDCshbPRTJR+7jBVd/8AVLPyzdRVUIrLgoFkIVgRV5s0zhLlIjITsqNy0NEmKo4r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dmpVpEX6gi8QBwoPdAy+V/ipUzMagYLbfLRAPqFzYWte4l7e6FMLEEJ5tZ+qg6XYrt4Plo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/ADsRaZ8X/Mu0gHLuPShdV3AQS2BZzpovU1IAPm3Kplk5GYuaBTcOIGuB5nKqnRAL1iggt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rSBL+keGtzBtQMrEdsflKIsmG41jZOxHhW1WtSiQrpRo0JSMtyiOg0eVnXiYtruDiDPco/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y7q4sqw3v/SEfYU3i4DefTuU/MaXRvUNnQ2r6qPtHf+I9D42LEUZpDBLJl4C1jjL5CsAKB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wchfUTGkGVQKAOpwlK2geKMRoyXA5uHFkbAbgEClFqCDvMtFcUwI005SEC3FfuI/uZQ5G6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dZqI1LeZfsPlMXBao1BTAHLhMHG6vcSyy1e450EGNrd0Lf9EFOpQjfuaaRyRftVh4qtBkt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FGB6A/RBkqNiB+NTMO2XYrWI1UK3mUo4LgWms2M2HCsPCxHQRGXfqNotJmvmJSjcoDEG2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MwG7WDANtMrQCCgcSkdkxfEVMMu4VK3LLE0TQG4xNJV+UNri8x0HUGpZdBAtb4l8BUXwRr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9S/OVywHfTH3P+VkD+IM13q5kdRyjZX8n8wwJz4l5nnrsmDafRLptQwy3KvXcYJQCM2fj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4FkEvUGSNsV+iArIMm0F0UWdo3m66IKIt1uqlzBngIvZfqXyB6eOSEGathxdF/wARmwWJu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BqFAl4G1wkCiCoaq+h4Y+PfbsRkaDFmmHED6IWV9o8bCzOPiVJbLnxioirIaZee0AfqAWX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g2+ZS3Cwtqh7mzzPDqUNEKw9MSw1zqoxtpUpyf94IXllt5K9RyLwQEu4NlXxCRBEIJaMmK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ynR9EcSk+4Fij6LjwW+I2UfUiDS3yRCqIhXmAVr9kMM0LDs7h0dlPkYATaMMqIq7HVMy8R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vPMCoeF35DxFRdPcOZnSIPmY3J/8BrmWFn4m8qeByfKNnIPMJvc+ob/xtUWnNymxN9Thx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EhzqDMUKrB6iuvJLoM23MWdRUdNRbXHPUb6qY1eZ5YmOuZ5Cb0tSswqKniXcWuZYs/UL6g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nTM9xwb1LWYMzImKviJyceNRZXbG7ee5d91Lrc1c9nxMGf8AD+8wXr4nzc1uM4nFcT8zO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8cS/+ZnM7MUxRyfuX/wBxLqXm8D4l15l05xPfP4h81+5w/hnU1Nev8KuY83Uw2PTrBH5Jc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gFxhBVkbDDQ0ppJbGHYZ/zL/Y21VfqCi1eRn7iceCtyEFBaqN/mOsyWkvtOcsYFs6isu1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5zM2Ioo1FX3CgHXFRQrGWOseYH2qimIAMkG8RCaNzzERRgId26KZlSdUse1jmBJA6EsZR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6wyR8qVNuZiusoXSRiJLKUziEsEcK/wBwVgecEVaD20uXljsiDyOZr5QGjC0Ylnaq7Lhb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PW45HBzKjFegt+pc9120Ixoum2rTGMs0JpLbS7cpOh3YQqo4VWVFdU1OWiyW6z6qXXs12t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YVUexFgzYMFI4OdR0bXFAX4itQroFPgIarb2T2Bj1Gqc9kfq41ap8XAl9TrL10QLRw05x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TbVu4AF2ETwbyZhtiCmY2BV4KjWcLuqQU2VZNQxhDJlGRnpqPSooXABi2YJoWZxAOg5On1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laCOrMvQgpIijBM2S1YeZVxv0F9yssMus4hSDmhCVbov9y1ASeo81KIEVvm5mDBtbBHyoB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jSCKZbmcqcSmlDVXKLD2YGqqb5mHMhbGljZNpVBGhcQxPOeyCEmqqzA+1OU6q4DhRYEH6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MC7cQ2BEVg7ce5adRoagGqW3MSs99S4BHoItCrDhGtQ1Mt7PHcE7Vq88S1yBRyUQdhQ1ib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ETku5w4HPqOFFvEshbWsLVYWwpvPi9y6mL3XcorQVE55ZxiSV7VmvUwWS+OpWZYJhc4IWQ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pQWm44W1eICxlMWQAsOeYbVsUf1CPlBdEQuYXrmGsDcdRkDRtgOm6MRQ56a08P3GQqCB03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gbcH6jZghW4mx4i5oT3MoquiWpX6mPddwF6slpZbvcVhTf3Fobhi2Zi+oZzfy2szA1KXyz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G5nMGyAhyVKsXSkq981UNBVtNPDCuRkxLBuuOoUBAiw79Q26vRiMUk1kqZ2VVlT0Cq5ev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ptIDS6oHdFb7zAbYPxLJAeCMksOyn+rjBgNlVE1AseR1juOioQ043d6hEmDBcwxnVFu7wm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M0Hr7IUpu8H8QZyfY/ogVm1YWCKA0+PzGO0KXshWiM80g8aQWv4Tus9xrrC53j7jgD7rFh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+7JTEe0Y/MbFKaWbEW0PrGZRlZAGS+ZYFXzeG8z4VFAXdjbAtFJs7gFXZ1cd6HzxOCwX3O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iFOKVviJinfcFCllX5l0GGfmBUzxWrKxHekb9zBzU5zGeh/qNT3QH1DCpJd6ipRjGFswP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lw+oe2oDYCYUWJ5g07b35wN06zhOIdCGkenEc+JxL/wAfiH3ExuWyDBNaa9QyG9TFJ4IgJ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8ytPcoq3LjL1FVLy6i5oZpbmNwb9Tp51ufNxC3LUrWmVkitUwXl/KYDzLwdTNahRZnPMK4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dPF9zMXMtYjioreaVrEwvUGlLqVmgl7l031H7jjh7uN3mr/w1fMzxeW9zzx4jvZ5ltY3E9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z9RxzHnbA++ocQ1/qVVXuXWLjV9+Jwl4j5hrU6zmGXxE1fU8/c5Q4gYo1Hip8lRLhwjIXz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zTB+gjsb5MI8XCGB6uJF0XhiptVvyhdS5s7jQMjJeEW5RTMcsJpAgzejb/EzAx3SSsyTmY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3QmCvdlv8wdK+VP7jKRYObbfqU6H5hFFV7H9QhY54X9QRYHf9E5XfMG6V7/5gqQX2P8ylC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C7dOX4hVKOVtPUdbW6aZZwnF7iMQG45+2MZEvhe5hglYJYGdFBK+f0izIPnE8/wBkaclve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sDCyybFuVQEoPsn5gqILq1ED9gos7jiq3lWxttjnEBTOcZlF0cf8AYuIddkUr/UTQlWQGZ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Z4WY8hNsBrrT3LEjFaQFfhbyohqLVwbRc1tCgnKbIDI5EImVTtsrvAVmMYm9jUwwWovtj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SHB/UUSBvi2JyAgLLLdgVHmJTdRCcKTKoN2K5PPxEBmYy4HqUdlc4JdjWzZBAF+EsJAstc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Ep0LI42GipSpqwUeoSs0Xtgtsy97I2FvPaMgow2SuUtu85iZ+NNNi1hniHm/WRcSlb4olO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rF4WzF25WBF6XNxd0VcGHwqsCNLexghwJVV2BN9bsEEstED9BjtgOaB+I05C4NiBG023G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UYxi3Gvoxrn7gC1Q+vu4cuZjFQ4AQqwzLdP7BFE3WeYX89C7r1F0bTIQmgeyFDJOAqKFX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bEwN8vcZo/MUbdPELPCDYeYTXzmZcZZmNPFmURpQYS93YEbff8zKgzxLAt1AZGTP3K6jh/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WOGbyKS5Za2rUaHKDbplEGgHTBMHCTs7mYrgohpNbu/MMD33KMCVWOGMG3cB+6iP8MUQt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zOvEGcOIosrK5iAGWpi88edyttlRBoGLNpcyB3v1BsS7CuVuIjn9jH7i3KoZQjwlRsaVy8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9R17bj0jRhBAVbvfxMHY2EBbvBEVa01Gdxq5lIKrbqV5ZiVvO46a+yPAFSPErV7ILhBfyh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hvBERXkAfomI03ARku1oVzHpX7rIqZ6DkPNwrF+BF/i7qj+I3Dc89xlw5uMhx7tmQrePMS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BfClYD5Mzgv1B7L/UGu48T8DL0X5mtN5IJZGi2IUcNNwFfcChauc5YhrtZxcrTgwfAZjdU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dh0tpdkHi7nIQNlzKBTClAdQbauzsiTZaXPInxLXeuzE6fiq56Dq5akUfOWVUX+YNqo2wp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AaNgSq8LLs8IFVu9E0OblrtDlXtL/AFcCuKoY1A4qiIoXWuJTBZCOj7n74Y4gIVXT0mmP6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nmDuNjKzio/xD/N4l4BqX8tDazrfcSmjUvJZLfJjAGsT9tZi4KqrIqFsG4HFFoahUV5Y5w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Y8CYnbHHC1MK3fdzHN93Fw9E5ZitX7n2eZ0sateYfHqUOVqp+uUjKwTduWs13K2zZ6iyL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Ezg+o1TZZ7n29xq+5iGNY7jmPM31K9e5f3+457ub4z4hqepzAK8PMKctlQw4s8QIXoaxLV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iaytEDWPmazuo/bgYXzhOImQqc+Yb/uVeFYjTqXWedRy8w8xqA1I3aBH+UyMS7Y7tzE6AL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J3QMw9DW9xPCjFFcRLSGA1cFqUti/xH9mRjcxpi9sRObsWyDFcPSgXYIAOVdE3KNlp9HcL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2WYAzzepVbLWXMtTO82twhn5swha3VkBGEtpIiIAq1mXcVXmUzV3EGBu85gDDj3PMm4Bxb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hcAa3atsaF68kwFDsU+ZRQbZSpVEOABOlvjce4FC3zSimkMW/qCozsmUOPpb+oOQHbnwYS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LA4NTObrpbFHbZvEoLUKNB5SAlxpBBw2xSDWQ4u/Ew/dyRP3F5ie4GQvuh/MCr3AnlkLlR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MBMnA3iWilexcWsUqFVcruWkVwFkHo94P7w+K0A5Zoyo/uUbVdD+ZXUoDSwxiDe7HUarCk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DPpT+5cbRZMrFCqslpyrzbVAFle2RhFdFEDXoJXp9BSsp5lyWhxuTHHrPZDUpGH7gBvRj6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AnZcwzVGMI/qVLUPH9Ex7deH9QIx1nH9QCMef9I4QKXao+vokE+GnpL+Eyo2wNjv+ojawr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N0pQ0KLiRQG1m4J4oGlFhN2/LAVxhjUEivhaqVgJrMdUCLGOj8x4wQDP3N2pcRbXxLZ5GV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tNWEqFC+IEbc6bgK1zLsMYTlPEyXjw1MDraxKmLHcpgWBgWCxNaa8QgvBxqNn5xLvNfcWh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M1dvUwxiCDXPiEms5hVm65O4wbXe5zIzELHCR0xCBoYaC9yxNOOYMyWOZjHbCYGzT1EfgC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vjv1DLcY7qFdJ7XLC5Amb6WkFk0rMvfOFfQwBSLonMQjqw85lrQvDAUC5gZOA6l01u4LrA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qZsl/mCmBUsYsr/rFlzCW38Aw/uLrUW0sgwqfMH9RY/MxJijEwp+JlDiD8wRi7bZ54g2TS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sqAa74YuVWFVst99womqdRQ0gN+JUdNbqUsG3TRiFiDJAX4F6uFIUqvUNxWtggVr4AQhPp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nQP0Qy0/nA2/nP8T2SNn7YwZz+5k83LoezBQk5O/FykHrPcto9EFhjiVq62RwKV7jDsLoS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tVB6sJhje2hh+IZ+FbFz7F4pzzX4mcZyQh5tSYQO8UbPPucWfqUqZVZi4ply33EvoNbiyO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mcCpfRBh1YNY8XBoKUGDawHD8RtuotIMPEMhxubxaplMjI6SO6484zMWh/dxYax/UG7T7W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ClrUImnWJRkCt+JmcGJiRAs+4rt4s/MJJABPGH8wiuUgECXU1cQAQpQac8y4UKWOycIm/M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0k9o5ohc8bGW2X2v+cMuBPv8Ay+MzRFUSrVWcgNsbYzBSKt/EcqFvZNH3Gzs3THYvMR+2O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mAcvX+AyXHSLm2wJd7/UAvP4nBM14ibx5u5q5r5jufifMrO8SwTnmA+ZQ5wPiUXWAqKxC8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mrz2zbZjZE3ifmoZdoTPY+JxMXqJ3M8x1Wvmczqb5+GbybZz2zxc51HO2fJ7hqv1KsrUJw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TDuO83g+D1M7fcec4/c4xPermbOPPUrjj9zIpvE3ffucRzm9zPxWT3LsA3PZcJISU3VUCN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XX+0tUA7uMYI0pcr/ACNe5YFDB1B64KLpEK26Ii0as1/qV4Kpga7xG2KgVPLpHS253YJjK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QwjxM44Jjr4jQzpL2Wqs2csZkXuBf4pXXmZjFO3MFQC86hfij9zEnHqMzRqrWbZ8JAtLX3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ly28cTVg3nGd8RmSFpSvq2YEGMIAgsi5aH7nhY2YXGgFM4VFs6e8wWIWZTjMbQPLRv5iBb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hClFzeoaFjzxKCpSq+5js2wbLVla1M1uKOLjRGbKimgvah7ZPbADpebSKkvMYO1LnypUr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lF2Uual8FHaI1t92TOE9wEUUA3tYFSA9/v9yy3m3MQ7ecSvmXR6I9F5g1eDE8DBIZezUqx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4qW21Y8wgdogDwhlLgQC+U7hKumQ5gwvF7fUz9yzr1r9RWr4lGW86iwR4ihMSyP4ZaqmZC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bsAgS+3qEFri7lDR0JnMtZ1MxqKq75YxEekABLveIbMJC3Zd9yz5HEahW8cxFaaPqOt3nm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zODeIIJuFBmMIEBSVCYrfEVKFrdRIqXerjopQ0LY0tY1T/wARAyGCv6YTh+T+qXJFU8n4j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X0W7MQw3OYdYZYzGglrpgXDjPcOvMVbCEsUfGmGiqjNH+4Nbm4I9zrG4hIBbLcqPDVt0Ec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wi5GkH3Uo17Jd/EdDkxjmUDtjzYjK59xQWrZQ24anATDcxKBkczOgza3ZM8jfM2bjjh6je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0KOvEs+SLvTmB4crOW7mW60Op+4zF6EcDHagDKwKIdwWG5Q1nzKjFa4YYqRRykYVKvG4iW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vEbXbUvnSbOhX7qOAxYoUw6+HH7YHKRw1D3UVHXBZmZjBtCwYAqqEccaXGZSEUgxNoHKFK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LqBXY7Owg1wMPUbd0lYfE28VrzHeg+JZZtEjIClaFT+pdEhwCJM6agioPF1B3VH3KbuPU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BQv3AFNHmdAiBq431uKqmQhdVzmNYUezcForvcpTuiADVjhojgpGTg/CY+2C4Hpb+opbNv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m9MACkxQfypi3ANXMrF6yFcQ9PSA89y8FW+YVTLHutQzUl4AdDd8DjmCR1RUK+IKZ8FELm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0hZCmXpBdy9GcR0EIrgFYZkariYF9AgQNNeZ2kcVzKyrXvDiYyhpzUUtJm96iKWO7ZoYBo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cWc6qYHxkenMpr1Qa8N/xNFhPyXDXAqpunc6Bu1Mr202nUFbyjt/uOMZD6xUQKCvsjDkuh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Altw8Pt3EqDM8amor0wcXLsxhgq3lhuaWBLNVifMZU7LqZG4y9GJxvPUugxOiswznbNTD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hy43Kdc9zXb3cxeVCZ+dRz/uacBHitT6JeZzkgzopmbxrVQNv5jUazfMusOE5gr2HcfLHa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4m7H1A747iXYPme+4+56KlX79zTkzHrmVUdcEP1LrDPGp9zKwz8QLx9zizPuO88z+JWPEW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Z3OOy5VvNMrHeJTW7uJ7zAy8xM5QYEO58QbhrV9xUdIQGRS10T+IFKFFkcN4+5d1gd2wT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cg/M0lpwPM3pUQK+JeIjKinsywNP/viXDdBYPioi0Dufuy/6coVPm5ZbIUSLa3arXzHuN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TRog1m74Y6ip28RNqzzUUCmgBxBVe75saVb0qOAKYKxMtLPMfwKjkU1rLBc6zzBbKFdMA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NQWQW6ouK5Dif+ZgrRUp3H2lhSCeSAd1B206uBOEUBFAt42+4RIHOCo6BrNFx9mNviEoqT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a6lgpWG4qPw+o6FoIPY5lZRuOrdvl3FapoO4WumWvEAom5UzY1FR6AR16sy7fGCIC9Uwtw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PUvVK9dC/3EYKED4juoNZZl9OfEEUbZnkw5SzNtsI0MMpBW4o3Atj6mEOazS6gqC3x1AZI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18ytneSFpPKcKl/uePKRVa4jIo3mVSthD4RLdG3xKhVZxBCo33c1eLuo7KAwk8al8YUx9x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DVEvV/UwDPuWmzXuWQ3qGsJcSLZ6YFaih3lalNAaxl1Plpjv1X/ctM93FG4zVCIHUxsPTE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FNlyuFrww4TuRJqAj9DUUG1P+tyz2N1Z/ZOB7BcfmUwH5f3FlOjtf5nzA8qgzlM4zgSl8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bL9UfucNnimE1pcYgrY/r+oFxAF2YRBBq5lip4tx+YJTidXD5gKE8S4BDwvMyW3P9yiV4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pKSCNGyUNJqMAywU0pWpkvsXA0kDXTB2atUVUdvPzncJj5holQhkWt/EdTCtMDEjEUItsm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+TBTsWzqVCn8QVb8Jap5l4xDaw6jDuaT20V0epiEo5LRiz4K3EWZHnUeMA5rFweYQ0Zi15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ryG4OuJ+S/wDAVlqp+meM3cUumLW4eB2n6I1w2WJnhYGfiFcbsseswg5i5YWWArzuGTcF2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vUrYErzQ5kXx/pL6lTC17hFL8QriywR6xbIaY+3mCXWepcYTl5i2MK4fmXJg2rmZCYlobj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UVCdcMiOgYECvBcdt0wlDurlUU9H5Ebjo6QOjiKnaiJhGE/PNKVrcWQBdJlBCExwfMMKFJ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DWSuduXMTNFNKMece2oWpAlYp+k2OY4gIgFCNLQww2O7ReC4uj9wgJclOR6ibFsykQtcU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xoF25LuFQmXkguazfEWpTXiCOPkyt0YMZghpaQMM8TDzqj1axPnMuX5e5Xw3S/EoiXdwt8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zAFPiEubvp8RdQiXsFS4GBsuxlzaX9TCsVNeTEtgAidPZN7pfccS0q7XD2PhhdIWVy5+DN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rdYqDmj6lhSFsZfjGHWmKKY4EsG8VUCLm9S1jtqOSzM2YZZgDJqJ26hRlu5xx6laM/cc/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4TETc5YxO/wDqlgtZQCsDKZTfUo9/7lKw+2dIuMKBxuYNXfudo1YsqGsz3Gfc26/xxnUbr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1P+MS2sNAcS88TNncM8y8TyzBPBMKuYviOp6/9lG+PGYGCrEcZnl3L3k99w+yW08QLcqHJ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huVZcBHNQqj6WHRxkh8WJH8vySpEBQasuBTgpnMoGHXow+5NVAsnRXdx5Z4VZIG5LsRAYK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wlUUvxUFqoUXUAlDYIwTPg84vIFupaQeH+iTSQSiPnmV5LsUs8hcYOXCT6VthiQZUIfmPi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SXbdsPOMS0UogmpD3CitkUtrKlHiLRoe0XD+EriFeBizgTg5lUdOFfxBnNKfQcw4QjgX6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DwxRaj+5rhO4f3EQH/izNL8pgLU+/wDWWWB8P8TFO7ZT9S6w+L1iyxFY+YqFZeYRp3qjC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odIVVYIjGV3vqU8qIx2AofMMZaujMsTd5xAoRGDYOTcGBt8zDGYt2lWer0jChY/eBos8x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uwOGORQbna5/EvQR/wByqNPiVRirPoidLn6gvazW+2/zLy6NxCRTz1UQiWD4g2AGDMdo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CVSgyzM2O7i2WhNU42Wz9/wA5Wkqwyg9x9dICx1n3AuHVqmCU6WtYJySdsAGuF3MUKOYjU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daq0I1Vmn7l6YikG38zPRa/mPRoLUxdhiHmxQbqLFZeSPkM8qwPEFHAVVwuV+55rEagqq1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huLfNxVVMLMVi5LBiOLZTxCqgJ1tH9LXiaS3mWY5ZsmwI6SZ8vHUc2MJfulOWoQHldXEKa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7omFryspmxcQ0XVsXzFEHJCq+sZls/OCXq6uEM/djGebqPQKnVQZtK8yr1Z/cQMrbuZdni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AmHiUJbYrqA6QWNaluAq7jaUTnhLsN3xhNADpjRvgS8jVjGjmvkiNLa9kDaK/54hbavzc6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nhSpQQqIqkDhmqy7hKQJoU+YgqGRD0VjoUjg8qwi7cRbwb9SwzcS4tU7w4/Ff4yzVA91iY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LHLtwUyvdQzdmpoRR+o4HshhcdGNpz0D7TNYQbutRplJbizuIC3xY1CSkDTcEgWr9Qtsw5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us6gngkq4yjFS9fiWS0Lg2Mp0wbcmu4MR6gpINaqBQzoJqzrcvMuuItpizTLEBSYwy3g1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Obyp9dsWw4VFAa3KlPIrT6gf2IEG+XtmmmFrb3kjigW4Ej9QKOTmpkyblsI5fLqHYKl8R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lJ5U/yl8R5s6Fu6Mv5lKjcDdfUW7viIAcp4hczqOan8O4jmpBkTmDUNpgiUeSDvDdmUgSl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zE2iteYZjbuAYoxv1ABZSZiuGn+iLbwv5TITAGab+J4s6lr8D6H9kpzO4Ae5mVU7qASbGf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wPvP1B2BOKzhgLSZDvxMQolJE2d5XHD/BiP8ABHcOotga9x3cBC/uXcxd8zASMsqBMy8xK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vEXqF57mbIqsb8zNax6lVfU1gcncz+Y+V+GOtYmsR+d1Mt3xrMLrARs4LxK7wblDVblOz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9QTblqIXaW+5WG8t8w7bi7riCXTFPiuY1jP8AhambvzMVHVfqb3PU48S//I4uOcNRfqVMp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5iPTDPqbqM1xn9zI/xUN4c8SvxDej6zDQVL84gNaRjnLyl/metygTu5XlREUwIDSFmGoUh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8HdwaAA7GMoLZ2OWIv1RWXzCbzv8ApAGReaTFVqJsV6MYgOwVhs+pdrRWmVjRVa0qD7hNh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vCcEvF/FU/dRbc97/AHMhHe+/iEpXPAwAbNlL7jwiv/oCNXYf8KIvX/LbmQ8AKD5Hx/ARq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Odgf1EoxeMRDmxEyCdRGkOgaAEfdaLgLI4LWYDZKsXr7mTjK45fEBh0unFCmFWS49dlGU7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qL3qH0jm4AhHlHCavMwimB5lzlJtepcRIAcEb4ZYk4FzCqUA+JSla8kyujdfEdWVtzI1cI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EVM9X8R0HayirohrMrt6gsQrYXM4x1u29fiM7zL4lOBtz6la94w98wbWsYv1FZ9oKjVJRR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iV8rDGcQk1taKxEF7FWL1BpDn1Azyp+LjwVkH2yg1MC4X4x53EH0YlVe4Ed8Riome0V0bE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lF7o2kF2FOZXlyMXKF+Vf4YiTQoxrWIhQ10mzZWXwp3AUn6bmJTS15macHax/NFBUPJ29Q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snuf+nKWauYkWSGUhgCwvmLLG/cyjUdMTHXCnmGOkkEoCXyMygUvGIHpCAOHxBhZ7jy6vl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iQDcI0bBxmLAI7zH5LyzehUs5aUZWqv8AEBpX+ZVy/cI3+YQVHtiBYUtbjNWl21NgL8woC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paCJgFMWKJmbKbqqlLLOAQy/SyS4O1Mj3LbpPZLK10QS1qtDcpFtpsQqfzCZlYHVGB8s93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ppBlifWZfKgc7TCI6BEqWHtioqEr5WI5WYOcVNjbmzJLK7BeUMxI85aF7+UcxqvibsfiAi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PZsXTh/NSzjmPCVOUDB4Wz9y71i5rbMLOHEJjEBTF5MkubeUalpwxzFdKAQrAxQWi23RE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oNmc4gLjBmHLD2EMkcwKBNblQcbhAE2UksJqaXG3RT8RGF+agjxfURi9DAVHUdYVE1LlH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DJniD5l3hEaDNW3ranPsUoAV4qcB9LI+wzK3x9tXyymHTV/7MOofEOJwt6/qC/pphyA60F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J+ItIB8w0p4j7rDOh6lrhsnOUSyuc9AxKHJqrvUttBdWRgmxUruH/AC3GVzYyu5pxnUIZc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8RLnGmKimMxHSHkmM604JXRJFkM8o+JnsV4I0A2PwEDWWjVsQb+qwllZI1YUV+IY33mLbo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Sh6lgOjUv6Q6yluuHnhHkEwAgh/t7EqTQfeUTQ5lOMxH0XD3Mgq1s7hUe8o5Pjyn69Raah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5nmsRA/mWqtvgE4CZbp/he6nziN3i5o3mpzLpp13AV1DFK5rUvKVLrN/M/eo8wZ3ZvdQC4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llmJrjMxVF7umPpzmVponW/cIyPmUHWSUP9wNbjmnuLLuZOMwtZLDOpVthkzLc5xKy3d/g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gF5L+Z+ubnDqX1VTqPPfUwePm4w8Suo3cx5nT1icOfuPlPj/Gbb1Pcq6vM1xKHFpjcaqx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+I461iManuLiqs1B4hUtAoQ6uYey1A+pf1rLFbNsK38kgYAG+IMHPVLU7gPpJl2fuYNy8X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yTLEmEMvNTRvoQTyPMZErkln2QGIx0Yz8ErVPAxGzT1gKo6hXm2vruWVilLieS4gglqrPm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EI7QV/iGKA+x/EBX8aTjWD/xlgml2Y/qBX6P9IaGvF8Zd2nKOor1BaJf3GAWuNofMAKKY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UzbDWvuZZyJ0zAppvqM2BsjB6sGzBGVYwaPwqUaBuCBWsa11CKl4DLXvmEA9yzMqCCb9RW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uIQuK8mbmeFAlS00cwAtlhL3VMOu4nOXj0QGaXdMoLZ9wqIL4f3BfMdyqMFmCK15fuahWM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MmGo5BpzuW+CjF3b/AFKbY5eiopbLgsC1eKzFigXe9gzPaeWCC5hcdRggtjOpesltLgEiG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vMEQ13cQi/nUpSxWwZkh9IqcdHEULudOJRrW0EZKmrF8XKQTwviMJt9wIrdaUmBF5RePBq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UjdZZaAt5hFr7I9isV9xEYFqXupkFRDfUp6dHcYnKzUoutrAJ0qmengmKj5EP7irq3t+YL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VdIPqBZH9I1Kv80jKsPAjbRRxA8GRWRemIrhvLKsu8key8JnMQ2m1eolROhZQdjP3MBEVR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jK9BKmA5NRXSjy3G9h1dTMKCruMGV/MA+TEI+zEt6iOhHutVHZJWBZzI8ZiMAcszVR5Kmt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iluLMtYGJcyACBQApUUJ0rLnyrCE4Ikh8VDQZamwf96gyFfk1LkAreMqaWMLRs0rRbRCHa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9EpsBTaUR2LsH1Xq01C7jyUqvEz4E2YZiWOWWSE5gIvDrKpa3bv1KIj4IlhLsnHUPHBZx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4lLt9L+Yp9DNn5hQAtXRByKXOdxQCjeHcXQFvxMd08rtLP1Alkrn/AAdMB+Mf1FMVn1PHE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/1KCGo/pyWMLhfK6HnmUHikhyNTcUc51Cp/KKbfH9R7YriiIv1thm2cwIgfiHcG0oS5dB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sxBbFa8wpav15gozqZwmGVFsB6zMVJmc0y6OiVAPJUAmSH4zcd63GwVMYSCRSB0pZKwLDB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fbEyNw8JmqjRW/tlnmlBa0NlPTF+yAxTJ+LZYmXVWy8P1BzpdypDtsJiKOx/UxjFRslQ+A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WOfMs4tuyIKRVa5YGARLYr3Baa8FYCUkBMo4hgtYKBx/tG7dAn/Lj4dzKfSQtXz4jWwfEJ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6FKETWCxuo6aV3F1i8UernmWp1m3yR9pY1xDVyIP1HY4amdlqj24lVBxvENwvdXFrKOnhL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x9lVaCGBHIX3EJoCMSjLIVzupT8HyCP1eT4OpQmsvCfxCjwK2W4S4kUpTiVFAa1FFkVQS8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ZTqmdS1/JKPLFT/E3/PE579TfdSgAa8zQE8TTgr5m8Jm5x0zXGZXMttq2pRasIt1jM86eW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l1HFncG+pdlfMVVzAVtw9QrulWXCzHuL5xLt3dR1hXmNOskr/AFKOAJ1HHv1E9z1Ud3ef8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I1x3NkSa/qN22ze8l6lun1OdQ3dSqxmOmqhl09Z1HOhvHE2vNxKbNd3HjP5jrJqNYDAHLc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TLJ2HEcZO5V4u4LZZqfJD/MzmZ6/3E2PuhGwsiIXBlY2LNsO0W/OFCmJ1oBCx7o3HFyBAK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iQwy26hPKJfQj1+U3BlKg5cmAGmWMCKO6oFp9xdNvVQgMVTAfLZi2KIZ6uIGGbY6hG7ZD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8yvM2j/1QbXgiW+TMSA/e32zXNtncRmGciQCY0CXc0LVWxr1Dt7XRX2SpH1TTAFuaWOKr/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4iQc4S6fcFrk4jO8Hm2LsZe4jJhXENKsahjQmE8xvb5ZiaHGmOcx7HmMX1dGtnkjNlbmj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F4M9VEtp+1RKs1taCVGxTi4qjBgHXzPZ4XOJtOrI3AgCoG0tI01mK5X93iFK0HfMRPorAs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buBC7d1AmSwEfTExVwZVdLOxngg2DPU4E4WH1Ah9tFbBgJafDAYVkClG5BEEqjZC+jqW5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HyWDCE5NVAjRe0WPalTAMocUM28wWxjSADpQxtj5geTni4kLDHW4xqVTnMA0DhUI6y8zCo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jUvTE0i/qYrFukpmYUc2NRrl0Y+YkWsNWn6brhIPgMNKB7uKhUeBxAzM4iKviItxPEItlq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t3F1ZxTjf+NSvKeVQQrYXhhFaUWuB5+JRvv8ANmQ+w5SbX45ia438oDOyXlMZv4S3P7Uf3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cAoFhgLimTZuJ3b6rNhj2jGTTWViK21y3D3oIddz7RxGOLgIFoeSaliE2lrEGuVNpV90Fi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7QVfLf7pV5Ku7YBDFHibdDf8A5EVg8JqCmDO4p882XUK1pLFxNYLLYXOqE5jKdy7Z8kMz8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wxVPyZhdxc8Q2pwVfErtqVVxeK6NZY3B/gCQTY/pH0yA5Km2V8S2sIdIai1u8NVBbd+5YU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vWY+kucEqUv8ACSv3UL4CU25+IKVjmYf8ys45dy2ERVK1rqkiHVwN2BFfMF9KaG79QNsJy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NlcsbKXTFko+YhKpvmDWLGWoMz62i7lsUmY4Lw9yxzrxEvOohYNOZYBS0hC7QGIIvllKtw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aJXkpDZKBFPMraKagBVso4AsHLZpfiWGUhgPNSupZuoaqC63hbXkVlwURUXYP4hqjSARu2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psSlxmCsoBi4DFaAoLtjAWOMUANvWUaRLmTGVyvkNMbigQ1aPGj5iRz7iUrvFsFkhbr4is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VQ5dvEQBeDBI4M6Hco1mxzDyQCCAwyE8csrcgl2eXRH7z2EAaNYzuJ7hgrslF2GtVMP0Wr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cQULE52VE1ToPMb6gdpEWBLrsgMANgzEELaLZZ5KoveW/ObM7g8wvq9QZS8TSbJfRUB+Hx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OE0kTyXcoWBcI23fHBmOxZg3bot1MhBW9kwbN4jie4+KpiZ2Qu10E82wGxYBbwxp22Rxfd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deJcXPMSurmNXcoFYzML/ABHD/MoJizqWGdxaqsPbA5C6AY2DFEaHzqyFFcRl5vmX9x+Pm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z4iYnzP8AsTqcnHEMcZ7nzPqc/FzkxPRE50cR1dL6nVE5mdduHqfz1A6gcbOoOdJLPAnNz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TqX2IZnuYGNzDU5eStzwJRAOUK7jmAS90YMeKgVFeBP4mXV+A5mWcYEpF8NHnfmUBjDQH4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DbH03fwwPRd8vaXi6lI0J8yhQjYLZj4gsavMCKvenDITZYH5gVUvBcqardQZLHBLA6ra2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Bwt3Vf1UrPFoKfc3v4I+ok0QppDXsglIOlsC/VD/cEUPls/uX7W7u/XEeF9NX8wNRvkhaO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WxcUQzVQVQrh8y2i8pEhhXmICYc8ywktDY+Zx4PiWKp2VLD95EisjzUBB1zUMrqbq0wBh0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LHlygIAQ4BtZzgy6DUnJ4G0Cxp4JKLoel0Sxki+0pSgO6IsvXRcLqPsxW679MVLX8igKl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OzK3xHagRcNVH8x2rYu9Qss9ajgK8gXL3Yz7Qw2xoJF6rWIm4JsEXxuLtuaukMVe+G8aUH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CGmJbC8NN3DaGBT7zIFfQUbCLnhHpdTL+k6TkYad5YNvQkyjWeUC8t0hK8PmWlsvA1iIg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L7kCN5ePiBkRBz4/mXMbwaILN+m2PFJ7YHLfMuLV+IWSHTmAFFB0MbcVEU7+mOj9pSKtcQ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mZSP2RZas8xAhO0xAxSx3ADL945UCeGWtoIrIyczFstQWr35HMKML7l639oOKcOrh0a4F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4q3SdRPLj8x0oa6iK6AZJQ2sa1UMxJHkHd+CU1iGgQA1cTjKHxKwz2MYlGFspakOrmaqL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fArcbDeeiIpu65ZyccEChAC6XqX1ga8HlXBKRxwJj8MMUyvIZ8bjHaNEHzcTprwR+8L8rM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tlALuCRM3tQNQ1jKEcF8VBH4FqQSz9U1gp7ioauvLzHL+Agms1OzM02DUFLCorwviKYinc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xRXIwqaAOoQ0y+hUszQTljPf1PjR+ooDXFz2ZlSDtLG27gt1xPPlX3HGd1xDwRLTfrIGpc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ywSoeE/ucxjkZhZ4l3DTWv1MefEsEG3qJ94OojqbpwTFcDFVEX4JTGdR03g5jG6wKcSntV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1wmFAxHRgLlcHO4KfaYilTTlKoOwE+fmHD6xE5lJ0MZfwuG4hKT6uEUgbRbvoiPyv9CUUH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hIzQx2Qws8Ww5ZVRVsAfaS44pOHI/LcZk5y8B2yvTGoiqqXzD5qZ6PUrFWk2GrGIfvFWu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gQ+I/0+LK/wCpQ0DowHVRnz9GPKFN0fEoY0PE9kRua4V3CsApb3AOUgp2TJPeBeo5Vqge6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g7bNaf1BDY8HZFqFE2zLw8guSIF0IOsyzTaUNJMzehjCdvxcWIMqbivWAuTsnU2OImdKc1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SrscJxHTA0bPmRCDm8SxWpgo5nOIl/U6/mXzuCJvMUT4tgF5wcS8Yl5u3GKhwsvAYicXuL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zK454ldQMjzGi/hZv1Bc5g9czC/EA0ESisfEOVrXUSgl2lK/xOVD3Epa13MDx5nLB8xfXz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jRzKouPG8Q1bNEqnBcf8a3zHfknUe47ctQ5u4+cwwm6nO9wycemC2ljxKqLPdZiJ5r8xt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miJcKBDwBUdQ36h/7DzjEt84+AbZ02wvwdTDFfBfxM+2eGQuIWjP9mXL1LAPzbC2PeLH9Q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FHtVhH8y/5SsUnogZYamIv5ilqNVh+YB30F9k0Os0J1E2iVHpEux/EFYJfDDO5QNBE7Jd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WyDWQiFqdArcsKpVulRAStnFYIFnYJZF6veWMERZY4MO22LS6YmwNBHwiGg2liVMtFhagB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+SVM7h1kugylJxVEh9yCiCaaO6ihApfUz60h1M4LXsmsviX219RLIrsLlMD9Svz81DhYem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YvcDIiTBfWZFPCGEiaxd+HkiFaNCqH0sGrWSlH5jmcR2EFx4dlxo09EImGYHVo+kq5b3eU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Aghg1biarIHEFS6TmoDPq3OOD+WUgVhd98Jvz7pGgT8ZnYdGT9lO9IJVMJQE9RbAwA3nZm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vgCExm8w1h+E44+SWcD4g26J6h4jRYVcrtg7VB6C22/MZoo5iyanzv5lRdDhtLoaKGlRYy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rAGwQuU0sFrtH1DXJ7lv1bs/wYfud3AmYi6dyzKZnaCxX6iuQih1+JU0d9RAY11FdDKq/6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glQyVZqXlwXkRlO8fcsah2lwFawjMoAmwMS5q/qGltUufiNSubw8wHK+uYRaOXDYVe5i6g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lG+FeorVHqOrB8TDcHUBrhVc2Si5bKO+sQRKlM1iKoxinIsTEMU5EaYoeYaDJ14iuqWinf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qc4iAoDSt/ZKYE5LcRulwB/dSkVThV/qMEi7UWtH2MtE+K1TDQvYrikWW6Kjop/cfvLWIG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UV3Kt6DDWJFYxT+YFrK9kHx8k5mXmJcMXWI3ANnmLIHC6xE6rXZ3DZa+hia2dhxLf4Izwb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A7vT/ABGClyfhGVtI5Um4oPD5m0Y2JxVnzM2jxLubqvqC0sWzzKE7Kx5gWjQUl6G2DRT9z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2Ewwe5QuX8CmpdnOmFkKViUYt8plcK/cANr8RXhwRQdtVXMGoyjW444LiwdQvZkhS3fEFb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cjUCntiyWGhjYQVfBAZ40SnNR0bWwzQUSnwnVfDcsbvFwDg1GmBky/q3R+6mGywAGVlh63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5mWXHcxWZZQlJoVMGqZYb6Vcptp+YVl+mg7eiVrTWbk2vzLS67Ty4rohQ8W57ILDcWkhEd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2buNuWpjpu6q6hlMWXUMGOSPM5AOTruBllq+JqXLRVKDOrmEnk5JuMBtYY2No043GvDo0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G4x82b5jb7YrHhD/AAkI2sI8k3Rer68RFIweDUJedNwfw7PcXERYp2P1Kd3uKl3Fb/h1n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31O6ozChn/eImHlnadbltGV9xUtFSrCVm4tPiay46lZa/MrDuUopZoP5gZrmUp4nwLlmeX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YeDxFHJli5tqNeLeSXjWPE1v6le6mRPrX+EL5gOMczjCy/EPzN1RxH/sz9Thr/wB/x8S8u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GJ6ZjcxmU9TlSeIGGGE0Ug0ad3BhNPuctpsdThtVTKa+Y3LL/ALlPiNrgaT4dw8XxXqE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4hHo0iaDNkIO3yS2EVoLinYLNFvmCOLUNbg/uy0YCvnVrIUaq1fzAvwKwvy4gZM4VNvuC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0gLlWx8StqC6P6JvKQFSuU5lKCvUqkDLiuZIeqTlJs2KoH3OiHbIrdJbiBLg93+5dwvJqN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JyRqmxlLqIKHPtKGQdRJbHyJagTsmzYn4lGkLe43UkUdENVSVMwQiYD1Cr+fAaA9qQNN9K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Kh/MfLm7vUaryucoGGbm1iBVqONy7Gj3AeqixqjV5r7ifejdD1Maahsim0nxDJETas9sDN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lSKcn1GAouj+4t9UurNSg9sGHgP3MzE3kGX7uNbUfEp5J6hDf0laK+KimPOMzAgGaYGqHm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mAG0luwiNftFbYoYD5gDmUcmB2HqPpYo3eF/mcjCvviV6Iyu4lGLzKcaQPdq/MQtrWadzw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IqFbywPA30ljoawIRbya8dwNbh2zKG6matF8qCVTTxC1M4E0vtjwnwwxDQXVx3IcoFL/DN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W2MXKNC+CP8JF+U94JmmHEQhYOUqbFLdRM1OckQLh4Jt061Hb2AgcJl8Stu0zQqY3NrKlv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NjUJTXokKOYGGz9xOz7ikgKBgwrd25Yv7kpUrCs6I1MADDUuQ009fiMM2YLdxoKQwA0GB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NbERbntq6/LKJW+I76HBKAK/ETCk+poAnSSoxQpROyHNmY/eDnhUvWAfMnFhXZPkv7mJxF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ddtsVdFVdwF8KWO5UuzwxrRNYOJoAZ7lAgN1UEOF+oWUBd3USUrfBzEp9lR4xGAJdvNXkm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pWwJhtyf2S46EpGgB8wq8Qa8rzmEsrijxLw7QviECYqZhfBEpGcvqKLm9ghGMWndzTfLBr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zLox9SnHxFRldQDoqRpBANoIlD0XSuZC2/MrgvySlKJeN4fMKuXBDoVBsYuJAWLwR6cwq8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BeRwZmN+5Y5QArusEumoFOB+5iwBD9GBKXdmcVdsgKtBfTxKStqGmAbLxMBs1HzUd1ZB7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spTn9yRTLfuGFbxBb1gn3W49vPqFS5yBQv3/Esu/BanE8KYJ3h2P7giEXTBgCt3VnZxONA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pVEdyUtvTLCEFj34hWEP7RKF5lCNfgkhAGhRbS42ABSDi5YYcdxdy4YuprcKwKt9v/Y0DS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ELR+v8aINFvMAcHKF0y/bSQmmoTfk9mxg1hEaPEygCr4Alm2GpihhcesQI43ZEu8/c+ol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nDjiUalni9RavmeU2R6ne5p8upkd4r7nGahsWkig276grRz4l6177i2ruq4l825nwuBbD4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z8ylwedy7Fpt6jqrYUR65/wAL9x/9qN7/AMXbWY7+ZsuP+KlA/wAz5om+SNw+Y8znluVma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sAq1vwRh4Rp16hpC94zN7MLTBDR3N4zU6hsuBTuYXdQR5sEWQo2sSNTWOf7hhA8VHMCsqs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5g4Kt/MYFibOIOCTIHHI2UkuW+ygWd0YIUIK4DVRmqAwPyblmz1Wt/cugYHEzxsbK1GBTk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co4cc6PxGih3k/wAx40+A1Mq3xoJWiwsauo80OcRWIFoaIU9jqmPeIoEPNC/1HleLQSoBs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S1ZPRiHL3GoYFuxzABNPMuA9ZbFFqKzGOlKuorWe8R9yzg1bY/EwVJB5zIa45bwfOA5jdS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ekBAFkMEEMw6UVSlwCDNHVjkJAgKeZaNWRoCKdDAgbfmXtG9mFg4aQVMwJRYWt+RM0q0KH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SQFtvAKL4folyZoPyADmVCyybuALAb3KgVUnBa/L6SqG76gdIe1KX9gwLdPFo2JuRWS1p1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dPM2jPwoGYHpzIWfOD3X5xhYfmC957TULDfih6jWU6qB1dntiP9jBwGLcXmGOHzO1l/P7o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dR9oXIptWyl/iChWwxBSDO5rx4WDsotmVy9jv9S2lGg9wSO9RRwj20BiIvgq9RLhwpC7+J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ZVTipQrH0wDclnDGcclTxKBpPhiVovmLZqe2WGUyMEC59RgucL5zCDqAUR1kPmc8Nb3KgD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2p4jThoioUYvcyXpCrzdSxLQ9kCkNGBStpCWy1ogUzsm/YeIDDkFlxWxZ7iCw2NXxAajRj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TFkV7rumFbDDfudX3FC8PqFXJTGRLSAZHo1EhQEVsywXFHS71BgkcWxoJnkw4wBXjMt6mB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Q1iWWYd5lYEAW+IMChyMy0V7lI58Vcpe7iVyV5jCOSXzLksCsSgvLbGxQgeZQVT7l4e3W+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UZPepxBjoxITYY2ObgGGEGO8xQ5gtPnZEo088ypjTw2M1rYRYzvMr1LLCWq6sNzNQN1Yw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lGdxJhTuVZRKfMKJsM3eI0IqY7ALWFiOiCgxR5iUy1C8MQp3LsK355jimY3kcxMStmG8MP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wyt+5nnUGQylbqmavUKmC8V3MM7vN+ovTvNV9xCc+x+BgMd7N47uXpNZEo2BoqqhogXkw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BbKqmIr3XrS4mubIi7iwhsNnohijUublHGRqBRRU2UWvMaoFfRC9ghg0vqDFKAgvOSJeV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KnaJ+IysUMjPzKkr31MDKkZsY92QIAbFLwKGUPH5iP+qRSizj90MulbyH6UAp5wPyUMdlT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HS5E8jDwC6HhhpbDk/rqPARq4Kg2YRC9m4t4O3C7Wx13HRwK3GpzTySBms/pni9P+W6gIS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pv3cRPtHadrCEi3Ee0eyyjVO5YK4mRvfcdYlXzvmItV+eYGE65gjr0uVwkEHaXgcSrFxf6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L1HM+PE64e555jZbxKwWKYsOa33B7cEFzjEM3igzhiXDhyxouispLqp8Jq/PcvVrPc31M5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jE7/P+HTM+xxM3UBcym96iCNGT8y75uA4u2HB+4SvdTxkgfVw4S1gM6jGsHLEDgoO+ZctW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xWzUNZpnU7P8A7Hp/g9VMcT4ymycg5gRnNXKGqYBx6AKwl9vxNzmOVAeob4vZIx3u4cQU2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UfmJEVS20W4pfGKZujW6lGqoDVT0rREgC84TDyFSoBeuRlLAK8QCgWmTzHFRB3uEWm38T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gzkilp4uXlpYXTm4jjKrqtwbhtKvMVVIuaSTfw3gTGHcwitnG0B1+CFgUxgvUdJ7b/wARW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OYJhD4vKl1r3eZiv4hzdcEWtmeZRMiHRWC5QoPmATTQ/Lj+EQrRxjxLAE5iNxZb4gZbwX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DD+4X2iBqrw83DBrAdRp7ZaeSXTIvBSLKl4GDMfciWsnC4KxPlEyhByImSd7ZIOr+Jvci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2cWLN1zDmb7l3K8LKAak1guU4TYm5uk8MGJwUr0wa2gvkzM4NnyZhHYIbAnpqPLfmYMOzy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oH5jc4PtEa9spgNUe8XpafOGwiNLavFxoLK6NUQelh3w37uBZ+T/xL2gN5teZ0OdajKnqW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ZfpVuk19TF0JwI2veyRKCaDBb1+4GhXycEBZBjUoGqruDTHKs2ZB2MCFINdQDG408RAGkE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iFoAXpqDBdDbBVLvxA5o1CrQU8xqWBVb1CKGg8ondUNo042MMA4PEvsnndQgqg2xIAqsn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7b05Z6XxUtkP1FRZXUWMR/UoZTOSNRm2u6lyaGG9xpWniKpaNMD5mojENd3LMs3BLMHcac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lJuiFy0V+oCgE9FQpS5DGMRWy4Ua7g0XM3cHZTXcF6setxR0KMMooNHcdpX0wqXbull2r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gLR+IIoydXAHp7gGz8Nyvl8yoz+UwqFuz3NlW/MXyUHVxHKj0zhG+5RW1+CpaUPWVGDEB6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b5OHc5tG9GH9QbplCBV4fDmBVKtOZRSyvcEu7gBV5RSqzT1Ht4oxi+B1KNw0y5OYUXLCDz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MvNkbwh4QGkOmEtqDWW5s3xLxyrlPqK0Z8HmGQmYWVpyrUOKo7pUSiUeRAhE8M2CAa3CXE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xBKqZI5qXBuyp6IwU3BNJDFPzQ3MQM2EuOe60wv0RtAc6yojUsp9xwkrdpLNBV0QyKWdDU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gg3S480WNfUGveKW/ubfs8HqUbKCSie3zKhFxdf8ASWyDFHJ5rP2qUw4c5V+bmAdeF/ngA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wgUjUK8uYV4o/45hN/HL+oYpV4VuI0wd1/aJGHf8AjmCsb4RH4uEV5dP5I2vXAkrlldj+I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PUfxExD5Lg/GpUBpuCUtx4QHWVjO4rWpXuWgMdyx5eIXZjp38wFpij8oCPUwi6qXiDutQi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GJ4J2vXqEAcxRX+keXFu43D9RFarO4FGR+I2uCJE4inwRWunGqleJxfMArBH+YP3PGfUd+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KLVjRxiXhlmVlnzBrJB8+xmlV7gjxLQqvvcvO/wARF0tQHTUA55/x55jV5KZvf6i53fGoF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Ltd9RWCCqNywNMfj5iNGViHGnuVrDccTy39RgQXfPEJer8xXpcTAjklKr1lzEcCwcjBYBR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qYZ2iF7hNUlxZzRULzjcFaZxcyARb+BDqBrMl/wBly9B+hB37aiJXkOURq8rncECA4qSNF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OZJm1j3VgN8R0E1xdr3LtXIqLKxeqvFS4CqM+Y1aOTO4omTGzcyxQaUNS3FXY4guvszCl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Bpce41cvaoxACWoTBCQAWlDAU1HUg2pNoFl4UhlXNlccDoVE0Sat+oQ0TimuPMzBfeQerg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btbiC8L3cAKqPF7hZDJjzGXCtZFxFbir1L7yde4RKfnmNJy9zOlZWz+pAsCieI6VRKjTG2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xuWmnH/hBQUcA6SY2mSLTYq8xQWFX6h/yYGYjgDKeJYst75lVeiosRbB1zGhDTmuomC3Dq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lRtrkWG3ZbqPe6iAcBvl4gAFIOwWXY75RJyPEdq1lpxErVOQU+o5f15CJhaVomZXdhillv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FRLyxMaiLx9T3y8BGrkRLktKOFp7hgqnHMT5wF7gJCq/STCIeMMyYfHuWOJWLhHeS7jQLo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oAfllULAcEbs0xY8wI7YW/fiLldytenwKhHxTGfEU6vqPbT8MocOqu0l8OuLZYyXzBFCpE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9wyFWI3ueYdM6ywjmvrEsYo9YgCvch23iiY4MTuJaxocuodTrGJl6nNWwthZuAti6EzYL0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jdxqGs+6hYfnHcW4AbaC2YhiWvqaMFeJau6cscXAgckoJwjnMfLVKoahqcLvGY07js5jCq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qAHnub56DS59wYUtyrSWXWwIrKW7iNGTWIFYZcpEdoHOZZLfpZlzjgnCsfMQoUxjTa1vU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uHcxWtrWDcO/0nXc8xYoDzyJUYM+41B+LUK6tXRFWgXitQ2H2l9x6TqK1h9QKZrxUFlB7F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74JaTNM/45uKk5icSQvmGpmL2MxfESualqBVJXK7/AFG6s3zNzBkiMNbPUxR4H8y8XIMKf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FFsWW7lpUKkGHtjXkE6s8pqCUvZGYDYIK8Zj/AAlDSeg8lqgEZL6NYFPMEiKwFeC3PxDVL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RxOB8lAg0REJDi4IyH/JiPwdf9rN9P/DMAouOLf8AUPkDyj+P4wxUuC3+bY43/wBpsy5xu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G0H9pcbUg5ePxED4FWE/EdbAna5QkOqAwswbKXblmVbqx+5QQWHEHgV3Y4irHA2xANrfJ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jRnUXmy+YSWocEFq/MFZFPOJV7jcEKbOostr4jTUaJHhC/iVDIg+azAWnzEtp4gVP/ErW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WG34g3YvggDZ9wXVKdscjX2itKoP4lKbVELeWh5MSn8gYBlEUcMYj+xTBf5ahF/SS4PFdY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H6nO5fEEhPxw9y1DDpITbEKualCtJZHYgEdHEtM/E4iu59u5yoV5pwTLUY57jbkVeWaNXB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osfc5ba8sTFGObjWju5rmvEcjMFeZeHXsjjmaviWxbuaV7gbvMGuCiCBFtsDXmoF0X5iXl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jdNYqNarHUQpX9zeBf4jgOPiJyGJ04nh35j7llLgPT3CUB7hJQUwTk/EaN3GBtnefiV9Q3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PKDV3UAdF1LLcjiCGMvMEbG2odA3A2dRmLcRY3ZNrvMdeVgXvLLrzUycViFQV5o4hArPmo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qCKLF5Qvlz4CL7hyRVtn7lBK0OYkGT1UwtOzAcRvGoisC+icxgWBMbXLU2yeHKB1j1f1B5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pFdg6qIjuZDmV6/PQuH+dAf3xNiQVe4xABP8AcFoVdm2XAdVVFCLAJSVACgfwxN4Nban7g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JkCXuoGNpTFm5RqcSuErIYirVaYTVO6TGWc7IiOTgXaq4LMEOWAF9wQeUYWDfJBLQFBRDJ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avqIas0huO9AjeJqKTh9jmWlPOhSM9cYceYhiQI65k3uNfbioMl4AJivV3UipnJj5L54Pc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o+oYI4DeMxoXHUIeHwk56DnJUMM2I81R+4uRsHiIC7vmKQA3fUVSm/DL1G3FQRq2rq+YQ7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8IQiwGsjFMQlatag5F31BMJeRLcS9dEemWeG4Bj4CAf4ruIceioeN+Mzqd8hLnLvki+h9Y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oxi6ip66rMoqHT83FS2/SxExmOXRK/BpxFaGLuPqGHN/qF4OxdRdtNuNMPZBDbqXjttgf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beiPbKuBml6VxHdp4jnt/lgKWnpLwRVzdQHPwXENL8wtFfDDsk6/wgRq75i3HwMppdD3GC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6MUpoe6i9r6jpS+o6qNDqPam76hhT8IqrYepyGjxUbwU8y5AfiKun61MrbTEYWK/+ygnSd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ZNcbzqXZMeZcBR1C6iZzB2aNalhXbHjmARPi1iHco1fc0fQSXUGF6lpb8xUcKSPUADYFYr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EBaqU2VqWc0zxU6A/GYjAQjcuqugl298RA4YKBp8xAV9JkjbDXjBxuUrWmKiVO5h8xoEN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EyCjsuEClC4LYVmW/wBRA8GkXMXQJ8I8Rhe7lUAAsiXukjFXhgAgu0gfO/yT0h4yS5c2v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64bIZzbWZ6U79zNli2ehDh77mDp5gBlgOynixg627BPy3LXe7ufwSi7dx/uI38CNdjV9XH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3i5n4+tHajgrhJqY/mrWjeh6hnm+4AcOWkcamBwqg1Xt5+uZaB4sCKAyG3BBmkM+mhrbp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ylspc4dVK3MfC17YUe+I1xvUhCAQ83KL84ubqzmnZfcon0dP3UKhqwAnqmAfAoKOUOC4oF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Sqk0+Ze2AW2zXqH0A8IYuXuV/3UoJcf8ACpoz6/umLc4T9hEMVxELaY6S/TK/h5VvzX8Qd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hecP8kMOJhhGvGJHOYrAznNiqY1FF82IJUFPRZYwPRhgynmXoqVLkv0QsObXczn5Zk1hJA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GJbmXwDkiOiSSyeZ076InIvkJny33EHtb3MLXjczVl/rKEukGOTDAeYKEspPPMef0RaCg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raVp1DJOf8Vly1HAuK1u/iDlc+oeFfcViy4uCFdw20Nm421SzmGhgDGN/MavJ9wodfEu3a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53KXzbmGHE28dR1guF2Gj3Nn8MUxE5q4jnz1E3jJP+Z6z8SmjXmV0/EroXErJqLHIzAmlv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RvSpcpJpSxNnqVnEylZmXnEa1bdTZUs15mHuK3x8wD+qg8a9RVqU9w5WVnGWtM90R13Hii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pg++IbasXAGCm0K0MhmIu5U0S32iA5TMDFzNM4l5juOsx1HeotoHETffxKIAYnOAfglhHJ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a5WfbaSkBhmlZjrCr4wmDP7DzD+sztf3BFVHRX6jNn24lXgOoAgY4EOAHDEZMbWSDaquXm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51ZMiU1x4b+IjIRRb/wAJ6xBb7gpitC8fUTbjDDAUji7Et0HF2JVpOLYgGB5omPCXQmJZ7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EFIvG0cdTqU5B0GEBNv0iFyA4bn3RNEwxerWJtgOJe2Xiipng9QwlJCjwg4gb2JUxbq4M5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xftcmnUMoN8MfIuBNsy0DfFqHeG8m2PQZwxETicGD+oAPc4mYyAsJM/cXJ3VAaDCl/8AK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zHeYFUeh5dExVSh1A6tS9w7oLsplltwwnqCl5fmebBBeZqmTaRHYumpe/LaV+Pc4PtU/cA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YHOWyXbKggEXRmDFuEVcQudmBpsK56glAJsjX5hWfagBaS18Acy8tAqnlOQColgPWrjz8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KjaNl2RJR+KArQOmLD7UCN0nUVRTbxywb8czFsPtdwgO14VGL9zDB1Z5z4i3qj3OqT7jhC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mpqrAnK34gGlJXcuSq+txsEocU6iLLVqGuljmC37hBu8o7rV9wc0hsxA8D4hZBqKj1AN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oDo9ysvFFQWj1uD26DUrwQ6xUW1+IoNX8EWbc8dS1wsMc/8AiXo10lSytfuNkBVQoUlI4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yauYki7dx5k2o4iEQpRfUFnFNaZcXWdQsCgPUHIFhmoxzApBvNxA9FcR5volKaHwR5yvLA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HtULNCupmgZZKsGKgBZSvwh5wWs5iaGnBuAbbjhNN0fBGra6YYt5nMcw0x1G89o3FcGBxf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lwtF45hShVtMKv01URoAMvGH8wJnmMg86lDrF/cPZZapvRDSS9m4jCF2vxDQbqGlqrPUMj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XTH7gvLwhx8QIK/eoMFmCHF/C/MLtDymbiAqp4X9wwSZr84VGv/rQguYJLoU/UDWzeVH8y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8kV7wH6E0aKIj6UOVFKp83u/Mdym6gp5fc2kjVAu8AHXMZbYnv/2AhcnLD6MQEB9Afr/F9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ErThWLfAPXMuWIgIumf3L4hNj0LjhCoQjkueIY9cVDd7xLSxviVxCeQosXe9+JTFagYX3N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v39Q6FVlS+Vn6gEuWOHtpsIRi7yw83UVkG3anY6YbZDy1CxdHkijIg203X8n6iwTA0Iy6w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2A5IhaXyJZfQpH+MvN9AsreINqqi/CZOmyqh4APqYcgt1Mu07pjpZ2OQ8kDTaLbxKgCnm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i2HrD8sOz+bv+rm5X/jVx9dzSH6l9ke3vUtWCKW1W4LmhPar9McqWd1L5omrT/HyTS/4up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RaqFzcpqJ3GWYrmHBnEQBiZxcrtDUSWIm8HEK5gbL/cWuagjjnzDJi2rmT6lGn1AAwZYyu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OJrmON4sldMee/Ed1UXjnxF8y+9c+4Yzn1LNBiVt2SqVawGEMzDmr5lt+Jfeb5WK4vUUNz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LiwSFqvfUyN4rRFiXTonCXEtDR6i3zKvn6gzOr1c2PUQAxiJ9ROAz1K5PxK8xMYzO+cXEU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NbYai94YpZcAE3bDZCuoVE1dQqDNEeDxN6jERV1Ma2TzRR5iyaSDhotPuBqGdoCf3MOEb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gTVQO9QIkpuFALV6jSrLz0jn1ZRUXMeR+lAjDpon4jVuL0wUVDrBUpGoeIOgi+XMEAaNXB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U7JLTsJR+ZzUcKqC25uBKpVKZyU1ETY7pAqe9gWwcTQWpUELeixJR4PEYCl6AqYV6ef4ly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+WEsBPUmJcGi8SgyyZzmPGJwaQpLDVFyuXzqaS+pG8keKT9xnP9wvp5QB41Mshs3qBFlp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KuzRgVRWiaY+BK2UPHT4ldVwcLvRUohaYyJXocQHEV0EbWPgaWuwluMyBslWwllu47JLUD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CIKa5hGM1sQZThbo7qEk3JYXMUQwOLfEomoa63mPiS0JuFw5Fip4SFkDEuyzz/BDLo8kCj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V1qCCKvlgyZPZ/mOeTKEL4AQFemuFboARZcuHG6qWbtxouneZSUBoxTGe7hILl91uBVfW8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9y1wHpKF/mg2WxMaX+GUoZvEGmAWvuKoynXcFu8ZslWW16xHUgeiCxwHkqoKrLqVBt5cI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KM+q5gIt3cLVGHV1CuCXhhQl8IzrGQyloDHG0oN2dVBJIrNOYqw89mpd3j1B4SxqmFHQ/M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dWT1LwyzqyKgnrdTVKcbQYAphlanKQ2FK5uZ0cZvEwKr8MoRWx1xBFXCSIUsVm6hbiBpJ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xYINnX8YghWrBZCR0xgrMoQuVAF2sdaDXuOUzmwFbc2N3DvxQbH4jkH9pv5dwpaEcWFEoj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aBu7ZUwPSC1YJW0J94lbQwNRVrG5q4jyNtYoh/AOYNKUuB18c4mLEcMFi4bVI4MGPEq8/Z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Rigz7gis1uAYyeTFGI+CWpyaIVFK5CvCsJ3Bqrwy0BYWPmDy7Hus/mOuYTU3u/hmXQqtx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1amADRgsc06j1rsQ1aKpl5hbasQYF6pm1EznMdvvr2gEU+5ULt20/hI+WHLQn0zHBO+OMI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/qU0f4XKeGHS1EArXtcJRQQ1LmD8JR0PuMtTpB/ESsu53ArX+dAH2RZVVyv8AomD/AFUA+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R6XUWXstih2QiCQNgOMv8wyQNimjgbPVxe8dk15m6v9PYa83HCC60s4zfXp5XjzLkmjS2Y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Ah31m/u45JKr568Izwmqt15S7+JXht4Cz25X3CRf8Mh4qFPWQrpnY/IuPlBbJm6og9JXsH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DSfoPwygHbfAYB/M75wiH5gbcRFXz8yu2Hi/gjTn/APRqIv4xY+2LMP7B+IJVP/mohtJOa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0/mAv2ywvMF+Myk/UEMiuXiGZHRuAFVbknMRrW0vkTH5iZ6qEvpv1gldI7naZVhD1LxuGu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8fxNmYLtm7hwNQKFLdS1y4ZeD8YWMIjwy5kdcRwVYt6uptrcHw2xXffUaQSzPJL3nmO3M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IJR0wPMvSa6lpdnqNPGniIZxr/D/i/P1Pcoh/5PiprcsziFe4sqx4DfcsM0vhxFbb/oiNl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/zC1FgQAb9ovA0fmWVcV5lBqs1HWKnqMMdOomL31M3i8zaqwEeETDqI11ORCYRmKR6qYD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BHhLVbp8RJA9y7bS3BB3zLSAIi83io1jV+JewX1EuI4ibSBCJJeYamQkh8k2sRrrN52yw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bTTi9Rx0Url0lhqGbNwrLRZe+QyzOBr5ZI7TtqpYl03qPLfzhCBXrmU4/yaQ/wA1uDiCt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iFZX9Sk3CoGpisDVypQ4DBlWHYx4BGhGo0sVWoy15kZwzguQ6g218RI6W93G1Zj7iNuV3d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KBSzOI6OxefEU4uvqWVVPOZtA33cAXdFEpK32oTHpDlERdLRsqIAS44Q2AdaQpsPhpLBte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vAcj3ArKq0Ogb0ywWOU2hB3T2qot+wxHtS6mAjY5MVwWTB21o9wOLM0k9D/MCIpgp74sql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93mHg2JEE0W8yqNgc+GX9S0DRkXwKJR5BtLazC8cylr4sKIz8d5bqMgFl7INKBxa4wn5n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zfUSLCfcox9mOgmfSIrouEgXW+oi6VYNymHvsqUPGyLQI85jOxW7zFwLUMRCnKa5mVqzT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AvKVL+HJjaL5NJhOEbSxQwK00SgKFazwsbaNVzojoIDrMtUiucn9ShZn1QxYIyMU5l5SV7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dAYNEUig4u4MmzzC7LL7mGLsFp+ZmWl6GGwLWJWoXmiCoUI8xQXJdwSZBxRB2J0eCXnsaH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MVi9y/AhhYkUOF5SZkLV7lVCBWF7lZTgN+4ZssqBV3a4hcwU+UCQJTLmN2uzVMFiMauC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MMZYp89TKLTvUtOTOIblETXFeZRGBrMuKweuYoWMfBLnAbSuOLhyfTuCFyVklOSPqE+E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pHuEtABpdwlGzUEZ0nMBXLjzGq856gbCxeo6LGWPMwExiZwLv3LMVcNKtV8MoVUTjBowRL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fQQfQSJ0fIkoA6Coq6fzrC1V7EZpXdYZnaWwwwHKHmcRZGuoqenJ+5ZA1SoNAe6gdELzPW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xXRaRalMl+ZW9Jh4lETVMKwLb0zNn5hibRNlcbjqq/wC5ah19Sm0MZuerz0zwF2WajuT7q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EvDeaQfplcfAP6YBS1YV+lw+M81v1dQfJOkfzaKlg9/2hCjpaN/MCJHKs/wDxubWsjjy29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/DAj9iP4IKX5b/wAQgguP+S3FQE53vw1H1iu6vwPqECbTg+EPxDCa4F/KYI2yjafdQegO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/24Hbo4UwtYduJYZWzzAGynzmPdcFexlZV8WL/E3C+ccwXwP2ZmX19+pXW5+z/EFnTkV1G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Sv3SVYfYU/RKm6dj+YeSJ2ftHH7A5tyPcy6eilWcMez5T0wo6VEiDtur5VwjbEPMVC851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ESmxVQxaBLWG1rRfMc0usxC23f7i3jnySzWY+7ecxuajn09x1atVFzL/AOMXyiWYPOXUd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RrjUulr7hlPVQMOMkxhXA5lYf3NMoaCjion3HeIb4ly/DNufeZxNaGX1iWkGtTLye2Cbtr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D2VwTH3Kbw8QMF1EqgvuLbL6hiVBz5/1KiArlgLBiA6vmM424g0KEpd1NdYZkvxqZeOY7l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I/zNrsfEVqK1K5HUJoX3HKh/M03GkFKwRNimt7bYNVA4UlbgHiJBugI+1h8SiaV+pYo8J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/AJLh6R92jVAz/wAxEgsDiWZqHizE9jUorMcAGxIWKpqBqDrlmKDEWugO4vsbRhSMxL0aI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IbklggeXDE2DWRp8SlE3zcDavdK0Ky2iO4oboAPuC7FPxHY7dRNUX0RYAAsA3eBgoMJmi6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RuXxQXKTX4/zGv10LHnog44Gtcxbj6CboznKE0jsspY5oEziYG52J+ofkC1Ng+IOt8EDWG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bv5hlUmsLlDAdX0RQV5ZYEBWXMVHeCRb8TbNGD7iB8WSf4HTKZWtpNaje29wChlRhqG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HVxL6L7jUkWBgeiESiGXP4GIDpUXD4qKWzPB/hB13jkfmBXEc1cGzvKs5I4xql1buBZTt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lNK25GoRYDBamXE2VmFWLYQQANOY3GHLNlqLsUuNWOQy5wjeiNWc+EUKSCVVeYNFt1mZ8k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5gT+YJCFivmL5peFZntArXVy2KQCXkgVtj0YCVFShyKlbKAX+Ea7vuhljlXwzJElh5mjMs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K2O0bUK+tbeo9Vlsuk4fwkKqfmHhoQGZdrK8yyfyf4UQrbZLdI61LIpzuoO91TJA2/G2gz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qtQV4IHT+8BNurWZEjy+wgGEgLiPk5hTdo3Su7g0HPxF1Zi8TMdkfOAaIeBWLi2BZwStFn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ZqyLhYZtY0hGtlEF0FoxEAU9whk9GJfIPOI2io8xAYlmUSmn8wCKrtrNTI5yq/UF3zcpr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deYStFuBi0sbww8Kb2xUcjrESSmeIZA+h3Lix+MwaC1WC4M0Cu4DiNP0Sht0eIrVVtJk09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iFFpLigr0wUWLawSXb8xOCe5QGT5htznnEDy8OYXG1cYjbmjBgL2jCRu5UCIGNVlEMCr7v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sxiLDAOAi0dSm2ZXY5v8AMQLH5QvvMs1bVcHGsE1JgEDB1Dm+blUpCqX9zM007igyfTmdx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Q17B2EaFBtqypTAUiHNksi4hZVj9x/bVGXZLNNEvBf/LUSFA9X7gVg/8AVmWAa6T+UaMLq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If5lMX7/isX+af9TF+YgYjLf8G5hT9/0JGXUdH6YNWzUz9sDYJdvLEatj6jiuHRFslPMq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tdE5meQIK0HtxOlB4WIu03xlitKHouXH5SDmVZgbtGwF95mPHVqUSB8QtouYfEdLb4thFR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T1B1AvXUtTPNNR9IW4YlwLusy2lxLrcd84i1uGXAfLLBgywaeWHFDsGUPxHCsP2FMuGmsR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cBfMS5AcXEXo3iLagLFsmDcsEWMHUXPsICOyKSzu5fOa6jh1EvESmN7l2WmI0alG+fUsKs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R2bPJ1Cuqzq4Y3ncafjcOCDf3KDbMO2Xn4hWliWZRKsrO5e3c5o/M84nW79zvGojH5CG4H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KtqXtpZQZw8kbjT3zF2YJS7qo61i+JTenCAWVHMVvdwUExNvlmAzuYoFURX8mX5/ETbUo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6gieYA+CIV8wKocTELCbCC4gWBoeYG0tRXqViwxW1/KCkdC6squszK+hcogE5yMdC+gs93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XXYe5cWZS/PEF2wwzyQsZ0asb+YBGXhrSJfhgUHNp1EEtGxlEUe8XQmbW8rcq8p6hPNgK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NOupmPfO7h9T2V19xoBCRjx6mIpdvYhRX4GB8N6eoENikW6AJgt8yvcLRH9RrUjniVZrN5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DVF+1MGBgXb6gbBRuivxElLhWfMuOsbJZVCavqXEyE4INgDoN16Zba7zEUb3WOZhs1o2P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IISQEvHnzGUjWWpRKhO1kZZYVhZAnUt6FvbUW7cIcNuGdSvOlNa9tU/iHMtRX4WfUcMMn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0JY1Uc0Ur9ReoU08ylKFxu5nhTsLLyFy3tlSHheoAuKdn8Qq+ZeArE7F5bwmF7FGCkuREd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4K+qmYuVFy5K4hilVWdG5lERO2OMYa4bmVSvxEPDMtLIsOZmpae5YNH1GmuPBDfoPxB6z8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VWuu9SqqQy9bEHzca49gS7h5ijcFlu1kzED7xOHavEeYMdxIwF9pHm4YY1Nszlq4ivUwF6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qdhdSrQ9qi0CY3UG1g4I54V+ICOnqo8mfiN+Z2QI+K4NGjwxjrZSHze5Sdr5YI32fE0731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XXxUdOtPnuAwboxibNqe5aDzKotJm2HOJ8Vd8weU8V3LSOUFjHMIrgcxILC6Bhp9hhSQbi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al8BeIcUcYwxLeDKQFqzILV48y7sjEBYsEF6B5lQNtczHCnPcuLUpWWGqlONEKYQeIlHJm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UdwKBROYEFYLYR71Mqqw98QRQ2SmCJ7vUQnBr8QHpR64lm6C+MypIO9cQ8XeBxgW6CVMf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X+TErC3xLfBXiGNuL1LpZUchbP1BV1fCjmXP52ghY9xqU69GpVBXdxR4I5mcvjcF2rm8YZ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Lg8BeyKzJxUHzMEGWXSMLlwhitwniUKEwowWZSgvEvDh2QZRtTm7PMrUrzP4mQAHsj8iC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GHBf+IDfJZn9Qnzaq3yqEV9Zv1Dgl7Y/FStX/AGj+Y44Xf9hFVveKP4hzSeVEfumy3a+5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DtZ9yt0vrc6E/DBGHTwwECfNRQ2e4l2h83L8B9jCUwvJNCdY3RBaKvhxAzf1cEX9OUGiPB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xBUzeIRd9Jz+o+CZSyPOcwvWaVJTaSc8mDlKuEZQXa+BiY8DO5aKT9yzl+WFXURFGJ0yRI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/TFQeqVdQmjSsBgmeciJrqByVbPuanUA6Es/mATR3RotPJeIMb5U9HCAG5U8HmFgimkVZw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ixAtuXnAzApXll9VGjCk7Dj/Fve4XtdTLYsiAVULLc81xEhFrz1K0DfMEFBPcDKl41HMtp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Z8xr3DEFTWXhl4LrOq3P+JYug3+I1xYcyvmNX1Ei79yiEcGyY7J3m484qFWYs3BXWOMRu6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2pqDNkc3zfEvnDDCmNse2J7mpq39RW6Lh6fZKct3AIXZNETUM3BqrizTuPFEbq4JXcoLe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cOwLqGgLulEBQRAMDzTDYhCUgqbYUtFXUKgt9oq5Yu/SGjg6TUtqx4UtUF1uFmY6SJtwos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kLZY2MHwe8Yg4R0tSZwcGiVVYsRhsQW1SS0sVc7AwJ6gTCmpSNhoM0l0RwskbTLxlgYit6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qtjKZHKl05s+4YtNL1GtRPEyARxHE0hFzFncw8NhD+YEoGziDw1YgghdckqmOlAyjQvLTi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DJcJSxfIENFUVpdsqb4SXDFi1NXKFJfiNyo1HbOt1Mi/myhJa2bjpEXSGosw/ZCwOMHyeJ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EKvuwPqpZvPPXxLc2RbUdcYA8fmZ4jwVapYU6C+mioQSLVydTg5thClnoWUcIjfNdmNS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5xV38eYTXFh/MDEBgE/Epmg5w6hVj4MnMvjAByruFhIDnaG4AgRzU5UqlqOdpbd3kznaMN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HuALK9RM3zuCpR6zFBGvZEOSvmX6/2nHXlVQHIE8EK2JNbJgLtKBOW/Ep79jBdWCef4XPP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FxXFl9Qa3SNyoU71dxprJrW2JqycFfiHZLxmVZZpuY84vklq1lujHy7mRjT4mCsII+TRin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A1Vt+Yq6HiFcSYwDSPcsGnWIlpMyYMrKlt+IiKCVAc0eeZQMHyMyMfvMU0NM4RL4qjLA69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FVKIQFXyS5nvpzKhavMFG4+pZVhI4k7uGELtupnCzXKI1+RKAAK4cwvAvuIKq3aMCuYMLL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XEI9WMSg2WghrNDf/sSFFWIFgHskUhVk8TXt6cStrXiiIpRTe6lrDV8wSheuOpj0BzE1r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3z5iBteYorJvzGLgv7jKB1Qw7Y3uBbL8R2NBWoNmvsg9ANMDaF9EEc07zDPZZ1GzB1nbAs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Zal3OTCcxHmmDy3lNK8opl9gnRSNL2w3sfMZxpgth0S7sM9whG6198zEqYUJ9ONP8TLRVS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bzClQOBesy9bGBM+bidncfhB/MopJR+FNI1/5j5uX2I/99EbL/gfVzcd5H+YFm69sef5J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zKFpH5gWBHwEGq7aidQS3wudb+EoMl7uJl43RLIRHbQ9i3Ms11d+cUqJpyvwxexHAh9Zj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UgcfyIX5mcC7n8LnMDKMR4YrAgFKxUugwOE6gtB1Nu/cvgpMHOOmL8zJqGvG45w/cuq5iq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jHkkLjuMknEHD1FL1xcW3WAa3Lc7GmEwSSjY/BFUNl1MtOQlEFD/AM5hPCd1UMfKUAFv1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XoJQ1aGRxA19S68CDyKTgoKjO4NrMS1RG2DcpW8T+HUmcHi8sabqAPXYRvXa3mJYDU26u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EsbEUfiOt548Rc61HBmWVGZQgbpdR2s5QrxKq3U786L3L27damLi2JQjmWFxQ9zAQY3iC5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/wBqOqXO5zdte5is7Je70wpDk8zHETPJMZxifdwKFLcyomea9QK9Mt1vzMux+JV3nPcsN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coq7fGI3xnO4mfdwF208kSCjfMLGOMwydBE2oqWEKtcbYajktoZs3xqFDWYKFzqqV4ibq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hW5uzEGdNQCqNfmObVBIwU9yynolJVZWxXCx0VAaFmGDSi9hiG0nElgEvzLe/Ihbky48S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VteVYNlChmBReWCUgIHnKNaTFBboZfEaEnC/4gKSxx/bELSMUyyeLlXMrWLikyx9AGx8zE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NoVoglHkP4Ssi+n1LkedEdwKFSDOJ3n8kI9KYP5zESwvSpSNWOoddVgouRo3AkKI/cNc1x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yymKeoZu1oAyw2zqjdGWWE2CxOBH3uIpwm9Qgb4qGS2jSQd2FypCAl9I5DPbWrzRGChrsU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vVk/WlI1sTPT7nZz2pPmcnZRQ9wiusJfKmN1TXNXU3xHTcJZcKtYqFY4AcysNuJTngnDM+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oGb0HwagrEpZcJ3Lco19Sk6rba/mePJgtlc5hQzKJvdDdJ08Q76sc6WaQWuamc+gHWy/U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ZN7xBbh+uJdr4SmTLRKTa/uDLsaiLUeSo7y0uRQHiodV34Igbt9z6IiGx+YtcrTEMCT1Kt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N5ierRbkYVSkVqVRcRvXzBffEtiOHiAChalRqs4ckC14FhwGO2CVvmcyypa0YKuWpMA1Ly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7iBjoxDQ/JKRxjDqUY0DllK8nbBoO6piMLx0wiqwP4mQBOszkblG6o31FLmg9QD2BZ1EIC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Oc/lFDBYRvMIRw2C4NrF6j+qxM+q9EDdYuGysXQcRLvFKsjzHI+ieFecy2rYyx8a/hFdLq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m3axKxl2l7ApMVUH1KRX/cTgzN1W5QSksxxP4Y3FZFccaJepwdQdT4XW5fGIxjEarKcM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ymi4CKBkvhl2aHxED3G6W7mA9Q23KFvsidjKOV+Y9v7WVM0xuqgRY5hjfZFNqW3csgqF4h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9FBqJgjF2oHYXzAcW9ly8qq8luUk/k/0QLq0hl1zKn8wwLj7EWIL+KXY+I8NSsZrBUW0WU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mzMr/ACephzrjzDkvzg2xPOIgwbzA9A6bKdTJmvqXP6COscgqCRtUDhtbgdSKCiHglt4g7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3RiZNleph0IhZZ2QAvOGrepTrMc5CxGFZrAfTBwUP+eU1Y3+2Kgi/f7JMVp526+GPW48MH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z8zDgGgrL95i1fco804FnzEewU5gN5aj3WZaF7qXjXwwux66/wPf4l4I4E1zFyy0wEL0YS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GvECRPBmRmXaTnEHR7D2RpzcS6CgxbBIasECOYAM3ctl/5y9x1VauMBorncaLiVmsTcxeP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Byr6s/JHGHZpvOIGBW8cZVDWRG3uZPAFGEiJSthm5nETQaI6prBruWN8Tmbi1ZnqIXkMzL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JePiJvoNRBi62+g/3ABtmNwQqDrwxHilY9y6qHiNlqnBmXK1qAOwvJM1rObzMNWwmH7jWj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8hXq5kN2epa2vcLD3DRpl+5YMbHKRu2ly619zDNam1GFK7nZ7gZ9x5if8RpfMS4awXKaNu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YDohanH7hQtYl1BviGA0ZxHqV+USrcXi8sDgWJvNENVjEC1qBpBt+pjhimGx5xLQ0YS2eo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PCRuJBkajS0NhP7IRQjvB/Eca96tN/rp4dXeF1/iB99oMOTFtEaIs1T3Vze2g6XLG71ZOt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FpqEWblW41B+EABKVVUpoFgQqUxcDT4ltq24cqLTA5mCWhuoyUE5IlN8I9KAqymvUvyhao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uT8xUHCsX4gKQmC5sy/VxQfYWiDAgc1n2RPYDQ2581ELQXW5kUvEHaxDqIKW4ajPwQqrC0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uDDo5h7g5BaxEaBq7HTKcSunIgcCWANz7xhMkfpi4qMvVa8xFirWmz47jMbIuX4CUtRoR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79xiizJXmWnwOUfOKrsNQ0y+qriCG9vRMGYWnMLcBeQmEkvVGZl66VBlLe0jWOzQsJDAM2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GbU0BlUkdlTmOfs1Wfyy0Dx/BNvX5hg28NeuvgZsWbizf1BGTfiHDm/mUMHzKmhIMlXEN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xCi7CWY3cK2P0Mv8Aa71ErIWlt1DSUgBrcE4UXsRLnsZRZQfWTA1+4p/MHVfTENTrkRtp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OVbwQRVUCWEC6RCbLpPjEhsgPFRBGYoKzV8SoGs5YGNnFQQpIjCwRMsrmM83qUF5+LYNHI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pKyMsAb8wpx+e4Z5w1FhWeYGYywHlK8jGGC2EgQNlXiPDVeY+fU3ReIgsRKnCnvcJYDgQ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cmXKC3EvcDwtBuaZxGxpgu6vW4tmp7IKYWFGyWWPNrJFGWjUxQi8zEgOoFpyM0xpu+Zm1W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ibSs7hZG8VqWZ+0ANujzBGMYB1D2wolX+IVdbu2b9vwwVBb7cRBg0xChuNwRXUQgHEILA6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Q2rz+IN1Ie4gl3BbLTq42uR23GtofN3AFHtmJlws4Ygwa/KNaUFXOM/2mcLftlXme61DfY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lvVmUrcuccPvjshSkGx/qFjwM4ZELaTsILtZP3LzmX3UZDq9T4NZ9w1UJ4czEGiCpV0xMW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gqVZuOS7uF+JemOITjzGj7ScImVqArVQKcX7jzeoFZxhiv3KUkoHTmNUW17gXTZAdfEL4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sQrJKZ5QL4lXn7gL388ENhaL4lQW79BvEADFxHy+ZsvbUdLZd7hk8wvUErDB7g1suJfB3U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p8xQuT1C6rgl/+R5lvNFvsTFQyXLXnExf8xpFC4JxscyzqNpzCgDNQqiyxqFudxOl+IvIX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DiHQ8D0OZcHi12ZecQMANK4e4VI/tZ6lnkbYaQ6TmFgAoPH/ACozG7ZRyYXEQbsbi73mI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3HbzLvYysu6mkxDbX5lDKMMNA5UZVQHKMdM7I6FonEvsB8EehTXmWEwHUQ4LgpL05tict3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FoSsylw75hdViouc4fMMvDmKoofFseRT11NL/ABMc7gZxvxAxrUyB2RAZIyb0E1X4geYlN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VKaOKibuOa4uAKlBV3KxkdvMcJqNXLiUoOoX7zHfMRqI5LeISsYMRyvxC343DZggmEjbhY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0eSDAjjyMuCalTBYMIV1aVG34It2ekgS8D06iDqG15lNAnLU2FAeQrcCw6S7E4L3Gib7qV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m17mAAc1bEqzN4jFlcglMJNcHKQg3aOHEoCOG7j75koQGhEKC/qMcmHYpfNniOokKC/1L2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iCtZKS/uOHde9vcvvRmhAu9LzKJcWu3UR4LFQhbfZb/coKd7USeZn+IdAwcKGDdZbQiEXA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XC2zgtLzA5SuIbZsoy/R2A4GLhKLwP5maPZAMIwwYVmWoNO9Sx1ezmVCge7hqv5RkdrxFM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2DBadW5fyr2yqF+SxZGjcSALdsxxtxQ2srZ5CjZI4KzKKKHeWUXHV/qU8516hpTuLYJV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iWDUC6O2LIHpuUMGC8YY/AjMk9QQ4tXcHG6ERTS8ktgPzCMcJAUbVTCK8w5M+iFJLC+MK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x8PBmeM9zDTDHyx+JdrjpzFUNO9QohvwkTQHlCJGj0siMJrS4VXvMCYSYt4OtTeoYmmE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DmNU6TKgYCfgxvM16jUKoPS413Y/EzA1m+Y3YB8ktugp9QKBCs+o509F4gbQYLge3mInR/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vKGLlAAc+IaZ4pqORDZvEyUGvcQyruUaDYz1BWyOr8RuMDm4dHziuLBnBKAB21cHsl6MQs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m0WFmxeSAMjfFjAmPtsmQu3mdhPuUoXt5WFOXvMROIx3cDTeMR0Jg1GtLaWVtRWeJRy7qU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j5mSwJfuMZa1wAaDiZMLGsS1AjQzZNlr64iFhnb1DIe2C9PqOz8vEBeFg3Pt8XK4LvPcOP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40OBeoAaTXkqYNh81KjivVkVViRd9xiIi4E4nZyNFF+Y9dPU2xyIhKX22QwtQQxscl5iAh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94pMyiNBXEv72DEOo4LlVf8AY3FDheRCvuNTCthm+IrHUUerQOOo93MdRH2tcShOMRHic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PXa4+Y854g0L2zTHuv8G6/wAJVcAxHRlIw6lFYuV68MN3jHcFDpdShgAgGruxRjMlmLLlF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wo0GZiZKIxkp5TmZVWG5ecsoeLgBiiI5xh5i4d89Si0DuYLKuMYeFMite5eprOpe69y0yS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31AwpStEavSEKrrwzLIrF3zMhtL87jg05nLwmRw+InVTC0VBuBUa8sMNY5l+anxKAg/EVL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lVzHQxqy44hNc1A0Yddw1XdgCUmanqAYVku5clrLUt0iJzyFP6l0p+WKRRo1FMrU8HB/Mo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G4CBWsRi3SHL5hV5MnfMXbgqaH3O1zRRC8+50HqOD+Zr2k/MmecuYHZB/zFAUNepuFp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YH5SDorKrRbxK8JUt3kiCdUauKo0rqOslPiYV+DDDZXuaOic4q/MOQwNbja8sy4GpZqj2w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wMwz59zZfHUAY0vRE7lTNMPn3Ew5/1BQ1zzMaCUcLiU8eI5MwbRxMkGc/cydVGki1eI7Qa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QHMQuWBUtThlxeFwXgun8ygRdqN0mJx1uG7OJZXY3LSKBKjHBPBcZKd+U648o/ca6S9k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TQMVNRS97X9RbMXfMf0B6xM10edIYxna1UsjVXC5uQpbZSuj2spKWTQwOvqI7GSkCK9aR+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R3LJqAQAU8kFSudmRFFPIzjgF2KPtgNsem4zinNNvcoNXg/siIJvvnKwQtksRuYYGddTA8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5lVlfJ9whJeSuTHEBwrq9HxEuJ9mdiph6h2XKmiiCAWZYJevGaWoLDO0jusJQr3vmZ5Ml8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ykosZYiSqrBDPM4DZCw4n3FYVKU8MqkUGZHPqLWtzyy8fC147jh/kI9eXHupk+K6GHwoKI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HDpjubPhjUmQcBrEyF6YYqcriJghVqBnlp+ZRIteAr3iKaXzgR80nPEHzZkPzEe3UVcUSR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PM8GeDwB8R2zkipmoVyLiPZDHqfDF4f1F8O4jw9xU3UshZ71Omz6gOPhBdCXSx1Lk4+Jlv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9Lp5lo62mFk7xUMoEE3gMTdV9SzK/wsCaufMvSjolSBddS2sHhSZeR3TAbs76zK01TwlV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B8K0b/mIuRwLOOWce5yEY7B9JHvVxUEyY8kRG6vUUgN9zZRhFXs0ZzBuRWMQFWUs5YXQX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TETQblFxT2Qk2IGaJSFKcjuFYI9wLoC7ZaVsdxuafqdzl5qAq2hiY3q2ILM3LNAolpUYhA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UcytAUBzBwTxURVotUSgGkajrv54gOnxcDEDeemJSZWAg6sV0ywZIHFXLdKriwqogYLlEr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uVKtH6qC7YrcADPFwgprseaiXTqzmDwveJlhnJi4VaHNBcZQNr3xGrvAe5VvfmB5nXfzD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+ESgiGWmG8AsXpgT6ZSLxtHdG4rdDBtmB1LkuoVbazzJtSF6Tv/yhAxQdHRFnEx0sX5lEM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LC5lNpWYBF/6hpPOcQBb45gIHUeabzhnmVs9T5x1PEqot8wxABeO4AGOYBUArMqllOVKqI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msqjCcNyzgcjCLfAThmfRJlYoKzqUBwgNBiFVLLzAEwjDWMnjiVkXPEvQe4LImHEXjTZ1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lzNTJpWY/VTkq4b8wAo3xGcE1ArhvgYxYhBZ9JgWmzucT5VRTXdR+IGEvVyhF6iOoAHBNY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EIYBMwjSq+lmHcvLEW46agb2i8reBW6I/3kBw5ltQDuo6XK9y8GK/9H4iO5fRwfUI1yVfV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uRz+45SM9RdmvFRxzUTPLKDmpjOriK89xUrmNi6b9y+2Am+1qIp4LK5Im6N0UQKAUNVLku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DxKfD7gAqZ7jBxV4Jo4OJgjrBeoo3xiIUL6YOK36llApg3FZc1KMtdNMKl5PMtiiJV79cz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SYLHqdBquZoxfqYVdQTFV0wOErozNMhU5Gi4h1uNLYBiudky9zJNRMviVnLExiVhlFuVZR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+5qiLwEUCuXzEsTtiWms6kAqdFysWlxAoEGGjWTqYB9yiim1m5A2H8kv9u1chKM4GbpCSh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1DFUmHT+GAr5M8SkAYILzCfKYTWVwM8BGlQeNI7tPll4yiwLaQrLt0FwhFmWjcucSuoFK+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J6YS5ec1cpBKZFmoGkFg2LKFgOiMAKeAupTo1AwiACgN4GHqG5FKqy4iG1nrmJpavLEXg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WUaHTErAMv8Ads5uAAqlX1E3VtWpa4DrmIZx5bmVWfcxrHkTJfCYsW66bjr2Hi5eOF4il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7lbqOkeoR7EoUMRYXLG4iYTl3BRQ3jEIXrV4sgFWAeSIabmLpYde3dRiWgw4sQjlWWGlh5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MrnwNHnMKfIGgVMCFHoMRYa+mLKWLZwj5CXuZ5CopcuJfzmGKcg5dR6ji8DFAF2wwrJgBm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IIaWHK7qow4KVDJl1cagGrhYExLAbSELxqHD3NxXeorlmBtT5lGDL+5nyiNB9xgbeKjst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dLurs8IK8rl4Bz6g3Y7gqsuILQxFNRSxAiLyD9yrGKMObVgiFOIqzD3JQA+BAc2RRK11Ur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ECnuIBWZX+IltV+2LilvcA76cENyPSEyxTdDBcSe9/Ecq5GwIq0nqpa3eMRK1HDSVOF5Qg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rGMwf0DLfm5pRB4+gR3TNVBbJ3qRsEVjKvuMJQdMGjj/M1Ermpe02uDcVVA+Fy0pVKrzMk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suKi3IEYTpgrEadQ7cx2U2HEIPYn5gMnWMQunyvqDrFx7gjugzXMKsWqCoQMPMTVOUCuJ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HRcSLauqPcADipy4+YOHhuF9I+G4uWjlIciyB6iapwasgwCj4g7Gk44hk08RuhZXMaAgub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ynTBn+DEnT85gBy/uYUrWRe5jSoLDpZOpnkYyMSnoAV/ueSUBDfAhSidupYWUpzTm4Ic2S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YqJR3nT1mPCGNcwCI34Q8MFFUOGNyOkQFMnNQTXBJ7qJ9zAi8HHEOM4m3Xv8AwYbge6uYH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SsyqLfqGOYBwDhibIsq/E3phhI1qwQ2GgprzKw8h3zCgWbbUI62MG1SoirfI9yuT2SjNqs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shmz4JUAcBPq7GAUF7lfmUXC5Ui3X5heuO5e4ihY4ajAcioXIfNUFCtnuFjDR6hNOWbYmN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syEQV7yK7Rrm5YKLcDS91FbFEbNsXuKmWDeswF0nxAFlUUIOAcmYcBDFjH3qIisCF6gjj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0HohuC3bXA4lgcQGXRL/6TWUwLmyOoqCu5a4BVQNM4qZlPcqF5pixRrqVfMuAtRuMjWnWm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sENar/cboS+iWXRb1hlFWl6gFumYCoAUqwT5jBaJdsseIAFR7iVBYlka+HzGvlHACzkghs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tVm/EMmbeoMYNTITULNuA6iQG5fhldRuzEFoFjggWdx1trEoKbL5iAwalWHMBzcoi5jk21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5Bm7lajZnSrWY7wXXUa1FLwswQGDADyIWyHEBcoAnJedSwBeWUVNmiVCAadITCN94bEszt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QxkGLm4Z6lmqxLC9JdYlBgI8o4dxc9xWUZwy0uKtrBL+1d6YugvAUe4rRUXyQj8xN2H2h4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WHNcDOMfQlcXzMIz7JTHqFj4AJFihXaRay7nTsyiu6GU4B4Qm007WLBQbAl6FTk3Pe4FCb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0cwG5PoRhXEVKiXaxyy4ceBsgIecUJakX1SGFzu4vhaebzEinQWhKgvm7zCnJwCP5mfgjz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0hkcfiWm7LCqSWQWyl3NIPhAelTiXl6aLMjUHA5sjOCUVWjxAIrlcTxmXqRvDc0QlJyy5j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xcWuj6rMTHHxdS/47CPErp9eA+4qWVX5YKkXCXcpgtjuiC8rLPHA+j8wnw1Llcl7hLZN67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pvxcEWVGCY5d2Av8AEzYYoohXLXjBF9scGNwUEjaYGUtcGWDXJ8S1VljerEI8/MA249wYv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DAr8RG/smA3fuCt/lgw2jBbmYcuZYQuNbgBfUqoaTcbGi3BtZCxK6wlWX1BvnUVTOoLxEs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PVjlmHF1TDkPg6i8vripM5yPiDBSswDVCqyXlUTxAa/GMNPqUG2z1AGkjqK5yAeo3C74ly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/iFbn0V/qGbY+F/iWd/sSrB4Ek5h28Qj7S+X9JbKD0L9pZhXwSZF2wKl+IoFtW8L+o1jIO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uhKYcRJHBdXxC2ozyQCvdam0SrlGTNfUfikCcpVujiCEtHbCjJjXcqLHDmKDZV25lZFCt/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TFpm2Ji5lauNcbSACyVVzAAhzZKa2ME5mHmET+GWVQMJSNmcSnbU7Ji4AozLOA3uGsbcU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TOeoezC6txK+uPDKA3thM1KCGwO0Zii3cVkH2Bx/MypTbpzKq8Ks37hYkqtcQCzOVxECWE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AgtYTxKSKWel4j5uXnL6mOGMpl/JDtVWv4ieIZT1tTG6uAZ5E5gmvaqez4nF9w8zKxZS4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SkSy3cHFsF3zD0Gb+I4RWuIaMDqHbLNvEFVsN43BoQaxMFC6BojoLfUOwhylnAh8o10293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Jk/iBVEKB+oKTvqBRitvY1EYh+XIg2QTLVan5uO8pyiRwVVxfTGkLVKRs5KFswRCwK/cEX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F4zLr13B6cOJw2x4lqBdYkucPHcd0dQVGILFtuo+ocRtKX+tQlgl2aJU0T3bKKkaxgII2A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iHTB2RrmL0WwdBGLYX0RNYLWo9EJMunVFPaZEQdJA+B6+JXnS1XqXtsJUBy3mHHL8ymxq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GYU96Y6Blll4z1Bu47h5dzJdIqWqYmoDlo/MQ0U45EHYUsECwd8y48iPwGJSg1cvDQTiXi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Edx3H2XLLJnkgBSQM3KODZR4jJvCYNswSKAOZWwH4i2aV0So1dzPpnlltvD9xyQE0nMoaL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JfdTPdtPmCyK9SooxAG7bO5gUVFrcuEuMqtOYFP4nTnuHm5dIZYqL5ujuNBU1gCEJNJcbB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PqHYhs4xiXN/QgrS+MywtYNzxASAB9RcqwFqW7SPsp+KLb20jCoUYqVvN23Cr3TKImJm3E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ZK3ALI9Q6kq9ZgyuHJjIdJJ0Vf8ANTx/wFwTjmUYZcvJomHaVZh9y4UK6MEHB7WIsEvsS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oiRDvD9zCAvVEuwxdfyS/imn+U1zdzIpSwWiPAw0w0JsNjqXuQHbMOVXTFEql4rEoIYIXi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KHuAgJqDlmuCYQKuUAhncCArx/7FvgAMSr5P+5cJNUWnabiuUzgw9XLUrswuUGFxBgBrm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DCWrxEMm8CTkLM0xCpIUOXmYkF2KzHMLkUfwhQMW2qDXdY8wG8PFJloV3tH5hs0HOFi6KG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yaYo0wN1NKZJfK1/MAQsotOUqshrnuBJseEuMrC+EEtJde0K2xvK2GXT8AMLMG0GbbvPi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VDAq2rDB55i04P7mZlpm27xBbEKrdk0lN9sw1Ux8ruKGseo0cqewgBxR75lOGoDWs+oZ2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EoEV80rEBeBnMRFLI3TFjGoAXIdWr61M0IrRUJpYFS1o5yQE3Jgq3KMKeoZbVeioLv8okF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fEXVLKuAhULeoVPhJM7AieY8MeyBC2PMuNjKDd/EfyFck9VdS8CHxFr38xKfzS5VL84Zb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YeCFCtd1BMW+qiRoY9INR6mxEpCkKYV/EMW2t3mYgTu6xUy3CXROTbOWJwg8xEWmGNXzf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Bs5YK4THUEaYgOzLzs3dUQyq1gowEd1Y8RbSYLgksDUs5/KXIBbLCjNYMy4GZyR6WFKy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vW5RHfDUyBmLqsS10rHiFW16jWsE35FYTaMuB2pwdwrseklcHWZcq7+gdH5mD6NlOsTLnb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BZ0wqANAKGG4BR6ZosjzZoM4ryVUtWUwcPkmkdFhFGj5ajvliuYB0jLunlxCqTI5EralX/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e4Ci7vxKqqDa+5i77lYhj3KWev8DNXUfxBnFwyYPmVb/UpFN7IaHLjKaRPiK7fAxzUDWoB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eLIp3JiA5RL8yyGpMkLAdNheIvRUQW+rDyoCh3c2GZglmNSthKl55ItmcJfuKm8JNwgBpG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SjCqWsfLGd2Am06uKeI8OBhJXGTqCYKlcapm5df6l62MdxotTuvlH8IGJcsQmmu5XUNBL+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z2zSRFu/Y8Sg81TU6Xv2TmOA7+BMeVrnGjywrkGYxuqNTQqsNV2ZQOvGLGpUwOXqV5pgvg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R4uKu5UqiquY0Twr4m5RYhb5my6PeoaYaJVjz4gxA3+Y5gFftAi4ySjguKY0CXxdkp6Dti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XZplWUPxU3flxLLsdzOoQhQKw8DKLeIBt8pVm4sH3ErHPUuinEVtHxMsQpFCFsMS15uLw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HFlcStgV1DZ/6iqLYrKwtkyi7JbDlvEHY1jxFT+5dBxANxbuBT+4iliylYbiYN4JTfNS5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watsO0LoVYpQAXMZF/wDZg3nioMkAuJRvUrWapmbVXEAAqOa4hhKuLA/iGWAmaaSWZjw9H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EC4D0xjBwKItlV3RmQgzmGbLNLJSWiWtsRhnDoqKDS7LjnYvVspfaN+o7dnOYllN8y05ZU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BDJKKlzzc8rRVrga5xaCRspnkwYfNVarcLM0ZRjlL1hCWWqUzL9NHUZl3qNpCtVADMUWXA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n2lFjgbuA2W6LY+xHVwoPXUy1P1L8QMFAD03DKwPUEFi3vEPgT3TLKtceG5hmatWzKCvC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c2ylpHG4OYvTOP5tzPPCsjAFNRwXH5Q6DGDCvMEn3d3YO4bS14hOw3aXEIOjFmTqaddyx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RQzLVLxXZ8RPqboZh+wc1JHFrLLBop3c4GH7SKas8X11EKyrGvEQNCjcVXd5MAqmm4YWcB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jcUI6iN4G+WMjSYKsp1EyjDm4sDYiud+4Vte5YA5eocgM/EuV4pi4rzPLcfgbWybGj5JT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nazxC9jEcCa6mU6+WB5Qf4EqUP6REDTY5RGsXFYILNXBeeohYL1e415y+TE35MShsfV5S6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V5ulHcVtTBKZSHmEDJem4q1F81OQDxaIm/wAMRRmV/wCHcA7Q1AbL+EI4q4HSr3Earr3FH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0Wh3dRsxb3CvFftmqCnmYxw9woinuYJ+ojgAzekW6QMdzIR3iyNG024uZACe+4MR5XE5BB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jEzYOhqC4+NbqECrq2xiN1m4VdpDLFsQsAScwKjlzmIyoU0FxOZv4OI16VAlDPnUTkAV3U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tWqYl5msw3yV3qUKvHuASjxGst80Q9D94oNQHSBfAxRRHtxCBbGVvEbcGWNJPQRQbXZMG/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EOjlrQhsGOmDArbiCau8dxcEUGpybl9FS8HlyZmE+xYXitoDWJXQFO8yrjKEIaYUDGlKr+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6ByJFgbmTnRPOXcKo2nmXR0FqNcYo/EPDFJFnTK2YnUzFQUJjp/2J6h5YFZ3iF8seobVz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MVwwHDJBs8TOzw9wBZSOsxlTgY9wONDxHCtMXCMBpvGogqIxLrAznkgAzlLCKlq81CjA95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lXwxg0tDcPWyUJ1siDrIn8oQaGxe56uX4uOrmrWncyB7fTBRxSweUSG+UaOMzNOPyK1MW5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JoH3AvMnuPCwVJRXiJui3cFr0MCQWk7lW37iG+sn6uOkFGHcEFtGVLUau1C7wG4OvOiXV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YHElJkbV4gwG3O+kaRjoLg8lQVinRiMukY8IcYUNquJjcgJCjQGx28Epm1VBgOgKv+IOO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LVwYitLSW88R9TpYXFVhx54i4VLqfFS+2C7FfUxLrWoCRiAIhtq40+IBjpgFlHNXGI3N3R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DI5yZ1V5/DNkmKlbhYbxCebDsiujfDUsC8q7iAM14jmaKdkpm1viUIdBxADgywqVVMAg3c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0z7iw+oY3yxFKUPMBQmOhN0TCUEpHgjWKgBYGDk1BAjxMZWtxqs07xADjfJENFeIwkJxKM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G+LmT3M0HLNYgKUalMlipaahhXeYBRiG8TAow+Joa1EABzL/A+DzUy3CHbCIWlsRYyWVxD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svdRZo7OAl09O45dnVrj3ahAzJptWpDYz5ZaAXxmPBVqt5m1S+S5/AVTOCVtmiGobMQ5CD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rP6gmhfiWY5xUIC4cSqlMtu2LLxrgziVDdfSMKgMkVEZbSJ6z+I7wr4KmLIEom8DKsqxYs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zSgvLJ8Sgr4A4seYbRCYQ2YxhI4IV9JYOVVW9xJxg7JnCtmsqr5CLFL91NpL2JUF19wfUC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MsduJSwPz3FcV+8xWmXmOIbf9Jj5W6SVrwPE3CFAzHBay/CA6tzZY2uTiXFFrkqX/AAo3z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xHOKwlKoh1Av8ki1I2B3KeSqEgodxlwbIhtioyRw9RzbT7uXIbDthWcExyl7I7kKN3Lbw9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zEhfybiZSvjctugYwQyStXxNwh4MwRFzNLYgBRiirRFpF7Uo/QZjpod3Bnb8QfPxkOjPnc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qz6M7bu0j11NFEoHazEXDrWV/NdwYAV2r+YM3+z+kel3pyi+vdJ0KV0RST55I0UsfUVGzj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y4Zb7uCVww9NeYEFBW8tS9m+0GgKd3GsIOaq43LbfU0RR5qAkWVfzLTgWxvMAK1rFD1MGB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VC5Slhr4Iuik+4ZcaZqUuG7LGr9Rrt+ZYmEXCaRiqcNxA/lArm+LiCwTnzCNVnbEKjbip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jN6i9mSsNXGFiwJakw71H9MsFxXc2AzdHMcZaDOYf6aGEz1EYJddEQF4Y1URmi67xURgcs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ME4e4k4NoZlgp+yCrKVAoMuTiAmBeqNSzWBWOoPpR7JnLL3xOBbz9RgKZ8SxgC42v9wJb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C+ZWVk59zElX3MJhH7hTDmACjaXJkCuLvUS/C2G41xSR+oVhzOD0zBThc+KxMrbVLt7gEV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RehncSQ0isMXFad1DRSsgzebyPcuwUrBZzqV2blgFl5IZrHEw6guh/EthQuUaahr+ZTp1D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cXCvSPYYSyAVai4sAKsgwBJTbmcYWLsipkekNgjyRW0PJxDIKOkdMaeoZQXwwlgtiaNVmo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PCFtbzPmXHtn2GGXeTBHx1NZRzXPUU77hBhxEou1Vg1KlADYmD3EpV26juBxBkg1hS6tVg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44m4tFhaQujlqJw5UUjGQtzFT3glCLOnNroQN/Ms7joCJtN5cfREBx1z4upbe1AFN6g0d6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QKrsfqCZx2sy5IX3FMtBV3MrFVxyhsVoCHkZ0S1tiVmngjUSvMRrzzK4ysU1fE5DbC6y2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8tZlX5QMFAeprsMop3HsnlVGcyJEHMslBvAyzkb1mYYgr/uVbeOC42KWO4SrTMYoj5NxWr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gBqsQugvHMu534l/Ig208VD1eICrz8yham+5wxL7bLjsdy2bMw3WotES2WM4oPqJktseYg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hbWSoUn8wMjk9SnxCZ0PMoGrgil2eFuBNrb3qNQBjmVG7XKWqUIs3bnWp0HU5P1GwHJHAt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yARdRxQ0Sj5hsA4O+YOhlvEqgzYAilbqhHcBsNZVMQNqZbBKApKDtHDcQKjQdTbXUJWsSh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1bLNpXmP2b6Rbmze8fMVvyxm6D2ZiG4OzuI4ccCzCcvivuXib6odwIAgdSytEo9xvSIa4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ihVrtcRn8hssPffZNLNw5TMsS5iDFXwxDS2TurPzDwjw8kKIKxyg1qs0EsjQ6hSCeNsEI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N61zKYaBsJH7PUMzKV4gh3HKFFKzEdm5iG18TgqvmBO/uFUjjkae5XZ9TAGU1BvFMq4Wav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u8LUajgHCpSjsqJgU8Cpq2rq7lVSIrVTCjDHEUrcqBLAoQ5LhfvgVC1X8sKdReHENwYg3c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gMsfE44hEuz4nGUuVaRXOIb+IgjZRjNpSGyXjAb6YyFOSoF4/OIC9h8wVcBL4KijQDe4MK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GAPTEkvel3E8ofDOR/FRTgz1mBP0ZUEFPRmEEOBwzKy4CZV5rmXd7kHd9xZ/ClmrTxQ/Uu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t+CYIsOYO8U27Zmbcg5VY5lFaVlCv3ZAGp4OYFVes3ARcah0q3M8Q03UzuCuybFlOQgcg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SlEdsICzbh64gC4uYJx8YvKTDwyrZeRIF2+Ij4QdR7e4RiXNHKrAt9A/EvFMdVLurHqyZM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gZzqo0FBvZKMbR7hpa7jKrR1ERktyu5o5qVS7NcqXMqK4lM1Om4Hhoq/Eo7Y3MEMVzAug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xIOCuYVlckpCdyeN3KE8BVy5cLdQ3YKHEKM1PJxBqtpCkTXUQDszLmz7inB8u55T4gAhqU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cG7JyDFLwocx7z7hc7IEuC4IgAe6gUo3keIoUFNPUGlW4NG6ruK7x/CVYWhOsGz5lh01Eh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DnJ+yLlgA+hXyVGbyDQzRzPVNIVCdUSpeCnxmU2sOnwx0Ls0SyjGYaTETtpgNOSFf6jes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SnqAbGW4g0jXaSmGLYE3zGBsvD4YBhgzYL3GIF8MLwy5yO4dwHggCob3GqmjxqAEp8XKGE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omLu+fEcJp2ghs0NpXgEtwAyibwmLreojUTG869xtqjMOhpWmdYmAaAfzCi0hRnxLEBMrK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cdV/NjYkXkrWZasZs54g90HPZG/8AuiVj0gkZa8owXj9/4Z0gHRI9vSxRLtiCgzjqWzAIF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t24lbtQt3KZaKZ8RK2AjVxBUPvcP7lhGoDZ0IjU5zEW9RtLVXKjf1AyZPVxzQ3j8TF2PO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rm48mreGN2c0bnOup5rj+JUOjDYQz4j0pbeczcU1llH2MyjOSlIyD1w02ylVtPcbTQTzMi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XxrmZLOROYlc/iYsREsqUbJdZdSi2/Eujcu2M1fMom9Ma6ic7Yme3EIagkpJriL2bIw1iM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nTeCUxTviIKuoLpo3MgdvETGUIrXNnmIlI7gKD7jRg11EeVIpWruUBAvioAhNNsoWH1EVy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MMIzd84mSKaUDxmYILeLX4iv3yKJC1PGhuWo7quvUEUz0bgaget9zCz6V/EthTxtLdL7RG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w1iJm/UcI+piBgijZUcJtcFRqaB3cqCjwlTpeLltRa/EJZIyf2mwhfBG7FNMFgPK4yIOsy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py+C9Syo9y1ucO+5SQIctTc0lOB/Bj+dOrTMD1VYWEhp5qJTbjrM4mTdyr47RGr7FoilD0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/uVNU25isJFo4gKPZniAFtnUoS3fBcvZa+HC4GqNWviUChcdazcFi5SPhG7CrukILC7Wxl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MaoVcXH8o4o1G1ivASweZerpYES8eNzDhytLlG3c7NQiS8qiH0Ai8XmGNAuGdBLPhUuZTF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Xgg3F+IjwI5yF+otaiwKGrA+GoJbXipQ5vfEEKB841FbrDBKX7lkrD8xdsubLmxy+I7ae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KF7BEn4zLZV/JjwfCpawfcYsLCsicHEfay5x9sCa5wE2uKYIqqR5cMaqk+Eo4L8VMN0+7l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ALPLGmALWGFqhse4xyf4gtm/caYFXVQxbeLSopEXuGG5OZdmxVesQhnRDLs3rJOsd3LEPm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CAOyYAyMZzFwWOkghZBKawK1zLw2koN17WAlVKoiUsAWzZElUQaqNLQzxKQptlYteMzMQ/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+GCgxViovDa13FoC1xmFlmCmu4okpUOJT0tHcdkwMaUUSuI+lx1MhzggrYXwHMUG8+JQr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/EyzUXWdygmfbG5eQJRoqKgxTBQ2DXNSzsbgFsX6JkAqVzKzRrmotbErmEpTPcyB2ArWLM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e7WA/z3G0WzxRO6nmpQbHJOC8NXGrCoBUnw6l+oNpLnepZptq75jW+zG4ylkRhaZKYbpNx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X+RmDFjDFzZZpZzMASmwQc3AQqwsjrDt/ZL0vE45fiHfPEsXIlO4lC6c3FYVNPcF4HzHhe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3qd5x3Lxk+pVmPuAlpPMo3hydTKq74gIS1QtQ+4WRxepu7phJgSVRyZSxuiDYr6hBXeYC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8Qjy0wjqAUXV8se7UGXSQiOZD75i2dxcZzM8O4m73Kuai4LtlKvedyw1q0LdBxKad2iYqj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o5SmoFuSJ5YkFLqviNKUrHBhY9wqKE9rlRIr3C7J3YbYhpvCGYYLzDDMIhcFbeo8QoZrdM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ucxeKepj9dYyDXKOKOGZiu47uOXWTcuGwt1OD3Ly8LridsOJSFIUTV9/xLBxfUS7aL3Bw5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eACl1GlUtXFtTZUuXqX+l3nREuiDfGJU2B5ENDkxb1LG2fxBh/MF8pZKfiKMmEhNz2bSWK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gQSjJ7gIjUAWVCmfpLBxPghznMFs/MsunmD2jUM0Kb0pKwuKuCqRB6epodwmK3dxKE2bKl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RQN4hVOBKAXHUUTiBzSdSsMGXLHL2ugmFavEFLorxKjtStpSpUBc4GZY7OKmRNPwhZozKC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nhSbaxiaEM8Cy4XlZwj+WodY4sV+6IGq09MrZHzDYLm25lDrwQfb6gXT0SI40walBY8nMI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VAUdyzWhoSV4p0ViGguHxM2G8XEtLzolill7lmBjjmM7yf1C2zTXmXjFBA6fHTM8L3A4w6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WIITXJSJpaubMHqnQxNAWObgCqJ4zLW57hTCnogGj5ItezxOWJ6nNt6moT8R+wwlsAKXK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25YB+Yhp8BdwHDwYIC1YXbuVA/cvYqvoqLC5HQPmGhk33N6tWpjChMC2m2Ud1anxKiw3wR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3CU6kayl8wlgagheMzeXiJM8MqaLUXhiuVbce5mbckYQfHPH8opQFwbyxeqWXCXaeJRoX5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QcsNDMVemNTD/AFEtEptxruJrP4QJrb1ApK/FRZVmZV5X7iitTgxXV1EpW/cSORquY6Pwk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GCwnxiX9oKgAjqoAwwpudxoJw9hslkDHwRc9eosMgPbKxR2pLkMs3xK1QE2IHGYCtlpIAw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4zC6Sx2qUbb4nD+GAXUEoofrUVlJ5qNQ4PiKahoaXliK2+Myl2nwxs5OoixWFoFjzLN3bq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z5ibf2GIHFVeZbWjxHiLqArAX2QuzFYXeYRjdhdXF0o47iGQENO5mOtfuXeuiLBgVrKCy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15qw4mp9fMHOmOLwy8NorZUEpS/qKAtQKwdQyDviACVTPcD5XEeyZEtTcMimsGNQCvMohN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e6gs/USgoZXuDEQpYHEybjpI1yGj1AubZzUcpd+9RsKg5mICnWY25XrEZmFEriCEW3nEQ9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98DxLbxD6I3JodxWkW/HZCQPiUAdjFktPWpTiGwOqFSNgSLTC8uH6jSE3qNZLKEN7Sq5b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rMv6lj6i3h9wg5+xIrGWdr8RqIWF3Az0pDVFjaIDwIosNkzprEqsMDxE9F49TRfCLkNK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Y0Sbe2BEv8w1cqr2AL1CEEY5H2CRJFMPVyj081AGjf+OCa0HVf5VE5deJC38TD+Kmd+/Z+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/yq0bvWxseqaj1Ko4emHkxveU+c+JeZxr8zky3AY5qZILYNkoILR3Ywbiq0W3C7tHJvucR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6irgEvFBzMpHqLXpPUxjRASBfgwJUBtuNNsVqyC5xtZX1Fs8yGF7ljbheK5mGYSQoXwd+4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nGLmiXKo0sxzyrwdSr801zADg7ZiPGuIhigol1luqnj9QyDiJAzjnuFXWXjUT0PUA5maNe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kXRTbFmpaeG4R+YmuUYDRCg5p3Fv4jiryalPmchm9Rb7K4i577mYBMlzUMIHAdQ2HsVkZY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hlzKpxL7JRxeY1nE5VMhVtsFx012YgUfa4LMV8y68JDkjls4iY/JEwWOIEA6ywfkIaV4Xi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IQgyz0lhHyyt4wQm2GkrUKE1Vx8QNExWqIZHmFqC1dEZuuLTuMM0tB5iQltZ/pEfjgYpDd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7RYvsqI4PKtRo2WeY4YCmJb4ExC4b8StapDsI97mIhfUpF5TUYUYm6hTg8scmV1xLmx1PB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cau3LFBJXVMv2OgQ2m+ZeUU9kuCeqo+2XtdwQbdRs9QAMPdx9AxHmzL0vwn2dQRdPiFNhq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ZBAvUOxPygVUdx4Bi3cBK4yBTUqgyguzMx48Opm1Ne3R7WCUNpE3utH3EWxXL/PeIUFjhc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k/0limtsi0ktVS8XFvx7zUXAhdR7kzqAck+GKyJSeYbUKQZEazcXLxa5n+ioY2Rh2KYR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K5LuUGtlHqW0Uu6c1FaA3iBVF/bT39rFvkZV3Wjcy6RkWMyqRzfc2zc0vLPALqcLxK7Y8Q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0niC8gj0ld3Uoss3FXaY31KqthepgWmiYBpYVFvJl5iUow6gDjO94hQ1RcDLeBv6lEuUDM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kWgWfMqoY45cRTHQzbH4iVWWqhO03AzfK+oRJR0gopYapxMWV+cQIpLdhLdDOK6/iG1eBd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n+vFv9wszAUplQVeUStHYMRAQdWbiqM3xVThWDfUPVlqNqSvKSpFD21FVW+qiApnLLi4W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lyizI5qWS8PxK4XB8QbUNGeIqX4MIyFeIWuCXVQS/4oz1QlqZ3xBvq5o1FqZPLzAaZWxMM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YOMTNYF2eIzjidL1TemCoLcCnFStBK4s3K7xLhzcAWg9SqCtD+oY1U6iQpV6jVhl/U8KFx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sB1cy0K1xA80Z7YV4TXOkS5FEzALlYHAiOYFFtahYpZRWo0HrqdBUrKiQiEtqNr+CNYQp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woB3LSKG68TL15jvMWf5hAaQXcabWYNeE4apI+oARHwEGsq8JMacLhpGAe0vd2lXiv8KSL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uZbhQPuC/KRIQz2RSi6dRi4UbruGgcFPiGSzXiEGssBW2uRN3EYPrMorNszZfiBuzEK8Z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t4u4g8KfphAGb8v2qBvUG/d/iLgj5Up9QFl1scflINiOQV/KsXvuxAfgmACOf5iCA0osJ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Eixyw3aCtC1n/AMhKsFhevNifieYG+qMP4g9m531AhISaRs/wIKqRBPmFA9zk9Wh90Uwx0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ZP+KH5iC2x+YU38I+VVJ9AYzhrUQTw9xpZyxqUX5iVQOKINcVBX5lYMAw1DIHmN/cY5ekC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34iO4Y7QVu2B1QvcOed81OZU7eJg1ZlVhUiXHB5jALC+ByTYKjJT5nHSFH5JUNYstRTtUs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jpY4hBlc/HLX4I6DVxOV3zUye2dze8/iZwlVpuUKvUsoSyu+IJZ9I7sYYwbnJZD+ImJ0p+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I6NLbCXQejNwhWpVAcRSSZVbqcGi4CLS8RLYp8wTLMvuP3M97nQ6Ig3Zjc3byPXxLlnbNw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CGk+ZvTLVmJjuJ1Cuhq/MAYbuXTo4mADmJdhgFWYE6CKxVUxRgqNMjMTYuuZgFuJxfMoN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0QHZARnSUcNsItGXbN1uoQxEA4GHQWqYpjATLnwy64kIhauIAFEHrBUux2MT1nRyEqui8t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Saw5sSod8DRixfeK/udP4RmG9MYdKFCnwkqEizlOIktTCdviPppxyilaDaJepPCbZhiW1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Sgy9UJbrGuWAWVnECK61iYeAJgDlLl6YagW6IljpmLSsZlPX3K+khStXGDYYwDfUfbUPs1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u4AID41AFstzFwHklQFuC5yGAEBTlgykfMb42DYmTF5TnsdlZ9eX6h4e2Fr2uX3LaUwgs9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8JFCi6ghQ4a38kYQBSgYn1n5hxo8AnuoV/lq4DCV6hmf7yoBRHisPTj7h3It3mXbBy/3H0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+oVAU1uVlnEAXKUyuHEeuBUrx2Q3aNVLabrrtlsrN7i2Mq7h6yMLaXiviU4Wg43iZFrL6p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C3Ru5dM3UQzcsxmbukxzUw8ri3k3Am4JpWXlnUpY2dLG5D5a+Jsudwt8I4W7L/EVnJjVmO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gwlmCtQJyN+YB0XhYSIaLsgTQNbqJpLCij3A0c+IthX0y7WF+JRXJH8RQ2dzNMX1Kg0Hpj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BotHRdqKNgOJRVdeKYAjjuPJwI9sY1MoJnGZUN6kvzC2DVYgi0E4SFB22F5hWkF2YGVhT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lK3pOcQ26LguWr+caYNqc8mLgGXdqrEe0lOuol/tA+Zrdqh+It4201KLbloiImLz3mJkFv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gHqC4bWj0RUUIz2jBcxlcBgZzl3xA0tvipZ6c8svDYbWH6llFoOCIk4PEc6sXquJaXsNwW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EplaNwqvl4J0BfRxCW6r0RUel5o3B1irBS6l2HYpFTIe4EEB53KCt2OAqiEsQaM5l4wN9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qIBGKXdxo0S74rqfFxtNyMFT00Hw5lLeJdzQD88QEBXgF7j5iWjeQ/mJgATMt/g9T/wCQZ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1LfrlPDHduWnqc/kmKYpqZ5ngoBiQV8hB9JMBcdHjM34jocJbj9QCh43+zYHlO6afSHAIZ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YTYlT5pygrTQZal0WcVKI7Ktv1Ag9rr/ADBAwObH3aNZ85N/ENojoK/zcuINoQ1/ipX+H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vI6Jgq92X8NRtqWgv5KYuAV21HeB/MqpUYijFqYbl3kDRfBo7vUKdTeQP0nE4hh9gf3LJC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/qJG7omGOa6qZrqJyQG5T7uZWHMw8eYUcy8kDlSNah0FDGG4vd5OqgmA23Ubo/AqFPP7am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sLadYQigo0WVjrW1xvb5iOgmgOhjfqs1R1M+IKXyYlRRhF0O+YhJoGNy+YgwlvUKlipwu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4qx6mIo3uKDeBleM1HpOKhtxcRKdjNfxB1+biRxxNQ0sUClQrMIS7+I77K16juYaJDaFnb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rIrxDA4oiHRGlqN+G8bnOqPc4hzmp/2ZV+vMW5hpiJO8B/mAbuHqI0cwMY3BMFGV4bGIT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XaZ1mCWgxHwXFizeqlraqCgfxGrVaalCreYgDFNR2dwNMUuZxpZUAKUZi3nUzO8oUtBq8Q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rlb6b4gsX7jRlODzUwI6OJYUQkLgAZWHucEwB3bUoAQJSh6q0dN3oC/MzzZQtcAKOhZSeY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RMwJiV2M1INLkBkzJk1BVGAE2fMdGVXJkj2JYCZSKd1c6z8YibY3ncA5Y4B3DTBtEGjCIb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JlO4LEtXzKIuuCrqVe9qgItBMQtIsSvr7QSFvVxLA2Vbe7iNBj8y4xhEyrF+7iqWzKh2b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wQFUJUoC2/Uy3sO453BGwlcs+WNZz8pjGXuoFAXVvB3G3HJTi+Xysu2L5zEILvtYjW8+J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CHdw1C4ckWyxT2RQW8h5mAAh4IPCVTVA8RFftCFIIIwLhmFerS0j2CIYv3L4Mlyi60ysU5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qALropYgq2pVmDyXMwFHXsf4jaRCxs11AN7Qy6YLpT8y2q3NFvEoaTUu5aaGZFAM8wazWJ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s7lisl6i4KBihdXFwKlUhpwmGjAwUqFXKenqWCyF4i1CU7olpS7Vf5lm8jhWBMBxLMRdiY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Go2RlkPZv3Cq9TpQnc80fqJWgMq2qvUNPp+BH4CsxF1nrU0BF2q41VaD23DW45uUxaOA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bEpvEpbxuYlZeaghAL6qZOY7wxVzmfmXyNHJ3M9OL9xDrCorR6mYq3qrEOaKztgpvMTLG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uFk4xAhL4fEQFn4waZNaKTNI4VV4xMASd1Lnce2OUDHLCBs0v3GhbhqZ85hk5hdRWtvMKb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uXvLIfcKFoz1LFZZBYCUXYPEWKUPWZdarKxmYDQ2TF8i4BwFXmMTQOZarDbAF1jcaNXmI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iioIKSlFYPNMwsXULA40eYpSN+SFAF8I2RzfmoFasbRKmUW1L76ilOJTUMeB+yI4RfUETZ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6g24I7gU94he9LnkhvdZNR9LtVz4uFPnE3RNy01/MVb7XLkoC489TKHZASSIgW1FYkICOv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9qRGqQ+VyRnDUpi6MmFlo7v8AECMZ5r2CEqiiKFYfZNXopk/0NE4YvMXS7dXCkKDzU09K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3JnLBKLcDKS/AirhfUvwxihv/ABz/AJXwPuAABgP8iWAeWELU8Df1MMv07+COpG8IB+6j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+hux0RqFGttR9VrglRUVZ12cAFys0JIQvKbfERxGhiIbM+YughhRceIqgZN5lgL1LEEYc9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n8TnO4eI6brc6xBpp5xArVlt4l7XTLtDfpzBlKQS9WcAflipGBpwaj9F1AWsDFvH8Tt8x2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GRDVy8P1MwyKXAx5OCNRmGYQMUEeBwXUI2VeZVELvLEuI4FNyikQohpLXxUQAW8xULYlDf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ZSruVh3mK3JQaPUzcXeAia5QePiZy7arzHpFJuZBTPPUvKL8QV7KheM3FcXc8TfHuonn6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JyfzP3Mbcwv8A8lHOR4gcp5G/pjdLDStk6ViZT3HiKuUK4+ZR1nPEbHSzDO6jgUU/uGXqG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EMDl3NXjmCbWsHIsRlczFx1Mbyxoxo3iIwVAcZ1FTk8y70Z7gzu4tCisoLmFj3eGDmJsDd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/uKp5Mor83BBntZX3EUuwH9EUUR1VEGb+GHcY7mrKYW2ZsWWtvx9xqlPiAmjArCLpBEYWg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OaS5nDZj3nzGSj6cQYurvE3/XlUta67CY4vJZdrNGgQrqHbBZp8Yltv6QQB6xANsuBLpq2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qEe4hxTitQIJPCEMB1mEqseJVVwrMLg1fHUt2gfNzBrdlQqNgbWVYT8y2AULg4EwhosLJR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cLVVfqCcQg/cxfUzPo+IpYW5mJRpgCuWAA4LiKGIawI68MRWuj7MCj2ReuJfW7OqgTBRxE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3ACNxFdrSzIVTwxKrxX9yxSkIyUNQoYu4FrOYuOIA9yzXcMSx1fUux5m8Lljbo0xG2HxLI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6yfEQYNvUNJbUGuBlIUjrVzOmWWNCruCGcXiZ5LGsyqqMcwOSviWW94gKjg3ChB8x3JfC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ghjvF1LgVjb3BCga7zFEKAc1KFuoZbaKGFQay25lRAeRix2MlLLRp9o5wX71MBycLNWWl4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pqIMkOMXFVd/UE1TxATJ8ItCL0Llgq7wx8gey4JWB4Ipw2S9D/SAKo9GA05HFQUCg7j4LN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Ke5VuwYG2IXnDxcNgPQmBAOBhaAY5uVylnYypb0ULj/YvxUHRyRA5HxcY151GIaHkluKVs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2VXgmQcMQtWsWHcWFFDu5Tv7IZxUlXL3yKLctMnSWwoKwu3iGAcwdKGoUFfAlA/1EmweYi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XU3o2/cU3rxjdwQAQbIoGqdztrfNwcECXynxqJE0GKBVcQ/cOodhcdwmM+l1KKZDPc8OL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CpPzBDQuItCRrAM7neBLPmJAbw8F+YtaD5cwmGDQwFLDUt3k/EGXF/wAwj3YGxTjUssPo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HUMmURaVwERAHkSU9RBVEoseoH84mt84P0vUxYfRH6gYzc4rKrGWj+o63LgldryP4EnP9m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LQq8OLiM+auMW/wAUS1YPSxOcXSTE4meSoZsZE4uIFGKogawfEMrL0sOsU+IJMTzVQKWcb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rL+5eX8pmyvX/AHiXotqooEWDK/bBrK96SkXmy0PqM14jSQdLxAhUUH93HR844+iotVnGF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3Kl/kiTwOY/RHfJloUy2qaZwRXd6/cEV1Nuw1FtNMGLNeJU00b3UtN4Mt7qJvJsjYXV3C+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BLMczN+o965gAJKhQb+ohwu+WKUFcYjPNDA3wSUT22tcBOFrrv0dEttPIbzDFiOLnq4MHr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AI8HzOf8AI3qJE7bx6gaFVZRJvxFsCcswFMqyAmHwJYEcWSo1ijksuWeHzNjtFQEIZebm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hwxLaUgpD+EHKxKIleMVn1BTBMFQrDJeQ1UAgaM5uFVYc4m5r4KjbmzzcbCm7i7ddT0k9z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LFlzFmf8ACzNbl17l7Mp3cdsHPZDw/wBXpKOTEX5idYqKcyl5olNcmYKZTNxeHPEGvN3Bj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o3COoXFjyQKpAi71E2sxByN6ggXHqA2NShKv5mWep6mCrqmolFzJYzVlEp+SvfERGSz1Ni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eo59CLSFnjMVAdmGwzdD/AHHqYAWPmIY5/BcFhOoSESjyQVeK+UbLA+SYpe8kCYemCr89l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BtWO1lI3fJA0xY6gjDA70HxOkh1UrNZ8y0rXxMgX2kHot+Yo3lmB6vpAEoQPRqA8F6hQp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VjmIKDzOOb9VLg3R8QNWbcRubYBcb9QSiHzNQqgF0x5Jb/uIBa/hgpog3e7llNNU/Ku40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ludfUQP4SRzvtmviBaZvZLRZviLCi2oMVYjl1GbNB9JZkXMsZs+JbFzuvcVe9KM03UsCKh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v4iEtmQLcQbcf3Gx4WOS4lGleoZFqjcpflA76fiIUtZftYgmNwK/kgDBpv3BQ/aVTQp3LL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igqL8Q0x6ijQY7jffMS7O4otbnLUM5L8E4P8AeYXV/TErNzip27r1LSgsidmmKvwdzIgg5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mm/iVHEXjgrE0LguJNlmgC4agFaR3Molj0FNXnNywaaZKgWEdi8sK5ddRaDohu7H6lh/l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JnZCCa+45A34iJxu3iGgAMJGoMPi4AXVdjLWVDqyXUvHRFrR7xBCJXmXY+IgLUeIaPtg4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9y1Im6xcZQtKc16hkbGL9vME9+yMLGPEC21ziOCVfUbI45lzXFoCmjURarRvM8jcEFVS1Z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ZlwvFMIRsWFjqw3Asf/ZbRPi0HhoR0hRsqFUMIVfO7lCCs9QLpwvzLL4vdQUKpHDHIL8sp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1vcoNeW4rarnGYAUF9MzY+eGKmXfRNxt7iio93mANXn4hkVcWci3WNwrqXoggUtvUfypB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AV3GCNK4VPTHhLhaUyqu9oM0fmNXCoCTKzuy/iXBX4agW3ruz4uOjtjaGzIL7IwGgULXi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ZV6SIMWXLunmWuEfMUEV9wbkZYAKjXTf8znB8xcdy+UWfkjP0eENm/NjzZ4zBPqJUp151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9EahtcGSz/UV3y+CX8Kg1gSo2XmpQDhsDSj8K/oilw5YfzH2+cKv4lKRzST6jRV/twXJ+2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2IPF2Y9XgiJRK7xcXlb5grNvuA2W2Mo813URt2HUzkmIjpzLSvEVsAXL+CVt1F58QCgWju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oqvq5mi7YpVLq9ceZhJEDL8rKMMq4jli/l3Epk8RKi0jRM3dn3BusPqUu6LlKsfUAs+Iq1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sllvJvuVUglt1zGwjbuJaddyjjxANTsct+IsyhmxSyrqjPmZ52C8x1lYNx+Sq4BGDK8y12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NihFOO5cUpXyWNMAETJKFb0cXBQGavBGCzEeQrXcN1nHc1enEJbtrEXkJfbEFwrxLNCktL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MsNNOWBUOhSJlUIxFJrY5l3SsV8PmOQy+PE56SaW34hl3PuO8/FR5mvE1PU9xLjZziV79P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pJaJjZHx+YNtsRYYHcKQMu1V1A+RiokrZbqVMfqWo64gKlHuWXxFxiAKnH7hS3FSrTtomC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0ZwTD3GWKkMwlflXifPohCaepQu2fMFKARgheISeLrcqBtOoFwm/EMBvzMyuvEovulDclu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G5OZWLBmdXNYLu2M4PtMxbBHn/AJln3w6mV6F+pQ6L1UWMNIopY/8iDg+VxFJgT1cA831i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T0dJNsJ7YE5ryEtg2gV0kMgZfp4ltTnVQxZYjL1deY4RerlsjkvuI2K+4XbPJW5dxAVri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BarlinRT91HJhG2w9RlybYzKdvPzHyLUydYNRVDv1HcuGfywRlupvJKmUeyLQGe4colcv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d5VL2dtxCSuLt1CH3BdCC1p6hubYD8h4IP1QQN8aibVaa1LkqKG8ufxMBPpgKgzTCoJ8QA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hnU6leo5tL7m9VR3E3lU8lykaIxxHlgkIjNCcI+UWBfRhCbS4goF7YUYKCIzmWaILTjzCx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4Bzq5SdwL5l1mEjywBsX+YAgoKqGtRmzZK0NNXqKNDIhZGmEY4ha2ljiHQjgeyBFVniDi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dOoQUPxOdBZM3LQWMIoisC0tfqVQ4NsFsv8Acsd07mGDTU8B9y2rw8R1q29xrUsyjZI16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xBDusQ4de4s1tYgNrzqWdEKsQx6nmJQYWEQPqKybXLUGgFa6qBvcCFARdV1MYKHFcRrn4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Axd9xc6tse5WbovxUNHNpDhbD+5wLvzqcAPtETAvp5idnhczSG+Kl/IMZMy1yVnEspXnh3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YCkrmIswzKea9/uXFK+ZbfLzUKzTLZBQAQYosaOQhVuvL1H+QTho33Ksl2luquaSWt4iD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dWDkJm6an46ikk/tAOXpKWMPVG3l1aDsMwiF7K3eYrLEbuzKvs+o5d/Uc5RJvQqNSasYi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4hmlfJ3eLa+Kj2OTKXyfwJ5jfi2EFdxVWldMBv8AUoCW+JiasPQ4gfxzP50DYJgxICUac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3fSuvqIvtJ+5YC5p/qmYDvK0fxHkfqIfbO0msJ9an1gIVUbZn5HggBVPolwYnN5itWi+Fm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RVEUvBExWjmoy2PpPZfUKaX6jfOvJLEIFwy5snlh33zqWVj0it/nBU5N/cBKFJWAOhRNg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eg1hg9kHKAOyGoscUzAjkIQWQCgbFxcUuhx5irdE8GpxZSxcUlxH8QrNPmfxHZeOYLfGZV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3GpwOqNW6TYYJdUy0IsLLty+ZiEjlauWLyGnqBy1Cn04jAs8ClfFEG3rFpnW35Yb6Jf8AR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wlFhjpOZW9N8TnrW4q1cLdy++iWJxUG01CjuF2YIJKKjCxalGIWSNLV8xVuG3nMDmxDYE2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4hnISlXJpmnEWFZKtdcA3FIUVziAKoz3GvPgBzLAWUTfMqw7iZibMATd3/ha/xnNfcNcR4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Majt0wBdbb/iE7vCcj6hdVcXEGmSO8VcHgghbZOrQmoFq2+JZYmUmwjrJG+pnpBR2blO5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TZxH0DEFg4lEDiAjSWpR4O2EUpAj2b1MliESqN1hmqtNRUtVrEehcajbPMol0/ETDio2a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4TSV4jkXd+I4oeIujlgcoWHhVdwpQNdsVGYBgdxfbPguPZY5w/Mju6HHEryPeZSiz4uPg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RxCJMpfiWUpPLxGvYeCXuA82Qr+RdQ3Ap8ytBcfmEphXA4i2voSjT2UwxwiKGwXMsoIrxD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hl0quYJopnmUFFtqeq/Uipi7LMfK285jbOPEVjVygAfucua1EcOswnYIo9Q7FGv5Qr3Ze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pYcRVm/uYMtFDMQXNmVyY8wKPQINbl5T6CUaveo7Qg8yqEVGUUGC36iaMhNnmEfvjth/M6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HENLqD4g2CYF7w6Y4WJMlofqZeD3Lq7uicpeXMOLy9YjHyRAzbsygYAEyxHMoC7s/UAoPz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CiYzzNLTBZi7dxuV+YsMcRrkc/wCBkALT5qW+h3bAXuGUCihMCo29Qklg7iBpINLP6q6lb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eiZsnZ1NSruKuGgIOyNMZpYLRYPEEfiSAdYYeo6NNKLOrLXjc/mlQagMfaOi6v6gtBjuV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xwXV1EIuqHRXqC3b7Ia5WthUdghqpO9Shstg4VfNDSP4hq08zUNhYwWLA6i9AV2QuhU9Ic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JZVjcVLoMTFjhliWbV6izo4iLgeYcGIopn9Ykhqh8JSU32wyNGB1OKh2MYu/iXz/E8APib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HpHeD31DPhvfmLuMDuKkGi6gFJ5YKYeA6+p0B1cd0UeYBa3ySpSF1FKcrFGyLy5eEqC2hX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LrhfB1ENrEWNrTpcGXIcsYp3MBMY/uNgLPBMytM2WPAnktE8QLb8Hmb2jkj7ji405VRc5b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V/SYpWDFq0QWja8X7ENqWFBaxQRQQ1wRDFpBBjwgoA8mUKlnpyNvozf5l5fUoPm3bPUdkh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l12tktw97mVtNtktByLDMOErIFHmXijwxy0rzbOKHxBLl+sTNV/O4pXJMoJ+pZtBQqTriN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xDCiJ3std3OoasDpczGiRxTcDeT6mXfBM/JAKqrepToeYZ8MtWuZUI3LnEvD4he7KSZ2pu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bB5ajoQFmolnI8VLKJav1Ka7jVG7jRB55i5XB1KFV7IKFXytOZQIq+ot+J6qFY8+I5laUw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hsbqPVQfwDyzjiY77hptm7qv3ADtSmiFMUHUA7SU9gMaQ9RQcZE/mFgwCGaKIrziE6bAPq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xmLdaGJZNjFwXgqDKZmBN8ZYCgXfmFDv/AFENsMVu41nLKsbFK24msPSOCngYZvdVm4hjE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KUagdltQ9RGm2mvCHI29xWb33G3PmFOd3K8V5if+x9fPcziB/wCzPx3Hm57JzMepxO51u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cM5YEQG05IrttXz6iI4bmCAGzEt5MDOlR0bvUKBtd5jbklRYYZPzLzjE25cQB7ldx0WMz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ZqdQXzUsWEIdVB4kH8Qts0CiUqmBUbZuohBlTnJC0O2CFEeMYfUfdQWjp5ZQllI1UMaM/B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lFT1KgwCuWH6BlEKOO4zM2dQM+gVRWA+Ze4gzTjqAKIDkhbIp7gXC3UWNarojoyeIBxbHv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ct35mwLviKyMe4i3iCrabYN2H+pQrBEC834g7xl5nSU80SwIUjur9XGs3LzRE0snALv1H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7JgxHvmJ6H8ENN1mFFyy5zDRc2Pc19YmmtsW9Hk3FhbIG4+K8Z+ILJYe4GJcQpsawEpwvP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E8rJX1Aukg04kArwInzMYDZyRp0DIKZmDgOWINyu5Ww81cRqgtN4mNkKr03FtPKWmrxDIg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BKZWJqAWXhD3KaoU5YH0gPRqI6YgsG/MAMZjMq5jw6J0QVurg1WKjzNQjRXUwTF1Dv6TR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irx+5llECrAR6NAvSKqrAQPXMoKXDPoy0V1uIA6fuHDZ1GC+lZ4Zzh9xjACuv5hRtqr14j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BjmNgKHiOFuLrGo1MHSWCYIoOlgoMGrKjNwdogqCC5igrkFMElohiwgGMFxbiDMjinxL8W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oWeRLDYz3cXJpBFVUzZH1LrsQSth7m0QMYiKbZ5YHSsdzIlfLUO2gTFjAu47QlKBxNMTJC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1iVMnGfUDCs5upQKYXBcySGOLzFv24MCItmTpiecI5ljsL5zEph03Ajil4reoNYWLqLY75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JucVKRsIcMio9gZ5qAAFIRBtq+7jGkRqCylr7LlhZaY/KGSWAOJqbAmecx1gLhSk/bUEsk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e4RjAYqDQYt5AiAGENMYnyTKjblFoUYx+1YdtbcbVD96gET5S42IN1A38FxKzcy1n3KByO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JVy9c91KW0m1fg8dXDuwo0BtOve2IHbwXMWHuVrB6W/uYICUq+DDoI82y8r8sTXY8wXJ+V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9SiZxmV5gcLCXCLGmuZtwlx7L+Y0WzOooxiXQPY9Sk96aRSO80r9ytV5WDB+c7p/TD3W0z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V4m2Ac6luG5a7fmBWXMDOWYvXzKcGTubXWe7h6WfmB3m/MxvqcK+Jk2gZTDXUrmpmlKvq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Kp8ZgALziBpEqnkgRBm/KNyBbcxyCUrZRLxe5oUoMLSF3MXx9Tw8amKLi8hKbMx4fMqxHM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XxEh2qWHsf+xDofMaC7JVlOCvEZ8VlsvV23FoWgt6smAc4MatGCooVCfsR+EXqVdf3FTMm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lxYeriDaPIZgZvIEopuLEJtmAVWh4qOtivtl2l6yS9Wb18TSkt6ZgmnuPGM4rccY6iAU2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QmhvWITF7xuYXFNdy1WLmHlJY5PggYyV3NqR5+Io8Mt7x/iuNTup8EzDnZ7lYj/1zr9z3m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+05jhYelx4hQSk8T1zFXSotKsPc0reJfYDfUYbVvML9CHJd3OadRMaxBXdNVC4p+IWbYJ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3cNitxW1hVMFwhOalBgz/AKQEF8E3WZm8SgLlB3qXUBVdzNfBbLLkLjlolWLBXFPiWrA/E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j9tS+IfbKy0MAcnyZj0MOoVxawRouLlu4NpVxmYsE8QlOMdRaJc8QTQ9eIFXcNQsaEY0QB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l2mGCJTUt3Snct0+WA7fGIXbJpJVccfuJFNXEFsp8SgxceJiGUSTTULLfxiD4u5aokc2Px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z7V+oyywXuUp3zEMle5sjM4vncD3Dd7xLoDQD8S7C8b5XEBqwXMHRl/EylAO41bz6hJ0D8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RhlEDWMjyeJkpHsI5Kg3kja7wDcJsA0vPmFXIXczB8dwzV2x7ja4vX9ke2l2zAxbxGvtcX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iCzRWjzGvcQez1Gm0QSr3iVYLS/ERlkXuFAfkggjbmUFGuYXyMDha7WwOV0PmDsu/EAV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m6mQpC+bJmtVwGN0EvKztm/HmU7V+wrCHBZGO5vTF9RceXCReOA4mtSyEc3zCUtCV8yiU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TqAKHO71GDIZoRIV35qGmdeYkLCZBHDRBvfSIrMGMAmSCB7RgCIDhg2qr+oszL4cESzl5L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nEslwl5aiGVfZxNA24ubS3WfM2S3wQWMg6uZnCrpSBC7yXLjlhL5IBaVd7yzH635iQiXp4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Syn6mYrVZjgY5JerAus8ROalVguWWg04nkvQTUC3jmDc0hGdBE35l4CtJTdoctM0jDwxdw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vTLTg/cLAQQdv8xzEt8BghG0imUy03BVbnPMrGMy4o3hl0YsLvqMNUhyVmaAeNRAATzcv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T7lCo+IrQ05mb5irHLOJgtjU8wmwiZ3mWrRfbqUAqZq5SnaG+ZkRhncZ0a4zuVbX1BFLe2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Lsc44dYZLhaZdS0eNxPsQ004aU67xChjdmrclR7RABxwELVpYOV69EIyDffo7l0ACmsj3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bMdyzwloHdTyyAkwHnXrb5h58pajjC5lz5myQsViBHK+1s0PpQswJ2CIcqvcyS1b8wC3UQ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WDErOD/A4MUy71dpLeoN/wCoDI1KFdzC3xMdTvFwwFZ+YZVhDZ4dwttCKBlxP/QlWz8RB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HlKoA15j0ontLi29HBLII6GVRn/yUAsUdjrkhXHwQckuLxzFx1csrvxDnl4gecTZjUXYyg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HgllLm83FAdZVogGrTmGp3CA9rcutIXg7giKtSsMAasrw9SgJtHFhT+ozwwbz4I2dQNvp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p4TBGm4sHlKBqhOpSwuUGhxE3KFiC7Y3qC8EbIg1GWsTLj7lmZd6cS9q01rEDWtbXUHBb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R4la/GZi9tPEdbmIarBuA1kp6lF2WfqW9jBscWzTia3idVGYyEdxPc9fvcwR45/EejU2t4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zWOY9Ta/IPEEgT8kGXMDd3fEWrr1K4ahi0+swxOruGab+Z6iysqAasZi4lUjDzAZG9VCmp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GNdrUAMBDeRb9yy4deLXefG/uAXC/xAIi0GJrLCs3A8xJhwKwRyF4IpSZ+JYFB+5ZUo8Yi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d4PEyDKAQH1FhYb5i2UN8REUDzFTAmNNR5LILYtXmCHsb1BBgC9qyvQyzV7lCqbgA4bYNQ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chykA1jzBnK/Us2URBu42NOoeQv1C1ZMu3JXmBTawcy7VIVzC3aSr5qI4ZjZbuOOJSrD4g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1xLekftKNtU4jLYQgXSk54mTAbgcjjTDJdr/MzBvMtYzeJYlEV7lBprfMQKnq4i0V9KhhM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qv1BrscWwHrkobRBYAmQx58zBCRhR49TN2ELMAEGokYhU/KG2XGxF1KY24gJRRZ5mAQB3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gX3UQAYgrkmkpq4H+4YzWJTFV6iWDQxwM58RoctwTUMa72xxnbDVGXqUrxmZ8F8y+abELy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N1BjkV3LlolQUMhmODM+dEQBoh2rWIQKbVcsQwK4YDWSY02csMob3xAyOLt1Kx2Rmag5gG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6dy8uVcQihxuCttl1LsgFXuUJLiZrMIW0Vn+pQijWTMJFhwZTx5ukit2O3cZtXCA6Pspgt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rHSwHkqba2UmaaywZLccw1zG6BuojFuvpFJz7q7bhqh2MNyL47iEtnuUsUeQcMENqTC0u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8cRAAXuIDv8oZAszt5hVEtS6igbO9riXRUBeayy6Fpau6AjyqBvkY4KDjGYlrLbix1diUV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1knm4DHIeyAGT1A3U5uZFNu9zBH2pmMaeKlgpa5xEYtRq0hhQoqyPDT7gprjU24koYDAJX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TW08wsxvTFULPbNSkrKu5cYUL6i+aWosKnJV3CF4Tpggjyf1KwKNdwNTVMvlBvNX3L2Wg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CZ5S5YxuUyctrmGsqjwVAs3F4Ikh2g8wQ8+4qHZ5jkCxqDybFURG/PHiUrLPmOxNlemaOf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7FhiqWVjc3h/wajDfial8Q+Yt2HuLhrPcRlcy3BEeIDd/qaLaqJ3ZI8p6REKvs+zB9UXFw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j2dcVK8GY30fcrjUUZc+purKPEeSk9ygc1Oba8Ro4GPETJzUsFdOpaisX4g0scviAbi4qo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q6nC976r5Ze7PyMKBXgEOshgTuN1dRrUBg8xEp76lPBDN6o/p8R6KIoOKn+7AhCwvpLeND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1jX9pr8otiWGw5hFqzUThExBi8LdJ4jjX5izzFkYX4issNFTJNCbxGi73mamefuDDe88S6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zlw3dRXEvjcJckeSNgAjnU0DPniXQt1BOcvmIatnnPm3/AAhvHzKq3n9QV1eeWFO+ZVzwi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fW5/1TN5v/Hz9TD5uZbj7/w1eHXMMM5Dh9yjXrXfqDI8Th3qJqLIXUsorF2R7lVHUzr9T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YnTriaIFV1uZybFQnFpXnhG62mnumJnbYDvIfxFErA0yotJgjvxL9Fe4r0q8BGsW9WzIp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t1T1HCsy/FfcsHL0QXZ1C7NHVwtbS8Stb0EF7IoXz3BSwtiLdRcVdzDNHzMORgJ1g6Jkw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wKgC7QY/L5qCtE+oC6iXisy3xEWjisz2zGvRMXqISywsLJbtQA7luuXELRSDanzCmU/4YL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0rcwDWJmEpbc+Qv8AcbTujBmJUilOeI3Bq3U1Wq44FFsu++vECit3VS7wllQINqj8IiXK4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mlTqZlRPiXcmedRF1JFYeEC0WwXFbkoDvcty8reImGqN7eIGoWX6lxcgtRxm0vES8hAeW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KXDcuTKIvJAHIig5Ypii2IwIK0I1cg8cwHnUwjv3NhdVywJaa7gNh5qZ0NQOyb7nxbMNAa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FWXMTx8xew3xKoLq+ZZ/uHwCUu7jva4JqVYy/EoqqKOazzGOtCo43FqDji9MQDieGXAeWu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n7g41m/qONs7gNs0/hhQ11qFRaLap3AzH6M1DRD1E6CDazTq4KJVwiTWM3k/uKC2UrRUJ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BivMQbHSShBSymdJvPuMUnHxMUp6geTC8u5gyFcx6mriyDgpgzRcVoRnhuoQ6VaYhAKx1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1Pm1czwPC7hNIeMyqGabxUSkFnXEdNrzxzLQ6MxI8kz61ea6jo41CU2b7gjqiANMoBuap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LfscIZOA7bh1zTi65hAjZImyGNVMZGXO5U/hg9NXv/UasR83Fmz9QSqbTEVgLxAUfzKwE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DbUSaQ9DKBS1mluJsFXmUW5BhqA1KfNw3lHhlBy4tgQBQIc4mSm+6Y9MUJQ6irNfaXsF+Y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CbKVHt5hxTs8QOLPcFAj9xApti+PqF0iw6hYai3VUIdjYzCCKAwAVMEq1+CeTVOcajTncq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KtIfXNdvHiIEQJ5gl28A9QYtZl2/StRqrmZuidck89xpHKPpXcsd3N5mM21XcamSVbYHPg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qeK6jU21OEHvE2u8yi2LjowOB3BsKI5e4azDQY9TI3/uax+YfHeoXPBZOTm50YQCjdDAUM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kcAW+eIDYCuTA/OWApYwjSteiIjxmL4h4/EvIReA7/T0SgEGhqIRQW1ZQW3i2Jpz9EwxV7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zHCc5U5ow4O/cW5OReBhVdZwh4X/lRc3Ukm7W31iYHuDoDomZA0KDSEDr0GBtsT4mbxIL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Q8vc6BHyzOzJxAAPGalvwWpmWghxH3LV+pWNEN7i8ZQiWi70w7lOqTJ3+dzaBfkmSM6xqV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uWVof1Ho2XLCwlcSkMnvEzmBcI/EsauvOZRkN3Las53E8YmnFY4jzZmXd8zdY/M8meI4vd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Z9bnB9THeY+NTjGmGxSPccT1ooaQVyRI6xhNtzYruUtcEXuBdsSlxsoGYiptEzKWXkmTIV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lfBVB9RFUPZ8RDhySXYuURwJ/cH/rLqPICeIw4gpFSNSnuKEVL6i3eJQcCABlViAZplBzR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bnpjcAfcDQpRIcfubUwisqfMNA2G6iLgZSigPMeYmYGpZ+ZSNo6glyviMqG9y5iHDFoKNG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igVGgWoZVoluCEiDwzBbV1KYC4P48s4FQASI5zGzJjiArxXVyw5r2RaZaI0gmsRj4pWeMQ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1zHTAMx2Px4jihKcW8RyLuocVb4ZdWCEtnDOh5ftQVkZhogJQEBtKtBw+pc5Rx1fkl53DH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N2XCv7hX0dwDDBhDvaonnllo4FlXXb1KggWVef8AUVIioirGvuOytIemWH8ygLrMAZCmD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+YqdmOMwW5CiwjxAC8LcXjCbF/cRmqJzDhUAPNRQLdnMK2jhht/1zPJXzFXfEsRzgsYCIG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nNsYWWgPe4RJO3wGPXMx9RItIGMWQwt5xMC28S84PdTqZUedk8aN4mbMKym4tbBCQFpCn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uZiCHmBj1FUy5E5toRj6KcqNvKwQQufJG7UUZxKqNXaU5UaoL3K3BYFtXHJWXLqIjDgGsw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MsYqFUf7iN7Fkm2rdVUKogxumIM04s7l3sllujzcpI0XjEaAhwBpiH2jBHQXepm2VC22xq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8BjiaABvMpRvmqiBKwxzL7bHc8bTjUHSJzfqMtM7XW42AzzKLaE8RSKnH/ESoMYY1awOq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MbNlGrhE2PFRJb/nUpaXqCjB1d4hmuHSxxvHmHvB5HDGKW3V+4q2lkZZDXiZWwzhl9Y9kG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CkPw8RRZRzzEjOXiWYLmmupa5PuJoAvWZhhvvEE8LD0nihmrBMQS7qVCYsuLpoqCW4AABY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m5OXgiOdrXuCLqlxUK91cWw3dXAFt1GZwqIH2lSlVa9YXEBaXtMK4rdnDCDQ2rWYTIdS3J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RLWn7WUjn9P5Ryq72v6GKW7hP20ShVTVfwLhqI5pX+yXgjzT7GyCWzKZDtsD6YTiFGr2jk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T97gue+ZUotkwx8rC4RIxjQcrRLVReWK3mKuhh7Lg3/pN9Qa5Mz+dk2EC3xBEbqGD+oFO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n5hVWxSIFd1gIpssqJ51MMPExQMwtZ5wTpiblU3Fw54lhJtF9/wCoAqjaPohthtMk4Snm4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R24IvRHyjABrsgkUzVVeffUHCq4yL8EpFUBKzuCIqVoqW/DHm6rqCJzDK8sdcSC1A8woh2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5kyMnEMILL7ljYOPEBBXUWbBZqoEfI6ZksCi6mihSajo1LvWYV5fmXWOYYbEjgWPGHlLa5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+5hWveoPl+IKO08cQFUUYquW2OcP4gZwhMk8wO1/qKpv+5d6G4uL6ivivMvUd2straxeTH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8zxOeLhgLnPmPrxLYZM/1l81jqb1xMEIUfxDxWm9Qsu1RPWTzApY3NgViICOokvF8x9jku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gcARjNJogMgjAXkaHGcfmpwmj0PMUhi4BB7PqME4iWRb4iLlIPuDczUSrRXmKsUmFK5mgB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GtTBxM7nuVYV8ymUtIJprDGoYK0WLAvO5bZY/Eu135llrEdLUagE+IkgWdxZm1zzQHCI54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V6jbmJd85QyCmFq0QO4m8kVp1KBtNoszzMyx8Ru8WmQ4VAByQ4iBdiC7BQ1QyjeVsu7ObG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JvEVg1hUyLy3LKCh6h+4my6d+IKlCzGK4XEJSEVByNscoaOalzku0xOba73EPllpqBchuB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gHMHksJYAX39x0Utc0+lb4CKNlolv1NXyy06wT4vMVDgUBDZZg1ZmOnPeJuZhHPUKJwlBg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IFxn3H3jWY8yMKFGzzOGINbXDKZzuXNd9QZtuZ2mPzMhYXeyCqrJeXzKX4lJbzM8wLs7g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DK1q6YpmCXHaCPJBzKzGiWYnVvLcHatNxOM9YIpQ1ArBuM1FjQb33MVgYqLDejshiWzEpe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oUycNsSvB6vHwSnYsYO5h0mpm66xFPKBAgWJqjcWsC5mKEomGEwwbGpgE8tzHxPCFI41R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Rw0w9hLAFcFjT8QXrd4CZdzXgyxOEeJVQXjl5lwO3cdeaxzG2AQ/MqrVmbxKurbxDc0C2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rg7ipsiKoHG2AZx8S/zOU7jrjM4Jx8zDHPaanBFZM9wlA0u86jkg33LFLOeMRjATcwx/u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GHUesf6zdufMCuvl+Y9S5eZQPFoXcC6H1GKoZtzHyTsYcwBxd8wuZC8Q3YnghAW4IcM/lj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WrsdzVyr9wwvHXUoeBPMvB+yGglq6yRoT7yCDixlsFaqvJAHp6gQWAU0Ra2eTzcW3GJDjY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rOH1FWWkK8NwLllt3NFLlnFK49gwsDIGQPkMkp4+cgPZAcbiNeQX8xXfDvEvRjkUfy7jo5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NcpV0w8CD7EDkLDAPg4FAN/ctwjVF4lg09RuCAhWwVDD8VQAL64iyC3RXcvKMem6l1AK5n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vC1fxH4nRX535uEPEAwF3SXXkgiZmDZHR1GhwX6jbAW9VDE/4+ZfQB4S80ErMrF+Jhbjq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jEMzeOYI8OO4fF83KxR/qBjHzMtl2TLWa0yzRbzLTVuruIK1nmU97XVynSmUK515iNOEz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+JgpaxN0Et1L7+Ut7IdZoYgW574YBlCxit3Rgg0r5j/KCeHe40ugJ3Eipeef9RjVDgS4BB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gdTgIVbbuCJAqZzUxBk4n5jjiBR9M4hx3FWDjK6il29Zi0XtMnQSrYOdVe4YgK0lQlaStV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R5OZmwp6htrLzFqv1HTquYAY45iF5DcFC5ZpcS87zHPp4lveZzebh/wAy+JbfvqceYy93G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AOVQEXiIvNRcYqXT5j9RcM5vENkO5+pxlB4nLz4Zu485u4atrxARppnxcck1Bym2XMSj5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U4Au4uSjBFqNQLVgpgLu/FMpAjKigYGtl1Y3BwIf0kIIwavJyfFMZTmtJzEHAfibOQcqJC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s3UTrRiBaispxRKpQDmXOdOo2FFrlmUMQh1REFVvMQM/glJDFzgH1GkCptjnEdykg42Plj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1FpcO6jVyYqCu8TzONX4jUcuZqBYrWZxtTcP4CDdZvqULa9QpkVWOFxuIRQOqgLh/3Mm63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XY1G+BiKKs2Q12xKa5d/tUqaHt/tKplFfiXMdPLtA+LZmADhsltOTf+4TIC8KjaKNmag0o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PdR5pXz2Ril1gqO9Bhm0uWxhLckWK6b2RTKGjqy6mcNDfUyFaYJ4juiVL2jAsnVkBHTq2P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zDpaPZBNkm3o0MY21hmLA3ExLVfy4JhjirgiGzhlBXQblfZOCcMAppX3WZkrDHEDkPUQA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Z0ws1VZ6gR5zLXTXMH1ZLI4+IWViMQy0IUw+kyCwCuccTDUKXAplCOy29TmLZcQX5hEblP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Yj4oWh8krlrUkJt1mTbBdU0RYV5rqUzbd58QTFngqKLnXHEDgdG+IuGX7iMobN3ccR3iz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7i+8Mo0VUuBeDLiGKleLTiD7Lpf6mD6X/AJ/ENBbrIUGBhX5LftgIGGsJvk6gjMDoiBhv3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upaBlFgW2LW33HiyPbHuKxdOq1Avhe0EotL9yupRzncAeFagF019wFatoIMoBukmepX3Vw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aXs6lzdq7gJRYncBOS6uF3lorUWsltXaK8Ba3EirHNGIJKA243Dq3HWIqoeGYhXnS1KDoS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UEbtY7Kgi6W+ZTp08xwFt7SsRVKhObIrZRaxbWhyhoWHFWynI276jNRbjMtRZbFzNOHdw6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zG/D8dQKq1mVtJ8MLclOsvzM1a94hqwp3A8D0QdKvu9wviKs+P8VLZTnMVOczJvqEqtBaB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qWFvoyikBrqIZGvMIU6iEOdckpHGKB5NTAw8aqHodsfAdyDR6IrQEiPMEnbABMLJrfj1AM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bch/EtFQ1U8MTDMuOhy5qyAw4Koq7ppJkWatRS73iMiwwhY9aJSi66w+Eh0sLIh7YbQcH+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M1XMBFCCZgdUL7l0u7BjV67Wh9MKuCeddxYao7X8StRzeVFvLKuqgbzA/1DX9Q14mzH5h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ZYfUzLVbnxBm8r59RdBZiZo2a7iF2njxFos3pp+oGx7glWGSvzK1JXRuAo1KasncoqViI1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6isQ7sN3ebNHqBjRL1Pyh2dyIfhQr8xLgtFudZyfN/ELDYGq/cyXREFA5a+CJoLXQxFrpG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31EfkOimiAARxPE7gG2FK6My4XgFltpZqyYbOcQo8oqOmJPcKbpjB+fcMG6zybiHViMbt1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3RfcpZQ61cPxDfBXUu13manioWmoGWBQ9S+Lm6tjVRemPP7i138S9hL1/c7vqUr4uWY0X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1HbXErOGaXxOKvc7qP4mOcdwdZ+Jzupnj8T9dQUbQPEsUZ7i5MErKSuxSDSu+SwBRF7Usy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KdnSd2wAkMU+j+4pq3iUbuBLFMQnqE1qYRrEWtMDeeLgahvYnZDKRWhkHsjtBTE2TLBhuK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0gLXzGtIZnRa5gvKXEHI+4FyVnzLTbcpQKrmEVDniU4UM7zOZgfLzcBvD5lAiN+oANggj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Yi7VeiXe2O4tczAASvESSC8QCkFlGKZmTxEvOpgNOY1WGHJ1epSrswK7y8VBtAdw3NoIA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UALg8QVW0WZRReijEHAoOcXEtCyN1UWVk1jaMAxbw24RMzGI4QHs4uXgbyhT7n590fzM1I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I+H4JVVTgD/MuV2viKcgFGZUHA6meERw3Vo+kpd0mNmUrsJXxIln6gW7LuM3XOWoAGqe7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WKpktTFaZTiJKCqZ3RGDTSmiwcwViU+5v1gZzFuK37JQonxHJi6hjlzKTlxzDIXTE2OICx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Vqh/MVBhMIqmKzOYAOWeGFMWQhVMS5xqXdwjunw7l7zKPqFxbqdK/OYaTsYYfFxVRoZIiA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6tmdsrY3llygxaYqU8c2pgInTXV1DlCVdnMCvDliRgHqsxR9mYhzfIcTP5Vy6G8Qbl2YSr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DSzzk/UNFDwAmFAfggdFfxAJMIR7Ug7mJCNDLK1cBLc9jCeZlBzgq7h1o1uWfqOKFhxE8d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HsPZAKoUazLUyZQiqvJcWLSu6l3cDk7gklbzWGNFziBmNttzwjFU18JOO9+bzD21wdQLa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vqU1MfzGWF5y+o+QoYGsQel91EqeZxFyE2yRlEuGhZ8QDyDNwLa1yR1gbSkySV/M3rVBLC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zxLurOIjzQ2wS24qBATZqiBTD3ncsx8OcXFreWsx7N11BUUH7lNUi4YWI5cMMG8BBjoxx1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LceZZFxbgqKlldLKrJ6QV3EsnwAIuDDarKkN7qKKqniNlqHMK0EeAqAwNZWx63L0vurCFq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jIdrUnn0yrqKTu/axLs5WKpwA/qYZALIHuXLmOm6UXYTTyyZJryT293v6Y5AAUyMdMxBII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KgUDD6JitAYyAGbS3UGEL0cn5iksKWF/qWfxjfxDU4DyfUxaDcla9LLVGty01dE00YCjld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gXwXDOSCIVHm7/MNfri54LU/MCMeAmyvD1AsLDPrhaItcgeCe6l0Uwqy4ETxKxjBObzAh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Bt1O73BH5ZGBFGDAoruMnGAGviGVCmQ+KisXb+Jb/AK4lWoOQXEFtpysSwWRyQLrfiDYKb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Vv1GlzMrPbSLZpyNnwGWvKZDDwo/UwiWc39g/mYabRVPm0Vr9hoD1ioeNOC/iMtQd3fYi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L/MGpCsNeKKi948WRPcqdFTWo0LTb3qcpAuJKOMr3Bok7b4mEzWPChgFbzYlzKs3Nt3Bg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6rUwpyH7gQJMIVdDk5itxzkI1gYYXFbEQx1xBvj3L1W45WyviKpkZZeyHwIOFfEaN3bEJv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+vqcf6j9czljTMjGpS+p2QOQv3Lazn3N5uZvdeoeVZoyfROuoXXbPH+HXH9S78eZeb5jg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jetsxd7uUeb5hmZKsnCKb7VmG0Q2K5EIlS9t9IZ4QPPtlpVPbfxE7Y7P6IqENKCpfmhL7I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7VDKjdJ+ZXgGqH4iiPKA7gzacnmG6huez1M4o9QzPiNxcBR5gClvTcLcH2JdhS+5Wyg+5l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CFiUBhVdN6vqKtrLAViuFI7gC4qB1ipbo2+GFuXxAUGSqYmVCoqaVUslYCbKMsAq2BpcB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LFz+YqGQkTQlvb3B1lB4I4cx8x0Veob6+bgXVRFa4mtyxT8kVIJxC0DHGJjosdyxKV8RQ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KxG+9QynOcQFtS6lt0iM8dy8PPmJYua5lEQsaWIUGXHiUtAZx06qA6M+PRBwB1KXnJcxmq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HMoRbeTaZQBGs4mlIBBrqVWBROVl/MtSNutUA7hEoYp3MyaKAgIbw98Q1kbU1LD5t1XcAU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HdldSlpxM9RJeIoKDLbMYxC5fmIBlx4l351zEXjEpGRBLaGdO5oYYlRvOHmJiDnmLZXBA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9a/1H4XbyxAHIdR2CkZyuMXENzFcs35FPgXB6lM1GhmnEYtauXMrWFX1FrZx1E7dOQygzI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D1o8RTWhPECGQyQcJDJK44Mj+IcUqveJYAB9IPUaLGXxBhcDAfyiioD0rKshc4PzG5xGF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WP4gt1eSg+ooEIaEvBh+4zVF3LK3/AFCW0Kdw9Nh51iKmODRBpnBmBSj03qHwWR4LCsmIh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D1UPQ63mMJNdXxSULGToiBRPklgU2lYdZVPqWxlSNvhjEvoFeY0Zp6gZ4PmHGF8QM2yVIx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Vagi34JRowP1ADKihPSHMrZA9wbAYwsWotvq5k0B0ygCwFXVtwDAUNBArUjjwdRI2UMOP1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Ewxax1cpq9TQ3KhoJ7gNvXEbV4dROruU+SYVgbvlG5thXWIqihVcEEV9bghXql2kMISsTB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tTdYllwTpzBHcO7/YI+GyNA5SJHCTVYRWvwcM65yl/Xcyn0R+WJR9nEKxkrOZRwnmw7IZA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sKl4dMSrYDketq8ahuudGvA9weNvPZDlWSF0q14oYG69E2c03ADIaL3+IsgzgcPzUuNKN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VrCtfwdQI5Ngo8qy0LlcLU6I9fl3EpStoQ+NRgpOKKiyix5hgNduZldvzDN+OiF5nOpdTO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O8QofU/6oYgY0V7nMzjnuHmxwjwuwwGqh5FVKljFlgdcxRN9gZQS7ygn0S7o3/i0l4dvIX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TeDKr5bT4qEqU1gQ/fKCMm0D8EiT74A+BrMvizby+t/iC2Bv2u0CIoGhHwNKviKUIYXFf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cEzgmzbewsfcxeYBrPhKiu1mLL73LQOcYh99g/vTfzO26Cu+AYi3T8n4jEBKbaosmGTef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CtMDD3BxG2qjkOyBe7cRDc1WWEA4B55joycYI/YVUWAykRArRMTOodcQlRe7l5/hcBhGu8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zj4IGMDXcNlXFxc+LMnuZxzLniBjuHP6nrcWviXurlpr7Zez5l2dS007zMnJrcWzlYA6uV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zHGyJgzNjOdS8c1xiK/6ivvqo1i5fne5fTuc0fU6eILX8QG2ZTr4BVnbf6nnuIByYGuk3+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+xMJLeJfcVEDOXKmk4BHIssFERDFRKXUAseGSc3Rfr3CS9MJFP6I+4lPu8S959yiUpHibM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vqoO0niHQX0i4IRypSr3xiOeW85gJsHxEYzAxUDAQpwllukQNn1KBiDxCl2sEEuzEHADzP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JOu4IwGVTdKi5GWLYKviE+0noHpjRTh7JYYDOPLLSvoSvT7amDq4vKrslwZvxKYXjJDqn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oXMBLWF1BxEcJE5FMzb+FcRPYymUoZAPcz8aXFKGtXCyL+opi2XcewYOIEvazDABM2tEFa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HxFZEmuVjdxupsnmWoPc6haNlmFkq84dSqksWdGYTJZC219xFqaT8n7qYCBZajUXMsEWrg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NixlEMPSM2gDw8x2gK6gNVdaZkLliYxLC0Z7lhX/ESoZqKCITQGjuXUGc1C+YWFrK1p+o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IkcQFFF1iITU26sFwnrcEdp+otSaAYmI7SvcrBclMZU6jRk4hlS2wi6llHIWeEWg8cvMJ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XGYhRmsVMxZLFZAeyAsWa41AQ5mbnSm7jC27KlnD2ZlOaOXCNn3qTaytEVhFXcbtVsoH3H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xmCkEmHUvi1TqZFRe6ZZa7G7iLBf1H5oOjBDnB6cymiiG+KjqFefEoU6rlbQqKHlBxFdB6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iC6a4gHV3E4a+YNbq7xKUTjNRKmHtlLFW7PcVgDtzLl2IBQlxZht5qXjR7qUOAz4I8RfcW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mOYs/JFYszqKrsdQLJb4uL01uosUMVVpF+YCI2I4aB4YqmD44mNSQw4iNg3dVKLnNbllOK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GeMVVqDShuFtCAXquIgLNPNyu7MtoYlte7ziGGimJdDv4jNQaVO0QN1nOI9yjcepYBeee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BHtUn03FQO6+E/wBwXoyiq9LiUQlVZOy1yMoLqNcE52uaIu7jzRqVJHStujxAxUyKdOJmJ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Td/5RLcPCNkXIskZ0YtvnE6J4gsXnteIIsOQQSsYgb7kaqtkIQvBGFuwJ4i/jKmeGyWMgP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ASlpqWDRUD7hOfG5i9QzrcoyOkBcpgiybCWB1VL+ZbSUmGY6/xi8wTNTKD2vEuot4z+CY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BBSw21n1b8QpRbQDxlhZRcon9BQ+YpLOs35Lpi90GaB+WJhgyyr0TPgOCPzqWDm9Fn5BCK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2j8TA/ooR3VW/EBSGKmenCoxU21qflzKu4Mw9o5JxxSkr4JQSw6qO0XLCL/NYfmaPAxnXl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IoPk2ROp5VyqDnLiMu7jL6OJgDD/fGye3GX7gAC9MS21QRmxElNC+tQSuO6Htv4Z0UEUeM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QqcPlgEcvuAC61zKqEuuoVNc5axLGWy5vahqDPNRri/MOL3e4gN5EeOIXoJsxi5rwcx2OD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nA79M7+48TEtN9cRbh5Z4g9tTF/zF9kW8FMfcXsckYO/PUaNjUs5x4lnRfRB494EMpBfB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u8wy/GB5PHcoWUvO/YhupzBTHxmDn3OxmFmaZzz/Eb+fU+PiLNa+pe/Wpfv3DbU2GUAsAi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4GnuKhKTEucVKjCmU+GJVFxqbwFO0UVaOCKLawTEBVWHnMKvM2PTCK8Fv3L9hECBTuBu9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ijmjxzLaB8szYZ9w7rEBwVAdrlWz80W14LVCjj9UY401GrxGQSm8iXub9FRle9QKNniYbL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orrAfEwOMS3eOmI7LqIYVERYPpKLtnqJvRuFrorvJKJv4ECGQg7I64l2C3UVkfREsKFfcE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wzOe7lKfmZTqwtDJYPQfUOZZNGY8BEEmeya2vX8LFmR3An4l/PqWHSaPnuOG+eIbaKzA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YJAebomYJLgX+Ypos0XcFfamJa7o2LcGo0vwjuWACioPwlCZMtTNByo+YKOzGVl+FUHNC7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b+54Y6lUtXgq8v6l8Fae46CLuMXLuXgNI97jZa4wQbMwwnbUxumvPE1oblKqj3G4HtcMUU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7qcqq1uXmQRaplEWMHQjQSCzGzUdJI3sEfmZrS8ZinRxKpq878TDznkx7lhphuPURdmvDE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4MLzjRKMHZUKwzmghOaxW4V5RbthYrkI6prVx1rYxVR9YNZlPaXdxWbULCkmTDWvEUi7T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NmbxCn2sZyxlpjppXxFn6SXfzCg+PMerJdWA7vMQQTiouBVV7qLhVt83HffqaQeWA2eio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gMXgzBxTyxqGFBvkmCBTxAXYaaLl+S0iFgVLDn1K8Jg5ji054IQ4FQgCeCamoK8cRRCxE2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TJHay8w2TGOYUlNDG4lvqJDHJLtOHHiNhkqC41wXAs0/KKinvEzysYNfHdQWYMhyag7Upi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5qrOMxKrKTUIpxMIDoVMKtK8MAGj+YhchWMRKUg7xNIGub4gWOuaiQAOXVGo9VU1dSibvV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yxhvRGmTfjMzaF9SnV8MBkJtUSlKU/Us53eNSxS6mcphX5lR4YXfwf3G48hb/AHMN1C4tO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dSaBXBoJfD/Bj+4BgaYAKCZp4SVpLcYueezKvuFwm3+5GFiW3BM6YZljffkiCi6CELbXup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uJXlPPenT8MbE4RVzmFBUvkcFtqxbxBHIQT8GT6l4JkH3USg3lvohCT2MoLVclpmBcBc7F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aBT03b/UpGkzPcWsrN3zBOWolR0VpOlEm4McY30KVS5e7+iNchCQrysqGublH8P5IFUc2T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mcN9A/mGlXwXv5yuMPD/6WEIRsjf0Q0qOHD81FVFyOXmlxO73AsB7zKXjm6p+M/cbF2wx5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XIrb1ezyRBNgiKX6cQSsRVj28T1FqZsOfB6htvWmVHKBq99/MuiLNEL9via9VRL2MqSWwa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/qeyIGfscQ6CxzHtoK1vwjttG61P4jFTUfmaw/EXEjK/ymYCGSzmJeot+Y/mX4n6Dw6YYD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YcV4uiDdVyeais8pZSbAEs2F9RDbC9RHgckdqgGmBFwTEuB7MJZhzF9PmK2rb1LRK1/MN2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rm2DjRz9Sluym/wCI9z7i5Ne5bafc+4air2gWEL7+Iai4Woud4nDnFcx/EXF3qLnf3KVli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cxWEaDGnEH8Q6yerEMVkvCVGFoXDCPAPEKE7SdveL+oKu32joZrA6nd1bVXCpLLt340Qip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Jz+QNkEuKVnbnEHqNTijUP8AiO614/w1/XENy8XF447iDIapgXRcUE/U2c7hsBtgYi6O8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6GvMqVLdJ1CBwVMCGyDWfBUAs3dyz+ypSeonBLZdlmERdiB1FZhbLVr4grQcaG34jVQFqX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WYgGauWOLgGgZdKqNl/Bgg9CzDOc9EUsNPMFL4fFGDMeoolMwj1hC9ILLgrqI1DMsKBmx9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gsKCUmd8xW0Wo8WHAsE0R6ofbBUIeatDd4O6PxLoPzWZZA13EAPyRQs5nT5nE5Z+ohMhKJ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0w4A+mepk/wAw/wAQlEe7gOq03ZKKovqY+YtsyKbxFGtdC37YnQeuUUZV7DES9wobQhUmy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/AQOLggnxbXNxIGtQlZ8wsjWcLKSyW4qDSu3Eb2LPk1+I6c1zKLnXqLOOUXBevmGCHBmAM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u7QMkRgUe9S/F3BiIIwauwLnMDwx/MoEQemMqn2jH6R8x1fth+CWYrf31HTXi43sPhlvA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Vr85ZoGwGrLDUZ7mOnL3fEcFkiJ/IlbQ8xOja04YwaC8MZu/iwxEU9vEYrabgi9AGI1e0w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XMI1evUq6LtAxAF+ypSv7ENqvOriYZGc8Qmi+aqKxjxFiYcq4aBxmqjIaGaIuonhSyUNRC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Rc7cRBFI4vqJ4ZSLZbBEYG2poVj4gEpCcVDai/SRAphzqEMi54IbkN0U68wyaHhLK3LFoP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amo+WDfOjzBc2vEagyhCveGOY37ahOfz5jhLHMdfuYYYa0u4ptVYiH1FR5OSLTTg5lq8dz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VMqmwXApwcajoXeImv4TUQRuYXJEpszaVs0mDGGWQWLKrDlYVyxUQiJzEMprqNRvL8y/i3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mClnrmZNVp3BLBTu8xwrNEKbcGJWZdtTJwz1EUBAwtRoW72xIvCB5mABeMEE5GyZFdDI+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UgV/ccnCnB58x29zzKRFbsu5fPZJtf+NR4ZaC28v44iVxhLyHt7mVBjllUW3Gyc3rYJC2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KlUrjNH6RGAUVxGtYW6rPMsFOyMtwm23G6BbPY1FcyA/FGvmpcEapgFWGF8R1O30voWHNj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pD8jQw4N3a8Q6jYOGFH83M8SzSNFGo+Vi7g7Y3r+iKlQmAC+WoWFxoQehWXZ1sR/NQpU2z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YIPoolK4aqLvbbOSBAE+JQUQyJ8FRi38KR/NxKncBrn/jmWe9UJDhrKNEO939tEICxGk27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P3YfVxxhyfZEExbPsTSPTCUWAA0P4fiWyPSrD3MGkHqvzFhssDaux2PkhVmLfh45fT9xYS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5Lz/fqY1rgz/z19S8w7WL4Js+YRhjgTDFbrgHwoF8WbaXh1C3jAKRh/mIolfxDUezT+Ip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wF2LOImCMnp2QeStbEfT/ADA3DEzh4O5YemraTxp91ECvbDFpQpqPzFcjur8jI9MVZ4pdU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kZ+tzAQFhgX1gGJjS9OIWhY3vUVuRSqhBTmEBGPcSHA+YltK3PN4hTg/M8s0VeXqGB6fE8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J0UQ0bOoemc/3KYN1vE+cz+pd8TwzFcy338xN0XfjMKKM7Sjwcyi7hlAGBWpeKt8y5x4NL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m5XOsUHmYKLcP2czgigrl+IQPMl8+TiFXjVsLPMUY6Oa5olvoR0jL6+HLP4mGP5fQP8MqC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wARbSJZ7OJQjUKTmX4nTuDfqPV7f8Pzrmc5nsuGGbrMZRRLgGkeHzAzChwHn05OdxKFWLW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qvsl8kfCY51fmUXYA+pQHgnKQohdSg0BAYhWvmZkAOLJapgYshhsBrlg+wzBDZ1G+LvAQK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fUzto1tgLDMTZGNeqZTQ+pbCisA7wssar5gGKs8TByviIws9kUqU94VX4ighSvZCpcmeEw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i+gZbiDwLAD3qV9sR4865+iYSb6EEXndssxNOqlDhMKqDYqF8QAgqWOTWrhVR+yLBSZ5lR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b+4CJsSVLVGNqizKxwcxBVauR4lJR7ribZHmGPVYruC8MNwQ5sZlfB3L8w11MIWfhkvuP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ehAFAinXzMa4ApG2cm5oxN+rdyrCgPomRpplvlmRlxOCr4ivS3auICirrcUV4qwmOnQJk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EC2N+4J2eWIoLjmFaG945mHDhdxEMjlzEM1Pct1fvAKT6pUhwxIanlWWC6eYOXC4q4ADp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iDCr0MxVDohQoPqDdz1F2e7MEt5d6jnJFlSlfcMeGOpcXu8zGfZgxh/mIokOLg7F/bN2vJ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G+ohIjYA+P7jMWy6ZVbq1+YKhoA3KX0L2lCtFMP9yq0EMzcAb4gQbPHMKKDpdx6micMQa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ho1iEoYdzSMMNwM4Qo3tYSfqCIy8CAAWiAoLXFMN0y1Rz5hfLiOAy8sLStxDL+ZjBL3Zz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NfJKzQOJvuPEwaEA0yL44nLOteJRXA+47VaeMSx7U83EN/wApfJXVXKLxjNRFOL8QvkJi8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lfXcQw/LURaBZuLiqLJd7blrw3WOggdnj3GroSDd5HMbMNQLm0vnN1DhS5Qli6nlfmIWgz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AxTUKWbfMxgr3Aq0aPMSx5xuX6qjiZR3XUrUCiCn3FR4Mhs9krdltc+5ab3aikdNxgKRxW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TTqfbUAuL0GPiUhDX4gjgwWDE5QRMMKBbNuXp2fMWX6wVAIEe4AxZ4ajIXsD5fxFflV25g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pQkoLq4fOgKh7ImgEKAfEoiQuH5d+JfD3i/C5jC8QYiwG8xi6XV3+JQQWLV+sS/1c/OVaw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CUMP1+VTBB+I9+gRoDOzhGyI0JHxI1lfojVe83P3UbVvnXxljY7E3+rCAJ4zKLyC1PmECZ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m/3fMc1mD9wFY+Ri8stUX5tHw5mCZjnAUig6Tn9IrDEwPtpgQFaKXUFEHPBF7sqRb6Ipt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+RBQOG02QgUbvj2NMFFTGY/yH6g86WZiW5limGW2NUpT9gyQtozbh8Ov2mzmpwIwOM8pen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VB+zT+I8oG0PiRl1gHW4IJ8mPQ7hw/E1ehylSHew9On4ivAZKY52i0/PM63G/k/y1Di4/C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5Wx8DsnijhN6/wBREOu0K+nMQqDDqWhYW3G4K7iEH8xNEWxTeJbEA7cx8ou24x2qq4nEt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6K1NMjskbNlVA25xFxhuBnRhmA03ONbiyrKQf/EsjxBtVfxBXTZLviBnF4hmmi54Qa1Fi9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S6VYA5gRygKoiIW2K9R3KivzGojeCrGFmbGj+zHmVQ1p4ZcyR4PEvT/GYRvn6g1nJOKKtQ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h6jnPAU2OMXKW5UVbOSMrbNIWPUqnIKrL7hVzkFFMdPgIEdjAG303/PcSApRYJ8xaF+RzK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qGOOYhv8AiAvP2Qw3c5l/1LzL+GC444lDu1gWkeGA4CtSjVR30+ZVJES7lWhZ4mAhhbkeZ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yw09wvxDXa7l21GdTDe4iocQpcC0YEa4dS3Z7nFBxJTsgG7jgtJ1ABy+MQK2nuIf1TOWv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lMJHdgl0b+o8ziLtqORLOoFoNcR4U+zMQLyqLaDPYyi0Paz9Sniz0qJ4/mWPqDGleEsFv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2hXmahwdQ9pVI0QVLOe5b1c0tXyzQwDC9w0uw49J9/MKgYx/M8AKjZnNTU43lhdAwcyidt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FxYHfEzi7qHlpGNnD+YV4jP5FNdMy3GZkeJStuu4fscXkeZVgs/BI6Ki19QZEWHvgqOjYS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rEcKwXfUVpvrmV0unmpgV1WYAsuzZBAAUcsBwy4meIGH8y+VvBKw2BCqoduiDolurLnQfm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qb3sSbBTxBkSvMU8q92SwA10Rzy+JWIKpU0lXFzC/BlG6/wAxFEQrdRwEDRhYqoiBoTqGZ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2RQsw6IrePRGqgVwsYcDw6iApV4uZio9QMzbrxAQt9Qs0D5hzaV2xSpHutpRkrhLGGBE4q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hGASqlOKXHL3HfVOyc+w8pAtjEiUPh3EKG0whBB0tDKGQIO1vEKgpR1L1K0NEaUnitEFhK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l7zLSAZ2jyhfxLQGnBF2xmL1acXHHaWatc1MvdOFYgOV4j8g9TMQF8keK1m4X5ftiRReGW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PcGRa+IAC1IvCpUB4qH6QGhNsdmgbogcLtYnOGbk0uq5Jm3JepuvTAgcOYHTR4i41ULpXn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SFjOH1GlZwalalU2MSFXn8xQsYhQ4PqIqEC5hUzUoFyryvi4IO/MWFNr5gaB7lesViWDD8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jwKMnDMKH08MJFk7lZyjniOIYUFkq+YKxydS01ZAVdkAMpfPyMuNYqMX2RqidMTsrNw69F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X6opkHNvcuU8c1PFBAWgZX4gFx7ZXYSv8bIYQc4jZzM3FSgvfKoddbOCLMB/Mt1ehL7tBs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UULXL8rH5uKLflYJKcJln4lQI4Ujf0QwI9Xg/MIxLqmnoC/uWjZcCr5bYUMLVZatKUQFJ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cvxAqcgoRF7BkfNwwS4Ff6P5hJKlCUdI5I15uFUzAm6q1/ZEnK0VeBOJwWjxDuVQA/DLF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itw00vkeTySwmE0xYtQPH9o75OlR67+Ii0GeU0uIhuUr/rfZTKYgaKj98fMrUbPEKX9aM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u088xvRzKH5h4YcKqXkhixX6hNJ3Afp1+Ee0aBQ+Jo549MTB1pAHrTFDvs+XsSiGgETrW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7/O2/ErGPzS/FsblOoW8NlQA+VYPtNxCb5GfuUbDsX4IP2UVfa/xA07Bf9AiqkeDPy2xY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iAF22gRsHnZgMWZdRHJmBBlCSopmAVSrkd0PcRbNjODY/EXK4LjvNFdTnMNw7+JySXwgb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9cQ35uddfUPvqe4OM6i6inNV3F1NGVo/3ENayGrR9aCw5xU43GiB0w/E5esDzzDqJwA+5q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uKXh2O5hYlpLA1cMCLLYnWVD6JSe0bK6N/uJKGLot1LCCsC25ZYk0Wa5IQGXMse4ujiyi5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nBwLWGu5VkHNFr6i2aPKyfxECtRKa/EQ1Wa1vUvVgA5U1Eyp9JO7ZYzUo0ZRqnP6irZv1C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uM5hMR1aPK7EsfcfEgqrG3tY2TMjExzaxSts8SsMW4FyWX5gqzkbJfJDa9xbjSVMa2YZaB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lHLnuaVH1Ewtag7NK4q5sWeyUsVXmWcwjVIX5jiEuZ6ovghimUI9okcwHYozgrFSkDzqW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B5wShi8YMA2G3cZiHhMwjUu9L+YxVjzKKLzFUUHkiGCXND3ZFxorsalPwEczGUn5Khs/w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jbo37hlX4RF2ywBq3+hA0O2Eg4FJC3XDs8krVmnjDEMhLVcRpG9ce4LZVVfU46ODESxQxv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XLUW2jfESzH5gZoPOogpGMzQLl3Ni4KzFTadUgVTjHDKDBWgZXolpdl1b8RZAqre8BBct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3Esr7ilNVZgnBbsliE2kJAMbwweytxiHRT4OYQyjRcE1AeRJjEHcAjTg7i7y+GWWw+5nD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uNWqfcardeOYOjjZrfOJbkUihtfErZs7qPJZZKiN3R7nnTnc2G/JOqfFzPfGuWKIfJLwF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vMBr1n9xa15vSWE+BlbkPZALPyiY28O4QG7OyOH5nEGWlPM65PESEF1AnKvqF+QlaOM6uF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uXOWA83pBpC5qA5QaQqOAE7q5UMW2ziN5TN4qar6PESYOiahog/Zxu4+lHxHMEYDx6Mawj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8x1XPRdwK6U9Qnl7gMq9dTBj9RWraWpRKD8S1LyxuoqDoRPqXgBLd/wBSzlU78wd3jzHNB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LKAU+4rJSN6Qr0R1tSudR3rCwwHATUo209wvQ47h4pV8xXK+pbglvlg8teIuMQQ4uI3Y4l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5IjlvxGzFseEtGjMDgpa1iK75rBKLO48RR7lhTTmWqiviW5Wwdy+IcT2i5GqzmYNX+dwY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hcX4XxD0K7jRT4m6OLRqYALi16QBClsaWFQIeZR/uALF0/paNoQOlB/4BLt5D8HdRsXio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tYjt0cQ1FyyNNFN9VAl+IFR8APogmFTQE85Ixo7YfwRFpfS6y5Varh0hC6g82QnTQ7/uJq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QtF8i9cvJjxHt94DR5LSQpLdzenN7R64gRprU2+O4u1dAwgleaiwQiUQPHg9xFeGLmn3K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6+rPqXJ2qcfweyEsjk2ShdLxGvDop+9hNsI4A+OIBjZodK8kcRRGQNJEqUxlX8DLZrkx7C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zFJEZiw8rY8m/hCDw0JfR/aFRdnHmVTX9pRSquMpPHD0wjYWst+oiw3iskILwYH7HiEDRj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+lX2pDyUsOn0SlaohfdsJxjuX6Kj6BdNR+2/xHWjbIvmivzEQv/5BYdZZhXqUUfllPdeg1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rhUv5XBMWh7ZQ1wm4A4CgPz4lMBWjp7lAFfTEYpAHHiNqXOw6uKbKCzMygwwdwgJq8XKgO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eqr1L8QM5MMlW9yzPiLCW2syIGTMw0U8TGGll47h+PMJxPmK1q3QG2DmHDIHbA2KlCBiLL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rAfyS0GoBNnnmb/YumoEjB3F7WAFpiZCIFEra1RCWWMkVxLhjIciSokKS20RxgiN88q1nq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VFCb8ZRijsw7IkoiU6W+ZXnijOuoTaSZw7iMm+kGv6A2RHqUoEWD9qUSi9QJynSUEmj+qa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klQHipo04h0iaC9RO+Ows3gzEdf2VAOmNAr3BbfmXRP46YSkOyDUCQkVoRalyOa5hdjO/4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ZScvUOzReRYpgDxPLhqLsWoMnYKzuO2T6h+S4PXM2GN4FmpQK2h26iiwb9x1OZYwbjYKJ3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8iW1uXVtDuHaVviWMvzQIvoR4Q3o3lMaDwJwvXmMABI0FsoJdMxLTas4MmKRRd9Skpw8wI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2/wCyCXhgU3DIFDBDjWLofEFWy05wjsloHOxxGGGGmFglIymwKpFl1QcKwktUFZgdCph5G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V7dQsM30EBcC3WY+QJjyS7dMET3dEChB3cX1VVhCxXDLcLAEyQnqn9TQvtr0vmOqp1LZG0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ggHN1oeiFExw7nK9S5hHIXGYRrmtTgJMQhqxXmWAavcVLJ7gxW/cpwxAXFjLTt3mCyFIWc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C6HlmHTeoorN5dQNp+CJ7Nc7jMA+2U1Yb4MTIsCbuBJe+oEUX1OhVwmIGEyd4YNunuUFJ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dyjQvzNTb8yinzoGWL9kpcnuohrB6IdfTEwiTyRli/KFNhXnEPAW8UUSxkNUJnxGr3UXa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N9R7vZhwD6hJho5/88Sd1CP5lUFXYyvbX5bjOCmOR+IDfmQXOdWJV4gKk8R1JblLYTOcc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l1ALznkYQEPmNu8vEdjbzcFsOvcQjfwgwVHMyGb88QMqwu1fWMQGBKgZAECqxjFQSlJrNS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gvOGX4FfmI4PUbQWXUx218RCYfuVwaLiC7qohu9aXzAcnxAu1kpQmHTHIBnxFQq+88xEUO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jBdHYkBZs+9y3DUybNEH5eIrT8yu4+DUqWy5RasPEvHIuoJVrPUvbvqI2iGoWtjUWNZ8R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ZKlOBwGIq4c/ErkpjQy84qFEt21Lm9WtjLQvkhYoRHuCbeRJapOAn7jdRkRiU6gcEqJL2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Gw3iEDV2Ax4ESF65/Ydy8bGQfiSBGMDAftTKeEyfgxA6XCL/OIcr9ya+aL/MFTj2z6uvx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Vm7joJ1C/I+GM3IeIDMatg64n5g/yXj/Z4cwkWpLbqR9wCOoVX7IYoCwdRAsu6YBJaoZ8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YPrr9o+QtYaeEg0oIiYR7gzcRwf3Lgd9PcYBhVmpQLE8kKWmSyeO3rEqBzVYPIdPxBQUNy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hHRXYy5+mKRWzeOpWMqR/iCsd/p4Zm2fFYfafEEb2zJwArJCjRIFj9nxMMpunX2bIrqvzc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qWNtwH4OSIWF2n8qBZ/kqH6IvTNUj4F/UEyDSn+JeCRq6X7uGPVLA+cEbrxhvy2zJUGS4H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/5QUoquiZZzDyhPtFz0OYDdEBoIKkviyIWdNFXKaiu1mSjwAjLzotmVS3l1U7mICzt0IQV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BvljppQF2y6F1CUDMWL1iWqXT3ljHW/3HbRthlabd1C93uVeBDiP0+Z27vEA7UhuGtOT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oVzDm9kL8ELOdvMPxK0cwEI7AEebnZlp/uOQFQYx4JfWLyjLXmKnehYe3olKjaIMUm6ry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2MLeoW3uM+4FGay0c/MAy47bv+53iIot/c6zDCsjqtNHvzKTUi6j+4OuzPB8xJeWoWpLdR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w5Kj5HE31TMPTstWEAMbCfNMaMc2OniGyV0px+IbyYMOnEcUuz0xEgshh8pGaq3xTyGDj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FVDNsfSWh8MzAguoL2IqB7aP1DJpqwXz2fqWCuVkAdmD0wpY2irKKWPJiYBHN5guNJnz6i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8hHtELZp1jz9iQ8+q1D25fiFeGh+3UQ0mITy+DYh4U1oJiCdioVCj0KZNOUB9sKHtR37IB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XHEQL8woq3gB9T9LHTwu34sS/FxxqrxUptPuXDZ7QDCRKcAeaitZNbmB08ytLU6ysvsnt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/MMJYB4qG9fCGheGIaitjlTPUF2biU84LuPEsM/OGl9MslrwRfcBWQjiZUKCZECNErEVBL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EGwRKC8omn5h1GELmEoRxrGvcVXIQW/FIyMMZdPJv7g4NjQ0fcu6sZo188wL5QoWVBRui/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iaotfMQVrV5trMWDq1hCdD3CLY6+QtP1EVCcLT8EpctsH6Mzk3ylr+0gmROOGpcUeYcgKd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42gcKBcww5ZbxKDJ8y2cMPQa/LN/Y2EFw9eYssZQAVSXX7lg2TTyxJbNumqgHZ4mPy9NQB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ubDl2w1N31zAvcuqIUWT6iobgYqCxRHmFVsqYcDylo2PVRaXWIQ3Hu9xZ51UVooQp0tubh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29TOpdYgpX3SkHB/MN4PmEN1QuX3ilZfEBWIiAXK1BXcWH0jKjZXaSqoD9ShmRFXficegN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itFW5iBLc3HqWHKkFbcLJaCOo3Fhecwov5CD5Fepvf4qPTUF1DpaNZl1ToeI5KB6qVUhJ2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zYIB1Fi266mQKHMHcj1GKDL7jihwXmDgZGJShwaIJ20xzUNGou3Vy4aqjvmVkGYJFUIEW2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Uuhc/4QetOvMN6JEBEvG4bzD0SwG52SxcNdwHDaDgjzcymxY0MY3MhXbmWBvVTIMNcwUYT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zicxdrKjQm3MaOmMzAX5mNCo0Y3LMRQXLjuGBMZbuWOb+5Zg2xHRhgPZmFywcQ0XUsNbD4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3WWU5ruV3L8uIRbpWTzNLpM7iph1xMJ08ygcltIZU8kwwm2DP8HcbFlIynzBvUdgrroUt/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nqWcs+4SXV5QZ8HTBVAdj+WOopoBT5lHI8CCKtE/SufJmYebA6O3SQxc5/RBGBZvMFwRig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CgWZBm1ohbXotns6YHR5d3oXPzFGygR2PTABW6VUcM5y8Pp4ZhDJxfefzEWbhIjmY7xvvB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mel/hzCREo6YOOeePAcxBSkDne+PmCVYXI3iIHAdEVvGKOTyPDLvxzfj8PD8xRGtDpXSQ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UVXjg/iUggNEP9/EzIpyRl2d7TfCQ1OAbG6D8tzKrm1w/FRvyo5L7yzAkHdb+JgEHSR+L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oQJ+Wg/mLW37H4uIW29ruAO3xM6sd6gCCwsEUvIu2Hk1B+IJyzQ3E0CwQkKHV1bACqiUH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/Mv5DupkkAbOI/oFQCxUCICCgEp8EcMYctS5bdGpcqpM4MxBuFIQXdheSUEqwCQLcxHsXz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ze4Ga/FR81cvTl4nqq8yrNf7jHgU0MsJw8wkj6eIc5x3D9dT8+5x14ljo0cRlY2jfoITeS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hf7IusJSX/wCJatmldruM3emDJ8zF0aDK+fiC4u2/iFOK7bK3FlCGIK8QLLlOAvUCEAeJ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rxHfTBhc4iL9htHZTUgV/9zCFNkCHzbNPlNxW1vOrTKHgfoPmB702VK34ljNQgASDVtpo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7Zk7DQJDFnb0U6jIKhtdwBqytBXRMG4qUyS+Kss8r4ZYviIil71sgDoARI5ZNTIBnV7BAT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T4ghPjDHhDdBlZ+CdSgMY++fcOnzZcu0Y8CotBOCOw8ZIGJXYWROTzBl0wz8G/mUa/CZV3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U2P4CdPNpvn62t+JVLMZ/bYWFRHAwHdBAbOGLmmJ8J5hgi4goJRs8uzpmx610fNk9Nkqf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2XGl3wj1JeFtgCkHaUTS9wbY/v6D4kFYWvM0/cQtJ7hcKK6loAFIqs28eIm2YLrEugMoL1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rjdRUBaWzLdRMBLGmGksc+4BwrzFrtHuZWl9QBdB8sBw/dSiKuJg0cbzEXhiUwQWqKCWn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KrLyxh7lxscENSl5DF5D7liDqXA+Zgo9q/ipSKJ2M/XUVIGlNCURQBt4Znmu1buU9iHis5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7anJZXuLYxLIzUFoK65mbMtWr6uHC0oXeIWjV8cThkV+T8n8RrbLzA7DjQlRemDdkMkzvJ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EMGfVwk14ibAPgzKF4HnMeQ+0tCCnWZ4t4JaRq1puU/BEl7ZAeI2rBhRf0Smjbth/GEasP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tYM9YY0HBxFK268RS4GPMorCuQmJjtY6hUwMs83E0mDBUzjePEWkUocws7+oldyqAA7IkG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I8y0pG9wSOzuCQqmNEV2v3DFD5nMb2MZNO9xGjHGAUJlT6PMQCpV7qpli9HUKtNR13c4KR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YgCP5MMCIIAoLa2RHAJjipkA9Y6hLSfU/oqnT/ctrvuuJStlt3La3xzF3v6IppU9k+A7id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3gmBXLRido+Jd3fqNbX+EWawd1KlxTKi/lcxgzfXmJlgepRVm+Nwjw7uXz6dwyyxfGiBZ6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hzxGwV5OYtmvaGILbe4rGjdxjyqUmnjUBW2UwrEHFViWtc1+o48V+ZoacytHIxov8QPtmh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qIhUpL6/MFlzC2y7avUWmmsv1DPV9YiM3Y+I5wBhILBplyDxsxMrlCDcHQvwySgClYtmWk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Wv19H9wSVdnJBLdTLDqLPzxMDIHiZhDa1qOULO2dDkemUofIZvb4fL8xLcgKBcjEEYPj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hleojbjcFMD17YgzAiBLpjYN+TYeOmOle85XScQOgMIFAc1C0SYOk65PZmW85QM+Zcy9Yc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EoitBfDj3DxQlobH5jtueEAjlWgw+6zrHS59THS6hpRwnEGpTeowN5dDyuPUX4XrJABXM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IpfPfzAiJ0RfouUMe5NflF+w4WeG0Dsh4fg0lwIeEj8FyvGOs0IssN6H6kWSjvOfFwTNsx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2sJgUCqjZ9Tcpy/MWrrfiDdWtzcM+5bV6Hx4mC728sUHIL1iaXaxLaHzHkVe9gY8MDMpAo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ljmUPBUDKOyrtifAKoId/MbB3cocLravll5eLkUQgZJfhFeohlI1ptqRgIpS5fwXsXuAmw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JozupT/UtL/ucMvF1jdQHqiGRz5n2v4hDhVMTpluXesQnmI4Mp0czX2YaU2S4uUviLXJRY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Cr+WYJNYYuOt0YLaxjXAAr8zTIK7Qc4MrgPcasPUUIxA8HQrCWkEWLb7qZBkgmQRN3xwfm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EdakQdeZqhPzFe/l5a5Iey1VhRAvBMwKZ16Wx6Nx+jzUKim27qW9StuzAmyL0LQZPEXKy8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1/kAT6EPEY5PqoAMONfYIZr9SwVG2l+iwTlkLiwDyEa68PJGwK1plGuGWsXGFvChdTTzUR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MPqCSt8JsgaltuKKHMaEWGr5CHuGGtvp6YgYRaMfBzLzlOtRCBssXj11BVRyqdXmqiujb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mZNCZcJ1L8D1HDHsvN+b5iK3CDGfcaIXV6/mkv8Aj5g0WBQNG5fArTWYy2DNxRq6uIqnq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QcLvpcSrb7lxX2IYKUfqDSt2yndJBavhjgUgAtDAotE9wAbvxUbOiahSyrWIG6uL384vIG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znmpQLVE1Uumk9TKUd7gLBzwSqsmYI1l0hs4g7VUWWmI0yRhRkKTNVNTZKkvpgCpVrQW2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wP6iioBwTNSjaHoWiIagtKvMVkr54l8Z+dR22gdR8ba/UCcN4mRQ+GDGxcOAPiN43HJN1D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GV5WUwUuMTJw3o7i1ITFXI/uVeLiXDNbmmaepcqmaqpNxmn+EFrN02iq1d4uIWPxPEXth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HzUXmj8VC2j9TJgrxCqrPiKv9IgKwQS6I/gvqUlhK4iLf8o8UA5D7gii+a5iLDTsJ3j7j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jEgyK1iPVd3RzKN+jkjiLvkSW7KOLIzbxt3K2nPF1Huc22l4RrFMoVVTmZC1OorgKxULKG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w2JtmfMDtEjx/JFVLyhqOcuqCWSpiKLxHqS2pZxCBFNNVMVe6PMVcjbUCrbjHlHuVZW+JV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FcS0u1x3FoXZiRMWlXHa6zNKZamLgK0MQcUdXElkV6lqFlYVtWM3W4XRT+IMNGephFhGeK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eK8ygVxfbFslgfqCaohjV5i3ISyqIyH5gMEZRgG3jUUNrtUvhhdFTEKXRUFp8wGUUha3EF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JqkiS3VjiF0L5WQraN6gEBxErnL+5wNOsS2Lu/VygOjnuZCisy40fLctXrSLAJnq8zZV5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mBa7gLW1TvUwC3iOFyZ/EBN501M6lG75l4Xa+GKFONjKdMHEwQpgkPy9IvyRNOzPuDsr3G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AvIafEtbF5D5gBwwvLgJmJpEvrqAI5ITKsF5gQu/N/zDQA5BH/lezzNqvxB3cvURxmM1y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G/qJRrdWwBu9aWZ1vDhlSHbyx7HMoFU8h5fxEqaO4Bsaj3BnQva4ZzRn4JD7CNhBhVwIyt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bh/E0oJTK/maAiMrldjGy0i6S67QTFDVAfVQi3DaD7Vm+mto/oIwfa/7JoJ7d/FSluTCZP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LD6KiBaPP90UoOg1dTLTVbIBTjDogVePqdzFxhlB0ypezUtFbPlmCrg4oilbJWynLnUBSb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vBT7YwJXbcfBEKz+KfzN9B2xwDJrZ/MJqjhipy3SzMARsexhpzDa8xhSlIdLiGhiEqByPZ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+qiHqgl6viNAlVBhW50gFU3DYWobYVUNGyHzuL3AsXQnE+XErAVOGjBuN8BAaYvPEeFX+I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jdEs1c0dhbqWtfm4FONbhzlhC/qDAxOT9pcQ2ov8AFRXuOgVR6g82qKYR47gzKraDBANpO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ohXpTDQeSU9lL0V3UEGxLjzAd45l27Hdx9Sc8gd3Nxos7DiYr9px/qPDxGZR8RmaVz35Id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av5fPliUlEqz97mVxGET4he1bQzFxn4XSePqsj5hWtdlVB15gU77U4+I4LrZzPmLrr10P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vrAln3LADNpeHy9/MPWRbQF8dQXbRZ8gmChhLx2Vsmd1FNvwMaVpeRVw/wARRDQlUD+5d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Ook2a6gBErpIqVsSKMeHBFpfcH4KYA3caCFpyYZcwK0dvcDARPpiTI0/qWWmVZR5rn1D24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FpMox2VdXs8jMmd1PpT+ZUqGc68zu3zczstFYtp9B7SMByWOzTiDLR5QmRXqWYVhgaMRje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ZljMmpRSXaK6gBHnqMoA8SqwhKMkPc6YviAixCFyvJipXSPZBm2glhxKFMcmvqBc6l1L3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nvuZd1eiIWKBGVsKnAjhe6l2oeO5QAlHGILXdT8S6sOMJtgS3yYYelwHFURrBys3TGYAA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u5YN4Ji7tQm8+oVaw56geEFrmOZvdXkMKLL6S1dEzrtM1CLrfBBVRW5ezMdQGWrxuXGm/A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EwOT+2f1C0QOKjoARRtQ6TmKAN2fUvwfKUOFgOKcnEuWkz4lgJa9wGGh51KK1XzAWdEKS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WsBKRGGrGKU4sTLfxjgUSzmvEfycalZwNTyCyg7caYpV78QBdFRT+SpsAvURY0dkqplf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FF6So8cTzUVlK6qovH6QT+vEvCWfT1LBWvKQBAirJcCKinEzUG+4XThrOIrQ+SFLJZWDDw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OFJMWDXlYlcFi6BKJQG9JvlN09Sks+MxaYPxKnR2wuDVqasJuIjmUXYfMCc66goinh5mVV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Wq7iCivMpCDnmJhVPiVF0z1E5Oeo47erqHrjqNRlh4ih5vWpYlU40TeFDzKkWP+XGFwW4g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orRnUM6Vl3VS/dW+Y1gDKUMRFs07jYVt3LTWKcO5ZyFeW4hUoj5hzJXMCpNpz2SyPLzNsD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PTpiYqlhZPqUXQHvcDdZXuC5gG43LLuBd1b5lop81Cy2/Cag1V5BUdBe81M65/iKU47I4W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uVy/1QBj4Q66iNeCUDuozYFHMGlRNTCxlm3hUqzxRNgcwy5jo3wbjR2GzmEbBgqBxnNZ8v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GBajmI/75lVUeobv8klQDaR9FP4irQxAhFCVEz1itQIJ+Tk7OyDMZWlaqXRLXyoVp+ZQA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MFe2E3Hr2tbrtxHYo2432y9pGqp/CJohwmnypFfEZn0H8woBOm8fbBInIB+pDLYLkvmlhW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YcBFrDAJXqoGS13GMOCYyt7mgTu9QtCjHiMszv6lObKGCAZdDcd6L3UvWhFNZTrMWG+5a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L+JTv1doOrvuiAUPsXCQf4CFIQ/RL2WV7heq2dR7BnzCroWQTyusRgmHmsR/AOzi6ezGPM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5YUQGaB2S5QJygWsbDUCM6BdOyEzBYvFwW4EDVVCFBi7xDQNVVpTqItPH9wmDS98yx4SY0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w1fPiBvBuDh+E+mmYZwfmZwt3MAe83GuKQ1FTV4cwcDZfmFbjBpVY5mx6mCjzCFEUZwjOW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O+4T0bTxY4jiexTC3v3CR915cPmcxg516lBhsI7vluGzFgzp0Rs4aHJXlhC6FmZuAZ6vD8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uAiFdrX68xEeqAqL9Ouwp9yv9acp+IODkA5X8y45aFpBa/A3PHdxspcNqfmCBDXB6hzJTy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Colg18znzELlXXNTBcRB0SinMeJDVP4iVy+eTsOGFtOJtjw31CqNWRpMj6lVcFMV4JSyRN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HFPEqllv3uOtUjc3X9RWX4ISkfJOmWPzENJiKrI+jxCatHDNCaD6tfPR1c0TH2DY5EzUD1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jHQqMNO9owxTnHUfxPiI6MQFI9S57UB5j9eOYKw4cQ4PJwSma4hezC8wiltjLUJUDziCYM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MpQOHNwbgU6gKoX3AKsPUtZQIoBdG0gMumW00wXGl4qZHFeWKUrUUaIvkg+AivLAKwxXG4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ELXnEdigMb4FvmeXPUKoo1K2xmXWW9TRe4/KGtfEFAS0rmWj8wuQ9S+VHdHXqJIl8OblSA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fEzAdnGglh7ApSQAoMcsfQU+5Q7dp8IORDczAowPY/UFqpuJwGCm+sTMmzXli7/evMVrg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i/UwNwmoNdp6xKde8DqPlvwLhQIzqIDYHiD4PVKzAS2e5Q69whtb+IAKhIuEVWjMCyLHZ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S1KCq5ls2RW6jmNIwAFIZbWm3SNQQGREeIIW3PEYZVzqU8IbuBKxrlYgcDWJmyHzCgxU/U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VFefEALVkUaFLYVLl2H1K4AupQzAITgu9xTYgXNl6IUynkTKBLUwPiOeAfuD0F+o1TPIQw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GYQh9biQL9EayQ8CDZU97iu03RK15jy/J3KZrUUcUXqLVHGGtEJ4LRbMfO5Ro3v3DDbvuU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JAqcnMcLtxouUFhb3MC3n3GuyMIgRoH9waBo89QlKtPzBrYXfMyunDnU0rwRC4czPN1Lx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ze4NgOMpqBgV8IpKzb3uKGs9Nw2Fp7i8G1xUvKyIpi1zsnGc9QKaqzMVd0t8xRd1mDMrM8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K8J73AHCYZ1I61LK3U8MoDw13DhtMyxdYe4rugfiWtgDhisAdXe40DtIVbq1xnibpsvVM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Me467pumZi6uPCaTLALTebTEqWPglzVVjmUo3jki099XBtDa5ZbLunJAO4fuXY8iVFKVV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X5LgdEq9B0NJ4ZeHkLl7Tr0wCQKkFT5oFv+ZmtRFhG6Ap/JMsG5KUPF9S7UebNr1lmF4ak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n8KXFtD1hCfolJGNFR8tsuz2iD6Kl8QfL9wRqh6xPDc2dfiLtu+YKlMCGoxFzccemK7XUm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WrCzYe0greOcQmgA4I0U6jlLz5IONlGIV1VdS3V2uoLDfLMWUPUWi4LSXmJHoSgBEhi2qb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ca1fRMhu8VHMWzqAwKvUAdn1LSDhUSwD0gIWUZxAR1eWBTArxczSIAM5lVIT8RxFW75/3F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RTUDi5XY5al+UoqNw1n+0WBS5KC+4Nzkqz8w8avRNJEPYTIggAKsPMScLcuId1KpwRvRxj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K6+JyFZ1BxouOc878RcYa5xCnSXCqyYjq/SPI5jxcOPqDtjBt6gky25YUnOI9m4hZNFBW7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YrCeU5gMhcnx3AtFl2hcA0FV+GYwGtYov4mpYyFiMhAvQXC4xRFLOq7gFcNoc8VQsMBCr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DH50qlMQLzj3A+4ct0fUrF1yAqvrcQ5WWH8TLA7cYiiZny2sCGMSs4+5WZV8SuPM4J56/w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3Lx5l+KqXV5uoYaxAFI1U6w1tnS/EIIFRGHhij1tWrDuNWCe1ly7+pZp1AsY++i03TSvOI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t8GyDoybBAaLiusWloS+7iIL2cFyBKLezUwK2eXU3WQ+GUMG84X+VS7CYOY5xl3HNxrtjV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zGxXK84D3cTlEeUeyXRQBx3EKKh4iFwIoAIQ5c+JbQsZxxK57ilmV3GUAMbiKO2NgvPPEs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slj2AsAvqHqsQUewne5mHLPNQPBKKbO4lcEKBTL1Gr7MAFOYtoskqC/uKIi6peOiNCBz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ZFa9RDFXl5lBBMnO4pIWDKvnzL8FauzXqNirbUPCAY2mVKIvniEAM0QKZh+YgM3aFFqs+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gBaw4ZUbKp1KLlElCrw7lFMUkAV1MQjNPRFyhXLMlGeYsaMGs06/EUGLbBOBuAunxEVpVM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BYBGUs+069RY8a0Y8kt36oW/klcxwKvslclbu+EKge2pPIiQN27IJwaY9zkvHLEWrs3Kp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vzAHWb14mBQ1MkFKVOAVqGik8xsrK831LAXfqLbBh8RS8b5IIuSKqgXbmZt0quc5l1QPd8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HAkyDRKJSBqnUaKMu5hoUdnMqWI+dS2pTKW2vUpUFvNMIEI1E4EwLfO4hexe4SLnaRnmO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sz9S5bs9RETHkiCGNzC6a53eYaKQBtZdkCYF7qVApEYr5l0WzxxCwMOJeQ9hhULU3RLknM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wQI6SYlR/ERAE7lDljzDLDV8xyDIYcwVMVmARwWJ2W8R3s+IGxx1EK5Q9wLU5KglhhBoU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zUqAKqCQrG4kQFXA1FjefUuUxzhmtsBvW5aymOPMHFF4VMm6dgwuAXKPICNmD6lqRocwLb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ybhsDJxEUX3nMb4Y8kRSlqUobe5hhrUFmjEwoFe4iipTybGWKHhGlXdPMechU3tKqKlB53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bEfqOWAlxjbi4uQRtlS7VA1V+NwOQDqH4MkRoeQHe+YxG/UBUA2aAlNCisj3AMHMArTeTh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R2YnJA5fFR8EPqkLCtqvXcaOkvAKnVN5m5s384wlrV5opgXtVrUUJ3bFQIYRB3uUGtTJdv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Lx1HSe+YJosMEQ1f1OquVgteGFUY3hlWF4b7lKgm1QO2jEwhEq3eV/wDYUPVaoexR+EWoo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OTjdkVU4rUwu/pDQp8aiVUBfcr1ie5UFXczbnlAuFteoKUjB1GlzcUWYzFXODcyLM+YmG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UrAL7mBBeyDKERy3Eqyjw3Acs8sJhznOSXp1Vt8xFhjqMDoNOsf6nAyoFDASZzlXuVlic5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GoG0PYRVHOVhInoFqPHBYw0x0FQGqZtsCalloCncdMS24atuo6gGS2Rqjq+JRZQ3HJku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WcW5iHdjxBALZ3CAa4m1Z1DrUuhLFsxFCVO4Feao2W23ELVvMadviXNygTVdPmPThvrpvM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89Q7QOQ8IVPEjefqDMLRzNcSq0IJwdEpbSUZHvOovmyQBXuNF02wB+Za5DRyfcXMuiQB7p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D5iUoHlSu8HslDlggOov3WYv/AGpzyTi5dmyanf8AE1zmfEYY/wDIvbh/6o9XOb/EungeY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MySrklwLzmBKwS5TklOBTsIoscQfqyYDWuoDk4iNvfmUPFyjs+ItalNWaitpjACjVJkTuD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3+5YsZTbxe2vklxNZDQ9q0QgQqU+4pToIkVD8n3E3Ugnbn4NkbpDtA1nUNovqUz3WMrqu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FMKgGptWb/cJcVXcVt66lw7gsGj3KKMjFQItpXMsvgbjVCDeR3EC1xqCOqbgr7FwBxZBe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LLOQTVjUQtsn4iJaLBR3cKAteIFEQrRSqsqIbNxbg9qgbGQOY3QWHNmql1i1tVp8xgEpvG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eFl1biYKfMzbVfcW1bGLzqWNYHmI4LZeoAFC8/MNlr+JL6CquOYxvX6gFvUajS8o8QqFv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SlH6jLl3YucRFgCDlH8XApFQPAVGgFnudsKWB2z+o7csU6oilxBjod1XUAVTxnMODZQog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tVVX6ijy8OvcIrtmqbl9j/wCDmYcq5VD4l8P6g3IMTNNOpqHe4gqwajKAfmEhg9y2kzDQ5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yW6hTKfM0dT6qDmfLmWigE8S1bGABwLio24Wql7taNRc6yxtK27Yhoa1FjC/Uw5X/AFLbV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5AeajYRV44lESq2MEoZtDA0PMC1hfmMlfKdn0xDEKpuG1UecQsNJbIVRDQwDOYqsBSRUVg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knyJdgF3nUNl4eIGHnnMaZRbWyxnLoxqXQzR4iZBPcHEsYkc5IJKMM2tCFy99R7Yo1Dbb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xC1QckFTsYDaWdC4jZgKZrD1LRRDwkRwblzgDxLtSHxATAVGghcTFm4laqiDwB9zpZhxG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pFikgzkLiWxtvFwGUDmCW5oiLKBwO4VfJ3zCltp9wCnKzJ1AbSnXmLtBkT4xLRMS9mZaFl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tmbvRWJbNM6plAdcVMJC3W4NZYABzi5cvar4nOXHcVAwg/cssMPiUQ3Y5q48+GF0/ELGmL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Y2QJn3NPUxSiXX1CGAh+eWOFJi6Nx8BKpmGZrZqnepnHQDZAfvOeD/cbh2cQWuz8RcDBX8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GoDmrqUgMrl1ZR5ZxGrzqcz9S6P7i54YCPA1AlAfqWML6Exw5sNRSUDNnwXE4m1tXhYWY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BpfMu6LAHYY3L5D1DD8xUFngJ4HHp9IsKBeJ6zXxr1DKojSF6pj3eAD8JKAexcXbh+IKm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Kl4/A9y/u+mTmuImfEcRvKdC4jlYVCZJzEzuothuGlrXNSwFChl1AiQ8Vth3mDK7g7Ep4i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hYI01BGwrxHDXnw3/JBZG3+VJigaUwEYZOTTLLFitvMSxeqsP2yloMZ0PmL0YiDv/U5rm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XKrFFnPMZAPIcwVHJtMhEt7lCNQZDN+LiYLuJTXEyDWf5g46xM0P0w31NG0qKlCAxlzHr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uwx2TJ8LZg4uXIzivVwIB08rd/ECsBdV4dRLbUD2uVioiCrYf7hb0Su0fMq8fAKKmQZlH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G0HxHVKFtZ95lwYCSQPmDg8UL+NQECsZPkXEBBarCaFqAF8RrDLuZc3FC7bYt8fMunN1F/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uf96n/XL8LnLmJhw/E11FO9TjzP3+oe52FyhMYlsCEca9w5tDEsmQXbFKSo8YfRKstlPuq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B3+omb4jAVz3AqgtuIgtr1MPVYjjsGcjHNm2ildD2O22VMxSUywdIwMxaxe1PWYYEvMIL3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8D8QzLtCAfWa+YZTDdB/DeB6YgjUGIm/2lk8w1bTzAEKtM5MvmBnT2nYxSIlOIq7bZUWW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UZemCbAWbZRZ+G5ULa9x1rFwoLvEKuy7e+Jmt16lFJfm4gLIfuBBXfJECOcBLOCVwR7Bpl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l7goguJWTVSyyY7gO1ShSvmY561deoJjydhiJDjYmD1FS7av9SuvJ6zbFsMrVmYDotm5t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jkOY2ZmBeDNdzNbge9wqRpMnwRGxt67hl5agpF+oy734ggHOYaYE5+IkJXT9RWeXllqHBf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zaxVUtNR8A7kCHMyW5jFFWGHuarqzMTJCihmmAa9cJF2MHI2jQl9EdHUaTOARwef3Bk2Fj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ioTU3DJcsSUwdn8ogrWRhI9TFdRgYMagjaOxBEU9TShLhokL0GIzeX5qECuwCAb0xwKQo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MAltPUwxWu4VYa3KVcIA2IqVcrM1XBABbjG4m6G6uDw6jwuyVYhFlYNdcSyWy4I4DcTlV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lqCayzsQq45cku0rbxApSVAE0HuMpTZ4hcpAeIwhelxCq74itu9QwtzjUXtNEHSYxEXJpl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MEuTPqFqgti3bZxA+CJiz8TCy2G4DL2aM4jNS74hmtBG7qFgEu5cK07mp0xS3mC0mk6h5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I41kytbqu4mEz5QNawRLvqAzeRiVBy8VKsoXZLX3uKWnhUsNp8wsc6ib2vuIC1OZe2CvrO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NSuaYGHQcQQFrjqBL9xSBxzmVZbUziQ/3HUC0Gl9QLYL7jsl54IqZZ8VHEL5EXpEEcIXEA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PuOBtKis62dxhwB54iMAdjiY+xQ+oQUW7Q7W8x1eiMVvBhrTgi0PE5K80jawsNBB2gCbAL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HEyXyxa6Jv5SyuwEom446gAuhPcooh8bjQxacEQHBdl3U2guzLDUCryaxEdg+Zdvt5P1K+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Zu/1LQB0l/mHbH/ExDZTboUyt/DEdGB0kFcCMHdxqIOG9B5GLOUsonReIXW2mz/TG6gy+X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zEDQyvk81hg9dKWPsN/CCttHLeAyHuWCgsGB7OUxkNbj6qXB7R+xa/Ed/i7TTExpaR6hU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+GSNFO5dpSeZYUZIEBa1cjFsfEslhRywbaz4g2yAS/KwJl0x3F1u+HzM6BRnEFPDBbjHc5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2oxt0naJHIfC2PKiwoL8DHcqxaJXZLiauF+pjJuExfiLEE22SOqVmC1Yj1b46qFQwdM6Y2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P3DmUvXFS5GEDdbiBnrzC04xymPamY7/ABXcooAb5GLW0ol4oy8EHWM+ZZem9woCqQDzB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NKWKgfhQLj/a4nZzVuvZ1LClz8OajE1m+x1A2E99EdmtRzbujqJQ3NbY9jxCEyFAK+9yjm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NgalwCQNssw2A6lAgPqA3W4pMfmVkjreGNq+5d+I7n6nhnB+JyXDzuGiDp7n/AFzlLvqfH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fmdWLmd7xx3Ll9xrm5wbxMcp1ghpTt+5i78aepWGb3wQo4g2eNEcBu4MAFzuBQPRLyHcus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2vmZaaS7lxXZ2LgPkv8x/gnMcgA4Ywo2vMjG5W2kV80GMO1qP7ZFCFtI7o8e4uqrtQLoPA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RUpJDyy05Pks+Z1Lmlex6TUNpdeLi05TEYiFLYqA8KhYuTCU4TzK2EqOMwRagiBgkswOIJ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lfqGVApy0c9wKGGu4y5I6hOkjiaMuqw+oO4ZKZmrZ6leHHMWH6xBN3Oy5gVbWuiDbOaso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4MKNCCqcVHICy1QQAvwGtRBYVn6gwrvSvEcga0XqK8iPG2IqwDS8IgwK0D8RnBUGmXMdIU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tQmNC+wzEFsZ7l2rB4lU8920P7YYNlQ/cCewt5JQVLKu4xBZgDNwG2sm/4IgBzlT67jmRc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vXuhLshRQCVfZh/zbMF+fqUXRZEbioLk7L+YIMpaNA8wSHbhVT6jlCZSh4lrgEW8Zm305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fDb0wNkTiyohnLrcNBajnuuLmI+wwqlIsIaxB8E6lZlYYyXLA7uplQqeFqLxmmaYkEb4gt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VA2rzAlD8xts+0popYxFWcTJdsYFDZawLUraXBXJnEtpTJ3KmxXxZiIXRHTYhz0cSlj+C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bcHiClAPM3U+dQBgO9RQDbuGbi6iDWHmGXmFA3FlMU9TEVqKhtB7lmrz5uLyuOZopZZIG7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2GMcykquuYIDVHc9G6uaY3cHBbW1lGgxW2Aopo/EoNt2MulmSJt87nIxXjmWBvbFvJqYAt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O/wCSUYYBVbEQptO5RyceY6Mp7gNy8TSoXFsA+4FbSuyFUuZYsHqCN0XMavRdy6bD6mDji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UYmgpjmIU2evEM20oow2Yu5TasjXREFwzWcwwdFamEKXvBDJS1zcJ23G0oVj5tQph7f7Ik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Pl/MM6HiUGXmSqoQUIvPMsrDtiAHYHuUTAv8AmOHZl8xpQ9Rpld5g/qKEz5X+cGBwtaoC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JKsZY+7XMC4s7gQht/UDfclMxSzJRL+Ye7AF+8saWndk/qCUBqvH3GwFuKDC/urioy7Wk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xzSYODj4lzOPcIrCIBXpKWt5QLf2BiotxZ9MvKGbLwFwuCYL2/adQzvW0a8ktOGAePUN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Yy2QmWeePxDW2VIPf/pGdbX/qR8yzeOA96mPuo0cyym4uD8x8SLzw4f3LqSvcXU1E7cuZh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IZ8R+juGRcorn8og0VMSzNrfcVwovfUGRo0+ZUshyMptQUrGM/wAwFDg6wPiD1vN+I1Jle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9BmU6EvDWpwUEFLisv8Ex2s8I36YrAeAOYJBmoMS0c2/iIEXRYlqjzvLMiM2US4ALDdQi2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KzuorIx8SzlflHCG7hZXupd1zCmwR+JaUAW/PcbDEXlLhs+ChwlQ+jiu6jK7InCVl3L7D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qDwEtBSv8ZjxE6TYcDOpgfq+nxUIMabZz+YvBlWtTTRxlQJ/cA1XqGyVjBvMe31LITd8R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/4rPmVK5MM9czziJkEq5j73CGr8Tb7nAW/Ea5svqO/MNO41W2cZjuse4mdzzzNNbnmXR+Y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oJuNJp5dx7g7OYHqqVg08PqLEC4AVXqFB3SdoK3GtcjSShYGpWK1UuN7CNwv6DLAvDFVPV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dRT+CRjkehK+okUHBnBLZlGXGzhPUsOAFQ4CCvct35JQhVxQ3adLNcIBV408TRDaSgKkIB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Eaq07lgwGKhcH7jYoS2N4ieEsWVcounwuOOSvEatzFpy15RjkTE1T6RSZHhYNv6QZKye4t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cswYUfEV/eMQCbDzAoSmNRtFbJRQpOpQQBFPqcbutSiVxErGUCh59RoWUOWZIUZJpgqiHK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KGYmUS0xBSbtaZcy2QHTe5hYwq+ES59y1KyeYbFRsop3AjAsuBp/MuHXUbVll8Hep0CkdL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QGQ3tDWk1VVasS5nFLLwcQArLeQ/qLqQ4IOlA7wOyXrr2wwSUvK/MEu8QCDMKyOJcmsXLf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sQfc6D2Kt57itBLBt/wBPiUDA2u7i3BTh0lbV05A9MZPTh3L/ACeYhyfSZMW+ZRGZKqvMe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jEwr4RapDIBVxExh3ipdza7xMMjYXbAXKHSFER2Zq4EWgauIVztuXtRfmKt0rphaB7DHWE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IjEEVDOCr1UvbQEbjBbp6J639wOSrjQYYUvgTJYyICnO4gpx6S9QOrisS93SRWp+VwDeKK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W1grsgr+pReCuGIYbaJVUXBdmMwVsur5JV70QZKMdswUSqbzHEtQoVeSABrMXIbviCtXQa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heGYEc+UA4NPmUuDPRuFQG9+o2pwepk2aubRd6hI3mCzVjMWNlzFCOfEFqcMSLLRC5kb9y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qQP5jSy2O6qK1t3K8is4i0LZiFvJOajyxUrS15zFLRxcppvfcFdjiW3djcAmSYoJ4hllx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NloILc7D7l5EvmUBA3cAM6vKyjWzrqAZ1QAIcoxqN+YAUNPEpdAslwDvqVZMgCgXitwJGA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IADBcVwAfABKQRw+U3ZgoqCCyYDlSNywIFtfHMpQQ3Bd+TB/MwMYnqXRxAmcps7giGYS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M78lQzzau7yPwkSqC4e04hp8SkCXNGItvMtazAVSX/SKiOE6cRJLDcAIq/DMKr5lKADTB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6UiLrerEm3O34VM5Lg+a438MUXZn5Q6+YW0igt+dQY4yOi+SE80KMHkIU8AIB54fmYeXnZ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gZyIPO31AA4fUUdk2rOXmogvWDzcA0DFHA3AUyW+IPdB3ElphKjC/MqAIOo3SnmIQvYlCj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t6cMVYKKN8S7ASXAdxmPxXLBYixTyVKAtVjxH50PS8SwQzloYMuPDfGZeJMur8fmAtoaBL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/d0xy3MUNzFZWKHA5luwczjRTfzCkGbjvd8zhrU0G5khieMFZaJbUe2NLMkPOiNRBQxrND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Ll7iJliu1XBiNSa8yeWZzkapYikF5IHAMG28qShxiFcN6BfWLjTerQLD4lBQB6mS1VwOSU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oZaYue4GPEvFYhdeIGuf5nGan0RfxHonkPmHiZnrHubfUdv3OGfVR57JjNTY4juwm01D49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f4BXaE0w3fUKa7grFt+41CBPMbo8YXr4icJ5aKeJyCA4v5hTGv7Rczgj7mUaqkv1LBWYKF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CUieJ/IRa3fVfzER6qgfxKD7r/wBGZz8yxLGX0wtP5Lpr+L1AtjDrQdEWzZo6+HxNI4Nv/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9H/dOcC9QE8DEWfJqoy+VYGAReqGF3wIhAycxFCYjPGSEuB9xLtL+ZlsgswDshyF+pccA8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F6yqUoEKNMaAq2LuT1C3IO7iUpMcJELA5zcwMm4w9OzjeIksdjbvTEAuUttxtYACwpvzLz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haPuFsKFh/MfYM3niKJRfVG5Rq0Vq3UYxkO/CIPyIoFFLuEB1uU1BDqIL0cRK0h3MvPV4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M4QXbHUMjBNs5wge5V7iryeCW6jLi/coWqxDQSNw3CQucHQyP2RBlECqw48LmdGYI0FP8Q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DMjWPJKRa5Tc/FQBxqPYy1o3kP7iIAiFVUZC6Ve4FdME10PiYwjht8gxKZmUJVxKvd1Me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UsGahqn0Sy8lnLGqZ93Gsi2+CAOOtQRBEqE8SHErohRpmFEhTDGpUt447hKq53A7Xc8Sqm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8rGB5PISwC1wiy5b/ABbmwoHnuFjquWV2dymkp58zCuAzAGoadYlIzCJTeeNQBpMw4kITa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qKXU63tFZbOZXOm9VfMIpzLIlPgiK5+k06L7ZfQlwcCrKjiziXF19xUsX4iWnIQbKcJM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ovXcSshLpcB1UXGCpgJl6jYk11LqHY5hWeCseGIzLUdqN/cpoGW8lXAVcYdxFlhahTOIh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iOFpl3JTiLvJW63LoaF2TW2j1CAI5MVBL0O4McoxtBglAR/uKKOv3LumWFc2/xEFGiKli6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cMV3MuTyQRii5j3XqKWxZgsoZbmwsfuBhHAWl/bBwhooERW53WO4OgcYli5AV7YVqDYPbq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HPEHnBz7YyparEC7l7hMvdVmYG0sWjz4l8hfRrwH8xEWF9jK7cMQSWLl1CaFA33Ei8myUG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2lGfgv4KnGpYp3UW5FzkVccUV1KEixoU/lBHPYCXBFLLcxzBG4i2I9Qby58xiBLNygicr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xDIPIPiOyEir1tlxbw7ImOuEMjxAd/ZGzfT/EXMf5OkwD2eV6a/TE5jg2Lz/SZP4KSp6dk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w/wAyxbWA3msbhSrQS9LX+JmjO/60Tku1I+IOWJQDgeSCdGNQFCLc1AtgXuoUUoKdyjQV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BEqUvZSeRmKlhy0th1McYQAyGTA/Mvqj54MuJYbb3OgDZ4SyMBtGH1pl/LInRcDU0uW3FZ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eZWW5kGzEYdOWXUFYZGYIxeJmAvNksJS54R/aUu8yqH7Tj6gcJbczbS9uJsch00cQaidhq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aXQ3gnybhrmgCkDuXb1QmrLM9zQAzHBgYi3qz6CiIrKtF9bzCdnXSVBgHWouWYfmcZ1FAw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8yi0Pv/Dni4fHr/HcohrpjrRcNf6n3UbznMo0OZcX8alXpXsiYY3nVR+31Fy9XxDRzOS9c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xLxuIvme2iWd16l9bl76m8cRynNQpq4KAiPZuKxpqLs68RteF4A8RKA+IOGty+fqM0rEIg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IbW0eIjtP4I8r2xAUhpFVHseGPaNYLDrafFk/5ftzl+CXatGit0dDgjKawl+5Re1kaYpoQ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aEc6EaKNeopXVcxajJu5k5V8Si68u9Sw3iIXTXWZQwFkYdS3VWwuMD1K0tH3L1EEoAOoo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8uq7mKBd6lZk+IUDxAG7IpWBqN9fTLgLPMBUMwmpovGCpHVsW8gcxAJkyDGLktNtW9kuCw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wfDGrWdDDThuuXBHqtbyx18ojmAWolUoPiLVv1EKwO1aIjS5wsfcGJCihSN9l0ML8YuFxV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yRDyWGF6qD2pwW35fxDGLwCiLeFi/mOOdZiuxbiGzEVXhYeXibNwM2QJ14mjKwf2M19Me2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AmeEI7Dqoo1Qa1MUJ6IaFENGVm67D9kfpO1moOynghoOLf2dnkhh6YckQtDXcR2K8yxXPm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9wRC1MDFkBYUuGRy+Y2eEZqxdMsq58MtezT5lStvUrTCwYsVE4BVZqW1hg3Lz3KUJaaZ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RvhKClb2hmj+7jzA5SpYyh6gGUnpix2+CHAteKiiNNiRHa7guNcE6s+4MgZ1CvLK1P7EVA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azXDzCjKrzHonzN27jRtcRar+jCuhruIrS72TPTrJAgYaXMx1VvEpwOGswUbVOIJzjZ4jZ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ulqCgS8NGeZS44/iOgw8ZlRvcort7mRaiqweIAssGS6/mXvtmpb9MVH8Sw5JZozq4lYqZ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9DEBXJLIXio5JnJMjTU1VNaxAowtw2a8xW33LGLd6l7G7iiMKmcQw1kmGbyxU99+YHDi6Y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i9lAbD1cbsMLGKO44qZrdlQLDmwx0xQEauNS7msluXiCa5q+J+aLhbNRFkvkc1USli87iY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kt6SWFtUDlXAQSVRF5rP5mV6XwCFvBcv6bmPi6eRlEjLNw2UDljxzjmMylgOaYv5CM0J8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lV4loupm5LZixlzFCXmuYZDSRkU+UG2pSt3F5lNQUpBCy4A5m4XfU4BKusw28ECr+wS0T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Kzf8AZATDSap7/uEb+AdBzENvsq/Q+EfA8R3yQ41Raw4Q+/McwQUDcY4iTAYSfgckuKmS+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xjSsxVVxGNOZcW+iNRAXqUIl98yrXzO4VSp7jKCgb7ijDXmHD7QZjPNqzFviNnkp+CFokd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RoK8GHX0pGnGP1B3Kr0vEv2SBTxBTsLOBn9zA9pCPATA81deYjCjwjt4uAvkVjwyr4oqDJ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zTMIUJNeXgxZvz7mWWtcRLV/U2KDzPdfqAUuUdww0kjy1ysccHR0HNzDLm1y4mUdhzP8A2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DaxgHRoqJxxoAqA8QplLHhrZZ+5VFqrnDc5z+Iqbyy6v1LgQxVWx9s5xxLO2czTDXGJWf5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7nJks1M9nzHrxFZOfPU+H7h6v1H4wx/M43jx/jf8Audx6OYuLGo26g8D7ZfeupfdYl8y+9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Nw/Mc81EliOPcCKcgtSmC7e6lgleuSGVJQ4ZQnEe22gPh4YD6/uDmMHN9Rg1qMTIFcdyjl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7QeXUUuXJcEsCr07i45R/wV3GAUBYNJOnB5mWbEosccRGAp4i7UTOrv1EtgfMsAoHUErNC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cUEWzAap/3FRxFXhHxCopqKWFYxCw4uWM2I2kCRikBH4m8uvMUr9kKiV5h77BFFWlxdXFt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FA1ZqZyTYbPZMlUKg7hRMyu3MN1gjBqo1iNdFj5eCrwS8WNGFZ2y0/MLebdVLhRwZQs9oQ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wUF/EPVr6A+yE6rBB5aZVScKEahXgN4TDNqukDxnmpS2W0YYxlSsvyhcZNXABRnjMe161c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KfhcFfFFKDqoVduhthYFsOZO4TQGiLlfNMpGMxMB15jYpKrOJS1ox0WCBGQm/TxEnoQQJ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/wCRnETKqCBwMeZctsJlz4wR3qPRlpzByaTMwz3GFVQm8f5i3AxYXT1K4DDcKNgwhtqU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lLADaNPEwnMoYqntmNBxChqtQHJmXted+ZUGmmVEATuWYI9XAjzBJjf6QRmXMrFjnENlW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GBcNiWXOQUlPAfcMDbd6hw7zPcR5GIBTvqJks9RYgWuJJtDSLq3+UAXjHU0QKrN68Rm1qK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b33Eaq+OpUtv1ChTd/UqzTeoxuZjnIV5iqFDu4/ku4CrQwRdN5/cu3AwpqrO4Ya8WSxvjm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3BiqwQWFalaVr+I4hp8wubJSt7jlV+YLJcfmM2/E0DH+oXrLJ9TDELcuepQefUbBQy1OB5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U2LMoutYjAuHFvMeIr7Z1B8LzOgEApKgtT9IzEa7hSDx3F2GZZSygCVQoEY23FXmaH6ja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YoufUcXSfEGqzRAXJxcpgZVMrgvwbT81DxV4HzFebVVn4+I8gfcoA1RtiNKksYITS6eoii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POGyYW7lMnmmKloynMwGCNU6hzc0FgVaVHqF8EdRz5g8kcxMQOQUTg3LTC2W8zB0Wg7uF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uBmyGof3BtiaBRY3AS6ahZEUSo3EM1hYqwxIi483ySrCcIrT+PcDVkVWLzwW+YvIXwU9Aw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/3D1gMxfPM4odwr3GPbjOB5NkRhHZF0jos0106lMSKqWldRCWT0bjigxysnUEA5TQSgAV3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OyvAZgKa5FvyqZHlVKXX8krCQ9g70MfMkdhmYZwPUoHWsdzC5CEuiuVwAsLwMTpqsmoLcg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spK17imrzLArWpcBTiMBHU55lDCzxHgceo5s0HmMYrNVEeGZfM1qXEN7gTRl+hZ5gAw0Ib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F29+ojKmRvQjVGqT03XqY8jZzsI7M+iACFg6xeH9wwE57gOR2SqIpf8RBl+poGf6ipChU8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c7h6j6lcvcq7al4pxHW4uHFRPkxLTE4/M0eZjj6n8TFHLMma+v8M/E/E4fMQwJfXM+Pq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Bh3NeDxO7lcxnOaa5hHmvmchqUIV+Ia1rkmArJB3iZxUwpKDoTGk6TmWLjzHDIjVcDGqR3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DqfEWAkRdbiBXJD4jVHWLiNTyXKpWXODl7IdahWGf6JRFk5AkxlYhkK3+4qGz5l1x8SoLs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5TQIqbwJeGNC0vGoBb73HJDBual4iNl9orsx7iN3pUaJVIr2lnuXWw5xAb1dsBQFIzID1m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YYFUOckQqKzBxiUoAsvcdKlcppPczM6qymblhdgX5JVTA8cR1zKUwBizfzLhlvadQ8hf6F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XZofUJPALjzDVVdLBVJppBPplgAKsQfXslUsVzjdMRLWbe5iNHxHRSt23UqtB6l5ZXqUDf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Uvg0kYS2DiK0lk0jUyYvEaRogl6x427YnIVjcFSjqXWwadxNBVZuoCWkRNHjzFBTmZ2c5l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mbn27QGAWxBFqvSRLCAp+KBJ5eIsu9pYd+Jl8RZvDiHsZl3sh6+44AZdEc7G3qPyJe0Lv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tjkHULQgtV181EKh8x2YzFcUwyooOoVgq00zTOvEpBL3l8REZYvXcwdIJWqVL7vMcAUTOI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bupTHh+4Jd2inY7jQoMaO4gJ7qjTDcRFEcbm1f6mnLf4hZFbaqOpbrnEpSNGM7hRI86gMW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xFLtdwghplAvhiYG7qFbZ4mgMRV4BrKRZKOIPAgjyOcEU1brcqZrbxHwLHqZCmoKbtgUg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y0hxeolU5d3NL7OI7wp6JTNkJeNangG7gznBE4KYdwT7lVywott3+IWNGPMptYq7XmWFks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VVxFaFB2bgbNxlOPmZuH4qOAt0uIzYrteoeFVeBuKQCsY5ggVo4OeYl/U1+5Xoco5EZpm4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1TxLoAzfMxhRMLMKXeeiVTmFljzOr6uXi9zxigNxMCyviBQKS7hSij3EtJjuMriyy46FWP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5avRDVViY5uFDg+ZZYweNwUIUKcQ2AFjqpWBbu3xCJVtcShOXqY1859DKCUluAfEOYMK1N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YlVE4InmVIPuFZVovPEw0NOswQ03vOowhoqLwPMeUbDc1WPqUJO1oUKPSNYdhijz3hcaa1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V3F8KeyBCBvaLYxqqLF9RBsfveyF/nagfOfhAAxRL37YQHjWSfA18zEzbrP4gWEXKHF/zB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5v8whAOCBxmCbkWLcK0SvMs4w5rG2HiANCyycUXAsoq08CNUyNDjmEgi9JvuOTs4Mg9Swq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iXmeScWv9ooNpuoj9o4DKUy8bKuBMKzY5biBRGnRFBLBckD4WVlFijQxFC0D6iHWY8WWA2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XSJ4mbyc/c0E3cAu13xAJG3OGEU8BcvuoKNMUYDuUXgVhvl/EfMATkzxEw7oavNQq6jGqi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wS7X1Gpo6lsCgMbzBBuvzLyqzL1p9RWcljxLxnOeGZOLj5YbhvE9LDKLVQO7KlX7h9T5+C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IY99dzSc9x12GZYuz4g4JeGXbg3DOfxNMWOLjwcR8vM9aZXcw3gnPQyrvF+YT5h6anfnVR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e58xzi5pDTOMUQ6Murb/EoVam/mIVm+qhrSUpVegDcN00Fe6uSocDrIfsZ5lJg5CkU2g+G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cFazN2ReF09++peBg6vmZ8gOfcqSOwGE6YV6XWuSb0W3i8kqOVXzEKMYnCwEfTbcE2URAI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oYkuWl6mMlommgnbKjCBkn4gCjl34mwKrzACz2SwHZuUdjzBQjWi4BGB6uLPWY1WaJXW7u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QottA1QIUcLdbJe0q8hMPuKKzmDMrcduf1FKzbVJla+eYpBrimmfAOYUB2fyhCKViO0O1s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UPVygNt+YlKaavHMb1wrfYHQ7hX2RQ/mBBajp6lIFrHuE020Hw3KBGL7jvRBBXFTSGMS6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wy7aKDbuMLFvHucuz0TNCX0uZZxHHAEb31xFF4+ICmqtmiuJRNgcRFy8n4GK+WLT6ZwB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zbs/mJtBG0rNwoZ3WYE5yEpDKkzG30/EG0ogFKdqizYvEDdVXiGbLK4JuVUFsibgTh6lQR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AuD8RkrarolBnPXcswGPMtbEL6gBrk4iOjEu2ZQrd0QkhqpYaa7InIKGqhpW/MSBsmwPKM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K8y8rbrUbwFHiBYEw2/lCNPkRKbeBmKlWq4uUYR8VFiwvzDta4qGOTeSAiC+ZcBDCdJmRe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SlKX4gwKxzFgGhbiW7/MZUM+ol4DwQrRxKoBnmpYQtmionvTZFtfB1G5bSzhiOZCo9ZxL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jMw5y3LF7lQ4Tn3BaqphOGM77lowfDAw0uUZbrwSyyZhTzfMoPJ/M6Ysjkllm+JStGuVgJ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g/wCxGyuYDt8eIOb68QKrnjqVlC9XEKbeniKdf3G2VLZHxFSq9RkWEJMIG5IKeUKg4C4CD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2FJ52ykKHB8xK2U/EBrjExa1R7hUtHiHewH9EzJlZ2JUzjs0OYax9hL/5BA1igRggYMQVb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YGNZV6jMd0QXSNbHyy3zBjxU7iA9QeF5EpidK1Tk9kQD+SAWoq9xGAxLcAEjaoF8ys1R3g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RWmqNQRvMNLBwjoJStNQOeibBKDUQeCZxEE+GJcyYMV3HcEcMuUHD6XKnYPcbeGcEqxA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ljySsE/Dz5jFEy8T/nEJv9RZ5pyogoFtvHygWktVye7h624L1iDmVbXymJaWNT98zhbBm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xqrGEB4wlVatZhtJQTdyuXtDGWOp8CkjvMu0ZS3+471kDleGMpBf4J29xxu3QPn+kb3A2J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q7gthSgrD3E7c+DUz426a+IzYDIQqC7WS/Uxqme0S18OIizJVZc6cYoeIyuMx5t1GhdXjZ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/MVKaHjESlMKufMExkoPZipOl9WcrfmLez0Hm4oJ9JkLuIrnzDDpQy/MYgtpu5y2xM3U5L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z0eYdZ/uN+bJVeahieMys3fzDcx39S4a3c4jSRxn9ziH3zMXkj7meKhyw4/ETeKonpVQNZ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f751OPc+jMei4pmzExkGNOofF8TMGfuMdTwSrwbnn9zg/Meb+4WfuLMpxCPW2AD4ZZUt/S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zEWXtt0JTUHLF/Uf0aX+yFLKdM/cXJQreHggVGAHePcayUOFcSltwQeJpvxWxzKiLEF6xq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QpbavEoEdQEWX1BLRAL4tviZAq9ncKirZgRy7uLUHELYuYCxh+TvEDlincdhcBeARNqwuV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IsBj4i6sRay1A3b8SlbnmpgPN3CMDAgtswDoch15iqmC4q4UocrGIPOlTWyZGsuFJcOMOv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uhTd3dwcPA/5wWCzPEtmXP8AiyzcyuPak0lGbhb/ADMCdSwxdBfzOha4QtgRuIsMZJL4W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xNiOTo8wANIhJl6mShTKWPEsYQ7Q1Mwi+JY0oI1WSuCBavYwoAXTqbdK7lGBthKouVrZ5g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7eD8SjUQIKA5KcRKCNjytnw/uWqpjJVZ2GoQxCcTKhDzChT4mgcrmpWwFb3FClq8QJvTA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xfMDSVChUe0RkBf1EFTfUorNRpllkR1UysbmK9RORXMWac6jixNSlprxDoGW5imJSk4F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NwZuosDK73MKgZ4Y3qx+5SbGq+oKW+uZSIAOiomubLyy60PZmZ2e2XUOnqZwGubjUCoxnM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0FyoiU4uOQl8TLkCo61RDAArxE0FKUWGHmoCAWEpu605lpu/ZLGLm46uI8U+JQFGMI4yWE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7rh5gMDT4YoUeGId7jOTiNtH9ynTeoDdh8wNmJZ3Di1mHTLC10UMBaC3MryxtviFrT1ncE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N6JdQtGMwwoMhAWiyAQVkMwC0l+Yrk0dXDJpzebiLLviZGsQSivuIFGq6gDBOlyQXPHbG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w/qNw8XzHkIsbJX6F7fbKAc7c7muIWUmPuHSSi3XMzpRWKYdPYKJW23rmPPf8TKBR+HMpF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Wwjq4tOFuFXpqUywMkWYyMQgWziXTdYJQxFTOGvuNiYJeOFdQjkju+YTSu74fZEQ06P8Aw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M0oTa1wtRwQbqeIJQqpOupYFiseAei4DWfVwu8umFgR9DcJfJruCWl92IwajUNE2uRLy9m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sWwS/DPSrFxCSChRZcQKB1ipZJ8RzMeb/AJklUnCuj3O68rSnrmYTXa35G5a7c+Lq6pyQ8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GSkBENi9AYVG8hu38fEWI4hmQ9/3E5uGYXV8zbybtA2gm1FXtzD6K0rW6tHuN8Cg0XOWSD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XiACuZea89ILeZjedCPUOE3GuSUQ2OXuXNY1LrPy5ga2FoXuMwnVV1GVrReJtvPVR5Vqnq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U8RsoO5fIzld5iCYYuUAHJvW4loFBKfB5gFsFZEcQt9YKWAAc54/0wEZm3q/HENNI3svyz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RPMXOvcqhqKlV8FxIBsYa0uOYtrX1LrUtrHU53cDVbYaP3L1/cvPiGNXmDj/U5xBavn/H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K6hHb/MMvc1V2RoG4wtGbv1FvLqGSnHTU74i3ws+fqY41M2xPqdw1/g55nU4nifeIkQ43P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/qZclxbbW4WK1M4lEpRsNMvkujd1GTsSrgVO/Tx8TqUnmpSD4agPRN2fA9k29MMgkrk7YO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PnUJi0R8hBly+ZUK/M3NMFWQWMBenMwS5eKQPUvqfAiShB6jaLSIKoqACkunEC8rGAN0o3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4YgycSq6PtAxqz8ylbfMqwFYzmMrNdIpdLXH5CyusU/uFKORxAV0Sl4oiC3G4rUAIFrRqw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ogtulKeMQMu7dytTjqiO8qWn3MlGiMHzSlEqF/wCyvEVugp2wMnY8fCxcXWYU5bzNQ0p1D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p2AXk1NUA4TuAXCrhgaECeHEUbsOrihQAVxADF5wsxWbI3AxmYod9XKpWmogumJRqoimMz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x3KEofMVtW5IPkp7uHulY0tLG4iTmLXNiTsiOPK1iDVseV6IWaWm3hHyQ1+RzpIAmTzK2c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MbscFA64hWqZRSytlxxpwnMcA2VLCsCLDMAsq8zAgtX2g8mcPKNqhxKqe9y85+JgDS1EF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dxRRbW5lWn4hjAShNsynWGMRtJflZY22KjgqyupntXCNjN1GvnGqqdgX3GiGz8xeUzKyuJ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GJ2StZOcwYvujS7jhavxHXe45grh8jEtWDuFBBxuDoBpiLOq7ghqukwVlOTiGcKWDjpND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DFQxDKbrli8s25jmgY6lwDfqWNFvcxhNu4DloFTyF8kLUoEUbpt9QVBYYlOapcVe4WKecR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jDlgC2DWcw1SDATDl1cxya4O5RwMVQFXiFg8w+Fbii1g5LLrUelmYt99rLILa8QqqxLIDi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oSzXVfKKb8iYYoBQ4oKIKW0ye+4VJMDPJcEgAKPiIzkpDFSjcmC2WNFGJ1vBCfghhG8M/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QhHndT7lvfksmoWDAPdQKCpfYllqtS98jFalUbQCpmqErjOhIiDTzuOurY0BE7jcmQSiCs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jdCvxLjMMjcqX9dQsLnwPx3BglDsLhTLrziVMAeW5l0TvuIOSnq4B4+GBUF8Y/mXn2bg5h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Q2gtcAXAA2XzbKFEG8iJmgN2ERFa4sxFC8X4YAWzfI6gnDhnJBuQi9EQ2N8NRAopSmBejJ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CQOgRFHpitW4KvIPMbCWwd2ith5ekKLjgqVD3sdyTAKzzPKBcnuK9UAfZHR7NafuGEcgG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RKAA1f7lQRcphRpdrcCvLeLB0nM1N1t8X2v4nuipW78SvmuAYlRanm9w7GBuuoZso7vcS5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3nqOgXb5JbAaw4jyHJzGUpecZgqc0H3MqHcE5FepS8zRqNoguQ2fcdB01hxxChkQ0x7mI6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u8z6KlT52yYlWmr8QVilIl3sY2528RdJr1EDjbuY0avxLX/tRn/kau5uoQ4qVnucz8xz3/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4h/Mxjj1DzcTI23yS+f3MG6DuaN5itnEGxmzDE3d7dw3vEvuu446uNXX4qcbbnb+5V9zP5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KfM6/xnZT3/j17lz5YTN8E74d4YAuYgdD8x10D8kHiveJRmQ5jpivoYIlQSzmIKF90bJpV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xG1v6jin2lpcZaNgh79tPs/P6hmsS+z5grJrubCLZGprJA6Ge5XL9QstsYg+GswFBb7QbW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czYC3xCqN5MRZpxio1JV1CzagO9AjKayeJWIFHL5i05odwG4vioaqpWocbwVjRXlWLTFUC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dQ04INQVwbiDFb7joty7qJuyMdGiiWr2BqYCx1ARREGbXl9ssQrTllBGfsswUmQDmNVebg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nDXLzLLmBq3UuQHC1De5yxCMgcTFLORrggTTcArihgutcVAKmdE6K45QcDOFYuXNFolE00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vUzLMwqCf7C1b1DnhRUx8kQX6UhMwyTklMPtZpmADXMSxON1L25zrEd1A+D5mbtM7ydfD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VmNrlE6bf6i0KcMuZPnEBUAPmBffmFIGkJQ5Zdcq7IuzcDQlLgGKKpvMSB8QFxUfT7gLeT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YlFfiXks1EQNFy0UXWolvCJw4rDLlUdMyNufcaZGYNjRWIrSQK7yShcfaEq6OmWVnZ/1TA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pOd7jljXQjLW+5kYFfqWu/gIwqcVCjblu7eZRXTuotdMw8VXnmdsQKal25qWb7cQVKznE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3fpiiqk4MwIgKHIINWLXcyUy4iAXEdOopwiFLXg1HIWDBS2zmok3Gu4otKr9Qdu07gLdjq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RRESXZriWbjWMwiisSqtz4jmIdx8ANHdQSnBjVRMNjjMpTlhKLzE8tGUaBonJqu4ZIEqjz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VEAbKYlJ61FBD2XC1H8QJ0A4EyfMyPyo03TywAUHhDrQVmZBVywvWMTCIdBwQo2Gw/Q19w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7TFc19TOdxbmC7dLxKWdpzyxHIdW1EQYtVfld/E052x3VmmLAWDWolnY0SU3oPvGkylmI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4O40E6Zm0Yw9Rq5ncLrZW4vmWUL1uCgxsMBsTEDsdq5PmchOuZyw9bhaDAdSmWL6gyyfM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M6lirCDSkoVywuAtcQTZZ3VzwE8FQRv4gLdMQbBA9yo/b3LcJvzAJQp9wlrV9wAWhfcFsX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XyiBdi1gyMF2bbrEWTaEyEVUL8Ie+EhAfulPYQQbYNW9VuXYnBd0eqhbAwXZE0NuGJ82H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+CDuKyv5+Y3oxbJXwRKFey394Sa/AHyVEupbXB4iC25Ksjhs0yzYW264GEHFLwcSjSDwr1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zBP1AZOMXj9TQlF3LV5IjWc2wZgzuCld2OIgKgNVsXAbFsVOS9QlyHqalvds3R9RK6BjtX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6UueHjTmoIyitdCEMg6rc3zlMjGuYfqfOplRt5l7FqQxiON8y3z4zPjEN5m9/4bwm+pw3N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cVmc6uyyXizUIOeeotH4gcbvWZZolYi2vUK5h9fMrPNzRzj8znT5hf8znkl6J1mjmcDd/F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3Ma1HXvM6nzPicavEv8A3N7vUcVL+TqZusEORr+obU3iNnT4czPEHrmEs2t7CZgFpcQFA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mTjPiYWJfdynKRtMNHUSNv0HGomF3D0II2w/av+YPDSm4mjgvXEpGfmAbrmZNpXVTIJi45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eGVoWFXYQcq3MTNPSNgsgcrzOmo28yyzCKFYXEcjCmbNCDQVj1OG7gLVUVculq+pQuN1w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MLE27wvzMltp/aLcqKHnMugAuqv6ZcJCzjc1r73LMW1yxIOoWXTfbAhg6A9Q8RVA1oloCN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HNdNSlBuri4YZmJY5/EDyUN1KkkRwoy7dcuNx7U5TQ5b4lcWVW6rERWuDBFt3KV4vWJZh6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Urk4dXGbO5UI68SzRS3mLYoYwy/UFko5I4jXBKHwOgXxC5Dz3GEhyq0X+piAiPmG1LG+fq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DKxVvpuz1/cShWq1azuCcAGq4jaAafU3M88uTqWNjiEcROYLQGZgmiplenfEciNMWC7Yrn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CzrmFC3G+ojS3PEsUCW3M8kuocMA0CvMRKQ3AM5YQbbmAhx3EVX9IgWssqqFq+ajXByQJK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88S6QYrERDWdUQrbYMyLw1+JRMmmp0AS1au3iLoOuWKWYJzMqpwalClGs3DpKzLt98Ww0Y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ERnNQ8pYoLbX+D592/E4KcQ8lFSLE4vERnR16lKXrbEBbwDUssKIUyrJndypZKy8UMyUWp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JWU7gFYDjNGWFxR7hReNfmIFNV1APFMejLNwymzfMuLVuCJY6lgrd5ICLD3H094jS8eoC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TB/MoMg1MCFNcEdra8RAw6lNQW9RRCHhlOTiyEDmv5lFvnuUCpol22IJzldYgU2YmQhTA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URgupRlRVY6mR6G6xj+ZtPZkHyJsjoCsqdoEKhWC4ho9QTIfgITb66qZpca0zBKMm0p9su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fUye/23/Lr4l4ziHCFT2PZ5ghOEDA6emMq2kTDCGuApKPrA+Y9gN3h1KYpbUZ6D0TMNJSF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uuKgNOdwEtA+Y9GCLTirzOgqQoIS4lYx8YSrUeJqD8pRWCuJUcCkpcmHuY1tfxANgPmHk/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DuOXB6lQ1ivEsArp+4QbxnZK9ULnMwxvVG55EB3h2WYeb3RiNJfgioqbRCzkmBFPMbMpSh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FdRQWaC+Qy9S6pofzKhOQHH2VFHZdi8/SXS5pNRBA6GMQZ1i9UuABkVRfoVBYlzfdfpFNH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iaoH0I4uVLLcXgIYg0Wjbk8cytLKKbiWmBFhdvqONqRk/VS1he9GvDFoBk5XEZMAdER0Gw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Z3k01FTE217jRbXL7gtzKuUhgXw6mVAN0SzYiC0o5JlM9XNJzFoP2DvqcJuyA6ohRAFjH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KL9pR+NpNMsoW8LLTeI0QvF88Syu8XEcP1L3OXGe59wrN3OD7nEdkA/uP6xE7GvEC3Lrqc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nWZV4GHJWoLkv4lvz5n/hNFyrcnVQ9/EPMd3K6j9zn8w8R3l+WccT9E1KzL1c5Jrhufc1L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dx558TjMMcMcHT3LRU+oAWA1qomiji4NLlwbhPd3UQFkLwagibWw3LMXfYRQNWkuOxZjuL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Q0gCbu0YltaQPwTkheWZFq8TNAajlNV7jWQu4oMXcR21EUPKKMG74qaPRdZjaocdQdg4OG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yz2DBCutrxBYpyTIKu+Yqbq5mF6RhBAWaE2cRQ5CmbBgNR0aW4a8XmXC2pf8AAhrUuIWwl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KVSfqPCU9UajKw9PEVa2uYYJqrfEceIcxWwYKKgW13bDQNoZpc57dRRaj+gagUDorEKUr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UZoynEGHUTGKzLYgcbw/73DzHsAID26jZ2xRlL5YAngvwRKbzA3p3MDdU1iOWa7qJcKnX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dJEcVghSlr8SrnMqxLeoAgYMQSVPwRyhA6hNawN9YH6mgUvXGJcwALNjUN5Rd83ARWyh1l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lgEdskNj5ZilIEF50fqpyZNmsEFDFhF+kRyvRMFD0bjQspu2WjorEYKVW4gLKQJVLIv4BF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1EG20EKXeB6gG3HcFDaMKpYVxUQK3KgdvEOkQFS4eZlFFGpuy5jM3i4ZC4mRRxxcLZFh3N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+40CNaqFQDPcbWijGoQ01yQzoWxSlY4JsiGYkLygDk+pWLRgYgolLqZXePEILceOJvzfi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LNxZpIkoSrGo0BRfggDFbxCyq3C8Sgpq+4ghRvqUas1hgKAr3Mia1MTR6GWKwOiW7NFRUp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S9r4lVnnHcF+IGFgqU1GztgLlcRkKeCS3GB1AVDkxAFxEprjHxEUQ+oo2ZvGIjV/cSzh1K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RMalVCg4zN1wRW3iuZUgc89Q2ptiZd4mYSqaqWWjQcwNN38ZiUDrp4lMGoqiprbF7064lB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pmbHOovgLqNuowHdxgVYR/wCuYVXs2una6nojlHs7JQ5t4Agho+7ZnFr7xCcz1lGxZNILl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l033KPRrO1wnSTdR2Zg/w+ID6i6fTKRNYWJS1jnFZOuI6hl6s9DBWDggUIpnmFxvLCxsIJ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XQd78QtoqxeYO6slhajkx0zuM6h6x0XHUEWcj8EajRlgwYl2FFQyObDAORPUeKsLlqIGxe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IrCNywhx3NVqdMMOZTAqpeilZysgmopsN0S4mq4bjUKc7Y9X1Dq70jVnDFAw0EDyZeFVqN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WhFSWdgwqcAvnEqYAvTGCLXhKQ7aYZoJjYjWw954JSKXFx4dEV2FyuWHehVEMyN8cxOmJT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14IFqPcPEzTms9YDBGfG48RQa8RuqGIyI5cQeS38RKrNXzBuvLXUVKLR3cSou6MkyoqgyX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cxuLetC1hGuDrKPcHhIhhaj1K0bKmKFg0t3JPx7gpay3Xc889Q1nv4mi+Y0i3FoS9x0L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WXH5lZhnj8zQXDfi9wfeYZqljx8yvucwOvd3DIVFL9/mXzm+KmVx1Ku5R3EeVqXu3Fy/uV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eHAeZ3PeuJzpn/Y5gUalnf4mt5qbGs+WLz1iO8TfEMcB5nU1/i6L+p1ueCpxicz9+ZzL3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M4EuMK/aIApwxuKo7D3NIQcXML7qvccvXHJad74l21743+Y8PcRP4MctVwoGnR71GtRVL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PcWgMMCuVU4h0I1X7xxEKOYlJQuHMFAPxHC8S2iyqFvcHhU0FT1cML4gkvjuBWAK5jkyXz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0a7l7VC2WINWZ+YXor4ITdqrH5itkvC34ms04ZKgBtgMU/wARWBEwUW1KsU7BXMTe9OmoW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CYfco1MhYnAs+JWATqHTwNWS9fCP6hCY6zB2d8RWA7G43WV6zKIOLIPxLELDFXFTc4rg+C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GANexCAt4A94lmgSETQtHMhVXctYpVQ8DW41UbxFAVpH7hfNRWupyNmOIMWBKvlijiMr5U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MJdiU9sZndi9Mx5bVhKwRsoHV6qUPr6T/AGhg5R6eGP4jWmBGAuBptSWuCi/b/ql91g8WN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Nuf3NuoVv+XG14EVEuRHBqfMTTT7PwkBHjIK5QcMq2kU75liMmFdTwlyGIAo3fMLIFNRU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XuI8sCZaioBiy7ZXgNGGAtAZ2RjCJSGamXEPUql5KgqKu0y1T+IqAaY8iDtqOAcuohbph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xMC9Z1EJpDPmXXUNkUsAp7mOw9xStagCpbNxHIKfsgCDmKA5gtADxKZdRemLYsvlUVkI8g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8+IFZBxhl4pll2Bl5hZvZuFLqLMqhfuClWp/ESwspLaMHXcdrmq3KAoE2X+JV0HvzBTunU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pa42ykYXhi8qKPEW1VQQGBm5hguJonNS5BTqANlHUSGnJ9Ql8HBEs2yyLCw261KagtS9kD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KwvjzG2FLsK7lDRgNQAFGdTKcgyhG4nL1DbSlQR8H0I/Vwc7kQy+J68bWKFdkW6g1tOGXs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yp4BHD2D0wzXHi7/qClqLyz4HiIyKPMaSnEA1mUveI/4DWpXguE28J3E+SwjH93ZBQrA+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OKYMCcfmHz4mWVhsY3KrG9YqAnfdR4BjplnD4lXFlncUqnmpUA/ETnnhi8Q8PEGDTseZlM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ljPiC1Sw4OY4G2+psT5SikkQYLcynA3XATFuzywpgs/EIYWfGoplDbbUWybhE2mxhy9Y7h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0BM5t5MdF5yx15PChQdseFAHM66MSl/xOv6q1HrOkLKjxtc1BciZ+EPUsoKz2ylhWRyHU5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xaXDU08SxgV8QO1wTl5eWD0/qWNrYDHlgI8tlieCElWmGYRE0Y4mDAsPbKJq20JoMlygxb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ST/cYplxBYq5x5gDfFxR7itOqO+Y5KQccSi2H8Qx4ZrSj1E6hF3jBE15M5nk8QWS2pphGD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UNOI687zE6S5hfncpetS86b5hAHeJ5T8VObfzDA4uaIfmPc17mp/1wu+vcr5I0MeTmFQmi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U5WfmtT36mP8A2VgcXMXfcOfH+Hz+Z+CGOJePU4/mP/VMaxLmm2GrMTUclEXqO3EebmUcN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8f4vOphMp5Ik2NzFoDwwtpbMauHVtwS+sQUOAHL6I6LVQK6PI53KcBcLcwMDbxUcQzyFjY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wuTiVjdEbBsdMyFPxAC/lmNmHmNGylluCRbDaDFY8txXNMGoVbSniVVbNygP0Y6yjqy3WO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biSKkoqHDAbZFE2uHmP8AlpTMwNwGTzZTcAURG2tj1AAqR2aZTEZvS2TQETyy6sF8WRDQA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rnEArUdUoXa4X8wNc1WGLTm9ogFrHcCrcQ3WJREO18yjU6f6gKPGdwLthzeYpRe64jcr+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LF8p5mM3BlBRf9wgTXmC6Q8qghQsYun6llzf1KN3KKOiVUVK0jFxnR/QjDdtaZtjFTaPWL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uILKcl5uUjEbS5j+sEYyoPEREq04dMMQwNpywy0Ggw2w/iI2BwLLP9RJBwbt5gayAD1v9s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9CGaXFxwrebIZuLylysYU9o48I3gNhxFC1ecxLLE3Ayk5I1tDCmZm8O4OYfVxeRkiWxnqG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XkogqWPqaTQmRjcMvQ05xEU1llFsqo0Qa1LGviKot6zHb+ZQ2G3cQVfO2Io26JVloabiZc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nHMVbFB4mQrnuY7c6gOMnmXbZyYDLF1qDBT+NSnOK7llq8MJWWXE2XEApa75gqz0zG08R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B8soQVexE5f8AkS5Ahal5o89xfDHiXaSFgn3FUYFnl/UQBWPc0QyXKWcFdQXoqLu/2nyDU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OD4gCiXwQ01DFNQLWZ4SNSOMbhBQvPEVGZME4jN9w4EC6SqiOWPEDinO6ma2BUvLnVRCtG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T31LbtvuZy+CBoYlAf3A2inIs5gkLSSlfLtGaUsZPcxEji/ehf2ZeKloh8LtfFQqm5W73e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9TmK+6i/IiVQ6BwREFrBn/wAyxDd5mRvEoLVYpdXEZFXNkxJzMIKjI+0DCUoWBrhSLzIC5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+0r97z+ZlCNsxMF1mAy8zbOSoGM8TNdMLzdbuF3cA3yvEHfxOvLzGRAZE3KvEWWwlNJznm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wxMQKvuUNBCVoPUKdlrmRv8CUDOfMYK65lSyEKBUHFxdWEqJv6bGlCWsWjTm+4fdDhQYfV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cMBgXna8CCmzu1r7uKghwpFKRpRiJAEPOiAqpnOJOq80iGCFkA8ahSFWGKe2TUwcvvmJmu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FhS80/mMtF9y9sdF1LvlPMZv9IY4Idy1mZKoVhpjFCeeY8ww4KVZHxzsahLS0aali3ReMQ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MbuXfC5qbZuas1cyG7jLdkFGZ860YP7lF2LOBHEtB5RZXaEgCiuFoXzN9EySChTiY2si3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HOb9zIWZrcdu41m78wxziB3+oYrz4hdY5nFfmcUYhd43HN0Mo1i5VbwxcZN7l0WVAKvJcR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oUxONazK3Dipj+6mYOYT+ScTPNT3Lx5JePDPDLvU58Tu9y+WZ+vzHx/h9k5ne2cnUvHruc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a3fRDSZ9Nyq2navEuRfJr8qIgIaXp/FD+49uWSn0l/Urg2f1XBNediB6ajorDUcrbPLK1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kTcYeEwVw8wBIUCt1E0ijUpaN3zqGJS3MVg8zQU94jYN+YJoDbuZiteCAL1FzwKinY1Mm6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CNQ5MXLB4LYMBpmosy6Wy9BEULy4gNTLHVFWYfcNhZ34YordYLgY7OfCUmgLmJLRnLe4Rq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2maiHpktKrILl6iUHK6IowuUuXv61HEBZuA/ZfIZgjXRHcmrcU7jG30s1EG7S6xxLA8JyX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hjfUBITiKgcPUtEHlHdaOeEDqXqMZHlgJR9UPynVQSlP3LGS6IUyg7jgB4ISlLaZIiOM7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zuVYxae2qjZrI52DAWYJeY7feWuohztZvNfxFou1iEN59JmWlWYax8wGgQKnBcTwcMbNRY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VE53UdRTAWJZQm15IAKKqdI2O7zFqNNxS3nxC8Fw9dhXL4HbAA6z2Aqz0Zh3tEML61MaM7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qQayeCoSB6wjqLGi8YTMoV0awwFBum2DcC3RAkUIOUGbqWzLgWM2eIXkO/uWpi74g3RVQ4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aQKB0wCi17Ymm6iZDiKcLPUbGGvUqYKf1DICkv1AGK86hGILeoy7CAo1VNLLi7oMy97PiZ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iJcgNWtvc1ZfMGDlqUizKxGYb1HFovEsA4lEH4iXwPMbF9xa6WObgF13mLbqk8SjMs8Ooo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ErqWFbTtlgFZuK5JF+VwpMGCiBssBAhHBIaE5gb81guKpxKHVNeYnydMNKw8u4i0eoKAd9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QAW3HLmWhY+4tsN+IAu+eYU2Q5ljV4jnA3PPZGiLZW+YzCHoj5xxtlBXsXESWWjgXxB2P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MzRKo4qBzBQq3AJphsmhgCU1uWRoxHEJUmmIaFTLt0wOTFDCzQQqJXSOoKGYVAwQMyqFOw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i4O1NhOO5lOpbvmUD46gMAPc3QFr3vMNXrj3BrW75mQwc9SjbVyik54ii2bgOAuuWD1nV4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0yyHZLsS/nJ6YryNxAvuCAQ4sjKXh7YXWfS3FolbHEYFTitSur0QlSvSYXnlcAXAWTuL0b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8REqduR+4QpML0/zEVtloXv3EUbctCWUFGEzfRFM+Omerj8XeMvrhhqajIaZoWUkGRZndT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/qW+ryxxBP9E/lgBbKOmXSGTdivcvfIAtgAYsq3EXLmbItPiAbnEtjnG7mAu6x0wZtpLBS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SDcN2YSO9KSU2zRPPOMOJi5p6hM1JxxF9K1vnuA7rgcW81KPXAMjnMc5XiY3ExKY9zwyeY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HuLk01ncXF8mY0tRcm7n44zDWRvpg8F48zS61zMX/ANifVSrcQ1LvumH1AswsT3TKtrZKC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uX5/wZJVjG8Q7dRyedzw/iZ7yYl41+ZtL29QcZ1Nzk57qfJOv3PiVpD9z5rM+7nN0v+HO8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O5fPGorziFcl/xKsRI7oI9beVf2hphd4FyI8tylpPjinPzHbaYg8HmKYC3uahx1EXtjFAf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YNngdRA4F21EBaGYl4PEdeUdwHRbqAAbXyR7YOoBAXZzCjiyuZQUu+b3NEURA3S8JM7Gju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luYmgrriGq8MdZF84gmjXdwwG1IKqYRXBC7xCi++emBaUXuGi1zidmihDmEXpwuHRADg0+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XksHzCIULnliBTgFZUyheGK4jseQ1ErYKOe40pT1dtofiMVRViYAUfxFYUhZ4pgLQLw3xK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RTdN/xFiCs8RK7OiACIEdc48Rgioo37lsLtMLfgnWMKT+8w9UaOVzFIrqj+ZYY7DQ108yp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5j1gzOEjExcmSBIz06l0lz2EdQTzOJeUHh8xUXlntEeCHE6zHDtuC+ruYeEIZ8QALCaliu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9ilV2fSHIVofMJtUIHruKcqzkYq1ShHLGpAC0ADFFrytjUiweZXDJw3+5deFUtEWmXRnm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WYltFBuPTQ720r9wTJddwQtc8dzBV3/EQKwc1HIQ3NHztSDnC2NRxcPpjaoDEhsyhcODWD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IG41HNeI2StuLghmJZnZFYUzNVbuV5JXGJWznxO1M5aRNMTDwdszMGCIgLILWHRqUMLdQq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xohYaWeoNiDtBNHTNONcMN4biWmxHZc9wFiw5ltdRLsbrURQTMqBgWaGRzUwPTiWRgCWDV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3BOWb1ElEKYsiaB6Z580QwtPcUA8QGlHNwKu24q8BDuKpbZ+5s2F1zDovcRWUczzawHmFC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6lC2d3BmwRjmCcxURxuAUuV4h5UrZLf3Mi6HxEYHFYuaM4l4LvmJceTXHxzCqLDiF8tA/m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KAEqjBixC4Ep3ObfEQFOzax9RYyzII/cvIOFrYxAjYjA4WAc8H4ZsIOe46hfKeiYRp5hXg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eN7CYJdeSLkcQOTwTU1dFxQ9lIzBcKFMHMyFyzuVHdviWJBhHgp47JavuB6CcjMe4uTrqM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PMQXWDvzKujS+IdlWsbFgBK5c+pbi8Qao0TjshKjkWTTLZN71KlOXM7pT+4jxfcC235ayE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X8xa0h8S1W7hgfzlmQYcMSvIVcCblRaJCZl2hxLio1RvlIJQDhAsOOHgD5YjiUbPwQyUy6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idX3cMUHPKLI9Ax35cFiGpIgJ1tPm4Kz6SCfR8jAzJMkv6Ih+1Td5wfzERwNXaUfp2a+4+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DcL6ahMDF1o277QwJ/E9dxpN5cNmZVowTaiNvmOgXdqlQxtWXupQ33UBqSwL2ZfE3U51Ly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daqcId3c3RnXeQ/emFU1nj4hGrKptHVwENblfb3KeSOzmHiNulxxNG7Y6ATkgz8TomzOuo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4MTni9z9INdVMMfiGXTPmn1ON37jvqOnx3KzLu9VFVxbxBQd+Imqvm4/BN6nL+5jmqPucb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PqPqbjv8AuGa4sqNmr9zBsxE4/wCJeni+Jwz61Ncjcx3fiJWyrnnNk55qOe7h+OOpeOo45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54mvHE7v6hbqFg5GY+HR5/re4wAfl61nqVNC+KUQe7izbaqTpExLEuYkCqaJ6mRUCnuLe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NHmIIbB3LC6b3qADgbYakhzqeJRa/1KAau1FTvMFsyvcyC6pKpvfqVoBrYxTZUHgiCrorJ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coVp2xIgQWjQrOAlviYhpsuLmueoKsF9LHFrupUbBDElPomZIpcoGK9dR+mdPKYlPBbdS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bmyjVQi/G6RXk1N3+jzGwZa+A+pafhdQKyLdX4jvtK82/qY03yEdLh4uAtAlfBiLKAPcYD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tm2WX0Wp7IzE3ouZLXHM53buUgqdGy+YjUnK3TOCBA5fiJIC4vzLklsoUeiMrRts4ZV2KX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+SwmZXkLjJ38ELJpMFse5RkeVM48pASUUDexPojTaGL5i08nfofuExHK+ZdAEoGY7r2YSl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HP3M/zLF3fxAAjWGKIzG3d7g54Fc4SOxz6RgS5NPEKK8NusSwX27mACjeuPMQooNHmIwYN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KNOvEszK6jOr15zEvsN8/6CXYWcTNuIg73Gndnm5fOH1CC5dVjEo11K4ujqAWka3Niqb43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tFBkDSAgGZRX1F6Zc4fsmIVeCD1W1RqN06jURqI1MTkMkCD6PcBCsJubQFEud4OIfQjdHG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bi45KirAHhj2COIXDZWzw59xwtoLblih+ESwLDu4MenqZb37gatblWVMkTcE8wLQa4gEEo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BqsrVECxxjCpb5qDQCEiynuX2ElwKmIXQxFuLjp+IKW6YOwwnAa3dbloHx3KFm4+ZQxdOL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fHqDb7nVLzBGtaxcFWMzYMwyGbl4C/MrXSFKB6M8ZlNGKbioBaviVnS7sG+mJoLpwdBpR1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8zGED1li2CQGRxK11+4obZjXgoQkDk2fRBxEKtck1gUGqdkp762VwDleZB1kuVjgEE6lu4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Cy6dv4h0VHCMNm/qCHP8AkQacRwxbrz0Paj5iyOhwnJNhiCJR5mu6S7gtXSkVD26i2+9VE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4gzTiUVdx++6uVyNCzIwB3HmzEXQFShTeeYWLVU8QN5dwysoadMNFBzyQRbOTmMuaruAa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jgKCWntpm/G43wm/t/wBJr6doXxqACh0z6osWd1b9xVRQdCo5zukJsGqOY/R9Tb5IYk52F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1AAgcBWJVq8GAfMqYWbFE/mU3wpQXgHXxALm2xpVtzCnlhhu14Mwqhn/UuZWF+D70Sgxhl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SouqgwZLoB6g4wYE2sJkbwLiFahgnO0W2Yx2r1rqGqO4ds1EZbOB5hS8vphVjlSfLMHJU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SqzQ2BeIFItN1VzMFNsg2gUAnFaDqbe+yPGmfr9wPW4hAElroQFc70zD1cNmptU11Ojb5m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x+eoa8dyy88w9aIeof94nqW5orbF5/XMJvO/ca4xzc18TbbjzNOqYfNQxULrM57xK+o2D3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8OPOJacXU5vMT3L/8neYmJl1g8xPgOZvUdOVLlvTNQeKyTWofqepnMDO8QkCKUmxICOKXQ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nRenzOUWzZOxT+Yz4FlVcb/Uw8ut49GEbwRbADMuuIS1aoUZ19wEqY6dHEcyYZRMmDIcx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uW38RrNxcoA8airDncTbK4ltZdMQ6N8RTALMYbgkVKa9wO3qFoyIFAGV5DoTIiZzMxCwhs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NA+YhAbB4ihHglbtLwSgFjv1FmjtTTMFMKZOJfeojk9jkYIK2stXgd+5YgNALDpOSG8aww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YuLqoB5h16y1XmApdprQ828QNA/JcFx7AXA+JlBRLxxG2G6gAlmoSue4997xM/bE5MQQd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aEG4naOwPREVrtcLKR6QHXMC7kP1AKBNXcTVBPcIwE74QQwnuJybwJqifrYhTFf7mgtYa7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VLAAJ1Alc2aJcKmv0Q3KF4GkSi7guiUBDVrRGNtOyIb4AarPHExsBZbws8eNaxBa3R9ER3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uXYKNXqYUwTXlWfNubMotWvErbJ+Hv8AmfI6luhiUltxtW/hEia3LorPVzLh/cveIKt+b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V4MwxaB7nDUcgmUaeZjKJmkqNLAZ1NeyBDtVXD74wmDWw4Uiq+JY9XByai4BuopFWqgrG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JdOcZF8Evgo1hhiKXhl1waWVLxdkrJdHmVYLUAAtJhri2KoYc0x0Vk7IJnPGIU5D3C0ie5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t3LooH3HRmv3LsnEsYL8Te1qWB96lBm8wuAUKVW6mUy8Tno9XLC4qZU5m8OETlL9RrhbeI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NvMVS0YqiYoVFprHXULgqpotziIPMGqOYMnNPcxd64lDfWIKYcP5qHxVBRcVRdRxbvzKW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BvGN1HgImKorxNNcTXMBb/wAzA0HcU52OWPypZtdF/mIJRs1jrxA56CH51fiAVDCUPsne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+tm1lx+6Ja7hYphbao7grlycR2eZiGq/mNdJXM9SyYJtjtBRiryv8i/G5blUtJwOx4ZwuZ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1qYXe8w/0lHysG7+qh2lP9yii+KmFLBHqADrO4ldahY/7M4Lr+p5BL7m8lTNqVibcH1EZ5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YGdZZTHMbOakTiHf64qP3zLI/cVKSolEAuGiu5hHPOZ2OoPVK43k9wGkc7j5ghqgj52k1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uxL4DMuRxwob9lxGr6iq8mPEsqz5lgCdrlZfUVjHL8TJsO77h0GlDw8ErIO5S2iwE3gubW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CoBq3NwQAHAGMTYw1UsC+deIbKlGKhxqWA5w3C7rFR+ddRqN46hVu/iVXK+LjvypnIFu1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CzBkOr5MYqN7MS+f8C8OLxGrXzHSzHEd31xHF1M27PXc5+J6+IfiF9X4hfH4hdViWsqG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5l63fqJoQvct1Krhud7nqO71NRck9k7/mGepfifjyzeckZzzB1/E29s7xuc1uWePiCa46l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M+PU9r6mvH+O+c3NvOZf/XOzH9RaMXU0AxeoELnTYRgxxyvSdJMaYCt+AvNd9TKQpb7Qz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9w9YCm58xqBSRim44JmIN3u5mPTEF0LYiKUbZlcngcQoR+4KYoTXqBIHO77mgY7gVHKdM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cyt1VRDYfcVW7EgSpQe8wXebTiJ5BGWG7cQBDyZDuUGEvaTCATWZX+9ehgzV03TIhV87gL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apjzBKc2zPOFq+IDK55cBLRIpvPUrastlDNFvvEPKAfn7Lp/EVGqgOXm/h7jCXcJp8emIl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g8B+5ZlxUlex1zAwjoAB9QpMVXEJtG73HlkDu8zBRBw8wI8hdcyoBqmCK7XW5nlHQ18spG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F6JZai/ubB5NxCw1TKaDWLgJv/wAoNyolA8+4/f0MN7QXFgxvlnEg6mIKIFd3A2zpHcukS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5YR/MBUKGrPMIA2zBvfmJclpS6+olkuYHRFvIw1Hp3NqzjT4JeKus4Gm/wRrWENFBECFWo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rExRbJUC+zFfqGlRBhP3ACQapuOp/TD/c5X6qFeEoz1/MqFsxHgkJXBNMfDF9sYmML3Cd+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WFhY+IHBTA2LiXJm/EwAq+IPmVqplrgid49cx87Y23UUcPGFhBdBxYWthVSuBYaDyK2vll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A+oZkyo0ZlftFsSHtLYf5lRQus2vqaBD5r+olYg3+g7jV3doHqIFkbMV8RVgxDz4/7uZWH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G8S4CYfzKPWYVIF9yksB+UxA1LU+8VMDfoMWteJnLY7g2Zp/cbtLg6hgwgbvRzDIGceGOA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LnMVZ1XUBV5m3C0W1EDiIKCu3mDdEHUduzLUNcMLqnfMGMvXGI0hT4efmOjiXmiKwCuc8R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KXeYCxhL3pxmJxz7gBTlNS9gaxLChvJ6mY59zSa4uHLadzCzmLQtg8kUcvGvhhktkgAg30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dvUSABXvMeBdo36CYVQb/ANOfzBp3P8EQ2Q0ATSZ7Kvz8YjIiFDA+eIuXFquVjC873zAKq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ETbhjIZ8qalyXC7CGBGTcD+YEvPfO8PmNvJYceYIjZuEl6S3UHx5VuE9AzEqxiopKmDf7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PHs8xUQ9F8yjl3daik15iULcJUNXepq155hn9Ji7S4G+iCq+fxECFB3TBTeIYoNzybbhih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TLLeqnVY7jzZmeXJHYXR4hNeIABLK3uLrMOKalZWH3E60xDX2iG34Ex5vkmIF7guK9mUIT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Tl1Kc8GLgPwJlobisXRcYyzoKlEIp7FijYMaCGtAB14gYZfZ3GTgGor+CNW4dgoXwzM4ih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ewwUC8ZqGsw3LWVgzUPvmJC8Y1G3dRa7no9yhZv6mAX+JwyhcWkatvfEQ8fSqfcqxwKual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C6d/4Xol4rriGWcBDYBY3Burw1U3gja1pTctabzc6pePEO37nOWexUaDzMnM1XiZi4f4j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MaiUDOajyHLxN1KzQLHS9ag6498TPjP4hPWJV+pnjlleI3mqhvwQfU/fE/DP+qclcRxnVT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cNazczW7OCPms9TifB8zFW4mTPHiLDWdeJ5QADNuZts31K6cS1x+Ya+lnMD4vmMFLuMW15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34/cW7RdXSCrNjyESzWfMALdDEUIKlS0zHFhSbCVmwUOpdhViRq8LRiIAAnmLDeIIBkHOI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G8wK46mHgYqEWuPEwaqruULAM4zL1Q4eYlCU4uWIQ5Zn8Swhes3QZRAGtnbMBEG6JYip5l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MrGb18wMA5aI6JFbWoRz33qEoBvBaBbRQcLlAKytQniC1VYuWcYiBKVFKdB0OJgH9Yxxj0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HiLQK3PiXSa5POIxUJ/URgkxcl6/EQzMn6RXrP4jtQK4luTTmYtuw2nGZdKirfMHPEcuX7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fMvQUvmUsuBaxhWPBiDsUZzVwCUQqi40YpEIKtmIjHxLmkke6cjiaEPUazKvmCmKLQW37l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MT2PqXtVTIcSuFDnOOqZAFHbOM3AuRfVPuhUuEEpdXmA7DdZ40mqo7F1mY05GA7Yy66M8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CZWDcTlwN9RXGjmZWUYpjDqh/c7Oow5mQlW8znEQesD9Q3lq46zrUrrjiaHgYYcDUFPKzK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JTBDEOClHcul8y5So05PEbwKPUZVvF3G84QlKvrcqVkA6VqX4LFcoy1358syReyKVXDdvE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u6YLAX7QnaADWfUdMJXeuUuJ9lDa3z4mSgXAHxMDBelhAtCvEqNQT8Un8yhQZ0cxBBiZg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5mUxT+IQAutRBGmHAcxeATMoGkWD38zfpqWpBKm4tzxLfk7uJtQxqohQ8JnMokHdQsXTmU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nqpWAmkFEV2/MsJuyWXC9kYCLviLeAVcBaS61LFCUc9S9snhjQ7RVF3ziXVqCZQKv1ubSZ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Ku3jLFRAN1LcRHiZCFfzGpo3qUNj06gnGyvqXhAJcV0RcPFQwoI9QX3A38xEWBtZPhBnI2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i18GX7dsXDlUWHAPcFgE8QCgwPjcLFRb7jd+ETUW4MXt4T6g8CBdDc/UAxuudnYkVbAylq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AXLSPD7irRjwQzJUyduoYpYwV6qCVSXFdFGex1HJWILeZgApr8zydPE1t8CrTANi8zSl3L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XE27qUhjDubtx7eYsKNPxFb3vEEUCzxNQ0OZbNNnbiOVNQqo1UswUTxCsb3iIW45m1L81E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w8NwM3x4Ztjc8MM0aahgAHRIVKj4meY8CAJC5SghFsGaKr1GUAcOgP5j7DWb8EcaaN8olo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7LwGMwFXwGbhvauEixcxNIBiLbylNmEguvLpmwByGvmWPRxFSvtgGuVUKhxUDmAFk5T4D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5Y0XAFCXa3NMKXKofMYpVkozMsTB4jN5Sp66lPlmbeP3HUGjOfxMrV+5lCHAsXqBM6pKhQ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2x4PO4ebAlbJf3P0jKzqAclruXoa+mLwmfEGmzlmcxo8RXhRHuFZ47hdce4Z+eIZr+ZTTw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i53rjuLjGoar8oytmzECgPieQ3Ma+ZqXnxNXOrJ+Evmp97+4/qXnc5LXHEvFXfMPx1A2E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iOsczyv1NufzNvVyr4IfUXGX4/meFnGPqVL8xutb4l+PqNTLiNFqrczovucuH1LwKGo7xG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oAsrOJSc5hg6E/Uzr3gDaeZc0LIfEBLf5IgYgD5btjHSXjqXPKpdBa4sqMFkV0yiecblMF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8QLLe9syACsNARZgGK3mUgouWiDeGD0HQnyyBHcktcS5oBqsRvVY+dwYAC8ZjQWCUxk3g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Gw7qUIDiNWEvqLQlir8dRUqmF2Re2NecMzauvRcqjkFC5lPmH2MqP3n4lbwXDy7l4+E/RH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cAPIwC6OD3B8Se3XKQLtBidv9QCFEH0YlOLI6hVQ+KjZWapdS5u6Hceowdzl7XMrtW+Z0N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lgd9uo4d5WLnB/oEwPdomlKRzkrG4jglSkZv3NGa6iC1fuDSNxCHCLbcOyoZFDcGVHJVrU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ww2FZJa3QFMKKFq+Gctk2N6DEJbgvN9xbNhcXHC0r8QwbSrQaqJv4Nd2uOYaWF4gWxTE9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zHS4rVfqZRAFYC2QFkRzqILUxmusQBewWs2qVpKjQ6GTPiLcZM+0HBd36i37PUPXiFJ5nL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jfjiLVjVUhxAukXCydUaTGYHK5gmrTJkBdJ2mamWLxt9RTyviPvBW+JTtps5wN/xLVbWrw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rZ8zN1puByUdMZck3ctC0Gm4fRIQCKBeZTRLuquONifMSlnZLgLr0Wj+YgqrqaGaagNS+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UVs8TIfEMOS5RK/UULGGCAGYIyLg+XxGzKe4Cj1BgN38QaKfJi0C39SqZtZmWGLmbNcCKL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fcU6ivV+4jbWXcAOa6gGr5lvJArOcZICoML1xLci2EEjg3LCVmA21Hdpcr7QD0SjaYeCMx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hr3u42ws6iFvwzlkICtGxZ80/li2UUKfChj7jd0GL60Q21n7ldmKEA/RLt8QFEbv5CK2Df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Toi2q9kQ3gKLhlCfENI5KissItGX6iCtxJy2zPR9amUmBbbuvTuZYYYrH1KAHEVmU4TK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iqfFa82zTSxNh8xeVVr+nzEI3RA95uWwna2BTddsu5AxrtYiG1yoxMBwLm/B+IrDBJoGE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ldJ0RKfVbl+mpdl1XERp0zmYbc9EF7p65gHYO1ndsFt+twZSgPE7WbihRxqyKynJDdFfUb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mcPPUNbNa8y+MTi4JW7qyVpczeh67JUeOjqGKutGJvf4GFrTy23G8w6G5oShluZplOY9fZ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3ZbNg0OGbDZ3HqS6/x0gspVsAERYHmNn9upQdX4I4UHgdxhW6atnIj9Y9vcSdCLo+EdJK3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SwrGJfNE7MSp5lFXHJEsN+pgQ3CjSZ0xBoJlVTbGqli2P6mC0MGpZ/NlzKzWorpCXzBxv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xvjqGKeZmqGmC8YuWIfi45vDXcbuMsbZJu3iJ6+ZfzAuD5tnfE3+KhWOOK8y3MUo4I7ALf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qGxt8xN3d9s9NdTHXqBfWeYfM+ai668S+xceJSK3Mh/EM8Zg5pnvPiZtwQIbxhjxxOzPqO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c8Q4zL3r1CxgPEBb8zq+XUvm4831iFL1Nt8cza4JkF1Cgoz3F0UMMgNDXqPXDebzIduahb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CplZeSAFzVttWSnzAWhLbXUyx4g08Nxa2IwSNq8RkNuYIq7qMQ0xaKtNvUybd1giLz6MwM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Kkuw2XuJRjzWD5gsITX9olLBpVzJjRxC2nuIAYF2ywFG+W5nNddsbeG8LEF26Iuz5RNcsC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pu7hW6A3lrL3kmpYDJeiMLzVFmYrcoN0molhezeQ/kw+wX5QD1aq12QzcS19jlfiOINwjM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WiKcMgCmjBi+OwBEOJmq8mY65zCFqHSwSpbyiuhwlQURbmZjuOQKvmpmNJV8QNLlQ6gAP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5A5qCkkrjxFxz1zDUykz1DreJjBv+Ju3FaETAHMM8mC/L2wZ9IBuU8iXruLaSlryWwAHAq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LwXiVYQ3PMABeWsbwSpzXSYrxAGu4xI0BIjMO6IQ0YOi0Gl1Wf1CH2B+MzHAokfuIYyw91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mBoRyreorYMsc5gamQ4mHedly1oM0rAwFKct3csZcce48d/uPvcSmssdZz4hu+V5nWb/TC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i6YjAXZC6bbH8kS7oKxhioj4y0QalnhgysdQGXiZ43K8QHSwPBccaYvuKJpa6dSxplHOIs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A1Mxu+GobEKLRzGtKmcxqlNGYoi7efMt6Qq9y/wAt8Oy39QXdqmZjhd5gdhiTObxmGDZqY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J8Rrg1zFUAPmbU6uJkKwzAOmYiVtvVTORZ4godMsiCiF271AZ2+Ypm5aipQVujMduXOu4H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iExBrgnCZxOJgiO7CFey15iMAyH1MgK+WVKa65mSnMRRv4Shvi5SuaILbbG5S8775Zhtl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bYwoWZfMN7x1UrSudsLKnnc1nFaj8BGlGm8VAtfw4tiqr0x9gbM6lqOO1FCwWio9X0r+na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uUDozmU+WvUhyOIP5EEKZicWFxTvOkdfEW1Yw6hWd+J8ugVEi3avFOL1DtJTa34OJdp8EL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aWV5yPlIO3W7X0383NXHE/SP0hfuGzehNrhJuQMmYHCSkUPfcLL4UCUL7ViosVmh7lEYw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AXD+rzqNAwI4FaR6ZTXvJcrdGIUjzWKm8OOCJQEKNsb3h6IK5s75mFbqdQj5u4ljt6I4cG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SN8SiCMTYalJStTSgzOemf9cq3MamLYmJa8OCuSEBRwtDBG2QjZNt0vqHSZYplJuU+Gu5g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IwX+IWlN0JXYtFGmCl17lumWzHzcG71qFtchrESqO4npfuuo8ZUdkYVJebxUoSKK8rDdA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YuU3r3RysvEUaBdxKYcbjQ4adw4PLMw4fFsSTPjzFypy6CLYRRxMgOLinWo8IY4THHbO5Z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BHXSbUTNPXEsVVWHeJp78R9TeIV+9k2Nldw/C+OIKUOHhjzUwu6wzcxc7g3/cTcEqDbB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hlivK5US455nXY/U4eTU0niB8zPVznOSfEZy5qccx9VMVme8z8X+Z837nUPvmGvj7mau8c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8V5/x9Q8bmF8cw0UZ6mK1PAz4+pybn/VDu9EZ0LhXq+tQobzzDRr1EUBgiM7hzOc02i4Ff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PHADps4fRzDsaMK2hg9JHbk+ADrwwqXHC3XzATsnBIFkbxcAsoiyBaauN2wBuVa9RK7rmS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VpTuCtpfFLlMfIO/qF43dxpjUUqF3cGTfaVqAKARNuGHA2zUGTvcqLvaZY4Bao3at78QBw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dGssMDRZc3YA1p9NMEVgaJHxsj1JUWe/bqbAOt6hXIHmDWVCsdyhjBvNqodNoOWiok8S5U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EAvypxseRlTavhigXNUg6R1wybs7gQDvFxFxhPA17lVKxeY1LeTiBKGsQXY0Qqj0Yi34b1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uIzVWj9wOOEpXVhUpaFYLmU0oG2MeYAEl7uNFiOeMQveG4dArwiL9IpAZdNcQ2qLW8Ma21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OrvMBcWGHUelBKe6l1iYSMtq2S7eCAZYNTAwuD4tlJAsi4fEUvTiAXkdEYoexluN2H7QCi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9h8GIy2VZzcWDqUVljUoJsIwizgLnKxm35QuXbWzhxFVhEfZBQ135hj6lo+Ns2ZB6m8ZcQ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3ms9y25hutxUDjQXqXEPBzUpSALOTEQV/1MJMMIo5zZNitp3FWm81LmqlL9tRc2xBqo1RV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HCbuAlgx1MjQ9otqfXECFUaJQSqvbUC1HBVGLgQOOvcLCrhcQyNGqeB+mYgOG2PPavEtSK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BLFyRQSw9xLbUDkDUajRQ4QlAdO4KWXogru4lr+BilYYw0cOIBG6IFQ3Lm6G5iwzXCRLRl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WVoOYaJQ4zEolkTb5QQBbp4lVxz+CO1KLiN+7ywrpYu5XYCir3cLKosXRoQtQstltLVUvc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Wxz1GKhE5riYWrUjJY+6iKKatlDv8yq6Jf4mtVS/kjs+0vNibrYfOo5rtlh+abhJUDWh8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5PMv+bQXzLhLEY1O/5AHZ+oT4FIX/ADDaK0XUFF2g6B6g1XV2QYaexGYiprBxBgAOIwi75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uIdZWYyFeWXOfoRDNiy3CEqs7sf1H9YzfPk8Sx9uDGRZ5vx8v9RmqHAKt2RJ7Q0IwITXSS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U68nPuXoN2YR49y6Kz8zmloqFPFHcbTFVEy7Y4HDmDm69TILYytrzr1DSjXLDg3h3KAzg0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f+wViqdwFYFNn3BWnErGcSqdQPNyrKlcSnQpT2RX1CnB46hszsr34s2RjCMoU+ufmEgAaD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JiY8CmOhsmDIxF1LHc1CWWFoXGzbWWkT5iUogbRBPhpcpVps7Ql4roSgsSjQyr4eWcTj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3T5hxFLValXS/iYM5rNczu/XUpizs3HRvCRYH8QXdY5jzbXM5NXiaX9xvjGswPCREWOszI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I3dnxBsdVL7qKnjEZ6KgpKfcpr8Rzx4xBla62MHcfW54TCv4g9wi7e8QdczGvMrRWjmXa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mWU1mLOX7gzZqBnF/MPNwxjmcRxFix317ji51m7nOs+Zv1OSmDoME+Mwtf8AcrvB+o84q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sHHH+pwa+4H/MvB4g5Rv0QdXvubry4mzbDWS8VFVtcczAZMXuV8sPqLFBmtRixTznuG1pt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LC5fUQ6F34eKlv3FK6Ypfd8wfGsAYs1S3ORe4Tn5hCR3qclhjECxaTUdg1zAY7NalE5HUR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tJGA5WaYJYK3rMQs5jtSw4moMFMA8srskBGW6zjcGBoPMxEwalza5w7l5Aiml+bPHHmFuX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w5QcNxkybgo7b6dz0JRE68xq8ioXpIKxlICe6OG75Jmwp0h2v2HPxBbFWy88TWFR3DSDW8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xTAvMJ7UdECtza5omoLUb24YMBZraN/0SnNlEB7HcYtkFEAnzB7Act3yzC9ov5gpaGYdGn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TaDLfmDJar3ExlmGFBsLmWK6wSqLzE1vaTOOVgJQjwotIZWcynFrZ0PiEAXdmxlSrk5pSJ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qqlxworB7jT1dB4lmyAV0jYAAJ6bISRyV+BcC3aH4JbZFZjL0K6cQXRiGrh5lOHAQVIgUZ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aZgAFwBKAXaT6JRSm9HmEFVcPlmG3Q3LlBsF3E3vRcSoJdyStR1y1MSzulXgMEGW5MREgS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Ss+Jorje5S75NVqDJV1X1FCqVOa5uAUaWfErAl2uKgbDVtVzCKKXDPcoLs5mQUozMW8DvM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rXbKYK0vxFjg/ZK3gMhoLyVFq7avzHJouoFuytktRq9Q2ukPBK8Nxk3c1esn+IaFvJhz5m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OWNHhIbtVKzQl4CNq41iUBcaHLeZmtCuiI5FXw8Q4FZzfMbWcO5S0kF1ua0x7YadEHovl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5vMXgU7CYNWM2wp3DbsCNylPKRBorUbonGaJ8CVLFtPjMQZOWCUFHiV2ETjYw4T0omvg2w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6iLJjxKkUMQdDDKAQHmIiDVO4YAwDCa+4pg4zqoZV5XmVGk8x2tyMy1Cnh4hB4yZQAfmLM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XlaghR7f0wj2QLBu6RduDwwZqLOWjNjYLQj9oXQqVWSFQmem4rnGAWEOY1Kx44x8Q8AZi0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Dwg2SjdIYh4tRrAK9QgF0EInggzSi42rSeZyHX+E9IaWk9gc+4MwcBM65CKlsOazABUAvf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70tNCk78n+BatRGRQZCGP1VGnI99kuJbcWqyDChhruLl5qMueDic7y7jt4CWp5CZuitSq9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CbqGrHMDvcco4uWirENq2LMt+YOPAh32EKtqzDURopw5XFB9thexIafxHuYYwStVjfSBk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BDNWeoeJqKHke465wRDa8EVMwVoXMdvF7VZqAn5gujsIiC3DCmKNPUJYYNQLJSQKwWwUnR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3LsoNrgEh05qBqIlK6hfSZVEZR3e5egKLJuAqtmPUvZVgvzU40OG8xACtW55iFBEOsQpHK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lFLIbmWNkGG1binEjTZ1iISsFqF6gWHU4+MQct6g0/wBsrEHJgHmDhaL47Ze1GpSqVilW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YzuFdzk/cLNQLbcyiNMRVs0ljaeq4li2FENFpUWqvZmZHNQzmV1MXmHZqYPEax1UXO7l5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/AGNI1wQxVGGX6qciBPWZxOvDiJnc+n3PJfZB4mmcVdep7/M5vuf+DOaKm38+p/2YmPPi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gNa+b3MFVbzA3z1C3ipadQz0neC5iqI+EgtQDEvOvUuoNaUaDC/4hB6Txo/cMhW0CFaIGl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MZiu38iXe37Of9Jd7nOWEaQa/EJKcaRaqV11NjszZKFZ6LmBZKQl0wuioFzgZY6kaiyh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Xcg1LvIRHTb8twkViI4xwfKDxKHLWi6uFTqAB0D9+Y2ojWbwI7Mq0sMVgKg5LofSxzyYPp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d1UsNA2vKVFi0sTEJ4pj4jj+U2kdm4FQI3ZGtKDQsHwI9I2PscSgeVrGVSh7YVe3cuYykz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MtNkA/EQ+SCTAZxdQtgY5ucAXCohM6zK1mhQfMMyTnMYwCyFFT6Qt0EVyfMdBdY8xkVDAZ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aE2BoJYR3MRavn5lsNhUFM2YL1iUuwKH4qNuRRnm5S4cI1zu7cwGoKI2WEcyzjPVS+fjlM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kDgK88zOooK4hoOAFdQMyCfGIrAQXTCWKxWpmGbpz4iFTQRa14DHqBVgRU0yeYx7QFeAV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5gZ+ZXhTqp/xgvxmoGhnxAWljirqYxo77ioYJxXcDRbcvSBfmKABjPmLN10iFCwY9SxRy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FZ73UBpvNuolDL0kSwJjiGLN1zTAGLcfMOClyzzKdFZADmOrWriNjS7yseQ5IAcY6YopWX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YNvEo1kXxHDci/mMRunHmI0/lKogNwUDXcQ7bMw8SXW4Cu+5vKXko9yqLiRW74iXopY3oj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uCFXzK0jTUQ4ew5gzQYWSoTGZhDA1LoLAgQzaO5UXwdwnw8MSgAFje4VPDm58SUa21e46x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FGCNcR0FPzWoC7PhMg1iLKsx3ASlD8SqqGutQGhX8JUQZeqgbB3XqJS9DmZ3MhthbXxt9N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Wfco8B1H7gfmEclqJuwO3kiZ8DYClRuLTxmTccLMw9vwKCV5QatvcOohdCJOHlr3ACCOLh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g7S+7G28Shj4NQczdjK+34jRaN2kTQwIAGcbH0bZn/wDxjG2DAL/z7YJKuBX+T/4Aqhe7w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ZkMS2jSeY4pF2Tc6Avs/ynzBFETZiMKBLRKzVtXiLr9w6v1LUpeIXb3P9IYTNQCaGfIXKr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xj96lCArwvxoH3FK8yff4CflY1/Qhq6/uKwDCMfdz5JQ1jVqfWP3HU7FTeryPwsDQdHCfM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PjXxLVYhLWNRwkAKAGe4tMNKpmRFgszUwQbJ0DyrK1wbRcy6OHaVLBYfRGWV8cRBSEXiHw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gMaVKB/UADvmUFIRhcAeQQKCOxKKw2/M0+N0cQkoo4HmZK+dErwA7TAKaNWcywwtEV1y6h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UZUNbmcHMA1seZhcX3B1161HDfPEG4mpkvm5UG0Ap/UXJuaS853HfW6xHqaHNQ55Z3LI59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9zbjxEJ8DMwGOYPmIGri9PcpkquYoog2cy9Mdt/iKXyhmchOcEDPiHZVx4l9ZjnWmd4g8B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uaOB4udXPf/stcsq/iPRUuLPv3Bz1PhqE3K6qXnE/icY56n/s60VqfFXHeH3PxP1PTxWYb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dm6l+eprHxKI85vULjAbyMg9cxeGv+AwOOk5hNHzAbrw5h3g9XDH6qY0p9TVIekIi9hGA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pabJu/Oohbk4SwUg6CVDXiFcfkxEOlXxCpETmOMuC5YqKjZcZbsn6limn1GilnURBqtzje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L5lgEWUYCOfQ8oPH3ENpcSi0oZmcFcY7I9m2EuFpwBuGtquLgRppi/catorbiPjInGrd/W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OYw0c1KaxcPMyq5LeJomrxMfJ+kNl4rzNl5JWvXZHC1VXeZczbqqCZ1UHcAM8ZzBd3W2YX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C3ox1B9HOWM4AxyY8amBqj2wwP51EwhRwWyzfcLqWifHy+zpbBKqbIZqZFVrNxA25iyvJ+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jVjC4+IQ+wCfMdt2/ml8lomb3GlVN9w3UuhpqAXZBe0halLxqUdi+aIVZnNtxLTbcsGla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OcygFOA+IllTwYVcqmrl0U1epSAHksgjMBUb1LKXQyoNp0QzdVDh4jgz5lsygXNViCq7q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1+YLaQDYyw4HFcy1Crti+ZWXXZZAGcXmF5rJW4FgycpLcF24lZMHxiFbIm4DK2hlF0zp3L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cVmt1zKF0h47mQu4DBA00vxGLXK1VQPJeO4wVAeO4GcW9U7ISt88HEM0VJ8Mfz+5YguM9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0sYB33Lm11rMW8s3mXoaoxcot1xcoybqFNL1ABHUovWkLANpiXqtdmeSagErV8yrGnwepZ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aAGWEDTxLtRYMSlU45S2sXmmGEtTLEu72TUJYG+JYpxwzDneoEFFs0Skre84lIKvlrMFjt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mKBUdEQHfklIPpnUAYhbMwXgXqF4AM9wuRTxHAHPTNwPqervULozxb+JThSuttwHFn4hl3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82REYrXq9u4Vahks9LxMbbLEG0h+JXCB5pW4dMdQoqeEWwcTsVI7Uu1qBmEeUW6J8qKGD+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mWkqCZ4i2NbQB8wsqThp+ePq4sHUa6ef4iKVk26vtZlaT6Id37QkWRgHG+pX/ANajB8Hp8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Ey8IMMvSccJ1LUchNr2n9qgi61wmSHBepTJwQnDEN1j8G43gbKhb4AgNaKlCBrzDneuY6s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FtOXVMJsnD7C5Y6xA5ZTi/k36goZaKZ/wwEdIGBv0i/iLkCsXyCkgVVZQA8jZ8B7maLh+9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SoAr8dfz6ljZTGtq+WFkq6MxVopTW2EsxAtVzLQxM4dVzY9JEeLFjJ/iMMjaFXcDMnSS1d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Got0Y8L2eYk0D2kDSy5bjUoGUFVXDYLB6hFBKBuAOttt5md3ZaDIgOIlisLeZdhOMRZ4LV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N3V3M0v8AcBIcL+Yacm1OIAUKrzDf+sF8sutPxFvJMYy9D3KGhzi5dGbmM8nDPMoZm9x53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blC8fEyOmOM6n5TSxuBGt+I3bU8dxtMQuEt5K5lt1uICNLXn6j0fnxGZrb5hlBr1zBjtho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mLTvU4+eIceJzveo+LIYxM/M5eofrmViJjr3DupsN09xyhyOybveOJ6x5mQw53N/+zib8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fPip0TFwE49SsN3Upx+47XhqFV8ccT+IVWLK/E4VxBh5+JcCGSZKVmCvmJ1ZOcKBjl3trS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qUx11GFRVTuJNBnmgQgPULy8ktIgBtgrpvqY621eZRorMRGw3LmIFeAgtI0znmjJDiLmw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0PqY33As4a1GwpecxJsfBzFYbDFYClWeMsWirTQYtagmGliZu9wKa1nly/uKBwuYUcCx2q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PZA0QTIysSr/MChRGLbYISwy4lWPcFbsUsv5lAC7RENw6dzE5CcSko/aYn2v3LzldEwB5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LCALVvEIKrQ37h0M3ZNVu0f1NnvMxW8eWAC6a1uBLyh6gwsTnWD/cr30A0E40Eva/EZDaq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8mcswNGINOPnzDKazEGa3iUgL+MqgBEXjsslyPCXMtbFb6jVOqvQEB98/SWSFCsEFktWpA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yps/mthkGbxUrABGb38RVeC+5TavUAO6E/mNX3iN6I97eEeCIVa5GEi2hrEqOVDzuImyj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KHcSV9t2PiYXblLWNQQRMbtmIDxKXPLzFYYucKqumXwHuo7W9csxdni4sJBqnz5lrTGdwK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Qpx3zMGTUpkFvDiMVWNeKjLUAW5llgL/ExahU8Jb8SgKNuZQXyeJgmrHNYTzABF1wynYvV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9wBKvheCJyukMy0l4WWxTlwRsAoyVlYDQYOdBByItYxmLdBpzMWI3G5LbeWMoWneIEClFR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mNNjP4jbm+oZnZ11LyNPmChoi2VPzADLfNR9VUDgu8EqcU+p5Ad1zGyqJcGYdvHUBlGXd9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NDxHUZLqWfmpUFX6iBmfBmSqhsiWK6jtV7smDFnHEGxK9yzbV81M1cvmWFe3uWPOIC8LHo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t26iBy1WPcMDJcx0s8Bm4L3b27i+o3LXEDBoxTGKc6uxxK6pfDgBY3aPOj6GCIKspWqi9C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DKBmvMUy3issBt9gyx4EDijNp9Q0QyEGg/wAKBmPDLhv86/Mrx7//AAPzDnk7CPQ4PghsC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9iC1BUPdAc5hauGHO3kJhDD/8ljS0UB5YMLWFb81ovVnmZolv9k36QDncKGVpfp3Gl1aFh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mpXS1ujxADHHMHkL/AIizTdRmh14mV05lZreOJlzVSr/UwVhhyJYZC06By4cQ0tuUufQPz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UPkRFYyv+Ma9W3dfEHaQaZ5oF/cx/qqCvcGEFlZttXteWViPhzHb1O2OCGhcNP9SvQtiH2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hvySpRM8kPER5BGn0Qmgrstp/ZKg9xG7It1fSVKlVBtSCjQtxEC8uPKUcPmEiXBZM11Uar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CM0sF9DZZdzIItmaUEzfY3FATXNxFoDmYG6gGyqv+uI+sZa1L5M1jMVNO83Fkw+cQAqLL4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b56gpBhpgJqinVQ05vt6l837qe3/AExxeJnfN/cXwTC13ePMNGAzzGqJYV8zC61orM89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rV46hncFOaTolcji+YBM3vqGnbfniJbyu4ANfBBbnmHGJX1Asa3Bwtam0fcNeZ39k1jiN6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SrlePqOt/cMt/i4JXGJxqIZoxOOr4hd53uVSYhnsR1H8Tkz4xBb69czi6PglalHVzv6cR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yPiVZqifiD/UCDeIHDBjOpRa8MNN0eCatqswwjd3xUZwDI2IlTMM67Nsn3mCpYJtvBhaiA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HjUo2fjqYGlwSaHMZLK1ZNDQh3UWjKFuCEr+lGrrVpw3KdBLR+wi0CLaVPBz+4kuYLynWT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vxG2HJzAAW+Y6gyNsvZ3bfM3xH4OI4D4NvERwtcMShw4S9Sc8LEYjfSorADRzEeHzKhrtn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LzNWAcXepY5btk+ohOyn7qtfiaFLBPqpiMJirxoeyIUBgnnpZYillJZUTV3iMQbGAMq9R7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MSt8i7Je34UUUD+Y1ZhyVMvmxOfU1rvc2enNxp9sokcA+1lUTkbfggBK42s8HEyYgbUA51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M3zHBfOpdDXkLIC2xr+ZgwGGLBpVxBf1BaGfyuFhl0OuGZDz+UFSpOPMGhegsvxBZx2Pm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tFcr1HhGmNSxRUaxDOrr31KnIgKthAss+3UNbZSPMRcdA3Elco7grNSfqJfN4b7/1HoWgL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hfBAFmqnUfMpuCkxd5/cCPJmLQfqIOqu9xEs88xNGoDdn9RpZz/U8FfPUMcZVyiEFixMx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N7gkLauMNKPMMDCbnMLG9GNgzah8xqpislAFdPCQAby6v8zTePe6mC0UxTMuiKZTsAp5z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2BYEzEO7Yk0F7HPiNUv3NiOQgf1LLhDxAncmILFOPcW7RwwREqqZjI5I+pYGnT4mFUjq+Z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1zDSinKMdOA4qBNu2dBzrmIm/xCKU43LKCiCwGDdQVQt3jE4hnlhwbvxLKc6zEYcHBMFL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mIqGs0wCE5lxK4wu4GAa3fUKDokahwXgll+MQUFKhSXzcRCnhhILkd9Q3TUKvI/uUTd9y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rs6mSI4DzAAfIZTgGLCPzKo45O4zCns11UOWDIUYikNBRewfMCKtdAS8mldsFpP19zJnw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Izno+ocWr04HxDBkXU5keYBsw+Iu2WUrKXtNQyymJbm6+pYMA35/xhDVpn0mWY+gAofjH/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6uxe05SHWLrC5+SLDUYAwfAILVgrEDGUqBsv4zFikWJ7wYc2wus9XqIQ/ceU2lVBS+CLR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HyC7lm23xLC6uDisZ6mrRdTRouUszGEsUsy9QB4LCnH+kVVO/EPAlkaE5hSra89S5b1dYG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dUzcbUQyAmmn2bPcrjgqpkFQ+IJLPQJe5bmQYt3hgfE0EROHcMZD1xBqDPcff71kzE/TXx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99QK4bAL+HmM1c7JQOzVGRqi8QWJRqNwqK6LtI5OvcGP8lXCE23hBNqa666gGzUB3VS61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9w1lTW5WhyZitNJLFwpaEFdr2Q4jL5KrmpwxjuZchxKw5jWqtdQaGg2dwXEOiDgtv45hi2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+LhxGlBpYXVwFt63KrQJfCDi4qwcYzHI9TDU+f9w3GFVnoYrT0j1MfMVCbMlQLd1nhiybj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+WdN+LgJxfMPwRf8AUsFB8yutM8IT5+p+5rxjTOWoaM1UdvMxZPZNHBKy/wCKb8TJdcT1l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zc+fioY39R+vXEC+pX1KxrfMoZgV+YtvT1NBzNvmHfjmYlFwOM4gbYx1E2VUDfiJQLkj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1Bd29tqmH+IW0FI7u5sgD5IwRKWABcC7lJQ0wUyxyTMBzahFWJWMx01k6l267/gYbtMU1D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1BtXIhljIg1VuHDTI8lACh/rP5imnrIvgY+4TX3GD8kJAYafuN2mQdC2Zhhe+mLCunuUOG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kqbQ80mZcL3Ma/mYhtTYZuEcnpdQwaDkJQ5ArMO6WPDKArBxBugOgbZRrYP7g5mTBoOXg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AfkxDpc3niZ6XwQTFlQWV2waW9zoglL1Yt8EAUQWVV2JFtLan0QPuIsdYlkzZEg7a8y/iX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iNF5a7VgFFrdZJ5juY6b3xMsnviGQLWaQ1UGhAvLjuEm1TKGdFEah8ppVgv5Y/mrVHGJcD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hal4YgCJZzTN9xK7ZdNQmUpG+sLATk3MslHfcGlQvBGjef5ir2IY1MLZa/MeF5tW2CIsbd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mJNHI/qYWsH9BZleCW7Mf3KyYdgu/ZGkiFHB9TEXqiCLsYl21ubW6ce4Gr+u4e/vqADO7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zFb3HyKo/EqUmI0DqUooZ2VEXXUA1bjmbmbVJxFu1qbTxAq7Bx+Yp4P04KNCFVccEVZ1AW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RQNY/3G2gNL18RXljk9RgE21/MEVeEItX3NBa8DzKGXZg1SZju75yzFrwlQVgFuDLeJZW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+YCGi9uYV2M1ZCDiMWMIhyyRyQLTiKrAhRcGPO2OryTmcMS1KWsVeZawq3VTC36l4AMoUI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qVEOjUIoB8xq1HP4hCpwwEszMhbNRgm3mu5UArxAwGYtCWPUbTOajENsC2QRAmCV+BKmTZ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VNhtjQaw/M3RK8wyro4zFMZXcvC3ag8xuabBeYyoo8S+rOzM0Cjomyb0GYCmBXZHrY7PE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PLE4H8hh/v4iARscjArIeWFcCD2V/g9od7RzmNXx4IraVhUQbxiKGjLAbSq8NwNZIUbiIJ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O5JiHt0fcJIDFGO0/AL1DbuhlfKtp9EJC5VUfiJYShxjmcYZjFgEg8dl13+r9vE0czCqV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COTt6llV8yu8PQxq2iaAmf4j+KhhSmIrsuze40D+YYfeoWqTj7lG3GsA2BfSwxRO+sXkOY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jmNJVo6qKMsdjCbAOdIcdNpmpcHgOPgJgQrFAZeGFcuM6Ua9LF9IptTavyxtEDfcxEVXkm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4TN/8XDetEaBbqUM2ZxEHeLVH2zfw4tqY1bGJftMYxHJL2b+Lj4gIkZWh9OmAquoGIVSA4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kScKQAAhDACbsY2JWLU1E87yeIbeiLwYgq8MjQP5irICy/QOoiq2fRMTo3qOxSy1iFtrAR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NStt41Gt2FaZ+v4goVxnN8T7I4rqOwKB1VwdvmGDe5dZJsq5guc7g+c7mRy3Ea6XzN82VM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RUrqtksNOYcjKso/PEs4NdyoMHllMqacTMFqqzojZ0wZieHMGqq4Z1D4JzuI7qLfrmBWJW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/E4JXfDHnxmOPe5ug9Q1dwM/EO5xrzM3xH5eyVx3P28zOXfic6zOL3iZmp7FHUrp/EDGXP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9PiJhP3HH9E9KliB3zMNG+p5cSycV7jlICs/mO76Imc5IlD4icQ3WbMiwe3EorCjnNkRiY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9zIFRzcuYweIJBRAumAlrBHoM6U6hlTyDWbxDNoYs5zKEaDKbWDt5arEIO/BuPFkaqOwN4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b1LuQoXi9mmJsqDRuHhlYpXBt/iYZcoc+41GGDKVHVcj8wC8BlbgA1a4cwNUgYtMnhh3fa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nWF/MzLoSPW6ZS3YKxDaKxMV5F+IYbkcShhAueTG8koL+/tmWPQV3xN/D3PxqGy2qwGdjL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UW9jBEYA8G4IT2EYGGp0Fh2Mc4K57Yaxr3KZHQ3EaxWI1tnDl2ZMTX+5ePLEV7naUTYV3D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qhhU7yR4TXMooDWoOxbWYaBSnNRzGvcJVEC5riJHgW/EZlMrxBQKyxd3EwnNF4jqNno0Z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i5FpjsBb6gM4LiBuLgGCl5eKg3c+/IahZigCocg5wr5iOpd8j/UJ0sRgF3+lH4MlmFHf5j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iK2Yv4hq5RKeI4N1EzeI3zfvEouONY1MFjfnuACMAKq89XGESxurmVXFQsNnyQgaDimWXd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UulFmO6BwvqItr9XuWlkP4JuxbPsgGRheq3LXFyFSNgdcERRVX+5VkbCp1Mww6mB+XqNeC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iZUFOMwJaQvhcRYKKy/0qBC9hTEZt5XqFxoV5zMQgnODAZv0vErdlhzcAnheI2Gc5gitu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zRgc+ZYY2qUO1+owiOe4vBUyEQVuoIcAHMQLN+5jiq5GUraaijDh3AETesQPIDeGaGbSI7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jhav4gqLq5hsOogVyswazaHBzFy1niMN4NMWQShaV5nrXuLvWpmKQbia4RbeuMcRiZ3W1Q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xT1FtVeb4laFcjpFVcBfUwNmvO5lwLpeblMXdA4m9Flf1NwrH17/lmcCFWSHtiQoNqtf54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jTGpcUyytFYi+UBmAByRa8TwcS7EOb8TMCIi6Bb5P5mVab/agYT7j49cqf7oWRL+Ujfyyk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isDx1V+IK0fVgeraIp3jomP8AjuPN/wD4ajL8rHgy+G4ktUXbB04qIM8dygXjBlqbdYhXd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UaqUWcOJtg33AAWLzEBgV8w2HROYwKmls4Jl1y/esjbcUvxahU5mnyAFfN8x48wgRvhMVu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NGj4OI3lgtgJtwQJHY9MQ2O2Mxlo4IQueyPs7ZfVWTZiMKFedwk82wjY27xSGD062lfB0Y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VRvlgpSeWUKddNnUTIuox2C2JSTPL0gl1pS7uRiRyMQsWP1Fis8AlYgcN8wTy7ypdV014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zWq2ih4qGMfiJQl4LUNvF5O4WQ2q4HbCIQ3F31LrfQjwGl7nNuHioNXZ66IiXeWdzzi6zC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Ml3+YWLoOCVHS9kqjnPUG8ai5PjU9JpA15jATPiFhvUo+YclhnmVo1bMb1BT+YDZ+mD3cF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3cvefUywWzfTLLyZdrSzAOc1Gc83qBRzFWqM1F5Y/Hcp5M+I75+YUbMc87jl17h5xjidF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XfBA/uUxtZz/uJnzKb8/iV1DeL6xKrP3mBRTxhqddys98YgF5V+Ji+oVjX1POYXkJeG5w4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GvPxME3u7DxHQgc7ZXUyK5js44ga43q5s8XzEdWdQ5CZgmkc6xAZnrQ+orC3R1Pt44ihl8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Le4MLpvJHQSqqOoHY0lKFAXXUMhy5fiBTktH3AoVbdNYhaIBLflhSHwLmRqivEsCueJSma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RSGztjUx3UPRDxNl2/ZpjIs8AKJ8MTa8ghWPIM4ZtxtjoiwpeS83BEUU9AaX6GJmNuxVx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Sy9RHX9ODMBdwiPoSErqeGNBYFaCbxfsW4gxT4d+yFeJP/iM3XiM0Vng+YvxBWcrLy01/T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hXzHuVLbeZaUXeA3UttgwXll3aK04YymzL3KXhVcSy+Cd+FbiBFcwlUp4AhNqzmqCIwDw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5FsQhFgviCUPhtglKB4nAD7iOFC+yU8g1XLMOTr6ArcfpeHRcMqTuBIWgKhuwyDnMVSXSJ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6xHwlDNQjagHMK4sD8SyMPcTIIKb7bmwtK/Qx8Uspi8ahZ7ly1LKa1LoCFlKhuGAuDEfFh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ZMdKmc8Bh5/8AYlXuy+Y53zMt18TAHH7mS8/EEUljqyJWvuaCYvEEQS83bKDJlio39kQ2l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vEzN+IzINcW8SgFR4f5l9EfiX64FXzMuR4bhVNw9PDEM4RdUxokOw5vuIrOFX2sI1wHTKE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R+Y4Bu3edSxU0d/EsKlaZgIQiBVsVkPZfqH0AM4VUCLHNkE0pNpNOj3lES12KKfiNhcst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GJIrRi8wEmSbuXiumYJyXmHSaL9xRazzEqXO6lgL/ADOkqCQwsMQ8k08RTpxW3EyNkeICY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zLVjGyDIwyqWXGUCqUqoew+JaIIlVzKWdII5brbUsKG8/E2pBXmDBwQREMnELAs3cYKzT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Fl3RuHkWqyMBsG+IQUK3mBYsm4qVu7ggiiNhb25/xUNgEcIzGhaZSzFNgL5UyzfUQGiB0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5UKwcQAUEQ4uBgMqVdeYBZcxvwynBYHgf6Ly/BMj4jD8P+8LPzYPkf+phEMAu+XH1NkIJC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ihHzu+BjqmpDaTSC74lxY+j9QeS9G8oxXtMWIeFSu2WtvEaoduYZfVnMva54a4gpoAYIl0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xYK7puCNmdbnRd/EyMNq7JQca3RAszl4bgqFocETRvPqWzBbXdAZYRsUb1Fq6CHpbjKkUU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osN+opXkqx/EvwAWrWjbiFR5/2RgyoGt9EMSzP/oQTIjaaPTctQOA7CEW2kLByxlbFTfdZ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Das3xZMhYWmbpLFM4iTjeYVjVy1dkKqtrdPJBtK4amfqlupj6dAYfcGGV23UuBj4xiVex3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xTQFuKdRAkwpfJ3GfhuA5WVqM3a0JcURrX/kWP4w8IA5Obu4KTLNDBfy36lgMGTNxNr26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xHXLE0EwvJxKOl7iHWe4ryx7mPKz9fmXfuDneY/nU8JeLljO9MrSWnjiBvBqI0ajQWrGDP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e5Vi2sR7UpmAu8XrFSiqLUYKjdxQorv3KVBq+pxlzf4lXxrcy9yqcPzDrxAfRKKx+YXDf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dblL3K6iKq58QM4uVrgJisVK8yq4Anq59/3GsYxz1K+czsmMYjs1ErruGfPETGT5TneLj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ZjhyTPqZ8wA0cagetXHuODE6q4u6yzhKlUqsXqZ21jzNOPiPaqSmWcUtrkpA/VQfAlbgZB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2OCAUAOeY8Qs/KbAhHNRAHI6ILjlrMAIxVg2to6Nqd8w0FvrEe+cXQQ5gHRuuZgRNdSguz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C2nNR1S/EbeGw2LHoAZ34jYG28XE4GCnseSVDcA0PhgWPbKPwwdLjlFsBguBchfRCw+Hw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KPrRAF2k/ccfEbzndxfuYZ2D3BF1AHtaPzCWjB5mniJa3fiDajYeaI4Mq3xLAgbcLHPqE/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cwKSjhmbSqshFU2lPTYSA/cESVdv7VAiHajV6YCSWlUDBSY1EBfI6naAwBNaTnmBFFCkEd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N3mBcS4Rx6gKQpfDE0EWn/XBmiFDD5lMgwznEVKhLbodxmEWtZhDYr0F6g6BVEXLittjxK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Hs1DNFbiJRxKEG7qEAEUhGKoGjvGoyiZvFS4bCioINVbHiAGdUt8kdNgmzzpAJeTOvMfIz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ENyorpX5gLGL3Uy/jEChuXJd5hkz8Sj5VERalJt9+YPDh6i0N3XiIr0HErWG7jwGPLELL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Os3nqU3dFHF8yw1LYo8S5ldGTzBoXd4hSME7v9RxUDm81AUCuKIVjOATlgGBboszFHLBKm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Ta+YLQpaQ5gQ14T6IiuZ0wSj+RxcpVZ7FP1Cy3HIn/qKaUkCWOaXLTg0bl4JHOMSwv0oxz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SwWsMvgSb9QHcDwxdK5OY9lMBcVBpG9eJhLyXFQAtPqcG+kbapi/RiIciJUx0NlRUBz4ZQ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x5LlFUztgKrR3qBdombg50OCIut3DIUPUpUFzioEqsVAW27hrxjuJBLYdRO9Holc4CMNsZ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sQAFHcLWVp5lRpyn5mSq4WKhe5oA9sDZf/wCZ34CJUAeJW5y6igLzTJkY7+yyfgliXHtX8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ttWPCcfMHOKxkvdcQrZ0EA8EMNt0VvWMHyxUsXTVehh+Y4a82hPWh8EAsUz5lSi9X3qVSM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UN0ROy4JVT9wmjD0iKBlUtssKDY8/cTe9vEtSvzMK1buWJsxMguY0P1DXBioLo6gaEwTZd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0ntd+oKdkJd8B0f7jeLGrHx/xl0KGRcrqLgaJi6EsANS9Rsb5GMqUqB1KA0whsuu7Cq8Rq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CC0pvqOBCtZdkug7VM1CqxzFzefLKILTCNwSrBj5xTCorFBA1iH5gwzZeCOZ6vTqHl5LMy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lf1wziImPM2o6VDJ1A1UYzWpV4rC91Dp0UB5WXB6LiMs3LbTALs5Bn0RzqrK+aOilt2zJ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ZiKNY/VQROLGGqp266lCl5xBlRs6iqgVC6ZzxzFxk+YMNZxGeQCFle0zAK8y+N9JMtHxOu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G8kUJR9QKS6hbTQ1FRNC4tm7wxvA3Mz3LAU53mOlXzmMVyNwAZq8xo9XnEAKnn6gAN55nN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qaWy3WbmHEsXnzAW/9UrAEdYwzvOKnpYBncMcMrdTU9P3EzptlF4PMNl38Q4wy/GCV2JVh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ZWHcTGtR+b7hsYms8wVceKGPj4lU/zLhreYFUGuoKKZXQ+GZkwstbZGA2hqUFFjjiKwwsT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KlFkMscxOyq31iGtYHTx7jUzXSTQu9xFBKcyw+yGJTAAKQSmOES1XYwmFw4LZv5gRNLaZP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lnQbmBVVLKsrirlUpqyAHJ7lCZdC8xYlZ1GwqHcVWLeJqKZyA7xGZInEHZMBeW4IS7DjV0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l+IFMauQHby+EH+UtZPN5R8T3CxaXLae+YYLuu+JddQjeICacKw5i/moEEV30GKp3E/e4q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ZifGGAfmPvLl78HcXgMMDUVQm4GiKWAvzKMa9MAEk8MZsCuyVLKfOpgCM7lXNWRoPNxLzM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cn4NMMFAN+f2IIwb6zCFUt43KgEqGz+iJ0BAOvmLXPWiAnJbv2xqe/AorywmTwCLKA4AU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cMy1GVTdRmVn2iu5atdba1BNRaftiSG+UJ0s4zBALTwXcUS0W+IKbhBXOYqKq+MqUq6WtS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ELsZUufUF0CmXq5iYo8BlYhttxhgmbJqmX9sJ+hS5Wssr8zxJpV+JR9yq169wHoeoFuM84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6yZHOIYKcO4xb1jEWXOuI26w4ii9twNIC1lKaU86IDPPcNulnHUDeAoUpxGGKKMFWQBONX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NeozWBe4FAWN9wDhp7IFpS7vxcC2LDh78R1Za4BsmSAp8xkzNqe4ZxxxKeCuW4lYHcpbU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2qMsTNiVGlbZtV+pT6Cg/cwMc6Ze05pdQIbrjMQtbpM4vygYScIyiCDyywBKS8ovsZowHF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USxtHtZKrU2tblELLqolksVmbgoNwoBeZZQafPEfaazFQUd8suU68wUeTg7mSvBqiXKvMw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CpEJg7dwUZz4iAUN13KKqtS1McWu0gQOC49Qk5GfUS2BsziIhtfMGWA07jhRkIeAppYFa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VAD5jot60fbx9XMB2QND28HwRpQNpUPeI9Fx9btVHpX8EuuhSLL3tKVAC23jZiqDWGJ9bv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oH5PlY6Bs4JrX2judb+YgHQBkHxEAh71fJEsfQP8Ag0Az6yiKWWOcphAhxoTC1hm4Ay6HM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lzKSjMueYTTYgTBc+I8VWYF0cvHUTCadRKCMQAFrMp9pStFCHrcEE4iVq9mIFs3BD+yJf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sC2IMahSjfkjmpYj+ZSBRj3VMG7q4iONRvniHUk3xXowDpK6qwdXzH2F9nP1KK3n9CCwx9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YQg7yTCua5YJeMRCYylMrdcy9TiIGqCMvhnjcVZmlrbGY4svMWMHhZwR4ul8nmZVvQHqXd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gsdwzY5XbTBQ/VhK68QOAdBHYQGikqWWXDu4wUVfEAa03eG5owUsVuRbyS47RbyTe+LIKm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ojtdmtRWu/XUbfgmkwrj5h6hoM1HP8Ew9aankPMXL7tZZj+YjWLDGJ0L59wHGs5jmnQO4A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q9QAAt8R4FWu5oDEDE1eKqZhVaalu3HrcTBZgI4cUVN86zN7VJpOHfmdNx141iYwFe4m9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f7lPJ5uVDxmH0sr4jzz3eI1eG89xK8czAfmVQ7YGa77mCt31DR1K9eomMj8yr+uIH641Bw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kOXSx4CfcGchUyUoWUy9wNWxATH+5Si7v6hJrvbOG8TGcIQUW11c8H5mzMTws0niUXlRMM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J8FfEQMxqU5hC3EYL/wAeonT0cBKJW2+P7jRR15ZbyoKrR+YBK2TZ9sWEJWB3BaLTQ/Iy2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CtsorMuSUQVTi9wzpevMbBwIl8kqCi8+IISt5dW/EYLVsxbBFOUz5hYFusZLllq1r6lqg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D5ZYNiFMeoZFS+SDcnAjVRZjBENteHZBR3Y3/AHTGbbpV+NzEFfBX3KMyMdoYSyNzcUaCx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TpBJOKDH1E3w2wgd3ifwTBRZlFTbytYRxcpDFWklc+aILdvrEYWLUbBXuS6jWk1CGQuTwQ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GXBjeUe4YGbqv7xCqa9qJmrXqBndyDFSlDQ3XEQuMcsAFqbq/SNfM5udVy9xgtbcvERrAJ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by++iJXYAopY+JTRdkK+4aFq87ICSraOc5lS8p6gU4UG4MFY2VhJfucRm4M1pa9AsA2eI8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33EE5fiJyC9puUR8EY/IZ7a1GhGvbLL0G5r1G6KRXylEzJxqUXrHEDv41AR2L1OWfJADyQ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LkeoOuaqGSueLiXUXi4uKTNwyOIAluSbXicqIkqIFUqTZbUcdwujB4pibN35mCwsMrHRdq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W6vUFmqotGNIzbn1GylNmT1LYFvnmZs4upY+xH5Jm5q7t4iCWmnVbhuhKl3StOoOTvUGm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gyI3wjB01dTHCHyUy4QTacsTrjgicXsWO42ipqiOQeg1dR6nLWccwRhkwrUpGB2/tMMDz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JxKgQGYa7UcVBbNC1jNGQYMqAUOCaYgOXsgGQCs3BB4IxXMAOJew6xiJWmm8wWpL+YJEaY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c1g8RrGaxfEDGcs+epxIGWArchggu0qlsqcgA5JpKvmpQVhq8XKAlDeGX/wDlenVY2/UMs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+WJGPSCfH5CojuJwB6YPuI21MtFdNfAiPKIQHziYNjcZ84Pq41jtFV6bH6qUVF5UO+7MQ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swy1mI5EVcsptLGLYciyChQ4O2Lb/ADDhQRKMB7GBYvRBQN/3FYzBRZQWouFUwTlXiMBKV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lZDSDlszFjO7xLrnJMhmIxi2UrEwrACeSVOA0wrgVbbIoBRy/Jhgg6KlRXeUtcc0MCytv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pm9hLInGkzBrlDcwM1EaVVnlIKy2dzou+pk1LD5YhkK/Mu7xA3htgeYaxBh/mPAZhQfbEF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2NeI6I5qthCWMS36xtmD9jACeYSUAmzPDHQAYcmo1gZUe4KNDojWrwJUjmZqYOaDjuNsT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1C1msqJ+4bMtdkwLOfuGsBjUuHFHEERx35lgOAcdxNX7xuUn/ALME78cRvBZ4xLz63mHG5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3OUtSGEdUy7o55ZfDFfuCw0kdF9RMYPOIqrG3UpeaOWFzye5gATd+Ybbv9QlLM8ywOAiBp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lrr8S2dMrWvEBV+o+7lapmuyO5x/UC3FVE8adxMtO8QP1UrwrzEbq8krih6I5YNtRKuBaw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zN+5TH4lXV3K7uv5hbLu4EeWomLfiFVG3Eq+Dq5m0a2f4zlzDnxAtHmdqiPriKXidVXiJ1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m4W1oZMbeoINUu35jkKrtUsv2P3LZYl20fB/MyJQdP1LMqa/5I5UFtZLYVEy6gowGm1/iJ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G03YuQ+aO+GMIheSXjNhjfkiCr3S4+ZTslVOT2QbYbWH4vcbCYxqoTa8qjZlarcMWi+m4R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jkOJbFCVmUsFjw4piXy5CUtCGhLucQxnJAIwX4luQ3lbHYoHs3cJHFNYgclt0yh3CuWP3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JTBakAWtvYIEUhe9vqHcDCw1K8PtV+AvL4JbTbXN7ZlaC2Ob2jWCaMfMrwsxiMIWlFxRaD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nEDJY0xmip2DkmkLdDFGgpxcLbLa4u4ijCuGV5RKlon2RyFe9j5gyi8rtXzDBdQNjE3GRM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/lcvuFEgd9sRC0acRbo7rC8TOkl2mfxHBDB4PUUIQn84mxyDRhaa9nbMfqm5CrjXV6q1+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ZmdV1thRjYEvhSiobAVF2RtQllHuDtCiWDbwRxG52QLiU2WhjqpRz3WlxOwBldHzFy6p5G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8zG+OjVxZM8KeO5WtJFtWpkgmL4gUEdwwVqLPR3FnIewgq9z4UMc1X1K3V1wQLL6iZ208R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YDiJQQvLgZYU+hxFYqwowxKl3VvGcxFdrDJouDJoOTcttrSha8ymT0yZJd3ZHF8SkaIkW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poDDwRRGQGK4jujmfVqcb1LOn8xTH1KCoOOYxyvcIMRa22s1RMmsnyTS8riYpHVwSj2JB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E3+sopoAYgOY9ZxhaxHNAvYhkrMcq9ysGmFT7GBtLspjKsNWuEglUyw/mZTft9zsvqLsp9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zIX6qlxtGADS9/Euth8QEawzL7hYKxLoiOC4kEQseCChfLlhcS05lliDg8kYBc3KcyvqEF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iRjvmHI37lf8A2yQBtWgmbZMBp8uiA7qi3Y9oY+iXZhaZnxf2xGQX/Bq/lYWFWuX1Axj/A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X6I9/+xEraVdT4NHwRGnPcw5PxEKfuWz4Gaeb+pYvbziXhuxeKjQXmriOHOJg9xRWTBXNt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6YreE+pYXb9TDXnhcQ1F62IqBW0oX8wlHilk+WUki3EfsOXy5i3lYcSk4mQLxz3HFU8TBx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Zagt13BenfEfMwymlS6a1FqLtfcV6zdS70XTBTVilpkpqLuamQ5Q3kr3BMWAuBQ8jAWbH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soBFE8kqtIMFpaYGfHc+iAykGLZVXdhBTZSMopedRDPEsHOiuptOAZ+z4hlsK7k5BxKX7N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QYwOs6jEE45VHwaVkH3NNavc8SpZxEe5WIq9BDmo9sVRAVbkC5e5bsvzNvJKc+DEK0Xuo5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TibB2ncy3fUeazxTBQhqG5c+UNeZgmNRdRLgTNTDuCvDp+ptVzeB7j2r56jseMMvWMzi5K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5yorxCWrXmCirvW9zF4+YSgsD8xAqpimtEDWz0QLxf3KrcTGvMrbTmO2s1qyZYosncqv9w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Nc+YYarMrzAtIn9MTOiuyJvEqq8FrK1+mUVzKovTzcp3XzKNmb/ETj+J/2YYtP3Kv1UAWq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/iYAm+ONTlXcReual9WxpxWfE3GQ+Zm9epnndfiYFnLUddWzbHebmBpDCVwk0mqjEX02n3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Sk6RZ5IEr4IVAArbzUYqB5KD3Lwr3+QYpZTVKFDEeRbWLc4uMuMGgRpIh1A0T2mmMfwroP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y/gPcwhDs4+47hfPR+5yiFrH3L73OV8WRJDmyf8AkUKjiuEv+4HV1CKhru4VoVeRYXSmo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F0R0lHNRYrU0XAgVdPwxmKR9RG261dRmQJ1HpTjmE6TB1OoJteYF7aHM3WAgD2l7RKUqot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Eu5pByQXKzg0TdYasgq9TONHcpNsizK9yvNDwxAiB7JX0C4PEtW2+zcC2wXZVMpyM3V5lF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TL42wIEJ7CKJh/qUUC75mnnUzfcvVW802ldTWvbfjEIEkusvxM6F2r2juZ3mMyghkR6N0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CCipnXbq5nUvBftgoxKMc8QiGd9XQILSRoyRKoNwLb8zDEYj7fSZznx6hkWV+knUE4+i0p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okEwpCFG006L7SIAKAr4iMkhIGwxVylRTIWbdBgWugbvaZjBkBdFgvwLW81LpHvKK+ZSGP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nNmH0zRULeRuWlrXuK6x5l4yzBuzcvVLc4v7mHyagW7qUdNzbQYf3HjRzFRmzeS5dEUoK1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UUC1GmU5LOBlrjHBuNHzWTphBdYWuYAhFGcMbppc1qAcG0wEQOS1BUofFAv3DaaxdepqRh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Ar4NQTXC5xBtbSyLn1UbcVDjeu5V4GHMXAowxdnmXStrGXuW/3DGX7lhyb4xKN2jL2gMN5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rUrEu7KcWgFz7GZrTrMvGJbah0PJeSFE8uWoqOB3DJPoIJZjgIiLOIRTN8kQFBR/mBWaTb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ktCDEhOIWjIU0gAxAK90QILLdzYrD8TCJX8x4b81GaW3hxDM5Q71AdJ3HLmu//m+x+X+UY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Ax10oIfdH8sUUpk18WZmTh4Ur2ij9r6h94hc9oQ/Mw9GaO35kannbV+CgjbANcj0wcs1kj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0ss84g53cXH7l523MLvECrxmcY57gPx+5t4TiFJg2dx3UWrotYtBce8zeES79yH7GJQQ/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j+QXcvNDFR/BLiKc+fuCtK6u5kTXQfqCckqpz9RsWqLbKoiDCdkbiOVyxtnXqceIGQ7mB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ovAL4JRnC4mWTUAvx1MCrbqPUJKEtgIAmxIsLMrziWFYtPVTPWBCIF04WMZ5Rcyt+oIbFB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lYG5WqySml31ADaYguG1qzxMYK/1D8EcEqli23WMVc8mRojXWDjyf6gq0OqqvJFLIcdNh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EB4PM0U1tssF00gvQHb5ijZ9i+iPoIXyWd7EA3KcJtQq/cq6BtXxASFlfUaAojDJDf/kbD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ZAZsxB43iClDY7iCpaOyYYHE20zl0ypleOpW/MDxAqsTNQI0aKxxErnHZM9tVn3PIVMyw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vtOZsfMe+fU2DMDXNLNQbOohbWv1EtzNsnzK7OaZWZT4/wQzmoUqvmVxhjZrqWc7rEy1l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Jbj7ZWTmJQRG7TMDGCVhiYzKz1DeKuJy03+JWf4IHWyUF9xM/1KotM9Rp/wBqUHcrTF31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Uq1dXLwcMdLbOs+Y5oqcOM3PXMN44nGH5Y439czFOxwxQF5MbOSmnJqAEqJq/Xq4bRq4Wt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E8r+Soi3wIEbEGvxV5YmpesJ8cymN8DI93xGKGMw32sx+vkVj8w62xRJ/UuGC0oHioJO12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7h+YZZGdiPVwTU4L35M4AXAsxDhS8u4mXm2nCBYWhcBE4UWYM+GMh0DAbHPcWi7q0brqPA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O01GulW/UDGxw4+YAhA2rh6gOGG9XNHWhqNhY/GonYoZJhLVZV29og1msalQyP0xGAK6iq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rtpr3Acaot79sFXdIz+DqO7YW9+vEC3PdWZZFCNMVAEL46lKHg88zJmlm4JT3wT5I/cXzQ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bpCVTdnxAqku8s+aKxMMHPcFmkNEE2QoG7amf8q8s3AprA2uGZgDa4bVDZiXUnyfMVJVu2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MuyD5h1sL3eIZ9HBNLSQZWmpkuS6N14m2ZzRqFRmLRUQ0wtoZ8pgaku63CoSgURUDJp8xt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WUzaZE1hKq4J5Cl0kbmiursg1JZV414jmwEBA2VKwLFkTmcXl83AZAp1cGdJQLnAEzBiBL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Sz6JWNZW9/wBQWomy4oxhiaHL1ElmJYB9y2YgvMMoqCjvMFFcdB5hVktvriE0LKr3UtT3A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Qt5qZKsHiPhNQBKoq11mUkFSgtwThF3mUKjrtMMBY16uFGLA0QyIqn4lE2CvgmRN2vxLWi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qmYEq/mVGLQRKAV27EIjN4yXFrbxET+0wWXzqUF/59TIApmDNU6t1DCNvRUcjxArbCcx3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X6m2CjqUrW4tuK6YlVl2qmXc6sqlRZxVBUvRj6R1AB5xKma4Xl6nT8YhlS6CAAs6vgj5jG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PaQVca8IjdlwU3DEG7ubYFBM29HgiMMvUSC+4myHhLITDzCDLDKBReywQdiVImidQPWl1j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LYAeSUxaWH1BtiBGwNXgy15amUK2/94HyTYHhUXtJYRyaKXWFC+WB6MKl/wA9S/VWASvox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yYK2D11BBy+r5jMgagKIoeSgme7TF4vfRxc0KsqXJgZh6dZvFM6MvuVVd4lhBHaDqWd3xi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YXVz5TzAcWM58xQdmIodKwEBNurh8H8xHj3nJ2X/Vzy1Yl4LzAYt3H39w+YdOig/mAnsAp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ohdmLsFHnuIX6gJ5pAzz5l6xVVjiMr8ZINYiGnGe5Sl2ShtqvzLaZ30rCRGNXo9GCyx+p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KA2hFWPib2ph/M56ArMI0UK6cy5Dhi26gS1y8FRVhOlhVMvAJqwuIKxaXiNvB1CQPMvG8d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z0QVI4qC6o+Ydis7qZJE4VBbNe3K8x6pqAoDzE6PDHLBl65r8eSW83SD5FIttm63Pi5YI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0QWWSsWMj/2YogjBTJGKsvG49htRiibQyS2RZTGqK1bR5jSh1+4c7KvGGJdIc9QhcJbfU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bXECqtcwsDbUFNBfomS6a2M5d3AL/ANwDkgMfmHEiNWznfcRXT4TAtO4Do9VL0CwLgTtYz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vMVOGvuXbA9wU7weJdoVSUiuIBybJsTbwkC8O/MHd4Pc1t68R2OLlG24mx6vMdqS4afuA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ZbOiB38ysNx/UccMqjmoEelyt4lWnE55nd3XM+MVKvnxOXeGp8JDyVLoziovWuazLqg4j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EgyFvc0O9zQ6x1NObmx3mW3hxHx8VFzzMb+IJpfxFRedRqu+oYX0q1q24t2oGXbwnTFpN8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Z4lMSd0F6IxPnC7Pg0Ru0oFzxLG8YUy1s6riCXO+P5lVi8ktqFaCmoSM9RqFUmGRM/UpJU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hIc+16ly3CIeeoCguchun+YbSEsOX1CFBdVTuXYcFIFB8S/R4fgGtTJktJr4GPOMq2gRn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R9S8lVKDAsLWnqEDKaZFjGgXNyhLthoswywQu6xcE03gYFiS4y2P9wFZLhmFVnGMShQPrq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EAw25vrxN8O8EsAQ8Z7gmFymqTczK3FtvZChz0tfhz5iO9Mr4AcSrKW0/xENs2+ITi839Q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pU4M3DAnrLK+IaO8TlijzR+BmUacm8LCKgWOj43A9LKQV+Y460ZuouXcBKu/qYx20OPEAo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inlmK8qoKUK7HQrmFqMCNnzKa3aPPbMBINiHqWX1R+Jk3C4aavMzhgCL4h27rKJx8HTJ5Z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I2YLwmoUFZKaW6gBBVa6dwdqceFiNy9GMwaKbXfiJ1GV8xGNS8ktKwAll8x3E3eTCzIsFh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0DSxPmGm2qZ08D/EEYsuWlMcCltX6gAgAe5rOoLyVKw6KcTjrGO/TPCmOk+Iexm0UHvaO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o5npcDsDK7GezHbHBRjxcSiWDVELOnEWWWT9RDUu7TLEGzJoPEPaDBfMyVdimBkYt8oVAW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P1H6XmFi0p1cyLCJxzEXS10Jocwwc2RUp0JcUiweJQEVZZVbbfPEyaqzTdwnGshpCBiT/A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YGEAabU3NBp5QuMDzZDWW2mWAKHM0tNUXcAJtvglN4cSqTDmBV1Uw0cxSjNHmIuMqSuwwx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CqTmdhYL8zcKng1CDxLp1zGceiDsHVUsPmBAt5TOCq5GGPVlw3nywZCDzL7ebdJxExa8JH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EBOeJUDXqDalxywCxW6wSzmz74lO1NXzC3afmBlX6hCfshv3IOgBbnf5fzUqPLV0pgoKG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qnVr+iTILg7PeRjUueWFm+OZoCwXiDzt8VFgOvMAjslYkDjMHVjVJpKa4iAlmGtnhhSo8g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NitM+HOS4uXI4VDlaHkgOa1MXxKvZ+I1W2r6mD1BfpxEwesLAQb44hh6j5ALRGLMdXa6CY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/RLF+XUIHlfhll1d3o9Ly/iUQS53+zmEmmNi44Xgen4jq03xGL0+O/Uqda7Tm6P5ggKHKu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4B1gKJzXmegE2qoNU46lOHxZMG5neh+I2PPcb2qhuoKz3SHxOvf8APESmmNtd3AlihZ6lR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6afzLiME+SOI7ZyC5EZet8RqkFoDmZ81YDwQErgNTXqGFhMLvhjhFmyZAIdSyA0AiqWWQr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pxzLT4I1GqKw5v/UL4UUzA7HmWqQ3P7jVbHofEobdmEff/EcwUattcOyVAOtN/LzKBKxWm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eLyASqL5CnMUImCjEpGCU83KAWpvuVClLVZjuhhiFgM6K4gQZs96lKF3Y/MRwPcTK1ms5g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rV3NBqm8SigdEAcHqFnB4lGInj1iW0N1FI5oTqUnU2XvshBanBXzEN1mPybmFiK7lleJb4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LBxQQTAqmYLc3DSxzzAO1XUorROM2VE9fMrdYldnmN1n9RM3Tb1Hefuec/MTEfid83Fe88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zWJ7pOZ4a6meC/XU8VcanFx3nM3Pn5l6/ctz5ZYuw8RNo/JL+SYCbrrmNci2YCrfFEFAe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a034jszzFu7+4+M4mfVczjV4rMfOa8x8GfMYGbrcI79LqM95FZLYCqAQwHj4I/wC2CObvc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NfiIPJqrNQwOqP9EN98atkUhVwaYoEIwasi01AwYPuPuBxumMWyPeGIoQFotwIZi6XSVL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lvhD4ZhQLh+QqzWIU4oMVX8RkEERTYwEs7fiX1A46/wCoQcAVqb+bpdQwJLhyHuMhOIuiM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Hu559QqrQvliBSwB0IC2YhRq15ApqLJdayjxLKtWoWVBMX1EC0eJTZ/HEtyeSniERZsLcx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cI1h8IUoMeSItC1bHDKBafSZH/wD8hDhfbAd/ZECQlpzcOaFGcy/qELv5zsiTg+8ZY7aZV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x3HAQu4cS/hasPo7IauesE/M7HwnNGuGpbqynRbXgJUh8/ZCk4KxwcPqBLvYaqGWAkNJH2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5J4CZZC+HDAHcStfmPAPPTB4Y8NRPirxh1AquxTwEsBDVy0pzRxK7/wAR47SQKiVscIo7G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Y3a+4JwGVgHwTBsLo23eIENGKltjiwaoUjvxMSVcGgw3fOmON8kXS/JKjx+qT51CqxzM2P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IjBheCtvjsjUrBfI2SpXTGUdtTVQY6U65r7nNZIpt/cQBdrgPnmXfTeQT9zGChQBohQZ1A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9J5lIXsdRkGmwRDVUGwiaFpa3xD5p3mGlgDm4kBB83mOpKB7MBsw67loXj3NVycVCigcTC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dBPA3dMMvdzlNMEK6NXmYbTk4mFSe+4PiHy1MC6KqPzXGblxIHpqCKA8KF6D1AAY8QSnZd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EiJZV6l8F09yklNn4IlVRjUSm2rSWYatlUUqeobxdd1Ghww4uNqWsZJS4xMpBUBk6lhYBq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DcqKTmKGUZLUwrIl3RcpnlsZyxfaAiAuYILcdtxbCOC7YgpC+Rupkp/ib58bjcQe7lKkE5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A1K+Fg3d8cRFMeamntzH6bGQNsvdepn29tRF7WaWC3bmd6p4ipX1UpXuWaCoUvrLfqZY/f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RVUKg0XcKdQmD4rEsfa3ldiZGB2pgg+IlNN3vzFFEWz8Gxr1fuCAVFIUj5l99S/i4cOuLj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+eY01eIPl7lE14Q7av0S2/lAySUDgJabY0Mr2xEnm1RGnhAjVi3OaKr5arV3wEqUqTXvth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dPJ+iAZQFQC6vJaLUO7rm8WxIu8i1xDlAPwlrdpOGMzzf1B+RzLy5I4eSUBOShDQuyUN7Y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ZnNFbE6iV7UpqUcFRgp12N0MAUK9z4RDfYzL9gZw6loqh5nBBT1BWDQOL3OrB1L5orMMcj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RqaGvLm4q6pXiUR3m+o4wpFMvVNru457tBwsRWrNK/Kv4isNBXCd2cRCUwAqKzihn8svJQ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9LcpUvDalBKPXiU9VJD57g2N4VuMRsBvVYjieco6gFMMYhL0R5QLGZ40gslKjoMPnmU9j1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loL5jmCjuE6wu6jUNaiaDmHYC4r4hTHJmAprmIyiAOuWCtr9QYy71MhrXEBNFnuEOM8YmN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fUuYqj5gbJn4cMyAv+oYKuJk1Utiue5hjnmP0+Y4JyJmyB0Tj8SiwHNwHJd8Q335lf8Ak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VEx1Gs8E207nuYrfNznf4qG76yM5wly8zo314myfJDzPmuopeNz4yxdOXqPTMubWIa6OWU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xmV8Raw/Ezh/EXldyzjucrVHviPpfmLh/5jjnP6hVAGMALVi6aq3NNmYbhepZXjqLZTAHL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G11HA+GOn9wlohRq1vJEUZnLUzMVo1HkbEWMO+pZFhezcsKKPKuIybLbsVHeneyNwpes1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R6wc+QCyqLO26TuoEbVoVAwS04S/oiUU9onYr2MfmGSoaTccrV4s5PMSyPah+ooC/6fcSn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AFksmhByO5UiUxrTKE89P5lQ6tiNRGyKLzghAS3VItXG6mlFxHBpsS3ETCPyWM1FZY4FIk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YpmCJVHIEbkJm7MQF5Lx1G2oJ0wpSy3e44cC7IWKVs82wFeco6ooaGvxqPxH+0dR4al4Vv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BLOinZEg8I3sj3wQde5Q5jY+US4e7XMAHJTY3UakWjae93wQwCciSMZITcuuS+o7eEQvSD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RbW5PEoKKqy3KwObQWR/QgUWLfEsO1SclH9xsK0R07e3n2ygMnguCCIIAqeYGhtltaIzsO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dIYDR4llABXCVb5jUkxtjGkUFPKcQRBpGsNEwu6h2/EW5i5XNyvBUCXeIqvrqlMHpLyqmA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xQgrvAXE06wEPwxq0Fiu+5xkeDL1cy36GL5qFOZVoj2FwSVjSsU/mXCYEXKHwxfF8h3Z42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emIRN6DZFZDgc3GlCvozF3KcPyxcLzLEJS4UaYhdJEwVcwm3eOojNV5E5JS1HT1ECoofOp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4lsqc6Oqmpz7eYRqsKXYQfph/TZS9/GPxAuAuDD4f1LCg5KfiqXCC3kgVPQjL4l6MU4hLn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YPaQ1TjiJ2msJWoCJTQhFDWK4isgawFz2rjqLqPVA4j6BN1slNSh5EnKW4QhFA2bw8wcBU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l2IV1LJorlBQWU7gpRymXqU7P5hTZ8CJ2q3llhWvJKwLq1tx3V3zKNiZNuoF8TjYwka2az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MKEI/TMWnPF7lQAeoJFqVdrLEW7Kv4j+VDSA4iY4TIfueSIFEuNESc4xFsZG3ghtzZezi+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0FukU1QPHELlivmoCsAVvxAE1XqoK8I5i42m9LCNsVUlMtyid/wBokvzxRl8Kb6zHG7yq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kiZWi4x4hzkfCV54WgdiafmYgVgR/i2w90bCq8umIqrpGDF7ggKGa6nec+JZTPmWhLgIj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/cJ1zAhrobqmWqGapo93OHPAh7ViV4caUfFxI05YMeNXMkMuwX3li3eBZv7jBBZbEPJGsK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ZdVRjXuxl+5mbbByjywqnUCGzdWuyMyHkm1T1+It3uhg7obcxKQ7l4NMfMrK78RAUZuUl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ctnjESBDJzfmDF5yRB2jPnG4jkzzLFwtMqUchUOUWmGYA0YLXphYAthFwoLHaxHAalcrMM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uN6Tlqj24YnBuGUVzhF1CNVOfCSmhH7gtXYLqGkU9cQq+jSnS+psLm9pZhBUvefMZZBdg+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14RaLkO1xTK5cOQb9wplgoJsje4cc3xKoqreqU4vzEWReGIhkLGuoIcgbxGV845ZboebiW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KHzFmtnCXAU8kR7GYFAJiPm6OWBkz7xHNw3oOZQcwvvxBr4S2P6lC/OI5XRAr839zItjc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dy7NnxCc1FhKUX8SmWmDT2dMM9hubBNxjfANR3ZuoYer7hvHEarP5mmb8Tnz/AI63OvMrP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VVbzdR/5i4vMao61FxhzOXNfzNEand1OMrVcMHEXcdLdkxLx/2YubcPUtbpE/cDIUvFRaP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mNqlhzAqnylW84meaqXW9mIvTX8S85u47h3nDvmJ4pmc7mnmsdxt5a5ggbNqFcMZTi5b4F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OzMsqj0wbCCGaU3GZLALMo5lBTK0p3LP2+SuF/qJlIyKm4G7YUofTplXITy+FO5kQTJTHj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SDowy0ABYuQTTRfhhNDYsVn3CFuzXIIots2SqeJSpTMjbIY4GXNxFOcD/ABEJJKSrai8KE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mBblCyBzeJcXWpCaYoUYFLVgriAYoGkRb601GAYdczyp9D+YOQxVOH44iEmNuIg4jyYYRt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2r8kELGKc0zCapyrmHr7W5clLeBiDKUqUeZRU2WhZEZoTyZhGsFl2ZgOA3fWJeg8OJS0Hf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ZYymWf/YirMbWcSxVKzRr5IGFyPg9aY+0JkyB1HdmbLIDMAUVamGRPF7l6EBd8IqoBqymY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IcEvHsIlxbFFsvZU1sZTtbCtz5geZUwxFapKgq/AcTki+Jh4dr0wfKwqas5eZlEI4azc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BqHP8Sj0ATwyx2A27GuIlRVWtvbB7wQpQvjuCrkk1byQyV4FF2sbCYUXiPqKLVkXC/wARg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KOjSM+CGIJkhey1cGoLrUoCibSHEKaG47XzofTOi6ix3Glk7eNufjGvMem3eY+YJfyS9Kc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gwcICzt+OJUG7o25G45O7iMe49eKnYrEqKVu7HCdTYUDAeYpuCPJxEiCcqczIobYviMzqi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oFYQzm0qCmnHMq3uq4uXtQhmHpqnhaMEC7vrLC6tUkYVWcDEj7dBGMPBK/0itAthchgmN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y4TJLAWFumFQ4GWCc4/MKEl4ZkWBk9RIKw0TNCr1LAAt4qZqQcmjCCZ0ZJfMvnLQReMLq8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DAug5zDI3d+CVjdMwIKLC8QFQtZRrIlUOEXzGkOsF+YBBtz51FpaLBPFxLKLKhTZ1fUYU0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QcZlB5H3DuFdBlYbifu+E1DC6Bz74hKNUy17XcA5pYckvppeTRKeDgUD5jIcAX/lNwou2p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LY03EGnCVKuYLxR3EhRQ98xnOOJZxl4xKhzNwQS7CNAeJhmBCL/zCQw2UpvYLfUA8oN9jJ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C6AL3yszpujbfxEQLuKFlsENmEFQV2lS/xKwF+7S2B1mVVuhrLlHHr8wPaqwk+uIwMrDc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hUwR55ituIGGtsRBzNLcMpsS3JAWd7RLwx2ls6MfUPrF0DL7M6gJaqKFyLPxDPSlPl00Fm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QORpSinwMr8TfrtwSrVlAoPARDmwHKRxSwTgW+LiHNo1vzEH4LrmckFURzccVXUcvUpLeG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ua8DUy8q3K8TbujtIMQ0JO9kMsrXYVC9Mcwc3KRaOveo7KzksgS4LB1JfiXJl7MbwDEy2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509izTQ+x+5iiWXu9X/BMufa0qO8QSqCzp7nrtS6jbo1qIzBfIMY0zHyccTBhiNuuXEro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sQQCWs3Sy4IDjHjzG9NJ6gN9oiLuRNU8xrcEzuIU5e9TScKr5SChKKNuoADds8SkryrTCl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HDqCqZOuKgNZUjQ3VMs7So9kUiabax5iBThLtubBsRMeL73HFK13BapcbAhRaqmOdQbhu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q5tv4lDHPcwCp6NSrXGOpksuuPEMr+MxMuIY49+oc3GmW00PRKrfzGbKP7gpnPFSjGbIi6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1DA/qcVDP9EOuor8JHKxXncpWPt5nwgZ8x/UWt6mDaeKhOabupaxd1uVhOpm9Uy6jpw14j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+MdMwM/EVtqN57/U+PuUPbXxAl8/MbOS+5eUjv+Y86jk4m2jmDQtlnn1Lvp8x1al9QmzhS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PAoQpLaAniBQkQjK3rqM+toC714RmBHA5HNT4sAk7l0Ya3gcj7JdxFkr+RDKxUuXV6l4Ab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n1FKg+LxcagUDhiBgjZSmeRAmPCQBXZk2uW4CcsXG4bNysew6xYLOUEfuahRQjlMxyPaSo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XKqziD0EOoVNllzrddVFDRXaoTJkZXBl6wTG0ugaHXUU4N85lcLYcCE2gaWRLLXyeIBWwa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p0e5eOGAhqOjoYUFsywY+Y+wGMzL10aF1UqN1qHGYwbPkiqABd5QSsopecZhOJsp6GGbI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KxBDKN6viFmrK1FoTiChVo7Hco8KrUHCFIm+YisHu5mUN5rfMFeTrEj3WogrPkErKANHNQ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Jzq2Si9OI1s0mkWOLlq0TZFVs503CRihmohGjIfEqO7gw4NlpJt9HqGMY7CNAIevF1+YhA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WimKBIcoKH2xFKisASWCtvcBspqO+R/uFa26Gwl5SsSuvEGLRNOYooOtyoMTMDtHi6Nr4e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+tMeqJmwnycfDLPDBVh8kLVuDz5jSPN+IFaaQzmcHTuJBOmMRGol2kvpWKSz0+JbSuzIfz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KbwmLLzAnhdpfVk0FEdtwLWzTEegY9yzAlsp/cNvwHKy79xl3lV1cYUB/PuWuywrTGpqiq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vfbLw6yM6isOWAYAo1aEOo1RDZ8QUa4URHGVu7izNSWvnzDjKVWhxH804UzjxY8BIsV+oJ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ka9n1BkWdtfzCOA5Y/SGBO8umvUdFoc5A4whlJkAHAXCZLunUwKRxgyxRAoxWyOE4t2tS7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q8+yZtqzxLG/7IBt1z1BVMUx6jZbFOI7LF8sNIJYVxLsrgVChwqs4cQrILixIJayM64igh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EujUpjlGoNsK4tJZSkLu5QcZtrUfEC3gv1LUDESumFLssFoHVT1qqKgtmGPazNbVqLZ1Rr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pTbioQIsru5VVYMqx6KIyJBBnMZINQfJfqWVi0rEaZQP3L1Keg/Mrm1KX2r+IkvjCIvDze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e6v8ASVaZ2gnoDLqyeSn5YVl6OBo/EIbRbha+YilloFPTjMGkyxO/spf3DZzwA6K/uLA3K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Hw9jwRfzEKlrbkv3LJbbDEFRo4SUOjXFS1AF9Je3flJYUtPWEHrlvfLQNSitBeO5p4PBDK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WBBOL1BPJth9SlS6KjY+ZYViyXvDGUWQp5VCNPWKKODuWJFvWMvJuAKv5gNKGVhoiL1Hpq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VfECvcdVee/8AFbzp1HIGxxFLkSoABB4YFFAHNzsY2RjdORGLlsZFtlJ9kS1hiYQrAfJCW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4hlT5Era45Y+iHnmDUBOmXrvSUf40S8LqYVrZ2/8Aw3MmxIra3OwlprdKiXVMe3MDrQLmp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VpaWroorC2GbuHReQjk4wuvwnLYi2OfmLUUuWuYdmCqIoQSKo/uV1dvFQmkBl0OXJiN1dN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aNpywOcR0KrhgG2qjVNZd5irkxWoy1hmN9R5HJ4gF9MM4rLAlOfc8TNOPuDT/MReNz1AP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3NL+IlsNmdwX1glSUZdyq81BMX+YOQG/XEaSyniUXF/xMLXPE6/uKSuTowQusXWp1BN/qa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6nL4jipU85j8p7i21s9y9PEde8xxOfxLxcOfuf9uc5LmzZ9RcsxwNeJmuznOo+B3mOm5d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zLXDxmViqP7htRbHSB9xa18RbMu8Rby7l8FTXEwDZglxdFcHcM1j1USjml0wykkjbrmC0o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Udmiot82QrKFrea0/uXFCkh0kVMT6K1LhXkngOL4ih8AIrTFbWL4hicd2ljkrH9IcQzEP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4ZBx9zMQMIY+8yoCS62qJAu1RSMrwxm8fDL0D4JTCDwAAQx1QzlgLMcCErjxAh2RumAu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fA6vxcwyFgk8mMIohD2e0noxAJXtg/aO0aZrcHVtXggBdmvMkIpSzVtRk1apGn3Hctwuqx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ihM0OTyfATEtMIa8HJCAeYQveUYTmEqEDcKoFrkxFw2KaZi4LLS/1KLFYoGFlzgNnuECIt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4bBBtlBnJBpFrxLbpT3RmYYOaqcCyubmWt2cQWLG5Dl4gwyFviNCtnxMC07WQFWDFmh9y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KZB0vygKDejSLIJdHKOA5+UupVkzJEdtZINWyup+YNjHK3bHM/gTGhszqKRL56drRIzYpT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xVWUP9StE3DLh4mEcJ4LT4qEbFGV3bdrC5ww8w7qC9wLkUzgg1oAbFMJcSPF4i3HOmlRxV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NiPNP9cxe5YKy4CvrUA2hmAvFeWFAUeYVwW6yTYNnviVa9xdgmA/VsPxAxCWJzfxMBRkqf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0GjMdfggJ6iKESsSMJYFwBys7Z+ZkpX2Th8G+3JnMbtoLrcQYBT8w2VuAOoJU6urIrVRZt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LmppiP9QFneQdyiLZZrMScBhQ4Kr1AMhG9JWVdHAPEf1SwG6Y1zGAJzzFWBu3dn2mEzFoE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gGJFWNO2AnoBY2GfpXcsFV5LjZ1bVoRKKw5bl9tTthDQjnDcQCCvmFQWsHiN3ZMJcu0HGS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QYg0vc7Q84LmJws8SwoLJoCyuamQ4wA1obEbulEtliwVgxEtnfJ3AeQXijqU2VHEKc0Gdb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24UNgsUJsHxB6hcMR+JSF+MEeByyiSbvqD0wV1GGGLZVN/wAQVu7dVdt3BGChm4zJVm2AU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KYvuDaFDdclzcK+4qg+RLTcjpjYfY6mFa3Vd06vzHARgV+Rx8CL12WJfmMMjg/QQIYHXUu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UM3TaXrccKfzEuH7td/LM8Sqso+2Jpiq+IuwExAAuhYK7Dk2xWPIlqxrDrnt9GIbzsJUdU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1Cr2yqbKaheIVEBdoTIj9imNw9noZhbaOCCObWSgVAOtmYAr2ApjxMb4UAbfMQEi4FTMqI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lgw3lCLku17fKYJgWC7acR6DhvoreWPQAyq6+OZjShqtLOHxB1WzaZcnzM1vErPmH/k5Vz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JnICd1BlqvyQRBFIMDRjZbB4nkDsuAlKInZORbkQzPbPNeJxTPTMWQmF6gUUyD3/+Kdi2C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Zv8R2GNn9niDT3AQfayiICUspTJBEdGIy7I0m8QohMrnMpygZN1FaD2nTKFdrBKkDF8kBN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rGULxq4i4tePM2NunFSxaWlOZkGL1mZNnvDNjePMb3+4sVb1Mk5j1rtl5KydkF3VWRE2xe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Z+JwYd8zxmJ7l/fcp3dwC2re5pmoXFbuP7i2YaCf7ylYM8NROTOIucviCoI3seINJ14i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1HNc9RzeZVuoD96lN1f4msbeSIMXiNBKYvJkvMf5l/UotceIY9TzLxFrDicvdcS8XSW3nP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WOpk1c3WoqV1+5dbfUaYCJrG47s15hh8QyniGCVoa+YtHUcOvEfKe11LF418ytV/xFzbed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W4EFyKq8T1rAr2Y1/cuxV4jPYPnMbLPpLQ7RFbBtYI/vxH30RcnrsZhgAMKAPMUpddGyau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eJWXlgqPTsnCKLP5Za3jGR+SM4VNOajYNDdDLPtZNMSTMUktjhVBcR4xhgDEtJ13q4OoGk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6d7XJKBJFUbJVkzBdolxKnNhBS95RiLAerM19TFq7XYQrHgbGowK58FfcdNbZdoQDQrtDL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w4gQHZC1YvlZVAuX80YIpVWucrjizxtM1SExbj4iBd2rpIO22brmK7GRL+osdkUKt/Ubs6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XdmHxHNHfOZWbOLMRlCmcHUKqLHDv7iRqMiWn+Iwg5TC5IlyB4Yg9EdGYotWdBiXUAm6q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gYMUO4XsP8EshapuCrA1v26ZmyX57ibKShBQ3Oj3DFlC53D62rbonuoWFMWn5I2yzYNHp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NVqu+pdEN0z/uFQZXbOUI5KK0K2Y/UeZa1lYUWjl1GSa5ss8eYQooN8xsa5kEXn0Q6YJAC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eAiGD29zEBBzdMFYc51qY9It4gwAVLLpGo9SGc/2RAcL1wgRot6Uy/pTeVkR2PI5iFCLVQ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d2orWjiODBeytEu8Wo08stp5qYk/7iotWBn0dksH4SVbw+PMMIXn36Zi8H1xEApfqIsLwi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LbdiFFZYxqLsYeSE7/lcxUvJtitath8QQUl9WRKEUeoWSZQ5I7CBTslvgMsIhOcXxDXzy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6hg9VyF5A4YU3Al2rhkONtzc8zgWnxBSJ2xDKQtNGYBpT8SwUj5JkDF5io4zDNY1ze4UB8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tDmMl3G4d8lVLS3nFk00QWro8eZlw3QbsjorZeKxAxiV0uIlDTkQpcXKGYWm1pvqVCOU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a2soVTBoM5ix2v1Kg2n3Kkm7Nr5mKxZ5F+o/VMD1fi4drfsTwhWwmIPg0QazboLZ30SwJb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ax8Lu7w5uBChdVlKmjOLwY+DmMj+YtH2gljQmxjMeZeSF72vNK68okVNCtYhYCyg/9aJWs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5Q8z1NH3Kahm879wDR7BxFCh0X+Yzb3DtlQunJVRGK8KZm0Q5RAcU6r+ZVb8MwOAc0jmBe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K5c1GsUMtvMWNFET5TF6pNQaDRGw8dzBmVjoiTUAOWAv5io+iKSibyefJKbC4oryQlHazy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n3L2aaJpuWALYXiKXxEAXziMqRFpUGVLiBYD54iM8yCdeYIhpyo5TgILdHAQKL5pR2rL+2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ogqLmfq5gaynxAxzj8RzKvOY6UvqUrRiVChFEgXBV9kHEo1lqZfu3N4gIzo6IOJYubg8Wx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RdRHLji5TjPqYzxM7DPZL6QAWf/kgEQR4YyeOEc+kBoPdPsJ5KXAcUCumaicDdts6gVOF9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twhZwDQjMy60KUFNzMVQHmVxV3czooM1GwMDeY1Lw7DEmHCZuF2VmsmIwwLNAmG5B4ho77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U5u3uL6OYjLPoh+2O6xCa3ODirhaLYOZVbcyvPzDd2LCj3BK7Opd7c1LxhxMQ2HLF3WZYv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1QxEMh7uaOMEYkd/pKStZzLBRXnmLJTXib48kfrzAyUanLJr5nQBUR3U4XG4qncXetyzzD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1BpcMWj8S87zdS/NfzLwXeYJx+poxR+otN4uXXEuuLqW0ZxVsex9xtV4g+XcMNP8A7LxY3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aigRU6v5gzmiHxfUt4itDh45jaP8AEKu8RW0KDnEBjVLNuTHiJuppFXnDn3BXkqWiNf8Ai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kjvCtxt2n4iME4Qq2yLBQXG7LZlM6p7pGBBJVmiS3G8F2TDkeXuWqO+J9jG3IcSWef6RDZ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dg5L+TTFAk5aQkIVsG4BnWUYyyrlpF5fcWCw5KVKePzVTHeaxYpod6p/MeY3TrnyMvlStA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TleH4hITHBMws4Ab/AKJ1ibbMPqVSA0wsZg8pkH3GTdZ0e4zBRsVV6iGuAiwepg6cfDqor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C1bsGYkL3xYg83kcxKgCZwpi8KFgpH5hQbCx5x4gcFdquYdtBvI8QtQpa8+DzLRD0UrxLw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6oxZoxUC2WHUDQmzZpL1MDgIPaiHyjBgvx3BpQVsf4iLFA6lw3tS7lETtjZKGxL5uUCxy+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5hBdcedQbEXYOSIIWvmFIoL4qHNlGL3Myrs0F4xkuymPqVtHSU+KdynPNNQ57iMu06Nrgp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MAPcA/fG2ZVeKjKAUzTmZQ8VZzKHdiyhbEjFZjADcKYT3K935h3DcUH4lJeLjM5XijcN1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BTP1CVK2AcHxGAFjInMNDYl8o2MjOjcWpVMGNRKKRuxTFqa3pgkBvOeZbgQ8kLKqfcSJU3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YacTBm21/EbagbGqPYQZhfuFgwJFsbalgRWM0uBIW5UxAMg2aY7kiwQxMNWNgvEqkChyS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EKWxYspnLiABo3sYwWs4LgxPv3NAfNudRRS7L3cCvYvQbeyb4Y5gDWA97hnHeuoW+5Xa5m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JSxbUAEvGcEIEmrAmpU1fTh/EGMJyNXEZKOOW5cxXtBKGrHOdYXUS+XcFgIMZShjXF7RWp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z7lNNr3KUtNCH9RGSG1NQ1WUvZ1MsW5SWCcLvMKW2WgrfuMnNuxURwAc3hj9E5yXDXaj5P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SFMZOj4uGiEsTZ/SWeFjDfMTNK4t+4spVsolwTC1xRcWbJYtezlI4C893NQFcLcsgUxqI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gIEpYvtArK2IQuTVmfLgjtNmwWehzBHIA18EsaWaMZgN5en70bcfFsfxLNUaFYfUFAHQU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bu46aKc9SgUuJTpR8RFpb51EsdjHcCAyd3EvLXjmJefOWFCuu4NHMeWJfEIjLk4m21aIC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qp4IM2RTyXZ6hG7jDUq1YU08wS5KgIdlcDxLLQwSj8xcYRdmpDQ1BLFLLzXxGoxGZQUct7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BCdEidyjYJ4cRB3x2EYuIKFHaG4ww+jRKNF3y5llexmJwyZuC8dcQRTT1A1TXgiAaVKizN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kHMH3q4LlVilSByVWXPEai0gZirHNeoBtsbO5Qrqy4WMqymzmGDZIadswaghU1DMiv/0l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twMPslmjQS8/7iEEFYtTE8uKTjxCreSEQIVmh09zMTtK6goBxuWICrqi7WWIcLbLMgafDA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iC0E0YgJS63uAZW81BSnNRwo4Br4gGrPUfDU57hTR1zBnHxGqa9CDs8oODNY3Eq1uZaynU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+4OMVctKOovw9R+pwW3BOAuOeKjWL9Sl3CzglVNsAHlxBgEpEze/MMVxf4j8zFy6R57ilF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Y503HNzqdNXq49H8xsFpGyK+I226i1hXPzPAr8RUdVLG6eaY3RbUwu66qJ+/iady14yy8G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OM+ZedI7hiyuOIGBK+I5or1HOe2LnEvfUXO8anMV1nMEorPzFbn1Uv5dR7PUZaiLDN+IN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FlmHEp9dMehrpZQmKY1DzhDseSKQRt7DuUZKEBRyQbCueIckKFC84jpo1TYBlio1W3pvU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V+otFrggzZGFpPkglJ8cT6/tKwp6L8HULshjMSTO8upWLwxBZX82WPxHGWVeEoHXbWz3E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2INA/aXRxvY9ygPTJosykLa2z2xrMOgX9oHr06gc5mfSZbpdwwsyjCXyM6CJMH6hWVVhFX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D+I6JPtd00A/jlDYvls9R/ej+tzEaeCqHX5l4qw0/zKQC8hVPiCCjtPD8TUSQZmKGFMeKj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IJlpD4mKm84r+4DDiL18w3azbj7huAC0PsQcbgv1LC1HiNQBxAKgUP+Mz3G7QdyziW6Byy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Ah1eoqIUKG42UGzomQpc/mEKrrnlCHAu7qqjzdjRUCBVi4L4i7otN1uUNWcQJHyYaphZln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LqnVn8wVhIWcOpS3xeinuD7tVACC+VWzmkTiWWy3CYh5VWr6Soxbr2xw2lCfsJsjNWn1G3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JbbEMV6qlPsxKJq93UAKEbw3KS6ouP9xJEg6v+Ib4Y7irjw+ZP4S6iji8REWmMYxEVdbTF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RHbFkz+UFDKtqI4IELw1Ms8jUXQWjtXcabB9Rp5f6gnA4DPuUW8JAHJzBB4hsCoQv7EqQc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1KS0TRhYaA2Hccji3wwzZTzAEBSseZVMaItsvYbhHMrFnTCTG4FhdpMk1aTC5RbYrjg2zl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Wr/EqoBujPuOAasBaqKgEtNwKAwzmFHwcV/MVi2CujzLXIDRRiFhR0FwQVbTec/UPGF1WK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GNOXKmvUJAcGMBgTeGbWXPD5AsYNIiWqq6hF2AWMCp7+cLV6sKCx0FtVRg3VHeoj3HpEUV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BdbjpiqcPMJtQ4QMdA2ACJME04q4/IfKeLikgX2SwqyYKmzSNgmlhqWooyxpEveFu6JRY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e93HdxfMHIA8eoA0RZkf1G4Nd1D/ABAEEGDiGQ40ZVvqBwIXecS8nl08wlnxFgmb1K4cw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i9FxraM5bPm5VxW0z0SlCkH8RzIe6Ih0umIiGCoLHasNwaaPmFbopwBBC6UWrxKBcA9Rzg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caGiXAs6yQKC/mAqy6iUZvHcpxuzco0wCRdqWBeyYKGIthqz1FABwgsXHyzrpb0XxLDtVX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j9qG15X+plURyN3BaDVVlgRIGWV/EvmaZpSRxhEluMahFluawRDYN20RVHZDSQuAL3DqG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CbPSKPnQPuZpBkP4g+mHHbdfpr8IlHQHBCzB5CKFBWxJcF+cyoKmTaK2YUDw5ljd3xFlH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MK14upikOBYKwiqaHwU3FZf8A+NAQeY+DhyoP82qDpijiquWFYF9jFfEGxrunahUrggLXO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5/KC1KzV8RebsDlmRs23C17N2eJgN8mApvDxUGwFGI6TFEROD1EONd6gBqoFMqOiYtXvUx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gty9NliIg0qy9CUoMmJdxazuHnfiXvh8QDNavEO8rFy8YiayZx6jh4o3UUPEvV/THpKFNu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obEhoIY8x1pmeN7l8OjRHmx2ihyJKx3UZrnuCVyZeMZvUWr5lvF6jRbi2VeJZguLOJeKs+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yvOfUusle4bvC3zzNa35nF9OGK63WjuWGnjqWHb/E07s8yvk8k58uIMcZ3K148z0RcWLFY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BzjPE8LZNw/EvGlnJRfUCVSi7cuIJY+/aPUYnoelYyKhpyiMKMikqzJxS2pgzGgeFcMuSq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5jS8KEMIIsA3klvts4C5JeYW2aO07hJaw4OoGwJvIbgoFgcLUslax0Sj24rxFQDxeJegHI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3v7zshTzIJboXeyVm6GeCUgFiLgRnSmoCsFHIajZ20DcBtB2zLmbJF+/EEcC4tD/cycxzv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RcCHndSo0abTHBASg/oNRSUTo+G5W57ZT4iFNtFCkCDlGJIkByQRZIYOMDyRhChTdRAQ4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Qzqn8xyAEGzMyyvC7a9Qzejz/AFESlRQuFRqxuFNyhKHDlPmNuBtGYWAcmvqG0FKoRHyQe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q8FafiMiaF7l2mEvvNQ7HB6xTEQIoN7TNU5lVwuDXns+EVDgrIRAMHuJVAKxDuA1e/iCD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QNtByGGULQP3C2kPd9wZbBeMSyysVVdR4Nt0ww7iTly+zDKU44Uz9kpZSnIB5ICUOFZPi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gG9Dcc0CrCXuDGyKUv6hwITwD1GPXT82B+4aNjO16EYSMl0Geaw/MFuQtC/jJiOXbbzfxS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I/wBQHTpYHgvkcM4Y+c5lQXLxdJMdI8XkYeuTiZBN34GMN6UBG7K4aE3kbYNJAS9hj9zE8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zBhZgTFXjEE77LUCUQrOG4RADgcXfaCjsYGAjZLxRCVWeV0+CGiLKvJdMIAvGh35gNShCT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GV4BZQrKjzlmAXx4DLX3DFpeuJSdwuD8RGG4AlyW5wC4WQC8/zgdjBhUWIcqZqaKWSmZ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I/M1IPmZ0itBn9pZhxxV1HwT2DUAAttDH5eFJAWPcP9RYUwq94ZZPGX/uYBiBdPmN6Jxgq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ujswVMKl6+chC+HWhEgEqov8ACCWRegS0oRraDCjQ1ZVP9QhAHkJhF+gXBAixvmBVtnHPz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8yigHbeYOEyG7idwYqYVLBp/meA88yjCzyQqC28wzMDFXZFUOm2pdBRwaGYxU4eIUHV55g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Vyo14gbI7uPMapR6gCixpcBQKy03L3pDwR0P6kRN1WagTY088were0ost9RUAlgLgMtq4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JzkB43FQD8wHhbuMjIVTcwlTev8yjDR4JXErihhpXYlfcAAdG5QBV9Tfno1EUbq9Q6LvFR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TuMWlGrNwbUKPAImqiqMrcNRec181BWbbPL3FNEm8hmHVUVgOIgOvFwEtEpbNJ9wilXWIp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DiPoRR1Fv59aPpgKN0s3Wn0Sku4w/xEpJzTfxDABRlyL6gERY4YL1AB8OPxENlbIwuB1W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SHSr67gBQ2Zpjo1qUrDiPNXqPAXCQ4qLaVFviEP1T8f8A4pf/AMsxsYhY8NK2/wCYdkyI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BIwBTLGTQussRZwNDJHg0aGAioqSswiVFv5lg4bS6itQHiHNOI4ItWfUUowF7CWFduWJFo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bKTzg8RwZmRv7nk+cRuAWeMMr3HW81GlUMI3awF1njLHZVQoVxub6xCpma69TD1HZVRYyb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WddTXe+Itp426j8r7aiAX13A4yWUPcV1nzMgFBHJLI53Cx1XzDcKe4nZYe5aUMcQoaOItb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cUuu+IOJ2S7O4GslTDdRV07l8uRa1B+M7epeFGeP5i2bwxXufddQ2eIHBblbrDBxhhhTZn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+M+43dVXjqLfhqsYl5bc9zkv3K0Al4zFhO9UxxUQzZsYu1iZhV/MfxyzKnFbxFyt6lnAc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q32TIpQX3zBYBiZ1TRhY39vYZAP5lEVhatNuPES6gRW7CJqyKVgWy5hhfMVCWxuzUFoiF6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i4cD78y+dooHPMwEDh+JteneJaDZlTKUOtr5EWKMcYX6dwVCEWzCKKl9YSoHTYURsgjnso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PqIpy5ZZXYO6wfNRe4Nt/QReNjkAcWFZjUvJTR/RjwCOT16gtDlJA9wRkQCRvqFFnsdU8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sslhoSDWQVVZfd8R4inyELmIGHHiU2Wy94HhWBHsuL2SCgAR9SrYD4ItG+BYfzHFj6hbH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KSqqZh8+JadBdM3zDoQvN9xrGlKXTDFXuthJbwePmcM6wboYBczeaexlkzfJl9MSqy0ZYB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kob78S6CDkBHoGtFbhImNYpG4sk3l7+ILRTOGV0FSVfcKEW36g42+6CWnw1EIhUDZxHBxb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4GVKorxBshDAmVzrSzBsFHTk6iwXehf6MR74ECMemEQ0kQOiV26IVlFwZiOsuI8hP1HZVg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U0Ny+yCmN8sv7jill9wsYJV9vFhhly4j9FphiJDYaUvAglC+24gtiuowr1e4JpZdfMNLU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mgp0l5SF6JYCxTkjg6Il5hQAnVszThWinn2eZX3nUO5puXN8RZVTiX1E8GlookBHcVdAS6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DxAreyZItgdyq1O5UidrEaq+ZWXArPqXGAvG5W3Fgzbj9RoVuTJHHP3pF+yWt8QFqHs9R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LGhKtBN6ENRaMih3fDBFJYozl4lqXSs16gRgFozLddFw4jJRgltFIrPOIEYKIFK9RLXtpa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uoUWMme+pesNEuviJsi2WfVS7FXELYZQmF2ZgjQvW4KFJ4GNRWO6hUGuncSwb9xDZPBgCJ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N1GAtOH+5kQpc+fcGymyWTFFuLYwd4mDIY/EuqLpUTYD0bWWEiYzKug3eDLM8QbUyzExN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BvN+oxKlOq5gLF2NeIyZdDOIVQAK4plQ8VjPglzQcZTFW05WoC+AZ9Tku4B+SquZXLZKJp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zCrXNdy8GFfcAu7pgg+LXBlfiHIqfDHio7KJfdjADHMs8ws6h0oi0GMlgFAcUQ615uCs8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RNgHa+4xYLDXcJvErZLJTPTL/AEMxFtuId3Ki2IrRJpTTLtbOi4FK07ogtF+5apWlB67iT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LrEyXOcMqFdv67fxB0yt43H6cyL/gSn410NIECD8Q+ri8D2/wIzHvqn9Q+Li4/UXY3LVdY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4iWy83uOkT6TLnm/EWfHmUCmyOsTNAIP+D/8AcR1IxMo99RvxLlLQmcRNQXHzcAGjQu4d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dUSx1v3LMkryGoZs28XcyNZOIrtvmg7iK1dhB4De74g1LdGiWpS423EvXiXk6i+c+OYYpL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ZYCWwJiHgtMWwfUeJwb4ZUDbX7nIb3U0K+Yt72zlWtzINzK/6l2fqXZ3Fxo3LoRmTLZv1B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MAWA7INEqo7cLi2aF5IcXRULNwVoHywrL4rMqyyeLjgzqN23V6xHSl9R7zUFzTX8xdY1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HOp0B/EKS/E4xS1DGUxB1LVZpYtr5ziZvLDFQuhOOaiBzf8Qxi8TRxziXTcX9LHLWHIs8g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ZGNXzFNqh4jtfqLRr4l8FQnKzi2ZRMJpjhe4NZ1tV6P5mQMwXPkeJXQsgWvkvpgM6qW7/A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XCGLuEPYhsZ6YMGURx3EdoJalLyRwnUp2X+oScAbv+J7ohVMeAAzcAFBa/UwUDwZhs69jL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uWlwKjXxTKPilx5iwKAU1h8wELBeTmVY65G34dxYK/DsemN4Wdhx9zFgdEQgbnNRQEC72/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ffEYXBaCvY8MRUGwd3JDmZThYKEVGqV9MWjkS0Owj1FnlXzUyLECijxDy1CzuE0i2CErK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nGT+5kEmCYeoepyJi8xHTZXbvuVgS9l3FRT1eB6iA8AKFmKbDhgiqHKlx0Al7yGW7CwOT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fmUK+yEQVsHJUAxHLeTKb02SpjNHNUxMUxQqr5m/EKKFiIVvwykG7LKResXrr1EzJULqLA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owSibVwu4JUyYtzAurTikRFigxcqQVNp1FSEA65ZQq26rionkDwlFF7XXcUqhpVnmKNgN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RYIh/zUuoQzRCwICE7WKqlu3SfH9SxbImms8RqPeDCnmCUzS8D0hqnQrao0TPii4G2s1iG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qjWdEe6m755aMXETWoFL4pn8RQOcf5iKlB2HEQUhRmzcylfZDS2VlKg+AFiJqVAkVYf8At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fPuAajAkPyB4l2mKMk+cktgHhlfEXKAB6qbYQTS1cxFgHYKuWy0GkaPEKp+za5RQCrzUpw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szuFrjUopdamQFW1N0BAUpbX5ilhOXoXr6iJg4VgPqAc55TcHtifqIg4cOali9RIOWGb2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lDQDrjqBVTXwSj/FC7I47IfLzD2NsNk48UzRL5Mu6d9yjs06RV39DxDKLyNPK8S+POQV4m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ZSLF4zElN+8DFLsVdAeZaTV7xXUxBCy8MRCpeSMgo8qsmNaLNZcC44OfUAxW6LiLIjzpAx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QiPkl1dAQEVvHx7ngFOWZMT3RxHFF0KlccC7+0EwyVsz1FawND1FKLdbz4gLUqw271f3Hg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1KibBy9xY0LMswS2qZdwmXZeXzEJsctsq/lxHfVcwhRghgLddSkwLYnVb3aQVec3NIzQP5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mL0xAtAuIq8V1AW4wdQMazzUrF8XA6rEozYV3CQNO2tEMBM1uDBe3qV2M3QVAYBHd39Iqp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qae7MkcvCs379St6jdXgOq3KtycbjOF+pW1wrlMkYUouBzZbBZl8zLkxVs3PEPhH+IdW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hw04A/jcuJsV6HqNb7LWg+IKB0f4CiWU5DZ+/xC8uepaORxFEKJblMkpW7Mp1FkYtIs+0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wFiLyMecFShoLipJdCpLM5SX9f/uGjoELV6i2DZT8sLBKwhwkvqAl+BijAXi/tgDYpVOIQ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lMYJcTUb1z4luVZZyRo78E6FUMFxu3zGq20zByFvEQKaHxMwmYHIniIWt54jQhTXMyd2bd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Zz5ltIXrwRXkngLHNnzGM1TZjUHFH+4PAfmGlNeIe8P5jnavxHT4gll/+Qy16uKDW5d2Pc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PUBmc7wcy+sxqmHLHeNdRYUp78wU2DcvNcX9w/CbF3jJL7uuJrxzLF5R3bOmVnn0Rs4cz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W6nRvmNtj1DZfcycxWWzqXWtcS82IVM8ck30w64mCK8TBVYUnLxxjMurTqLYW6lkwZjy9d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3MY46h429TjfxC70V3cWnG6iyGc9RVdlEoAnAeppgRp9IGZw7B/MbKLKp4E4ahBxqsUcC8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RizkIAYlIN55+JU2obdiXVymjQEa5V4jOkATYbqIHVLOawCaaPjEtGgd2uNhgsJUUtBxVj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T+JwQx45g3S13lm1NopyKlKK0OJSMjdK4nsDdu4BdiG+H3EWknSICay5l8OIwlyZPkbPie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mnKytmStV+5w8oGwfeqoceoot4GNnuBLFg8PmFaS+I7TDvkW0E/mMVubBrHke5bF3m8F8x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NCwAO+Upy2F0f9y3LyDaXjpjsNTld+5UV1BnmQQGMYmZyBw4Eu0U0CF+4iFbCf8RurzdFx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iUHXd3cVGBeAy02ZiAyziQJqJFg+oUf+mpWSTGLt6lQLZ0Kj11h3SemVpWwrZ6gUCzmrX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UYwNVLNYIKl0N3dkZvhI0jEk2BfdG4yqgC2JX2EAqNMU8TFFaWcxLjYkZjKtyPMo/dTH3H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wsoPW8EQWicBFQynMHozdMQqI2/URG6a6xK1Cq4Ygpe8Ks+RgFO2GR8jKYSCkE8P8TCuGi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Pv4gmD8L8wq7cWywQBT4SliMSItM4ghe3VL69xy7I3fwbl9EabFeo1qDGV7VuApIWrH26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d2ZD3E3Ocbsjgq+H3ELIjgOahXu7olJE4bDJElloKKDqV1VKoq5fUewpTYviIQRo5YRQm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nL/cHCVoqAuCGBbmGqNqp+oBE1ppXUA6r1hjgch2xa0QIeiCx6PQcSt9Bq9e0uiqRQ3ol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dBc93KDduxqyWgcg14jXGmERfmAnES+LjdC53EFqirOtxNWjV9dXAKOFG7QX9npBpFg1l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lvSc90RGUPOm/UqmzyFpMnaFPD7i8IElam6xlWqeSo946q+4dgWWHmOEDoks6UzRglFZ47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bqFf4OxKQWB2e4ZBraWRtBKVMe5kDkiZYuo8HXt7iNNAgtlzAXFJuCbhaJRHXBUyxB511y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kfwHIwXGOUXqlneJ4YlR6983MutgGOgmMXidSMu9zNJybVsgJRasI3DduohQC7gNIFZ0S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ujNEAAt1ZC7PbXMt+QIqjnwvtgDQO2BLuGDo/mO7qOOE/cq00zfJd9wWLrrEMfzUK9Ag0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0eJQKrbmIADdnq42cUHE0uD3zDeHGIolrMApsjp2fMd+I67rqNuS4q1aDnMDs11DyxcFax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6xENF1qo1ngzV7iLRao0Fg/EHNkoM1LkQGgRGgPtoyxMRB2f4RnDp4KS/tlpTYWmIkoB5Y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1/MdzhSveT8RJijhNXAbQuhsfccrejhYfwEgCWiPJLLdSsrLMylL+z8f/ALtzRFFWaIqfZ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IXpIaqkXzNQmgDlndujll0wYY3WFnm4fL3qWb9kxrbV/7iPMoze4RjYB+Ze5C9/EFMCJN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+CK2zOb4l2UVicNnzGAUOGLaQfm5QWMc8GEDQwqt+ZgyOBy+CC8UsFgraN3htMQ7fZBXe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0wwI0yUxwtmdz4JLFbruOBXPiNKwEWHY+IObu5YSmqqGAn6rGZ8fUc33+pdpuY1rGWoOj8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fjuFDed5g5O/1D8x46/cfFXBrjcXOBc1mbZoP0y+r9k7b/Mcc+My6u8eZednuBeoCmKYB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mYotrZEpwq1zLOONR1hm3x13G6yXW2O8kf1qV1xK4/XEdhNMD9w9oqrCF5nDV31BysIlN6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elTRTZ4gJtDynx+2NirU4pulj08IV1HKdkue66nOwa4hxS5sulSqCKo5IbjZ1AV5BQ+YQx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N2yC1qNkrxYU8yiVr3qKAKHUTnAcP6jGRI8q+ZcUCOUlMmwa81KNQN6HqXqw+XHqWXRXN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6hYIWhpqLAunBCdvUKpgkhu9H55hoNd4CDSPwySwAejtgQFtlvJGxZcO0xOsoZSrViK7t8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kyIhVg5FBIGcQ2uy5almMEED6cQJfxeovWZUSx1mbVa0BSdZgwYo0F37iEFt2CyyaMHJLj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pnM6N++JR0CNFn5jIBey+O5iac2wdbKrbPFwOIrcc823BMLInD8BK0YOz0VzbM2raVoy+g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uaChH1EWiNZYGI0hLtUPhh2FjdGBcqU3T7JwOkS3rUDhTYnf4gMJsUywpa9r4ibXgp5gS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oqmQ2ysd8V3Dv2F1wEJEA4qaoq+4dABScSpadi+iCyeWzcAGWByTwF/URkezLAaVyxA2B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aYxSk4iDSXFadHFn6X+IyVGcQfKVQDytHymRCfA/MAUOsYEr9q/OXqMBuXQpFpyeTVzc0t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uq0juOt1R5A8Q3SrYt0gOBMJPPERXqbIJoWOtxd2xZdfyiUaET5hRxFZ8yoIGc18xQTO3r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UtPviKVKNVLLS7tIooA7e5fErzqGapGmobMDQGz1A0+aH1D7ESwZ7+oqoIbJGKjJ3fMbKo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nVr8EKWvV2pl/6jnHyQfUHFZI0feiIIilXplk5cDTKlGOyAtWWASmA+3G4RFGFCp1XwrE3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G8zPLVcXGu4LgFihg3BE2IYLXc1fI03Qwy6EkrUvqtLx1GkbYpFoNulpVMqIAFIaIu5BTY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YuDlkksHXdRZdFxwPMM1sxerLlzwFIPdlzetiUjqILThZHUQDJIKKkNVchShynTAacYKC+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QixfHKX+JUaBeZOG48QiLA5dS7QwZwSzalF5LmdXVhWIdgsccwTKhfpY6DDw7WAeHE1kmI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xa1iqywoPtEDhVNHL/EQ4i07qNLbjxUaNvTDiqyTNYzG14x7jXO9ShsruWRr2SkB99xBRp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n2sYIN3dh+ZUJi6w3MDeDJcbcOSC7O+YGXDt6jUhTZUKRT1HRTxLx1HF/zFwtQmL2ZvUwN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Lg3k+JSBBpiFYwPcdKnMZsoHwr9EtbuVFzn1SPEKFKtH1CISr26/xQDaW8Di/zKhlwOa0/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VQUgniswvIFw3dKYbvLfmYWRriZjMpaOm8XLMSgMxVXUdRTSOYQjSX/8AttyAOHVRWVPgw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9wLekFNX0QSt5J30W314iM7aDFfHyxLVPUqXwyg0VKIcETg7RVxCOV+Izki1TiWqBd4fMw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ItlxUCBGsti/mYOWMAaUVjmE253FsahVn+I5JqoJ/MSjGxqdPtjZ3BZiwSlARaH6ZdZ1BM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n2Th8dRxifFc4i47xFtdPqO8NMwWl9TYnUQy0OUi0y90tcEabxG+smpmP/VNmI7wYm6tn0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OoRTHBF/7cWFQJmWGWn9y8xIv8y8eZa60/UutW+4uaXD1PmV68QPFD4lXwvbHW8R09RrO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x5xGs9YjjPJ+YA1ZRHi9kDg9SxhY0tX89xStWR2PEeKv3LIoX4WNZlGzrdUufcBum2BV6n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xNqIr/dfqCzGkB/6RpUTE1j9QgDzLj1OBGzOzTG4SCnsgOGF2hW/WSDkJ9yPhZbtkYNbfU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GRR5Go4igvY8kD0GqoUzKNDUsmN59xrwwiwvshY27hgWEUWCDsIDdNRMMUmZeMqDrUOgvF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HwwEWHa/tBZKLssgFdlWb4iMLZCz+IpA24sYVLpAN+HMUcrMSk7GXZHK+fiYgGpt+bghww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8jHvzJL43mboP2EffPuAiIFO1xMkq+Y8EqENbnNgtYotfiXAIPs4gS5bHSdMclJULZjqU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HBETXhy8xWxZOHg6xEGsFK3XnXMCmcIbPU5fCU/UvBjg1XzBBBy3fHcxP7s/tKXBjSYrmo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A1L6x0fyqDOTp1f3uAT6omfs0xCvcNCWxXnq5jdRy5sfUBVdrz38yx2PvcEq6SJhOoCFRn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YioB1fUwSyzm1wRkCbGOQgx1F0OzzDstLaYRRlaQ3E28nUSY/biGC2eIguCzdcSl4oPzBa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RHn7iVEZ0z53CRsfCfDmU7sDPBe/EYWUIVv1MSaZHH2agMe1A5+eZd9yzWajltVlyX5ibR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JQcA5y8+5ma8oYXZ81BYEl0Di2i9y1N1R2ub1Ti0ZFyKRbQ7Ei4xSXvuGyqChGPZVq89wo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hdcjsuKUDxuV5U3plVUqyhqo9cx4gBRd03BRtaHmZLPih+Ibp8YD/ADq4ECxygr7MRmwaK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iCnxGtFacklpA7JuC0Gqewjwus0bIsGQziXIAtAf5luVchuLVoqXolSstg7cKoDEemZhUT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6lS8Bj0I6ctTDhQFbiexa2Ih87c0E5tqsJbardYy8xf5ceD3KwBxQMKGi6VCXUUgU07ZW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IayUUQzBpgVbYtE1g/GWtEGGU6YrRGq9OPzFhVydA7ggJWjsp/mOWQByrzG31ZJQfmjcH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ejkYteJ+pjzTolBE4ImMo26hi0Ne4rNDD2fE4xivKiMROXiYlqHZiA5Fj7geA5gZrRumU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tVdbhlrRClZxTUB3i+JW7yvUEQMrxDwX2sLZXakEwl1SZl6MUfmG+NmdzBgY8wxVBfVxd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5lMYNp5i1mhtaxlDfVayjFKa/tFz8g3LjOuIs1r4jzrDC9tZxUrslXfqXvvM7WfEzXcSOH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pdtZjETTUTg0RTS7TOsk/IfccWVa3qBZzXBMlRvDF1OXv/D0q3F9pFo5W0/4MEH68G4sBv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i2L+pcm3g3xK3gJzM9mTUaIJcpABMWliLioQZOFzGnYcVqUV98wFXaLf/ALJRzAvviKLBe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ptBUNApmvpKChwbHfqKIs0DC+4Wx4+ogyUZPiCaI8g5hTDDpIxa4jR8eCVWE5ubheVRu0a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zMV4HWCWC3rioDbMTEZg+vk+pTGiult9wAtLGFafcRYKnGrg/h4FuUU3luyeZfyDuAzXvx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JBqnhl918Ts/UHez1L1UfXMVtrfiO92nUu8G0MjmuYM5T0S9nbmYOQHol8J/uZTD/ABHGW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upUe06g5zL2LwThq71PcHxzCnq+Zbq478xLxn3AR8MDw17gaTmPBzHllb4hmqupxRB7xM5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OJo2VFjTuW28YziLd3c5us+5/4zg3mI/+RNVNLxW66j6Xhn0qfCjll2BTviZw5PJBapx1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hKFaBkXe4N8JKfBec1DarwLvYp6TMKm1BlxmAAUNZh4Y8zDFE2KPIe4BmaUW8ncuBcVC83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BgWCalxRbLWblOFh5fmHWrxcvzHBSFYC44HAW8z0xEPUGq8F8xxnacwrj5HEAwOXnv2S9+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tMe2NUxvQ4m7qA8QLRrkqWBceYIT1rgY0LHiIbTBcfBa8QhUuVYfZphkEHgfbAixGhQ9kr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S9Su5NgKkK1Fc5F6HUpTcVjP4jbM5dYH7uK6gOVL/ADH4MEs4BeY0bBX2fgiOoRoPqO6S7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DFkagxoi6ol82wBADbGb7xBBCc2PyRJILpaT6SXTMMmi1KUyVGoiYbU9xe63tHOYra2F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7w0FYTxHxRTI4tqPDz9x7BnZJhg/C+eo6hGbAfuAHQO0bVslJZX8ShV0A4fmJ5dFT3N8wd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UBclp9JZD3Naigb+yFUnmGCYF4cfiY3IRUtblmUHC833MZLOsxXVK8+ZVmLvUygnKGpZoG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fc1oEWb2yw4wx6g8LnlZhQKzllN7F/MA5YHMsIkLg5j2cg3LUQ8DJ8x5hDQ3XwzLDIHhZ5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xUYo4vDAwPBVxtuCEA0w1VH3Ab6aupQZDgGKuEyrVtx7EWlzbZ98MYUmqzv71BrAgd5ykC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TI6OjUAm1pe5TBFonTEFd25QQph5OobX+pcGCx0/xNQnGTxCzRmDhgiIbdXcFViWYmfXnB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3BoyF8qsWE2low9kpCQ46QoOcNUYy1KmiwxhIiOIjTeI6uAogN5i0S8tncsHM8V9RXeuQ3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JcuOhhbiA3UF1LZU4tjG1TqnFSnJQctVOaWmLvtlC5sth3FyGwr8S2oyAKtiJCCBLAtb9l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8syI9pVmZRLXAOI92OTcLgM3lXUF+nQwO4gTgUvbpqMWP4JE3qx4tDEYIGXzqYrrTgVQMS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eHmITdF70QBdmBvUTItuSZZjA2GOY31ru5QCyu3MQLRTn/cG4qDFcSrSL0ZTxhwskUwtY8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lI0YeooqKfubV74lN95qA041EwlCe4p29ShWSIB0gfzMn5R3cELDxgmqnDFscC1uZVCl24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5mNKXmIgYVxjFEds4MVLdqi18s0yw1VoqOwC8xW39sEHIz0Rxy+olGaqG5uHmBZpE8wlU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1Nr24OYeR8xsNRMviGNY8RlQwSlWsEuVm41gO2C1ylETEcif1Chm57qMoWlcD/m9GvaoWf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yroNjExEeprp6B1GhpCxsWD4hYOICouBRV9w6S1W0fMLp1+KIjAp2WxijZXHUJQnDuPsmY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gvtLhcLi/gLOmIJV7dfKZ5wbdmIDwzGLQKrKqkHJfEAvCL4f9Jcm2EIGVFd9EMcFc4xEu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A8dyx7NDKZWhC3FX2xotOPEFgGOcRWLaxw49xFYtmRJvmjQzcB25CsEsFAGAZPMB2tOiwg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qdsc7V3KF2Xor4cypqpeGeXliprPU5q4WGKltn5g8dsxzfmOSuIl6Wp8eNy3H/XLwFvjEC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D8S8fzG4l3cRtYT5L3/jXB5JoxxxA9nUvbv5mhqXw2yjdDeZXO76jaNWXFbcwXXUTL64nR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3WuLgXd3qfbzNuLrmLv8A650bgZ4zC6vPxOfmYQzP/fUag571MWv6hmFisHOYrtq3zFzeW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73M7t1viXNFc0OYDXpydFHn9zW5A0DdbTFDDmXVYFvZCmGi2VNZhsGCMn49wdOOq1a2V7i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fr3VxXgcZjngbWsGA9w0CnQhwbBb+yNVO5qtRBUNl+Qje0R8Tw7+5fWFr1nxwy2FYspphR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4Lg55yEqVgg5dx8XMWfhLdnNSrXQ8ZgtUYIgZzCV08Yh7pqt8PuNCx6hoUVzca4MgSjLT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qAns4PDCDfGP9y/ZzW+2WEh5zCt2RyhLWWuR4iRFOB5gpfN2C0qd+YMRZg3LI3Y3ovN4MS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UBVILSACti2vlFpFqycK8MZUNKL2w9BlhsvcdqSAJQJS3S2pzFFr8039BMRrmTa+IHtMh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wTT8yvsHNGZslOBfqa+Gl8/MPiIVYr5IdXDIMQ2hQGQzfiCiYZEsAJWGWDKHguzAdbm3tH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l8g4MMKBt5sunSyozGLa+4tBZoyxoLoOPiNAqFvlUHeyEzL1KCRC3OvcCwrDJYz3AoEoWr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iVgC5JwyqR8h93cYCslQBVb1ZGE2BhA2Q8N7jdCW2b6lnKZyDFzihV1zKMquce4ywcwNkw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fLqXqxY4R4QU4Mz73Ki2NAk+ZfhpYLHmupnWwtbUIF0vVtNeYSru1zbbROILQBdGM/MVlO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y7DL2R1ABxQg9hkNwWBNmC3yahB56Bae4htxNgcS3C2WFihQ2y6jtCh7mAAvKpsHDmo+tT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4Xa0whcqWt8JoIBLhdjO+I0qYMMVxmGnmohFxZSpPMJq6+K8PEUDps/glE2WgsXiov1Cj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aKIUrkZgvgioov1MNgFG3qZfhWCxqlpSp+UpNDaYzLRR2tAeoBDfdvERR16YlqG00MXHF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sD7eIpa0117lTFbYLhNMvhGQ9TLCDeEQFBsMwfLW+A49Ibag7x/IU5he79U8BbqtFd08sq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K2CimnqUnICxVEqxRxsRmKLeEZatQFrvqEqPJHHqI1bvbCJTWKeYFiWoLxKOhbtguugy3W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z5mZEJUsBRW3E2pcuUgibcf6gaM/mNlXacMx3cE2S9oOtp5P4jyqL5WPBcPH9QFLw7hpYr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XbLNXorzEJWTi2IBs4zfEK2IRTR4jy44YOGkvl1EELKrK7luYo9QAOD3EG7JGV1RpiXTka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C94nlhPcrbe5Yo1Upio0bdskJMX1OjDNDxEvvOM9TYzlthTRuAHHiI1k8RU02zERkmKYv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lPcd3MWWx04TwNv0CX5GlKGoVWkeM6hgr/BQxatg+ImuyI2EHhhGRXNBIWgTiH8AU86lA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Q3KZcHzqBQB667uBECUx4iqZYeIZgv2xW133M1koddK+P/wBmAU+Q0vzLLcOmPtEDUAUx8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SncoBBal5lPV6K5hqWbf4Rs1SaVxEDGbxkiMm7ZJSuC6YzIA/iJumu6hYr2iumsJKF66gg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JdvdYhQooJutxO09lEeCY1Qe2AEqNOH1HDkNnkTEKKerrV+ZgTINyLzURPrDCJE7q9G5tM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Ly6Yt/Uv6j6+Y85O4nRO6+mL7lBveZjlmI6Sy/wBx8/FxrPKRyA1TEDnHUTF5tnCcRDC71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vxCu/mVWarzc3jN8JL5dBmNjWLhrWK3Cw0OO4fFSqLHO7nyVvUHDl7g14x6n3ZHDke9x35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mFT5zK5pp5nSnGLlJV4qONa6mbvUMJVj6ldBqVGo5eM9TPyz5XPMeOv3BS8PiXrC78Xkp1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rOZSk7Sg1T4MqvsABx6ihgJGAHUxxDOFT9S1hXxblgi1ukyjoiocHIo+oUaZaIoxHtIGUX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zrUw20suHt4irAWiip15GRXQ7IUKvWxeDT7gwJMYaZQcOyxhm2Ku6m1MXbFZK5P8AZEhY1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ua0yvUFfgGyomQyxUo0FaJ/MomhrBACKuW4xBRTyHctKRpfMsotXyj1LTjCV+32DDUS4HZ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7r4lMmEYiza3MtQoB2IzdtZ6hDcDgniZy0DY/JEetdUESviYQC45abwGe57OYecOmgoF38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kUkAt9AlEToFfssuAtHIEHROricqexpjzUTFG4Zgau7sZbhDuygg6nyqleIPlfzDmU1gHz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lngqcAXLpdbeInBPDyep1uIW/IqGWGu0r6gI2tobjkgaosr1CQDTRggrDwvKc5JEHzYqU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wppLzDqfBUGoYw4EUkriQx60CcckQlEGuou0JbuPBgqRAqyy+IkLaTAiKBpjNrScdkCsL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fUaGmNFwci3N21Ci15DhOWAzpFDhcC+KTgxDozfLKEUKZs4iFK5szBjRZzsHpLlsFihHyQ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6JDdv6mZTPMLbAHyzeAjbzDtXjO4OehzF2Zats8pewMtkrGlOa7IuWWMlS1J4yH3DLah2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8QyTa2eCZmDaTMWFLzzLSte1j8TmjMrDdFrIN/UuUgPGBUzErRrqDF5CzcE1NlWBjR6FGz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URwmsFrVsRlGlVma9QN75f+4afccN09xaKHa2O5SC7W34N7ltipgac2PUJhaOhb2MeGi2t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fmJrE2B8Y9+IQrWpsmGnn5BA8zOBiomCVRLT5gtRtxS2TVHMGOTPK+4/IRb/SPUDR0y9Ux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xmUZwnBORyeYJRdq1K1LSQxiLHlRhFyXOGoYa98NV8QBDimVqN/mBHQz2phnIHBb8QeUnd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FLavwQLbIjC8QAFwVbj34Wt+kq5r4XuOjhQXuDitc+Y2VRVrca7FDuJFtBMNZjXYpfqEPN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4gtFtyI3Ra25JRkHH4ZhqFQVszHsj46lFyDXPMbHiBw3RKvIuKzECtC1QOZdYXPVwFLcnF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AM+Y3aN3ZxBikNFQChHYTI34xLQtnLFFBVzFcRlMtxVS6K6nSqb3cxviaOK/UxGhaHmYA7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OcudzOLahSDVGnEdA26hFDOLuNwONI42OdUK/P5RBi5+HiG60SoUq9H+cZhhBLnt5uYOV+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V8ZMXk3GGArNY2SvqC7JazRUuSI0sX8RL1ilV+oq0GlupUXKSgpZicY1L76lyusCGT/8AF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ddL+kOCruig/wNgFLDllZOjm2pXSqDzKPgFxszByJYB3D5rYxe/iU/IspQgyHEBfDeh1Ml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qreYCpcIN2lsINyqWoas3cKge2K1V6l0mNyjy4lfwXTUhYsq7wlcSpLlWhSzY+Si4flmej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xHySvAqtrwBixiZbo/MB+y4wkO9h/UV35/E5tPxD8TxdVDB4jy9fqJjcd4PMtXF3LDhvUA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f1A7y6lt6rHqHZcw6lFP6YGqqv3LfIxKaa5iVTcrTRb44iYvm/uAmar3MGT4lJiq8My5+p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9zGaz1MWBWS5XOA6lX1cHGGPmHydeY6TEqkooqqliWPiOdPxNW6hg5gZrg3me6ZVikzeG/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teYOdWwdanQOpeUreJRRqZFT1BLLbQdVCyovUuz/hljDQ4Up1BAEag4calQmPGzli3+4qu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KmJ5RwLyhUU2ApKdBblpxeYPY2HLxC883zM6VlW37dMPlOYxobTmzOYsMzKUB/wA4jgW4b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+L/C49kTDXt/QfMxrjhLR7lqNA1vMQa3OhDdhh0YOoHthl0xWxSRqNQ7lcBX7lNDMw8y3b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/fcpy9CsKCuak3BQmK9hiKkWi8NRyvCscOmDuItQezmINoYVUWanF8eyZ5prXnxc4e3kv8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PxqKlbi4IwUNM7ybs3MgG28HxwzwsxcsroXg/nPESXU2wrw/ebr4h4X8nZ6i5RW2RhCRlq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+yUDia3RgetVmR8dTJwPJm5QAzcUbjK17M1Nv1OM37ldQujNQtmnTiZxY3HmLB7gRavTe4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YaGW1zhT9xULuzofXMQtjVMpfpnwMkvjiKFJ54e2Cll0mozPBWhPmOPYfKEb54C+JaQec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cU3EVSwC1GY7ArFiYQrYti1niImJzyQazo1Ywqyg4oKgkYNaPxcuyFOUagbVYceY4DkT/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jEN3BWLZSA1ZeJsTPQwNlNPcKowvPqaCwXrlMrSOn9SgFru5lChmmoo5neDCm+Qik8S+VH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G/wCIOhQqKaKMs4xK+R4OCZMbUxTG7yHTmW3qUk3KYQThuC5jdmMXVtM1F1E1b4C++PEs0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TeyZqfd8Qowaf95dhHjzLyUj3ZLxKZbK4ZuPqEqXFee0iuC7K/MyaDINupYya1YQ5gqWb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ssWV4gE3WKuMumvJomf1Do0Sps7djyR3YmQ1ZVVUIRVW8JeSCZKW+c9QkaXhg+4quq5uOA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18lo6gKArrzH7sL00yrWXPcwiBs8AjBrEnL3D3RE1iOTNpRzc3APJvxAAxHUF0HqzY/sjf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8LhZmDXknYOoocCuEgMS03f7hoFBmy0fsLyYTsJy/wGVL3MWcytaLRT5ityrZY+4DwkyIj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p0VnH5l4BVTIX5im4qqTUALR1iUurImx1AUT7Ii8nyEEecvFXHksSxQArmVad2cczK9Xz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CgaloZfK3MhVtOiXGgPmVtSoLQsWBFsAHBK1dcfE0uPuI2KXruYGj4m0GRi2orWyGVeu2X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Iq18MwEqybZSKNchzMAhp4mq73MWxr+oqDVlS7Ob2y74QsJuDsWdGIljkljAl6qKF9N6l/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xEMAL5VT+R+ZQSmu+eJWU0bpyeYQts5v/AC/k8YyCRC2XfRlAHnqCj1cUtG34i6j+Cxd13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xAxFtozUQRul4luy0ldce2UIE+It/wBw9tf3QBuq/wDl8srQOoAtB7ihVXAEtfUGUx1iK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0G1xffv/ABvuFWUbQA8ZfvUs7Oq9CVxvVcUl3tYMWs51GZnONCG1aoI3GVOmhu40OvlLM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KsdsSrD9QYQCyRElhddELcDhAtD7CByAvqpgpdVpiU/kaQGjU3iIFWhRsZrWogyzSDkPCe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QmnhYYBLkFwWwrT3ApbljbFQO4LDdm0luNYil9EZzOq9s5h0FHDXT5guN9Quv3mOtcamQ+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R1onJq4v7uKkvInkGCoYPNTm8kyL3MOPzNe/McbMkcXhfmUC7PMea4nffmBp3jNyx/uKGK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Eu9U5it4u7nhM/iI7HxEd0nEoN1RWYZZ9QwLpPMS81jVQfctOnnMcM9/U0l0v7Ys4rEsy/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l0/zHGOIjNcRq/cCC2OSJpCYZG+p3qLwPmXjxvGpjmhmj33HIedUNuJiQvdd1wzIhQGew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Y1zKZl4LZl9LktvayxL274hRLsH1AVoVOogG93MyxTg3BhC1y8x9wgnPR5Ny2CEvCR54H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o3Gnz5fEsVbdB9MZFRz5XyagTO9K/3JQNWqkj3EkMl8wcWHOCmcGaDs/uOyi0yqVXRTYuG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eY9slbxRD4LWUsxtRjzCs+p1K6ADxBARGnuAUBCDkHKQGVnFRYtZGEjnIa4usQNQLN+4KE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GvN0uPuXhDdjcPJjK5aZaMdUPgZTpIVcHA+riGyIVkeLviXNB7WLzcw4EjrWDBH+Zu4BWG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SXLwaAZKowVsTRshmkiXS8zNaaWAPMHvdDNSpkzgZiXBmrzLAITIT9Rhzdql0Qb7mIAUcz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+JyrO2SkaesvlgiCcBqLw8oeHxA+o8xsOTUQi2rYRcqZH/kF7RZbe6lGZKV/WUl156e9TL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3rbrfUKN4sRllF8hFqGUjAfBINhXq8l+ZUIkRvi62RpRadaxBvRU3nxLR2LiiqmeFW6qV5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21XBKnsM2wL4lgQC7rPqJt1RxXcOCgd8yiUgusbYtJbe7uKqjVmK8QqdowsNazRIUsuzB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oHvJ6jZjDNJkFrth/qDDMrNn5JYnCyi+yPJQHbdxx01uT4qM6xuYeZaHmuWy5sWcQTpu1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A/bMwvKraOJgwE0eYEK0S137i7UmLlvtdfDK4MYc1PKyfmXM/hYRmhlODFQJNAYYCLQqPC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EAWeYm5rYyr3BU4HsgRUzfiJoQtteWAckbUDJAwNgtXRcoAE2FnshzWmwBnueZHIEcxhin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h8wmhy6+Y6mwdJeKRDSOgYCJ5MohFtrWoy1fuL+81cGm1X33NJfWWo6/MOA7q33DMALzxi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Du9AMB1KiPa5KmS5aICYDbvaeo4CrpRRf7mMQKKP5mNmatuIVTcGKa7reJQFQvx/EYExV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qXaBk4J7lyAMYqsGA7sDZ7JqzFafwwhAO3qZEkjaEsL5ZR6uTELqx1hBQutlVAtnQZ6jaN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rPEGuK3cRS2vjmBwo7LiNl1ONXbi0KasfpFNAY8R6KDgljFeVzK/lh1Kqil9xCgO2WojO8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M4c9QvI/KaMx5Yl8gduCFqV6ohjbVdsPkpupTRTPnmKJvV16hCrUOYu7uX4ccdRlqqyPBq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dw1C95lLLTMLQFHAFxEmGyNml/ENF3LLw4dxCinGtrfsv7jpWNfiyD0zhswxQ1MtGP8A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mofgM2NJBRycxWtSUdEWTBfiO6B1cq2DMhljHmWwwdSoFvrEEbrjTES+jUBTQiwVLXYE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XQuN4S1+EoiNDUrOXjp8R75oy3tcCWpyQMPmYdgfE/VMIsgurQRMeLthZuPsi8mrgrMym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iN/Fk6B5lpALNBiXwiNVSo3RvgXdRYQ/g9RMDwalcjkuowio4p3FU2Ixjcd2SjioC9DK+f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0BprhgVzuquUKAu4UkWyGvUMAQBzYI0kQFOYIC10UfVwiEEZg9I8eSEi9JOyIldihcOEW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MzTXCXew1noOO4uV5YIThJdI00UC141HDLK4h5EeI1zNnvxLPN9QZvlmxgvcrUYFVjmGEW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tr/rjzE6KKlVdGbv4iuRftgbYLmMGbJg6Pcd1E/GM8RMXn5m0DLLoUxAcMTfmIcCjs8zJc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O4OKNVnMDfGagN7LCW/G5eLKLluVJ6j8+IreP/JbenOHMHOd8S6OG+Jwox1AVvncdzqoUK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EpN24MQoAt4eJeKTJ+534lZpjrd+4uKzdTmplXmXaQCGETTHpewI8oEKzikdQrf4Zh4H9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tnPiPaAbusQOz7NzHMoKDddxhHSFsIwjZoBxEtsBsuDcgPCClMpEupMhbqmEuljniFF08y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qM+U/p0zIo1EsMP7vLheRwxnhohYfJxFAuC1EsVQzma1FesmIE8qLdsFI1u/EM2g8TYXl6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ZdyDLrVBdNQ60kuEac40solCKzTJKWi64r+SLqtBsSmY6OFWrUy4M+0ukUbd8+o3FnKUR8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/J/UrgDNtMS2F+VBKw+VgfEBljGMPpmBFmrOvcolitFzXct6YOW1lPE1oIKgOGxhnOiFcf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EpQPjBF1UdyqQ25ZJSLL8wS3IYGWXXYlG9RrI1PDtRuY8bQP0uIvtEFy3vyX+kFoTjaR6h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PLoV8uJY0t8LDxmMCKujzC1Xgi1jnRL6qmblHN9wThovMXuXo7cGmUULN5KZMRsSnlRQbj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Vrwdxwu88zxUK43UT4ld3dUU8qI4LuQmOSCgcfcyLSbtiZDQPagxRui/osIZ4Vnb7iqWY8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lw0pLX3HEBDZio3YX8EbCIwy1Ux0XOb4ldjI2blNpApTuN+l0/3MUdOw1LMEfUfQ0Bjki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YOaUlA75Rn1qXii8gvusR2YvFNR9w4EzYB9MIdvAjt7nk6AFkuMVbOVlQANfRuBqU02w8Z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5Yd2x7Wm6l7BqV+Y/GxRKP8QmIotk4eZUQtgCviHl96lHdOPzKGPiy16O/iFtqaEdyxwMX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TMReFeTHzMi4Zs0wN4AXel2zBshShRCK0N16gOwKQ7imBqWi33DmIrLbGAraZdDuDZ6CgR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ihRuKt4FXJXZo9ktNC1m+oasaTbCoYzIvg1nkruGJCt46fUUlTIKNwJIn8Ibixa4ClZXB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sDXcRKuy9zytnubgJq2cy+FHeo5QUq25aQ3Wh+Jp8SJb6GaitqGYcsHvErNmh8jAQqqVd0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mJfBqCqozV4goBoLC5QdlykHEe/heTxA62BzLyKhXESJzngdkS1GdsnmIBChqF3+jmLsfM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sDUZGQ9EQKLxUV7wU1iUCsq4lId9l1DVAQ5bmQXZcCoBXAy+OzuMcFW0rLpl5owRaBR3U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MOVceoK62MiagLXJXXMWxRNguOSG8vN+pduUvPyxcqSviJXJadykU10Q3FFYN9SrAX5g/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4S0Mv5may5N5giXr1N+7LgnYHUVSa95FafgiK2zQXFStcWiv8pDf0lVD9SP3KX5ikztiaF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QEMcysKaKWBDS3oh2pXhCsGQzbGrfiJ9PHMr8HEWxRFhmUj6yBX8o/WWbA/maiRKZfOWZN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+1JdOmOPx4IRqFaF0RioN2ln4mPOjy4lA9JL9UNmVS4IRZSQOaeGMMhu4ROWXgCCdBt2rm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uPdpW/XV9RuNLnP6jkGxb3GeXnpHIdd+YlGHhgbiQ5qFQGlg2Qrr4VFigBxFbBDhlGZbME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NhbF8uCBTAFilL1cyjnWVoreVx9HGhl2PqBMo1zE2ebja2U1T30wuiJNpgrZEbsh3AM7hy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5D2uowIGgzJns6huXrUprUdhqJs6g8V98TbiZ+HmNDe+7lUJZ67hx3KzwH6mq34lt53XP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e5njEffiUA9eI8hVbzO3UWrpjmXX+orbeuIgMrXc69IRwxm/Mz68xG7CDbSsagATF8MpTV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CzWOJWK3/ABBqjECk3W3mVRXfnMzpZAIe/uXQ45l/j8S6ozqDwa8kFYldMXzxiiG/URZn4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s21wwRLr29T5RnF0kyLbT4g3x7iqcYgtLxLLQvVHMekMoXLw4lIcQATuvXcBBqORctr7Y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W18VN4U5uCdV4NkSSo/EzFQJjHMqSD6lQLD0Rgy6D6aZlFOk2dq8RZVx/MsAIdYlYLVCFf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tGsJdXu+pd39jg++5W5AQWXzX9RAQTJWzxLIzriFRsDh4jSmzqNgEzw9RaIqb/uFKbuHup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qFBFWFIAtqzcyci3HMbeKJClmChyo+P1AFlhpzUCAUhR0YIsBi6fuOUXQsJlW3GdfEqH5c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ucFe2Y+HEvxYcbD4I7A0jhDm/eI1OciajBR61KkXrSiwQWixOjzAEwNWRk9iuolxJzalZV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fOxG6Js/gS9bhdCh86gRgbu/b/URDeaFVWZNXDAY5pwa0m9vribL2OMwiBM7iXwlWzRRCr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g75UTVvBOHSwEUdF/EslAK8RTg3waiAScAZYRfTa+JUNUJp+yGXDw7PRcxgKaSWBBZvIgl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BH1C0Cx9zAmNtMHHkvlIa2hW+JYCDo4Y1NqVFVexiCVzQwYiWkYVUgLA3V5lQBhMalpaxT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lqFhgqJrh8bIl0gViwslK08MyC3GVaD7lhcJV2ahxBfyMWmW8DfuOTVG8QMqXzTzLigVRZ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fUUKUOTBhc9Q2B8JGHtsXSlDGeQ1T8O4YqM3iu3thnlFoZ4RlwzI6Zs4NMETwRoCA4JbU8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JUIOHRvEUheH8BFT+1y7tWPqPzPGXxU4ZVBsAoRRFkZxqKDLZWKDLcJqxgTCeo5JCgIDax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ZDQ2VApuLp+mEMWYDx/4h+HKoAtr5hEztVUpkO3xLgtD0RfxAVX4jmlUtqfLZGarK7/k3M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LU/gg/cXFeTWH2cqtSL3tduajFWXruXLp5agorXuV1pUNVG6rzZJdmllrPMKN4BxCrOZHB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QqgImEXCDvk/mU4ny/wATIiIcnmIaRXGuY3jTw9xLHJb5jQWK/MAISM1GDxuO8WqcTAbX1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KGO0pRsPOkMmlbCUArBXLVwF4uOIFsD7qUAmD9y1YauUsWN58MqN1ZohKjedxvS6txcBVQ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lKJkwA4CoBTbzzKKXdeIGFVDS7vzN+cWrDPOkEtRdET3iKyD4gCKpb71CzsXTwSppGyBLF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7HCs2zNqvNruKtX8kqhVfEU6Y6NsXOq9T1qd3uGmMstovcdGy7ikt+RUUfz+Ur7R1hJU/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NSyKqq8hF48Lhjh1KKtLb5j1lj0GXEbgIsYct7isla9x2IK3Xhghciy/dtAQezXZDuNTWR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77GNAllsP6fmMU9S9s9SpLK5P5dfEqFq0Xj6l/mdmB9S0K4UjklxYOcwQtPaCxZNsEih4i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snDHUDsxVjeuXUxHMb5ibsGdHbMkEVKljKxg7mbo6h4Bu9WxAjHDj8QmoSfbURK57mZMsK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qBw9kJyMuUbrE7i9sMIOBdy2FF+YXYhqXuY9hhYhTntt6pfwocdqFvmFZqNFPODkY7tepe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+TbhX5mALyvDMgO3f8xHubipR5SXx3pcr23jUtpYKlXuzUrm8xQ9eJXjlqSgdpCkayuYU6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zVstRAe88xxo+JnBij/DULU7Y0rHPObi1gykqj343KtxmLVkczraxPDUMXW6jniNnnzEyY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XxuKSsw0v2kB3bDOKdZjSx1HFXr9RL3t5hSF631MCx/qPG74l+tfc5rOofMxjjGZzn36lZ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9z8QKvNdy1N1XMebKgtudGpeNY3LHogaRHPMoAWaSJdtOKYLQL68S+RdR5xxqOxdVDO9MV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o3A7rxC0Ebid0aDzmWTrtJm/LAYjWRgDA9YxFiS7Z6iotoC6iQKy81CJcrfE1IXA3KFwU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KJagjmhm1WE/UtACt3FJLNXUubr1jURfLOZsp2zdyqNuarWGUvBq/73AoTBTU+oW0NsNdn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4TtTBl+RA6p5Vj2EcsumGD1GqedkClocyo9niVtguqpxFDVadsoKJfZEKgE1cVXI6qzFO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iCYIl3s5lyLLjlKBAeRzAU9DdWsR0CtlXbAlm/K79SpfkpwwUG2OavTMPWXF24b4YX6a9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XWR9RvbQIY58vE2N9GgQd4Z3BzcRlxnHL3FLA1jhF7owLQfUIq1oUB5m7uSwHV/iKalaDE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INTpl40tGUdwsKJwpJXBXk6YFdEeyIKBLhlQhXdqhDWZqxfi4cWGTcKKMcYwRulqNDEFKv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MiFkpgonZLNGeKiy7v5ILD7TP3Heo4fH3Kj7htZ78wRSzBRXzB0+AxXNN2MbXozlCWKg7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WfEe3F87QBqyHeiVQMsgLQSmFgRjEG8hdpMJZQ5N6jQAIuC6lzgMkJgglotfMZ8pis1h+X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bJAxe4gajaBYCYPceBIdjcUhSw2O1GK4pKxC1RGscITe2MXWINI0TLXxAGkOB0mV1Wq79Q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ZUWCMv2cq218SvVvlPqWjBQLoeL5gUYzikoLaFgXUNdnjQkFxhdClQtGIkTE5WHOXcopN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gGP5i/uZ7lpXaRtsquNNlL8MLrbidy/jsxbAnigAXZKx6ZFGJTjkt4csavaa7bKf9xEt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BSiuHUSrDbxcfgKNLxHgFVBnrLz5jVBF4M+7hGY1eG/eo2rrcmTmJgeIOoJpQt9pcVVXZ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eR4uvMsAS3bLQC55jUFyeCEhWy6w9sWOC8BqWcxk74iAGLcrGyizW9QQRqubltbJqU/ZLx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EEIyjc3G2/Us5rO5ycarJUpic+ZskPLiYk9cNFDtZTTlXMNecmSIcVDS4Lgio4Sx44mgtx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mKqB9TFSmY05OXqcsX/GYRhw9wXF5dsOxj6gfEqkVUFrdw1wCL0717mdgXAFltmqiyxo4g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y3mUlZ1i4bao8QWgu2CI8uH1MwDxGst47lkOcUQtaol8fBFF86zG4YKubYSbDn3BONbzM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duP0flAU2vMplm/cDJ7gVWxHZjML35R+I7Y4GBdRA2NMPhI1c1cVVG7la3VsRm0+MsWgYO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czU7VM4ZvtGiFHGpZEkYuGrHwwmuxtz3D70Yq9+4w4mAPEIbGj8TtSe/ZcnjcdUQZtbglD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wedsFj8xEuG4fiIqFul2RlEfcf0ogXBYGmMsImqjKKpY7Yj6Q5BsjKpyVqZ1IDULdUWN9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G0HTganJl0igiC3ULQBtHaBdsC7zM/qy8RxVOO9wYLWkKYtYPbAvZIhgcDDshGUgXGPEFC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5RcL1XUPcVUUQzaQY08pxf4eI+syWEoyepkeS72XMULjhTmF0TdXhm548pZ/iHvmQorn2J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XMeXkp04iWd2QwPieM7ho7vdxtfTdQZrD4iA8SmsHEvgrfqCm1wQ5+45dD8w1iUDJzLZs/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PHBHLeTGZhbV+o4rvqADmZrpco2t9e4OMHmce25iro9EWywMQLorczVfFTe6HdS+f1OKd/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4uqdGnUzWufiV5GVd0Z3KxQ0blZeoi+ex4ZtxrLKaxhuVXF8PEqBZ8RzVu5ZJRaZ4uBQO7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4/ichligXfzUv9wCgfDUYgGBqL/XqOqaAMMz+eupgiJDIEyHoC2JDkTeaPBA+Bww1AsXe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mCCrTm4qrYGCdl0v14iXSq4uBEZHbUWlZzPLqJTaDYcQU4De9xyh8FjC1DbUKsNdVmFEPV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cLQHsMPismT08QOQliHpmLtFGb7IAsfLKO7SGQGmnDzRhlcLUabpWSIyioqy18cy7oh54l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miAo5qCOZWtVuG7vPNEbOb8VKODnmUdjtUEwQvuJeQC64fM5qwHBcs2CYDlZ7hLujjB5j3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EbGntDRr5MleYb+Gx9JZhNlve1P5m1qdu/uFDAGqt+odnNCLU3qBuIb/vKeyo0nD1Lu0ka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oVAt6GaLcoajWhZ3UogF35/qIKAHlJRqwMxihSc43GxXOXDqNEFctziFNZWLDYcy3IOrOI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u4FALTVkH1kQwrCtQbEG+anRPcBUMkayngqXyJRjY6OSXNc/8qL7B/wCLIOBYhpJYY+VMR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cWGJl2U6A8R4ouBTT2S/FmbxMu2iIYb1B6VLbXfqF5U1zG4LdKWRQFGr4GU2C1XMzLyH9w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NlQI19eJaaDFtX1LAlBeDEOk9gqgO5YLWwGAklqztKMqFs4glGbbUQWquUMFwLmCYfibUB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TfB/uYrjiyk8wfL9js6gZa+xAg815JgijTv5nL0LJURyrpd19QJDQ2RWWRDaXmWktlHUo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IUF6Q/ZPyhuh7Cjn7iIobzTM5v3y0JMC+RghVNvgPmYyV7G8ItzwSdSuVtrLDTlc5xMh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x5igDNncYipXncQfPMKRFUspvEsAVnBpjUQ2b6IvCo0btmdFqUZht5q8mC5b9HRzcL0je0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ooCenLB5G0X7jIU3WMRiOholgh7RmDTXXEBkA9NRAcjs4lSwoOYZUUClleFyzSXBkmXqZU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pCEYmdaMw0fhhpfjcotuV9u9hdQ5xgeYIhRyVxDHLGCoDYDjmWLAZmNnfjUFB6DMUwDhdx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Kov1NuWfM0wHXUClPplM3bFpAzWKg5zRxAwpXxKXDzzAit51cTdG3iBcVtvNuoIHVt13F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CCFdTCsfZLWjDfuPymmZ9G6hkb8nJD/ma6Y5UyzM8GcxIty/TLMm8RaLj9wbDGII/OMRGK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+GkL+aPmKYroMvSuWXhPccQJsvmcQyppxFKKFsNZlyq3qNQmV1DxFTFoc0fzEUi1K4I9G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cf2RYcjrK/Marsa8y7ZXIE84HmIVkumOR+0WAb7QiiQd01ioCmlUTgOZ5thbeC9yjEyGj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ukOTmUcxpAAPlitFleUsoOQ1Aao4Llt2LMVymaCCA1a2i1RLpVK4IhMA/aKhVdxBEEbN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AbHNwIDujaIKrZPSKxk9I7ej5gu3e0Fpi3IiKUY1MYQbGx5mBBe7cxRmNYV4deZcWJci4i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iCWN3TpmWnyFZXOYQo0WtKdh0kGkEfG6rUShCyK/mMscKKhbQZA7gARWMac24zMmpco8v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26h9UyNRdt8wKX57ilRLxBzi84hd3jMRyqaNahQ63KLxmGeLJiq3Eq8bnItJGs4YqFhzMj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HMAav0xUjQxxCaAo3cbDQTRi95ogA1RX3EauV84n1EyZ54I82fmF4/OYcJiuWC0Dc6cZ7h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6lV4N54mnJWNQLhx/RGqDOqqB/Zm0cXe4eRvMAxm5Tyv7lY6gzoxDXPzLCVutxxMb5g/XU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z1GZhQLYE3MJVizQ2wPdgDnlfj6gEkyHXL5auFLuNyX2ENsGosnxhPc7uYgxGhvzLyAS+o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AtlFPuPlmpc9qZ8QZboXESJliKbYs9xkhjoKp2kRu3PKw0UX2MppK0D+51E6DiUyt7odwp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K0TrMwqBo3EKleDUFi6aZ+4wuM2b/ADDFZ3SPYm4AbFLme4sXHhBQ9PPzAkWF3afhgIRex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0xbCC6ZwY9MFIBXdxQwF6llZX5Jnja+JaVkNMCYh3opUpoOF5RBIHGheI4AQkOhr4n8S7N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1blZpPcwM3oAmLUe4vjApU/3LOWb1HupXyQ3Rm/UUv3oyj67i2sV2vwsvBJbKHmuWWdFu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a4DQaLI5JWmeYnaAKwzLJ4LsLqEAF1TtgCMjgTMYpRz1GUcBxq/uYqoFbIEB0rMDB/EowY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qLKZjVmYZcWm7m8xODbEksMh3N8U96m4OC9XLFrBPzLzDj3G1jnzGFAjjUJMXN4y/ETNY5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VEYjm26fyQ1qnjh6gOtJs7ID4KKN/XUsDTqxR5lO12aWDIYvFaisiPJcTBTUWQSCDgxMgv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JkHcoxO5r8RhcnBfJGHAXd6xHQDTMFqHRJo3VB1F2kXgbDxLSvA5ZS2Bmt+5QRWRFzVm3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xEUtnBNxG1IqzeGUQ700waikZUz8TQFS7pAQlGznlvVvdZD4XMLMNvGUbDD4BNDmGxq4X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meENhDw8bpAvsZFaVj9TZeXmWozWoimuWcm46nlMVKe4BFFHmEWpLyuURKRRHhmAmN4RbW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krDLQYLVszojycwJRYD5j1VHDxcsXdfiWhjK8wtYYK2soIHZnJ4iiI2jWbgjAo8RjuM3kJ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ibKmJgfMwUtgTUctAablIESpcxkrNkNC6rVcQXaWuBpSxEUDtKMQAFGz+YDmmniMig2Y5i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OwWrJyzfcBG05cH5jLh4QO0C28kL/AI6VHKWl/mVKF1zBsVb4uLYLzLa9TLHU1ZR9QqkD4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AbKkNHrcz+JTTtNQrJd4vHMBrI1tt1FmzP8wOGnZqUGKRdSkbxrHEBosa1hmA2avzLiqCE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lLb5jDIvj9TwZluiqmcIShor0mwfpjmIyjnx5pxCy62cTA/1BsbN4iIhXXczwsHFThT5hS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npMKac4iwPnmWiCII/CCnyIah7e73/gz3jTB8xAt7jJM3urDGSysZ+L8+JtXOyLJd2nBq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D3WY55CFwKqDw1Hx1vLxKLtKwal3K3scyiTbO1+uItqlxiNDSmcxNSy4i+u/MdLkD8RZ17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8hqGYuRuAvEUNZj0h4INEO6KMQhc+VZAQaIRZL4gZXwlc0bNeWC0q4MeHgS5nMIHCWs1FY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GVnaK2Kq7WcogFyd5h2YjKuVYOfBDlosKGMNd5jWoU78QjdAZqFSw26YYGG63FkXhxnuIB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VNZbjJ85Vc6f43FZMV26gZcUUY2gFriRc9YmejIM3oIeIyW3lq0Jiizw48EBtO4CqYiVCH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8VHBdrK2eSNJFGeQ5vuUqzaF8h14jz4BUOwLR9xW3lA6Y5rmJvWoHgFJmmzEA9se2Ys75q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MQ45XLLz5izzMXFRqze5gawHOlZWfcDJjDB6XywNo77jrj7mO8TDe766iZ7epW7vGLjwiy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xjL1Kv+457MfiHX15mqvBv1Kw19xoL1Z1HS9XeZ74mwcCdQq0o/hPReLruVcM4NtQuiszJ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8MNJpiFG3OZu6zk7hsP33G2hBeOZoFc4AcyjnURU83kmdBiTb2CLtOZ1KNrwfuLc0iMDw+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9jh5dX6j6jhtmCWlAUHDpLUrusyjcW93qVG/rmIqXgqnTFzhL6YAiwX8s2FAcx9Br3LGm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6eRzAyB13gBTFrEzAoIBVLRC6QXWMcxXkbB3GoeeGrYDtu7EMQjN2cxdDg1tigWL4i9zs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Xw/3FzkkGPR5iFA8Dj5HcMt5aJ9f2itgGcf8At8S2CpxamUaKdFjFhRdQlAAumpm7+17gm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HDpFqNvvU4CgfG4b3r1Gaal71DwF5TAe5WxK3BZQyi0yPX4IcJDSAa+cwap5nL+p8qEtH1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iHFB7wuLWrxi/RIEVQuo1xTyxI0+xaHqWFd1Wm3CMqWUVhWu71/uNKVjo+IStO0BbVrUCj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/tK9qgRqtdC9FyqryxsQbczuBzWoEU32I9+RRqMw5wQlDHd4hatG86mMapxjuLGQNZagJF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5Nwmlh9IO2NOSkjVUj5gN/TMqui4oOoibxjUosqmxZ2hmeu+GmfzFCBgA2DGulnGSVwqYa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DUkN/gBkfcS0DyjxL72Cq4jVicZAhaBIpESpO3caWoCrzK5BNtzDArcbikQU3iGBEUrCMH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JCNtS2GnmyNgyZMg9RJBYMu/qIAFLBjGGoNGs8zAylot5igEtm2sxAUgatloCE/FQQYWtB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PcRMI8b/3Kpp6kCcDLkKuUahGy9XKwtdpiUSiysCrimYNu6mq/wBoFGyFX4hANkoRpu/N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5igeSnhgzos3UttUyxGlZ5mOKTIZjgQDhVxIxrXm4XFNu8wV7CYhitdqIvQi6YIqt9nceg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/AOyjxWiPfidCzYXqVlw0C6iF2RhoqC2ZRyNgbRRu4Hkm6Mxca8k2VzZiyqgZyL3TDVaLy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QO/amJyjvQwrNRTm/UvhwIWR16ljYLq7lmaYcEFVb78zWxUfAVbHYpVlQoOKu36iyO73cC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Bocs2uXp8c8zW28damu38Rd275gWuWvMCzGNTFr+5iuO4aZYHHB3GhwZ7nQfmLjN3xDOTI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5OYBtccExqvzCUIx1AUox14nODWMwE6UhHFm1nhJiWJdvHuCQhBC7OZ0HxMmOIgXFXfUIx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fRUsOsnXMETPf4l4eTcJRxtxGlqr1HYo1vzKQej5iuQA1/i8WOjM+jbHyq6d/zH6iKGpTD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VLl7hAGd4ajCqF0RZSm7FEPFqOabga3u5hq4my8x1cQABG2tsFw5tuXlq8eo0PLEA1RLIX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sY64fYcQpeVBm+pgtnByXE5KizQniMoR8S5bKyXiV1b2nHxFYymTDfjuIORxcvhCuTEwI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ZHB+YE6xTAhluFum/OBqHGQVPBmrlwS2Th3KLBThUsa8CzExT6RHIi6DWvWu7lUCZgHHkb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RBt3ZTiWLhWRywtYHaajQJXtl2KsrviOwFt3nUxWisHgjhxxPCQRyPCEosUl4t6gwBGhWG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alFqCh17lkAtBRHGfUwEgsBVEGHVVq4NAQw+YWBaw1cUgoBTIR8eU+6tiSx3NCzsximD/A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1BvFCchOH0kLiYz3Ay1ZmPOQWDPNfuL5xM8NfzD4c48RtEu8X4zHChzLvC7q5vsxkxMO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ChuAGDEurR/1HxlZ73qGAkKz+Y061Uy2sab3mXnK4c1aU3e/TcKzkiq5mwLepeb59ynXzD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M+Ql/jqe/wAzZiq6eJzrxMsZ93NrV7/EpCse2d5Myr9/qC0MLxLWhaHqI6KHKL3GwDhwO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xrvyrxCK3d3CdRtrruO0npESa6heIQIEcBuUODzDShltWMU5+YF9jh7XnHedyyASXU3FUO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/UvaX1MxjwmRcOxI4ErDYcvmNnhWSskKYtSMiQQ7wF4+D+2FjMN2czIUTQeIYmBu9sRZGE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MAgUXlvMBGkWbYS2x0s3HWQdlcSmQEavx1LMIo3liq7d5EcLktU6iiAi5P7g+HcwObhrD4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/t4Y5p2lgOuX3cVaLtAPjuV1+hpOyO4AByQC8GcamC9BgOF+sVMrKbF1LXl8JgyNqvJDLQ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YeGoMvd+XTM0oDkbg0Bwrf8AuNANdZW/IRjDUpFGVRl42jOBM6B+CW3NWAD8wFUTSNic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wsj7zL2xqmz0S4XZU2guhA943w2blBiFgw/TExbSnSVKh5E0POBY0x0g8V1EAOBUrQvqNa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MJDSYSCAi+5jJcVmUwQNZ5iTDHkJaxC8eSUcFL4qNloO+YFiI7QVWZEzLLd8RxZWcXAzG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6uCtWHjqWHxikpBLc3LlCThDIyq0EeYVeRbdcQjI9KRaQ2I3n3EF+vpUKhoLbe7gp6QQu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5S8Xh2Kt/cPM43UowHslJdY5K36havdeYhYDBT+iLQvDpxEBRBd1uvMFujH4lQakbG0Fih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LizMqs2d3qNYFtXHGU0ZdxW8BjN4hTJFa4XqIgA0w4fMeAN1TqLnQDWFjY26Gs+YjDHQZm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9LLT9k2QmEWL9xxo0YGFqli2rDGsjguOCOsezPmnF1D0daVcIKpfE3gyGICMlzLxj2dM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fBANu0Mi+o4KWPtcbQ2tMRtdq6mURwcOJ4zOeIJ3uqcxaZNckBMhnFzGpvzeYrQLTw4jU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2AdL1FVCjy5ljRfqDYXkMMK7DiLA4HLH/ALrxGNtfURUFNfNwZYa8QVi3Lgdsqsgl+JTm1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8PGALQVMTdjXuUoO1sG9DgdBHasNhUSur7NzQjjsgsmC4F72bIYtuwzE3eyK+Gd4mo14h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CjL1aKJbGROYXGwqVTlQlN266IJm+0TUDUNZ8Yjq6epm/XUq6Kc/uDjMTarTqINvpUoan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uYoAcRqwtmbL45l0Zp+JSxgtVxAWxydTjefEKN94jlVo19wmjFKFKHMMg4I4XR+pnUoZtf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ny6idg9u/Cz8lQrw216vbzDJsZsX6/wBQADmVUBnuUSweb0wqrZUTGxtVMAiRteNCBurUJ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qdMxfMWTlIFg6fBBZXMf5i9P+5dDLrxCp3rMVGu9L47mmE1cINBz19JQUocD3smAky1Hox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0pSycLKXT4YMSbdV88MN2tpLb0w4AatTehers6lA+X1wQtEAM1t69VBrtKeWtxp6RlO2u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OyvBn1BW/EZpxcLzvAD6BLFA1OmIiqeRbDRAgGLKjHVdxcoLcRJblGz3FsswGx5jsFUGHp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hA8HEtdCsPMFFWwVfiY3gCYyQFCBVcy5qqF5r1iUFt5f4IhA0rzCLhq3VYgktzfMvRquDu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Bs5ZOOziCG05jlshx0wkMlGgOMIDbbLtwfMIhmzhgmGypw5YnOu5mzW9YmJ3cwNfOYFhQZ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onNBUeG85mutkMFcykYxe8QVYTGxmT3Di/uZoPme5ed38TbWGWB7l355nbI+5X3zeZbRSM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NNHBDbZxS1Ot6xKcZ+JtV3R1Fp59w6OMzZYFwDOipneD+I40nNn/sQ4m7/cKTHE4CHDOJ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tpa8EKPoGalIcsAjycR3pdigLTPpG9DFguq38EBjqmZW08u4jFgNu0xV5o59RSjkwE67/A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rK+pZMaG4u4o8Ue4Uel54s7BikVwLFMZXlqV3ZIVC4eOJmrB56iG+KDuJTaOnhlY7O63B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1hsRb/hyz/wAh8RLKm48j8oUqvGZZVhb7giq3xctcn4RkEB+6lKyHfmXURBrSWkXd1zMIL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6hpBAvEuWEGr4lDx7Dcrgs1rbx1K7Rs4rq5SSkN0zj3LGKAPb4XuWhomMA/MQ0aTv+ZdQU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CG2h8hlgwBOWbucqTWhLwrxxuNAK7OSONTF02fLMdDgD/TlTZucgeoBtT2TO6cLRcwvE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SqYVuM9VsfozNA/k/fbNEesn7OoKWx73V98RJMS1C19hiWQANbH1L5MiDm16hOlbK4PuG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KZh5p/ERcYY6wOC2KuGyWXEq/ZYiA4XuDTQDSlaFOjLi5DiMhw5jXcGINdbj8h5R2j+xB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l036LxMgoNKN4YDBXhYYoNeyAu7himIH2DcrhQi0EThFXBOKJWbmUHPUAtNnxAT0GAZZe2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TdHctUgBM/EEU88ipQtXp4+RB1eSMAh8lQNBLtv4i153q69RkGWUVR2QpEQbwTCdWwYTuc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AQFrSVOwcpENc6apYWSFmyW0J4dv8SwRRpjIxzscXonZEZSCDGnnTKu631xDGaa4yoUMlb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QcgvUAcx1zMO53JlPiUuVs81GATV5JfUqxQmYtmFiXajsmB/cSKrgVnqVgDnQmOlDdJFK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q9sUXDnGoipdqUjxcoaClDxEpNznV7lsmnAG1zNwwWQ+uYsvlsubcsqAb0svMHiUrqVrK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erf3L23QGSLsfHcC6BxfMyODVQlZFnL+ottXZvU2kxd+pZckq8MAspOHmItsU9zRAHdwo3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YV5jBtFZdwwOPb/uKOVwGW2bSR8TxXiOVwpZQvOZdlLEyZ+ZY5OC6+YievEDDwDb7iVV7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6g+3ONzAnwQu886JTm9wELRx5iIqrH5lNd1lYD8aqVH0Qpgv3EQFBNwtawAKyl1FbSKrR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WXbipsuhWILvAg9E8pcza7e7JleUtTaLqWM+JT2OCXpuglZYKc7mMi05jDnrjP4llCrbIW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ds3HHa1Jc4C4//qrALxaczRU8SqNnxDLXIeLmYQD1FVRi94ivmqjXzNrUrAeVlIlLUweeW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7ftZrjoZbqhwRJMVZ8yFQhYpXusH3Hxh3XlekOeCUUvwP8xmUfBbETOaqD/7BTe0YjhBKl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8jFSUU6uUwRW6zGxp59y4U13BK1drqUWqNx1dai95jk5a7jubj5VAZ33eKfEIUPJLYiLE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HIy1Q2Hb4gL3RWbftiLK8x6MsyedBsTpOZWoAtop4iKtZgXtLi8IfIZpr4mcUDbJWf6j2B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1m4FlqVs1jmXuKqp5hzaFEur68y4DiG08sE4BJABwY/ctdQByD2QiXSazK3qWN2vHhiOh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+1hE20a7gEjiqpggFOWG8JGkWbM7inM3sjMKaGyquWsoQs71EQdQHZ09SuAonRDEqAgahe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RUDgZktrBeYNaUHe4WlqWGsEo1stD8eDcce3E2djXMPs3ZCkZs83GrpHrvVzxl8xaMFxeb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Sy810syFO3MtaKKT7mATYR3u61Hnmo1dmPmGc79QfPUD0vmpQVuaJlxc8ZjweOItF/wDM9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v3LSm78Qzor3tgvZa9yisM6mrBxE2jjuXkzcXbkFhvPLTPL1iY3puO15XAMrGzcF2Y4Y4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hqVf7qOsUEz6xu4aHC0LuZDb2VpK5JwQGssJPfCTMqvMVes5wa0dRv6Arkao48ESiANhXx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VVjv174jgh0H4T9QKGoXF6DtJZHOGa8H4II2GINl5TxFaVUaePYhYVDIaGKoUO3CZWi0Y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TOOTbLFlnGJk3dagFC1Jqc6SvC7IersEwnQ4YjV9u5m05HmXs/DG4gVHw7mSqmwuBcijj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1UAyhdiCxRTb3HBncjcRRRGIIAVbkCqhoCu2SXcEfsmIrZecxMa2VTkYwPnu/8R/oAsnhv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p4l1yAIFIhW0rXl54mSI5iq8S1RwKURNYclf7SrgoMcwb0pLzUVoF8n5ly3txf8AEK4YM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KefqWYZX/ABtjlRmVse2UWybM08XqK0a7LX0EzrWav0QI5RobfnMHqR+P5hocJVi/9EJFO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sMvHBlsAFxYvzEPU2fz4Jb1yxQ66RwkWVOoNHDnmWThSqjMVF3mWiq3EdYmKS7mNh9T6lv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guhyQQ30PCDlF+sQMCB1+kEw0XSQU0oFV3Lw8kx5lk1HUEHGXqA5Z9cfEe2C3hlVVfCuM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rVREpzuKEXVMNMeyB6Ey0zAnQKIRpDhqD7BWoZ7yQgqpQGg6hyBKHENzCVGHu3iYysfJ9Q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MIT291MrdlmilmkWVcKMg1d918wapq02XnuUegN8xqFOcEfmk50+Jabu1LtlIo9CFu1fD1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G0gqwhDYRV3eINynw4YeYDZbGCsg1wxcCVycEV1PDoepYK6ZajOw0hZKccpfQGASzOBq4V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peIaC2ch3AbDQN6jVCB0xLY2nFL+EVlNwDT1Mv3qhUYDocYKjtqleIJVeNGv9QUzpaGSHV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0/Jl+Sym9S40Ks5qCAvk4jIV8m/EOI1DpGfK5rVYizIleIgcjEWTryzb3KJZfgQYVeTZnc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+JsAIZiAHXcfStHdcyzs2ahQgr759Te4VWZRiFM5uoArk13G3fbO2pbeVva499S2VejAPE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VGGrbhhHOWRYTh+Kdy4ULRCo5KM0N1KBTrqKsCjjxKTz5Hc3Yq4KbcSgKKgkOguB2qDJuw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cQt4uYF2B8xtfxG7vz8xQyHW8ygbeyFmBz9TGkI8OHZGrs3MNk3xcW2rGpS7AvUsFFJvM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QtkH3MYNZhrJzwS/dqloh9T1BzeyV1t1ZELQDm4TT7xC7Wx5lknSn6iUoeD/spD5JiAHvQ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Rvou/hleRM233Kry6cD8BBrdSetUOdUpmSvIMZVFcGP2RnNMp14sxA14XcV+cRuyzci6M1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TRaWRj1uoQFRRePDMgEIZAf8AkwVINODuC7mVj9R9QVJ5iAWDWe4qFXTfSOegvAcTEtu5R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xLq8wyHiXEtP9CGtx7qI9mDps38xsw0TIihIcqykKWoGmvNTJUgd+IVeEqXiKoWlMXf1Kl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v4d/e5SlNRh8EhA1WJWrDipcwGBo0/wCpfmUBSlCvysL72Uc81HCxMENQufjbk81xDcUaW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sB1dY+IpmAyEp9zDdHpvME2oxEvygI3kMvvARNQh87lQUgmYLI0GadfEyOQl5gumqGNygU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BZQODGoammBpPabbVgRpxHsIXNmgcVDugwLoi4GbVhdWrnGZei276hCGOY4ek2qYrdssn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HYNj5hNhqCy20fN39wRDm6SUTipS6rHud+Zl2PuFC3R+piFnojnvPZUt/EGWZGWFOjphwj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J6Zwdy95vGyBdPLEFd/Mq3e8+p1/1zxdHFcxyb+5WHB7vmVdW8TnJp9zO3k+p+5fVY4l6z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YlYyYc2Sl1WHfLHIU3nMAt2143KrGr7lYpuN23ec/4GrJWMV5i0uX1BQvihE6ZpjwXlQhg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+5T3lgB4O2F8dULy5+kbSHduRg8EDO0FWidBxx6IUamrXh6PzL7C6jVX9fuDdobH22kAA1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TTQ0YZB2rqLni6B465iwKrsYp6iwqCjDpGBOho/uVgLsw3ERlx2QHkpSmEECXu5ex2N3B0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jg4+H9xGQtgmRJaqUYDqXUWK8EqroNkZsMBQXQ8EoHAyMtAHn1LVVXLKHQQKzmKwLRoY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NTOBRzUoohpupZgFfLc2xGKkrpmwZYlbwDwckrdNr4cs9R6MmaNsvnjKifxK26+1t8cP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4l8CmyUX8wQLHKK/cA61zRqBJeN4EdiZ1U/2yujl5D7g+T+6A9o1fGEuXrROOYqlsfMKIR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Rz/cXQ2LpP25i1lBY9v2yqFewP4iAIu7z+CK5QpTRr9ZlmMfV+WZXzQWZgfOJdlIrg/qNH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1AiUdVj7JdsBMLlnyRpYXR3CAmxzLatNRF/TOeDrxKWxxxgfmW5VXhI5afmmLhnGKQwMu9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pTdl8wyqNvzEraC6zGnFHZ1KSkw/iDoaPMQ81zUG1HQnc5GHVkcrD6gFKzUcpng3myWNZ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I5ik2LArZBxGmoBjE2ylX8TIuAvIal6G2oxXqZfyyeHJcUMvqh+XqVMdSqrhpCyKoxDcAB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VRfjjEQqxb1fEYOClqLJKwDHJxCsWjiogoGvZiNvBVkqmwMhvEeCBM1DTCjt2eiWyfoHiZ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QyR+4t15NLMIgtiNBdVjuXQ1OaXTLBdawwBHGB7mCotu+I7EvycxVW1d3AAlgMy7IAYzzF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jQ5wrpTczqabHUDjAztBWb7tvUDMTJaqDLOyFkbblWgdV5lgSM2auX+V9g5ZWDiyjAINvK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6ihQUYPn5joUZbb/qMhTQEsiujKscwmazm0vzHwCO2H3AsR1mWuBPM3UCO+iOI8LGqgqn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9wyAB1nfqZuyIG427dtwDLcCXROK2IUTbCI2+JakRQCklWMy0fhUwsmIwsWXWWWwkzQswl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3k53ANA/ZEWDhXccmyUA5fxNA9uJi6y4uGOSvvMWVUJTYadwErh57llUi0rBKahclQIypW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zkXqFDbT5jvncVKOeo5WNvXUCxYuBsbTxG1FwONQpBPbiANFbrDuBhPugOFvOSHAOOWMC0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PtHzU6vuBJAXM/wBqpGBSQW0YemZ1AFbeoFw+w8v0UTGBYcfIKwL5owSbsYROokg9bQh4q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SHEMuFXx5hJBQfK5Z4JdEECuc214iNYnV68x5Jt1iN1UpgVUYBa5bLoqIIANwWiUjSgt5X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bX1GrW3AGYjpjKxcnRTHLui6fplVUtW7MwwapF+5f00VmBbaPiM5yw9S+Us4gFat0eAlOS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bGhMD2xv7yUNxDKZKce4hu0pdeovUkGvmIjRfup6ZjGgpqvBUSFYAvPjmBqrwLb66SuJrL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U3S8y6Q2Ss67iiKQhzONkEOQrUazhnnxO5qqvVXGW9KvaR1xTmrxFTEHXMcBopTiDaJgSg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yaFOeSDWCiEY5THzAlOcCstRGj8pz7qbAttMjCVfUIakLPwXNRNU+PZPLwBqmM1AbV0pef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UoOKiFC7NzFZ3cMuDqdhiF0cWkwhtvHHXmXR+W8BuKZ+sFlHILyw88FexxnpjCyeoqeR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bGuKvzO6jvLCckVBnP6jVAg3zuehPmNdV1XMttrUH33TB/jE2PNxS/wAROL0Sqqj1mGjK9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txN0+LqOFfqo/9cqni7+p7KRb33NOtR6x/UXPm81NMK83qjmU1qm9nM2usZx3ODec3WocW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HXGMRMpqL5YNtVuYWs83HGtmrmGFRvqnEJyPQM1UAQmpPoBy+/uWztTVNND2QvhVTQWYw/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lOMfxGQAMKxf7ZUX6kuxqk8biLS0FXS6hliUYs9JkRBbTTyBM4v5YaeArRRxAIXs1TXf8y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67jh4tofLMhOh0eIwJ4WIuUeuIGuHPEN0np3AhTdYZktRXB1DA01XFblDReR/7DjxG0bCW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svHJqGXGIq6UbiphLZLsi2qy5eJwXYxqgWVtLEFX3MOQVzMIOhxUpzCBXgs9R0KDTqUJUC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5RNFllWKXDuV9rOc47vZEya4vs9myW43XA8+4hj2xfgcSiPCH8C8emA5gXbE/EbcC5NVF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ZEQG8t34jkIVgFBGIaLOWoIMHNFl8xRwrJ2/mWWo4N/gmUm7VV8TCbhdPhFwLd2P/AJAHf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+LwP1CyDc0uX+ZSVqNiqVfQM6bPuCyT3m4Cua3hHMOa0H5juBXtz9spABbX6iXEJwFD+5o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oW6YGl4j53vVwqLeuyAFXdcxUqjXc1rLXuPEvJuKQS9wW2HrmHlNjzDYln8Rp2Um7iV/pi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4NVA1UJhdJ4nNG3McRYKE3C04X1EEt6xbuNXfoxqKFXiAS7k3iYbBXFSiwNvHRAcxRqJvy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gnkhhs8kXDLVFfCOLjo5PRJkweVSK1fEvEKZVHBbn5jix62PtAEYtLA2R0vu5QTxUUJ7go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TRde4Sj6cJAbphYFuCalyVxNSWI2YWADCaSsnzG507UupZIUwtQdFZOmCLLHwQKaVVVqv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bqWHyseAtMtytmh1u5dsFFpqEaHxzAI7BsjgXQzX6gViC8i/xFsbORiJe1trrzLUEreF8y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3FiCrobF75hqeoWsFn5gKqVFB7aD9R3P8OB+Y/pbZbhph6JW6ipbAx5mth2Xy4JWXDoNEL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isCv1EQmDbTKcEqrFlS6tmdr5NMDQHRtP1K1xQLH5l1LTpWpkesIH8wtHNjVLMxev1Nwky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N4xbDJNaDDH9QVgHGEUo4b4D+4SEjI8viDkpWACLCkLQO5gpSr2HMuxoDrmGFGOiFWk+oL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LPbKObzUIYRS/EpbcKaGU9j71HRS+4o5K+TUu2i9d1DEsXHpEpo6ysoNXpmoXzTXcduyV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orE7wpUApC+qtlJqz3cKN0L3GaAOjmUGAlYOYGq46lB/PLCGreoKzWN0ankT/ALMWXOgw+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TeqwPlm5Ixe/GI+WNOBBo/h8xCgtkGzFdB3FLe2LJXydcjn1EQXLXUIrYCjbPMMyAr2VjP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cY5Y6HkLsmQFfcMu1SXepUwIhjRf8QqnDh8ZqExYd5KjNN6esRteWI54YiQo1wL0amAaPs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RhY9cn5jSBWSduGOvBQC9A+i4uOKuLQYRrdZs8XC7gxsL4uCgR5x/lBJz7/MxCdJwqGh0w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LHEU4Cm7lJ0fMYLBgiXZLFKcvEsANN91wqYLMFye7lwVdl5xKSDUkLMhWWrmoE1dy+4VIf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Lglle4+h0rqIRWCyuOmAjGtlMvmEbbqQfUq3DZctw0sBBpLwyqAMkomYOJd1Xdyk8yy2r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/SXANspXcREq9XK2grVQ8Lo3KMUe5jAaNB5haFQrSrBfBACLYowHqYvMm3yiTt7jRRGB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1n3GBBdN+13BaLZlV46lIq0eyD4BKJgjZtWNCdQLVsclh9xN8QttXBymYDu8kRVXM6WceJ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OragtC1Ti1w+YN4MPIdwR6MGzhPPMugu8TJWzuFU0Pcd02XKzizFYlXzvUMKZM6ZnO/M3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Ed5xK/wCI+m5p8S7N+iVvqN1z4zH74nrPdzhnd5fzDVX6Ejo+szxdxz4fMrlMd3Pq4YdOs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GOCVs+5qqxMGH6YDNdOpW8fEoAFNx3X5iBXNOGAGIoRwe62xywUbLZVHZH5Y4ZLz6IndgB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0yac2hvL+ZwkQbUfrMRABCXQzRDE4owAYvzKfPyeB4mZCkC/iHRizZTEzowKFi3ANWgj74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CLBwb8wYwrGLPqWS0LwrBbdyyTIVyjUvhm0QtKihhxwlLW+OorqCBNiaSCRqR98Dw/u4yK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EINxyzkm9tL4qaWhXKrgDguAWAXRqKF2apiVBfIyigHOPESxuPEwazu+o11ss9yihlbY8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ymVHTI9s9FmP2sXAhdlV9RumBxZoPNRJQttB+7iFKhBovslVglEQ7TiLoK0F2vZxDCiNH4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tvrZKSWBRw/JiV3k9Nq3AtBcc/ZFOTsWR95YlcC5flnUdkTktv8GoXgGKbg/UATma/nj7H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mC50XVofEzy2M0NejMBkHgj8xOxOmX7nanLFPgIkjbwlH9woFLPIR9IulJl3Gys17Y076H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gnGi+YMC94X9VqNg+juiQp4jIzZb4RHglHBloNwBFZlL3Dpp2eYOUumniFlVeonZTJRzUx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2eeSGC1iiCGQR7TggcGeJRYO67gNRw+/EBkYhwFnUUJy248QE2ydSgH7ZjHAcJCnIyYoIS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4eSoumIypqIUDQfqBtclykWqFuQiJ4nTDZHtcJiltgkxqozeE8VzEoGi2uQpBpmWsqv5mG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eoyHZexOo0N2xnaCD5FdwgPERsvMQJVTx4viPZFhLaHqZvS1JiJiwdnZ7iBBrxyQ+IxVtM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i0Wt57mBw1sqcIaHkvEV7ZqxGsT3A3vzKeLA4dQWQxHWBupap9huoLSJXBE8OLTyxEYrNv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CNfmDXIZ5uIDulHK4VkBu4IDZgrFQI51xgkfrD6grlEW7eJeR1mygfUMG4FglTk+ja/EJ0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Hkgcq2ceIzm/JMg0U/UosMViOnAW3iXmzuoPNA/KX9OkwkK6QKn7MR5HXQp9TZZXhqbL2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6wQgK6a/MCtJ4y4qVqrN/TCWZF04I+Ku02rq4JXGZTNQLUpy7lSgOsKwK4jQy7EIOUYaW1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eZiSXNlyoNMZuPILnQxohR5iqoO0LAAzu+5Sosu2ESrTtjZxvFrFoSc45hsiS2MhgIgmBK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6oNSgAUaMTIwv8MDjS/pAblXcsoqHFQLQWnxLbQhAEvmEU83yO0Ne2ol35rX9v7Y4q+xv6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xIPgqxEoIppb0dpUDAtubGRogrkovUG2+mFtQHreGkw12Tymt4/qMRKD9kEots74nPXg4G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4NxUfavFGpqoLi+wvERmRKt7thj0FGXvEe9jmnEZZQ68QUlLNbjFJK9Z/5iEUgF1HmBy22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xYed/iAFUj1L8IAQQeFNIW/ZYtYJCefde4ww2UD9ytLoQs8AlZkmhT6gxzGDTFFDch8F7I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cPmElcP6RMwfBOI47lqS72XC4JzCRUeKoZIVDVgVxO4KDcvA/1BUANUUQVFqTeWZiC7q/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9xbRYptHG0rkQKcl0RmC8HFBYLVh7KJkkMRtDpBEGljDshQeBh2qaF4zx7i5FuqpVBUeCU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UqqO/US1iYzFcCRK8x6DDdUwP6S4w6cbiqooLnWL5mpswbfrEp44OGBwFXqJCCxXa5qmNF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7/MoUN7LUw4GFyqjCybtNVbBRaF+4hdauNtUb2VAWozXM9/uOrlCqLmKQyG09fsljOQ6hH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YNP5xKAWgvCRl+ZbRNylhx0ygE3338RBSn1cROKg36zMF/mpxxKH5lCenuVn2UQ8wxu8ys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zuGTcb4yy00FXMcI79R3kt/ErOQ9zkz4lY4rc5x9yrxXmZz+5iqLV5qLY3qNXQuI4tX1Bp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YWuZa2ZGJpgaoIq29fmZJS1xmUHMUyp9PExqVkf1A9lyjp56gFSW5PFQkDonfbzDp5gp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C8sf8QPrOwZLK+peqq4DR4v6ja9Mr2jd36/csfciU1Wnx/ULaIYCl57Jhr7JqBmgX3LNGT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EZaxXCu8SndgDSByp3DsgOQYR3xSq+QARfcU6kigHgWDMBbdQUaRNp/qaxQL9wapFvcG5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9LRsemYFCc5IqbRXWOI1tqeo8i6suCaMN75lKubORmPrzKCsvMONvpcQaNZllveI1aANlF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/tmfR+KRgX9PgX82IqtOcl+JQqSrX1Qv1ZyUv5YCrG7yu5WLCqsZQGkAFTn53F+VI/lygr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twDLYVhv/AFAzgbOZ5Jp6v8l2mcWRwwX2mQArrfv0Qwl3gN/SHFH3QXOu5ogK8D5lEOwu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pf7gCus2HxOmhLoEzFrWRv5Yk0GrSj0S8pe+IR3hVswCwjFGmviElKvOSAvbFA+dsa0LjW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eIrjSaVmvEwwFUYg58y5S0truYMoKzaL3RPOiaF90xgjmOmEFFrxHDDnOpgELG4oRbziom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TNlIayVKna3CXkvfzGvAOFwOTxp/iYiKbozEYF5lmyA9yqq8ZzFo5eWCwS3s36lFVsLzFK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BneI7aenEAqYXjVVAB5hPIa+IvCJveoqEG3m5fjjpqbEeYTrT63ELI94VL43vUG02lw6jY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cZi7hoPLaFbrmB1aDRQ008S7HTC4sK3ki4XmZLMISiuQlh6vAeCQA/KIPxuUlPFYL9RsG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HTqqGu8mkstjQtQSpaGhhK9bzfzCfJhWaJbnpBQ1bwXFdSVsszctrla/JGqqoQSALscTFb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1GHdYZbdb9nMs6clZalBQw0dRsUB1cCDeMZSmJiyvcLywXI0/7lI0hVG0tTA1wfhg9Jz8I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+oqvIA0/mLV5YYi0jBQXACnnR3KrrHd5Ii9Je6loR9pS7MK/iKla5x5g7oct1xFh2GEZf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aqwTj8kIaIIUHmGiJspcXNWKvMAkPJ3BYEJ+Y0actvCvmbYDq/wASyNtbKmPlf1E2Nzhq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pXkpbFdAK4iUoBaoB0uuXM03QZoB3zFWTDxAnADjEs0GuRhDwYrqViQcGImtlgYiEvQlK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89blHjXUarMr5lWCg4xUrCqec6JhRW4iWFD7goM7q81EZzhfn28fBbLpv2aLlfq7xqFgz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pnMMyI7Sw8xMpuLxul4fMXK6jkicVEBlYAjxfUChhRca8QsbeHQCFfmXmoW9pLUNfmxEsq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Dn0xSi0iAJoTldTxiYXKXpfmHd81Q0fVQJkC7Ae7hSbJ/IZqq1gcQyaudADg1HEhK8K3qW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5u3NCojoCCwTovUaVFYbJcdO1S2jhSKmziVWLyC1qBtFWUYDzKdvNKvcZp2z8EwSFBHa8T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iLzKK0PUvnhVXfUE0FVqxZH9mwGj6f4nGlrrXw8vcIp3WNh4eoTChoR4Il1WXnxMOTo35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1t3tb/EY5uFLKEDwii4FPpb/E+5YbCl1r1En1Bx8sI1Ctn1FjE6NviDlBt4PcQBqU6BFvy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HAYStSYCYgOUfkiVjCltLBAFlbYSrFrqh+4uyHOZkW7u76mNlVW/LA2O3NRGtvjqPevUHF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nMBQZXe4gFTkUD3EK1qNbV+5kA8LtkCCabq5VAVAY23qB+WK+Mf8AkP6NEcmdRgyVV+C+X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I3Z3AOLTm48nUqhw/ErPiW9JaqsteZqaI32v1DVp1rswr64hI5ijZ8wirMRytMoh2MwKWz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i5sjvxCq1Y5lfErBp53uZd1+524swMQpP3D68wu2xuNavB1KM5MZmtJiJXOnc2v8A1zJW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3iVa3zuW5fi5p4GaW3IYsj/2ZzTRXMy39eZyoO6lGG/qBQdnJP4mg1mUjnMwDIk2FZepgl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qOVbleGoc4Cx3XEDNoARAfFcvuAUkttu1Nta8RGkRTRg6P5nwSk/nvzFfvuGwXQf3B5uK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KiSozgY+4iakdSO2EUtAdmG4hhRZHnllRAdLN+JkZYOS4rLWlgHt9QmwDpHKeYxMOJv7H8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+Y1BvsWGGvgvM4H0uKDRTuCGp4XsissWtxfB0wWwBTkz9RDQEjAHXydy3cLLz+pSTQeWXc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W8uI9EUpmZqIFnDkYlZTG3mdspw+IxEXglv8A44YJXO0YPqBDSZXL3CLcSqVni9SqWabHN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swH6zDocec/3AxB6ifuGotyY4gtnHPU9sbvtW1T8ROMTdp9XqHwaLT6mHyxw+NVD/AIO4e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kTcNZav8Au5kDzEqHohkInKD1WYrzZzHtwwGLXQP9yqs/5JiTWaq1+CemSL/5EuQBVX2My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g4qRsUOjxFFJRsVpxTxC4V6ba+JZeGFEaG08KYIc0q6uoEt7oLAw57DcS5oL2VUboLgtTE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og+AeAqV4mml/3AmnFKHqFyiegy1vYApX7hll7wy/iDCwD4YWTYeWMKL2Km0ormuYOShTN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2QN7iUmqqnMsaC3rzLAIpRZLcMNsxtepQFi3wbhwjHMRcKH5hrDBNku2h1cDO2uKJQ29k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a7B58SjIyQanV1RFrTRz3NBddQiWJ4iC0HyxbKEo46glw14gQZPBA5aVmJUFOF0RVFDXuD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FG6cAy4kFTAvUqohahrdNxQOvsO09xynEFkrb0x0JLVKFU1GPlFTYcocRZjfE5+YzzS0W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4KbjN2OoobhnGmBYiJpuiFNr81mWpdYKxs1cuWQGLuW3KutUsXAbKqpWwHUfMmBS0oo8Pq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uk1xcCPfyZYaC704iDleKlhIKjd4ZnUJKqGCPlggJ1pcyJVw007jmxxjBfxARYS9OPDzCj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4tdpUGzxbmBaAeX8Ra4O2XgWh2mouNuPEvdDWF3FA+GogPtmFBRz0P7gJ6jOV7ZZEewsv6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9kW0aDo1HsrPUF8FMVHRF++YMAnBUsRFQpUahUaxMxF9DcrIgHdEAvJ57gdo28QcvoOpd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PPqobHQ75l0eFmChQZgbcHQalxQF4FcTSbF3Gumvm7mjY3vGCGLKp6gUiqnBALLHqW0Fi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ezVwzLrlWMcH/AA5Vb9F/EbJgMRtmLufPsirmRDtdbKeV9Q1TtVo5P4GHQWFATwEXrwWUZ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Cg9SrYhWkO3zmAsq1bc3CdVFNxzGzQLOllsn0bixAgSv8uWBq+Da3nOI0ArRQD0cEKyg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zFh20m+boEJeBra9RkB4WrgFbDG4YgaBG1bIGJ1QC/qDaNVRiHgHVd1GIUbtQObltKdaNh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ahZObtZAUWU7kiQQMpq/mMmpaHztlFdDy29wEUELXuV9U3aO6mhVqrlUUxURpsPMo2QUVg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HxLSKN7D46gdaWYUPHcSygayMtU0KUZRU2nG4rAWeSGUKpcMQdB39hOowEMi2T6hmGGUPK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uhzUQJQabYONwEe3u+YOwSsMM5gC021MiIsOyZlVy48QmNVwjAGFtcYCyYTV8QG35tNTIG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7e74g2MlMBJXxKtxg5jFi7aiEXDcABaWeoQMFXCi9OaaxBGBtJnwjDLwNh1LOqWPMClLd2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lVoBM/wBA+eJYwpB2DS37cw0PUkpdV4gYpMm5V23KybthjR49wbB3Es5X8ShR++omd3YsD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ZE5+oii+C6Or8RCjfzBveDMYRtfBUrihExS6gZw17nJSHuBj5nCGyy74gf+QOuO40eLNw/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6iYusE7NeiXnePU28rU668RMuPxE1Rsm8g+434fDDrbdDHPlvN7Jy8eYmLrzE6q++58NfT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xG+jOJvu+K5gOLH1KwxzqZ1d2xVYQvctZS+ycOc39RBulnCz58zarvnMKk1IWFwXqWWq0Y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vQKrmjt41AyWxN2mf0joyF0kUChCGfd9+IZkZmq0c+uZkkI5gXHzE4hgG+BNlpx21EhclB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B0wGIXktpgPcdhS07Nt8QGBC9ICuMktS+W7r4hZxrJXy8RcEjCwV35mqEXpX5m/o7r/Mw9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KZul/ncJI60zvYZrw3DAgrPIhz8RvmAQbiCxbf8zW7BjPMETwxVOLiBCwd1ANJepkNmrID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kVrmIZJarENi7rSHY+uofLiV9jtdp+oxuV5q+CiELiYMp9TTjKAC/qCWwnye4txLsvP1BA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FCCDhxA3w5t14vEq3N7fPqIe0A0fEFVENv86YCTV1Pgjxe4K36P0yzqHStQee4IoajQH3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5UGdHmPNP8Q52kWg+WADBld9+2LJAZXgPRNEbGD9EIwgqv8A2xRzRGyL6OIucfP5G4pQs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UtnA8wALppzYEm5dX+kdpxV4lF62gzGMhGkBfeczDxaW/yzPDfzaTEUcVj4qZ2cPOrrxL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RuDSrIe5mlOb0PAqEjIbYwfMOY2D7TNe7ZFe4uSwsJf6mCiuDe4Gy3xDKg+pXbLrcBNM7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uY4b9wtvJ5HEcLAHUcQVcY1HaGt3zEUrfBeomNr6IqWLXExBazdTRwKKL/wBywv8ALiVWC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imFg+CtsJajX6gJJrEo4vBcyUUnFdxsJhxzUcN7W2VG4q3dUxtCytgx60qOYkruO+iFKt6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TdRY2vYGCIRGK1M5ZspX7gJotg1Fo0glIrdMRl+pYRMj7DFRKJWFZa9xH5AEuiCWN4UdRB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weVKSsAn/eZgAxL2iUCqdGYtcKYxLKJKrOeZeHvFPPmK1bE+bmYLt8JbvU4gYJm9PMTYX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8XiCrojsXEcZCBs2SxVtl7DiKNhg3LNWtwHEMEBi1liwVdU6hCml0WWS80YWsX3USjdW8L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UoGgG1MDTS36ZcNnmjSKoAMaHD9svRLYSrn4YePKyi+bymVMswoV+JtVWxA6L1OqBejwkJ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1KDxjJLlYzaJpz7lvYbbgwhcznuuotBtB8QZga4TIy+7qVsXLOZ5D5uBbTuoNbAdxy3J2F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xKItFfMegnUpDibzBjpbyaIMCAdPKNrpXMqAY7vEEVD2GpVhG226gwNNrWYVVl44ImBaah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tj5Qg+B6TcnwX6j3CLI4p+7+JitGyfqCajSqLvWNbX4iw37gg4VpKwOls/KPfsC/FbgyZK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i3OGNJ0G9voZWUMxVQL5B/McGiaqnjGZkAQ1s+Y0VVfdymEyFcQ60MzFK5YAuKNsgDC5cO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MUlq/iGx8ArrvMDmObHHvMBMa2AvxUfgbLoEqSeShxFllpAcRLZd5jFc+wkqBmC3L5iykK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HSfSBOZsdHdxNcNCpxi6ikhONGDiA72SPyuOJZnAaRQBwtSponcQnGOYGgVS+YtuhsDbe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eu5lAzS//AFx4rOHP6RpCr2G42tYxXJ7nK0FiZIBi6wOY+H2Th+O5T3B3KCHHhMNyp2qwO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+5akzB6IqNCIGA7YdAIDiLQEFupXILTiLAWaBdB1cSBFnvOIVQVd0VLG6Bhaj1RFYuIXz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/EyBODVTAc5N+ZRWltEdlRT6THYdoNywYbbhULUZTasMNQFtDk8xM4CNb8e5SUnKLgPW4W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4XGAXluDG7GjhdYlgD017Vm3oiXL2gEeHR6CzaAS4XA2+WNhb4c3fiCqax0S6zfHuOWfbE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W2spFFyxSqbBG8S6RhabCxjWOYmPKHac9wnaUBKBODxBCewPEpC2ZrGpYs3cKsvXTBxmk6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lhQ61UyWYK/EHLXu4pZYnMd1UNapmLdI78TbkOrlZdtPMdVq8spvyzqhvVail1qtxvOHu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jNz4/MrF/mODGvcTGrlZwbnv08zDb9QzitzfqfG4tVmuJhaFh5ljmxWbhsaQAmaKPjqVfO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0bUXnzL1gArUEMLdLSd44CUs5s8h/UtTMbOa2krfC9VnipQBzSH7X+JTYaDydv9TO5IrC8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3lyx3pAXuGmWHGIsMAOKuy93KHDPJgE8SjWRQBaA5SU1A7qVZi34gqN0v9OB/iHAahzDxw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pN+dS+kT7YSDR4xRLSQLDtXqK0sIrD6mTFymXbpOWNwOOH5OJaXkzkQ6vM3UO9V7m6a82w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OeC/ojzTg7H8xHh4yyflzFomNh+yLRguMg+XERJnDi5iyRVtV9xPO8VP71LlpxkIgq40w/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q/iOOi1d1CxT8FRPW8K0PbL2x4e0fbFrAuUrHnOCBB6sbA+sQhtI23bBITpZ+othHnB+N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4pFhDryt03ynL1A2GMotPVxbCcify/wBy+sRCxp9hr4mGI2X31Htx6oIoHbhTl4lVhAG6f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SOU3N9EuLwaMfqULarK5uWUjqlH+YALeZpAPbEp5ehBevsxaPmLLoowxIZNq39xIsmuz+J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bXF6R+QTGm2L4fB/cBh5Aix+5kkQasL9sot3oRa8QspA2UPVwRRRvseblDGFgyrycRC0Bu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silUqvEPWR8JFgt4A5JXpOh3Bg7OCoIIih0yrEApiW0eDMsJa1fpEC1q1d3E8JLthkNuB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tqYzycjDZSOMbibEaoiAo8hWYc3HmCJFjgHiZ3BVz4mhkOjfuXY0vARc8hTcKYCmoI0vs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CYEpb3GRaxlz5mapHgrMu1FSWLx1LnaeFCv8AiWYLWMwIr5Rz8vEf5VVDT3ctgGWNvpgK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3LSaKFDWsweFyhweTyQJ8DDnzcETDV/ujkbpkN8RcRdWLu9TNozi9S7oS5mCx5G4q6aP5l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Bzl+TzLGUyYrTKGxG+NTCI7YBsALbYs0Z/fmAC92GnUCgIOkm0wNU18TegoVYbYhC1PHmA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ACGnD+ZWG1LeSmJaM7XMCooLVrLQbmhTMCoS28/SJLYbsr8SzFGmU1B3AmKV9Mrb1t1iF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lyg2v+o1Bxi3EZhGUPNTfC0t9dQGcHw8xjqORVVC8GU3X7GOFj26P1CWy83NSkdtWw5rG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mUQlOy/ripvRo1cDgFfuKVaKiWcvJCg4PcWoLL6jAUTCkuDJT6gg0U9Jh5Kw26lJu4BWGI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FEXMG4bdwvwUctQkU5qu4HwNZ3CQUapqVIPsw6A3A9BeHQuY+SXVMCsDyOXjRR7lUgpl+Y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6nj3EoKoBtn8Q2aM0gC8Go66AbU5bqNr6VyS0USqKDy6hmvxQXxyWNk9awcJ49FvwS2TYZ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dsMsaxCCVMpNlqMiRu7VEtJeGG4G+YrbQdnheD8xTTFtu44RW50QIHq2xuCyMAMr6h8fDD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qCMAdhIYAAH5gB8lVyr/JziZVcsGitR5KgDgLGgehC8xpW3OhvuBqndwbY2NQ5HuKoRYM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IxzkfocymeVnZnLASJxDAuYKVaYcV8EwtBqy6JnKg0DL5fuXaoouA4iB894X6A5lsrdtta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K5ZSYi0EHxE7g3gTzUZjPqpla1wlUJKuluthi+7avI7Y4HmQIhjmYDZ+A5i4Uby5Z1NEB7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CNbeBW2HKPQDdQqHZmBzmGK/CZ1KQTMg5S5Zm+CG0tHd6i0iNUV3KasJedRkjbTxFuNDuL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0CYhGx7yVHhlfSVBs2PPEtoqMLphsCll/DBAAwBwTIFc4NwOCSYRgU9MYofbqLx/RJ2k2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+cAwPzHKVW+dvldsp1IVhR255lTFVux9P+omBWYW7C6llttu2XbKJqTkC40FC3CN+Ii1n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uYQRAqc+zt+Y8agiu2W9vwPELuEUAukvSWwyRR1x8SxBu+GtTLCNhg+5RnhujibdepsG5S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21NbZvdtkwjm2OvZ3KLMGo4/7UUDwdxuy1r7gpV3mHSf+xaOCnXUcaH9zWNXrNxaF6lmfu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XFahtjBxAGFvFtTjsQY1R3EthYJ1dw2JzrzMMWrglZye+5n52SwbvXUN5DGsw6pByA8RN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KntG7DXa8QEDlCkdliypF0y0dTON7Rp2+DzuAgjVieV8RSYzWG79zhUc0q8GIlGWkFucxg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vyGzF5lgKFQlPDUZEQEULZuckJqryxdYzHONjcVNtl6u4lLp1D07PiXB15Ho1L4cx0w2x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PWISivdF15I4re2xjqpXvJQSpOE6iU6DLm9OE8TvzpKn+oFC0liWSwNM4AUjhxK2X4Mzc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9Q3mX7jNauy34NSs8P0X9Myrvkj/vji06Mz9xHN6JACv+S2ZQCW7BXq5aHCn9BA1uO2fHu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5fxEQMZKEfLOB/kuFysE6JY85/qXYJsfAaJo8d5KWIqNF/ghDTWwXwZl7Fxfye2DxWnX7+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nwSg8lDgtnPZeZee02jkof7haJq4Izx5gkNVKYeVDAnFf5DX1BsBFc/0HMVp+cIQFUu3Z3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7uELK2Fb6iWnYIjccbD7FmVwKz0xKxQbFZJvR84fUQVmuHfzLi4KFtftlHEugMPibgPUX6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fO5cppr7xi+IwZH15iweWiz/ZNOLjN9xG1AvB76YSOlq2ZVKstn9qii4Lj774h1fAlcePa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NRdy5QH0y8C8kIBL9iERHMiYJgCDvdxEOl4TEqUVw5dQAYeCMUTDhy8cw6qAYBCpAFcQ5x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cRekc46h64Tj/AHMqS695gHyC61mKLVYvzMqlMwYAPddwS0sPDFWZP1AoBTVSrReUphkyF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ZKb3Bu6o5pEzNjeMkLWwpRtFCdgLcLRaqrGvuWNRQBGSDQ3Xqc68dq8zKINIFv31Lob2z+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qAahaXlhcFCFZwEivtEra9wI1zBtfmYsQqWY9wtTqElKqysXEBFvJq4lKUcm49MrBkLBHc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h5M5vhJScCJLFGN22xEBG6XTCgCr06YGSWDE1URriGAEXA7lJoLiprkImNtFIdFzxYQtAg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G8zRzvRMm89nEBpTvF3EouWruB2uugdPzElJ0tnyMH9ZMU9MBKHSv0SGzr6mGo4bcRXPxC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VdbYFBXF2kLYNuytzgIIYp3FGRW5vMqqMKy5lUljM231DOV0d/6iqoRXQDz7Y9mngxNa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8cxsoX4ZTZBOfU5sjzLNglcsVibqsbm1BWUG5fyDlKhGgrN1FjrnECgXbwmpQHCXVWX9QR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EpVnq+XwZiohUF7RseTcQLC8Vb5GfEf8AK79TCHnuWcB2VHxLhF1OWtLKLzddsSTBezIEO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S6fCFjHPmX+pyKg8EzZMDoP5jwQBAC+DcaNsa8IqysDkwDS2Rp9RAQQsURaG05HMtJctb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1N2/J8x6iwHmi9sOmdDQNGIagwI9axCoGBpZeFS3OWJsVd1ATROFLb+MRSUiqwhN9VQAo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g8tS9zLepXtlQxgqVkEyZbvp6jRDvNZPuMTmvDUWRY1ojajds2bjuBarZKJeIohqPdAOW6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EYuScMF8zJtUbIc5iDSnDTogG53ZleLhtsWw8c0AGZBnoeYDWUAuWheH1EvDVFpqVjNCoZ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cHmUUwLR8gz9Q8IEGj5Fj09XXpdfUdQym1vxiUQVjJtGBitGAPcKqvOHM4sqw0PcN5ZjNY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fHPUC4AiAP5l3DBokGrABOIZIULutsTZsshMh6bQmIGJFiOFI7jVa3qiVRw75zKANgG2I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aFaMzLg8GIaR7ViK04c0sRf3BlCRzf6jYssC6n/NQ3V0uB6pqu4SmpUVavfUFs6cBz8sZ9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AntqFuPRPBlkbm88XKDtuK8qOpoG+TmWI40GgC8wwvcaWFPbrUuk+9cCHmULPQKLwXgOYz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PiUpnthSHcWfCnJXMQa1PvxLtE23AhRby3Fg2vIdvqK+kHeptwHuPZvXcaq6cxTBQTG9X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fH8TDnFLK9nm46zuZ4JnTNt4v6ndf8zhxvxMfFamBd2Pcd+47bx6gOF2dR3j7lYYVnfxPn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WWqjqWo9wZOV1A5+l6l4Fb/MfuXiuWdRtxz+GHLhxuNVWpEcsq0gOXqGoFYwL47qAauXZQ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jr6nC0ca4DzCP7mvMuc6DiZdecaXvuoqZZ+Ueo2x+Eej6mNwSkHmEJCjtDLJKOfEYoWmWL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FbufgdRaNKdSytg9TJorqWOa+InTM6mKcwuL7T02SuAyC1nNOvhHgQcBw+VRIbVVGj7iig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q3bgx7ITfOEA+mnzBYS7ajc9JUxo3CiHa8QIAc7b8sEf6GFesYIoFPYD3RiLdPA0fy4Iby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obh09DMeg6F9+2HS/0fy2K3UeeASXL+AdwENl0BPncu7vBb+ZdZ8FZ8mIYAbyl/EUnpaif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fa5YtWJcWGveJsZ2/wBEBTzigX5mYbbhs/mZBWcI+CFWzgFWfbCI8Fz/AFqJnnBX6gMw3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YiRZ9scOQUU148S5YlI6EKL5bPXrmYAaqRD2TmDl1XWSexzElOFQoQ2SnN1+WYNCX2UIWU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lecCUrLoG2vMe0ADmGTmQ7EskReTyemYXSBl/1PcvjnkLfPRKQ4OP4ZFbgNb+ow5Uq1zE9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EW0f9zKrZ4JAcVDxtdpX/ADEr2r0eVEV22or64v8AIEr8G2ZxNw4A/bEnwrH5gxWToX9ol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bDzMaFKQZVPe7OImLEKVw3cWqsWMyncDTsRd2WWK3/wCTRQuEIKrN+VhslPSFGGs94iY0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d1gZffhjExUPF5I47gujbAlYudiO0Jh+ZQF7G44OxeYiMt/uKooLSnmIeIGLEZeymW5jQ0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3xN9ATvK+JiRFwcFlCLLbXr5nHK1eSNQjNHuBBfADIeGCKFYFceoZU1Yt64giEZPHcJNIc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FZRWVDuNlQOgNn9pi6ktmOmsQrcW6sw0wY3dMsKbeOCepR2qINtjBiA6IH1LzYUrPcs2wu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q9sbhK5bqAANnjqbFCZu7zGCbOnMSoADvULzQOB39xs4Q7XmKKFxd3iCIOBdGohRstG6jN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iVvIO3NwUC9KqKuwFxjhm0M8gl6r4GmUldOC6+ZzKtyXs4l/wjx+1RsKinD7mFIBcDWBg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+V1XEVo/ZKYFYeWZUyFJnUEvMOo86BvDK6DG67fEq6nAxiaktPOJhFUzCvxCMKNcThpCw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CwC1gMRZwAxe6SqgURRv3Kps8uptQvkmhVKxjcMU1vH2liIKYrr6/7GCmRWF6Xflywqghs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IlLaR+L0qxZECoBpOohJfu5J2ZKjR5eIK2bIvD55gZ5gwB4IK68DtnqDbFmPPzBhSjClX6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f3DRVZYaxMMW2GrqWQwHENN2YZ5jC6ydQFqAVSyGDJnZuGJW5XhjGQWJ8SyIcJfZHAWVHp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UUHU0PZmJaVlB8xFMx+EHLVaG456DC3Bm3RC6jCXa7tgt5RoeDxGHky9aJYCsuCW24vqX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NeLogTe1jPJEup1xXMIKEWZzcSpXpfcSS3ZFx6mMY8cCKOcPQQRk0AaPaJ/5QgMrKQZvX+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besTKiV75dHjUUAdf9FFwMhzap8RWVNE0EcE3b33XJ/UzdOuGVkQlrK69UymaLLdtfMfLL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raixT0spItlBl7h0FACdQKZZhDGJfZdUlI+JlAhuuCFlZOdAeY15SE855l8RgwMEEC6Lp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Rv5GEnk3a3UM2gcEnCcxR0eAGSBNoRkOocNiBYr5g0NYWRFdtAwEWDKtVfxAIgHCFfiYI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VLlX8orGSvBXMIDBct5fHiJUadDv3A5PBXgLv2SlhAs/A4e4Hveaqcg5Y+X3FHqDTwXfMO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PcOtclHWl3uCtiNkx037glPuy4D/RKKcK2gPA49xao9UWTkPBcVZIJYNhe5dFhCP9iKwNL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9mFdzCS0lFiR4Vqj+4sADwjd0RvWKIheHiU3cLPPueBXiVSO4jfnieVxHN/xM7unpgVZWD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1qXekBr4mWNZ1d/MFq7SupQv6YgPlL9zDvGMkqq9Qzg2cxTLgExUNl49wKDRDurnHYGvMA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3TROvUddFa3NVqpWHVXHdeIG+bjyXa3HGRtoWnhKLpG4+kBHlYcoaphwbHWfHEDsovsHz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TlbYlHVf/AHDFntxGKeCNOpTFKOAgnYV9HEAqYYhWjmX4CWH9zJDYScPd4l6VC1QOS+KmQ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l5VvOalqVhPMGy/vxOGxRvqWQQjkdxE6vP58RZI4K0f5fmEN4SrFqufiMagbxtyPUxtpzl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lPeJm7pnRe5mLVyLgPEqApkPXm1PxLU4bEn5txFFEmj/AKuiXgHRM/g5PbAQBKc5BEGOU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RJlhfXMpYC4pogX3wLfibHqIP8y2r50z7YrrS7YKGeYpeg5X0QoQ9VHrcHuOLxXToZTJdm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KWhQWNuz/AFBrt8M4Sb6rgwSJeVr8RCQvjBlaIXoZry7gReYu22YIEQbdpehDK20GKNl7W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iOwnaNPSc1FhadGX1Ga42sEH5l6HC9/5hCLOl8hhhbwrv8y8QfO+odbIyMCAr8Ag8RzQXl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038wBtQ5yn3iNy+Z6fghxstWU+gxF9Osj9ETV0WL/ADQQA3nHr+4pqRziz6jo97K57gxdr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mWSxcvHwEYmeZwECO6KCphD0AxnCuhP3F6xlv9xhncjyHz1FiMbhuj0YqHEB2k+47+Jegc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DrqNqXl46gYUTW5YmS3vxBRTuKvwUS1A0eO4cwgdSwqsB/EAaW9xMKsOLqLiMbW+WWAqx0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wKzoLfzGQt4S6gooLZuqhaohfmOwWzm2ZgM3S3GlqLezwdQVTdN7hcAz7lIpp73EcJs+SB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gjlaf6itkB7JgrlZdURQAWa/lLBiaXiIDUb4RRjmVcrjywM+D/wAhQ50ZWBuADVAA5u5fy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ZlizYcStZUAXSpasKgLJ4vqDiBBDSnZDFjwijvPEB9YcpSPN9MWYgoVA0kNBdLVw2ONl1Y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jlJg4pzDAbF4qMo7GSZLSrfEbLstbJYWrfi9xDdaGGFUHjdai0h2vXzEA7m6lgbO2JnfR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XEKAvLxE2sPcCBCzhnTDX4lsFp4EJj+B8ZgZKtFp6dxXjGwgF7Nw/wn8QzA66QxS2b8nUq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KNzO2NNrzEGOMMJK03FxmGlAaEX3BSJUwZdneILdhbW4+haipVLx3DBrTvcxMp8wolpjuG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9I2NzwkgkYMoQZYYUSDVtvRcrialOyOwxy86jK3RR25S2xP1ZDpXTFOs59jcwjInF4ZjWI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nhnMVMswWnhekoOXA1ft5llK1lbmoEMDwRdbjPl8QXxkC6PwRyBGUu1IRqWoThzKm4eJiF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yKbpVXjMbLxTeKmzYHi9YiHDhAnYAYeOIQzFoD4jd0V/UbDGVbnEuIpmTzCwoSXXuYpk7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Z6jgbMhsG/USeJ03XllgXa1rmUc421/Mop8EMQ2X5YD0rgcL4IUA1ZRKgEvDcXJhbQEBrd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coKaWwuuzJAgP0CFKlBrojmdBQdyn7Zez/aMErQHKEsaCurby8+Jl4FLS3mOmSgr8BDcY1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tz6ctD+JdHRQGsY4l3SHF+ZbME2hVR5DlhXiIHNjARDpuKZPEayIz2+WVClDhahGVZXNTz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gZlaq8DxDxQZMP/ZQPgSd+5mmqsLwSyL0ctHuWKFLkc0y1OLMvBKnhxEjLcC5KckTROM2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BsBeiK89LGf4jg+4AXiFddGl84fzFq/AkfeVX4zGpVVKw1Lel2L9xh5dDCeIi97C56q2Cq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lz3L9AJAUcLEpDIM17QXOSBqkqAMRlS60bYSXpWw9VqDU0MAxynEoaosDC6SszFwblzriW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uDcOiFxGgcP52R/M5HzcMIsp5Zc4eBHKIQG+RJUli6Y6mJR0PcqQwQhyZaxEbUmJWSsN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XCqdTNBcSqVqZeNZu4vTXxCl1jmDYRl6Mt0czy7rUOPzTD4SaqtweBwIX1k57mb/U5Vm5W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IhWHJ5mHGfUTstblTfIYnvh5hFz3qDfiPu68al0mFQYyua4vJcrSIB0Ew+oCZZGAvYfq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WWG3aGkOYIHHBVE6OIkHbrXfqOylbGFbzXUT52JgdEoWHrb+XUEsrTGo0WSzkKtzzAU2wH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cYqNlh5EoZNvTBPhxMHrrqfDumaLhHmJTGY1CmsU4gHdfZAKFyGE4mSEKqOx4gQx5J8mQ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KDUDclQ9VxEsQt1DXiJAJ0QwOl2u1O48TqWQfiMUaCgvih/iWhfN/X+YgLaG46cZJcDxnl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xAibRsXw6/MCRcqx+mMzVjLNFLvbUAUdtGzfUKWuAp8tRWBTL7TZ9l15ZZ8Og9BweAgIe4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G6G9k37+mUxFdGignxBN6F2k8VS/uBskUnXqluMbvqsr9zzFFh9S7CrqyC3kGnmDNIyDPt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r3DChbKL+dTC2fe/xqOULBldB8GI0nUVVR+IopWjb8xo0mYBUd4ak82zpQdKeiKN5pS+AK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nzDUJeQMGtxooFv2xTrYgTlocqn33EgF2/wDkShqrrMr0QqvEK5fzGQZxSGb/AHNeIYY8t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jq3EeEIAWpXNaGMi/4NeLGIdqdP5oOWtD+BKPTbSgONnUBtdb+nSbIS6xaKB8MQoY/wB7D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CfADqf8yhpKWA6Vg0hbWfqtS7VzfH6I8GLWwPcAjCWnT1eoqU9h4jRagIriuIWBRd7riXW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efMKyil2MAamDiMEAd5uUkci1Hcyt71UToFl8TZFVzyQo1chZ3L7jFLNM0BbfplIwK3MaF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Y4G+6YAEPN4i5oI8sK7UN43L2lVm9zIBheHcEsFS28HuFZjNUbbmoYC4bruV9NRSiiPyiV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cS7gTqYDgjKlKCeOoiy2aav3mILzdrZGlZGjfqB0EwAyworPQSAA1CMU9+4aKM+3IPqGFZ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Y5cNXgjpETUADDDPBjYRK1TkiYDyMJusrzcDQQVYriMN8mysVDADVPyh1UGLCEjIKCuITU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MXWa6mYGtHx4jSxUOr7jLAUsReVdjcbiJQjdg6cXAjACnMwwPRcQYC1lUlrdl1k/MtQUTi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zzBcUTb65uNMjxx6hmAqan4lBIbxsaMEttdxcXCag7QbyMCg83Lh0E268QzS0GDT5lNQdE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10VHpgILnQQ13qkIUMdwW3eRqV9V+M7DbMAW6YvXbF+uhD9/MKRW7et9Ohnup+8e7O46nE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tPRK9WpzGIKJMKFp+4L+MOo7Zb3zeoXYlq0Pa4I8he3iE6vPzH9DaWxECjSJ+IMLr5T4iy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EdbMgJUeVy6TnUUeAxMi/MNKV3LCmmGouyqdQs4T98RxGbJ4JRWAs/qWCApd8ksMWZW6GD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iYtl5zLCrtM8KUhGh/cFWjLNj9RB1ctZQKw7PB5XiILt5mcbqDAqoqncBLd2ZqBjDdcxb3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5jFtIA55iqB2x1LqHJBBYcV8ygClpbIlNsYDFZgVAJWxVncqQ1prmAFSzjMwXREa8AU/ES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MX5eYken8LQfzLIr9AEJN3Bp9QpZX3RtYZNMCUOnqV7MLA93iJmM47w8MQNPeTWJe2c04Q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yBbiY/wB6gpBNrb8GaHckjkeNXyx+I8AwS+ygrX8RK/FVDn6jNB0JkhAICE2MIQ9AAUcDU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nEYhLpw9PUV8lgDruABUdMKG1lOIiaOjzKwqzHmoO8muKmWY+VNHzBAdSF7BLXQ0uU+5S9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RGJbcq+tQcFDiCppnZd3zLyWgjrk13Go4thUYhirmKqpVj3jELxkTR/iZvBag4mjAiYAOI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1AadgVEl16maReUT43nmEaMBpvzjmXwlSH5THhUN2rb1MxdhqD0QUUqm/bHdvA1CSy7Oo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i6eJQGkKBOB/7uFRpLMnmLWey4GQAufcKAeFnUNWXlx5gnWczB1WdczjNMM++5kr8yvU+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/EL6o/caSqPhnGk6ZWm/FMrvDDxt/E5WbxCq5IZTmuJer1MlfY7l/+wAUNmIU21l1mAEDH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DCfgdXLvLfzLwZa3V6i2vHuGaxzfqCm1qC4rWmK0pvPQshKcIaa23xEPWAlHz4loYlBrzC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2khumMy90itqY4/Uusw555zb8Q2UuTTt8EdGb0g6IyF0LQosPOxPczW31rIPcMIlpUB36Z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MhT8MNahw2VEWM1EDgxu7mKGjs3FLAGOICrD+ET07jQUcxd5xkRpPTxB3dga+bn5ih2Y5Y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2ZZtLVQNPuKOG9g+tRZRtdZn2alNupVOPeoIW82y/qJbQZ0HoP5zC72hWwC/5i2aAMmOzh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lm6/SZqoo7t0GVAvsQue+OPGvcTFAwUD7iAa9tuUitt9YljFMEZLgXiDZBbzqxircc0Htl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RHlSrPCFxLF2WorsGhQfY7IOSDGgpvLCzQMJXfzHOQLtn3BUB04PEREWcrceE0w9PmXVU5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KqDiaRGVBl8sDwGw/cvKJQNf6lgseUFnRR+4BhQv4hLpWStmN85ruFmso/ejRa96j4Zqd+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ogG01zXCYFFolPu61KgA5UgXrzOMHTVC7t3GahgL/AMZY3HOBBh4m9r68Q48wERXPRE3BL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PgIu/mOhgUgYPML2zu4L1cSxKlKyv6lCYQhnTgGJgYZQv0j9H7tsC6NDi01uFkEzb/aPUH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RhKwQ6ogmiuqjXdOQ1fuPFF0j0cSkpRVi38QPZu6WJVDUG7GXipk0cbHcFmhOkiDh38Sg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/Zth3QNsoIg7YRzDetwNRJkBSwGV4rqUh/kuJVsNVAMJrOj5hOBXfiNYycp1FOQycyBqH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PaMqSMcjA+4GFN1dOpcWKX3D6Kpkbh5EFnfEBQPBbSkyrOBcboPAPoCBnCgpm/uGagTjr1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27tlmENqtomoHxc/DOQl5p+YGNmCilA4FxrPEXgMctmNygvaszXXUrgzDW4REZs6PXuOVA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tWa/7jIDMPP1MaGW9wNguTVQuhtapuCxK0nUEBgzXj3CiECJRHTCZLG3YR7grKZk7cMKgZ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CAyyDV6GYaJyPCQYUJWWcRo3KLZS5areWkz8R4N1Wr1BbaPzAAADf3L1bPN/xKkTIR5IfZ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5q8u42qFhzUC42wIKpJUoprdRNvVSYu12v+af3FpW7dHEtUteKEvk10LmpnAnNivyx2PQA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Q8Ef1OIU9ENIz0q88s6PotvU1qlVdT/JoihSp5+Ps3azEjFJoefMNist4WH9xDzxKHNQBU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fmAVBZ5YKoWhccAblW25gx4Tef9RO+Y0vwS79GDD9mYKg3jH8B5grD2H4dS14aUrXuMMyW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VSzoPUuMCstX5j1Z2ErFVIWqVcK0VLTxFE1M4bi1JWmWvrUK6k6qnghW3mwul8RAUmWIm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VGM8yusiDbmVYxWxr1KKxX0PbAoC02PZ48TJNq2vMAEoJMwZRTBKLPIMkpAuVsWq2tPEyC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qz1LLu5K1DbbTRiSlFQS4FTyjbth7gzQFo5lCFt3dxU6a5MS7cA5YAzWsvmc3YU4iJmq8w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Alpub3gG4gFY8VMZUVNW4Do7mY6t4/wCzLmAkyQNxiCwonzWCO8xho94hiFprExz0X6Zpd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XbyblKBFGmMhoseEYCx2YyMWEv5a/z3FYjqyq3hgexqWMnknUwmQDAZ0xV7bjZDdgTXuKg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BZTbD1M5AatmPgaFdy09OxuB8l0NIMpkclPYQgLYZl3j9QW7y8PaUoqFMqVFiBYUIbKPh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arisVF90Ni/owSmNdyPUFWjtWk6iQFgdSq1h3UobyRnmNutXHuGhOEVxTXG7hsBarO4SmR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ShoPFwwKtwXY8RDlq9TK63+YYqzrMScehlvryCOFN3geIRaSxz1Gi0XEsFAp3uDNFSlxqy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xHWbJVoq3UKu91qFX11BjKn8zOawxF7x3KyAmpvbmBrzA47nb+JnFfcqsmpVYPcwY0cTn/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v9w3zOpiEBr8wNNm8k8Fh3mWZDNRhrN8y1owXhnasxLxnXuKW0UarzC3bMrOzMYC1hd4JY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AHHEO3tFw+ruDwRdlGLyThMQNeT5m3UDT5/cRwvQSdRsWg31LmKGe1wTNN3BwdRF3Gm6Z8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cO4k2RfBW/YwVJz2ODsJ+ieoI1V8w1ol1aquMzDgodS2cfBqVlTbX8wG3UCmsnJ5iFFxT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QI3NwCjgqzUBrzVE9mmb5wUj6ug8RsYLZC3tcDMQ3N/IlopSq0ummkg5goQCE8znCRUtuy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twN4JelIqLPFYHpgK2Gr8O7X0e4/LsAfIOMOiGIPEG6eWuYQQFyBplO32LkHxHcLGmvywx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TlFv+kIduqwYfiCCUKrj5lqCODS/ATAKNAP7qVZm0tz5ZmsQQrhxQ1NL3Bt0PEdpa6KyVB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gYLvV/MUvxNV83EicpH9HMcEvNKyNOeuTJDrlatW+iZFLdY1+EK0hvBfiWAZLt5fUJymJj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izb5CXKiFvl9Tg8bUI78kYV8q0fO4JIJlF57WWx3JKB8S1czCd1nVwbLN2Th6mPqgzI/pf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+CFNXhDJOwH5aCEP7U8O49SxhAos6ghcMoreVvojl2FXGjZAVh0TzYYWICPtX5UUT7w/3x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bgFMu7+zXMEmX/psoTdZVvFGJgW8CnwA4gDZVOavRtjhKxlrCeyG6PrmAo96/A4YDgb9A+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MvghGjA53NgEqrGouCpyHMwc3vdFTLV3bVHmNJsirlNFpOYWavFV5IbVeLQ1ANmjrsgHCO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BT9Qg5bwMFFb7QcWaXqoMdC0OU/mZgke/xHppZlrgVFqdkuSlEZwlJTPLdMUsGtuR7lQcd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QHC91AlIjdPMvhVrHcHUlLemYip2DBFtuXUTW3iuIwLohm1B4AA0K14i6A0GmAhVYFagEO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R2ifH7gGoByEsjgZr/wAiXxZW3ih8tqlNtS8AAtVTErAAI1n5mOilwzHdlbLBoMv4j2eDz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nUYMucLBBRS27uOy14ThEWVac5zmLyA6O5kBF21oiFol9m/MDSYMmX5mLLqm8TKai/MtV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i8XUvkBbq+f6nOQQ0qWjBjSRMtF0Dr1GjbwbuAQ2OgOYFoQWwxUneZcFencEdUMxrgwZUD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8X74hGBVyjXypeh8piFBDSVPg/uYpCAUHxFCQyhP3DD4EpzsONylNJphcPnl4j5BWFdpde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WPRFW5OQ8dwTwrTf5GLmMg3aa6y4YVmFVDXqJXX4T9tfQZvZohVZAV2vxdTLsZVbt/qFoC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oQY/DKrI1l8ysCcbI/uFCaKCxPKNeoKTXQVLJS5K+5UBcKznuGYhRNFRZ+nD8bmK76I3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pu87ikDPZuHlpQDKa3Cti3mAcMG9RBGlHcdzyVriEIy88mYK4h2vlf4jDul5+JeAKpIYE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bp6mY4DRxLAvJXGoDIG1nxiiWm0yfxGrZVwx1DilDuICplrmJzG2JK63RUdQ4R9iIprE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6Dk5RtNSjG1MqaeYG7ZbvuKMtFS3uNQYMi+ozENGrlqAKjr/2KdB4P+3LZIMGL8N8TIzNw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9JrK92rihrsU2fQoJdjVrHne4CBpYuWHit2RGy1ax4iYVbxC67Rt7QaHmG+1V1x1HLEou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pO1oh2gMatr2xOTMqLKh0FVlMB4qLF9DnQYILxmzHxmUwYZ0ISAhlMPNRGqsYBS4GgWW/Q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yF0no12QGF17xz0eIsyKEy/EzcIIaLSkWkHNeHUOGQitA+4wupK4VHb2uJry5FxTwy5VrP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30BQFYr7iTIlFzxKuUpXBjuBlQQsV3ACqTA3zUunJSuePmaMrZRVHuah0fPxKMNJmwb3Bz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a44IRmzyVMTBZ57j6lZgCmMxVTjvdfE2CqBtchd9TOst7IsoWvHMS4LdEaFGDFwaLi5a4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ZA1hDpj9FwDnRvUDx9upWM71MW83eJVZ5nkUcSqve97xKLxt1EbphrB4lV/qI3cy0cbaue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XwnE0OTPmAN2pFao+LlZam11vuarPqpSLyd8Q3r3DZgL4nFSoHDTFcaeqVFYLmVJ0ttdUR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nxEEbaG+MTTTi0GNrLmFlIGJiVEA63mC6Q3b5bfUpm0K9h7jdUBk5++ZZjMYjUIy96qv7X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Qf+4lazQxRTdRgFb3IZDJMprxUoGFc207OYNWYHTNmr3fglFMZw4gcmbz8SjLrmjEUyxf1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KDDVcMyjfgQAnVZkJamjIUDke4iD/AD0NmT9SxGxVnT6l0QHALE6xEAYrBc/UJCTbKFPEJ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ypFh33sxV9TKzCl3fnmZHMDTfluZ4DyX/AIgSs3aX4gVt8iUPxCkUe3P3EWKz3/Ewlgas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uGkb+T7YjVQsVa+I2XhWCjM718qPmHzEK9jwf8yppmCfq1HOm2rB8pTOOCq+lcQpTrdko9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fcCqYsDS8KcECOA6EI9obhAWV2DF+pjoPCYF066/HkqCmQbK4xmDyDeT+aIZQAS0H7m6OL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QcAH8wAhQklsE1wlZPjiJ1dVpegGcOWwfYDEQgAaz/rcyrdXprS+YELXnBPdRha3DX5IP6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oo5cT9W5YCeqhPW6lwd3jJe3mBXpULZ70fERU7mi+CpXB6ZAgihmi8V0epaUIpnV3EkuXd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4zL8w5v3VO3amfzCoIZx8+oJTOiHorLDTDnUq+ViRVa0qvmERHdS21huDXI1mHKoC9Pk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WfmCHB3wxaCxgCVVrOOIg1ZrmUN0A7Ii7pnviWoB3ZebhBHxlQwDgriVlLXXaVZNmf6h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+YA1VaxAjHfzHMlHNyxKCLVrUaLUWSpLZ7zCqCasfiKLNto3XqJpwB353qVCdHY5YGQtiz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2dwyGAZvUVYbdygghFDlYpu/kMGlMcUsfMFTWsufuP7gL5FuoigFpDTXhhTNiVZz5lOMN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obH3AgBSwNwyxZrYIzEgMS3nUxhgJlv5lZIvEWNwBkgAWW5mgVwMIyZTSnTGEIzi81EtvQ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/MaqAy4BKEwNQmI2ZQzDPczmVQIoxX6gb80VeviKbK3W6rMcpg7IclqCtPMsCjtUvgdBc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xE2UF24hlgSu3UyMhPMWqMjZqDaZHdsVV98NlShA0dy42M3HFuLx4ne1kZUEeK7itYlQk1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dV14jZTKpw+Kl+H0Up2DNgPxNIc2OvxAChHJtjQ8oP3ovmDP4HSOXtjWdZAluM3mBwogU/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ZN/KZHiPjaw2nSQajswyW67Z9kAKyoSVxB8JyedwuOOYeBeiCK6MdHTcB4p4B/cdvwD0c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+3A7gfJBTk6lEUVu4xw2WwXTqLVg8h8RpfVAMPfcVrRqPxKVkCgMVMgy+Lc1AVBtDlHVh5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eDuoMlFFSvNV1qi77lM07oh+p6HAF8QLQCqss8jxFSI1VV/kJiwtNqkiG4AZWfO4sRvgqv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DXszLwnNGSn7mQ3SYcEWt63tUs3KvAYTzYKhVoL+YddKJzi3dwKQmsQTDJwSwMKO+YWzaw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LNG64gkBB5VmXoc+OJUNA7O4ItzfmA2Eo29QogPFuPLKLgGi2XxLWFMWniE16qpDx17iJi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EEabAHmKJTNSwA/cOZa2A+cQxG7NJMg4vUL1QaicBxKmg5CK8+H3GmLYRk+5SCW10HxKPQ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KQMNwAq/ydalgJRjNS7MDWh7aJagtFhr1uGmxYua9RvYXjF+YBtc1a6l4u100I58EFGPG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OHmtShPCDJMlTOM8fEr2LIFUe4s4qfo+fmbfvqw19QL7cE4iDiE0xlb9ykYdbgDAJbQy53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r2TTMhyU5gpwhaEbGyM1QyXlM8koR6qatnnzFesZha8/H5iy8PqGRr4lL5E7hdbcGYJDqu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QRKsv5jgLr5h30wg2uoMUpFpOoimc7zDal0d6gADMdj1vxKEZbZuYafNRXzmXrOTrc0Qy9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scNTGc46msYus4nDuzuJ8+am0ncSrHGOJjv5iYECVqr+MT0mSUadP5lYGszOBPVS8m88RP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6bxEMNPHiYzre6iFsPGY4yx2F4bxDnJjgJWBes0zLR2Zs3CVVQ89wXsZGkxslOu0psOIHq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XZROQd3KsgcmOTaStFbs8tHuBPLC1aHmFB3be/IRyigBxUu2BsOZbLI02QSEeCpYxdK2CZ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5iiAwZ+GAEEa1Uu6uOBiuXqBVAtHPMsqGuZbYhet8zMZHWJclqdbuW5Au+oLzRx3cAKN8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yNpwEQnYuopxYxMW4YQgeIsb0NxaLNladJ3ACvnZtPTEAEgG8vUsrcU5QyKAdH8m5iFnJ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yMv7QqNnqA8BNMOpgg0QjMAh3QVVYvw3ATgCsKIydvhl8wBCqvl+JsQnAo+oxUbcFQYlG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3YpZTpWKEDAm0e61c7O+kr0y4k3g4PlhgDldl/MoBGlg8LYQDcayWH04idf2RhYpe6rBAA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NBLij2YH6hGZrIHpxCERVArXnlgot+M3fLHSjmEtdq6xGO17/AFzmFAXXeNAz9x7MUEI1f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heTOGIjKKRqea4hdPUAeyrl8B8ywGOq0ObeTqVXdd4+ohgQKMANlcCBQFKtJ8EtK8jXwC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ruBKOjSN+Xn6m4lG3yqJDiDW9KW6iW+vR4gQqafmLMVLqwsfmJUb39VCviWdMvDcPJdGqx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JVX4mARFHXxrcUGXEBtess9CGkercwFoMAU23L75GjZ+4UWbxYiWMujfoiyBcuAfUwD6hh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ZRuFzJj5PXUZCFF/UanIh5FWwtBWeY0KjfxByoJyXEbIDhNylAvymI01yXgiHCwrsuo7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a+oC2/wACEGRwwcS1djvio9GU1cbxb+DKEIiypVAF4MFqzNNalMBhWGCqXEaE+YGg9Hn7l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wnkGIHA9i6zzA1Jn17glwvItRDXb+zxKjGC77tgVZLNiz/UUBQ2n9QcFTYUX5lDoMhYJ1S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WOphxCtdwRCqYQvyVF1B0xKQdU2eZW9lkM+UV4taN/EyW4Vy/ECCxbp2RNQRXZ8TEhXLBx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WVV9HdRjpmkcPmFFSKe5WHS3DLAo4lRaotyOLuJboPOSCo3jliC0CaGZ2odIrkPcvQKF4D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6u40eg4/UQO1GMsVreXNHEbq7DQ9Slu7zCFi67j2fubAGNRv5lF0nD1BLAMsTadPmXgK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oBhos8zNCB+wviAG3Y44ZxLMU1h/k3nqZNqqPjDnzLHZLYfgwA5C2D7IUey6eahDd4Zlon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/KOSt/C9w270ae3uIuA03LeCV1dA0ctcsQlZW89TGPh/eDp8QKrXDtOEe5eMTMp9RgYhZY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pR+ARZ5oTVwbc3mtIDm3BO2TCsu3mIdVRoR3Dh7JUW5dwV4wWkpKY7IKb0v5I0YgBUV+Zi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CQzscKlYPcdXHnNcasfCFQFA4ZiYIatjaVil1MWtiXNy1tEULEb1AWNFr7iHQcukv0BpQ1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r8wlxJpV4ARByCCuIQgH0QiwvbFU1CAOfM5CrCjMpRpTmX5tXcCnBGBlqqIu8m4MKzdMEI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HgGQM3Mkp7K29TPBZgNVFYLaat6JY8rgaBFZb9dfmLKtpqwP6JvNhRdr3xK2ihoC1LnTAK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s1x4YpWTHbxGEtsTh2++o7EJwXFeCYi525RrN7yKW5G8C5lIEGc7yoQLAuRV4SlBC1I91t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3T3LfQdMswOXVfHiVtTa7lj1oBNwtdGFgOXcXUM0/pAwC0mD5mrIEXqLLWcNfC5PPcNJW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cbWm38xa1qq2Z/mOshNGyP7xCAVA1HmKVZquvAqBHplbrWPuBYmLkl9XCqycDVL3UBZEN8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FDg9Qv+oVjWM9wOGrss3GJlUx7mIvP4hwuesszwl84jNONiTKgudmoGcUMwopZkVEoCqfE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E2ap4gWRog4b1iYcrH8TJffuYP6qLO+agndnjUKRbWJeDW4NeNBEryXA3PV2dThsTjE3bG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JoyVjH9Q2euZjBfz1EfGmNFVY4ZoEsG7mUFOd5lmkG+ocDh1zATHfEqvvcVPRtZsvDfcvo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a6YB7uuIavNeZblU1mB7Bssr9YKjFgO9RsKXGqPeCcsLcsOWXdxeB1k71mX0rh0hNvgZiq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7YlpXtu72nUtNVdOzv9zaUhwUmFDS8ORYKIBHS3m5ZIwR44ilzoR6b/cJX79rYb/P4hMVZ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Ji+yYBnPJLsR5hUYB3eoKW4cY6g8HTLTN9XAUIwax1BqghGhdKd7mSx8OrgXm2mLhb2YcS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VJmmD03JQ+zkhPOGJZbReXJKYL2Mj88Ter1db4AzGzv5OJaXtSCHIu7GEQLC1BPHiKwegA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lNh8cstBjO9vviV1RDQfzMgAvK2ZVZibsSOsoNXqvEv8ALrngOI0p0CqfEb9wwPuYBt42J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s8fKwRo5VFXu2IWLkx+YxkrOEHl4gtOsP5/BGEPKbX/REAPAK31QH3Go5myT4MEKK90g+M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vlgYHt3WegamYb/8ACiM4IZNj1BI3vleFiAq3lK+cRMMtrD0uHQNhsPtjBwAhHyPE6uSAV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DEWO+iCHGwaJ0J7jjCbGD67Q0xq3G3WXUM/RftFS8Qf4EFcwVRSQUZwlR9pak5QraemOoq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J1QaQ78wIqr5W/qAKO55fXH3GVqOhj4Jf06yK165lNtZVK8svleUc6Ulo0tH4MxVl2KP0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7zl+IQTTqr8svs2kX5txAlFVdSvZMEJbIMITdDQOqJkOjOoPgiZol/mcw5mS7Oeoh4oVU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f3CagaEjN1Qoq4TQADNWeompY7MfUoG1Tm7CBdIiqDM4PHySwt7Kx3DBaJsiAQpxfcRqn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pjAgDYvEPmRmOuT5IBultwXiJXQqql+APoQEQBeOYLHjSLDX3QalYaDGvh4lZ2macJ4i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OATFxMlp5ZGDZScikiNI1mp8yqOC85HzDwR1QzEoqLFyR61LwcF7KhBbdNAe7jdym0OG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NoDVmk8EzsN/5SPMszncAyrKZq4wgTKnD1cWN4c4cQXBZlHYI3eLl34iMVHDaOulHBeoED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NNRVZsXvMbSCt08StDbqrOJsAEALhU0AF24h1DZd9xdUbYLdRyOA0nMsG3xdeZZaAEugg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qDTm9zEcWUJmyGhttGiCr6lwC3oe4o2lrFTS4d+4YMSrLhj4EGw9QaE68DFbDilM3K4OC6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P7HUT0XL+w7eYCbhJKGZEJBquEUol8JCrJN9ovADzQA/mLnwtC9k/llVvNgqyBme0/upx4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dBwSrymrSMR7V0tLzKBeoZvsjEmUGTxDLh9t/h7jZk5Tm+MIEXOlAueZVWIoNOEvUzhVWl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yUu/HiH0TNLdvBxHjowPgneIBQY8wjBzo/PMKKwYBm+15lwwDIBLoYd/uAyQMbrccTC20O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M22o7KpR+4Aqdqiu86xfEyDkYivme6IAvlDzCiC8fEQhVKV6isK5OD1ExpaCVaZvggW2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wQC9nzDiNgeCO5LKeb+ZfGgVVW1WXjSdRkGtlHiEtiKDe/EVSarhiA07Ra8TK+2raywtmc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cJhs4nHzBqzkHcuX4BqughXA2mn34lWAtsVB4I40F+8mEJMtUx6PUo0GoM+fq5cJtboT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QKii3xb+oWoBtDQHuK6jlHyGf3LVTb6EGKOu2mdaZIDytxx6I8BmCj7h/QXzJ10RD7F4E7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rHaasIFAarP/ALKhmzYHRjcUyK8oR0Bi6uCobLzwgGKdGaVLjKFs/wBIAJJTEniX5IXb6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iFYAUUW+UudR4hWtPUNkzdpPNGCZyDR7EW1CbHLuJbVkDa3v/AHAORUq6J0wMOkK+PUUW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1tNizpj8TUFQhgoKidGZbZWDCdwNKXnTMOhF1f6lCKz6iw5unRNF6PO7gyFNcsC/mcddQz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cvFqRA3j48yhMctUmpgy58E9u4uS+yNOUBDL0wYBqsRem1fUTIvdPmF2nI8Ia2pFoLaYsw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W9RtvUHOBo5g5a1ziC4qvMu6tq9yqZM9ylhQ8zFaa8GpRjXuJV8D+Y1eIVjU4wZuL2txJ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X6cTDlv8AU2N58QBO00MAQb5acxVk7Shyg+Qh6LmXABvhlVOQXh78ksM4xkL1nll8la9J3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prBx4mwTFu+sTqu9pdENag5b24L4gSbOeYaGgi1olOQaUoSiiwt5iEoqoMlVU6CGmGiUqJ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rt4YUiKIZDv8AqZ2QdYgYFlpSXSJlzREK197GLkqN7uGHXoiNXhzZCwq4O5hdrZkGYdtyo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W/DLG+yz/ACCEXDRs9nUUKhit/CpvzZdS9hG/IwX9E3xpt39y5GmEUuiHCHYOPQxpy9egc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HC3CVROBr4qWBBzkqoMoDimLg6D7UbJeLYHVAYnSxbGn5/pEciO8PbqKt07z0icpxeD3b/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hM7+UUeDFLVzuXr0AufiLW2Uj/UFQG6qpcSsUNsPzGwmbG39Q3TAXJa4IQGzYhjehUqHP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pYifEEXMtAvHmULBjMPdwL7yuINWL1H2JaAg9vEodwXSsTxUV7AfyfiM/lwCcv9RvCgLDj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YFAqqAaqvuXSZxPbwcnqNQsA7/JIyXOlRfn/csqNjd5Faljocc18TFD6vH1Frf6FB7hrKu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ZawP6Im4trDXL8yhgmcWrjiG5lFWHqW1IsFoPBtjKfxPzlyxzXoNKDVpkz9zBIf7QcBB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Jt1RYvNXGrCjr/g3K7NLzuVoeMwH5YBNYpzH3DuwvLNOqgNVdEMn3Cs4ga7p4uJyoaFS3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PkMqBmqaPh2S6B7tf24h7iFhZCjwmiVQ21+2WrI4ijRAzqK1HCDiBe2/GmpfLew8SuuAY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2bmN1RinDEGcjQXDph869QCbGbu7lYAO2yGA0xVvMtTJnDEMwZ6xtRF46lwlluJkwFl09x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yW0GTo+JitXutfUco5DS4Q4qD8UH3NoJSPnuHEEnk8xAVVa26l2mYV3BK4Edr4hQqHBwJa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ER3cHl4imOTo5PMsBVFzdEFubLarUsMPOeFy4chTAu2eAh0H5m15vFuSVDMrPdQ0CA6MkA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KLfVj+IrsXm6mDRB4lJVhmkjVLFZHuUIgXj9wKwRssoIM2FryzPWc8yij2B8wzGrm+YGdC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HlZdNwq+Y2LfuIui0wc9utQcOndyxYJDT6efiHHft0PmXtQnR4g7C+MVLxQC20dj4lPaqD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hg6PUupNRhtdXBaUfOr7j4RyHT9zGNUstekiOjaBJ49zhNhKRlc4A0o8HtiGpKZPVS5SBA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MqCBci+/cIXNPcyIBRz4PcrWBWz4ZW4dTsvxD3Lh7O6OvcyeMwE4F81B7aN+YvPeq9MDqb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RwzwdvqZWRGi77+LlIseGjwBqoFTUyBEspeB6mIlZlbW2mZxKSszgXZUCAQxiLXS5ZQEK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RtjRxWaz7lNBzueNFoNSjbO5WJxcYjyZi0BaLOiRR4m1SjVnMQKwFqRNPLHuiU5ocPPmKk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LAevJGPg23BfUQAEqzf1Cg6bWxC7rdqC3mVQSiXA2uyMWZqVlu1gANBj+SZi+GhLNp0zUA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MjZOcXbGBGX56rtjU9OgcGJtawDb39H5lw11HbMnYeSXoDuJHYgGy4f8A2d1DkJangIuH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BajTz4fuPDQHsvV2rKItruAz0R5CZLU8GAPMvR28A8IdxMuCihbXRx8wj44BtXfLuOA7D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bGufMRragAXrqDDBfZfxDKXgFFfJi95aAHqPKHYiGkUHDk+oHUGjYvMqoAPIQBcYlV65ei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dcjcripXrcwdBZ/UPB5PnG6gIDKwIH1moAK9TaU6wcqiqcUBoe5XjVJWoejOxb9epUIQEA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/cyXMT41KOLFuNMyoZNkRRQ2ckLgCnLcYIPPMwPMwVdudQTvPc+vM15SlcFTPXSNTBeUK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A69dxPFEURGkeo1x+X9zSJeI0owOg8zCJd3FZsQ8xLbrniXTD/uFhWAZQhrEwXeTWIEM7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DNnPU3TZlGPLN8RyPJdRwq4hbi495z3Mll+bmOfvqHVk20hhi4zmClDo6gbQ+olFPWfEd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Xm5qcvdQAFVMFtV1B8S+yUdYjdp96g1A5i03ZZDjQItbvPfuUrzZfqbY2vFSdHwlsVlVnw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7l0AEqziNRkT9y4aUoNHHcWDKVoHjqAoq6VceCtzle7xBGKvohFNUdwGahre/uWocFb7jF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Vq15iRXeeR1LS1Ar3KA7jNgJV9yxvjxCz084mL0/EA8BzMBYY+7gGSmqPEIsGGo2OEhShO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n8E/mj4xbD9uoZOMXeL9wqh0q8RABClui/Me0J9l7lqeUCaTC3ziY/jNyl9ZmnOBcF91FV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ce4sAs84cRxJHA/8AIlSxJw3VOoMG9jx99SquXN/7ZfNBs9HodQNLRuli+4GKHHEqaC6sU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+fvKJRWRMu3cOqArmW7WhjqA0WN+H5laJutJ6iuD5A29vMQBrwrd7hafP4mjmchACi+vPz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1mGU6V3t33EYohEqrvMu/SDoryHDGofDD+crsuwbdKa+cSjmgmFcIy2OsDat8vdYuWdxLR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uQdqwtKL2mvLTFdNyKWdVuOiwYuhp8D2xrdfY/hG0mmVcXdIIpSHi/iHIJLOIHeYKp6qUH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8vlmL5VVXeO1Ylrc25WsF+ErHzSaQGsH1ENLQ3s+YPPCXv0bjvTpinyxBll0/FCiTEBS3/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/BHFBKVvwNs0T0NAHrbCdMNJPtzB1haEL/aJA+w76lQLGBxBPTWL24emUfQ5dR61cGi1Uc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KP2lVtlFNZlAaAXRMWOHO5QBQ9dR5WDb2xykx1X8ypR0pxLCgeJ0wBhoZj8HucjNfEQAWz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O76lTCy6AnEBnBmXkRJcDmIrdwWuajJQjtQgU6viIQqeyGVR0ywRZyO3UObC5xKVY3lGey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e5zrMeC4AeWYvxErLFscxWrSmWPshGxLU1h+YaJA28mC0VaXZ4mmWGGdam3uOCm6T3ACNk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CrYTepWDr3NS3BJhDdL1CVaXT69TCVFwRoWORO68QHWFpRk+IvaNsNnxEbNMZoe4moR/MA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y5XBqUfNBvqBdqUZibtNuiCGYGQ7gAt8zuN0AeURto0PCS4WcQFQfzGtaUwRqSsKfUGtcB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3FFpKrIbKtgdk4bN9RSMqqfi+CZ1Y5oPANx6wneHnUYDjan5pI2Ofq6n3DSryBshSrh56F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Be2W9WF3aPB5iUs5IPlhGAJvF1zAZc4BHuFFFFQGXcctC/wCBLJBahz8kVX7px7qORkHCL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ZrHrMbAsKA4gUr76CHi6XFB7hDwhx3wbahwzFLCeowFS66N11AIdH5Rju+kYgkcLhVeQZK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/Es8TkipyVZf4mxodw2QA7SwnCPEBerLB4mFVwt/mMGtrZxLLIsEMLpUEDiLsqIzVxWoZW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Au28uZRZbYB+4jKdZbhGhRVvjqDoFIf8AhjoGWOiBGmXByvcvhrBjiU9mmLoJONQLIZKp4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iUbosd7iq0tepkAt8x7gWuS/3AyrKtMEsGaKWZYhUSnb5QsSBujNLaA4Fl7Xli57QoPkol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tz7gRocmzvy8mYEoZvZt27jIyhAGUws3a4R9PRV4Va+KCXNCBNjjO2ZHUoV19OZVZk2oPn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bxOOKCnlhmpE6lPC8TD1WFGa7lMpelfyzLbjba1Mz9eEPm9wVa+Gd9MMOCzpRHiDFLyjy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SWfgwK7PcRDlpSi/7lFjtA+WeY6VGaWwq9SwfrwGYA7ZlaGittHMYYJStWwPoitxa8ytR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EHi6iMUfzBZMwtesRrhod7MbuCdm02qM5uNQNNztrqVeqxZqKwAgqEMApn8xbAwx7gItit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Mtr5qOsnzMPqYd+6jxiglzyJcvWyVaqudSvOkYGLuGLm+dTQFWPYfqpavOyhvcwOKaig4O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t1jUyK1cWkmDxNTI1OYVKdl/qFFVlTUs8Hh4lAJh4aheC5xnVwM+dQ1+Ybt13NVy9cRxdl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sjFzeeqjLRQ83A1u+3mVd2RZpbZXILEDOc1xCGqiYIMxx5iUn8yly/siEy0zJncP9GBY/E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fA7JSB1Z3lWmNdXDa5pYxtVsD+ZdoA4ha8GMstvmDyR7KAlVnMbHrcXJrzPvE0dxqq83Gu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+cSxm9eCUAKAV27+YC0Lbut57jmA2XUsaKq1UWyLMWzS5A14IKF3WmGlWKi2+seoWDp/6o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LStRorDaEdNcJqPoJWkSxggGhKj07IjTs1k9dkLXHmY+48RLXkTxeoCyNbkAFbjIsQIFtc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W/Uo/vMj1XDAoRaA0dMcHpRNwHWzRPwAlAyKgUH0zKalYrAKgbVpD5a7gQQbWhml76IIN0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ohcFilDZwdRssbfL8EAo00zn5pWfDf5mezMpXjLoiHZmLP5cRpBhMdhhrQXKo1MB0B+BD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nhuwVhjzg1ECzz2ypAKNv+4YHa6heZyvLIDsH+oSlfGR+38EWKQAsi83qXCG4hBoOGUC29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NF8vMp5WFlW+b/ZFit8CPtxLOJ11vPOvMYyxT8QvMJDzwy3QG5XLRsqEvPMbc0tPI8spy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VrJeJXtENfvZv4hUx85PFBCrmwKjoCEbPKycblkrDbf4BA0eUOLfB/MDKmaKft3BeyZV+i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c4xztRb4MwLpriv8AGULKk1l/uiV6eaL8uZqpwvy9wxtC/tVE3j4CnwEY6FvJ6xALEHLcJ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6jAhAZD98QEbRL19SzIxX4DUCUu32L4lKd0qIhcnAXiUNpmOScOWpYgCeCFuIVWPuaFUeC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AhB3ioX9etZgnFvuIIyHa7iGw6Vd+oi6bqYVSeXUADC3rUVWxpfiWFCDd7R9kHJEGKU53m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mtncFQGNMfajSwgLsGbOPUBWQ0cpciQEsbLmWUFo5biE4qotb78MtQPYmH57IVODm61A7J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F/coreVC09S8I7C5fRKzmBFGNa0FyESxu2cE22HPMroq7KauOGIaTKoFKZzQonmDNqHDZL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0As0tP+5sdnTi46aWfcEJQj8HcsUAzRu/mDDi8tv1LGgtGyMAAFPFRpHLnZEIQjXUW3Y6P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nLHubG1iasDZcVpgtuEeZ4ZYNcoalaK3qbh5YeHb/AKhLsWSK+oxgrRQr8xCwlBZ4uDcG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sFg5hqBG2OyOoEQqtsW+YdaUYsp4GVNONzGAN7rPUCo29j7gXvIDFn/VNRtMlP3CcglOwI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dMtjZ9zsV3AiT0BLvFeJZDqJZK1VaiarxwFg6/3NRXPsDY1+4LlFbL9cvllQjIHJjj5lX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d4YNMNKLzAKrnQ5mklA4XUrqmkF4agOxtg437qOTDlNOYXI2KYGzRI2smaepQJfUTccDc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KO7oipO7EyAsR8TLdm7beJcVlx4jrd5eoy1Wp6pBvkn8R5HbUeJbkQB29RdqQNEZyrdMf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7jg0GVjoU2trXEoWkoxdb9QuVlOEVR8rlQrF4YJkVVemK0DyJQFW5l7Bz32y2gxa64ojE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G19vXb6g3yh5MtKdFLy8xnMiD6r2zHOyqFpi99pyra8nRDXNRKG5QS4QwNAvwmZ3e8BDXY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NxuyUsRHeYQls35enuol69qei+JdQdp+AaPUB5x8zu4nuOQYvphRTsXDfsgHJULAjE44Up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MFxLbtO5WHhpBffcKUHZdrfggFfRDQjaNhg+ILor6A9yvzM0JcK3QinvVyIYSSAAHwaiYw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Qcjl48zCS3b9/Ev7ym1FfiJ0swDnNwEnbQLSeJcwimll8Rbu1BBKziz8xTxvLscl17i5aZ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RQsXh4iq6ynEOBmruol/DB5j6K/cDAXvJU5y1wy1K6ovEWrvyuOkNPEagccOIFO2/MEFtx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cDYDe5YcGf5glwDzMHC3TAZa6QppA8iIqkb3EtdeHuNmxEnGUPmLUOmcTkdcdxFDfnWo5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S9sc4Nn1M5/LDwYdR+39S1AcfzPJT2wNUnqNYdc3iXJVuoBZR9wDbp1FPjnxBsvYbjTNro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jCnNyvcpjXi5U8ReAI8JSw5h0ZtJkVn+pToKnI/57+5x7GO/nmMsW6nmO1o+YbUunqytFc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Ng4R3HGbZxTuey5wHcxeamQyvjzAFDd4q9TAgc1cyVhReI95vky2txxyRxwKXSSxdmXioC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lMpis4hnCCHJEOWxxhltuaX8y2tG/zNZSkbJKN2eoiCLbiZBaHGdRIS4FE8QmtdsPrruGq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7jUW/ERiy2FIKijkS0M/aLC5SsV6jKxaBC7v5ieso3TJzn+BGgUQyfI9wBuah/aZLxTAK2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HS3Ew7jQ5L96uGisUrB7ZnB8hNcWvEFBrhYEbb1BC+SBXZvWOSEsgsaD47imku7fpLfRjX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MJBgbFKvg2uJRobKK4LjqRgtbOmYIh/tSzfOGIf3A4OFmaO1yywZjqGBjysFXBZlKuy69R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O8RJSNkudXWoR1MGtRh4HnMAwIiwmjL1cA2QHKy49xX6BUccRd7qAA24laCCkcHr4i1ayZ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X1KWSLoK+Iy5Aq0k8GpbddmH9S/u0yt2wAHLCGjoqe9LOfiM4VuAEFV+l/KLOVus5mLRWe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TKPNfqU4/N9X8EvUmlpQe2Wqg2dl1bBP/XwbnBKN0ox/hLKk0O4agpHA19ExLjY4PwR7N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ApOMaz7la8/yz/Uq5Q75Hn3MXdQoZp/qCLqM50MYMDA6+2IDUoCuTkYlBeMI/1yiZMGt/M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CZc3dO40sFq6t7hykJ215lNjI7icLAXdzaBVpcFtqlrOyIBlTriFFseNSxFC8rxBcv3tnL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ugnEKzGnVAZjuOnxAbzrN8Q6rRm9fEDUMWsjLamrKLCQZVQsYvB2Qb0KIoajwEo6FIs/1G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V0QEwE176jnMlnL6QytebLH9yqSxW3iEs1svcXYHi39Rx0Z0Ry7dLM0auzmoeAUpxTBI0s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LXQ36jDIrmoqeBk4mC9zFMS4XsaagqomLHcrCw2GWVJAY0V7jSQ6RQqp7PuEnilCP3MAU0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ZiyGODYuNVQKxt7hm4xcrs3UuDYRyupgBrzMkeIGy3+YKqF8wQVx4IRsDuGeEIdWm7usA8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c3y9QtbgQMbL88RsuzlEHYGDG1ydyxjtLa8HmCvdCigdEQaiC1x6lJS2aVMxnUoC+zMXnB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3YfcJtQ4cPDAwQFmj4qVd8LRX9R6sEZYv8wXhw4DlcStocPPcx8ghuLlrnUfNBLXd5K8zA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3mYYepnP9MPOHYlriC5asAVUPAtj3crtbGadwRTFctmrII6q0LJZNenxK0Cmz3moRJS0fU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zM5TMmSr/AHK2GeGOpYal5Jtkx4V3srqLNwB1DU1QeWLsXRS9rLVxoJYiqihg4by6jOOji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M3yxkbtsV9saUZC7eY8BQZZYBZrMAa0vAdxh1M3bdyxawNY3HkfbEIrRolm/omasBypEJ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eeY1tUgtwu4PLUdDPolVWyW5Pb+orXC5YyWKWAZYAlWBev6l2DSBZ64L5hveF5K8vMS3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Wu4yLTvNR00XWV/UbANc77qGKcZXT8R0U8wroCiC8yFhvg7iBoHLKcQcBxfE3W4Io+OpY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VCUzeMwI/Ay2BVDXMCYmG737ilqgthmKRQYHMa/F2KhwJ0TB1MRYOKYr5hiSyiZLv8R6MR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RbtswD6GYFTkvCONg2TA9/iZ/sytu3wcfcWcXq/6olGcaiAu9+SCV1C2bhBLcu9zPpulBl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N2yy41MKt3OEpAbuOOuExUoo78TjNCdRq6FeaicDXHBEq0PiHLrl/wAQLDFcx3sqoUqDM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LxxEAIWEcayK1cTRvFwAIH1DoaPiWtD76lnJ6ERBY9MWzX+YqtGd/7gZONWRGFoqKyxe5Z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sc5llWZHqOcrbwiTB3UzhQ1zNFEr63HyZfzFXUuKKqADmVyH3ERQAOGYtaClVxEuB8BK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yKeJVjDKXCPUbgYlNVWILtlN2GIlN6lC/uUUu5w9xg5xKgbs/gdkahuU1eOnrMoJ8hQnsd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WVLyMLtlqFsNahplF3qbee4uLi7saj6nd76lhYms43FMnVw4LvmnqUdAucD6gymQmrg0r5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FVOPkXeYKc64TH3G+KrbKLN0nBFb+OJnFcGnmUowvdzNYMuiWBo9ShywYjaHjfiIFXTBSs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9GII3lD4NSmDrRtLIFEDGR/A/7cXowAsV4lo+5QlbF7Ux6itBFjc8+JkahtxEKq3jSI9qy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PaahL0QaDZ/EfjIGZGgyG7XS4dUS/1quq98xVnhBaN0csHkAC6x0UQcgFKWtUBl5ic3F7J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TAHH3xEwT1wvvmKsJtFkZLNtY9VFhh7CjCQ8zQuD5SkK3As+cQHA4teukHdcxMQcBxDLO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ZqA6WIJPZZNdl8yrlx1Jg2mLlSIQHwK8dko8QA3SUxKHbnuYqDbJ7So0iv3dTUs2I0tK4u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tZTjtmX2IvEFo5ffEe4ihyL4ZRsHGRvcyQ1kijwrBOrGGWf7iOwVT/QREABrksFe6Xbt+4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yqxnP2WjywS9r9izqXlBWW3jxLKZ1QLfxMtk3QFetxDaA30+3bFC+VWYdXuLMVscY+dxsA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kzJUfMZVBdCoTohhfjRA+dQLD2yrfTUvCHCDJ5dQI8KR4vUJ0Z2v0iET2C/4youE2LmUqm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Ch6fUBJPFrt/hGEQCct+JQoR1n/tShZkMIVLThcUG5QJ5xQYG6KlBeV5I9lW+ZUkXwYuM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HLCo5b1MJZqoZeAmSKDFDriU8jsfxBEsOCy4EghgF4qEbt7KeYJQNKWUsh7q4NgDzfECBU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YjAhMXLW87r1LcJRLkvxPES2+JgQs1mv9LGcJphfyqJqrIbxm4BQ4tzBdL5MYdz+iS0i5L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RMpiKWKlYxcEWC1WGPkAaBZYzdw3cYOA4jCvGcShTcI1U6FK0T4Mcm3acm4xQOqMCDl2/c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7aW6N3UUcyOWqmSNasFEFjSG+GYvvJtYyrQi6eIlbcixIrDXyzHZFhjOX8wl2HN8R7ltg7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/I1GV9tIH3USMFy6Phg09gpD0wGZtWSvsg1uAH0uoNRTKeTymAUjTtcEAq3kzcs6+C5Wga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vMkCO6tqmGbAMhxppIxtUd807ZlWRaOfMbfbnotkCsN9lrp7lcGLXvm1266lSWOVDGdj28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cWHj8w1YJwq41gbi8XqLgShzz4l5FgUyaYm2C03jo+Y40HCuGVRmFVjFxYG2LkcQJMCj2l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HAMES8GxpvMEXK2PMMTaVYLDxCjDlqj31MtRWLgOa1d/EZcJbZfMFsszBobq9+2BWKeh4j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ZXdaLiWQtLLeIHbbRdx1LviIDrWrV1KNULynB6g2qra9wLFuuYFyYZm7SewNLAAWscGLg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YbOmPKK6jfsx9R7GK0OJYmW5G69wQkGQaqWtp7sHuPOaz7ZdR3J+QeCANlnL8h4PMvMkv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8wDCoWGggBnnqc9HipSRaLEYbGGSPIEqlmfuYJoLtmKgYuVUNGxotBEPSiVza2F+FjNkAd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tbAgryalMMDdNwIXRj+oF06wtmEQQEFxgNlRHI9+YQYjARWIrOaEln8S8yFG66Dong2LB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Y7C8euYcdsADl8sep87VwHXbCCIFJStYYd5zKI6EvwOaRa+mBIjNtCc15liZIMKvmmPaZS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AMKTuorI+8TAa/c8y3x0xsu7x+JR3XmLvdbm+gLnYgfD1BAyXcRia8TIshz5iIoy7+JSNo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cEB0W2cxBYvOzzNdFN+puE3AN0tUFVE+so1jPuHaJzmo8V1nMvhWcW8xXbrgrmF2hQ9MrJ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5lXax8sTyNdQ1jXbPZuJTyM5Vx3AW7TzK/wBYuAU/JDfjLdRMPI4/cK8WUbgdkxMTF3uc9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wwVRRgq4pCqGVXiC8Qwj8RKeY7zm5W8YijiKJ4io1XGPpoe5XjpNsfkRFpqgxNOLZl1Fp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xe3xHFWU9RN7t8z7LnLEG6jrMqauNXOEhYGG+HgnSfmUvrVVD8n7x5gINpYECxFzdQHS/U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LUrvUaPBdIajZWN4lFv7lBeRBLsKKogjZm0/MxBMPmK7GuuZdUlUxaoFncELe6nZusTSn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1iv3DAUWuj4It4tkmaG4u7a9xklizssIGNW08mMEABNj1U5c7/yDiCPGlXL5PJFrDX5fj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qBxYnACef7lV+xzo3t3iNHkiAZyadx4TmZrLzm338wIRbdVOmMY9qwlfESw2DYZHx1EcS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1rJ2ZvyHccSmxFnxL7vR5RxUut3RNMBe6Ic5ShJkhSvMtRSmtBjAJ5lkb2uGXsywZ8lHj6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/fqHyyfXdqOL96mDPhEBPXSnvqMcMFMHtzBZC8svuHUXKR8kIK54K9efMr4y1RtvtmMuGk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HKJuGWMnMrhfPUQI7RqruB3JHHfLKlNN0NPti7Nbu39q4+oLJfg2+UUgBVcXuCAJK/RJlL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E6i0fO5UCKLvor5gJxFwq8sqmkBeDaEMLKFz6l/vHh9QJq9CfBK2DgWD0amKxZXBXoiRVj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nIeZfUhE/LmDAAhLH7gAV5AFtsFaDjBR6nJtjVFe0tw62R7eZdFmlaF87lK3DXdQQqkKs1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YqjmALC+/mKBTVMjLC+1ZlKFG8QUlbhGI1HHbmUXNjXMeQCsr3FJbYb4qWBkFkJZRbcYuW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Rtdxxuh8ENIK7HZKS2i14ItEPApKXYZHES2ltgWmpUWWDbEMIrYXmHQq5urnVVlvj1Cscj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jyMQRwxUUrJcaslwmLXK5ym97MpFpMNxAEmqbi7QHDChLRwcJ3ENRIjnaMZhKKaMExCte8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uErm+Jig/53HOnR1ZKu9jdDMYe958g8QhUdOnUBCMomCjFjAW5P1DOLyi4Y7jsl0sIMuhG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Cc4gLjbbeuUZcDT3tj3OSE9YdIXXzMi7tGF4Nyvbuw/3L7oOSwPM29G7F2nlgNUMEq0ap0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WHD4gNEF5xECxshxGWICqWA72LV3fiHA6BpGAiweRd+Iw0w1MDNbF8kRm3SS4TObg9AIhp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hBlRFDVrce4kqqtMUmpQnSGO4QtmG27jrQJbURbK6IwJzLVWwkIBTeWty91S/AmyNtNdni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CU5IYR1FEthzHKTZHepnPJFupnEo5l7WnFUy+N1hmN2w4r8xg9I5IgMDwHuYA1ldeIhZV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auKujnDKAFQS4wC/sjowWO37glcgc8Qqijy8wVaW6aYwHasHRC4ABtlU1O0uLAfaOEpfg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xt2qc2nnXzfE1pupfdXakwYs7RuFZF5al9oNtrFxArU4oNR7AiYOX5lqUdDB/uLE2Jrgil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2hkrxKOTF4ipcvtSDm7G/xKoyqUJ5WJVUttzr8xYatZs476HvuLTkoQJPidYU0TFDHDR+Z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4wMvJpi+VwBClTtwb8xrX7Sz4hFdYrzxCK0vO5jjQzkm0At0n5il/tjOs8yqFlKyPbxK/G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Q/KId13EUwBc57V5/mWRwA8l5adbfqWD/ACpavUCjrFAlGYIy3AILyswMyBLfr3AFMpvL8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16+JV5iFdvS8RuEV7Xj4juzGJ7e2KYXXbEpzV/qcA5+WGAO9zOrKm25hnDRKYrOeoeDx5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AcDZzCo2OqnfeNS7VUNS8I4GP5fZFHY8zIyq7xiUMXxOelQTVnFZirRus5vU41bxA8bzUM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DQGL8f4dN+rjvSTJdHzNLVsaa0HuGDCX+4ZEVFsxwGSxAG15sHDmKCriacw8DWYMJu24jW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CzSIhd8xHfMquY4fMdnRC3VyuEp5+4mDEBvyQWowVdmEdJESm1Bd+64+JkkLafzDbSzB/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Uvnnq9x99K6i+sRqjRFWgP4lJUIRRWKnbVwAPzEOvMGTTYPMFsVVlTKsa/BNr1Z4hgf0G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d+BLBYIb8yh4xwSizlJcclwrS0d1qWBu7XcrIgAcmr4jS25yQbZEY7AH3KspsfMWDfvUD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kYCmyupUIOMKQC5AxCdppjgho1Z5Nj4gmSr4CREAPdPEbwsAMW1FgrCravccEXVKw+GZP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2eGAswpFPpsleSrzSnBSHVneEuIydVrtihrgUlODIAobfu4grBqrGOmcBeVVagIBQYTmVk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YClBnty/ECyxYZvpXMJbmrCllStq8bqCW+6ZtJnlRoDlYVwOFv4hrcACi1+4RnCwj6qW3L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tnCBAV6ZipYBuKc+iaYeYaAALTyHi4skHAbDL4yXNv8Ap1GRbxyH8wBywcB/cfbRTaO4c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ze83hGrp55iso7AvHuGjUNADZwg4IjIPTtT/EWYJaS7NZ0Ry6fTIWQksDZ4K1cEjfFNH+4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mUSy1B4jCPFAoe1r4jJPZAv5WINT2RdnUFFdtjRSAzLSh38XGBCyJg7qWaexk1fVEwndOz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t2Eo6FnLBrmVNqyqKCITCrs0sBCmXC35uBkqiuUNmNn9pgHinCeJXvEKzX0RfNeVsKAK6Y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uyt21iYAYNWWwSqdkIKhgWF7JQagwLDKtFsXXJ9xbua81EsJP5jeBT3KRKKr1LFCI7u7g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d2JwhYDNyoWwItVtHP1EWDNFpj4gpopo1HdW5aMQQ5hSTADZz5hs2xqoPpa55iFjsHOZdU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BpOauWsqAm6FDFkqHwmdfTLxE7tP9S/SXyUQM7BeHEtkMc84hQBaLi+IFMeyaCvgh21XCn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tj2lZWmZClMQbK1NkBoBvIc+Y81Gs5jZvK7zGi8C8H6lugXg1DcaKws2HhzLkA2cXLtWcW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z7lAhZj3GnVFu9zAM0micLO2UB9vABoPMwHzH7pKk/RVO/Mp2E2HhDBF4WPcUEyqEA9R1u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4WDZurzL6/jcEgYRTmcbi22B6jDY41m4RhbI4uJfIXNw1KBduEZG7HRBsgbsgMBpW09kAJ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xHOIwoXr1AM8XerhjQe/2X2cy+VKjl5q4lJu2qhf1mFtkRVC/EtrV3S4hKGxWhxAhjmFIC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8sDdPUCdHZ1AyclDqBtahSHUo8ZvqUNV1Sx26x+Km8ttM8ZlMKY/iLmNcykzbF9TSN6o5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gXo3mK7h36gBlArwMSUVcZ8rFJBnrqVDSy7la2YobMXbxC1S429Ry1mDNShYCzFcyktcu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EQleB8y1etKWrCKwlV5ZmEFrz3CwrB4g0buPVCOM9zE2VxnVyxr5Qop8029squB8JkNmn/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K3zL8qW6w8LBED8ZcoKeWBhcMD2ZgvJN0Y5hCysZt8aartdDyynUBjeHYvVEGhagAD4lM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5GRj+YPBNsMl2OYWBVyGB7mAtRoBkgzAbVmb9RXTOO/C5TsiYyqoiaW5MkrC+8hPcbWMwr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2jAlxkSB7IONGgbuFgwC8l8+IqhF5WteJYAN8jj+ZYE1zTZzKJgNQeU58ELTOzBcoc+I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ToJ8r8bgmtlAK86iK06Wj8Wyxb+BYB0JTKFWLDH13LcTpaV8vmMvg24DBBTRnz4gaawHcw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lKvwcQcWXejiNYzLr26qXUcOcy9U4qXTm71UvJ53NOpmjGPcxWcyuKelYuMPOpYbtqCOj3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MHz13L29VOeLq7nRp+oG1fiBWuYNA11cGk2+OYWeS/qF8GuZzWc8ka5t/ErJVRAkF7YFFU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mjcGGDEOfIwxepllr5grWGCzeXuOasp77hNF3FqX3OLK8zFWFsUaN+55bmireom8xZwVOH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vHMsZyE4hLqnUAkGhnsDFnEVbffD4lhWH+XayfMHCzsMpT1uXd5pjr+ZrV3xFPQBJ8Sjh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RfBuASYDvqIRnkrryOx8kzDO3/wBd8Ofc3mUoPYzCIDuJSlTxiAtlJo2b8wDfXwgESqfuO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skF5X5i2KhfVagFFy19wHkX+obsIPaRFLTRkZVQqP4lEo70cw1ycwnycwGVVXqXZwZgRC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qWMpzWn1UzlKUO3Eom401fg5lSj5SkeTqNuzE4fHj3Hy25cavDzC0eGNSr159xpemoeK5g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io2UNkqoDdk0KJnLEk2gKdu4l0MDW9HUwmJhSH1EX0m1viUjxQxSrpvnxHNl4yH8RGRWR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0mGAV8KMIECDPM9xp+LY7X7gHLJLW/Mpioaq3UcG1WdFvFHGMSuKaJA2mqvbF84GoLGjC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tG/4RhIdCPBUcnXkc/BATThVRz0f3Lg7lMx0pqVaMVz3YMVF8A4B4NEYkdRb87j3oIrpvo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pvs7hSgyWFuukRtMbT2ThwG1iau/zEWy2Afljc6/IDmsviTusEyZoba+2C0Ff9HUqpF2Aq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A1HEHZdbXrUtpU2rQfETvG8W4ifviqmvbmK73nOvuAKeVDNs0DRSYYloQun1RIlbpe38xY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ognpHBPcBUpfYdrHkC2oR8QMQlUMG9lQFVC1SyK+7ZfPqGLUc4BIXSHA3+YhcJpakQnBnK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rh9ahCaOQUTyRCa7qlHSxGHKjhhjKMH8Q6Fs8zROUVflhgaOTuIzdO2Ugj2dsu5APZGKg7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c3mqZxMldB81CkIiZEgwobVdNcwAkaRsHcxRG0cdwtOU5NQHKUVeNQtShrLUajB3qeGezr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uV8p6v8SpNxcrkHqGkXyRHyD3xGil32sEUU6gJdsKXn5jKj5lbUaKtIhfTMoUcsHiJBZw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ql4J8SjLj3RNakLh2FXohJVnqXa1lhxD38t27YdVYzo9wIMAWpxBVVshqjgh3zdN4El15g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kCq7IUR6bhjVVDf4lOSnJw+ZVkbaIHGfMBfOxFuer6I0Ms1aOIaNrDkiTQXTv9yigVkJCn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riCVEcEqWhAgO/yZUgVm5m3dtvyEMPJaMsfCUULctRDSBa8kLcLbSfdx+pbBs/xDwOZEw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uso9Sg3EVnHLAMao8xQZXqXjufLVr+IKYLE1hYCOowchSG5UPWy+YPQFNQrMC6x1BNKLS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BDQe4X7AIVI8fcTavPF/uJGoDPmDaiAYe5SU+Y6lpl2fDuXHQNx7018TO7eplt/bKWOGv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l0XnL5lw1UbiLWWeidADgg2EfNp+ZZIFm0NQRAFyLc1ytvKJpRVuyAFXvnqLZQtP5lRKgN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3HWRS8rG3wrusEegshgrUyFAEQLX+oAYOVQVjzFkKv4IIuU2Jf2zAAnD/AJuF+GPlJ0cBc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U+kmr7OiN9MVMnexmQPSXYHDeoU26GBQO+TiK+C88GU4VmlH5IgeGYTXsmFmGaBAIYOAo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RjItpRhRTi1l2dxHV4xiDaZARVVnhbD3AOOfZUHnD9EDfzHC5B3ug4hfVU/Aj/qAQM4RU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5oO35rPmLNwv3V9lRQ2yo4aB0fll9WVWZ0meps/AXIczJQQLqx19SkDg1l5zndxD3LbRh1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BQdQCrdhY8t5zcadXbnMoL6la6iPjJzHiqEiUWELm3NZInD6Jzy+ZsPep4Ws/M84yw8d1L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T4h+p30e+YGjw7YDze3eZsdXU3aDMHzXxLP5xzDlk76gZpPGZrL6mi75gYM53corNudDHD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c1wi8tlUam8mCEylNpa/MoaMPUR0B77hq83MnZU0PM0jmFRdsesepQN98M2c4jtVgeYUmd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JrNwYaxC2vGyCzVeuZl6lZ7i1xhl4xL3Gmo6z3HXcGniUNksEecI6YnrSPJ7dPqoaNbtUO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IeIDCZuO8kDl5lJ1W/wBIsMsJywgB0NsstVDHuKGa9axC1GKyi9rFhDrGTxTPpuUqC6Uuu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KqJQcI6Ymyf3G2Xbn1BTi3G5VYr5hsGWO8uJkrQ1w7lEgFDXiWmErjWJVjYDszEdhTmD7L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IuJlI0PPgzAaq3mdleLH1CUzrZXX7kEbHygnuUEwdDv5lx2DQCmUHDhQXcFQRopcKjdU2R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qKhWm5WYVMmg+IW5aGK5ihYamaxVg7/MohPisHvOCK1AMgtb6h8RXAdfA9Sy/Q++Z185l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GH8Rzd9ynqcVDCy6FCfg+IFV+Gp7NnzEy0BqxLH0gfuLrYBP/AFxgqgCK+SjzDqibFUHyc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nF1n7lx5WV8xV9CpqdG0PeUKA08J/MHqAu9XwZ3wxItUOhlDqPYUPtEMrGPpFcEYX4YdH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A4+BHQsFQPFBm5hWxIlVnF7gY50BfgmVLsJLeuJvSjCh0TRMqW32y0BAXudLxHfw5msvrU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jgEvCZ0UvRMLqQNR1iFJsTl5ZgJa2GghzCjIzn5jzIJbk+4i3RpdRQFZw56iOpnS/glQz6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jQAq/MpcA0q/bNopa35pl2bKBwEJWbjNksLhCDJ8wwwslvMBoXtMPcTZbYKaIGgc7wExNB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Bxkz3E6d4LF9YhTYORf6j2h+wQY03F0feFEv919x1OVlp9Mw7Q38MIoLdjmHWVa2xbAG1F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aalyZn0eYLAG8U9buKxkLvpBsbBWDcGqLQAYc98wQoQbFYgVFVNnlFpWWd6jm1SmnZKRRd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5WexAHErbobWIbz9WS3yG8Yj9LQeAx2Gi6AepNy8zxdFN+HTPh0G/wAxBCi1oiUZSBa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ELSh9kyKYWtXiF4LEPaL6IVcTqDFrqGLorHUuAljdaJsgf5mWhKbsQI4ecQiHP5jGNjx5l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sk27e4fnqmlTDMQvpoljYE8A9w5QBkQPqApABuanzEDn0Ps7lJeLBpBgSqXyDR6P5h0ES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lcnuKW0VkS/xLMTz09QquBodxvLwZWkDU56usw9tFQYzHykIvJE+5wvK9zMCoq69eIstTD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YFeGbKMZSwlTxC3A/ErZTp3aMKxS2V8QIleC+e5RpSWOljkmOHcqr0nK/HqD6qcGiazuPy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8M0GA0+RgqtV+qW0JWcwkNt57YZ15IgObFrxxLaRg6YVGaZYmjoMN9TRDiO0WgALlgcUY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KaBW/tiFZlsNcT8xsaVgOQpmGFzb/cAO16e5uszdHYQamQ5zC5yOAlAvFYMSwWhlXcWGk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+OJhR+4oDTWu5jUJ/LFXFzZR/uZQUMqZIgUDZd6I23lBWI08JzBwA5QM/6gbYW5TlgsIeM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O/PUepBdUP8zNYA8R4Gp9J3XV+QMD8vAx+sllnmzb5Z9R1VRdDKxu/vYOvmFwGHIcz+cW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sC9CMDl4zn6iSryt/wCpmC6NN5lQl5PM+SxNVCNdkoDcQsBdniAaN1XfcxRUrYwZQjQXk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mBw0O1wEZKUHEHWgFQYqt8RqAIlq31KpDVYjdB/zHABRVHk8+Ptli8pbHC/iGuRIDQfRms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cMwXsJvYPiLC3AKDQpEcmf6YxUi1w/iClLyE1dp1zNVYxljdbMNZJjNA3i4lb3FdXzqcjE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imutxOaviop1XxKx4/mNaWHrHcuuPGdQ4qn4gttX8TXG/MU1eTcTOLqNjTO1alOFZeo4wu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jFEDf59QC5IUDWfeo7iK8wKQugi4snREJDLNQqqA5qA7C1ltgquZS0AthThfm45SobXeY1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Kal4p3L6iIzMkAK6TfM3SY7xLw0fiFdZIDxmHqOFzOtSsfxA8RzKOpp9wf+w3kly3GcQlm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n5jBayL4el+pUllsQYsc7HgIveEVqDkPE0TDGqhLdF8kQvTmNRKcjB3cC6fsjAiLBu2tyr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Dh+fMFVor7S7eGUOhWqzHQK+4Kwx4iJStpQBCeZiZK2wUpAe4vbSvJdy1q3nNE2sqj8zB3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uK8scOYho4DffiKwELyF3FiIduCCEAeRmZdVMB0wrdW0e29vJBjW4KFfHD5+4AN0L7DsSG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zBqHKalVqpqjiE3lvJNeIY6Ey4Ygg21mp85gcUOlcPniUqVHuX+pVP3a9uiAHTmHkBDGl0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lt56vyxGjKdx4tREzDlNoO6Yixb4cHpIddBvEvpdQ4XYJHZqviB3BAGt9L/WUsNR4R5WZR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K1ov7KjwnRgKH3PUjiPFxDAyATx37lcgs5AO5ieXQUiNMKgtXSaH8yy0da8q92lryFvEt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U+VaJ8bjsmbKJ4Nv4lqprsaT8kyEM3FfYvMwRpvfK7UMHUQGLhdEJC/CuuWpQeDSwBOEl4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2+JU2QP62Cx3LVrcEPFFs16iA5oUcsS7NGq0PLCLYgVMBQqLo4jNAmnZ+IEwaQEDT0jme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2oTb5oVHq9S2yIK2waTvxLMOWIeQ6+ZnlA0GrrjM2nsu9ETkiZ7wuDP1Vsbx/MRARsV7S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O2DBYWe/MHQ6HYSxgOVzmJhYLQ5QCM9/7ID0ZouEhx4jL8wWTjQcxqFgyb+HcCjt3epzEA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F0bEhVnLgp1Lo1Ztoyk3Sqsxig//ABiFstu2xY7xW7CiJ2U4zMJh7tzKDHqGyMlnRzUA2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g9G5SAA5dRXgUFxpylG15imVhUB0WKady8RhwnXqEiidjCSgCULyXCqgE4Al+fxKRIunO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qVA0aD6bgmDwBqUVlbCub8wQoU3LYSnWIFjwUsL8FmEtgUFrcQsIiwASzeYUVU9R7Sq11i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jHbuMC1eIOEirG5fGixcdxYsGyx2/uoTLSED4NH1LpbgoA+omFigwOvMwjLTQu/PUwneCO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uTyWLhHTR8VCA+xauL2lpZVqFOi4G9lrb1UFEmwnBlGtL8l3CRN4HKC1Yi0gfErwBUDpM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C7K/FxQWqG7q5WLeF31/aaSwDheyDq7CqLTuA+AaQpXqOi2lP4fEKoMsNR7+Da6fDDRMbs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K2h/co8igubgJXIsrESpxwwqNWKVr3Eo8rPURaptVGycauljqm8bq/jH/ANgrksJfDNnz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gsWL2sNNnga5ly0CsHKy+BdFtHHmAAqLCWMy+fohBKYFvMJnZc+WWhRit+JXc7FqcQqgFW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0uArQGg6g0U0GosCC8LEA7vpAHQd4i4C/PBChGC7G/iIXQbqAlDmslblUGAGacxoboIBGO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y6jDy41o+4RRHR3M9AS0zioCaHQcHmMFD6Lh3PYPZGj3l0TbeocnyF5Y4u45m04Npth1DH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jJe4bqPNmNktLI7gbFDk2w83IaHL9QaFnkUzrrusRBpKFW/qIZV7hqWJRwutSy2laWuiU+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xjJRe69RVAvGjiFkqlgNxKOW1WiMifoS/YFgoHVcx00nR1vnL1LatE0qc0HmEdhmh7XL41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OWIQI4ZZt+5tPynIKomcuilqTHxDAQWTrcC1psLKSwEwGUPo64mfPNTgJkrzz4jeGh+JWA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NLX7igvZPqvE5D33MvuG8gveMRpzVE+aDufvcEulwZqdnbC8FW69w5MPuXQIgu4BQVzqpQ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EerGPzxuhCbOUuzO01P4hewxFpTPMEW4IIFHAVGARdqRAfQ6gZVeWpQxiceYS0tvUyKcCU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JT5lb9BHQLfqWcNRpGceIOwiVY7l54xPVXLuGMjPExj+YMXgYn/VDGSrmd9SqSs4lcs1VQ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+IaWx/cFUl8OSJXiLfP8AhuppxHJKANwY1oiJU0XV66jInXSG8OyVnUuXt66gFY8u3w8x2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FcVKBWWuoaqZ3eoWUUEtiKgA3DccmIUh5GW8hbT5G1+IMZ63HvQkrVEixC2KHNq2DxKaB4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o4x+SMHOD8QuiCn4gi1uIAK53UIg/BAQFJi73AzQWzFQaOQ3cFXzwxFSI65uK0E3XcuoB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1qhJTclLwG/hGxPOR8MsgvCskMVZtn82OkgFLWPMvDtnJENCDNkXUuzT5DMMNC9l4z1+Y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uIIu1MtzXEGpaU2sxpLOoFNNglBccFF8fowfLCvAuY+jUe4GBfgt5PUdFaU/7WLbZE+V8p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rP7hxr/DT3o/EpD5YT9gMVWwFcxeA4TMzSFS8CcID1G5BKLXE64XNUphT+Zv5MfyIwp6C+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FADB75/EqTb14+V5l9nsscl9OoOogbNdYwQ/TA/0JKAAMofGVGRN/vVtlgNTdfDFoRRpAO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8xcDyHMBg1F21K77nTGRperjgx7yqeJQgzgoWBCjeMwXGFCda+dwY+KFV3mNYhoZB0sEaE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KIbb7LXiYdKhWPVBjMJOzS6HYEJ5ImbH3vEalrTABhgiEaraTqp8sIBvcwLFlDB1cCshl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WGxOJMI3fgCLQFwi13EuUjNe0sFhm/fc3i3iFT9EQR20WsmFkqhtgQ3bbFwsQ7riUqxSq1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Z/ghKhLJunuP5jb5Xt/qIS1YqmWaHBrETCWSssTIhvBe4kRDdm5rCGKs/iXBbhcoDi2at7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QSjbMUmB44gUUAhhJgLumwNTFF2YNMwuGTJuJLcUQpzRAhGy2zyy+rZx4h4G4Ff3ltl7T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sgb8ManIZvphl2hwPM2gkcvJAmhrGjMOrWrfs5gZerKmvUExqbcHqVTT7OpQTYM2Y+owWt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qwRcB4VzM8qOHXqVxeOwg7657llLVlmVV9YZYvVhYBw29rQEcQBeUmcaPbBbiWV/BZXyy4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LjWFNlt9KI08gEDPNMXXvktzo8Sp0k5I9wOIczsrWVgKrC/DPgHBtWfaB7P21MwgzFtXEY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aMOVW4R02jfLtmJQPvmNtF5LxMCJSsUxBNRhfKeJQvO2p3yytQgTtRgaeR2uWSBV0UuscS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PDzD/AGEQFJe0SrkTw8sdFl+qhvb7Fcxsq4DEjSC2OplijRVXFha4MpwwTsQSiou1fxKJW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cidvEcFtufmIBacFbWILg1t/UvblgS8TPKHbPMUYu7AcEIrhT0EBmxYZbWr0XxA1kLb1G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5uYuCJaCKJHhKLXwNaS4ZcYu5UNFy2YJXVo0WrYFsOQ0m8oXjEuNSLfmWACuIEWC3uKLBV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vuUGpGoioKHOMp7lKNA4ahGgXxEDM1Db19TaQTgPhCNQxa5Xm2+X4gi0K8zWbG7l8SkMsM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tRq88wC2G6Uz6iuSVQGamOJ4g/cvqmSym5ZUt8oSwpxxSzAKv0YILuHVR+Yd9QtRNUBqHC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HMhUcjspKQZwNfuVUlVYs1CFFytgKUDWVVFckCqslNeY6uzofsMQL1oPrUs9RzQ8vPxiFr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PzuI8vtEXH5+8S6Blbjltvz5hS8xsZ2US01j28a85reJjbpcx/wA5gYXAXVFRCK1cFVQri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EQx67mRi/mOWkdS95x3NbL5xM2vPcdW85hjJyYxM8FKjV5NfFTy31MHF8zfAy9tYvUa0mf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Ttus1cQOz47jRh+YpTvEvnAbMaT+DBg4Cy8kWC9/mBEW8IVQTZccJFyU+oIQMOQmAsnFwK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hRb1CjjXcHAEupkqzjmCjZucPLcLm8S6p3mWNZvqXsM/c053P1LWty8uIsbuXmGSl1AzxM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qfqLfOI15zDmUxW59Kieo4afiJieWYPmVXqb0/wBR3C1vUKJ0kfdk6xZ5lQr6dxEujo/u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yseTiGsEWEqvMZlLhrSsrXj+MbT2yftMGYCZz5BeeQ7H1OXHuDPJv0/cUvingfUIlFJ7ix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QpjKhdPMoYcooqyhqoXhjaijIbmzuUFXjmZyFuhMQzbxd1MU1p4lDrHcbndEwUwU3ESrYp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he4rLMKtB5lcauVa+OSZRDl58tRYWpaYznzKqChK0tTeDjzLgqdDwQwJIUxXmXzkwBRXxN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x/MhH4oDb6hlqApztoy5iQJACsgFNvDG99ACfL1MjaWsftHUSLWjRC2KV+dx4sHCKngCC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oJZqVvFPy+Ytkc/sgxAywQiHpe5oGZ5ir96lhURop0DzcXh9bzPrUeJt1oLgOSXLSgEv9z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vHibhgcQP5IEx3aLQyYVzjxM2laM67uNhHsH5lEpWUdfCVmi3Sz1yy2aNjVe5RuWuf9IV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AXF4APgQqHtkgV038xW+Ykwc5yxtAIP0VT4znmEu076csrrbdhNoeIy2AFTkliGEsS2a9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KDYUcaa5DUWDayqw9R8UkFHNd1BQQ7Ok+fMY3XLX8EUF6pcrjO8yp8C0eu7qCjDmV/wBeY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NdzNKFF9A4heorsHwg6om8j66he8vTxC5zaEWmJOV4qHvMTsD+kRA4aKZeYPTKwoVAp0T5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s6rzWCCemObRpX+h4IxY35NR4rRyYPywAothiEwyuVumUsKtc6IyL5sqZK/EsRBa0ekIq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DFpLEhpSqiAm4VeGFgBkMZjXRTOpiGiqwvETd0TfmU8c7xLK4dibguTZx4iYtkCjiXyPYJ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rqBmUqGDdRngTxqGVH0YZpbtHB8Q7SilLubxiI5RvUjmsYiApLm9eIvSh1a2/ERSxpGgc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fEE1F4H4h3inGioK66c6mHLzTczidCcQWPaLmXnJfdSwnD3nUUbyPMMLbsPEdpABQFqNds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I8Qr7FoAfbxAjFcBO7GLo006nh7hYZiNjmOD7VosGB/3ceWzCaa6ZRJ4Thg3IHamMrNua/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lGJbkJhg/RK7qtx7lWoOUcEOqUeZ3KNpAVkr6IbGYzS7gWVopsaVDAJn4itVWwZjtIdmn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/UucG/oJdFiMjdPiIcWhBljXmQwA+G4lEGHnibAaDt6l52GB/MtYmGo7ScqxAwoxtY+JQF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YEsLyWl6l7bhAPbDdyqL4i27YMxHMim7CIcGN6O47QiHeHtGB13/FAApWMJUlNb4IC73j3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MUjq+XUwF57dEMBvJzAEKXy4irEi2vcwq7OGOiwsl4YNiA1a3B1ZOwuo6zbtEBoyoSrmoI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oQtRUmrNMY0V2EHC9E7QUvCNzOravsWBWsS22XounFLy6P9Aw/wAD2flJYdxFFkGEKLQz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QqG08kp9nQ3aQdHwOWCD2LtzL0Iy2s3OinKcksQGuROpuB4VLC4MbOIKtMDSbgZAg5dIPz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3YaOIFq2UoXMFNoTfmOLbSHUCljzcxbH3r1AFDFnWDfB4lWFAC4YW6q5iXihimfyA9GK+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A5eddXLBGGM2/pFISi7L0rvMDnWKQreAOj8y4uhaCQmhmYLyVmU4EI0DDEh4rWopqHVOcy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K6uOC6yQc1/xKuv5lNJS9ZNQW89NMFO6OoY4uHTHk7gmLdfmODrJmbPnitxKXENGkqsQ0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niY/0jrLzPsxd/wAxyLpvqZXTXmDSORxTzHTch7R3ddPGogiUWJpmI4vmYP2jaGlck5jFz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bMDjmZwCpVVg1baLV4+CeG93LVSSg19wzwZ7jS2MoFlqBqVlzXia3rcvHnqYIRz5jQ8zc5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lx5GqnESvUd6iFathhvR0QcsGcxrJ1USzUwfqUg3xHHpiYv8AUcOkuXTmcYq44HDUTLQYg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7IoU5iikmWpQFYzmGswFLVtnTA6Cpkdyly3CVlgh2SFkdKBTfSuoJURmh0B2zIEidCMJc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vKSYA6NPJ9R3wpltkmgGnMG7WeDxLsvnZG3C5iS2SEByVTDV1CtA0NtdQbqv/ABN3ZrZ0R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XSnxHCh2gZVRHs/NTTpoYCb16Va+bYySqxo5UjhQl3dQFJqNifb8NzrZu/GNMNVOfkBW5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HoyKTD44IH4KGlUC01rJ9UHBycy++SDEOUGN5Tn5JjGW7J+txMCRpLP4gwR0q5X53KALDR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GMHK8Inbh5Z7XXxKy1cc+6C1ASu83n6j2ygvB36iM3ykPse4ZhUc7/c1YVd1J/cWAYR98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NC5PuYQcAq7si4HkFiHoliENblfvM1LULinnaCVSCza23d3FLo3+vJezZBBX4Mp7lSHzsU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txSIqF+1q2aiB2yij0alqAimJV4IWqjpMbvuYvPUyc8WSpI2ulHzuWPVxg34uEG2rdfq4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2nMvMD0FecwEUFrGq6iQLBSqp39Q4+5VR+XiBYRgBjyXuKo12VL64fcSsFqY9QsBbAfTUS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SACEsDXxUJD+t5XrcMeetCi8eCHbhBroe4ZMlZCj6iY09gCOS6l5lUhyenxC1Yrss69yon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YqNUe9FPXUuLief4iCxGgsIKvBEAbPcuxsLbEFdSjyEFyK1BuQfLLMYMmCFoTJUs4XQEoR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w6SAUoW6rqXSmKyy1haKViVldN1m5RbyB+phSrOHEspbHDemN2rw23xM3dh3TFVHAeSGg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h3uAKhbHaJlmLrEWhXt6qFBmuGtxUNLdCoMbXTY3zLMFXHNywV0fpKqWab1FqF1KOIQkt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PxNg0eS/EEixV3WQIAGrsq/iDFC6CnxcIDkxnYTVlfJWY0Y78xsDFTAFWhXNTaKApVX1K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zDyZlEPtb+YiK8BRdblRuWC+FKmJJos5+IogwYIH9xFD8knimCEVLSwcGTlIjaBe4oZfTB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TAUaMza2m678R4gMh0zLa1aA4Imgr11KYCxoJ84eYiUK9mzxKpNMb0yqtL3kiwbre0DqLi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WJatyyV6jEq9PZDXChnlPUYUF96MIq2P99KhEKXlEYHLu9QqEL6YzC1tcs3RRnXHiIdHam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Kx+oTayD3TDsowy4jLAy6HN3FGdqvHmZ1gn7WUVC4OyaKKPkPUzeCrhEapTDCnKIRsqOz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QKE6w1EALfhqXVZvxcxAW0LqNLL1GputOLbjaji4E4G/juKBVDXGoVbK40S2/S5gzVKwcM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K7uceoYQWgGiAjZ4ghQmBzV8wBYsbziDseTV2a8jRBKbwZ8jo7cdEdmlb0BAIzFmeYQwsK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OMQAUjq7xLSoCcaiEIlJa2VUCXxUzHo83csr01rHB5hloDl1b1KGM8xlrzKAY3ypL4bWR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ZUvwQMLNSpZEnyQHaqxeiA2ataM6jqMlt8xS52/CO+s2CIBATZzLk1x678xara1rlCBsn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7ltcF4DxCcnvkBoHKzUckPKkOhaS6s48/3DyMFFHG77dEGqgiKfeYPCgUVqcXn8xEJyFVi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Gt56jan7iVxQy8cEDj5mRkX1EQLPWYmBVXMZpG4DkDLO7hYxzMgJWqqfV/4TNAEcZNfqB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Cg4LhgppjcM113KcbSuOI5t2TQrMsExYTHz/eUMwBYtxXY7zgvMshdNW3NYsRuDpaBhYw7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EeV8wNuBOYPijzLOOXUDFtjP7CYrs4g0YBjdxNK8s0WVtqrqNCmWcf4Rd4i0YmFaxUQTuC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Pc41EfqFbTFuZyVDJjPia1cddRMVbcJs5iam3uKrnC9M5xuDReKizhrjU5BNcwA2ZWK2Y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StvmX8sri9yomnOooqhjr4iuTyU0SgGLnnEVkUfSN2Ae0shLHymIvdCuOJ/crRKlhZ0Nj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ZSw2K07my+F1HY0uYhYHo1qXNM2fiabzeL6mmKasSBQZP5S11R7iltiPEoyv4mRW7yTaxf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z3DVLin1HRomqrZ6gHlQ4SJdFqfwS+l7A+VHvNrleBj4izQyP4lXh1qzvslIvQX9hW5d4j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BkYDM759RvR2GL0mIBSmZi5Ngn1MXYLphbuo4BIqmF1Y0AD03EVFMDY36aqziGNhbZfZbx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Uc5x8TMlF+hXEDcYaKvVVo6hdZFRgPH9RyDfMlDlrklPQYtpHDjL6hcVOQXzuG3dQAA9ov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Ep/vka7eYYtWCWOzhKpiA/UeIVzMC3z0RGsq2bueEzuBxqnoiEOjjgIJcFZA3FyBWKX6QN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EIARUD7iXPuQbjLqBhAbwP1zKoH4fzEbMxW3nHbHIbLJuUXVaprMSGxpl2hiNQj4C9wIN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y4uze2AgztWATaBohiQNCj9YruvltTXMLhrbXQY1csfocHO0GtB4T+CWA30uAQ2MpWz4m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JHTIUAbPqYEDLb6ggemmzBN4DeC3uAs5GzVxoZi9kVSh1jPxUrIXsKD5jQFdKd/zOPP0F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3s/cxwsttkuoeHTUEWeC2/iF4ttaoJf5l1wlIi8sIMAZPhIXIRd4SuFI1fMJsNODiB4v1Z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1KMNcxkINUDm/Uq0f13AKlAxct4HZ3xEDZWs6l2VfG2UHgaWSMYYco6y1HxEsso11EYiAf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XMGh6Qi6jpyX3ARMjqVPZteoCCg1ug5+IUclBBChVVZ1Mnbk3dUSiFVgksqZ0BVn7hB5xO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+rmDjwJMM/uCJsmV1M5AtN8xsGCkij2y0BND82Ej7yKqna7wcRpcbJ/ldkrIA3AStZYZow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dxxrlOobIRY7QCmBwuGFqnfBkggaWquMYysiHWR25lk0WMRnIDAqMlArMBSATODiFosR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WbEaa5RC+cawl6dIGB1cbBWIrg4mBuK5vF/EKZleTErQOHZEhb5QOohXL/wCSovb1CbYF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mhXsGYqoo07CCxTYaTrzCi1BtNSpuFr8zOgy2QKoFF3q5lmuG8xRGykXERAqhuC6wOXzo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mAu1i7pgcFiZCA5kPR8yvKr4qI8OeuYB4c/6mbNLwVqXnh88ygqavk68wSnbdsHIBt2wpV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HDUNq9wZ7lBrY4JyEHk/UF3qpjcrO9VActdhlYtquDTFYRnAbe5kx5t4lnhQWF+Dl51EwK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YIthcOMsKiHAhmXSeZYtJOfCo2fiV+AALjxLFbLdi4vQcQLQfEAcCGrqAjqEAWXEzwGGzf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0RhUn4PcwArE4a4mQihab+JUlVm3IQnt5mZiNKGL2gUdYcsDRSpiwu5v0CwP3F2FCNg98y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c1F4URCtuoa0xwcSmFLcO2Nxzw4aKfCxy5LCi9B9RtIL1duLPqdbcK7cV3z8RkiyhtQSJc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LVmxQte1XG/UKtShQ24ESuqm5McXHvAzahRliSuVq+ZxPMy8u4mdcT0b3Kyo4/ErWK7hz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zG7dUTnChcurdRCsHzOSrrv8AiYbugd9wYusXmpRXl5nFNMOW8QvF3bzDGKNdyrHzKLwN8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iU6DH1HAc9SnSPcUlA4Y3l1e78QbtoRNzSonYPmBoHLeZapROWFYo8EEAW613KUBCmBLxU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7lBbX2QteP9zd4rEyytBoh28wprvmPNQd3qDnEusNy6eaJp7zLSW218S6uWY6ln/EXHqJ4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wxrMMpe6lBqZI5u98TR63Bps3KqNb4iZlcwV7IFLXxHCVxMcsLPLFyfmOkg5CLYDMSj8wR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rFRAu1eWZb2suRvhhIKtFdlMoV3c3G1twBjJSqDZ5hrHbcXp6gdgilS+nmK/RogUus6l8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nTArkeiBtoaqJcPmGIUYyuNYljDUY0XGko8v8vuLV2N6InGB5zHoNGbzKELbeqZazrYPEL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1BM2NN9y3AIbNCvMHiSyqvSuag2PWfmIlFmaptXc1biYOweSZEAZwjDSVil8jpg6Bob3Wb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965SVk7Tde0FxIgpaHmAwnWczU4WGC/W/caDFqQL3WWBRCaorzRo6IMrIDqnjlgnvpKH2l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dfuONTDeQvH+5kTreVZ+IgV2HMq+MRtuZgcNQWBHknqGu+jqHUELViLPIQlszrz/uEMW0Z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5MHEQp64OfExSC/tGZ02I6Q7luxVnZ8sVBjLbW14uZL2xtX5j6qSwxO6JonBJtB5hAmYsP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fxGo88FP4S+KvGgrcyFllVRsl+YWKso0yoUE9V/cfKlqtRvPRmWla32XtTVwgJQMGHxAHW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tqFpq626Y9QPJbG5lIUApB13GhlDFX2l9UPAT+UKXlxWoBGbXavmNwSpqqgfDI3EEaUNG/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/mUlixXv3CsZbq4Cbt73AAUOLijgNtsHxKIKu8Aqohki1QgTUOyJMYUxAoC5VHTFgc6W26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duSjMzM20s3b0+0yWPJgMqxKcAxsvgaSUnyB/mLR6CNsVQFOGGS6eOIVLgYgqg3nEvsIG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xL1cIzgxUUGVzV1SQItrOM175ic1FyfuOK5V3GVla4d3L9I6YkqF+YwALr5jHfZYahmhZw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1GzBp63caBDWPExpzK1NDf4jtWoqA2fV4lt0lNyeoiJNpo8Q0Q6qg7HJEwdJUF8DzHh8y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ixobp5NsX1wAVLrzEUMjZuGEAdgt+4hRqYHS5ZCH7Iqla8mCwh2G4XYDkzDAkilBzNSFbu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hn4j20iq/MrUOAdQ3GF8cQCBz04YLvTGEU01ppVwq0gcdQTa7tLIYTnlSo0+7MZluRVGmJ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6ldiwtCLfiAWnBRq/cHEBbxnU3nNUuKbb1LdukRx5qYlLapXi7ggSlNVXMwGrc5HVTLBtN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bqzuCmIVFC8ly511LISSiDzuXBqgzTLWNACpXL3BYrKcX+44HDbs/MKlnZXbLHAUzp+CAY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B7eJVmG4ulwOYbAsPHMDjhZdHErQQcPmLB3xnJEs2pNDkjgKZyeWIsWxrJ5l7Ku7lAFKM5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talC7qmvmLLzi8F3GZ7oFfQGX1HMA0nXkA/T5WBP9hQ6CIyK3XQi5QXcEGpMxS8X6g34HC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EYgEUoYqrWMo2HKP4lXKrZVGb8w0gmnFeXuYYbcNfKWWSyvmANMu3KYHFqy+fUbZHI4sa7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tkcMS6YuV2psC4007idK3jGolWTshJqOMcQJYFzl+4EhHeVcTUXaGT6iXg2iERhQVngHmW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SgNqAw2agsH2YAcHUJQ8zplO9eeoBggsPj4PEKdoUpRYwxlywayMXVrrWQ0HeaPuCqLS2N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nLuK95NOs+al0xLYeZjixeGCAKX4l+G951GrfrmY5ynmUV5/MW/GJRySzrL5lXdGFvE5yJ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+k3KB7hSPBoZTsie8z6wwMWGP1BpU1OW5wUHzDhatEoqgyTPARMefcBMNdXETMUy7VeSk+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Te4MgwRiu/UL6TlLPtZDWAny8S2mAMGfUwLPAUPkmIFq5iTBlYNXj5lindwbutQd3qAxcW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0cP4l2X+IJjMbH8xfcHNYWLAXUuvDcod2yytVc55ibN2Qqt5iYy7iNHCDQozzNJTslXuBy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RwdzI4g5b1Gk8wdSsgT7uabicExHW6VxcKFWqhyOdzKBZuJdpe5zeL8TecyrzdWwpVWSpt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myJkj7h1PXnCWz7dx8MO5TtfpuGV6ZUTtWA8eIGdoz9g8Tw6UX9nphBXcMfDKcKNFxC2DC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qahkm+C5bO6DXMMYS0CPAljYVDQS3+rCraih21eLlFyPmLUAfHLNplfMY20V29RDBWe45E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eeYmUMLO4l5WMj3FTMXQ9yiFD7JarQLR+BjDh6S64/wCYZWGqunTepZBVwwfiUfmLP4M/c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issvRgALGB0biznAQx4cw9dRnVmpBhRko/UOYnFqeB5Ql5Li08WmfKxbDercHwSzoCRZp7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E5hg7JkrzEmPFHB1K6hYbd+YGIXBerlcK5oh8sLEmXKX2xFMAFy18TCLF2hSsHm2h5D7iq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SNmlFIY9IbIHA+19QQ5IZgPwMe2xKpX7pi9ANH5Y+AoVW/LK4U85eHZNxV22wsQwVaDzcU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4hirypEmoOBX1DnsE0zvUrLJVTV128xNDIWJkrjcoVZpSm3qOCzpVjAuQxgB36gV6Qr7hQ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bh/YDuPBwKG/TpMw+Kg6N3EN2NsN+o4dq8rXoi9uocXrmNc/baPEQiuRtePTGYipsUW++o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CMRN0BQfENyMqQKl0Q8BySyE4OEWtTBpMwUJYnErNq9CVLA3hq6xA5PAjVsZ1LedsQsc6W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5go7K1C17S28ysSLHK7inuh62hgMofNzAK01cubDhHcuB3TXFeYejF28VEwV24jZuF8c+Y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+YNyUecwsQI95zHrJTNQiKqKKlWACfaqhiDi8JL208BuVF3nLUBMyvB2y8muLhtFOrxMRc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l7eIlC6tzRiNgZalD4DsM5hQXVrrdYlC6D3eKlkrtguXpeSWKjwH3TQPeWBpe5fZqV0kEY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a3hH/AI21Gl2mmwPxSA6bgx7bY8yzNYfiWdJgqryzOYwLlT7m0fEUePMYsJ4NMcwY5uASk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Dsag0UHGWQhf0SQ/MuQbjp96gLYS0W2JLa7Ww+YLjYsuMw3F/UUhAFz+eGoeKm9mGgcjx3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qMtYUmJSa+QtqA1turl6UjGDUZFZBaJST4R8AxGLajmUwJpDG41xhJwmCsR4i52RSsIjUE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cGGoLdJPMqHpOfuUYI4Vv6Jerqu6YeLZZgOgSvphymDs1+IYKXjN/UCgTBpiAl/Q/UEg0v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W6P4ijy0irSwju2Dk8r4mPNurZoLrpiLVAqn4ljmqdEqE76gQzfgjIK7htig8LIrhQvjvv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Uct+0Rzm8vUMq9XwRKcbvEDHwPlG/o2wtaKi6HR+rPcSES89xFHoJVSHk1EC4BybllWzj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rch4I5oVtHL3K4GrQ49y1k6y2W4a5RkhFKcfcoBHc4q4FogGUbD+4OFoMcQJnwJQfME2t1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Bd6eIF7k0LtIIiqrW8H3KVZFRFnp2xLaDhXj2y2LwFrtXog8NWy4FQ4aA/mBAwYsZ+Iu7k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O2Edr2BGRQCngeIN6wbo2+MzUbDLbWMBIFOrtY+Y4B4rODjQTKdaAIbx1KldpVXqUnHqWj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wc+V5gFQWAK6rXmCnXy7al/btq5QWZb7jGhTQXOdGpeed2y3NFxcqqU8n1zFvpE3jNd7nJ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cYhvYflNrnZNODN96l+X6mMv8x74jSu5yXV1eIX5rUB/p3OeLdR1VYC6jikN9bhn1WaxOu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i7w56l9dvUoGq3XI9SgZaKL2WDZG3ExFG7/TCBwb1bqq5ZWhNGw7eESeLQyPK8EMQ2UWOG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ZR7jiRlQwwclp0y6NVjTLL3cAycdwsYFOGNjdfqNH+SFqdRX/ANl18QapYa3/AKnR+5kxX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+osVOYMG9sEt5jXviLTZOL8TgjgC9RO5sxNZI3c2BiHaVUexOqXzLqcVLWJ4YUKy9sBx4j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TUdRY8ZuO0+JZYYqDLMZkyhxUoEC7GKZdTPgaeot7AuvxEJTYKWJGyjwTujQfEdyjLk4Hk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MJ22HRL1fZKVzuwTQ6zuKlvaNUlq6OZdOLVU48xuApycSgLkfcsEKutscQGOY+88x3zV8z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HnnzGS6l6f4ib8F52xGAVy9QasIjfrzOLBBGQJU1Kww/zFlgnCPtOZbHJQxD5WL249ArzL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ajbBL1flMKblYsaA4rdyuYswUeie+YUZGsVc4a4Y0UZGhuC2XLUWJaW9RsWAJKh5VlOit9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+YPPEKoxVwj9QOAUFlj41Am3YDSOj+pWwY7PFQQjxGZenlz0AgcuypHLmLyCgR8QC5msVg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wjR5Kvc0Al23e1EJ02VtjuZqUWqm/JAXsQu4OOoymUQXHBWzqIR02C4EZS7y163DwSAXZ+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Ha7ZZhLbGI5oOniO1VHkgKhbNKqPlrotWUAxw2B2PEfBxQkTrxCrJzViikAcFh9OI+0RbD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2g8qwxqu6C3lWFduaRFp359S+2hWqvFRFWA0LQbqtsGj7gD6gaO5oFOO6lZQJm1PcFpkYp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MRU1Rd8xlzjI+OmLYqGNuY2BY5HKVdpfB6jYD3AnRzmpVMCWDH1AAAbMnZ97jWC7O4kDgb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ss4kFmDqIwOzNMQvXHVagOCMmSPSucVZWTWty+gDsYhk66g8RRx0/EuABzWUQtDFCYrJKL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biweN1Ast6usVK0A+DGcOGaYlqL88Q6wl5aqA4E8N5uUtY+YjlAnJbEgjsxTMrMsssZeBx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8RbNyuqhmwrvJKQFouxlZMFKyxC4CXsrp/pxCLda5eCjb5gxWDP5hiU1ORK3/ALggArUz4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0fYD8wq3uD9WSUsPZEPGkbSzg23mPiTrxdSklVtKP1FHbb5h1as0NwYI/KBN2unliFrhoY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I3GlQHzQYpBqqnlUvmbphU264IFgOFiOvKuT+ZUMrjbiBqiNrU11ASIqrG0lIPILyMAE6u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7ZgjeBwINWr03NCwYaq44W2jVqUKBphuoLqd0yR7owGqPMSyq7CZtivVeEP3KJacoNL8x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2L6FNq+uIYJ81/hxKQIcAUSwyMblLS1KHL4qAtouu+SHO0OM8dwAJdApM6hOmPbhlRz7rd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NEDCh6f6lcyn3aiYp1VYiA0rzc8uLzBRoiBmNRUOli1wxn3FYFnQ1A6hMXbRBiI7Ab9y8z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nuLsMYVZl8lUeTeb9+dDyzgT4Z5G0nbHKku4tB83iAtVbaz6mAGfS4OAg4rNkRF7wUVl7i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K16rxFAQFX2RWGiXnmB2i0do31zBBsfEePmmnP1KSVbLZmNcHpWY3opscRqaZeeQlmcVY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XULQCszwfDFArIqkWOW+WBTQ8Bw7WDQBxFKIxUj1guogBFLVrR6lQV44uvuXhXyv+xB0TT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+WTuZjLNWPuWUV5m8xxxAHlNW8RYFanArR35isZU3hot1t+oKY3bjhgTilU7b/wBQ9rp2b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cLwwJeug8VMTD5VKW+4AVxc0m33cIwVOKgMgbwmQcUq4tY0Y6Y78tVqLzTVVK7/cTIysHj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ucgxLDz5nofENc6x1B1kowzo3S7nbg4qULPkCL1iOHbUy472zq+GaMUL3HG+PwTN6jRy1c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t8MAjX4Y6k9L8vJPMEe21YiiagVAisYGJl2CPA47tQsDInePZE8Y8W9A9TDdG2FGxts4h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0pewnhxBrAeUEo/cJ986fSG4aUaWdaUjrzEOMHzAKtTFXijm5jd4Z+4PSXzLoa+4xcTFE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JL2uZty4mW8eYtcKZWMV5iVcGg68TNUvNVHLhiLfiYCGdNysXxKzuFlG8svg8w3csWYDuo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5Ic1+ZpVR9S2txs1FbVuI4JZSq6lpQc6lrJSjaufMdBV+ZamvG5RTg83xEqEnuZG885gGj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1o+iOhxSiW+LRaCGLD81MLYVdliDd2WM1KakG4Zl/ENHcDAKlBNwgTd0WjqZRGrT0I+FaD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cM3XxDyK6njMoRz68sLBU7u4K0PpClAAru44CU8/3AR9V4iEUpu6IxYlkfPzxBVbY/KQs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8zE9usOfcBw0W8eoCPELQOna+mWGWVUAvt36lwkyFC4tCL6zAEeemLorAsOFNMBAJS2g3R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Q+sX3MRCwAf6xFsP8s+2UrzbMUtVatGbgpsX09MsRwgB7o2wojlCv8G0h3zSGKGDmIKA1k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2XVbJ1UsXY4rf3EbSRwvETJLaaQ6X1AKg10gzCuKNTfoiBP3MRu+Yku5huHm2OqTdmXxc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XV3a4qaLt6SiKqXLxFKKDIS67j6cIp8fEvjjzn84xLAGEo27h0JwRm/ib4Xa4+IO36ML+C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bweA0H1LAZ82D2uBib4Kj7iARsM8d3CJRl2alBFgwEqSeTllRUAvBSVFH8CMQbpyYvuWFc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kUaXDFMxKofjMchpt99QFACwajsIoWBTW61MzWCuOYqDNuyDFL7wb6zLIQ2ZeIWQuW6c3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VwVFts3xBgbuhcVDMXV9QsjZzQwussuGO7wagu4S635JQW0pu4oVYKPZMIXYXMs8z/UdZQ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yqGbUC46IwgKuLTIJQfMRhDRZAUsW2WMrhad3zNYb4uy4OvP1mCml5MVUR0Mukw9ikpcde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DkHzLDpWebfca+xTKx2eohRisFZeoClvTgro6IB+jmEkIYLGLAgqz/ufb9RoGrsPoxMzff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Gr87lcFxKgfE28EVcCoq0eGV1dsB/icqfQfxMqVTY0iljmMbmCAj1nEKAZ1w3L4isC8RtK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lWNo7si15Ip+Y86W74JoI3umiQ3Azwl1HbeyNDRJxxKWVusojOS6xzN5q6yZTfJMQ1SIZD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ebNq1+cRFbQ4jECcAwL/uZGozr6IgxZtxR8yk0hM2MLDMNcuprKYXAe1/RLyTmLa8HRK2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UYPmNvbYwFteskDKJ5IU2g+SEbM8HbEML4uIA4rawe3mUoG9YmkmCgDtzLDanRWYFslvO1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YBvwIoSPlWBSUvJyEQAFnOtEAFKccLBQv5DJZTvlYSAku+l2wEHeXoglr4HKouYVZFaA5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pX8fmE4sDodAaIrZV6GWEyVW0N1iNaffcQKBHFSwFm8jKzMbks1AU5eF6jkSqqxzKVCSs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drenqpSmJsipjMLHR/cLdCOayeJbIh0u0hsrsOhAgGx8G4MEBghuotIgtKgWFaZuvcqoL0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G/CVxUAez5i5KUYo49ygp7m8ekqDAryzeF709QykAxiw/3Lqvq8ViNg8LYg87GhzAExp59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H8RmU3sJWcRM42+OOZWUdctM31X8wXW0RV+DxLgdfk6Ir84ZbtYU84njz+GKuu2Y7OE1f8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yeZe5WmtnOIFF2Uw4nPHK2yZeKjxgg2dTfJvPuXdLv9ytINVvuOsOLxOas51BwP1PRo9wd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1FTQQ1wZrEu9Y5l5xtOOIZ/D3KEyWeobOWbG8hn1PhfM53a/EdOq5IGQuZz+5QXORmA4Q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9P5RuzCqWvGzMnw1htWP1EZW1cl0rrXxFeGMObcKjKF5ugBm+4IuJpbk5I65QvN0cD6l8N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E4FGTG74viVUuWqAp+T7gwDZKW6dxnlimsdpxDECmlOJQfhG2Y3LMNHSz0XXMcZufMuvP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LdcQcttQsZzfcVVueTmX0TOPHPcSlFHk5imTKhuOBVRLfmZv3BrbFzQLLbtWIJ5Q7YOGsR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vUL2b4YLKcgzcumCs7vFz6eJvV35mrcxz5jbbKeIhr4lB+7l4o2wY0Ygrbv5m0sv3HxSm7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VNHU0LYypXONxzC4HNRmUAymvQvDGtYcnzmX7AsFFbCGFINQ5S331r3EaLbsKO8ZhTqe8L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y1YrzUQzeMZgHIwaYZaPuZGt7u5sHJUFobSuCba6zVynYWps4iCsFzMVqnAso76+h8PcoE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u0KWIr9INIS0suP1Mw4ES0Zx6iQ6ICX1RZ0Sz03HqdoP6hwUACjL33Uq+NEV+SO8AKLPZg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UYJWgAzhPZ7iW4obcHysPlDi9H2ze0TND+C+I4LHPQat1Dysc5j4luaroYF8zAqKazUOA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uthGAcAjXw3K3SuRe/DDJw4VB7WMVIICyG86iAuDKt5gRH1mkWLJV/pNR6SZyMvWXnGvgg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MDqaGlnHg5ghE3aqeoyBYQSh+46K7CU/2wGnNseTcSK9/KThLeD5H8sVwq0rvMwsUFVaxS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b0rQoPFcR9Jbu4BIRtqpVmUpcK9v4lW63D3+XmZwoxu4xABVuyBCb1XQTO/VgocopFcutv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XeouNHlmPFB45YjduBx+ZeoCbrVEpFfkj0xummS4AAQNvMoKaX3xLMeiqp/iIXCKpMTJZ0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XXcwBsHhhkbt0wGQKKcsQ2U48sGtwxMLFwsrYQaK3XXUoJQtHuFbIrady+TRfGGYu0U2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RSrJw5uU2jcI0GspGoUw6huoDx5gzkb0jGXgxYu2MrWpZfa15EAbIsQG0zmK+5DuPglwfC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2NKndoekXhAMOR0+oLqD/AOJMCAot3iDSN2cNZlbzvxuG0eYz+EGLllzmH8zOyaFPjZmv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uYEV/KJdIFlKTAh7MymohzYJ9MKhQPBr7lYCcQbRs5RvxHC1esGFEWBsUJuYMcRk/MVika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3aY+IZaFydwwoewBKCR2VPGYWOGOj9MsBvQE/EsWMNZiUd1kNJeEl2fxLKsbfFy1LHd+JQ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L5mXwwwHHpgd/whvwuOprs7ggaHD8UUVKZ2Fwt0ZEBphXH9kdhNX5T2vBAtutX2E8rGZ48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6hWIGV49EAqKVKtREtRKeX5j2DYFL+4DQrGuYhQLLzANNNELtc+YHQCMNLqLOFXUFJVol9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qDVoFU0Wxo2Tdv5hWQnHuUW2F8QArkrCtXOKQqiBaU1UYberpiLBx9saInlh3LWhqkhvOs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HYuTQPO/MCxs/Molqst8S8pHIIAdJzZogo0rmtEVRiZ2VFNmOjC+JfVQTpA8yoLlrlhs6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HBYlvGIJU3DEJHQWi4RMAXKOWN5cGbzcKCk9nHt5gLd0WnXrqV4VYhobK25WgUM2F5r8Qh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b9MwRpehWUMsOgCwzmY2rRpiARxB1/uXkpUpfk8RFATvzXLL1SMDLCm1WuVXFuo+ai1lq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ZsG1iql+nmVlJ3mOikwGcMx0M+M7r4r9yyktbMvCr57ZQAGMGb6+YFYUzTF9RjbdFDA8tf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wja3eZZy4zVkq4XGhO/klAdlQNOKOpYIxaDZHXC8fUyawmwjsxXkmRcekL3Lx1HOhuogwA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988xH75jS1uzD0z3g5nz8sPodvUxRxNJZfRKqtvBOQvF1iUsUqp/DniUjnVS7fJjzMBjW8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y9UBMVs3G38bgatAbFkTInmM6iBcLqV5XlivNAy5YmJqy5Yeepbxpe6c2hYWgALuvJO76k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OMeHbC5Rtc/APlgsrHml5bJ4nRWPnwy3ANjMeRXTj9ykQ13UAyPiabACITjo+ZftxkP4+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pii8UdwSUsjuGTepybs3DPCdr1zG3g8T2YNOSQxde5n7iibi+p4S6jV9S/wDyDnHM1vERR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+kXNDLxL4uoImRLM3viO/+xE5ICDFLGYoGyD/AKobqobrmXu5fmd2fcx6IZPM3edTRfe2F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6lc8XFSIc8cwLpM3UpbTTxFxTUsYfmZBWYpW2FMNSO4pp7gWHHJHyrHfUS3FalQ10njcNa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ELpObA+xmO3fZ/aS8HAt18myOXIIUzcHiohhQ7JnWEblDJgyZ3Mms1ojxnN8TnfWJQnQqq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aGcjg7jorBtOzx3CiuFNX7NR+Ytk8Pw91HQqAzJ5GvUpK9p3fVwvdSBg6CAgwMUa5qD8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ci7qGMbhIClIWFZ78RyHx2L2PqP1Ftl36ZfdxDQHiZaAOiaxmISYvUPL3GVLbi2H8QrIK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6IjGiDLafE+Xx2D9QcycL8YhhHLStHuosaYI4fBKkGN5UgwUzjB8RXcHpwdQpWvq+2IYX5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X/JDar1+ruIgaDsmt5dQej8tH3GhmOCx/OWXFVVmf9RD5Dw+iENbGP5YKE11m44DUe9+4N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fQFYcWdXMnDnYpij1v8DLsLfRlIAPiOQKhDbs+JojK3/NTdINcH9y0VGhdW8qXzVpYIEBT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1VRlgBh5m7wdGUI6DV3GiNKbLrGZbNbY4RveDzClumA20KTiKVVXjlfM25i4tVxMC7b4Jj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CgVd3AIK56/PcZkKGCUABygNsWMqsggECR2moYkAzvn1KlbYECUDNmbnHHOUZCVss8pC2t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r3DKq5FOoGLHy3AMjLUG/OsCcfMIRrwitirqB5NayHm9EARavRfuYgDs4lFhKqVq5YoRQX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v/wCIvWeRL8CNTHAWj4T+Zl91s+EmGUALPNQA0iOLIjZ3Cr01mpuMYvx3HzuCchLtoB3Bs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R+Wti/AhsW6YQ6vNQ7iCkifDFadCAlZBlUqFRTnScSq0tD+R7l7By5W9NytszduGCK1dj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PbAy8KNFQLFV0XaFVcrFkLYVHPbKW84THzNM8VCF+SCOZrtnPhlzzhZPUyjnbiE+I5lgaL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i6YBVLSW4BloFHInZcyCFY/0iITRWE3XRCDMJXV0CRSVuVsvUEa9ArJmo08lLFULCG3MzZ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JgXzCFvVl6i3qgYfpE08tBMHPHMWPKZLcZzLgKe+3qKsFww4MQcnHmYCogCxdbuacyhe74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6UVvAvUSk2tcXiUEKbPEYTQtNJZHLZL1CLA+7bi3s1xnDK2L/AAQLjRwW5fB3N1TMCium1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H0/c5fEOUuHXy9vliwHyjl9r4vglty4sdLl2pbdYuO4dOG4FSoI0iAoDUCUCRs0EZcuab1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b3AMxCdllncaYXBoAMKwxLBC+DJXcKkVRQajLkBSgsUhUWybvxFhcYHZAtEuzGuiVWoVTA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WRLGvH+o5moRDV8zKAoB5wyK1L3zFFla5L37ZRYrEmDXiAIbR2t7lLnkGZipaFu4yig4vD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qN3664v0l0qVbCm/MFTVbH7g81kA1zmzU+PjfAHEdcxlQcphzZAqgfBmXIBrZ2w0FNTEFK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0Al1bLMVUukiS2OSkRDO267ac6gAFvJ/MwTF+iApFV8oLwV4sl8tBy1EbBv15gZbxi/Uus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tTTT1fM5u8PjMwzKpu44u9TN/MMZVe3udOK7l4y9y8l0tR1WROtQqsJOvMsqxzXMx1j7jj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jMXRnVxaVmPOpWMPn3Fw9d9TjBg4nASmcLvgI1ZARZuL5pPJAmBovKrHzmpikOJFN+YvMJ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FkEAh2HA6gc3TNx4nfMcDUtTyAaiQFUUNK5fxOA9rpcZ5+IqDixU00nSY+5IqXS6A4l+Tl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kxi7gF3HXCGlM8p6uA3MDFbDbg68x9ghVwzCH9ylQC1bQjFyUzW3oqr1OkHuO2isR4E2y3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ItWzT1BorqWxUQGN9saPZL14YqC7jnIZJZeVuG3ibKbg1isXmDejEvzV7hbn4nTdeSOc74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O1CyuifZvEbrWuYJ2Zmw0HNyroqyAtLqVjBTMU8wFc/6mViVLwECw8fUZxyL9y1rNMwjvp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C+JqjsjqkMkwVg8zmonMBjb4ZYK1Y8S0TVuI0uUDSZGOfFMPEEzkjcxA3BDNMfrnWD+SIB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r2LVNIwgg7iBhzplmq5mwYGNjkOe5YLFo53B8A2+Ya3d9eIirM6MAobLFpBliaNY2U0Gh5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/fB8TBSpg+2IhTAYM/wAxzSwqY1BNFa25IasSzVZ5LilJxbVaqoPGoqm3EBfhHkNg2aOQO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WkgJdGFJAQsbOk4mfUCGTjozyWDT0BDMMCqDSg7hwapQi+KmE9drhHg5mIVmrBi0ZC+Io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AdyHIYMFI4Ja9EUKbT2eKModGbVR4EIMBWcF7uVA4UPX6i4mXC89pG7x0+BIYgQEWL8v8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1LRs1VGI82cmqJTqKeTNMKgtihsdwEvW10nmoe2i1aT9wIp3MA+FI85/FWe1SuD/kLzEY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QXuJkWgh/dwiQCrQAGWE7lWHldpvcZ5iEGmziUBtWuuiCYxreCMPjDZ2fDK9r8tfmH5Fu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8BqAR55dSzAjO4Wg8C7qF7vReHFMVWao3z6mAJOEx2dbLxEKpThM1GtJwV4gVpbm3ErKA8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xOWBQgRLLphWnm7MMpK5EeUi2gKO+4oycnbMUGnNy7ZxaJqGC9hBaXF7fyg5CNJM5bPcR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AvCupRa2OLzNAI3FotzoqXIBpm77iwrlo54rgKE0xh4H9QCoUW1ib4F0L3HAHwxeHLlgj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3C7xAa0PiMLtoBb/qIDGda9aL8EFudVFPVnPzKyyXq6v4jZyA8yymKPJZJWOxbqb5AzUOH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r6JQTlXYH1BJTzbfx3El82DEYaWKWxPNzaHrBt+I2PbUIfEaZoLPtEgjyUsjwfTZo9kU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YumNQwBnM9mKiK82fj3MOfBgX85qJk3SD+UA38zQr8LLXnS1EfiDCryFo+YoA8AT3TuDR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vgvDQXGtWOMgCt3UDgFplUUXJKBtAfg9eOz8ESXi9XCYcBuEUFxUaamtwXa8zarggfO5z3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1aMB28S7m3Y8XbDtfRE7UhBW1iCsBuCWoEyvsEdS4MKDHEoM6OMQPL7M5ZuhY7uWVGXY5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sbW7hyC8m43mNooPgj89EpQJbmvTa9s+oY0Ed9y4WQdWVGqC7iiNvGqs6lCIUSqolkCbLo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MqZguO4HLCLc3o/AhQB6nJ/UaQQ8Daf8ASOQPcFiUJSOGCpS2TnPDH5lQLqWBuAhuxt2Q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EAVtVcrEK8NC6Ai0JKsovH3Cp5W3gjnsKsdzJAC5NHxEZAo4DYe4CU4BxeBGEKMWnPhlc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pRCiaUDEPBccJWehwior2WuEPPBDgnUU79TPVtSmQPazXROxpcCCZhDJDrEfJwX/AJlcv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PnAmWXi10Q003lMv9hoBnszFVoVd2r2yoAWPXFy3wx15GngK3GBIX7ApdD5nFAsJoKHxRA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WxMyqqQVrZDgLTD3LEoGquZGXH8yl0/iftzzDLWaYdnvUvHN7WKXlut+I8azMMHGLi4suu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6lNGnmGdHzM7xTPDrc4enJLbzp+Jv56mqc1Pv7jfPOYtKqr9zB8Z7nTh5jgQ+C5YpweJwF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7hDl1H3Q44S7b4l/Q90eeposLUXzxWYcxrP4RnmDaBdpe23TCrkKwK6syxviyD9W4qEo3y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SNZHkcYiczZwc4en1FG1CygafMej51pxsN6lYfKKTaji+O5fsoVB0WgVG07PtUujDscBpr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PlBjwYgWC5CzhZjqZ3BPWGCbzSuJhwUqA0ku3xKcfcTXuZOOIUapK8x4GWqHLH21BsWqxG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W2NUx4w7mRur6nAarXmOpdBzMi9S8CuNQyQ4ipXYeYprjbLVHJHLjJDbDZ5NxuLMsHMs+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HHcAt1hKj39wLQwrubeuJrTzeZwGxqW6F7xEpT5riLRevMFC3JqZzFwxtanRMw1nUpemXV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4hSZ0Ft1Fz4WHeLmLcm5ldMHuYHmZnOJcHkI3StBQ+Y4Y85YnjuUB7GFUzIvD/Uypm3lZt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CkQ5vC02xQpt4VWoE3Asp+iAqgbopPmI6K6WzEtDwDuNksdk81KM0hXj8mGPhevMj55/SU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QDGwoyfIP1LJWttvw4gBpbMGnMVSEIqhdKMoKaSFq83Fha0IU27GIEQFgPY3KIL92Rm75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7hVjbC+0FERhJbxepUmiqovlvUKnWsep3b/ENmjL+VMfUWJiTWYrD8Gk9K/UGFIBbi+IY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LhvkMB5h1mqK2T4h5W66D4IrJZqpFxlpvBomUvy1gfcCMgKvZ4ol4tOF6luBfBjHNGmnpd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nzLalc1n1LGR1shFWBzhL+TLurawT1FKQaWA80dwiKnIp+sLVGC9vjEeM7WLjyb0Qq3lji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phZpzWr/cFUaT8ROmH8ylV0ddwF5Sc3BSgV2U5JSE/wCR6gghvAslCMyAmPiFgoliqL+UV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WUZQwszCqbG3iIqInP8Rjdus7iJuxkY/JKW7VuyGys6YqokBXrKwKKNGC4mKuLioqBGLRz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iWCZF7JllxnMph24SWUSrmmMFU3pahCLvkrZDOHVY1KgcHkgNOw0n8JtYL1A2pYPG5uCvT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1XaZlorTL7MxSkzRs8uU6hESpShH63M8/cOT0f1APw4W+RlASbx/25zIHXMfiAAph1iOG3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NHCaCm/iV6aCfgGj3KhVYZS/BiLU29DH0SyUb8EuU6nMd4tlnpj9Sisc2iZnDsvuCTQZZG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LivgGEpfvMPnKVGaOJg1uy6a+4CuinJQKKOMYPUYUpuoldkKYRWA+pZNIayP9REm8Galv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Oz9xBUbhQrsRES1O82iTK5GgJs4zKNU0AVXmbFjeVPwksIAViia+YViu3VpOy37iIAbR0H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COtbit3hruGYL9gsYtZoAWsoEPozDeKAlLTA9RNoNmzDXXcoRgZpKzjnghOtujuByOgGL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CVXiC0REanpiuAI7I6x9qaBn2XeSV2lp77hotngSgnZQEcBZ7aRVXYpFRwUy+IYQN3btAD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rDCaEhT1QdXtz0QLGUIPa8vljUC80Vqo7l2FwFswbtsgoo4HCXw3TCpkUwpr+4XKDNPPrq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+cYicATJN/cbKLYaq4GAtUBqUAQ5LaTGrV55PMLsN8AVGtPHV+YmAre9nuEuhpTKRFopM0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YAsF2OYwZbnS40CBqDX1AkmklL+oMDoi9AHAAjaCNVWSXt1lg5xDWQN1tOpRqUyg0e2CxT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UClzXLBXTjlVHxC2oO22D43MQXK8W+pf0wOCeGXkn/jxCRYqs5Jg/Qe4ANrnQm4EWwZ0q7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gYIhGDJbtri4GIVYdzG9T4Vh4zbbguNw60XVbzfSxzDaOlMjfuGkOut158kPIVWKoHqUh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YKxlPEGReYPRvubuy6/BOaYLJingl+8Vnz7nnjuFApbo1Ml9anBjRhvEQGjnuXmiyn7mM3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srhvBuN3jjMcbis258wz4rqYFoZzmiuo4yYf1KfJ+oucV8MWqz+Jr8NwIOTLRqAuPmeZ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CqkCl7vqCwgv4Fywf4iadTFoO0NvuAcvwv7CljrOYxX6N/M4W0wJ4XwQTeTkr+bTE4Tsa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dzabDNDumG0ZakrCQlhgVM3LwaKjlQbzDHAOvLKXLi8Di88pKaWzVFXfMT4yQt0nRtTRG6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14hjFFD8L7K4jYMXohVF/cpKoKab1Uc07INvE7n1CmXiFmaCUMKJ3AGs4ZXPAMB3Coig6m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xzByT2m5Xr1Km6c5uNtXOMwxV4qZUpbNMmfcFBHeoq4PctrOrnK+eYZR83CdvGY5OX1F3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W2y7a3d3Lqd1ioNnbUFkprWJbIszlNXjMUpIUXd+IKOSyN7ZwSnQtyMCDdvLKBDdzHX3K+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7g6Y4BpfM8jfHF4mQBCtu34mHU0GCVZGdrib71mNB+YCov3UoTjtnRh0xcX4TTWQiFBHSd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tdjjc3sP/ACBy5uzEN3S7yxKq626iIqUmzbAHHRp4PUdEMLHlB2I1xvzMEVTXTGqNyfZ0+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4GePmUUgsJaeD+oZzg0Dz7g6TF6h5zFLZaYE8vMAwi9F+EMK4lAG/TxHaatOh+HuUAtcV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VfAaYglGs5eaPiUODBfiMYJcpNzyvnkCtwPCucI+hEseqAXPcs6RquF5e4IMJYT5uHoNS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Msi0dr5YFGcscDvMBK5thxGLVcWI9bh4RrW3rmVsXRxT5O0cr/UpFbi678zcoNYCB2emhR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MnuDcs4XZ5mItdECc74yeVmYAVwPhgawgVevll9impv8AHUz5AChj5IADOMB6DwfmAu6i8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xMtH3zNtWPEtYIU1wRBQtPMSAJbvIxp43nHDL4JnDiEEJeIpm67Nx8sDLDNQMKLamT7lVB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FCtGbmAImbTmCFOegMpocDsQcOQ5t/ULECxCArx3CUBjMLwBgnCG41u78kCKthdRoVMMxH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xXjnDER10aSk2LbmAh2+kUqVQsxm5QFEBwFFjjM0G+QIUBhp9Rxpt1SuoVsW5agblThzcd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iyCjm3cSlyBDcVljsWZLkzxKleWbXyf2jdQWWgyRdgtwVUq2hd/uAAoNEv1pei50K6XLr4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ll5p+NpfA7ZU2byW4K1JvT23OV62K/aAmVehijKfMtDnwDGjCYDn3XUpSAALIcYl4HS+m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c55sIsW7tRqIi6lZr/UvXZMIKEQGq7Kw+IzeCJWarDAAGlr8S/RDFA/PEGWEOBcSsEXvl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I15iIKmwEBdsfIK+4moPPr3KU3KvmALi2zUCVD0rj8wZq92L8pDo+AK/LiWAqVkAf3GYEI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jwuaTAvFQBwcsTE7DZDoJzHERT1mXC2yWtJjjtIeACIsH72B1DkztUzO40WQ+PMdx3jY/U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1KDakt5iFSol4Jww5B4WFBlH5iLLfi9wPT4uLSUIuWtZq8RzbDWUXmCsLZKD6I8ZXgj29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+o672xXcrtE/ggmBPmdJyPEJVdrKoSxMLlYIBWGoVY/tlCKz5u3/yKC7iO4TDvOqyHhjSt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p4iAPmabhXqAw1mIogjLioGFe7VAhCnraqhYwF5zUCw6hbddywhsbKsAzEtdKiOxS7/YxI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ZYUKBoIZwigTL4JreDbnPrxCVAIGF/EEq2FBYPNdw9BCllfiYqBAG6o9QrRQZbDOYIGQAR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ZTKDToPECJAs4fCGrSrfAJgF3oXxE+1HQ2gqzliLMFD0fCKjEmzlGHWeYqA/DLHzBztOfU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GShemPqkCl16O7v8AcstMaAoU5Lc/USZEVaUXdzIk+2lcIDoO03Dp4BbGZz4XHZpSM9dbj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bK3Wx5i0bLNMTNp78xsxb3AZfjzL5XFFrSZySlujeYGz8QMUCm9zLefiZ3jO15mwyVAThx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H8Qz88dxrI2d3MJ4dx7s1Oyi04mGLzWIuScbjb4B4l9P1BhdY3MmbtwOSYucwtWXvWJa8z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8Ryqkpetyxj4wXpwQSGDBSCkfM1reVdsl8XyEYZJXzcZo0+OIKBhqULxnmkQikCw9OSMz5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1GxmEKJXjK/cZ5dOjN27PURyAZp01wSlhFbu+FHBjmWBDWFrjH9y0Ip4+gvPllybZDQaX1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uw/F5jKmmBd3QH9Qf7eDmnXitzFFWCUQWnnKyYtBLuzHc5weLgFdxM5PlmEFBZDVOIsXhU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HAQarh5ljm/zNQw6g5csbuVN9NR4jWs+iXNX8zG8seDiDspJYh1MULaCWBZTzEgsvDeUxO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2fHEu7TAy1y2EODvuCdk2SxFcQB0rG7iG1GorFCjdQKttPqK1Rg1AaYgEN7ggWZ7iU239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D7VlDzq4/Aa8eZVB6iATeI2c8xQQ18IksfiJ1cIqlkOQvo8RDpNuYpiM3WA+PEpZbSRXjr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7M7j3ks0XAqum7Q3LeFuXkgwwW9dRFBDFgRcchh4EaBb1csqg3XqZHJWF4lQAHNlP6QMA5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IDh5ZYvzTw+4gIhn4g1B42GTQddxQuf4XzAtLCpSnvuoZNZJHb7hVjSkaQwWG4yk0NSmdN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OdsSetg3bq3EFcsq4PP9QUPEML+oUuJULg91iNBOxekA2Duu9QdQscNXHuVJd92YCqTd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gqv2xVURy6D3zL/ykcPzBezq37eYbep+4GNYKbYqUAZtz9Rz6CURj4cG/pLwJeWvUMxSja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X7HjuoUTK1vycsBVjCDL2w2NFLXhj9D0D+H9xg4b2bTkFai+mCPCuonJDjBKHKLsXFRsSm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VW/DFBgUdhCw+XEdp9jD4zwMITrq6i0sLFxbEO7eJZAdHfxKcilCZ+pdf2cGvcTQgFgiz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5YALR54ogQX6Vnc5Ky/mJVAJitQl7ugvNINAthoq4DS1AXQylAxjDUyJVxcX21UpFdE5a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pa6gzszEDJOdMxlmrR3NKRTfDCiTCjFy6RbzkMwJRNOR38RiXN7aeJggvycRyDS28Sli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DkYiKqmREApS+E37hUBLwBt8y28RiNBqvOr5mKlBNq9QNECNiBw5ipwav8l0fEoVG5YtUZ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GfpSzM8Ra4rmFFEG+kArZTmyoumA0efEpGCFfXPzEBMbbX3DHd4aiobaJg6lhYI7vzHDV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cHfzOFKoB/M8BFrsx7ylyA/EzMdBfAs95gBIu6Ev8Q8TOS/mYITeAMCdXo5lNbY40qWNG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w334lGYkCw74guyRRoJ/PUp+WGb4LzEj4JP8AKXoAHWvuEkpp/cIUHFEsix0g1JNCK+YAW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6I9ULIM5kTK8ephzdtxS8Y/mLUhKUweDthK9uO4nUzmpBApTgJ1YmVhzL6vG8RZC2T3NJ8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A8hBwpjqClFVtslAIbjQraZ9ROVlmjkvjt8RgSpBR+Di9uejmFQTB5XZtO3MUwCVRtiOAD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wbiAMvdmYNhewA1EBOwcL/mA2EZFFXMTSBQdvuYnJVzz6lnIKu6thwCq9HywwFOcckoUeg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yOPEQIhwAD7ir1mU1B3ARkvxLN6wmK+IJLRLCue5+C7C+pR6d8ZCNBg4XKJlL2f8AVDuQt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kAA7gK15l0YDI0eaOZxMBKBqXUqJkDmNlqsFEH3ENHMNKoRWAGmNO5TYA3Vj5Imc4VGx8M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Hh8wM1ugGvFS8ABs5WGwL1htZxmB2CKqrs6lFZZsUCUsRjDb1CNfaNWSeS8Q30FGRseKj4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UCp+RCs6XMhXyvG/iMozuns1xE0AMssd45gk6wSlR+YlqGV3CiY5XLt63vuYxkl54qG6Kz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oy2chMX55WesvCSxec8xb6b0XNXoqGQS88RPuO9axKayNko4D5Zq7X5lW88XM1upm986nK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u8x3q71H8+Ym6LqYu8yg1rFy8qYxgZspVG81cNPHjqe6PUcaEOzxm5mQzcH0el/MMWUgGH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TFi9uqiO0IWALQHiyBOoD2c64mBjIoVXkX9Si9dUvyLuvxFVqWr/E78EEWqEZTkPAag3yW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sLAU7y6qPA2qUQGh+tsLVcQwxeKva6uFZeRbVO3mupnAlRgUwVK7DmA/RxHkxxUDPYRiC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xKkW4h8BiRC/nGafiYCwKhtV8SnE4SsHJ4jXnPwEOHmDu4OvoLDnYzuCQ0+pa79MR+RWb7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QSgrhpI5UfCYA75iglnLBOW/PEWCuF7jw2vBMhS47hYU45i4RlNRFLLPwlu184gave4Aoi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SNArPUeVq5QhhHELpbYSwGATcxKwvEAEqu70zJAXV4hgtdbiataDqNA1fmBrlsMeZ4S6lW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x5JahLDWI0MuZY3ojWGzJEOs/dzBVsKPdw9zYNXWISAs6VBIGBMcXBsLrG440DVOZR8bz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qUF1Epb83CrbrGo0rV94iKlxFpG/xEojU7Iv2PKq4tdmzUyF6qs8xiJY6hWAHa2Sg8dXEi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lMbDqc1A0v4iKUXhBiMEJwiGoNsx3dfjiUQCceJpZmytvrtKLU3iHgtQOUfJkXdwX4YVXP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sW2/UIotLUqDqWQinSVMJq4cGlsHkWw+mV6qsCqdjzLbdW1j5eLxGnAo7EJKBKuQQEshq3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MBYCEEDd2KdMCF2gq7P1GvgdItEddEMQc6FVOmpsaiGqWVs+Il8nRo9uo1FT1ZfMygW8rB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VHWAhCA7It+XiUUGZqxZV3CxFt9xm3+BUFEU97gIL6CL+sXEde4KCntV78wSI+T+pWC29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dhLxwVUwSmx2wZpAQzUM8XKZlG7NahTyDsJhT445lMAdXqDmy3yY+phszn9wAPI6uo5pQL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MzKOOCCFLOczA128x3Wek1E81ullIJrg1glDDlyceYMGF9ncvQU5YWQFG/wCI4rtteYA0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mrYqF58j/ABHTIJWdwgMNZxuVZUKXK5Yoy68f+RBiD85JQWg8RnC8OorWwb9urlIl2gxAR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u78y1kh4HcqE1e+UojA7GCwaw2U3MW12m5r9mmN3ZdO7gRY0NKGpmxiiKL2m31ESzRkoOg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q4A9vEF6OwIvt2wCteIpD48w3aliCz1xO39/0lymYBnAWNpwKyi/uochWqzJ+JVuV5pZBg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WBZjB9Zl0GtcP7hiC29i8RGy0ZTq5iaLVGZUsJodXxCxqGxgo7l4ZBy3uXm6VqihcbGQG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8wqrm4MhXP8zYpqZwImoLdNkDTlDf/fEbYzhUFOQx/uA32NoOy/8AUWhryEejuEO9wUA6j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iiaOLjsx0uDoRKdhUJSqXcCDgSBlWeoljUsYepcRGC/uss4bANe4gx0rhoOKlcEVlTHxx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ZYaBuNfBBgDJ+pkcJKrogtkBNtO/llBsVa+IoVyriB5dMkQmC+ICdssofQfl4IRpuRfSa9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EU5p5WIGcnIxaaUMHmVhea3N1HRVsOYT9GXla/ERaDjZCB0g1IvXrlRmUyAJVrxAANt4ta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T3CqAZaaP7lg1N+AIUckaKwsRZVHEzAtMVuAEXMBWIsCpdE1KaNLZYQBcBLdEvdIKDdeWJ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SzlZydt6lIYYDu2AVAYUFjgBagGGmi7+Y00ZhLiX7q0D2vLAqLyYQpiS6Nb+PEEdczih6g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VwEIO6o8e5tONqbYYyDkVvzAWwVqu4we2nEvIFsYmbKwSmYqu/wCJgS2Ag5Qe2qlLzMylJ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Aks6XAHHKzAeYNBWt0dxERZjwHVa/wBS86d2qFimmdRlqysPAbPf5gvjlNFu8moALsU+C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AHKwW/64cWcecsTii5+pzTZ3EMuCvMzw576i7qrSKuW+ql3t/cbQKW7udCt3Moq/cQyZW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iHOU3fMzxm8niGjjFSvKOs55lrhd58x049Khpp+JS7uwnF9eZZwLeXMAZoSN1/U0lV4jrr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UQsQpHYj3KZYrAUSh/NxNXdjwB8/U3ZOQAWDzVksgbW798z4lHiF+Vh5fXMr2YtoFZDlyR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nM+ZfOZdDKl/25leGGZ5NX31MzVfIfRtGpgKF65rTxLakTGNPTRLejrypqw/uMZcMQOMOX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ltPNoNyCC2zi+9ani9gK8Mxn2ExQdlHGIUlDjhKvjnxKlpEb9SnEErhqEusNVXSD1CRr8l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ZVrQ7LLHUKabeW4fdVW5WCdW5hAB4PMBgWEuZT5RcrKO8MVECHf6g0sE6RYC15gCtnUKqx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t2tfEo6ZnJzAGJQVFdYjlMWlzPKDoqXFnbtuZhQG+OZo0ahphIa8QSqawZ5htHICIt8aMd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q0ypV9EawZV+4lI0EV0xqAWMoRHUZoVajVrF3EWK6GszJa5/EJVrHMKxWAgc8VEKt5HrC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aBReVzBYSk31j/ENqvcuC3BV8sSyys5JYVHzNsP8AuBsx1FzN8EOVtu4QAVFVeIGqtRxC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EvYvUUCaiFHC23qVAUjh5+4tGSvFNy8CPjqKbLXxGUVua4lAaV4zmJhvJ3wmbRZijM7GvH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qWo4Gs8ygJONmYMMlWcHq2N/dw14l69WqKo6fMCFFuwPnmVQI04Ps7liS1hpdZIVgRthvb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K0jDshANvxzMUrHJM5xE10jpN6qFRwfoPvmFCvaNq23G3swR6IQmXLWD1yj6A+lfSde4uZ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zKsjZD9OZaAkSnAfzGxKf8S5XhtGb5MrkOnK4ltnltzFUuXRL2JWvMyuQ4IPSKjBeOIQuW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UFUU/+47Fttt2yqp7WtRrAY/CHIGxIDsOw8RwM3XcsR0PHdSrGLP3A1VUYuKXwV5gjV5z9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LAq1qnEzQr9Msu9VGxBLX/rgWVlrp/UCwp3vxMrR6qIF4W7fMOt1nuCVFi1z/ALgo1Tgq5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CARsq4MJzGbLxFl1ttZi34zBoDQMt8y0QW8m4hcRXFEqQBiksYLMFaEyEebScXz8RKAY1h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sR2VBbrklDNxUYIKg0Sy0sDYqkP3AQQC3VMATKPKUVQNCrKjpwZNMq2mgmLhQFnhuJOT08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cyrHJxHCHDmJZFgXRK3KmjT4ixBXms6adx5VXO9AMEBRwxG18EbaWIqf++I+ZFlQDwEZl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bJDkk2iyu8v8AMXdQ7r/KCFA+IM21LI5hKlxcQIpRntHKtaxcU2D2/U5rR8QMziW1lhMCH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8uYlTeVn/czcHY2ig5d6hfmX8vZFvwgbCN1UfMFR80VMAg4vTzmD0pKm3gmChxeqeW8fc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rn4YmPZWYi/ECOgUX7YhtAd3AheVzyzHmLZ73BbbCZdGGwJQcAzBlTgE6jot4MPrF3kvm5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BBmdWwXHHqEt2op6K3EiN4vUAAbSu7h0vn+4kIj1Z+Yk97qINuq1H6quS4huCEUHX5hno5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m09ssb54JlxA7i6GjsZY2ABpR+JeMQcLH/scLXyxA9YypAGO3zuvUtmRyUyw02LMJ6louw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KWYozDd0eYCWDk0aPcLx9TKLBtmg9U2vPqKoA0xWWHdTQQuyIqtBb0RtM3SmKlqIQUQBN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ZG8+2ZU8xvFxAnDbgfPcEGlsBj7gGNL1XuGag2t5cSwJOzn+4IEORnPiGrWtY3N2gyBeyO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FkMWrAZWm0WUFSmNTny/ErnpNw8ZJV9QoaQjuFEtE0+JiCLS6uLNysuA9serzNl9dENqP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gLAQbpRefzLIq+xWfiMXnPgLLYBRXJ8RQWhTlxpy2DOCGaQvNugbTO+Y/eUDZkvzKcoDnf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Uzm4MLjd8QDU5tW36ZoXiJlbqsTRjh8kDHI+eJ5A45leKvkmXY8kAuarTN6vPuYr2b8zTx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mULZjnFZmcYPMrxbzLXAgTbffCxauyjvz1GjDdmZzjGIGB9spCW4ig6+4ysi4gHBoqAW0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E3WKjncpTfxBzW2bW1+/iFyEwwXsxwMJXY0as1L5If7ALhobcnuVNDWMZZPB3zFTWt2VdV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DutA/PqHXQSBC9rl5qFBgBYl2npCggwozbso64uNkjZFAeM5hhSRheGPZ4ltPwUVrIvVIl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wqWyEmVIY8l4lygetaH+oqWkbaBwOjUEDrnaXUXn0u4FO+fMYM5pC6LvB1MeRSDatc/iNH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4jHLCyZcdaDqCrjZHIMtNzC9MXNKAjhW8t6uDZFzkvxDileypug9MFRpw3OKrznUbSsW8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ZYoqap3KaJvsZvtwZg85DUpmVstwzQyGvMzMiVj1MQOnHuLyyNFzMoFYG8MwENwMi85PMc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iWOPMHYtMWWwuFf0TCjI7qLot9x2eYziMwBLxR9xAW6ZjXqoJbQRdQBwLK9zLeGDtxVxju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HDFtKmjnsQJq0WXA3L3thnUdrqz4ihni47fZmyLH8yjboi4Bxm5xHHUceWcMBdge5fwiAc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gW+C+7j3F2N03UpYixvPzLk2UnR4lj5FWcxNQady9GmtJC6g6q8wQwHrtju0wp4jIDWyP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6DfuJdVixzUVUGBdOY2IAV/8AYmXL21UFDYOzbLV43IoMAGtLq8hh0CKEfyn3DSGLtK/5H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u+Iuus3batRrTWyOTqODBGUAd9xELjg4LxiAjIXhy9XFQs0quOjmZ54tmt1fmEC6Bz68R7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xAq4OVZOl4mYGm7XsrC4drIr6xgZQbUAEf0amB4twD4DEXHfiyiP5lC9LrEH3KY8FFFYPM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Ve28RpFtxVb7hpqbMiwwomqMPRDwUVWOLn/PEeVa53UW1jNbha5FajRkQ+GWGo5KLr2TE3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w0Bm5gjtoqgiVZR1V8zoFLvPMDwjmv5iIN20r1KeWFNaz/wBURMGk5KIlAPc5NP8AUPq8l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Cllq6vFRNjZlg5L6gGimtpa9gXi2EhgazzGQDnBcbCsL5hALdzULPbuYaU4qoluWrDcc5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rEiRUeBuIgYeLKogCCi6/mCArni5kMGNRXslz5GbIoWWJoLGdbICoCikG6iETiF5nIBszY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QxMg30mvUc0UrAcMGyAYX9JZNhTPkiAoRWdXDZfHUcc9GF/OEP8LlqC20V/aynVxDkvlaH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W+Q7gwGoQoPMMpfO342/EzV20R+UotUHDmCkX0K+4KTQcI19Rs+r3Ht2Ls1L+BGLfmKAM3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UuBdvBBe0DF5mdoKbDqYLXGu5fXhJkLA8pWKG+0BNC7XZcIQ0KH5mgz5MxKZ3lAjzSlKQ6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ExUrD5fNZhhSiCxPfBGi3ZTP9jMb0cUX6jkLuurMwARlNdRpWpsQERh/zS8FbAtqHVp3xx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vQjP1GoGtHcG27NVPKPMvAZeT4bm50R1cb2rbgHuAAGI2Acn95iNdkWnue4BWgGggFl5q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8Ha4JUEAS13bf3ODg5nnL6i6rJdVL4ittqJSZ23/EVAsKXxApbWh5+orAu9W8S8tfvM8h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2VAXVrzQIkEWmLOPBALWQAYMtbXl58Rup8lYIkwJXgdX3MguWUsypyzlW7iiEe6YLEKqGZ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6iY1VjhUtlxwZj0F4/UqA15LqGuAS21AdHmFICmegIUodnq/uUQUqi/8APiBYoM07HUq9r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nAP8AcYKZAOMdysAV8DmiIVgYsz78ytmneGbVQy6eoy4wwDLHECFULuMZCLzAUB3NMGVOc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DBR5eX9pTQZdbT+4N2ybeX+YBSjKzeH6iUyXUqrtx6xFV9BoeWophrLXWPr+pZLgoN5nHR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iaN4xHge/UF9epTnFXK3VlZbeSAqBsvqFKwvYbiK4Ttm5mGSqI4d29Oqjy58xovd88xrsu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vzAVkxcWRrPLD6dRYQDFyqKwCec61/MCqNds6o9MccFeYYMOWHeNxwce0XjFbCoLl8mWl0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2csMDnzNMtDutsDZpP1BjG1lY4+SJrWou+OJfEXHzBhSMo2ITWbL+de5halBrNsfrMI1NK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wSBf5A8VrMF2NcF9gTxCfyho9POblpoHisycl5jb0Zr8DxxEpRWLA8HUvGnwwAfzG/aoGF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bXTDXqahMykeWbORiq2YNFx318xv4DxHAEAbPd/MdEt3dHcFtGfSrox1qCHEkXDWvcqKgt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rlLx9uJXk1cgy6lyaapZcYrqFzk0NglIORbX7ZdkC8MZOLLWLm4avEVYu4GgLL28sFesQ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+b8w6wJi3MKw7NWXLm7fRTDOReUZoJEWGlSl8zlAPDc1Nn1MhdRc6OI3XxMRwFg3mrlSy3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URUrm3LfErgxCYTLRdpEkKUM+SBkaIFKKqAlujEQldpVQbEz7lAFmzB1NMI2LaiWHLY8+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VtLG/ghEABS/uAHA1Ldsok5BGT4uJLfiJxmqzK4Dm4q6NMOHC7l8VaqYKzjmMQCjomUopi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e2VDbgfEVVsjrqObyKrj3HQbXrf3GlaXpvDHCjJnSFke5xANpnhg1AyxzByZcoZhhQe+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4fLEWYw0cP7g3S0PdBiKKgX84l9BSK8RFiBkOemMrCLBBqga1kzLsWNlqHUMGh0zr7fTGH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9xBpJT/Y5MKhCC+0TbBumzR+d48zfuo36L8VFFd6KvniV54HATzfOOIHRrW0oYx/EpYCmq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aFvwnD7mEWVmC/bN/hPe5WA35asf6svgQ5Ct/1KdYGTqCFnyqDYQq2wtVexfGGJkWFKD1L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Vx0NZDVLcFkig6vIjMsVpvNwBzYVeo8Mm9eIEVBGLisQLwlQcAqzKYhgUKjDxKISHqC1YM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+40bEKxb3BaExqAVZzAaT8vEfI19wHRUwNjdVCuFjkhsRqNehpwygFKd3zCCaozr+IDzW4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R6L8wqGi9PMbSBbXuDZvPTuclWNt5jyjlDPcSiN3u+pkRF9dkFdCy6oUXBYtyaYGIk1lHu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Y4eotSgME6igsQcfuJpTJszSRvKkulc+4NUu8ddRWP/fUdAeG75qZpyBqUeWF44IpZORlu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ASonRqUcgfGjqUl3pGdhl4zCq0F08xfqjmpbzigghG10i/uPJywclNslbPmB5e4p9K0CK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iCbQVT4lAurj3qmPsQUG6RAXHyRwUtfuAasLzVXGjdC+YWltjHEVuo2lXFt1a5qJFIIpi4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wVaNafEpEy3bupc7wWgDZXLiDKoUL7lLoQYxNkdBQQmTkvI9Mvws6W69SrVSORBaAMcn6j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Q49ygoquWdBuvMSTj5BwfKWpVtOVAPggpKFvN5f6jUPHYa+YQEwV4jeCWVyeZVqBt+++P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3AuKuuZasJYNQW0taTb2y5EF1wHFEKoT6iofGmTy6JlQnDZ6cz61BQp835Y0D2xKuhIQow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sEqs5x06HUzqLZSsU9MSaXJVIwsnjCfvFKzAKSrxS6JhEDurihGFcoa9RIZnLnjzNFrapa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8+5iKJyQ+JkhHMFceu4dm5Oay9lSYBlYtXa5WUlheI2jELJQbwUhz6lObGlXo8Qy11BouF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SWVLEwWGE2rwK+pRLgtpy+LmQsomNEwVNVKsr0QVFioDCCuvAr9oKxJZsrBQCw68rKdBnB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rM0/ULmSEvf8A7AWTV5LrzARZIGy+2opciUBR5gaA0SjS+vEFRwNdD67l6Ls2uou1BG5Sq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mmvM8F9oQKjkWL9/1MyEDFv8A8l9E3VqCm4whNEB+XCNSgucKxi4ckZOWOIKHIdkzO6nra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tYVZ3Mql/q88jNRczCuzeFMXRAeOz0ZzfdwTVpiMLmv7iAUJZ4jqADB/hL61VFstYAzx1F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s2v8AzHmaTTSfctAXg+5j37mVvOO+J3bfuChpxLziq0Rzn7LnVlTNDshjINdxw1O711NWp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MRpyVZTmUsQgRLgUqVVsV+5sBFtysvY5OZWxMaAlwpbS7vMVu+dTmsW8Tqsg18RyPllLZZ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hsiol9V/Kce5koy3dP/Eo9UuGsAOYPtFgp7NcWQ9uMLpLRzrzmL71srDQdzJbrShzZAhXs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X8Zb354WKAC0Kro8tbYEaCDk1jy24i5i1oOc2+OKg9SEMAbVTRxKr0mZM1dd7iZhyRCsV2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cbi6ga7PK9/qUJuGwtb+5XgtsnjEWl6KRDFt4LgvCrAb16oIlqp4pAhsVClAxbMLYBzL7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DeKhx8uWBluq1N7VZmXYFx3dCpeqEy68RgWkq2Vt1WZlqnLKcfaLmGquoFxC6u5hZZ1AjL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/mZQIBhK8R+1u4SHCeNLTAKCJTTLOqwVmNkO1wOZRtYthhUX+CA2CpbTABIuskLGaNy+DP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UwCKVmaC95qCqguCa35IOeFzEXwQGC3daJiW0k/8ADiO2AE30jjdVpZS4ZBv6mNDQGVods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BVMrvSFXLDWpU+HEakGx4icuA1KiBVVRUxLrPMYIzLmAbG+oIhvsSB0JfB/7E5BbRwS4H2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+ZR0y5KdzErsdI1bT3amfFYTpUUaKlvJUzUi4tsMBJ4M2GHohFGOkeGOkt5X9eIE0L+0Ls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yvL4iK9s+MzM9GxfVeInHYivWxR8YASdqYjiiYXhHEV5WvK+O56Iq0eJSMTRFR/MuAFHTu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Mv/cSsFFaPMNMSxu0eOpTBrEaE9eJrYKqqIJSMQMlRy4GII7asbWOIbecblHp1EWA5Xh9M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GiJj7Cf1ADiucXdHg6lr1ErbYIA/DJI2GgdH8xKpXY3DYBWyjDKFFr3TuWrfBjIg8Fu9B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tFgrzDIou/E0CY8RLS1+CUUKLdyyrno5hQUHN1EOyuyqqZF5TVRB2ZZTFni5hT5qZM3X3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iFtnLWeIMoZ+dQ5FNQ5XvbqdZWYqW4zZ3BUwM7iyqpwm5aKu+WWYK7uo1KJfPEFDgJ8IxR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/ACuCu0JnJjxDk2M0LuYS7rkwQWlZrWI1iLlVBmF0A/PxGo+Fo6jYnBi4VNMixtCWV4H/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iCwp2g3Lapau8QU0UNqhaMOe5Sz5k47SqsWvohggO07upQ7ZlKo+eiFgoag9HvzASs8CW/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XuoVLTwJ6NfKzFVgtYJnBiDWrFY1+WiHSOzd/bbCvvwU+O53Y8TUsz3zHVYLlWHa5f9UB4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VLq6+I1lTGEz2NDxEg2HByy+hZ38RvaLz4gHU8NYlIp0puK0TjdyhVDwMxmD5ugjaFGNQQ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R9HKdS11Q4ap9EDR7B0SipRtg4eb3MoNqA58EL6xDlLF7rn+pa0+biAoyc2hwP7NnwwIMh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PjT/EeYD2dfglE6VSPiDZe1h+uGlFfWWWROVZY2q1xLBYaxKIIGQHdO00cbfNHkyy+8cs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sWs3CLsjy6r1LRHrFlTVFrYwlw13vLHAuejQRBK6rW1SN6YjOhCGdDFCRFxKxTT68Rc0iK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u0sLmgRqjQRLW7XuckDQJgFEvayxHY0b4R7gwAOhOXmLWCdrj7jGIYysevMrNKzBitbrKb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5gvKBVmL7hirRs6gCRz4EbtQkvm0awexcDSAFaYvhlOqpRZl/wAECjy4S0glSTAUQ0VJx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axfpLxhstBYhN7aBwfj+ZjMO4mRyDHEIHhTW7mHIVvPErRZfmFLfgBeZmErK4f7zgz4Lx7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V5Y4GCpXmUQJkS40gsUtgXC0eVlQN3qU7Q/mUhwEgthrsxB5KPcODzL7zWJVeIr9T1UBA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KgCu1Y4OlzKJgAmla58x7UARAeuJpdziuCWFWxycDMMbY8kMiGNeZTa6a7iixo7zKHhox4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GLu/6lvLTvUbva8/MQpH7mdt/iZGc1iGHN+5pvOeolN5I50PocTObx5uG00dQBCyzUQ1Jv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h4lNhvxA9Acy7tYR1ZzMCjFqjuUN89SxWtVKwGN7WXV0blZK+CDB5hyMXLFyoVH+UxbXf3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6dBZUt1t2RMDyJGXWFlS2NJA1IaKyc3W185wQWkE4OevJLcFjM3KTUsORyXiu3+ZsSRmj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v5XiDmcO6AbzKequF8n/UduLG0zvHn7iV5VICnv3BgQgLZlXS6zUtlcFhjGa1HHRWrWy58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ALh+mKtdu7z/5Ep0iqFpOdcxTMutDnjuYCjJN0jgLmPhKQ+47Xg3hUKaiyuIXKfAu4NOAv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b/liW9My8vHLBuYpZiWDbcUF17imkR/mXbnUSrxk5i06Hksd4MM31ClAYMVzDGNgpKqivJ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XVQBbQ2SyoUbGHUiC8lwzyYSosojw3E6IuGpdkfDH1kH3CrH5RRubxj3ECQz5gcA6S3Jv8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UAwmc3cqBM8X+ZiG4GXuFIr1X8wJGF+rmaz+U2NIJlq3SFsaw58wgXz7MrC+bgrwPITAL+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qx/EEsXCvqWCbu+4iyZsihzlObxFs1qYFLt/ECc7IQtvQQG3Ghh+ZW6WvvUNS2rxLiKwf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6dMTKRaf+1CQV2pkhcgJi4X/3cXgBcKzzGyUGi8Q1kHFtYPPiFMgVRRIWcwwo68wEmQYr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1grVK4liPWnxLEEzCm5eFq6HofcadWEcf91C3O8BXsG/MWVmKVv8gSuWRsjTDGE51FlNh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rxe1JVEDjbyhHcEi/4j1piWnwa5ITd4BQZbiq1k2RjCVUI5XDWiz8h9xfJo0wfLLVI2Kn1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cEHSoP0P1L7HRDWVJsbt1XENaLAUsT+4kqcxeAF7qluDYbKcQwCEl11NRrTheSXlOGDYiT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a4wBkqmrvcoAt8XFRSXj1cLpq6xUsTNNwoaNvUNiqHMch53EHLQ6lcUUZg5eTMN4Kc6ggG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+4DCj9w5zXUICfL+phVwOc8zYbH2yisbu3iCi1XietHNxyLbr4lCgdLsgishlyAuh3cYg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pldbah4xsUh08wyDWl9kVNKNePcARRLepV+HiMZCm6ueQnaqA0DhqvzOYmSsck5Wxlmas8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nUAIPsRSICzMetsuKysltwtxlbqxV4/MAal3XPuv41DqLBwIAS67Ga6To7fiMZzSnBwdfE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LpYKXacq1AQopYKeeVwitFBgPeKnWPkKIWtZ5f91EWkeAxUK0jrKQjTe6AQ1qrK3iBog7E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/MTg9YzxEwDs2bJS2w8EJSsC53cDRYGEdpMY9VpLTYaNHUE4Z2QS29bzqLw7d4ES13SYDR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caeWZXabZalQAaBGjEBW1tzhCrGq1KRWHVwoazjNc+I1XHWSvxHIhr8y/ul1VcwuLcZvuI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9GY2Or3mYNMFcRD457ifGMh3Gwzv4mODjMv4bfghMlrlPKvK7VywrLT33FBSs0P7jQIA7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Q+gOQlKthV2ZjYpVworzL7H4HEzJs1oV7iio8L0BLxSlsppR8TeTXBNTy6GyG5yLh46jrK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Y01lG1eWZCsznB/aGupFAKgwq5u1z6lysC11GaqkyeZBJjk+DzMZRZ2qKiKisbIsc2LeX2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Z9TADvMtTtl714F9RCu5FbWwmWh0X2sMhYQFG/wCYNQFtnHawjay7cGYeItw6HwEADnbvf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xfqNhdulYSrjDtc11EZFAxUI2PBeCYiqKrzHF1VSjL44qjiV7cz/SXb3rhr1Ce59XzzAE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U8wwAPnZjDMRmGGscrluWfQJieacc+5dIk3owYv3E9h2hfiHAQifWQJ8dnmJcwi0KNvVBE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Zg/mo6s8XB5y7CZepR1hOLqcoXGjl3HhkCU65/iPRhkAT6lac53Hk4/Eri67DuOxM8zdHB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tv4hr8TfUcpnDiupWDGT8z5suvMMa05qe3J1xG0pHPmb9wzZrctNduTmAA1ks4hkXfcwl8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jD5hdF2Z+5bOq3iKYvnmaMmJtutbr8QKoF8z/ALxA/h6heeDrqFWU5q5Q487Ieaq7gNTX7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JpQmYyu2b1ccG5YlwVeKNrxESygL0OVo3xUDAsNNtBgX99xbYIAZdj2eogGWajqu3MzdQT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mKt9hJdj0JRMRchHb+MRlSkBRirB11EfrUR7v9SgwSqWm2vHmEYMYC7WaOluPorQ4/g8Go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4vpuGFA/Cs9TYgpWC+L41qYbDcx2uB0l1CXYGzzcwxsbonnzKK2xY9VUJXAQ34gYLjdTIt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0MTm5itNZs6mGvgiyZxV45Yd3Uvo4NnLKA4vsvU9Krc8jxuI4yOeJhyivd8TIwPtl65xe6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wGBe89xbLM5v0zFdrqAHakqiIpoYdwCQa+CNwgGQ5WVkRCiqp/mItKCru6gIQ7bT+4NXa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KjHuE5Hmxb2fNKSuFlOe5QNjggLYCnDO9lDg2pvmjNwVuxWvuOUIRMF6gLJUT54/E28aUV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5zmlQuUpC1bhvEySNozanUE7BjSty/uCVrLzqOFGnnzMGkL4gp2x9MEhKt34hRVodxtvNF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VCKAXMDqDfmMmBPMyRQtQamA2aysYyQrngmxctb4hVYqskLViUFihG3zBDMaLSMAzaXp7g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3Gyw0oUIxZdwoRz3FgIQorNRK9+YqiKwABp6iWJQnpA1oKLWswBycAbmSyjwdwWtRZxjUJ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PnHZ8vCeGEd9pLf4/2RFVx+w/qDQenQeVXUol+c14eYLeXyO/flmU+DQqgw7UYVua4gCtk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G3C7L7IDHuqXaV+5gFTygzUVOU8G4hQKA4Zaw1n/AFXmMCOgXg4AeIpaMdofoNVqUs61F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EVkmhsx9wEzorO5eKq7NiQ0WZuMVLKOHWpei1FvL4jqwJyOaiAbDtiDxwxpYIsst6YhSBH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Ff9UKqaLq4OITu8xCel4jT4Q2DKFo8SsWjVXYZlBte440zphBSAuC/wBwgEr7xCgVV44h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MDyXiXQjnjMtacvHEzVoPuZk2NzdgmkIxx8GZiw8I/qLWeesvqWRZU20sBKuQiSgIXvFQc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TluXdHRlBqLKWRozxTP6gTDRrplRUYZNzFhZje4F0n/jEG0BY/wDYmTV3qpgyK6zvMo1t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riHj+c5j0C+TcaDtPE8mLARS034zUIrRVFceLCODDpRWttqKJa76XzUTR01ls78w9oNQol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/6IXFSbMymMmFW4uWwyG6zEQ9t1BaBRwjxAtEawDBBqBR21UAiWL01A/ZDCFE+BZdAK206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I5WKH9QcpLVmYIlhdMw2zSv8AapVC8Vg/+RsrRgDmGGXZ7lM02Gf4IiVTYM/bmZWpbmZ8I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YAZNW33KTSl44JV9F+/yx1G0eOYpCw6CIFABo/wAxNOVND2QBUw6X9QuAF23CwTjiZLPNR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KiSVrG0HLzXBt6aBRFt7TyrlXbKBVUYBgu39VGZd8EWxHSDoWwjU76Ia9D3jdS2KK8AX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ALrtRREu4ATz9SiiV0paIJS+RP6mDaHKKPzuCTiVfFwu+2/xMgWOL4ilbbLL68Q2IRrDc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WCuuAcShCinTf8xYg17GPggYggLdr4lq6Jm4A7BeI+jpu+YafcLr4mmaChYiO02tld+CcC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NtLK67CLifKs+YkGG0KtEoNooTFvFHPuLWdaYU+LmdUAGg/zEzCUCmyokBZWM0XDYBDs1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UGBq07hWrnAfqAIjRDAjFDGX2x6Cdpi4TYNMCXmItZvjmIbbaveBgLavbccIJMgtuWoSKw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FWQRrbtuF5x1TUlG6eYY5dmv0Ium7ENpVA+pQGZ2QFZlwFbRo6eXEtVYCrvi14iEBqHVQ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31HVBnJcV18JeT3KO2JOXoqVItY7j/wCXNff5jdN0S8rfO4GQDG9zKga9x0VdaqVw+q5ho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DpIYoyHiIopXB79xborLiiY04YTbCqjAW4iL7cQMAV4njUW0vT+JmgxXjmcuYlcUXd3HT1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bt48SrH3icqtTEtzW+43Z3V5xLBLWtVOCYyQFOiutd+yX+pFgo7RRbeJxZiu4nuopAKLz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cGUuAdXcAnCm0mLU7gKprUZGf2XKlWLmAbHeOIqcx5VBy/wBSi1zBVOT1VSj1Vxp9ctwqM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Iq6UI4XgVeI5szClORvdyq5Mw2uh45mbzwZYGtMZwKN4BBOLbFoMbjTPwJS9sKCxcoFZb5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rRvPUWObRgc6Iq3asd5s4OWUpfmHTmxYsv9bzEQ+ZkiFtMs0hisTGw8vMFU7Xl7gKp87gY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Ob5jlrTeIoN3NHsxB2MK59RclOg5iatr1FNo2b/uDTvPUZhmncc2AWitWTNmvsWRmgBRb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4iljotujx4gNm60Nj4jkmLJCF+B7dQBCD5ubUI0IVMwbtmO3uWbKzdyytp6eZgQUg8qr6G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BroZgQGHANkxBnc5zr8TGijVeJvYBkmdxmhS/NtpNwrhscniKi3eYqtxBtG6bmdZqKN7z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XxENpzxEBwLqANkwdwh1g63LkLp8wXfLcxdbgKOm9S4AZeoyHA9I+QHWNS8B21TmmUOTgq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JthSiNs8eIobLZj3LA4HNZ+4kAEw4WPipjA2Y2FBYw+IWUPolsOTlofzGioqywVLBQBXH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CvznCfzHaC0XVUfcQCteziJ2KG0vEbj3gQ9iCk6hn7hwwxvNiV4dgfcDHfniXw9y9X0dFA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IxI4bqvRKgTiaL8nMuNNZGWMYmH8BosefUdT+R3XqZxAS6FsXuhkX4CYVoz6XTL/EygUe4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xCdnKaR4nFB7csrIeShs6iS1x2MkdaQtjCVJn2lbGlkziAW1apk7ldCgdzTRdO4LTNeY4W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VHHmCrDC8qTATPirvzDerz7iqYdYlFGnpqcct39xsmlVmBXpjESoAAeJpNdkxcquajhKyM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0/wCzA4deZiynO9VKM4beVgFjyNy4OFYTA6B1eJXB7q46EyrkxFxak4oxMhoAG/My2HkeY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I0HJXBM4D4uYoSoyCNkTjY3Btqo5Oo9UXCkw/MMYJYzuIoXAq/MtMhK28zcbdLplktboyf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+ICAB7HFRPHVQUTKuYL5bQBKxQ5VAXteX3FSPtBXlzAdBu1D+A8xGpy3f33gzFB1mi37i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wBZcLR87m8gO7bo7YU2H8mClrtxcVlV7GtQbanyioGhuiFxUEs6iVEngIvSDymHCtciYg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aNQtGIErL6vvzKErXK8wwEArhEgns/uLYjwQMVALdzMrkc5dQBeGO5YBiwsvzFkcVodspq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hEqMR0AC7qaFi+8VMhE0HruJHY7LwO4Uibwy9vuKYRTjnLEJWheOWO+4UFd5l8IoBiUuSy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vXUFKwNfcsgoqun8Aflo5lqepQH5CfwUQmLVULrcxeU/3EZTKzZ5mMByTFQYjfT7jew6h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gJZlewL/0jjwaXV+ZsQLgS2/cAFBH383MHBTG6Wv4wmV7/wCYYaUcGTR5maLfD/NROCtBr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ziNKA5p16ggG2O2szjAFlt1DY6aFWrFrZFrhFbV0YDMZcoYb6blwiwbZXzBWBb0wSjWbvc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KGhW8dh2l0ARY/wCWytF4FuV66iRqq6OXvmKjjZn+eI5cSYRfUPvHPF5Ep7E0Fr7lcjRms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tvuWjLi66jGxe+txkZAp8TJAPdTMPhzFdHmKi89vb/cQFeT8xKtyzazPgpoISLfT0QWXIp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pKmIo84jgHNwVrEByYvTLp9qlOHIUWkFBW4QL4t1UEnJOwo03z7lWgTgBWW7rOYRUkqjl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zjUVtZcYnfDF4l0DjqoBnGHLN1bgysKjVdHJEgbVUYl4oSs65gQvaslw13XcLxx8QMbr3G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fuCBjw5nd48xShMGbDiGcC0xpXQyx5quWBFYZJVhYlAW7jaP0DmYEOE3DZzdMyba4jdmis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b+ckOEMvcDN98ytYetw0+PFSu7leKzEMu8xa1ncDBfGnUAFGk1XcJGFp3Lz9tMLYV4xSGl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13BTF+VXarzq4qzeSirIcXqPgLLUVvXPA5lKlM4LKoPbzGXtWmDKd4Rbj5ZIiiw2jiZNRZ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gIbYPBHlofNcV2fEaSUC1xh7WIUeauTb21KYnPRi8++JTZYBrLdeCBZLjMrnNRoZbffr/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0W5plLX2geh0Bj/X0nKuK6MQOFbMWniPdsayUxrdii/cXFrH1uGQvEdF+Y1kZrFrEIddTZ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nDwrmVZab6iaKy9yrT5SeV3cVpq14qvzGwDQEVCnHMpC6E5uC1S2+HZDbWTWcS6KJ3cuoB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zuAvQLmBgE20nsl3YmF+w7gYxI5RHpLWrk5aiIlsocQCFNrp8xUThmGwup3BWrmnTxMAr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YkV72ckBMI5FqbX9+YY3G51qDKNU8FsjBZ5vg5JTUDAeIHhddSp5wuupZoPG3HxBgDo4Yr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2Lii0Z6gj4Yo43LTEaGlPEpYw/qWNHIY0kpxSJp0LaEVb3RBQ6+Y8AfnqaUHccaMpklYeY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90bg48kO2DyMx9qLxxESZaW1bSWJoZIYc7VMexCpod3Eo43YCBPDs9JLcFAb68QhqKVxTw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x1KAqHVxO0EqrzEWOFWtXF5A44guioYuUNojnxEBosu9VANIypglN2xkj/ExgSsLiMc66S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XeTYS5JVfrTTKDqKot6JVUYu1l74lsBK4NQ79ELRZglUtNPuQgpIuzo+YSPswNHAS0kz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YQtBFvIfPEJXewuB7qagbZYv6Zh8vdDPiNY1m8iUOq2t+iKB2zWh6gKKZKuX6yM2ZlVT0F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cAsUtxN0WLfzCqFKw9MpYAefEuAu1xlQHceJdr3C2hjrqK+AOoZU1bt3iWPLq2rmD+VzYp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uKzBl60k1WO9zAckKiW4b6m7DcyVeaMVNYKKIQSh3ZMG2QtYFFVrbLhHbfUuS3FXurlL7g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LutfiGSUiqPDKJckMDTfOmBivBbLNnJCyZOzMBQAOq34nCl+ovnI0mZRWFYrqLnsN7uVaC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wYHNS5dXUtAr7XRB7TSbcDPg/n1BhLcbPVvR4+5xMEAN+IxIFfMK4/B+oVb1yZ/UEOwWP5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DDzwfNRCgFprrmjREurmJfXBFFQAzp2wC84QNGd1UQ0OAOYyXxvwQSKg8UQoUwu0lzlvup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ENUwGUWUErDAQ9O8V4iXFg3qNwAbVmzMoMPkiBgPdKILKVrNnBLJi6o16iMN3P8QiXVxEA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Bq6qyBKgNpsiWChtYNVmCogOATiXpWiErD8y7Lg4obK/xKlq6uYAVxdR8TvVUESXBdNRHC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k2VUsAwHlOAO49eQoWjYvXLtuU0/hIYFU7HKzNVyFA1/uAWKiguD3AKF3VHxAdB5va9HUr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CWXBKXaDty117lViJtbvk4mwoDCGT0RBQzdJxnzBF0dG4jKkqxgEuacDfHdRAFwq7ibiHc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6i4wF57Y5KeEpYOom43IWSkGPLuBWL8pLnTQqOUYnHbHRrdFNsthEAF/cYAEXHUt7wLw3U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TWZoiGhoWtgtlXjGT0eCIDCyhF+UbQ8GiPk5h5QroL5gOAlnLEOKOIGNu3MoDC9+JbWw7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yrT0QoCPSb8EpABoGKAtfMaMUG77j2hfE3A9rrwj3kIXjiXW7T6mdgd6viEkYMWnwRfNg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5CwO7i9FC+QO2heoNjgAg5NnrWZeO8LqlpprPxAMSoqfbx7huL1tgo6cV2w5O8uYDsQVgS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QKiyY017xOVbfOoo3ay48IEupVqiuiqAhuxyS8i3nGMR1W6nCo3EAJqDLT9QwnXUvor3dS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F2OpwG65lkb2cvM50v8AMzXzGrwWbhVb463DJSxpPrl3OtLWpl81Lp8/qVpjqYVp3DLeX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TjcUKrCvMCnJwxxG64ohZY/EF5PPU2KM68wE7h1w6o9L+ZnI0LhWlqNG361cH3uBg2Tard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1AL1VbrzMUqhpg6v3NIMrmzNdHbDdW6tlpw7eYKeMapovzzLl+4L4u2Zt8JRI8PvbADMBL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rIBstrQH+WZxjK0uLjW345lDed7ma8WMXTnzKlAXw4IRR1WW7rjUx26VZkrKa2aNZCNHRC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sGcpav3C2pbRvupQ+ouLtrO7hiz9saNJ/MV7fqNSz+4c1vkfMAKoTO42uzN5uHbe40by9x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30lnRi18SxTdaljblmGRq9aZlBYo+PUul83hYYO6XHmIwQ1g5ioqmLP6goAb6JvxtT1heX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jcka2KeE3cpewvg8kdEdg4DiBoS278QROqplkFrRI6KKL4YIBWxnEd3gpzuOrJ9D7JZFmj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SuoXim0PcaaDTMp7b1Cls1m4aa1WjhggTgSsSvvd5HcyhZ1DSYU4YUbcuoRhcGpYYq4AM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x9aJlFgVpwkGzCxadUzuOlQnMwFiacbgqsruAsXla9xLdp4lGaouKzHrxFtLI2OR8kS5Qb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KyxCmA2JsS5+oMfeISjM1RdzZElI0D3FKFKbKwwFdF2Zuu4GdpVMKBvAba1x5lzRVK+X4g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RGlZY5rtlmBdfMvAs8HASjY0NO7i4mmtwaiUSwGou6FDlloixqBw1Xib8AFqn7ifoli/ea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3fP6THvD7RXLGN7Wr4lgGZe9epVqKp4dHZYJGLBlQ8QgDdRpg7hymQjVcGAy/UrLe71deG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QvyOaM6hnDDBaCljGRAr2v1NJLpbDRo2KpPZHwY6cMwhZUW7+IBmke4ICowHVRFInkVm4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BAaZhbKHFcfMrMjHJNlaXwdwEUpyc37lK4DFdy1ci5qULwDxx7jhTg/MC2t10zS8fMNNZ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cvmJbZ0OInd+rgPeogcjfUSi3/iKzAb6mxflLuWmzJWo2lgu/EzS7RqoNXR6ruAgAHGuJb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Vj5xcKa5eJctIxMEvGcx80GCE/wA7XxLhF7IuVke9+4rZF6yQqFJfUDpgcPUstVvbJUGkK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07+IgFS4qaN9juPjc77P+9Q8FnlNVy50e40asNtPoXXbD1w6Sg6ylTBCsL9KGIZ6CqqHr/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B7XRBerVah8DaeY0SiUuA/wAzDtI0YfQfzBluGUKy2TB3uEUG4uCbgHVfpcAllGU5XFWEo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BHl1tFFTOanOot9YsuGgut20xlaPjBCpkCu4EoqvUspBSk6j3opVmIovoXR6iwWTtXEpIO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6znolpRDAtjK1UPbMSgMWmNTqOShQpjUIPRG6IMWzAU4mgxTPnEwOz8pmS6r7dMayviVMk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F7qdGwuou/Nc+06hgps11BhYNKSryRgB+WI2BcmHyeoIoow6J4Ex9DalngSmBgyNviMqek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hfhmcq+Vgei+ZpEGgyIbWlWhw+ZVBJSwDzcEdlWchiQRS8l/cWapxmjq+CUFKhpHKJjA33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EYdFh2fQSoDllv9R1ABo0SylAGbSwUIMC0EayYbWYxmrnmvcAInM2x8o9C2PLAHTPbWqfE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MWKGbyspLILR9RHDKtzcC63D2vvqXq3rstQl6L3iqXtAt1bmLigYLc1M7CzKkYQa7lewvL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kIBQsfMvhSwG69x2T5v8AUSwDyIrOWsvARZm3aS3BQ6dwMVu3mYAvmajSxYAgu12jZRVV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IsGXPBKMqqGAuOKgyAArdVx1KOGBDcztr4nDsZPPNdw1FAMEwZ8MytKiG1RkEvKu4B5EMm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DWWlvicuQG5RS1Wf9MAXGzQ6Y34o2xU3n+onNGPUwuym9+ILrZIuHP1OXglpa3yksIt44h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4vfUyXLYOmKqeIlhjH7lrg1x6l7aYZ1nlAm7unvxLsU4vbO1yTl79w8G5duNPE49uglUp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gFa/UWx1jpjVoZVm4crum3zHii87i21x6lxWGTGYIgo+MY4zd/MRVm2iuafi7hLOQgSUxl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BWUAHPlu+IL3zXJsDjq50O0MGb5GDzOLhI4DQ+4DFpWVzT++ZSwYcYcNVx78wQQJmFbq2U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IB21w+IIIo1p38cR3YlKNB8VHf42MgzQnGoytYdrbMKvqWmMLdmm4nNzEw8+avUOzdWt4m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3LBWhyg5Y25tTiuIhs4Va7gbFUHZEtS/ljksadPcWdniWX4QlrW8vE1Dh1MGQRI1ZedpW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1vqsR8FuggIcurlM7/uW758Q2Y4tPMzpc79SgNIVmogYBTRLespKe4lzY4YLIOyF4jgpis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W5PUQekXk9j11FQIiivPJ7jufKYsmAadDxBQ0qpjV0AmGziAE1RwnUs2H1L2WY8GfqHPRY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11TeGqlYmeOY9PO10HliClyUwS6IpvPExhpgIwZDobJgq37VKZD2G2CD+hb+Zo0cVY8RA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PMFlVpByqznMouslVBty1T/D1AwFsJqUN1fTNoUcuoQ4IqxxHIMpeahAUCsFxZotDqXDd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ET6WhzGPmA4jAul3pFAUrfuFilqZpmeBY29TPaHBWJrhKxO4Nh+koAunRoYKyF8ZtXiBv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6G2sRlxAqkqKyF8mx6iahW1W8TRTdlWGUKnfDFgFFmT+4bVom+ZUAXG9MKacP+SN8FtUrm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Ybxjfj4Y9bsI2/Dx8wOsAJODsmcsM7K/zMYoLc6YYqdHQxMaRlWd1yzHQZKLl1uOxiOrvf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265uXE2t0vuZyt4wxLjRvp7iHDQ5NoAMSsGBbJsXt7gDTgnP0yqJrDmqlYFg7wsuoBM1c1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HMAAAtyOvcRHZJWsDKy0N3fcwNENL/ME0q6cniUeAcJ+opRsU4cQ0GE9V+IENONm4BZTQ/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wN0RAwsFU+YEXDP5lmRmW2I30wcldeWBpLMFQ1QKYz/UtnNNd6izgq26OIBW1hgWUu6IAe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joh8nvua1n2cdTA8dbqUpRwdS/KCyoLI23fmDAvCJRUcgsS7BWdZlyrR/KX0pEGWGtY1e5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iNuo6Oxkub7YKxkgVtJfl8y60Oxseno7JYgMLgwfUH5cyaOhdr5qG/ps6PyqjqTKl13RVH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/LCzNOb49vUtYU5cdhbuaEOTVXj/yUr6nq9cfMLbCl3/xBkNPHcZQYDTy9zN7GlrJ8QNAl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NwgWFjSsepRgaLU8RwUH0InFWedENpW0MF/MHCaMMsaKnnyYl2QKrkjk62BxKmDka5vqUN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l2vo5uVQN1z+HzKIcEo3EIq/EptbuGVAA5BmF1QV4Eo2FBWojlyeoSugoPcLK2RrilzCKM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dUHwxBHGUUXkdtbb4SVgbVod+I6ORQb1E2egG8QQW2L3HTlHkiAg0Ci3EC+DImVeZRkBqF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kPasH3U0Mr6P5ggIJjUX75YskFkjkcAce4yiwMF8hOxRcHn4gqUyl4GVhbvwRpCA1VtSO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chgDRB0QGUckvfRL4FKcDK+4ZhVYacQY1pA8lgZKjC0uMbtk5nuBViLdNHj3EdALVhiWDb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qxoTAwIDK7MrmY9CKRPleowCo40rrzMkGZ5K81MJOpyHpF0E1VFdR2bWaUJvgDqodyBhq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AtGZaG63UBtga4YYkIMOvaKoo3MC2gMEKYc5dQ0uHPJiAbY5zEGMuEJVWAyTRDNKKKrxDJ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21UTC3IPeH6j2NeCUa4qqlOBahpZyE3oUWCrujmBFR1bt1DZiiA/Md7EPPmL2VLDqhBTlt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eZba7qW4P5jWH7juQaKZYyrBjR4lNBr1LGq05zEpavZOBwkrN8cTvleIvPiVvZ5m1tU8S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lV3AWvH5njK3HWEzmaAcN/mGxylg5ZrSDdYlWVjdTk4v8wuu3vqWZGXij8x3kzLw+Yvoj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FyZTG4CXVTKzHzOnj9wxg45jRzr8R2WvzBllfUYvrE5nJxhH4hsR2yu7f1AG2yyg2OmoA5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MA7kG7A38sr7gM9mVGiB2Rc2qDbmDfQ3HYRzQaJuJ2wHKjrio8mF5SDQPGcEbNq1bjleMc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uj/yNuqh0BtSA2qBUbofW4qTH8A20PluNWAueWmXC4RL3LatpVRVPu9Ty9j0P6JeYtbNR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SsqwId9xBCC6q5zn7jkJsFD1KHTiuZhTNvk3EXHNfmZyPDXmOs0Y+bjV6l21kllXxnITOE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0ryWcYzjB1FAcDeL6lXfX7hQ8scfqKC9JiOLxjddSyZbrb8pZsVeGyNqxaIA1a/G16gFAY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La/aZchL0g4f7nAqOauAjQI1jMat5ADzBUgrqArQHD5lqOa3KrbVrBVXlThhikdlXcV7DN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aGCZgUS1fcS029rOYKNidCMBAlRsd48S4tpMm9+Jc2AW9SnQeVZolZdn+OZACnHiCYU+Yq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9LLqwUOxJWmYlATJfMQGo4vTE1aKyJpmh5TPmM8ATb2xLImedZgU8vMewaXiGhpMXzX8y0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1ReWo1aJrWJqNUciSw2N63RLBilc3KAJRpqFOi9jcRUFPHcJtjFhv3C7EDQ08RrinpbNi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p0cZz0yirM42Qoq4DlomxS1yw/MIE8ynAQA1uCDT5mFOHb+YxvQXfUSCujNXmXkUeb3BtN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Zsw+YzuIrqD4I52zY8+4DYl5HmBAroP7h5z1cmp3lh4IZ2K0BdRqGsIPccKorJD7hWCQ8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BQ4Gq/NwDYRvHEwY07A7gYvDb+DiVAtnClkuKyyijEDpLEBmvcSGlG738zIYuazmFxQOG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wqIqHDBAygKdKggMtMHMU3guhzKwsF3ZuNhSzW9eJegSKVgXsGxZYIUW3fVyzDbTTK2F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XHCoSu4Eb66no3e4svzUoqgm47BoA4phocYLXwzlLccMtjYmirXj3DWl9yjBmniXq7qru5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aQaXN8TJRu6rxcQ3CUD76ixVX5IWBGl9RVMfVs/YzmWYkwOGZAMVbCE0nQ1xEKNdZWWC7n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g2LtdFRsW0rR+PcIUoaSD5Ilw9zfdmf0iSsNul9lmEiU3yefL4hsUrhY91AQHYa2vbSo+H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j8QBsgswrxxHjzMs/FOmPmoF7e5vlcq+x4IlZJo5/cCAh4FXA/NjTP/kahBZ7SsiDkoPcs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6ihtwdEA1ZFNuI0qghy9xsbHbhiUgHC1kPEOUTteZhqy5vEVoNGA4o7ic5havmIrlbkIj0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Etu5cx4dO2JIKLHtnKjhI6XarSKwSmgblHz07hGOqfpiVU220wwzdFsWUy5UhFb3GKnioS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fRcUvqAG0JrnbfKViuhzhZgixbaUEG9VdoMCbcWwcZhlWOrU3wwL5Q5qCbRbu8vlmHCJp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PnMRbJKT15f8AcTn1rpt48RAZhDm6i3R1LJ4IVt3ePiFJaGc0EBwcFF3EFCxo4vriLg2w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1dRLIh6jddNru7l2Gwdl8eZZ3S8/ylIQHSDD14hWVCnFgwDgDVBhi3KFtNh3GHVbxfBB8K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F7VrHVSYNg+Zb+KgV8QpdLWFbxHDWcuADmE7brbe6jkFbNRsmhZnqWAuN77hZUeZdcKtH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ZwVyuDsz+5jqzk58BKVAma5lypuWREaALzAuZ90MqvF/cALaHPMN7rggzeOEHSJd2EZd3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jzcLLrA4arEr/AKrUYOQ2S9zVQMKF5X+IIsgYMW3byxT1jK7FJ+UKncBYs4B1BIBLMGVKG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ROoDkvmjUyGFOLeIEpdiWVFeC8WEsqhzURmvp5jSbPFRq20a/Mzefy5j1jH5m62vmX8dJF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2YIu1tmfiXXP11N5e8TGs3o7i2W1WsR3lqA5r3dQXJeN6l1V3nZF3VzPeCOjc73L1bmdVu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O3CxztcOiG8a7NTQwahlp08zaK3gzxF7whiJngeYDyWFnL+FwlQCFy41Rr/2BJEhvVPCXE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i0OHKiFa7V5fUzMMIluuS8VqXI9W3DINBXLNE6BDVizt6mThqwFc8lriHUhkgDhXhHDcqj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MlXZrHcBrMSeTQ/MWzotG7bdwzU2dsQXeeWobVg46zgaihKNk7YZvyE7V096rbL7ocQZ1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KBoF3EnEz3uYotgVTiK1bstlvW5p54hn2i5cjG18Va1iY4awe+ZWcPdwsEH9ysmHBcstKE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zSwqK6Bum+YOWnfPESZc6tgDQuLzUu85u6+YbbccSlySxtEqpSoplc8QHg6h7hMrLOO4Pi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wObw+JQoHUvScwxDSzjuUrtxxuXEyOrwYl8i2/crnJkZmrS8/zxBbnUsbsPiUwlU+M3Lek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olK7XcsKcr28TAUHMGihWWawZcGWupYWwp7hrl0ZvcDBd4bgXirzUAoWjFWOo2IZg5eUq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2cjBd9jRUBmVL5YkSt3hOYiW0pxDolkCg4GoO643RONAnJ7gFVMpxKxBYbCYrO9dQFUUQ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vwiCtstm2ONC4U1XKuJbKAw8ELLKF0zIEc1e/MaedsZhsolzBUSlMdwiIKgiNJ4slWisj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YZ9+ZdiAzahCqF5KlbxaHEtFSqTsmNQWRfMA0MbvHGJg30f8AnMqJM2KzLG3Hu4UMEOXcW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BRc5MP/kFSSgVDGlekbcQ5Bb6RGucyM+otXQ2SAVV9jq4jjTIGmfgUo9y+WFLlESYkNGvm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4iDR5Wz8RFUDsCqMt5G3+Y9tI2sAN4ph6e5RRPBOPEXBGlnEDqkvOWIQF5EVJKorBTKemW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Qoudo4ro4PFRg6KdckupCBxxEDV0zAWNLedQBIMG3fuF1Rk3aYJQpU7YuXIOvMEWtnCQt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ZXphAtmt3+IDg3UAOTDmDTWcUcwMVDgzEVs21EotjOMyqUUfFzWfzFzd61xBq7qtdx1y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eps1lmyrWZqcFvA45uFMq6KMT2KEq2yrS5csJrcDDPVtJ6iFC3vD47iqgO8dQW0mHfmW9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Uyqw67I8NEdQO8kGAG7KT4uAzxC6eFBjxM0N2RD9rZXw/Qr96deINwWaynjwSnZns/Q/mK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PmFBBusdMBBdrVeeo2peRhdWLuDLU8mB8ZjJ8QUPnmVxWqUcooGdgViYTBk5vl4jOlTgP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mlp6lEAyu1L/cQTWAwH5gqhsOp5gR7l3o8EM0Fpo3CWI59wKMFUo8Q5UQor+hFa9ll4lFz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o58QsWO0Gl8xuiS15iGLYjiJU23AGQgAe8q3WObjYRzJWAtzBdKd1t5jVH0oV/KzvgjoAo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S2DRFRYk/NRVtD4MRYdGmKdypt1EdLSt8Rq4K5qKhtYMJyUO5VtCvfRFVqaYrBDrt6Y7jl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AEt6VhQgNtG7wGsfEbOrRTEJWFsFF9wHvGW4DxBpgQMbuPdgZxHasutQKIL0AG4DAm25k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nR5laANL8rBEplSw49RiG2OTqWCmxTdEUb5UNbDxLAoDQq+3/AHOw0UKiQLDLQsOsSiZLE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WIUPAxtsqLToHFHUJj2ivzGNTe/le4KqiSsShVhwplrvaG15iVIs3ZKULVw10ASxeTK8+o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N28mBlSjjUeqZLrs8zgE5NEVVh5zCgDS7deTC8suaeQRUujGdxVyYhlCjy9S9FXDLxASuF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Ib4pIoXiJlvLmVh5jcgY0GmuWMhfQBd5ymJ7ugmv8R/Fmhq3AmXDvVbZr7IVMtFLFqsws1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Zi02vHcEXOazLrDOcNy7DYrqBWlutSsU0O5arze5gFTBhMzNIUcFTKcZI5HBnNx03vHEW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3cvLS65I8HfcD48zkbPiGc1zmFb44dQwN6fu5o03eOpjV0mdR8M4Lxc4GvmavdQ4vnmpw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CrvzF0u0tUt8zFO03Np6ucYTxc5vbvMB6XcUcrrxxEci3z1CAAvOF7UNktw8CY9x4wCbYM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QUAHXaytLRdwWaLuKDizdGCHnhYcBLdZ+OK7h+h8FJV0dIUw0Bg4rOb7gQlqlmXfzq9Shr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M8TOUBqmpl4c35iL38oqcmuszRx50dBjCXBmHRzNFvdWPaHXFoOFhiougXkKgN481F2xo8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gEW4Dav2k5unQIO/qbrG8dErkb0T8wAmRPEB1q9StOKPMS2d01FTvxnUpZWaazqVr9dxtt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R0QUcpmaMa8ylS9/mXlqsupb1ceaRMS8IxSsrjSG/EoYDfNxEiL3TMB0hyLgEx6CzlzCLa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NWf8AKlnIDOYEYaytiFTN9TPLapeUxH1q46l2sG975is5UTstvhhwcOyHWipo1Zt34Hcql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Vt1BvRuLIFTFQgAOy8ROBTeGoHJ1IdzAK0j7lzEwZ8wKEcpeohLDeCuY0PV4xzFaZSqIm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yiuWUgV05EshRd8Sy6dufEwI4uTf3LbCIEE7ZrTp7lDQpVP5PE+AfmIbCzOYsweVywhs5i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Zv4IAFOe4KAn8QxUR+opiqUwjmDQw84v5jLFLGncrsBfT/wBmYtA/8zIMDecQCOQXx3G3Q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cRw6lwdtgiS+Q4it15hKuGrcf+zAomKrCKoPgKxVXbUZuKzidcJmSyZ/uODnFMfiXhAXBu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5xNbQWAzCGxxnN/1CrZvL6QtLlONMuDGvT7hk3ZW7L/iJ2gyW4Hq51RzIQHxacD/UQtsys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tPhHNGSqufLGoGvLp+SFJDgeb8PMo3IAch6tmPiFWfCCNr/T68QNJsadonTEqmAYrMvF0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rAwlYSWg0rYjRaEAGI2I4bFVCuAKbUbQDa8JK9H0ViCtRjlUp+pY3hsMkCcw7MRF2FaR/i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BaA15NxggG6tGLAye4FAtDXz1FAN4vVwNo4zh/iCrAwAvmVOB5MYjGqWeaiquX8ziZlUgt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lUmy2pzmrla2F1f7lWFwe44oq74Zg9EChzm6p1UbzUYCphcpY5TN76ZgFYGbunjm4aCC2j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5lAftr3BgIAccxLMDTm/MS0I+kxcRDWRG3iYdiNjt68wGRKH5Kc11LeMgbJzay1ciF+Y3k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ucd0XTw1LiEQGno5gEAXGk8drzKdFBvN+fD5qKI7iPw0PzLfGq2HwcZgzIBta815fEVamZ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bitJR6Xo8RKrHK68fqW3Wmr8nogpDZsynTZ2/UYCDN1YJc4gY/ZGt7ccrhYTmD9xNcht7O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uiUkYCFpVibxVzdiId+C59sQ7XIp3/qY9U0O15YpbRXOnxMAiVM67WPQUqlrbLGt2oWwfy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IQPKhkCIKuLE5q+ZUhjeIZjLvuFnugpBWzeXVZgCWMNnMzQ39kKi6HgurfuA+Q4NJ4mdpS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pio4tacQDBpNy3R5zMVDAVe4PZrbBwOAvqCFmhbLNAsriBiK2L2rKjARvBjtBheoLx0ISX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0V20TqHh0C6MrRKCLOlDs5vxB05hrxyRMtq6locUdx40kGTLqBcqh55zFRDWi44VQ2Kt8M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dQJG7kR+zCgLExTR3ESi0eR4JX0AtV7lWTNrsIBLKIQcRW4coq/PxC++HEQCfxf7lAXdPs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tpuVIsMVUPmVwwAvpCWlcBKYwMAFYhei6t3zCg3vc3X+EiSDVXMpte5X6gWsRfihooz/rG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NTvOJUSbYpxH2A2l1fvxGy+lo6COaC7APBMKYScWItQV1Q0gpeoWsMMOHqHZi6h+X1AMiK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kt4/lItg/NC8+Mfmah8QFHz+I7r68SFQ6GZwKfZMUWTBtvzoIuXJxLVi2IHRbNBQDzWYNU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TbG/b3NPFhVx/PiXeBWdvE1TC9xe2j3M3S54j1dS+g+COdF8S81QcRu7Sm81Gq5z5hnBg3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3SEsstbmc1+WC5byQPZ0zhsAr4mbaw1KV5BluXjF93UvQ6g70nHuZdOK5nOsjE+Ird7xU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SScQzo5LqX/yNNv8AMQVwbsONxM5ozw3wRyTAuEHRtXlgcLgEDlswF3BpzPhyo3m7zBk8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cWGdGejflgTGwFVx9ncv0Tt24Uur8cS7SNmcRT4gx1dkXmfFcaUpNypp97lFQ5brPMJBY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p6jPL44mJlMN2B3mJy287DN9KIfAIF0DkhXKu0B2RQ0LVlddSgZy3ctarZ5nTXiZjvGMxy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EXLikbt4l7UQOZblz669ww+rwdy2jNfxEs082PcsIX8RAUrfOoPlWCC6uDb/iUp0sxzBru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wPAhLh8v8ssu+4zwPupVFW987isVXdbZhwli0KqMw0OEPzDbrlqCxSLTX/ahzRXaNYGL4M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Ol9EcnEAGA6JSkcvZMqItYbg5cB8mpbmy2+YyEt5UtDmDleoAKXN1UYUnA5uHAgdW8xDSe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UsbLp0fzNrdPZxEQmLk9ymTihzGKtqa2Qe8zTkS+mE0ExjihAHQlDugauGUA+ZRri4qoBO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l58kTISzL/MLQrW63FyxWQwweDljxJZ2qYDksoDs65lALjbrXuLnAboJdlaZ8wBDYb8wEE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ANWGGAWt+qNDmVac3FAXO0OpeewWrwwEKBWk8QixGm0rzE0lyJyHcWnYxZt6zBezPlUFaZ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4i67jSxSKRcg5jIS2u+oUrdBreopKPZMoBQMVEAYauAi0Dm3M0qnh1FbBOHNzCO3mBq1fQ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6f4lYBQqxGVAAZTmA28rXb+IvFpSlS+pQ02NWfDCEHI2YdG4137IHOJbJ8VEHC+e2IKqC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3Cki/bMQVqxqZZEi74ZUaHDAcN3QoZWFSydV3BF7BlNvmOVXGh1MGPmvPiCrSdZElBGs25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MSqoNcwJRRT5RZxpOQitA6OMkZe17agq3rHuK5Tbi1ivMXX/Evig6zMjRHLl1LtI3ugr4j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co81EvCL7gasndxu1TLhqbNHWdRMWv9wQMuMQD6lLtOGXZUnuIValmaIpTxubO2mpqhjw8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WdpT5xy8ywtS+JvZrimDhWeOYatSkaXmKo4bxvEBPAF1t4A5gyycRQNW8+fqWoX5I8B11K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Li/caAAEcX0X3VwTVNZLOAWT4iW5EB7DdssWjyE2H7iUqUsNAf+LiVL7tAlELOqualeXt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6D+5eLPU3vi/RGzPFFtvy4zxCDeAIvwHbFPbK+x5mF8Q5jgS6cB31C2BQUgS2pRlVM0RC2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AJu2PZVmCSygcBiU4K4TLLd3FUW8AtJioDIMRThwdwVlp/oFfEXHrBz6RQAy0y23+4pwMJ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EWBCnIEpyN2Swyq1gAqUsVGwWJizODDsiQkM0PiUTjIBB1Lsrh4iogb/oPTuFKWxMiOyUp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AZUXGNdGLNQhfGscMSC5o4Zid0aMBvQD1qKhYp+IR1Yq8bYRSkLB4vuA1jboVGovTKGb8S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+4MG2rTmUhGwbxVVMZ4wUbrqDQSrbi/jqNXYaaowNsNmFIcNnBbTvywS3C7FyugjA3/SVM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2UWJy9S9pRRz6Es4DIGh5mFlciVRHQ5bE0QhRdLUthYRyvBdRnJXbOfVoO5iFSr4ENa6Vf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rj0UiLp4iQWhWst1aODOMQ08r4ipjfcKx537l1gO5eKV1uKnfUU6JQioQFWeXuXSh3yxma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1mCZ8QQGvV8eJiBRWG4BuLJQzUGFgoViH9ax6sKh/PxMQoFURNlfpl5Ns1dWAP5IcfapS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GOlivqiQCeFZSKxBttrbtLlsFWCV3XcBBMWjj/URU4liqbxRL4tDiPbiNVWXolq7vgmxmp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q7+o+nWJQ5q8Sxccmicy+VtTZq/MXT+/1L0Y9RbHN+al9YLaXE/A/cusm+9R1n8S+c9amA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rjiKZuvmb3dVvuX3jxNXoI5oze9S7vK1xqOL2X3B1qs3c483uO7PzxF0LTm4in8x21U7Y+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xKLS4VT2VeftiZanqBCvc8snrncIIdQdbOk2d0ZxwtjjuFeiKWu9qsGDiYmBOUTvXGtscV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+ZsnZbIaKXK+tR39KhQ3eW3jPcwOje2qRfZiGATRzU4P6iR7KzbcxqM0k17nEfuIA3YePz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Vr5jiqZmXeLjgAaYYMBXHEVnLTGtF+I2xhxu2WNZH6BgwbmBYLWXIFh5qa5Uc1Kx/uFVlX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OMSmz7JS1jhfmaMBnLUulpzrUu6714EGqSi3FwzQI2/Mc3xxN8usHmaYqGslA3iWlrbMw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rDjSpe1Sr08ykG2k49wxEJttUtQyuVwRSFTD46gWZB7nyi7uZVBlxBVIG+ILict1uIN1y6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2cwUumjzFWThi3nbF5HmwhJcnfhFZCuLiSFp1HcMAGD5hmgOQ6icVdkoaFDmNaK193EAQ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UsuEgLipuAks2z9SlDDe9QGkN/B0sy88E9RGhg7uO4dAvmie5rEwKbNVXcaGgGhv8xwSLD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k8hM53TDKjkPFStDfmlylXgDFyrMWg4qZTILDUAbAujcNl8yuYlvxEgUul6i6FrdxRiA+U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N0K+5iFs1VaiQQdBvMThnZF0VAQqYAFNF5YgsmVQ/hLq64XyxZjlBAw1BN7+ICqoil5v0y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FisjCn9RVka2dniY1VgxcQgqLhhk7DiouahV0wVwrd0alyooGV5mhsHcQWfNwzS1qqwv/A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2THLTxH0dx3JBXgRH8NdjMIKQNOhwpgle1bB09RZvaqWoNAEoo/ESCW66ZhbHA3AIpyLzf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B9RQtBsXJEGGmf7RACyC5pMRGYzq5kgUseviUEh2KzdcS1WmmvPccIWZG8R7sVjh/3GizD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HXNGZRUsPaXLAHCWq7RKwomopQNIsoAgVmYtQa5FgE5Gqeo2ULGyNKavkIGKdOXcVSWV7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pgN5PEC92b8E0kc5/9gHIKc31FDdBq4jTdA1ObSMtKenUtnXkRUr0vmP24I2rkqo03Sp4e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cKpQIZAPH1HUJoAVq6IJSOgYeyYDC2Gr5m70iK4R7JdWsCbHmoPFcuJ8/qMMMsQ9DFsMG+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DCjcr5V3LVqGUAnJw9se0zTz0Do8cwFQDZoDtWJ0Ldx6G33Li4xdBRXgjdjA1o7p2y5jPY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6Lcv/ACpiPYCzJ9zALtLF6PUCM6MKCjYjj3NU0X/sgptUt0+5i9157QRsNJxZCFcAP3KBG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0VYNgcwKySkK+ZpMPOC/6vMNd0WxQcQEwHYxwOIsxaWdalGjgBT7L4iHAqmM4gVFgybdg7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DOiqygxNZYsBdxd1KFJjBccrQabTTMzza7d1FbX2WddcRVIqqOfT5hIVjyfzG5RXtBS281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xoUrC+1iVWqcjiCs7SmamZaTsyurVsuyIABpT4jesssdEIuhs2mBUt0eZTu9HW1hWJdAKq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jq2GrOzi8QDaT+RGIMSC04iimia95SlsBQ0aDEEoB13Pcr0aUjN+pktF278n44i2rmTPlE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M4iQZ/MVHiCSzMXNsahTLnzBooH+oA7C7UmEWj1GBaBqpbVfWXq06P5iog29TIOMNRWDVL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8xyBGkxRFoWOiqtlXUAhgSKMXqYGVdFczKlJg0mqlO5QJVXAiUQsEMlS5KpKNX5iocylst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0nRiFa+Yb6YubOhUtTK80Pb1GY0oFT2WFfmHWIYLHV1/Mt6igF2cxcdrq7DDEHtjCXKwAQ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XKHHTECjCcnju5ddvWZnHh1UbOaqKDf8AqPJZriPdV4Z1i3ruc53OL5hhpIIF9ty+LMzlO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4HiZ7fBDW20eWZMVTLtsb/MMIpW4cVBxh5jyUR3q6zLcc+JnOLv9y+brNZnLPmWYW/4nH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LuD8Ow1Pj4iVRV+Y5H61ub3vEzxeYLsl+mOcl53USnP1HAh0i9PsuDJULArDP8xWZSvhWm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bvuGwlJ3YXTb5h+6RNNSsKOqlPPfpe9nNWYJVWgFYuU699yuPnN/4otWJfbQtvYOG9R6kX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gcCNqpuuI+SXhhbX6YQha2eXcEeBP2q8QWHaWaKv3AoF7Zrq4QA0zTzfXUHmlvBy6e7gMr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TJDF8kFkynOrgp7Yja7tu/cpwpbeDuYvj+4FKAPqN0r8zhsqvx5lugW4U7nVC1jcOrMeZo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rB1jW51ZQf9UBrA6qhjm1qBBLpq+4ZpkM9wJmrzfcVIpXfMIAuQt1Ngl2syNpmlGVyQ3l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FyOrxUQNDEJF8rzCKFYuo7yl2+cymgzlcbbLxdzKVe42xbVcFRUdZPELuy2zKmkXiWcmZa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xhi+YyvYqkzGO2ls5hQwU1FAXKalcCMTnc0IlosnORmA2l8cs3OsXZ/qUmQW9DhPcAlFU4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bDSkxczFubpeYCiBXXmAoWFjuAsFG9ahSgzpeIgFqq7rUFzkEtJmU2ThLqfd4HxGbVvEZq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goD9wW+JwJVShh9G4/OjgOGGrsD4YACqN7qWMBQXdalAlPXEyut0imtNaYYoufLUqRLK0s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Zg2w2PN5qCk3QfzGLRbWuCIZKGBgtCjkRwf3K4LndkSWA0PXmCLoHdzEK4lH4iwHXJR9Qh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DmrZL1EwIkrO5TIAZ8/MEdgMm6ZdkUvCbgaKY4iKBaCIkSEZ6htJpW4qBT+aMLqzfzmBjV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2h4Pwlkt2Rm4qp28SsCqssYY6/SzcYTgPzv2SlSotpT6FGmZhSmr/AKlhAeaVUXEUcHzFA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jxumWKyordXAVi85NwYXWL4PuFFXM0lkJCFqyvrUpSqUV0jvaKcoOlAZDOplEg9OCPtzG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6dzMEJYcvczQmb9zoV93idd75uJpQL45lULml27r1LDJbzEyxZ1mbAVbd8scHf7lChYHMN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RrI8hBQ2j5gByhW/MM3ee63HKtUvUw3Y1mLhRaGW8eoWfF8S85MncsW1VyxS9rn4iEJc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TeWU2sVioADMvJAcJcbY2abMLzRMRc5I8JeuomGxzGXlcV8xO0VYA5vR4glMZbfaC3dT4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WjFt28vREbuyix0vyssMoRcSg93FVV5oujxETwXa1w+zBMsHY76uBCVmuV2vML81VMZfBH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DSwweX4/uNJgOP0JgJIQFM1Hreo6yS1MXRqBDcR+kilGcjtgUilMXR3NjGu4Oc9TeE0V8R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QnvAdj+BB7ZXt4iJu61ZXUBCDRTlDYrTOI1Vuga0xqQGBYbTsYvzLi4DZrglFiqsQsoqEL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g4vuLc1+VQzbqgM2xLQZFsHB9xaqOcaTqKeKLu9PURFzUuYyb2iNGOLxBBClcRpQbMso1N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qFXlQDfc68MVxULlPDKhUErdGLghtzwMcrhRfcI1kgtaGkS3XzAGPehliCDAQJpZYE1Au0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4EmlwNt8wwNo6wKDdSwi/lK8rxFigitKZyl5+Ypwt48x2VRtjqJIqJxMGpa84joe+VALZW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2QmLA99xEtlcN7l1u1GZkRuEG/BfMSmyabywArB6i12XXLHiPxDAmvgibKhgdMs5s8lzME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s2Du+JslVtc15gY4ABtztIiWNUCrL8TJnLcFcxBQmncFPRlKEFvABC9M6KPmTNFgHLAuoG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FpTigDiucy7U4eLuutFxy45kLq1vOVbjKdaF9AyjsEi9KawfEBxhHiA+rIXhMeYvbeOJjO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6ZxVhi8Zllascamr6vMc770y+cNR003ycxU86u4Npav8AmXa2+Jd1WjEw3oPua253iOA1n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nKGu5YYK1i95heOPJmb2d+prnHEXnPxK4R7l24c+Zpqvgm62sdKO/Eu77TCxpBRVZqPFxy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GimZa1OzriGO2m94l7q8svKr4fUqqz6Sq1yaNxJHHWCgjwVVkwOYbyTsahaIjYM9HPuFAm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QmNod7mmi3JcErAqEXV3g7ogNyBlkbHfghgCJlo/8YIUxZW2ayG88Ss+a464OtzgaVFCvo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BlQMZSI1GWPEAVGapyn6uV8RzVt+hQaSIkjCzeL09QrbENW1hlmRbhDzZiAaOfPDDQXvdx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NaqJT09kT3/UN20p/HmCn+ZSF6Pyx8HWDmKDj28wet7ib5eWuJeGlBjwAC8csbyRR+YNt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aPIgQ5c4k69OpNy1t6uECiEwFzfNHBKGJT9QNSXZ9TMSynJuMoaQrPMpypmonBzzMqcS/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FDg2WzIWzUbTNpX1G21yRtU5eINUS2oBRY7IzIpseY4c2vZExluWcnepsdeYTM2WXNTFwE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HDbfxOlvedy9pjKorq1hOyVdq3bo8wcYU6N8+uYXFKADDLWtHuEXAcdTG+lwIxjaxKqOI4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Zqru4W9fyVEGh+MwCRWQNh8QES/dDNeY0UzSKhWYylvIIwcEt6YddvdSpGR3cJRq+TcvEs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pOu4zAPfUUXOC4QNjnicJxhgOBfnj/U3iGrxyeJoDmjMGQqsd/EG9zGA7nOLr8xNAhlHEK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ygbZBmNIdByS9Ds7rP4iYGygc3ElKQ8i4ipBm28eZcjDSWZmyFcUMMaESjTmKkATG6gA5A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GMuYVU/9uIzwt1nJLJsEXbh+JQqM8Vmokmzg1AoB3ZAgHostj3AW2B+oN829p6S5IcA4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+u4oCskK/5mcpctgPcBY5l8g7joUMo3HaTGTYviIamrZzCwyOL5jtanMo5HCt17IMSbQtn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ipyTFhdRRenNqiYug1wkV2rnlxAoWF2lkeu7eaTcrfdiVUaVtEoeZSsLldieAN3cNfMQhb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KgYlwwYjiMeTMB9nVZiCnA81Mu3TEOAtGzMxSZzMFbxvV9xLKzRBdBHjUJY0BUwpfipyvR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ycYcfmXY33gjRazoCWZyd33OcFN1iDJG8sYmi73BorhlirlawhsQ2fuYiaorwzmERbUq61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CvaB8+JjOqEB/LEAZ9hA2b8RqCGhV5q89swailp6y9eWVth9ZXf3zKdMtWOEzt4IEKiy+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OQf2ypTDKtiZmioyX99viDfKZVHXtzK2f2hNLnoqPR4lJAoZTNQabTqXkbaO/MtW1QLxw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ddx2JbqgzcMoHS9f7iBjYE7XFNtVj38zSejb4Kmt7oXSEFkQePf8A5AaA2HJcAEyyOW0P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ESK7DF8y8GVteiDXbOiOm1IsrmGYJVf7lhXN1KFMl4vjMNAqxGbrvIVAF6COuYrZQXOpTO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ShtclCeCZ4jw3mrz1AIHtKgG2TdsFtlkA5CxjxCGhLMrxKGnbzm4ZlhNEBiZYg0lLzGbwK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mEVxdLy0Q2EstHUW1A7DHzEJVE06IzUIAGKguQ4uoTAU2vMKgH9yWvEglV5mCvo4iOw0z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xF2A3X8S2gcGDyQFU0QA9oz2ogQlUsC7izbbXRKsHL3AeR4g1KVf1EK+25oWzgzMZXOAX9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xGSUHC4hbkPBAIF53cf8AzmGXcmGKACXs8Q9IaenJZAsjAtvylK7zt12spwDMi1Hol/KBW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u0s4Y3ePUOVscXpzqXRa0yvAA1bGVVrhZxWHMQVqBWsNObFjxRrF4XvxAKugQwuCZy4Ba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m3Ft66l5c/iFOUzwxUvfRG0a/MXDePMegvO+peBtvWI4F35jjs4l0tNcwa2425jtu8mcTp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rikjWh/SYW8A4hm0usiV9yqv+9zGHSW12mnqOObr8S7ObHqZ9e4635JgNZ7mPruVwwtDv9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Qzm3iVZePcspsSubj5aOBmNR81HeC/f8AE4SPOK1OXEVZbM3KBMK75JXJuOeLDvBrxGVKZ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TlgYFR8eoxCCxoCeHUU0eXpAYd7yqhXR5aTmnArtgFJW7OS6t1xM1VpVDQPTnxCeC0IFng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u3MxAAoo05eWuIabcNNcPiZ0KwA2F7iAzSBzYblRlNEw07uZEQiVwtf8AEJu5+Pwb8wgU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QA5Z+hLDoN69hxDalDMwoTc8Cyhs148wwyFL3HZmOllY8RHsw5mQvC8R02BVXXcKwyXmGa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1VvqPRVq8t/mV4tWsgjiODgIwGbzm4dRUGc1cKzIXW24KSbivzMGAockNCTowsajudxULs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U35gLK1zUc4uwb8TStv1ElSrDUz7BVyhNm9WQyN3eJfd3epwG+4Git6tg9JmbFYL+45W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c55vpnKD5+JaitVxE5DbqLSWuayRRKx4qbxR7xGqVzFGpe1dYb5iKvPmG/Y+p54g58dhK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6TAXmWtIJlFggpi7xDIKzuOs3vfUtofbEEarf1L/FBjiYYP1cKrOXvmAKzkvHgnMNJc23+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bMSoWqXZ/UxXteEjBcGO7iaFD81KOFPRAUR8P/Yi5ZpvjcBEu/wATJXstVMRXDi27h1djb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ZSNobrlDQ4EB3nmZsPjn4iI4mhNJvSgCL4YRRI5MMZFZqmh6qWAscmGUWtR52QGWDC2E8x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cYwu4cnZNJM2nFy9gtu02RIXGyMuzy5KypCqV8qZirZa03mXlUHZAsrJxZzBbpUYpBVELY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vwlEKzfJ8MGhDoVUWI5wFJ8wdq1bybpiAleGYF6hFq55DDIePH1EyVmt1eY6RN3FxgAGxm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4ubO4XQcML+5eg+ECxr2OZXc+BzLJbZuoa7dYOaVPOBzEF5Csf9qV6G8LePiWohFVeXOK9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y/EYb3yJ1s91KVYD9+JhQ8XV+JrRZ4vZzFQAluAME6ECCckrzAYkarHELSPF2ESZxk56iN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fESwosjahqhzPiOJcaMX9y2P5dSwWxGgAFNnU+StOJyLZwxiN4ibbVvbC1OnrmKwPAlwo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dX/VByFwWvO5gBMAnyL1AZuT9jzlwQnqco/aakG04WhGMcG5WRG0M189/MpIYxW9G0/iMT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15jVtJbx2PKHcXVyioD3/BHLQirFPL48EI1hVpweWZ4CuHb66iNyeb/bEdia5x0dEGbQd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WvNSjQ8TYy6EgcKAQuBLDL5laa29BWWbYUWPMtkeCagoKLPNf6yoTgucQzSljT9Rb2d2O4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upaNufMUDeAUeoGAJqmGCy5IaNsjUYEwD5Yh6RDKLo37mWyi9sQUA4tbvzMg6DFyjhgJpQ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oc2PE2Jptsw4BwVp+IbUA1mBrxveYi2tmVY4GYgr9JQ/F6gL1K0VcrZLeLxN4M7p5luYF6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fuZ6HgxMhSIhXmMs1aouNcGWioToQ2vRFLToPXcQ0INsPFnYeYqTYlviAXFrFwKKXVDiK1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gYN8sOwbaFdEvaqF+YY0OVlrYW0sReHKj9SsEW91DacFQypANXLRADiAR3uoM+VghqCseA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jdyUrFx+cjHD03vmC0X3U37irA2VKhCzbgJlBUl7gCK9jD4ilFgBm9Rs8OYC4uXo3XAoaY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+xZY/xXg+znzL/wChv4/aIYOVGPD/AKljMKABe/iJd4sDec/cSC4hA4xbX4lGvRYrN0VW5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cgacxoBfkjhq66via1d1mo2cu1zd+5W84V5l6S3zPVAks5T1DZpxcc131OTGTaR10fuAir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VYs3OMVXjcavP7mPxmKf+EyjTUeL/AHClhfi4800mZzYlb9zYVeWbwOJd3uY6VzLpdZOZ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8y1KS2Xl1ExVXzFr+oMF4Ly7mHKvZKR8eJkFDiVBN0ZY7kdFpY7CwvqZIYWomaOt0suOos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Dq25RiY9ai7kCO6A37xLHkrhtVY6DO5c1aDgrRp4OL8w24gheLVFzhu9wTbcgqkYPLxwR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mPmEZVwxWc0aVPzKA4Dqs3BMIOpmzt+5cCDK7xqFjsAT5OHuAOzF2i9eCFv0RFWNZNyzsG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AaL7h27bEeJpyqoaCGvqGl1rvmVVVdLepWMNnEFXgFLE4nJiLwaQlKBzxK8gfCDTBXPcsL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LI+cSwrKo3R1EogPGTMWV06olvpRpYw6HZup3u+TiC8xsgxo23pmAFRQFxyy8ul2kY3ewO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A43Gz5ctxugNe9yoXK8yyhyPMdLpDEr5GPUtrNmY3VhXUOTq4alUPjMCNbTeZecab0TFAx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Y/mZvA3XE0ji6rEtuskrgVT6hHwXRKpuSnomIzcl8TUytGP5uFWFqmm474vk6lYhRq5sHH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lkgBWjiVWk4gZbW83/UstHF/+SwJTwlVC6y2XsM+o52ONpCsHP6li2zRcRQwdmC5ioRAe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4PMU3lsooT5hwbLCZI5VpXcJICh2uiWUlvtZKYEqt1HbDTxzEEOuSJLS109QqqjeLuqlSA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shXZMUI1iEIHmoLhrG4XFBTFTYooLIVto3quGULsipp1INxXFHXTAbaW5ddzZatBcDfiJh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iIpOtcc4hnruCMLrkcl9TFRcvbMX+DqEzajW2LZcW5rBcMWFu1ZzQFLNtwTtM6jKtodXzD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PcHX8KhZIlH7Dn4lMRuxF58xuYtClKdQ4rL8nVwjRN0bPmMCeNw9S6i73pIb2G/fL5ibV5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zBGxxa3/SW1aNdK8zEUa2vMC77tbhihjjJjzGqHLyiKrmAfFDDK04F+oCBoX9olkTdD8Rk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l8gNdMOtW7BmJgp12/MaqrvQeu41AYLcVKKMPLhOpaRwbv9wE+pMRwXxQq/inUGQjX6Eya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3iYUrdOTmWm+c47lUByvPcTYKQ889TNRr9RKLU91uZ60OSNNlMsS6AfBitNivZLuwVPEQu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cw24UZH+GBFuJQ0avqHJRbimCo4By3OigKnUjslmM/Z4C6+IlDwtg0Yy2xuoFwyg1gJT+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23qON1tpF3rhHrgdoyni9swGAHCrweB+WAiDFYRcA/mO/5RtOiPG/vAu2Eyh3dU+o89BR/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ykOYGSv7gBTFg/vxOTFhzj4llVUy/qPCKdUXVxmw5dHEA0afZ/UuMlipwIH6t8wDGWu9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cMGChjgIoXa8HBAq6bOJvLa4IN7WLcRxdhgr1HFvJz0QLvawp+Y4NrKXjLCYjdbT2Md+Ze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q628QBudi9wUrMbxgcdwqKGzjUYw9icMNVi4vY/qWNRgQLJVOSVMRDcA0ncilPFDcG5wcP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zAmFKHF23Kbh8mU6Hj3CQBzUWIBG2BaqV+IGZs7qWFSOXxfEwFlpFUGQ2o3GWLawcYgmAU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TuMIucUGomq0WEy7eMBUKoBTFwjWhrVQSoClq5YnzX8wy603KGUEb4eIDIJX4jVEK0d4Q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lcDL15ZY0WtWri1q4UXEUBszd7hUlOXjcFoBZvwyxzm7hvjzURedVCIXnBX4nAhRHNmmEU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ygBN9Stx1a8jm4gai4QolANv9cB8KveY4yrWOnJwQN2AvK8GOIo04tVxKAXNIo9EBMq3oX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WlZxxLqoLBKNHcrKNbGFvfqIBjwC2hmuOJvu65cl1HvqCcZvMUbofEy64bl7u9xocB8TNv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dJL6rc4X/AJiVbdgzd0HZ4mFWhvPsmBLPruOLzm6qctxu+xOI2GNmYuy/ZBrO/ZqNDhY3e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qaxjxHaY84m8uR51LXK3+IvHziL3Xkmno5ZVveGJyFP8A24rTz1Lp1ziawL1TOaovMtay1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NbMQM0u6iWzWcWwCWLL1FfALVglP9yuxG9oDBwL3DPXbUvwS8jIDW+V4+IGrPEGxyJLcb8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0awaj6FARLvlrAVxCWUPaJuuLwdvEaZep0lVeFvzGETjaHNOmocCoJeQCvbx4hq2+GlX/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26swGAu1cu8S6zVQHL7iwoeL3TEY4QFVDg1XFQ808QLdeojNsb86hk3TEuLGalrAznIdQA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fEsxYrw51UGE43fbG638SxWG44fTDKLHTuGM49wCLpY4Ez+vcb6aM4ggrUujZBrYA5IoNr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pyJjrSp6heq2uq14mYwq9Gcy1GCJq5S6h28Ms1QnZMNKll9RHBrFytNpjLPN9+Yi2VBmO2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z3xLUXVbrmZYZXjxAIbQyaubcLto1FxqrYucQPjaa21PtNOn3xBhxXzBvB7XiMcMvDUApv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LuOatiD3MPIgplafxUP8A3uKnN04hFFl6mQjxsjMUKfcyFh/U1Lz9Igu/qXhVVVvuGtbqr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MdqcDVktDiv1HeNL9TZ28WwB5W/MqXVK3uDyAdAQ/AjHth6QPJ/UVl29US4lOO9xLDC2Vu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qyntT+ZiENsPHuAnigynlhRDsqogmrvJbiVlauiO4o8SUAGeeUwpQe2MZpbzeIzkE2GWr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5zDYz/uWIusNpzLKfwH0xulIDfJ4iHKXBpnAHiFS5JShqq/3CyIhlbf7gu7XhHEoikC8lw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5ihar3wYZloVRj8ygKRtLuxhgFqA8k1V5WVzBKCpvMdNo7vEqVtDR6hs3C8BPUGILp2+ou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5gEt5zpiSN54yQoXK5U4InQQaxAlJgs/qDaLhtyyAMM5r5iHiRgllhBy1xEtN2l2OfqKpY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dLLIBC3iN93NN6aLhC19CH1EiUeDdf1L7A9r8nUyWnzv/AAxu0zJula5pRcH2buaF/EBzj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qqyRIGCZSWLEWtFr1FGPxQkcjbQPTMnDPLuOcs7ri4AGYZL0R2UOVGrlWtjd1qDwB4ubAI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5ngN5mg35Y8FGs+4Ih1muY5oGHczVp7lTOD9wHDk2puBSsDDfEUgbTZz7ixihyl7icnOkJ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M3JoVqObucYlZD5pgPcJQKG7NnFIVgx6sXy914iIXiBbXNHBB+coNg7mLrG3J/Iy4hzI0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PMRQKIMwBoH8EYiCbC9eYuOAZPKbA5ZgOCNoBlf8ABCatVlnVRq924L1GAbDdOBgOkx2bf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XQQGxsD3KLCivb5iBDBrwsKXTK2vEGjYKBoIVdjpmAzlMjZQqvxCwGVcVZVTFFS7lFoe4i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sHERSUIFe5QyoF4iKbKcL/cua3Bb+ZVaFPPEHiEYOJnHm08S7KUl1iFicFFIy6IuTon8wL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sK3TnzC9CPmlQXUsX5vcKAA46hAAHFQ5jIi6usfMtKsRe+YZ910lqpctKygUTyhMuXiBot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YmlWLKIZHDqKwBTTMGkJesOZY1Oi9wNg7eoBseKYoEC13UEC0dLuEljgMVsLK1UQq0ergK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1kcdRa0C3iCDSdsw0gW1rrAstxzA8oxbN0OeYTDqiyW2FWKYaWE5WADF8saU9ygkVtlhlZ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7YhsHEXvyQUQGuE+ZQIloTTdVDvYm29OLM58xGkRUtXi9XXEypnPi+ziZ0TUJT1/cMYndR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Rqu3zGsUzSQvviZosaUHg6qvEUsimO/5o0RkuaHRV6xcs903kGZjjNai2slB7jd5qaun4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jmXd5XHEN+Hc5IICfMvPS8xv6MRN0kunyxhm/4ERMZq71qXuudFYi5Ky+WarPrqDa01zC6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fqtzGmURiWY3+4thbxb4nmjq6nG5fneJVrWt/M2Kp6eZe6Qqdmcx5ozWIqxSniZ5Pubw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WVx4JWXjqoAc+7m0tPiLk9S8NvrqB7Em2Je4BX1MfTuoFjHJEJabGDB94gWXnSgYBbn+ZV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W31BYAHdG3s+TiENZ1sRlPwy1xD2LUEADNnDLTUtlyMNByytky2KD9Jag0Y2PNE3ZLoGG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V/iWgDCVaNLAuCUbU9S4h4IGAPuBQDbWHiq7YZm9tdhbU2WxNIKFpmamgY+pTi9QIhM7ph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hh8zIxRRVzTrKHNN/ip0XzV9QIt59T+WXuF1q+yNmhZBQWuNMIo2tYXFupZxXnX8yyqlnF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S6ms55vxHYwgp2XGbopu+pi6Cj8S2+sAoIFFnU1OZnaQweYrDkEsTwzLd70al4jbbbXiID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LKqoYxz13FAFZKiEc0HiBsxfcHNoowXyRLxR2e5tKw6zC2smeu5h3njuZy7R3Fl5OiO8VW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QtGhuZ0ZYwJjDTDqgPjiWUpQ4q46Pwwe7xgQxKMq8FiXIYM3DWzftVw0DjiW2sVfqFXBtX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VJcrhFtVKHejruWzgfepklOcPlnF+C3UxouOrOIi+WZYsgRymEgOULxtgrQVbC8zIixjEE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DBbgsvV9xxU8nEaDVatYiyQS/lluOgGjmBhRarYTQvjdJEyipBCp8XlIY8ieGpZiULQMsa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SxinhzNBEq1d3ME8sufzE2pAKC7PdSooN5sKe4jVwyNwyUaZAoPUJXmWro1B43Xb5cs3Yg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ph5qVPqpO4KhCtKdeY3CqFl8QpbFHBpcqsGTYfxCjUozniUaShdg6qDoAh14/qXWETWzZL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EXhulzeepUIGu0YGw4rmF6xmzUqEXQzc4ID2JjHGmwSaVhRs/cQtFJQYJV0+IApTT+SCl5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x7gIocosRljQ+QYHwymKl1WfZBYFog38RKRsGPRLkwD3hi0FwqvhIrTeEPU7fmAiVvNhD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0fPhiKjcVk/uIlhLOXzHyS6V99yqAUHX5gppa18eZmijRBwwIOOYLR5cRBXIblhTYrVRQs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KconmUFFMGRcC64JyND+CFQnGK8wuwAOTN3BArk13KOwDkuVKcAcsAIFc3MEfA4iWAcYY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srgYCjxf1LeIe2AHhgWiwXhdAbgRqxv/AC2tPqUOoTUW4o7f1FKW5nsrEhJV6qWzgfcUC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hZv8AoIbpXXWoRIbsMJ48Qq7WHgE2OrdOfAgXvPQrF8ECq4R+EokWtWuqgQg0Bd1yzCq1q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+xLzKOb3KADm55iBkVvEc05cBxBG/Z9weGXZcLMg4ljWa2uW4AEoL0HcKA2paYQNh8MovX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XZEKAq/65arfDTnmBerDnqVBShqKneXjXxFWIXqnmGAFLTiN9xaO4ikNG45xrzLCrN8y06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YqWOH/qE6zK3iKxX4HuJVF0O/MAgVbqXuNCFUDLLDsEHBFJDOc8w12iucPUxYAAHUTARK1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3bL6jlLLjwRlDhZuMCWckjqx7XuA1JhcbZRjJzKsBZkPMJK52oYAYUL4Ze1ZTbUOx1zHU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NDNG41VOb3LrRrnlDi53NbevMcFAWz+Y4NEWWBBKY1FeN6CKKyv8A65iGE3vErSMKq4YI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qIyZzo3AyK8JDt1fPNv8AmpVln8gK5jRmP9CHhacr/Mer3C2R5iwbTdxRgcLA44om0va2X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sbq5Th14hWW/1DfYvKdYHMXFS41ayB3DcNdbjVwhdEwhc1MxecLMXRxfiYFyoKbWImZdFy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WsvvELxy7m7OOh3Lrxic9eOZeOEr6mXbmquWqOBe5kbyazBcZ5hRXVxVReR+iLjFyz2bxO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e0Ych8EzZkz1NuTWN6nGX3LLHmuJxu81NIvGo6PqjiO3I0y6wGOnmYyhT5nLlq5RzEvOIV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08Q+XonPNuIiWOuK4jS7z3CseszOXecP7hh/qK5fxqLYPiWJRiuY3WcP4jW3dOIhYlRwv/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cfOIhQoFGk5jeLNo3y3KqK2poGaG94j4ATUVgDKjvBDYEEC6UH54jsTDRVxGsvqbEoRRFq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9aGUgEtODBAslwpihlPWIZkVQlB4llqNYuGWjTq+O0qVxDTaoQtDAqroDqENOA5HLDYG3Y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JiJHQ7g8TR+Yit24amXLyXcM5FhTku+5ynNaIUvvncxZcWwz4gUgt+5SXS9+IlKqwvyz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Xq4FKAWuDMeyzwkz5PVczCCwdwQeaeyJUp4l6hQS3l5lgd2tYjWLYbOSEG9YS9OCKMzwDV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Q1xBdB6g3BVoeIAHGkrfkjsC1epoyXmt5hktg/UsI3fPmZNOXGeZsVyvPEw4zVy3NsUM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73iY7cdZlKDaeIyA67cQ5NWGb7qYfk0+Y7R7H9ym0USxivMWgx1ncrIM3zGy8UXR5ltNbt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BC2RqVFijzApunMSmRDimFCftsmCtlwbC+MVeI+Pk4xGSg9niAhLzKVltovcrOCZvW4aK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nhxiegw1REFtZ5gFW13ubkzKsWoWOWoH22fJliLBtrAe5gh0VeMTNDNizD8Q5CsBoj5FO0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ma8Qd87Nza0b8RYJg6qIKCWASXQL2MWxVUguNTFMdHmUWGr4S7Y4bVFZYfcWKUr/AJgh2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ywC1UjE0ELG2YoF1UY3sS+xNlIwLr3Omu5aIIoiYfJ1NXJko41FF7mDJOaI1abcGUE1aJ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0M5/UTVPWfiKrxLP5i0yNz/2JiGgcbHzBsBa7NX4jMRCxMPOOZVuikWt/Eq/KYpeOyYi7N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GWj+IsQjd4Z7agJmHea6irps3TiJxkp6wQEDpVlCyqUCl7qOi3yCUl3Z4hj0E09RqNVxr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70BWC8/3H70PFSlke2xlImVlTPqGIEY6PMyLFWluIvhY40/co0AiFPzC+m/JhlAFXJCwDJ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71t/UdA23BVXarjO5irldXAICxmuu4o+N+4qKNgZzlYljoYwVmW1Q08Xm4jlzn7lxzZcP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iYiJqKuBWYq6zkzF0XxLxrNcyrAznF9Mex6VEUrC41L6cQUb/ABzEKarWUtPM3T1Ma5Rab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S/wR4fArnyxpq0WK2oohvRWhVo7mTlNlvEB58CVyvU0aUsDfhB2QSzy1wL0Rru5KAF0RC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y5WaN3q4+W7h5eoUUKW6YgiORKIqAZAftAsLa2VxwOHUN7VDfwIo6Qvbz/USurpYtzYBXG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6hLuAeUaROB/iURtK8Y7lUbA0Y1tsGssKRLDVyjjd99+ZVaXLUbOdgwtfC8R7L4VVSzisK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1zYcTF2uh4YmdL71MEXXEEqqrNfM8nTtxDhtaVTLOCV2r5jzhwNscTANJZnU60c/ModGz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2x8RBkP68Q1KAcwlWwZKxDXL1F6zJS3EIPaaZtDjbXMZFU6epUKA4EjsbOPOepRTNW1mY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A2rRiMGUNpfqloO1gcMuSAPPywpoOrO5sCluGOL4ym10RSwhSsFkVsdYGEwHEL/MCudtE2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HDaCCm5A7YROQVVa9zP4a13XgglUyvco9CuHccAFnmUoomDNDmF2HKXP0NjEs/wBw9v7XM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jcvqEYNoPoLvjMxUIT0Sq4P+uXn7TOxgLdRyD5ZjJYP7gG1mW/oWkaJqWpCJqHTWRGR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2Jmr93BgEDyNmzGOpRy+YKcLdvmUQWULrP3X5msJC0a6inGurl2721jmO7viN9a5i4fe2c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ELjrbRlvmOwPMcqwa1+5ld8cjKyZ2XjqZK39TzoOWbcnu6nGMj1EwXfupVjisx5Yquo4wQ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lrmXqkjWaamTf5l5LM98TimY463qOuQrEzTf3NZxTNXZXp3PF156j2ir0zdbUjj9IBo5f+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reXUXG87cRWtx72kTGD8w6FKVvUEaHWFMTnvLK9KU217GBrqgVkc9HvcFmki+TkDmAsrC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ZXzVGU8RKHW8oO35ggYWtfbOny6lgDLONzOxi84lWcxYK4be7h3linXzDI0gcUkbBbXp4Y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wL8avkeagjhqkL4r9R12aDzhAHZlf7lYQBXTHYfOJqzCNepguPmBXdPEtrK+pSaUdUTnh+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hjI41cyUY28EDK7A7gnKniBAWo9j1/MQKFpVdeoDS4d7iF5qrNczcuFXRCGqA3rLCqFtLm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o2b6g3i8fuUczN3qvEoWra8INg0PEKas8yzD9R9n0NVfcKrNa+OJTku25xUco0zXfqNoHO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moOy+b9kBDkXOS45MDSwNqbzf8TJS0xUbHKljvTOHRviCiXQVeHUNquMwB14bm1CBu4Vs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KJeUL923LyhGm9DE3yu/cRQ5dMrGtvzMDC3dYNQTvZdXu5ZvbsdMITtggMBa7IsGoLuoN9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MBSr3ECWM9xbUvy8SyRXDtTXgXzmAfF43DrvgixpPmbKHGKmABRu/wDUBKVlhfEASIBHF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DXuo0S3VZYgCcOhl/1LcyNPogngNO+J5yEO4tg27Dm5VAFswkXtAwcyyrr5uOmBu4cqq0L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RUy2PW4CUCK9xx6C3iFIGOKgI6wo6lfYDDdNQyqVgDXtBqjV2x7lWByDSRKqLRtuiLE0D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sSitiIQApusuZcnNXzFDt6CGQqmNwAKytQpIDT5I0u3am4EJQhu/3EuClVu/ERFwXRvEtQ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lS4FH6niGhwtWNefMESK00QeSUxLLgX8xoIaHnMIisHjUt5yWDzKw+7iBQRafvzM4W1soU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ozd3B8G9Y3KEgbpY+zmc9ZrN/wCNQlOmD8eTZHUNSEqUhpXaosrQcuMwNF2AKxHpQt6Y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F5D9xCAWsqiGi52HqbKlTNZuYKa4HmCkE0MjzAE1XnFfMQoHR/uObsSlsE8NvOYJs3/HUN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S607O5blQDSxHOFnXMVAFk5HzD7eYOQvfEoU/I7lhRrrwS1VV1qcsYlhdBWO5YnIAKEqgl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b5fyGC9VqCnIMr1HRbEy97fGOCUCpPMfJm84K3X/DEwBH7Iqqv7HFy54tQW6+OomgKGmCz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ReTmHSyWDJej6hNILNdcsRqJ1fdQYrXZfbqZ3ZbM4CL9VnfUsNVpfERftimahUoDdcauv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ZxKKcI4vuYQ1tvPMxODLcNjFv4iJQFNZqZLYhQ2fEcNHV7zA3aD1M24ZDdw08qzb3EOGLN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LvzKmbveCZNjy1BVHScRkCIFlPiAVjK01A2pa1mOLW9jmODzqXKN0cy5CIJoajl0NLHiUP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IzBUCNiQ6OXsiDDheJURqckVCGMGktmziNAzkzcrLd1uNEXcQspZa8QBgVxxKHKYQRSqGi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5igVJd9ksPhSaAUqktTY2zHA52YnJl8zIZW6zGooWbgTWynJwk+o1BEv6hCnMPmmtuqgFU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0xcUy1ziB8T1BFWtaeoDNHV7hKNTuo4WN2XGcFcxWWL0Q5l8rUbAal6fdQKYweHwepWm9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uXs1LHPdC+mXGLlhngtqNuXnmVpXw4dC71BOjC5Bkykrn7VUOTTqM64l3DSeO6iImoFC3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7UKDs1WO5esRTaq3eiXVSGhXdPWfuFnc3Z2l7q7efqHygyvi8onOnmcGHv1DRs61F557i0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f/sL7tcyteS245V7PiBkvqcF10nMFFvjxOQ7M4lWvbfMtseSVyLzcccpz/wATgxdywrmo1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ZmnWNEzbWE4nFmfiN5BwZbhr5+4ucD4ljQHu7lb1TuYrG7qchyaI6dzg4PEW6tV8Qxuy3F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YwVUXIK79SzAwTkauXvlfzE2gH8TMsDPCS8awR2taPKkgVkZwrYSpCQDny861DYOu1bj+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BzX3LPKB25qzpe5m3kdLl0Md89TON21ye7o1ndyjqCugq+g6NyoIhqNG8kzSXhbbhneYAN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EWmSKtadQtnG8baIMXmhaFW+YGlnkQlYIZuY0GzS5uYpXr5hza5VcQcT4QMh3yy+DrUNIY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GK5YBareO2Ew6fEFpGjVdS7UoAOX4mSA1XqZAPO1g8DfvFTIsBbiIjanPmZH1HDF0cFwIr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3y3mWSKTEdKUv/rKE7rWZjaC+HmLFhbzxK28L3iAIRZpUs/FxzgaMuNjMKNUujUcPJrlj+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U/gQxsue4cwXGpQKtB9xmDMOM5G9XEdviaMZqs8Ma9MLz4xRiJxwYuC1O++YSYbLeYboiy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6YagNHgdZlYArxr8x1VLbu7lTirMyJa41mI5dymrREcrK15Y9f7mVqwtWYm3l4xERnQ1Ky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xfDqvGLlcEu8hxCFlA4IAK8FbmHFOoSq7aqcmMDLcrpZW5wI+kHgzUQYos0yhaeswd5Sq8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LOphq3abDUVK6LrP9Q2jLRwgNqw31EshR8u4ZXsgHPiUDLt4JTo27jwA9QVezTUs0t1cb2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HUa1RtLISQKs1fUsCAXzC2CF1UagX9IVVDpRmJLDBm+SY8zbC1XiZcC0IsO0Bij0vqUi2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q6HRMACDaOWZ1UV0deIoFtZtgOm+LgUs/kruNC2Ob48xxeApwsqgXOXiYyNEsilAua1E1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TGLxN9pQyK/iAoirTgF4dfExNmP/AGEKcwpuNQ62q8QJ8uYngViIhd5UPEfmL50S6ls6G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wTkbxDMacYgDCD/ANiPVwuS8JCzAVX3LRrGoEWHoFj5IUrjjGoOTs3HMiX8ytuGFruAc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s5XEU6lAb+s+5VuN54x6hejpxzHFxWbdwIZubHmZJlPh4lMuOasr1MgAswgx/7FTlnFZ1M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hliyolYXbl4jh252Mct30OJvWnSw0OrNdzhmiu8wFxKrnu5QpZ03uLnJm+8VmGqZG4WnVC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+Cu4t1dGgfMAIQgnMKusYhlz6fk6O3yx8UVZx8+WN2RAXP+nmBQj86Gt0dE3iXuPBz6hOg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BgsPfcZupqvM46HhpT9XCqAuKKiX4Fh2xGzGy1z1HsC0oriohRVULbWKCcCKpjMggBkttx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EcD8TM07JiJoC6RsZ2QOCJBwusGuIrYiN3EVfis5mmV1jxNUzfOYzlduZsnlcbjGF2KAgM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gd1f5mF2vxKKdG71FRqNqE3+qnB+YqtF3+JQG22mZdpkOI6rSiUF3bnEG1oeQaZYFaFnmU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ENZ8RQdqxzLx1HqGFlUqbThKhDLi/MCwpDUGssWrhhL1eVJbWAeeaiKKq1rqcoRTeqIBkT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AvUdgALcDk8eEhCGRpuVxQccwVRbw7gegwAKB1UXIXTeGvxAVle+ICwFrutzHDk4gCLv9S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ig4ayxW4NEds/c2jm+GMLQQ3EFpywGjRpgtx3LClnXEaQWsUsT6mcQVo2YOrnMbg5Fn4D7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5rX8xjUOTW9KxcYoDgrz/wBmBCOCUAy4hhCegG3TxAMUuymT7zBqlWyPdxjRAkQfeNREW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gxE/dVOWvec1LDKw64v0mJbku/E5W88TeSI53Lu0rz4jgVNZxzBK4vligawRTANRTdlHP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1bZliGm8mZmijJj1HSUUZnNH3POdTjWIj41FpObmqKWp47l3y9XxEwjUcpzLNnz4hvllZT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3uZZ4JWd4gXWPqHH8TI4Ry4g1QKN16lmQKzdsUq8TILMZjvZO9HcxUXjWNsciuG+oIwdll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DjlLOFvUC+us7lNsZxHTItsXv6JqZQG7kH84iVzCGTphl3ASgs1UdNv4isSNexpO3cdyQ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u4NScLDs6iI3UVrhDuK/GMltvHqV7EVnBqNKqwIdm4RQC7YalRcPuJnYE7iWOTFFeIUT3g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1BBW0glYeJ4Recsu3LQMQarrmpZY05wwSFfMFVJhzHktqrzCEJBUI0OUitm9TmNA3TVGvm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WPEFWrDo6hRSmvuWgaPKAYGjEQjSm44HrPbKhZQ2dxLVJR9mFRLBz/qZIUVUdwWaV7NQC7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KwBq7Qf5ICFM8oNWWXiodKrtq4JjgwXoLywVREU13BEKbzqtxJzzyx06fmWs6XBMmMB4Jf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5q+OJY6q7XMVQhTmpheA1KVpZTTMCQFGIWKOi1xBFcPy75g8ljubHmWcnaoRS75x4mEOS6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BMXwjk5ZWqJot55vU5cFThlKxnOJQWu3uPLwuKuIM0brJ/MB6s5zAwuAYq8MscXcB0Muvc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cZSji4lxW3mAcgZqClFZuu4BpeYRi9VcQAnXEpBE6XT/MuMNxNRFdDZue5misawRAcq8PE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yo8WkTbRzcsTYDPdYhpSruvMqlo4NPEcUFLsxz3DSss5VK+KZBdxqlFvEsQl8wGD8hiJmr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yJiyqf/IVjXqzN/zGkFmGC4KeGCh53WT8RAYAp5D1L75DwmZkWz5IAAyzR+5lFwqj+IwwF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AeSZIbMlS6s2YXj3M+2+SnUz2m1ytNM1hc1yCZbJZVAb1LmVbeTbFgFSCbs8O5z5ncr+5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rUwYPhYEu6UXX8XHhrLolURWbe4jKWezmWTQH6jpYPg8SwUl7QpO4otMYyUwgg22ZjA6L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kyRJanBgbhaXu2wa8Q1xZo5IgVnrq4sgGtX1KzKkaFkJFYNTDFYDmEyXHQKcKxMJrN8Qs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gnIXMUpoLhiuuQrx5iNLJ5ipZSs3hLlaKCscRAd00VMrTqVR/JqaS7TxxEMgY+ouS7c18x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0tyksmUAFtzAC1RgYIEQ1ampRdlaGcQCgILbwiYTXSQjGg+tK7+YTCAwLQF0eDM4o8C9se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21fmbWhQ4MShHpTC4sJmuqBoOAlipeh+L0GYIMLyIaZiYGw5A5mmDxT9wsrRvtiUeeYPMA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bAKqaYoYSmc4XzAPKNXr9R7kS0nA6iROy1dSlmRa8rC0CiZXGupckY64ZRBV2M5i20X3cQ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BaQY2Dh8xyqWAVjl1Y5U4hWq0NkEIMtXxTNiay9pSiqfHqAxgioENSchnxKgMpqZY1R6QX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+ype1N67lk2wBzGmwYA/M4HDwD2JKgwhk/UzMB1zAlIcWdxkpV4IzZZeD+bgHW7y7ltBqt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rHg4lQFQt8scrHb4gehTd5Y/AOMaDnljhFbDzGY5t3qcoObxKAORzEIDRVNwIllV29xAZH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HL1GUrHncyP4IM04aKeIBTgs+JQlF0XApYHTKbzVYlMBixcW7hWnnqCLdOoZhUznlm5j5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HEAaphz4lqyt8V1B7B1KMtX1HKJVa3FxDwmqi99EpMsU3c3+Uu3SyqiOpdZiEVoDm6hyw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y9YldnBjCNllg58xgWRdhefHxMaPiEgZcDczC8Ip1bNHxDL+4SAXbniIxqrBx0pjBXuCb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EwAhSO1zfmI83VW+4Vd3UTA5Sr8y8vNn1FUoN8vMzQZr8zN9eocfuYZvA7qcuruYbP+ZfK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wzmsdw2PPMFqj/wAnLebIY/XuF8Ypyf1N2eVZuo+G/wCZkaaHzzK1rOanAvO5t1aPMDI8c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5ZYtDvpuOMUYMRUwWV+ZotHHMd5c3vuX7txUBuqqsFzW23uM5rEcvFzVPxK8DszeoL4rrS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QmsRpxFTNIcOEqv8AmLpVY5LannmOKWNgKeS38QdlzVIrjIvcSkfSk3a7cDwdy88aUaOPn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b++XPqGaYjHA8JtYCChoWm3jHHH5hE08Z0G/qAlM1qudXB0oLo5irGy0DzUQghLxmXpKd4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hdt9rFzsrmGcZDfi5swYe48U7x68wxinGaOYuniy4KVezqXAKeFaiBaqQBU0G6uETeEpc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A9XCFQywrwwI1wzXEupFZvpLqdPmVCw1qKsrM47i0yWMwpTbhuK4B5hSxZ/MQV01dVBCA1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CFK6AVFNFebOw/QQWkY03xCjltLwS29UTiV6gPkdSzMuVmVDS7Wv4ioB44CDTlWJaF0W7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1h7ZTyXmZq1143C0BcbSwK4OPmBqPhKMl5WpnCCy+5SLRyJuAOClXliKVWV31AKMmYwAPF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MSyjObuC0Qb/mYrObM9Moqmz0RDCkb1Hm227p7iPTW8s7KYLlscwaDI1jE0UdZuDlk+osj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WmCU0RrygqFuSY/EbrgswMRs8nwsGG1sWKnGcVLlUQfEUjfD1G1UB/MpjHWk5GG6uGe/c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3HkZNYxBWi40/JUbiC63dfE0mnnqYU5djVRBZsL+53arZFxmmjk3AFHNcnmFhSD31LcyGE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C+QOLF/4lAkGHZLYAZ4l7DJ0VTK3qIr17gCHNsNR0Ymq5SVSyteMwRwDBm4nTdZpbKlsJa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Eo3haHUpsgsmVSAL4HIf3HKULppNHmDRqw7KjcypwkeCm2+kEUWoJrTEwsBVtwDSlD4vNQ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uXexTKce/coiDkHm5StbhZT11FgeMDl9TGxAsbbD3KNCmrVlwryVrmUGSq2PiCgtqRjjtr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3sb+5kY95rIJjwwUZZeOZTSGZlh8vMLW8LVrquYqhU5C9y0CYVaPErUGY2yJwRcgJQTye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F3Nmx58SootilUUwNmrqJeS3qIAw4emAxq5/cfKhpV4DmpajBUgbxBYYXGyI8mKt5jlq/4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EqsDTxMl4cIEwSCt1QRxOQO5RV9x1gu5h4mmvdE5YrvzFiqc7VEsJyVDTK1a6VeYbpvKxe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SVgV4mnxEMt0+YwcqRBXl/wBE4Z0pgPBxHALUCmMMwnlA0V2spTh2axQf3GxoCaAE0B3g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nFOpYFSHymBwBbfce0aDbuWMoDiOyXysKijb9sVnC3nPjERI247mEmwCujcNcLvEKzKiM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JQLPJt3C6isU5aIeQ4LzDO8Z+qmatszjUUE2axLBXSU5mwWlaquIpYRrEF2bu6OKiVwpu9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GBaDcsN8GCYYOC4qYtL1LpCDeFwEoADQ5UPOYXmJFIMVUGBYwTG9LpZnE4JUNAnQY17RK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/hcCJ1wRSe+4LD6W7jtAteY2ZVF/MxA0bhLBpblKUSr1BqUAFRUWIGYwgAqtBKXWQP2Zc0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lJYRm/wAYidlLVHqIKbAAHM2a25rAQbsexiMtZfqVa0meI2tNPzzCT4WmIxdvhLFHA4DMS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gp9w2AprKOIjC7V1ABxnqAuazouABUdXeJYCrbvVzPARxsqK1wqYlAWqeS5srpa3r3Fe1I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ojjFLDTfcbMTylNN+ZeCOhlIoNQselTAeHOYjEcBsbWvcB6DWw4wiOyavzL05vGopujnmH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TgBiBVY9KcK1b8ywqgQXh+MP3AFl0v1Hm6t/MwbNRcua5zOzEHVNV4nWMPEVoddBE33Me8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NBvc2eHuc5wJFwO891OXeMxu7c3xOb/bUdUwdbibFxVzWjWgld1vmXe3LnMNLzhmxMSgUr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uL6ltLrrE3bVzRnetygea8y2sVf7lpQe5dVhfxFB629S7HM5yvFSivUb2hcwXXfJuK3jY9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TPurmigJWu/cMUUPqjF+rjht9OzY8FZml2vwpsXRCHd4rmDFPnNxpoZkQjnfMa0S3DTny5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fI3msY7iXaixsOej3Ksm04Gsj2v4lROdFGr6jO1WAIi4Hy81A1CfFOWJu5FP+kShqmGtsa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YbbMchA5Bq3rZLLybqYZbqLkHwjvNLWJVqd6/7ucaN9GyKCMeuWUhkt88zajAHevmZUoyV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UBlWVbxM0gGOZqCkEz/1Qylg7zv1OME4GPiYi5PiWtZN+YsMuLRZp+ourutdXFavZrPMab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pv9xQSjyr3fVZWGwWrgV0ksIpaYINxs5gyHHxM6Z6qxfxGwOUXFAJj+GWN1PkirJn3iXBg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mLkeITYw0HEFOA6qaGC1+KgwtSct5jTYnybjl0yV88RcG6xXiEcF6R6lwJjL6hWoQXQTXx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6nAiIYL3KStgNMvXF3w/UIOg4/mUgt5xUww3urhShnX4hraLuLZaiG5ni+LxuXwJVY5SL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txUq6HLXqDgthrH+pRyVt0Riwhs7l7VFmSdlY0PcoQsq6DuAIbXjqaoXodSkY0KMX1M4ro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UciYL46gFwZrnUJpTXuWFW/uAgJb6xKuhVTLMO3mK6yAa+o7Zuj/qYg/Ve5hEOKc/cSIFH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cwpW8+IWVY5K/UuxTX5qc3WTFkbVdcu4Xn9e4ACNqzBlwjI9wDUpOeppsb53xKCgCLD/uA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eKMD0sbJofiXKqgKJuXUzeF/0hU6KwV3LEotrRCt1W9m4RC9eQjQSoGmFRBr5mMm6aUI7t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4mBY55XzLhV2a5IlSYiOHiE2IVcuBGFZG8kwt56EBKIDS7gTNOW19zyLvZ0RBWWa/pEmCw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gBHJsINZGmYk4bsSvqARUasJRIY6dytrFaf3M6IWXlFCkjKVUoV41BBqBYyxVPsOYdQCa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EVGcQuFU99zJq6K8x8SKLXEGqAN8EA0XAcRUXOj1UDDivbpiwXLKSiJZjtAFveCYWLRvHM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wWlp1NqzF+onW3PDHJmzeniJgbTbzAm7pbtmlFmchFF024jRMqEbPRKvcVt8V4ncC8PiLI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rJTMBWuPSbwFdIIAFl3GFIFfmXMOgu2uH8vmGlhAFZHMNaG009EzJtr12l1kO28ruNDFYW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6H97mQQuCv3CKjepfmciAuz8EyLGi3qLgyhoO4NYUBrbK0MrBjl+q9ShQL8Q1Rq5IyY1bi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Cps23UBpkeTlnCuGelRCrmhZiLTaNWcscNPK28zAM2LLzFsGGybeAC8rgrdjeMMqjD2lut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TliWC5NS2Yw1mYUcRQlAOVlTd8S7IBo7l4i+K/MMKmXqVIw6eI1RmmZ9IuYA/oVF95wSN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qHTxmomZW7yXH1ID6ojUJnCxekq8AYOpgmKGbxBvTlSmichrjNeIPUMAcQfIc0SiC6gYS3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/ANJlEdCEBQBx3FQpsO48jnr9wRLArZjUvGKLq7jsUMdy/q8KxMhFfMTUy7rmcDboruaTp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br3KLsMVRcAcOIFNuwy4ABTvcrMMqN2f1AxK3JlRXyhss9xqBbg1Hx+cQY73HnTzXgT5W4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/UybvkAvseiVhsVlkHPuWR20C8dkNaC0ssjjIxGCqMJ3UaWoornjxi5eMYBghbRjb3GZh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WoStUZxdHZAigONdRbC78Q2U+nUux1vRHYcHqXjapFxjIbuW3lvrmOsPFQyPOp0W29xXd5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bd5zL1fPE0FcNXK3vHMN4zzNhWW1qd+7hTYd4zOmt8vMSuLp5nWq9TdZNysUb2QyLu42i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8sUS+JSq478wR0uu8RVlX3TMA+7vuG75v8R0hTVcRqzLfE3ginH4jnz6jnb8agwBAOGYGc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kTSfUxiOIKXDg+36i9LI8uvzKMHJqEctcYiImBZgacI7Lz+AA3jwRqJ24F20x45il9xJTN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HSZ9a7b94lWRZtY7Lca4LCLLqtR62NSNO4uMC14VY+oFltghJpt6ai0Es2XnXmVrQtwtXE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hc6jpTirhiqo4gpdg+YJR0a4glW36xcTYTeGGWDHL/MexRxUKUYp5IGRE9auEkF4t1LQwv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wgpQtDzMQmm/m5VFfWKtoMIywFfCGj0y+IFFXh3qGGCh1uEQTLYad3zFRv5yeDol+TAlL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+QMdJaizTyksE1pnu/8AqUJaL6lVwqt8kOjAowQVmXOc16h4tMmOUcqkDPkhtRErGdwjw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vU0Y9su0pp4zlinYQ5I02NVMca26lzKwttm5mcByErdLR81FWmI3KubgybrJ1ibWU12/iH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C8KeWLjAc71KCrDDWJbWL6zDLfu4tHZ6/7UoVTxYDHOR9t3HF1s4hzwOA3BbUEuZZAoo1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HeZYHS871HCkLfT4higGsMIGBa5OSHFBvYymPQxncc0PcQbTsdQzMB33LIWVbnMS+Fp45i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j8YmR76gXYtYwkQeY8uJXMCkMw2esSYGUgCUEOPUy5ttzgavF3CzZUMzOH0j6Vu7uFtev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9SgbMOcrdwFrYXa+ZlSj/ABLgMD7PTAruzjzCXIa4/wBR5y8n8VFOAaLdXHMBOkal5Tvk8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nySnYXrrxBIS7D8nTFMA08+yG1sGCw/EMsMqsal4sApdXGtG9aRwx5sBVcPmUlpV+srG+H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XgiFQIOXUaIQVSk15IAatPH8kvVItYfMKgQWBLiWYnP8AJKhpci3ctLXg7+J4J5WyWAHZw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4iOSaxyebiEFpq0ySrO73f14iAEyZuYw8MLDeBZdYIitpzFOzU4uouquDcWLuH/gStANG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r3BSZVMHExE20jqD057W7uYQqCl7ZQCh6all1R12eILBpTIqoXABPcSlFhkibDViZ2WkXK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JYGZioa9yryeWpVVcZvuXhTNtefiZst1xLreeU6iuhN5uO7FGs1KoEeOY7ZcA7SLZZhd+o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cCQK2u3i+4bKjUB7gAVC6aHqFgNpiWAL4zAj8BHECJ4RRfut/McDbL4P5xAKAUOHiHBGgK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ULKa6OCACOCjtZQzfIfaZUWNhVBxB4Coq2/qKNDIy+kIAtcxS4DY/ULRDI0msRBlAbCZgB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bAWyqBwoCLdMqjDpS5hgsUeCBUzQM4plBSTX8mU9MrBvMrECu0xmoEDPt3Fa0pvJ5mk295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7gDMG85lhLvsURpN6GLggusIKJActGsMDAbF253BULWvMrZYI13FwGle5YEPqpuc4xMWue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o4thCiKkdzyGPZmNuXuKGxsJmKBCzxmBG4NojMUgCOLZMNIzba7Y4tC1UZMR7eYHZfT3X+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wAdpglR2i5EPLChYAV+ZQjbkeqwVLkRVjau5ZWW2GgJfOOYylKiW/1EpZi9XqAqw9orBaX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/1LCAHTBTRwDh8xHVV0DKHIDmVptidbIaBeYphh8SxLl+EeQwrmJrOlnMGqVN8StK2h4iZ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EpkPDUvyYRBTMrDRWrUP4xFUArBQNn2YYRbVUYc0y+aAqaV7jdldqdBr5litSyz4/6gyLi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vhiAQgGl2QlXiAU0iPirJdPJXrxKqBTGl9N7piRcW7orMoUCQ60Vd9yynnMUu75wszRiq2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OKi4qsuo2qU+DqZc1FqwOeOob1vOJeLyGvUrJRrzzCsLqJ3++Ylq1+ZeLBL4jwGK6ii8ys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oqszY7x5lW9Orgnh/iBTNTG2ii5VqeIvFNhq9xu+Yue3ziXpX1HJTd38yrazrkmc3v1B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mYVyeaJ844xNnFnMF2fbHLm7Zbes+eYUVTbnmBFJV4alsoK0YhjbWX3DV2gAhNX3e/mFe1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ib6crkt39xLrDIWm8+JfTRQ2v0CMvoG62M6OWl5mTsmUqrvPOqlcvIacMWbDHPxLIoYKyj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hcHmU3UdZzF6e1rwb19RAWFWLvmIC2aUNgLhccI2DAvijvxDjjOLIOPNUzgKteXqKrYNh1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IrL6gcmnJ/wCQcr+K/UPDTbKOnDXEsWFTcPQXuFS2q0BEHOELEZsZdVUtB1bd11M0BA51E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q8lOdyjwMLi5YE3oVY1oqCLqgMdhEyYs1llnhkTjG4TZyKOKmJpUK0wIE6Cr0/mLNkpWtT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CgV0PZMAizdcx2ZFkSFsLXe4por+fiOFvzMl/Xhns+IEClxVzJEKFquo1F04j2pmu4KebB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uYStgMCRSnK3nJcd2uDAHGI3mq7HuMWjYn/EcIU4PKXZRznUwdm9sv4HE487uYLKNH1NgP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qVjIZ+ZVGAYAhdAUBMZDWD/yORoFtbnNin2gtpMVnMLH2QuJbPvTMuFqvEKgq5vHMo31wY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NeoAG286MygkeR1L0023uoNNW1LJVlzhMXrPiHFZ89Sk3dw0cWkAjetJCSDDV4ah1ej0xk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2Cb5GyFQsvBvuXZSlBmc4rrE5vNLRcofZWJousuycp7xiJRQ2+OIC2bvFzEFXWpRhIK7Sp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o8WJqZLYNYHUsUoM2Z+Y2RKTjOJilwHULIK50whOPDYmWlaNR/qPWA7a5YWDHNsn/AHmAi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c93a2MZRqmzb7iuxKaTEGW0FGKUjghYDuICAur65uCqGh2VtJbsL3khAQMPMUVeBzKEpp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bGBR7YIqIpoXP3zBVA2BFKnTNkLq5us6YJLNORx9QeW+647lFKtrr+iAFLdBYKB7xncCKt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xLKFusyvS5wXxChvKAXccbKy4rFeZbZEPq/9xjNBz7iYYJealfArFM1DNcW7yQWIb1Tz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+o0ZtVuxEgSNUH9M9BfAQXI2jWJ3Vl4lOTT/1SlhHAHETYK4lqVd1mqgicCtQ0zeNwBal6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CatqcXFIgGKcXHo5p4vUWr6XV8xoo+HaMh66zwxrQBwz/AKhVFcavqXarMucWptPEVBWBl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5NywdJrHEscqDgUejXZo+WGIFt4+UT3JQdbhBLB7N6lGQSWQ/BFdUtNuTCLIUWvUouuTef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IpZCZPUNx616Yyu1YQgo0tn3HBHJt+DNyk5XZte5elnQfmNmyrYMhF2rkaDxAMQU48mLhE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QLThXZUbpbYE/c25AgqyMMZ2wsKpCcGhmPHe7u4kpiOSWWq4anKqbWZaDjHVwNQKMRWm2o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0hQbmx/jMQNW2anJEXK8RkN0LtcVfUdWu8ZYzGo2MysTSoCx/ld8fzA9c0AKHuJuIg+nEr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BkVwQUhKDh5lAEdXNy1W9LIlrX8I1QWhxeIiUZlosQ+QuXsu6wXxHNVSxLTzy1HKV5rz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udUbjgpldwTpM7GAb3vjiYG75iKdU4DUBEukMZqAqQ7e5lZFOazUIsLTxmZAcZqh3Bap8i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pTd991BAIoaPiEE2mNRAVv9o8dOtpFzfotgvLCwr1T0FfEPn9hCrLg/64S9VCjAcg/ZL/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kUUZkf6TJrwzhcH8xjPDcgtqNsDK1zlsa9XNTmiphhTiIErL/ADF+rmiNKXcI/bMlbbAg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4ZjeV1zZLusq0y7bxmOsx0VTxd/c/LF4vWdw7MHua5XuacBv7nH5ueV44l1yZNhA+XcTGA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8fqbx5qB3LDnm6jtPzOREv9SrC1Nxcpn9zOaLuLS7eGZAac3ib5xC2qXVUw0lc3e54bxtI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tVjJUrzanWYPvEtDDneZdhX4mzyXiA9qz6u7q5j2vZGruzogOfJJp0lLMVYc2B6SYhJPaT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BjKLwquv6lpstWtowPXEQsa3Rtz5g4+XXJm8y5+ZgCaryXFxhRWqjFLqs6IAEFsQZycvmH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m0V3gOcwFbKAXfuD1XvbB0qC6F5C/qJEVy+YnYby7irtG1lFjzu5msmA5l2Zady0E2VeYa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U0VV5Ll0/0JXe4OV2z59Qbxp+pXnfNUkypsxjUKmDX3LqCKCjuGBqz3iplRZtNaSPLFt2u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ovhMZLyf7gcGFpqtquVJU4t3/AJmVZluQPEYEyymr7OWFqTkFHqaQQRTk/tmdhHsmjXX4b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L8Mv6NY5glKbvPUGzs31KG20XCVXYeXiMZuyc6JQ6BpbhWRwfENF3jadRNMlHULKxaNZm1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bpZTIwOWbLSLnqA+lvGZPJuKRKgGL49ztrRVLdkq9i2tZtlWGNkMxA2LfDM6u2Yat+GGEd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YbrMu1VBc3L1tL1VXLDGi/wDiLlfliXQOl5Jha6c3GqM2zJcBoUBwwzyY2kN7VrCwpDbUe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0Kmq6+YiYXhIsm0POoQu9deZV2C7TbmFOzDN51BMJThlDbA3EQ2e9y1Jczgq7xUQmbAaYs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Q6qkhRQOFkqLgFVcLcAJTFqrloYCim4rYK9hIYbtviniXWN06JSY/wCZecCY0xbzvh6i6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j9ynV061EwcoVsmeKeQ/uEwomvaVx8sI6l3TFKViwUUrGuJcMrjmKlQCqrDL0v9nMawF8g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FmGUQAOsPyhkI7LdLGQNdLf5it63viBSrLpps9xqzeSqDmKAWi3vPzLAc2irOpdj3jEK6H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wbSsRqqETC5gCCwGj+YFFiVtu4gbKwkU1jdd+2Zhku269wxsOez/UwIP1XhlbYJbAOsShk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8m4DaXXBWMRbCrDbM7aiqZPqFoodNXCBoX3Yk4YWbDVRMFStCGYrTNdb+YXcA1UXUMYu4u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GFiQcVFlZumqMcypgtXnUcMirgo7TGI+C38RqXYnMtNIWkyN+wZXYWL+ommqTjMG1gN3A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2i01UQrVxGMlPlNkQA5GXfzCPtWKJrFKyu6nOldeIgFDO2+or7CsvEQJsB6iol35JYt3i/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XwXg+4CaKub6Yugw7PMFfF+ZWiFYyEWMEI2MIHn2u/MVMq3RL6C9v9upYdNOh0zM6VvAA7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aXkgtj5bZK7g1/wAExmBADAbNygAU3cQhc4oV7Ex2dll5ZW6RACu/5IIoKGFBY4eV4qD58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/cyS8BlCDS9sJwdVA6CDmVqyraxEWetdTJFBBEoZcNue47vDblnIVjRsjw5Xm5p2uzuPg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4GlO5bVy6h2JnRKpRoNvMvLwhu4KBOOZhC2YLp9zKJDz/ADFIR4IQAisWblchwdXup/iA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4UzULlC22vRLULZXdn8RWzatFysoauLLqX/5CA1e2QH1xgZG7QxC01gvMVNKKeamUvHON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yy8jrD3LWtYxXEwMB1mGDazgO2WVc3ho6lbNwKzMtWJs/cX7qh8wyWAHmHZgt08Sg3bWFj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YonioFBREqr5iZlW+9QD5OUP7iTA+oIxdFY7Ie6/EDRzYAOD3/bN35BkG3krcJPUNVmM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BVYYG8Qd4iqXo/wBQRh0gJegeddx6A1Of6FsT5WDFy2j9QD5WLt5TtL0zVqXT+1iyVwOd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wEsu2sZmg4Hfsig2BWpZRnLlxLwucRrxO0q7nMxy7xqbB21M61jUeNaxOFBrhmCU65gVgs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qYuhJDjJOSVRdY6goUXknDrqorgv+blinjmo2GQPSXRusZZanis3eZf5X4ZZWs9R8NHEN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1zG6+i3Gq8cS6SnLHD67lZ7ZmnkOYri8XipRLM1/2YpeM9xyBZdop1DXWYrXeeKhrF+1Ac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yoyQ34guwpdpdu7hrea7ZWPiBQ118ZS39w7RYQOReyGd0ubauu3zKTPaFQoyZo/cU8m71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vORd813M7hsb239R1xyE1ciobbQtuImLgvVV2SuiRC9rDyLpcbUhonNmXhjd8m9xKAtBk4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Lid1xWpmkfBuBnA45vUd5KL3G1gcaJgguzfcAtpcn3BAwtxfMrQ85xA521YvHiBry4WCio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FmGqfEotx1M3HlrFeZako7qckDOP5iKCgUuT16gFQNiuX1LuIkr2nzEFpSzeyEKkQNQ+Xz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wgto20xgNj0YX8gB9wAioHFOWN0F2HUEhhvTklawyZxuNthQ3wyipSH8zD1JXolTag5h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24J0g8cwG8Gx5YJkcViyAEWwaOlXKgDnXqYYaQ3oirbhPiY73zcwcVjfTKyMDd+peyNpx1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P6gE4LHOdTRku+Mkur3rFly900NnJLyVS1QzNF09MeLIVxmWlOes6hvGV7heKKxxzHRSFS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C7vWGBhoHNvqXabCyGMlXr3MnLvTEuSJx3AUFHlNRCU04x6gVDY7Y4CzV5YjjK21iWwCR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2QivQTAWOtyjoahhYIfovzOFddQSjTisEClq5I5nnpnb78xPBxlRuEbVzuIaAdHEtvAvZU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9C0L5m9Hh8QzltbVeO4UAw1in9zl6N3KVpsvZMLhTkLzGLOd3kZTXbaWHKIxjqKr20ws2p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XTBGBz5yS+qwKOHqIAC2BkHqoJSyvYlQV1heo2QF3AKDRdHMC2+HKuolbwiu4ErVVkXmWz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9riKUw0uQ4mQ0fNkWwweGKlTCPLs8QGdhWRgGmmXN59QtooTLkeJidu7OP7gsgjiuEfnXT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nJL4IFNfzA2Vpxh8R04nLTqEqtaX2QHAZulsjikdZxcArTdYmwgW/cDVQu9amCtCxd4lGF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a1ENyfpGXbpEuMwlrZ1CrThgjLl1vcqWKF2hCtdOL0xW3SW4ICIXTXcbwNkCi3ddTkWv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MlRggQtQsXfRAdpsTC4zaJnNRqhGjMThKOCjAUFLxwy+L3j3AAcDjklDR8FGogEtWNlTQ0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repoG8lixClMOc6moo9VqNObUeOZmrwEFqm8eNytFLrmU0+DFdzI4DlAHwz37mcpehti2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dlBfEAQBcW2Ss4ARVfshZCDmqx8Qo3zRiThayMrzTa5IY1X2lmml2Vn7lRYpoI0pYebjIu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X2n9QKgcvRG1jeOXmYDCuPmWoJzoyhOBlmr48Q2hbnJChGUmzOs8RiVjImYlyFpRGIJnWY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cvvEoLL+eIwjVkZ0HOXqUBjJzBM5VVuIks2ct+4hLtVMbZotrrEpqSiqOr3LCLOqZrFaLB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vhUcIOYYY4Aow1VuyWUXijTMCoRPHMsENHRN1Wbch/EEY+6V26GB9BBRUzuollU5TBSw0O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BZGxVhQKVhbSVtlmgo1hdRWAa2r0RSAPLBTp89xU7U8y2sky4K26SLgyDn+I7wbyw8R6Nk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EWGGTJBScKjzzC63R1U0XW8xjBBXVl/vZEBWis1eT8X9xDCq8IpouoDtM4EvS+YtU7LbRm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5T4JvUYANC04AecsHbWlweeLzWvqNAzwIvp6mQe0Slq18y2MWhsng47y9QoB5Vb+PF+oFZ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n5jp7O5cW96xyQc0F3jBDyODHmZouslh1EHf/eJzkl1dWfnMqtcR0aJy45v4lbOL1UPNb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nV6cTnzoijp0wy49+5dX9O5Z2q+Za2bPEsxzWcxBd59RbpRZjtwUcYmLUrX1KbXn6lJpPE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Exb5mNoh4Y1V8BcwvLd4PEMeIao0sVEr1NY/9muWqW55OMeYpvcet5zREPEzW/LCdF8Q3w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qhPcdyosbXJX1EQZ16ZaF+NyisAVkXH9QmjcFu2QhpVba5lGfIltXDxh3HHwpIAVt8sx6O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KKvL1LUEUry+IDtZJ5vuO1Fbi7PEM4qyfOeIGBHm/UYGQJrzFM2Z03CkbRiBsq+u4pVt+4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+25eFqnu7jkDhpYOAH34mOwNaxEIdr5xNXTTWOJQrgKaPMwl5Jklchlh6+ZVhj4GJqjR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iNzFBoGSFpBoVdVcaSSVsSNEEwvLLaqGqUogY2MrLLrNR3eKBWRMXhoB2tBFeNi0n9D8w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WEMxUKdsBrpaeVdx2renhnLqsa/UNhUvKZv4mQuPLupaEOcuGUwOjcYs2NY6jMN8Qyla+I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qNX9wag10dsCjD9Fiql86OIqXhbjMNFWnrmDmrcRUQFgzjEClpcU15g1kl3e40N0uOYo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sPOv7nZelfuZyo843NWWLVXHLuzK7iV25yA6hWN4dDU0mcpd1mpV0DvmZto1+JhSwKzBS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al3eb5qoChZTaahlwhdmKLrW5jtYY6hywjfCDLWus4l0Bn9S2G746jl5OwWZBFeVkcmCK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4zbQTkFHiVYWB53Fwq41jqFFUI1DCpx9wOLAAYAJyQlPXfOPMLgkpak+IJcJBuVAeCKzl2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rFpiuYKc26Y9Kca5fcLGktvx9SsGKMuZZrizEaFJvV4Y1bGhdepwBNgRspW3t2wWKi273B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4g5XUos+lq3khYqo6cS+NmRr8e5gLjmC4QMo6O4ygovOHzABe7LsZT1jDWzC1KlCq5+YAB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QHhl0Fo7HMbXiwcripVQUAWoVEOj0n8y5w8yAuWybmK4NCKVCBxuLKiuTJEhbS1nEUumsP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yxmFKMWKXMrNU0afUHUbwKxkAPg7lbt6iygxqiNE4WZvI+40m9MUzwFu8zHlWAl1XaLqMX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bw6r3cETsL0XKUJFoz/Epg2wlFoJnd3MMgv8AcpYo2a3FYKueIJG21LqBpdpdQbp79RQSl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zmr17ilwjKIfy/UTTt6WCeSf8Rzm3DySwJq3AaIMqW1wR0q75a/cZJb5zqPd3RzUpVo1E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2cZhdFjT8SqW3F13ACDf7gY1Td3cBWfnzEJm73nb6hpxKiK8W6hHffWSogcMdwWKENytN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YvUOlbvV7JpjDY2QKJXL/AA6jqXYZxEKXSuSILPDFP7hDpsXKxNnAszuAU4c8f1DCFHRhb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il7TUxoYurXiY2Fj3FFgpgNi8/wAxFdQPiN3VQl3DleWYqql0y0L2NsOTTX1LieMvdTwG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DmIRIBuKg7O3VyqBTYzuI2TsWUmMVd/1DLNr3MNbTjeGWzS3xfMBg8AZjgoBtLs8RC91K3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nCx25LopUEjkqNwgLD2QCW4EjwVaqviDIAWcQHllxUCFfJuE3eq8fIITtzO4NUKrRuDlVR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0EppeX7/1LByQpsIQtR4NLHFXv+YZKpa5mrUz33L9vrbEfYpznA++CYZc2iO405MN7r6he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8gcnEbblbmZFgNuu/LLuo/sGZQlYB0YFB7f3Fl62dBwh3cZAGls5YcXcMaYR0WJRbxia92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MQgNYY0BLehtongfPuDifm8hlpdzyds3tdcEwFpANNnZP+WIkgpkrefTwR1MxzzB4WnP+p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tm4LTxWWDAjx3DTenc1oQicIuMRtXOOo5xxu7jrBXgjnFTv6xxDZdB+oMUthxVY7J+K4vU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/iZzGmlPGZnbd5YqgMAwxWhowUniZWm3rqU3VY3Ky64RmhNsqkpWKrucU36Gc5bvhIlOqT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YNZxe8zwTdz3r9QF4qN3556lFa3uKVb8q4itdXW6jYbRVxzVOuaj4oeGULzzZ/MQe8zjnL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10cRusgjVG+3qAOLQZoLuClPdm8aiMrV5y5ilTpgGvXoIUDy1UG2fzD4BKLDbHRLXBGV1M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wXCJF0HgjzqlWVcuEZK2jV0xCFdCdJxroM3zBXAnteJewPiaBaB29sOxadY4nO7bdRq627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S5nAXqXazQlrcGlW7s2kMChrILFXPRWSZHD5xAEq2r4lDSoFcDAKVXFvMNht93myblQ84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+UFPOQbiJwLDYvrzH7ByWI9XzOEBB39Qx3wW0VMRSQrz2+Yjjbba/0QwFeHiVXnXJmErVt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NjjiX4o1XqUbDK+3qL3V9uIjBUseYDkFqi/8AyUq8DhZhEKGNxUvDecYqWCUEijYImmbxQ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28yzC2DpdMJvy1bGRrdYrmVhLbh3E2h9m36hN1P0l4rhj1LyK01p7l43TS9S9v3XPmaIFb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DY8wboyD1zFAeT2TBKpzV8QGBqgLtgl5sXE2KDnFvMXllujxMUapTfcGwr6GNVaj1zA3Q2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Zi9Y5EsbdtcYioDnWmBQzWr1ULbhL+A7Qy9wpi8KjSv4gjV8Y8ygNIdH9Qq5WahgJF8TEF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flgr96pgi094JgK23ioLy4+oDDYd6hoWKZ1uXwopS7JSTki1mPUw/B7g9RNAw+YKZW284g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xUh1jZB3Q456hSj1ozcvyYil4c8F6jml7wtXHRKWnhUaAZUD7VCElOyVAFMUu5kZGxeFY8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zF4AW85hSvvjiaJTFq6Xq4BYjfX5iNC8NhEkKpkxFtoVk5StZ5w0PEuylbeiHXmFiQSufM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RyhM4ILY4ObK35gSzw0N0y0rK/HHmWcsqU4xXmWyE+OItIKKU7ihRSlKTcKmOJg7y6l4pc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8Jd1D7PU2pIhIby4h6B+fcSUEi1r6IC4RD3q4DARMlsRawMLvkY3AxZzcM2Mlo0yrKZooZ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O92+U5Cu8Z5ZgBvs49wt1LHU1mgyz3BUtqt38RUGK4uLWLJZcbCUotteCC0bObjYs4HTzD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VHyksPT3As7OPUVN3VQ2mKTqXaZ+4ESgByyiow8kGD221BSlrhx+ISSjGCMHoZSNfQauF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gG8Yc+o1FreGFsHfMMdFPUbUq6/MuLS/N6gM3qOtlxs3g65lGAvwSwqzupdAIaiXk0dQF0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saU9HLxCChf3EwbZ9QRrb8BEEUyeeYUkV431BFRWN1FTbTp8TFmTrxA0oxawFESiGfUQQ0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jjAZqniDU51BcW/3NOS1nxFi9P7gniylyvFS25CvOUM0N6YqKZ4HE3zl33KU3YtHhmOxfc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pwjBT6RG1Gc3Daat3+swCW0eHhj0uyx4ZlhW9r+ZkcnAGmLNF+jiUrCuXZAGIa2dxqb7ok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eRVgP2zFZNJ+pa7BiCkAlkr6HLuXtq3OBMjHIbWX9qBwIlqPsgKusuN6g57MNQ2BviswrX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MsBtIh8m6wX5iHZWdEtypAQdF67i223gAQRqm+nlYOc5Gm8waLyLjPEUDgiVCINq2HIyoT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/3HnnwqclthScBkAH/lx/ltMqNYMPLKdQFoouxxAoSltFXFl57h+S6NW+Q7mW+j2y5OC28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R6cj6h0LnZlhepd3drmEWLKzmNaowuumZuscYl+M+IWuk8VCnn8TcL+eiYMG5bihMfcHdl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cY2cTNpVTa7p3HOzO4ux5zjcT8GJYuTpIODIbpucJT6TJset3K1aPOZjbDXUNAKfEWhS9/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TRXDzL1oGqNw87czZrmsMbzWSU25xBqhwdx1XF8RawUc5mwrHXcUs8xeLviKWhE1uKCr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eCvTDd5xpmS8CjqEWKEKgdd0irCjy78EFOoBXp9/qMDItDeElG5OmDHZZuBz+JefM0PLL0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GQA2QAUAbAxARsKijtnrFM3MvQXYb8whdTBt8xIdRR5l6MGLrcLw58m4ZVNVgXSy7Y2yjg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5zeLmUorHepRblGsReFH8Rqx01bicKZ0BHg3VXXcU0owc8S1UfcEq1wf9cbQZI4sXm8wDe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dSuexowPUQNNFq188RL0rEZTzE1qznnG4xZ5gZTuBsrV8kvCAgcRHyfLDRuijm2Z5RWhl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yTIh0dwgWo76ioWR4wksDNtvMxhrrx5lsFxcquSWwowYhHRdNZlhMKvZuCgBx53FZ3LFG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uFK5FXMxNA8ETcS8l1K0TJtPUJkp94fEp2XWDHmOBTphZkZ0wyYUXWsQFMNbbrmUUxSlp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8zBgu+mZXI8LxDQHGrf8AtwAoVlM3they22VqXQKGoNNjVeZwDDkCWn1VQKG71iX1zuGQL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ZXZAVxSauHCt6vuYVSrnx/cr06e41s4qskKWbsnsTpivE83whEFrZc5XelmpZW1LuvEFm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s/L1HQq8GalBsIOOT3MnF/iK7RisSnvjmbeYo9560fMwprXcpDCKLcS0C/JwealxxErBl2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eG4nT5SNG48HSJIUCn+ItOVRo4jY1TZ9ywdSxtUYiyBdGZGrWuYIAaXL4mFCXdO5oQGhqB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vMJjYVA6bCjJyw3c48xtuhcQBwA1m7ItAV9IorlTfqWzwG+4iGzN3xzE2uUlAxUAtznc0n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phOPDHGprqFuLsdYomQMDAf8ANS7wizRq40BVhdmFg0c7u/UxLL4Uyjg2dm/TFNUmuNeI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taohx6WePxMlXet14qdGFNjiOIh7Jf1EaZGreoJqQv0ywarsMX3KFVxupeRA2Oz3KCxfg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5lXsR6AupkqxeeESFgis2vEM2J2eZQbZeGBdiYeo2S1tIUiiq4gFhprEMnN3C0aMPmVVAZ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D1Fyu/MRxsS/cd24K3BRi3g5ipxV8XLoXuGwcnLr3GFq01ORq3gbuUVGitSqvObjhaBDPU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woOYLm6CFqbWsCWYQ0OCWBjDXVwC7sa2y0aNVjxLg0cv9QGY1bnMrQyODl+SWqv8AHHzEK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qoB2S1MgdSzyOKL4gtqVe3cpmCh43LEqjVywowviMqHHrUdGaKydRoaId9yrtu8Y16ghRo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G4JA5JVk3wVV3dXDCX/4hApaJBQDrzHQW39qitwVnJtloYKFL+HmMWM3drmBa09tQMrjB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eGt46lKAuIihdM3imKG4ABnK5YWMhKbBvWOZfpw1zKGrDQ9Qzc5QukSYIsBrLzDpgUY3CF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aihucOopLWMapO1r4gguDNcwIgwYuYwsqoTkfAipVb8LTx2wRkuXau1hAqZal2cDzCuAY5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VqyeIgGuYAvKYvRzLCAbeuoRTmK8xoL8BlXL6OJfACObGA3XyzFcVzti1lFcS8rX8XEojR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sj4Zoc2IHg5iPqmoEtY5mKj0phNHPiXDh3eRqsSpUAIKrzb4iicQiKOlcHmGAfS5rFKbuo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L6dGuWWrszKzFPPl+CNyeBbxGqMQVqK0E088Rq885je0wG5SUHBuayGtBA4UvuOc/EvL/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tx/mPUHN3vGJyXuN4d3CirtmAb7lFVx4lEeuvMfIjeYVlLrnEoDqpVin1cqrNDlxLXd3G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RtmhaDriXWbdbnDPuObzEymfEwjZctzZl48y+6jl0eIu+Dj/cXF48JxN43N3ijxxG94vpg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PJqZA+It23jdXxKSsFvXMJOOGsttDuo3o9ct12baZQJ2ZVbddfMVBDPYDr6gsOlcxw2wTJ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065YYRJ2um3mtEBg2GEGoiAF2N3NNkVYwZg6C5ExFBYFwfZCrBadcdzNM2DM+6vMK6PEDD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uXPVTDVZ5Ww1pWprACdPEMq2I41uWgGs5g5txnDDWLzshktcXW4IPPJ/MCtCPziIDZa8G4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wQ1NldMMKmiIUHTCFGLrWpeAuzvwo9QtFoM/DcCyrhGoukvB+0B0NbtSjpYPBacsXAq3ga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TmEazuTAIN2X75jQ4S7ZQL26IykMrxBFl8NwbaKPzA0jhta/EXFbcLtExLsmDkjjuJvY8S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ocRUNVpXE7IDkxrxEaLi3dVcMB4MiQFAmaq3qXYJjo4gKwldzKxb1HvGRp8zeVVr5ilYU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Wb5hwlD9oDZM5odk1Y25yXRChnOaz+ICGM3xxBxqnhuAy5dd1B2oaeXMd5Be6CaU0Xzye4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AMJRUCCZ3qtQc4aAs8SyBlBSX/wCRzbDxemUzYTimUqnK4uNy+tn9QoUBX6l5cNO+2XVtu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AwaGtO8xEw4RmolatcZomGBKeWFGwALtxNdlcBmAxRwT8TMV8Si+L9XMDgwYg1ZWOjmI7x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d5vzAXVZZROEa0MzOlMLcRuwsatHLZ86jFLYL/TGlScXXDMVEDzk8Rp2D3qWlUC4qcil8L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swVQu0xEofL79RAaZu7NSoSiGdPmMIXmXC7jmWdXAMkovgOV7ik1beGv4lwKyF8RNXRTX/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lCxxS64lxRTsf1KJ0HCxoaGvD1KXBYUm0Q6R7MxFVaOldyg0sM4Ymrapw3EtMDeu4NlrH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G2x/iYtKtSdYmYAvjEBpem+ZYtarkTNRG4XkbYwdH2fcAlC8F5iCwzLgkQAsW8DsjmLKw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K+VoZUIFl0FP9RVbaeeomdQObigUKHDnfxBAdjF37mkA1fNxySDfUUypz7hi2P+4jy0j7/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AQauzEMCxAxuBSVrWZWC7KZlTZ7O4W2tlGVzRXkxHO31RxGxTgY1l2fmAtszbwX1CQuqr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QyNh03LOJxwuHRWIVi2q/MFutZy6hC2uSWHszU2A8Id3TqdNc4GKDheZZEtndZjAAKGfE1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DedYl3qkxEFQdq6lY9ZYljAzVHiDSgruOBbG2OWDx4jK4yoGMAc3L+IxVmSswo0q9UaYSc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wF4gxbjouKbVeZwFle8EKFdV1DIc8LiLaAHNDFG2Lz3BDIAfuVcNdIYUXF0Pc3VN1vEHHr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dVKBNEu5bByrmJQN8QkX6DmYoZN1uBtqm2/Ua7JTOIrtfOo6QphmTmrfklvkMlw1cil31D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fUCBrUv2vcHYm3dxu8pw4QItVs0xte2AIxgODggeuoaWa6csUxFVL/UPGjBf7iDTHH1LO9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Z5IKXvGHUAssHVS2GrzS0sENbWjEZQlKdpSraxt7iBWeQ1GzDS50y6wtdeIoXY5YgIdUeJ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l4zzKt0txLW8moiy3RhjPYgcg4PsZWBVK/JbEQjQsi++Jb7UU4LPLwQA0hEWE1bIaRzVYq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wT3BKvNpbwdDWnfUBpwsQ0WHPOajsQznNkd0rUzuq0TQOzzCU4zziUtxrFwA2RA9j+IZzk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4VLyVjodQd6zqXh5rP/s5da4jgvzmIckWh86I4u/bZLT52QSzmtupSAZaZaXZEzWP7m7/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zHWz+5toz70ymnduJgcqBpuZzTkKtzG7v8yin2R+Xx3HOqeaY4wEZeUHWWyLeTXjiLdgXw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FMN+uVlFBmvHMugc/9+YpbKcXEvGfNmSNmzL8zn8R1sxiMlFKeZc+/kbQ4vuBqBENY0es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xuKp7A6bbziIyC8K/Ex05IDsSvpIqmqjN0d1AbQj/AERW0H3BcsQ2beTfwRbcsmaVKDToX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WJd5Z2IFospdyqzWGKX8wKL4vFdwpbUl5qF0LFtMFxZgcQ3oz3slIaeupdqrw4OIVTZZ4c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uNA7tbMfcquQLwamjy9deYxaQKzXUGBKM2jqIQLCvNxAAZg5G4Q3YQfhzEACwivruGwC6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apTmAdi2Oc3DQKZdH3EpbbQas5qHtxxV0h7h3kWQy4Dq+IXawssshDQB2Vn7lILeEWV5Q4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+uZvNcmeIux4OPmA6xLqpSGq8o2JaprX7lsOcYg1hkS2JY7w7OIrNl0uoZYM3t5iIGUpz/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zRaU3Fuy5wMQqsN43fiF7WqW4/Ey+B+LnNRt758RuzkYhWDFDbZ+JhKLerxFQxa0PuLVUb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e5duSjcrNqxn1APbeXiWwqcXBrICtXGO2sw0ZTdVz8TI3SahfK1zNZNDxC2sZ96hgg0hbR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x6M9YE0y6FmDEMlpB9wXFHCZjVotW+EqHCtolwofkmChHsIl9lziBnQJhzqFEF9B+/MSo7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762vMHHVNMHGL+DPqHFPqbMOJdjrVxQKarxLXQEwzBYttNZl7MMIrHmKH7yUYMLlhAj/1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hYM6iiRV2jNnkcvh7maBOdlwifAFyysCrvEQALgLywsu3JsmxdijHMblVvOoRxTuoUsWdf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ZBBaD9RWBKd4iqtUmq4jIALvqqgAVCarUuwXdyMSHTWMP3LLpThkqpagCi6biXslZNS8tV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Nl7lWZt5xolz60O4goAjkD9QrhaY6uJAMBu5bSluUlmwJjd8RXaoFwmBajY5lRABmniW61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NHFFuxtOAezmKFb3a7B1CrAGF9wq1yL4fiKxw14GSEqInJquoloXrGeYw5GBZXmZFJhkp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zMJtdDxE02AeFlqnvT1A4L1MNmzdwy533X7gjpmqvc7zd8xF0rOKjj049wuhLzpZq2+dxN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UXEq0opzTDG1jQaYUGM5eCGQrJVeYRXTw8wZK031BC0DnEBmxxz/cV1eiWFK3XqEA39zS3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lJTyFhqkdXjRNOD1m5jKY2TJpQxqUCOf9za126j+S6JeMrX/AGoUDwtMbNFlyyqxm3mDa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E94EmG5SRblLzKCvt758zOio3U2KFpkiQmO1wta+IDJKs+I6Kw03r7hUkdF2wy5W7zmLxn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uEM4cwaDn5j2NjgajTkGuYgqhio6WO1G7nRhsoqFFuziNIBwaJY4v+WLAtfLHhHJwd+4FD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SRua1VECuWqgk1gA79jiAAttuV5lTmhRuAiLeGuYYmcVpi6Z/MqU7cpeAcsAAijxzBSCg1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uN6hdlGHglAWNKqqhgGQc5hmBULYIm2urVU3pM6mQtrzWyeercdy9hL28ypm3DHRV1u4uc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uANlOrgI2jqYV/M0MF83ONeeI0rVuTQAr3F5QA3nGcEWZdEGjSfMQOPgUzrnMSVQXMNEy9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U2nGCsUude+JfyqDHgT9Xr3BXFw44SeVb8QS01tlcVV1jmZTFY6i4wXWoM03vhlv55nG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XhmFqd7hxVgcOYmJtKqoNXG/DnmXRTU8FDqHjf7nRWcXucuPkg3tzicVndhHb5Zh5iI3Xy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jhpR62THIryRPr8QREy/xOqchyWRzjF3HHKLPhs5lmTTjKfqOHOmHO4saceeY5ayBxHLxb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OZVDv5jVmLrJWyN97N/3LFusLeo3mlfdy9m39piqLDVRbKhSpGeJ7g4u+MalsRUeFOPUJn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okX+jEcMa4YI9oRTFD83FO4FqCiRAY4WMvsiU0jtuq0eJRiiDnB3iLbGiq3l7iVIBj2v6g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HNKxUx6Fw35g2LrzzURbWzv8AmNL4z6Ro4DHfEcBFPPUc2Vb4xMcW+ayTgM9yim/mLvAHr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GjTZx3EaNt3qWw6HhzDIrq6c3CwMZ/EMCud9SrRdfET6LVUFgLtfaW0pzAQtVLa8MQF2K6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AGjb6nCIqqt79TGYdjCJu5jmIJfhZAAMnvZ9Sw9QBxGZLf3GbamvHglmzQF4iijeq0aisX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CLAmHCMwA1wiQM8HQS4AofRi5i2wt7OZ0Vu2olsocXLMQFjPMEsaz2woq8YvEKnTWzEs1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1f8zijdsNsa+wzAl7vVzbxfEtSkywBAyr3EtMmMN8xvDQZbgXhtosqGAa6MKvBrmuJTZe1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iorTNIOGlLx4HzBmsHF8kFLbI3dh8GpV5AXgIJkt51MNFA4CIZJYuoU1Q8NxFoFBpgVhQe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qLnGe45TtdN1/5DS3F1d/NzATCmuot5W13vUStLbU/wDZmBHwvmUAlJpcQstaGKYUbL9zN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5Td8Qi/bts/uKhsXXvzMYdwJk5MxcuUvTHFDREJy7GYLawTrnMFIMD2+IVqmhBk7uGQGRX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6ixbYMWbeyJn2GNxoCoGu4rl4HUy6RgswUvmwqWn2txuN4Ag88BClI+5ZFA8JiZxZWdJop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d0gCluFtOotpQ+4t2WVyrioEybfEKbnwxLIWr/RmYZCs39RQlinNnPUCVyaquoWoKqtoL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Ld018M5hWdGYlUYKsdMwQUaZ6nJVa8t/E5kFqmJlQq2t4jZZsXOHcChV/IeJhlSnF8RsDY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awWXtrzHzUMIb8RO5SjX9xWN+MS92Sg53uniIAAmMzKD8wYo7iZq9wLjJq9HXxNRMEE+u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eIJVHLBsgU2Xlz+IYBb8xdXzNLD/mP8WzbjVyix7QKAzliUrdZ1PvdxGhwAWVDN8VM0Hom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LS8YdQ4o1xqANsleIgYNRIl5N1FovjxHdv+qaM4OIkspVqJwNA4vNXKEUExjVSoWeUMXEK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2QbHNCG0F35hQ52adTJRRpjiC6C3ww4RS3KcN4NDA2gKhS3caBSNmeomwyKnu41YPKWAFV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bGUFqZuIXDN34i2wxqJdqX6mwW1fmJqAX7TUAONozClaFuogLBcrjvivU6BiECM6j5bwlt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zMShUL8RCjVpipinmUpV54gwVLcYJQWr7mstuL5FWZmAP5SwQVdrZm+ZbY1/EeRbTmUAJf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CnGnEPB6io8sTvlStqkpCMVp0OJv7zriLNjShlgXnhg0vE5OCFYs8I1ErcbDWcXAXsbupQ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hdcy7L3V7hQxY5gOHULAZczk7wRUXVkTCmLJQ9xIntNFEFhKI1zR/EfUOQYektiLAoopV3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fziDL2GK3THKdWQdS72ryw2NEbb5UHSzfXeWF8SaoGB+/cFRy48RDVPdcxcPBPuZg7/EYT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TI5ZVBqlxHDnOJSs+4CwDflxKFgUzccQKs5r7lUJfELoYjj2Z+Oo4fm4OaMJ5g5o4L+Zn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nFdRoLpysAtRyMYqbrzREatXfjUrDXdRe+cYmGMbx4l05chxKxjrDLug1/cbLMb6iiV8M3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2wW+49jmsxtHOEvMQETf6mqZE1HIV3zHCXeYN2GA5gql3W8RVs3VJ4iD2pt2ToZVPGIbbD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/AJKjh5CCqXdC9LkpnHmIFVW20G6ldZCjVvUJYUj5WTCwufPE2WKWduOIqMrQL0aIzZqX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iDnmR+katChAtbQw7+n9xsuyvMHLRrGpiaxeAlZC+1uLZhV+4oYund5bgCA1W4CCcv1BE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GmRcYVKomAFMf3CgvGKg0uHeItO3LFfkVmVSLEo7JcaNTDzF89nl+Oo0oQqll9y4dUC4y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8p7vHP7l8ocWplCmt2P8AESVVblbQ6gKqAh6lDIeGOIqW17BKQHBpUMVGmLTlKC8RUXRb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8Io0W6e4QQy99BKTaoWAyXH4Oq+IkGiot68E6KhfzHgNUX5mGwszn4jmzjFq8R0EMl48x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x1L6CUtpnEsou/TEaS02W94gYh6xgZcaqAKsNXiVmjdc9QVVLX1OFaWqYBSmVPqBC4E3NR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vEEqtLRe5jFmHrzC3lGn+IsC6vMyxWcc6ghhu6X+ZSmDNBMirFbxLyVkOJq16x7g6W2biA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AaqMQ0mIUk6sRBgycPMRkq9LW4by29dRb7DgjqBCquyUEyF8S7p7YOaiyp4Myi0se48aI3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S1ad2cxaWeGpgeLiNm/FS6N1j5itL5MTCLFfDFEFu7hpjjJ2RVpsmniI89K88xhapyMSi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ri4aQZC7lgo00rHEt7FKuYLbaZGK16auOVHKWh2PhWyIpI1hf+8yuS8/zDNmN8fESh1gWV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orpvUturbOFbgqEFmS5VS+yMoC0DzmK3iat5iAxmy23Vy02CFFPOJQ10svu4FFZ5GPcYrd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HiA+Qb/iYEW73ZABlurdkwprawvEBQrznMqGMnNtywtBaJzT7PUcgcZPcsYKbLp0wgNm+3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E2pyFwgEHTpEoRSXTx/uUzKKajXStpnv+omvg6c3CNU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