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洁威科技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LBH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洗染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52826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摇田河大街</w:t>
      </w:r>
      <w:r>
        <w:rPr/>
        <w:t>171</w:t>
      </w:r>
      <w:r>
        <w:rPr/>
        <w:t>号</w:t>
      </w:r>
      <w:r>
        <w:rPr/>
        <w:t>A1</w:t>
      </w:r>
      <w:r>
        <w:rPr/>
        <w:t>栋（部位</w:t>
      </w:r>
      <w:r>
        <w:rPr/>
        <w:t>:1</w:t>
      </w:r>
      <w:r>
        <w:rPr/>
        <w:t>层、</w:t>
      </w:r>
      <w:r>
        <w:rPr/>
        <w:t>2</w:t>
      </w:r>
      <w:r>
        <w:rPr/>
        <w:t>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a398d5-b8c2-4d4a-aeb7-53c61feab6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971b82-7c1e-4d5b-93d7-676435a9a49b/8a5f6cce-087f-4f39-add5-29f2e62f2b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8f278f-632a-44aa-901f-0808c473e61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a398d5-b8c2-4d4a-aeb7-53c61feab6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pUuUWFKTKZGNQY5wTKEWFKSyxLau+45qoRYLCASglgURQB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SygALZAFgAWEoAAAAoQsUAglQJYMM1eHr9/wDJy42deXmE6/D9HVXD0c/ZXP0TCOzyvW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m9PVy9cZbNewtUmUoUCigKRQAlhZYFgUFpCgUEKgoBUoAAAACkAKQFgFEABKAEWCUShF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pFCUIoBJQKSglEWFlCUACkBUFAlAAAEoAAJYWUQhQFEAKRRCgCykKSoFgWFSiUJRCgAC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BSWBQSiUEsURFRSxEpYDyRJYpLKWKTKVUETKEqkEKCzJdueOZKCCgAAgAApAAhRCkpSk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qLYoBLKIEqmNsKliFpELAREynJw17b5rkPsMPhdFnrcfNjZt0s615Z5Gt07jz76WK7OL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zr4eyNuzXsKUtlCgUFAAAAAJQWZCKSyixQRRSUAAAAALKQoAKQCUQACgIAJYAFgAAAUA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CkWAAAAAAACgAKQAApCkAIKhUpFgAAWAFSkoLKIBYUCKCGUACywAqBQJQAABYKgVCxR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UEBfIpIKsUAlCgSolSwAKLKvRcclBEsFFiiUSKIUhSKACUqCgAllSUqUJQlRaIJaAEBS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SiSxMdeWk8Tj+g5bPlN3Tu1OTLoyNO3LMwmwarthi0aTsnn06+zwfQX1Rm7e7zO09DZr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ogFSgFgAFgAsFFKRKUEUUlABYALAAoEoAWABKJRLKAQAAEsFiiURRFEoWAlAAAAogAA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EUAALKRQiiWApAAAAShLKJQlgKSoVBQAVAoSyiKALAKSygAACwAAAWKJYWBZRKhUACU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VYKRMkLQAgAAFELKdKZNCIWAAAACUSykoVBZYFAhQABYClgEFgWFgAAAARRFlARYmvm6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tLj7G9Pn8/a0Hn5dOJx8fscp5fJ1bk8THs9DTxnv+acP0XN9BFm3RnWHbw+lXfsxzyWZ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JQihAsCgLUsoAEUUABQJQIUEoSgBYAEqCoAWAAAAIUAAFgLAKQFQAWBZQgWURRLKAACm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FQsoAgFBAFIAsALAAJSKACUAFBAohSAFAFgFEoAAAlgoAFgAssKCWUiiAWCVCxADyhm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VKllSiWAURbKbs9ea5Y2ApEoAAWCWkUQFSgAAAAAAVYQAAKRYCmNBYCwLSRagiTOWa9e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Xcji5vRlea9DWcGHo4nh9ndmcezs2HLx+xTivZDj0ejicHp4dQqxQFAAAFKRQAlCFVBU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ClLKRYLAWBQAWAACWkBAAEoShKAAS2ApAFEAAAAKJQIFACykqApLKQpFgAABQEFQUhQS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QAApAAAAACkURYFEWCgABYBMglCAUSwWAlKlAAFgWCoLASgCVAADyYubLKKVYoWQBYUW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6MpQFJUiiFIoShKEoAAASgUgBSKIAAAollEBZSKIUlCKJbAoxZQkytaptiYrDFlTBnDX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WUFUxUY20mSkBbKAFEUAUAAACVSBRCy0SwFLKSgAAAABQFEUSwFEWEKQAhUoIKBBSkUJ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qFlBKSgAAAqFSgCBQQpCiKACCoKAEoASwLBZRKEURYLAAAAAAsoSiUEFAAAAAAIUABKA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WAEAWAEB5KM3IGQBSAFJQLKBKIKOkqwpjQsAlCwsAsFlJUAAFCWABYCwKIUIUVJZQC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BKJQSrJMoYspEWUKY2iUWKSLBZRQFAKABZQsALKBCywCpQAFCUAoBCgAVCoKlABQCLAs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AAAKlIoi0iUlABYLFIUhCgFIsiwoolgoAAAIUlQUAAABCpQACWCwFgLCoLAFIAAsLAoC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JQihBQSykoAAAWIZIKlBCpSwLEBSEKgoPHpm2yiy1KQsoqCVVgVLJMsaWWHUpYsLFIA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AFICghRFIoihKBChYVIsFABYCwWABZQAAAuJZRAiURSi1CmNCTKIoKAFKSWksoqFigCo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pKhSCgAWFlCwCiUAFCKACFABFhKEAWAApLBlIFCVCgAAWAsLFIBQJQIIqxQAAAQUiFIC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FQJFRQApFhUBRLBUBYACkykKAAUgIoAAASwLCwLFJUFgAsUlAlACUWABYLAEFlECKPJp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ISqSoqSrKSiAvZjYAWKQhbKSwWWCgAlgoSyiKJRKAqwAIAKQqwCypAALKRQAAsAFgACm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kylS2ImUFCUCiWiKJbAAUShLBKBKKJYFlEUAKBSKBCrAUhSVCgiiUAAEABLAsACiAoAC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kiihCiLCgAiKpCKAQooQWURSWCywpCgAlIARaRSApCyiUJYBSWACgALCxSKEUxoAWUJR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FgUIBYVKEFgAVKEABKViPLGbUtAi45LQJRAlEAKhQvZjRASgBQASglgspAKEURQACipC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FLKJAWWCgspLKQBRAWAWACUSgKQCgWVZYAgAoBYpKBQASgpAJVRYAQpCgpFApKBBQFEs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CwAEAFimNCVSAACAAALCrLCwLAUiFBCiggCLKpIVCgAASqSiKIsKlAAJSBSFJMhJlBFA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RLATIAJQCUiMhiylS46zc5h0tFNs5OoqUEAFlACCgAFEAsBSAsQqUAAgPLELBYGSUASw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YTtxRRCgWCyiLCyiAqBZSUAWUBUhSAqBQLAFSkKIAAAUgBSUBBYCwAAAAAWUVBSoVABC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BQAUgqASiLABQAAKJQAFAAKCFEoAAlQASiUJQigCAAlUgABSFiUqLIsqoyRAWAAAWUl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RFlACkUSkBRRJUBUoABCW0lpiyGM2QxXSbby6Tvy8zSexfCse5h5eVd+HJjHVr5MTp1a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h7uzas3YdsZ/Lep5lcHted12dO7RtNklCUAFIlAFgsUAEFgWAsKBLACKPLhFSgFSlsBK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dD0r52J6jh6juliwADLGiwFgAIUACyhKAACkUALAsAAAoBAAKgWDm6hZAWFIFgBUFCxY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wihFEWBQAKLBYoBZZVgAQBAUEFABSFAWAFAAUAAFgABFgAAAIWAqFgVAAVEFUBLEsoFA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EURZCoKUlAAgoFkFUlpiypizxIw1HReHUelfF1H0D5rWfUa/mIfSa/nqe1p8sejq44nR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v3HH0Wxnry1GzPj2GzV3dp5HR6WBq283Mepj4fKfSb/i+av0HL820H6Xr+e+jzbw9uMe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tPRUlEsoShKEFQUAFSiAAIUAAhQGQ8gQSioW40qCoioKwxNXN6POcc7Ry9eGte30eLUe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K40WCwKAABQAFWKQFBJQWAsAFgqUEAAFlEBUKgssLLCwLFJZSUCClJQWUCgCwFSKJQlA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iwAiwAAAWwsolQsolAolCWUFAIoAlgASwFIICosgKAWIUJUCglpCKlCyrjUACVRBYUUA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ZY1WjUdd87Qexl4Ok+kfK6z6zX8nD6jV87T29XlDv18sNusLjkIsFiqlK2bo5XZDkbxo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pX6e/Iaz7PD5TcfRcXnbzbr3bk83V9Bur5HD7IfI7vqB81v90ePv9Ec27IZ8u7Uafb8b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d0aunl6a379G+gECwBSAAoALBZUKEQKQqUQCwqDzMcpKlIAEEoASGTDMz+O6vkdzdNbee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T+X+9m/bdPF240YwzYUzuFMrjktBUoBYoAKQCgAABQssIsoIUhZYAAVBYpLKASwFgoSy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SFsoFJQAKiUQBRKCwKApAXGhLKAAiwFJZQsKxpQSgKRQAspKAACKIolEWEqBYWWCUQAo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0xUY20xuQwuWsyatR1Tg1Hq5eJoPor8tpPr9fyGJ9bp+WH0mnwh7GrzR2a9ErKBKpjlY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aW3Ewyx1my82J27vKxPankbV9DVr3GGPXvPK0fR7U+Wn1i35PP6gnz272oeXv7co0bMo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ShMoRQlgBJQ1bdZp6dGvN9rDw9xt38vUdG/RuqwJYKQAAAUEsLYACFFRAAAAA8uELKJZ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xPmfl/s/jOmM9uq6meGWBr/Vfyv9UzrR6Hm92NZY2RLjTO4ZGeWvK3NLFSlqFAAAoRQA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ASksolEWFIVAKSykoAAXHKBRFEqgolAtJSSgSghZRKBRKAAogCkFRYARRLKLKYshLRh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pFEBZRAJlCWwASwlUxqkXElxxjZNMOi8mJ2uHI7XDid2HFmb9ejwa+g5/Fh6+jzqdenT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Alouw1XeNE6MTVNsMIxNmemHXePYbsZtNWv0Nx4uP0W4+Wn1sPlNv01k+c6Pbi+T0dxN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FRKFgAJRCmNsC1cLYihFEKYqpKIogIUksGGzWa2SXh+n+c+xj5Xo17Dq26d1IAAFxoJ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CwUlQQoWKTy4uUUoGKxLLFsEgWYZ4ph8F9/y2fn7v19M8j2Otfmf1j4b6XNetljmzDLG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yxpnljYuWNXKKSgBQSwAVKAUAEoAAoIBAUEoAAACkUqKgEsqgiygFBYollLKgpLKRRFE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lAlBEWVLRKpGUACoiyiwoAAFQpDKYYm1ryMjIxbeQ34eP9OebPYzPFvs6zy76MjhvYOP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lLgsib9HYYLkmGPRhWjDfoOfxPbxr53L0+c5Meka9uFN+PNsNky2nPj37zxsfoth8y+p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2+0PL3d0NG7IVAhAAtSVABSQEWmKiUUsQsUlRKJUBSKWFIohSAKIsARLKKJMoRS4rEa9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eL6n5/6GPld2jfXRv0b6SwWAAAAACoKgsCwAACBYCwqDzJWUC0EAlElgIJYY45RPm/Tv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rZQxmWMYY3AZYZGeWORcsc6uUsuVlKlAAFgsolABYFAAAlAEoARQAAlABSVClXGiLAKJ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wUCUKCKASgqFAAKYqIokyhFVKsS5KwZaTa5odTk5z074u49No6zRj6O48jP1R5mXpDz8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XnQKSg830uc+L+8+D+2NzTzHfz+bwn0T47jPvZ+e6T9Ln5lK/S+L4Dcn1GjyOqN+ns3r4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v6iV83n9CPD3etI87o6RjnFcvZydcSCJVoICgRRFJCrACxBQRKAACWkAlEqFSgCUMchF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pFAAEAlEURYAECVZisNXp+b7ub53teX6kfKdHP0adG/RuLAJQlAAAFgqAlCwSggsUgAW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AQCUQEmUIDCZYpOH0B8x6uz5jU+o6/z/AKD7LzNndL6OnTnGezn2G/LRtNueOVtssmVl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WCgLCpQBZCpSUAEsLFCiLABZQAAABQlABQWCqqKCVEoAKACiW5GE24GN16zocWuvSeTr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afLYn1OPy/Qe5rx1NNenus8vX0cbLHLanL6/PrX6DZp9WXj2dORqzyphcsbK5uU9S/P8A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fX8+0n6Pj+cQ/QuX4zefQ8fF1HJp9rcfM6vrh8e+vh8rv+iHi9HpDl3Zi3ElQqWEVJFL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UJMoC1ydfJ1xABUAACAoAAAQABKhZRKAEUQpFgURRFEUARYJlAsAAAACiSwAAAiiSiKJ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e3m8PqeH7GXzXRo37dO3VuMaEUCFlhQCksBKASoUAgBAUhUFQedFzYAAAQLBLCTKGMzx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6M17teQ8jm9r409zbq1pq7Ax9Tl613ZSmVlLZShAAWpRKJQBBVAAAAAsABUKlEAUKIol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ISZUxmcJcMDe5dVd98zUexfDwT3783gfS6/mofRz5/Gvb0+Tienr8zA7dXNkmzDNWOWQ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H2O9fl+n6zVHh9XTynpcnm8lvpev8brT7vk+MxPotvy+xPe0ef1mO+9Z5Wn6PcfJY/Yw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T748np7Rr20EAKlBYCkKQEURRCmLKRKEmUAJSpbCKiLBKIsBTj7OLtrFYAAASgWACURR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KIABUCwFICWwlsABSALABKJSIWkoiiUJKIoiiAlBATKGHo+cjk9T5/ojd0aOiujdp3Ul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kASiWFQWBAWAAAUebKzUoiwFIACLAoxxypr0dWIymR1KMfC9+HJ5fvaTyMuzXJO/h9Fd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AAQFsEAoVYKlAQFAAoJaIzGDLArXpOq8GB6V8vA9e+FqPor8xhX0+PzVj6DDw5XsY+VT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pcbaxzCTIRmjBvyOa78DUmqt05eavRx87I73m5nrb/BzPZx4OiNujq6jycfe3183q+rp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+V3fU0+f3+yPP6egYZBWNJQUFABZQAUigoi0xosqmNBKEoiiKEsIsCwlIiiLAsAEoRSKJ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kWIsBKsqEolCVAqpSEqosiVSAAFIBLSALAABKJUgAoiygAAgKAALiWURYJQlpiUiwY5YE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jONW/Ttrq26d1QEBUoAIW40ShKEsBSLAQAAAAA84ZpKJaY1SAihAKICVSTKnXMoMc5GE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M79mVVQAoACggCLKqUACgAAF07vHOvDxcrPU1+eO3XzjZhKYXJUmSJMqY5oJhrN949Ve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B9Dl85ifS4eBtPV1cu4ae3orxdf0vQfIa/uB8Pl9wPhc/uB8bv8Aq6fOdPtU87q6BNmF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pKBaOfq5zZbSSiKIoiiKCiUIoUAVLSUFgUCiMoRaSUSZCKICFMVEWCURUJYCkABFEWEU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KwoMWUJQAAiwKJYAAEoAlCKIoigABKJQiiAAQKCUhKIspQASiWUlQAlQUiCosGGeBp5O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x92jedW3TuqAAigAlAABCgiwsBLAABLCwCjzlZuNCyxaCURLBMoFgUFEzxzOrHKRJRFE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QLKIICrKAKEKAAAPI9byjzMcu6zlnjyvY1+dsOnVlmcT0ug8GfS518vn9MPms/okeBu9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0ZjLPC1klCiUKoKFClIoULQUKoApSKSVSVkY1kOfp5zdMoShFEWGOSkoRSgigsqxRKpH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EMiLABLSS0xxnHz11bfMmb6pq64zvnOXT0Jjn15yVUpElAEoASgmOwwZQlDk6+LuMZQl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kUSWmNQWUiiKIUiiAsoiiAAAShKIsBSAsAICgAEoihFIAIiygBC69molm6Ofc6TzN+nb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CpQACUABCywSipSSwBQRAAA4CZtli0EqmNAVIsFCUKC5Y2OrHKEoSygtQpLBUoAAqFQA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YBBfJ9XyjzPd8L3dTy7CW42rSKFtlKBlKLKKCqLKUFpVKLMiKChZRVBRQqgoUFUixKFW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6FGKiTIRRitWS0hSKEyJFpJzXOunHLLU8DPr0+ft0d3zX03fjBVSkUEFiDn6eHjvgcvr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r29V82XV7Hn4GXt/P/RerhC2SUJYLBFgWBlxxzcnNjy6fS7PA93pjJZqcfXy9ZJRAARR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ogAAAAAJYWUSoCkAAAASiURYAFgABKAQFJYFglEsEUNG/SY93P6Eef8AQfP/AEMfJ9HN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AlEoAELKBAUkoiwpCxSASwsAlUg4ZWQKAKSwWUgKCLLCzImUyOnHKEUABSUEoAAAoAQo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FIXy/U8o8v2vF9qzzqUKMpRZSgtgqwtBZS2UtClFlpQtlBSyhVJQpkTKUFC0lshVqUJQ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b1JjQjLCLMNixVFGNolUgCjzMevn83bk975X6z0ceHj7Obz9tO/DwD67f5vp+njFCUR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z9ef0tbnvk4Orp1ly52Xp8H3t8dGzk6/VwJaiiKJKIomOfiy5edj5fLfqcvN6BnscMv1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J2cfZUWQAlEspCkBZYRRJRKCWABYVKIpAJQBKAAEKQAAABBSBYAALAlCBYAQhShEpNez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yPe8P25fk+nm6tTp2a9gWEqFAAAJGUQVKSwWCwAEsKQEFRahOEmbQtgLKAAFiVKKkUoy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KQAWgCpFAhQIpKhQSgsFAIVBYDzPS848n2vG9mzz2UqULcchQoLZSyhVJVFC5QWqKoKS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2UpRVFIKFlqVSLDJKKplzdHOdCwTIYzKx53m+x83w6/V3Vu9HIAoigAvPlr13Dy+jzfo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Hk8t+b9Rh7Hp4yrqRQlCKYrDR5/dy+bt4/f07Oe/I9Xm79Z5Oi+HjXszj02a/pvD9z18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+eavP5Ly30y58umOjp57PM9zf7Hflhmupx9nJ1kBFEUIpAARYFglAEqAAhQSglEBYACU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KgWABYAAAIQAAFJRAMMsDr9Dg7cvO9ny/UX5Pp5evU6dmvYWBFEoSgAEJVEAAgWEKQAC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FAtgAFRLSCFlFBljmdMsJUFlIAsAKCWUACksACgABQllIsAHm+j5p5fseR61nLht1VUo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KLKUFspklLZS0BRZSlCwtlC0KpVFWFUlloolUWUktFUujfoN+vZr49OTpx+Wzfps/A9n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3nX6HzP1Ho4y1UAUDjzdnPlPL31ebh7p5fj4/T9uVnT83z6e02+FrP1sl9HIoiwAhTk8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/VymL4ns+N9EvH1/J/U5Twff1127uDv9XCUslCSiLTC3zo6PK1eby6d3jbfQrV2XuzeP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o7cuLs4+2sZlCKJMoJRFgWBRLOQ654/q5uY1AIUhSSgACWUSwsUgAEoSiFMVEsoAAlEA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BEFANeeB2b9OOW30NO4+U6eXr06s8MwBKBDKAsFhEqVYpAQFgSglhYACUsUnn0xQUKZY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UWC5Y5HVjlCSiUJQIAFgWUQLFqAAWUAAFAEsLLB5vpeaeZ6nl+nZq0dPNVsFspbjkLKU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0yuOYUVMiUGUoKUFoCihbMhZkSqFoAWVUopFFXR0c+L0cXi5+bt5nvexx2aGnvmvH9f5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4Cet9L4vtenjRQEmY4vB+s5eW/Fy9Pz+HXH1fne/rz9Pn17Oe3iezrPamjo9XCKqLCVI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R6nHpnM8ee/G935n6KzPyvG+i3nh9T0NVnDm8/N+llejlAJYa/L9fxMaz87nmdcnoejyp0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8j00zw079J6fmQ9Hs8T3O/KzLGxLABLRNHkY17zwWb77w91nqcOHOvLu1Tnv3s+Pu78s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AAEWAAACWAACWChChAqBZAUIWWAAEqQFSg07tJ6Xler8mfWYb+mPlezl6q6s8MxKBClI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AgoACLABLBZVgOGGCgCqUACW42KlFgZY5DKU6pcSwAIsCiAssFgsACxagFlAAFlAEqEs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p5fqWTj7eKrcaWylsoKMsaW40ySloLKZ3HIWUuWORKpLMhZRZSgVSpS1SZSlBaClSrCw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kzeX08Xm7bPgvvPj8u/1uPis6uzP45fez7/B64+oWd+agUShq4Orm8vbXr+d+qzrD1PM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OvU7OH1emOXPHLGvR2/M/S+ngGlixjz9CPi/sZsXT5Xt+ZjXldfpdGs+J7uGzUmOQ5vK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zIam0Ty/R8nlueLfZzrTc+DNfRc/f35eRz+3xY1wdnlepZ66OmQEsLx9fj415Ozb9DL4e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9vjXh35TnrHDZgZ7OZXtdfzfvdee4byEBQAhZYAAIAFgIolgAAIVKJYFhYACWQKQUAlk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B3+V6aPUxy0R891cvVp07NewELAoBCgACIKEFQAQEsWoQAFKTzxirKLC0UAKkpCwUDKD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AJQgAKgsAsCiAWWgAixQSqIgJxd3CeR6fmelqbfO9LzhlLSqKFBUpSiqLKVMi5Y5kygu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UZSgoymRFFKZAVSyqqyCwWUFCWsLlp473ef2/Feft9vlt8vE8n3ObX0fP+74X2nq48/z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mOGfo5LKUCymOnfM3z9foc/Dt8/7vh/V9+Xgd/oLlKrVzdtl+b+hzJKFSmNCKIAABAAE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zr0PO5PX574/V4tmLhz6Pod468sp2xjhtHmel5npllgAgPG9jy8aex4XTjXqc/naTPRn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s6umNefpZ9cef3ZEiiKEAKAlCLAAgAAAECiAASiKJQggKSoSiASqSogoCaOjSdfo8nfk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H16dmWGYlgKCFQVAuNhZCoqwFlICAgUCwQFgOKGFAQWwUCwFCgSlKM8MzpxyxCwAAEL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AoAAqUSiVAsHD3cB5Xo+b6Op0+Z6nllyxtWywstKCqSqWyiqLRbKWyjKUUGWNKC2Utxp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uaXuc2+ssdnPi2+V4mb9sxy64WUFoUvJ2chnr6N3m65/B/cfMcr6Df2+3lx9ktmnxPoP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+h78pULUKgsoxmQ4O6gsEolAAIFMVElEsolEABFEWAEqCUTj7BrmwfP+f9Vr578/2l6Y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HsMpYJYVBObpkeK9Pj5dOLk9nUc7LXy3zuzm033X1az62S9uUoRYWWEoJYBRLEVUlCUQ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UQAAAEAEAJVQQlEFANO7Sep18vXljr2aj5vs4uvTszwyABBliLKIABYCUJQJULBAsVLB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IsoBUoBUosoKClyxp1SwiwAiwpAAUgALAsogFCxSVCxQCFIBw93AeT6HB3anb5Xq+UWy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WgqlssKVbKWzImUpaFBbKUFBVDLGlsplFMfL9e514V9Xh49ejzO7425/QWjr7c8mOdks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ZyHTp3MX4X7SbMa+Z+q+P+r65ypZeTq1c9fMfW/H/YbgWUCUCkURYFGNCKIsgAsEoSiA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gEsCwhRAihKICg4ezi7yTKCBFgBFyNfz/VwcevF6PP04vn9uvcY+553sdudLrMAWAEWC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wqUSwALCTIJRKEAAAAikAAlkARZQDVs1Hr79O7Ka88D5ns4u3Trz17AlIFBABCyhCLC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KQAqDiGKsIKLKAAKCoWyiylTI68bCAQAAAFgAAAsABZQBUBSKJQRBw93EeT3cPbqdvl+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bLVuNLZS0GeNKBlMhljS2UyBbKUFsosFoWyizIpS1TR5+Pn+ft38z08629Xjegnneh5H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xSiymXH2cR2SjFRFEBQeR7EpLKCkBQAAJRKRFglACUIAEUQCykWEUQCUQCURYJQlgSiK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GMogGNEqDm6fOzfO5Lu49WXn7zqxz2J6vTjl35RQlEsEtEQVMRn4OeN+5PGkey59/TFg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lEWACUCFgARZFgAJRFgllAEDXt1Hr7dO3Ka89Z8328fZq9WzXmlQCLZYAgkZRKqIWAKE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BSDllmAAFBQALBUGVxpQZWDrlhAQAEoAAAAAAALKAVKsCVKCFgTi7uE8nt4e7U7vK9Ty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lspbKWylSlspaFspklLZS2UqUqUqUtxpcsci2U5PK9XyOXTyfSe7jWr5X6Pv56u/436I4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9fLVs9HLJ899EKpePs466lgAlgAWBQAUAWVAABYAQEoQACUQACWFBFgWCURYJRFgBFgU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1vN9EgEsBITKVPJ9bmj5/u9Lnxvk14XlvD1/J+i688lm8rAWCUIAwM9XkaOe9hefQ0ao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yq3WZLKSwASgCVAUkoECohSAIqwCwWCWISiSqghq3aj188M4mrboPn+zj6tXszxyQBLA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KgQBCkFQWAkW2IqK5LJhQAZIKABYBRZS3Glsp2Y3ESwAAQKlACUEKQqCgFAFlJZQAQTL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3F2anV53qeXVsFssWy0spkUAtlLZS5Y5DKUWZCzIULZRZRZRZRlBkUWU1+Z7PFz6fIfX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8bx35XublnxP2nxf2fo5Y7Mc+O/Oet8p0z9Vljl6OV5OzkOkVFEBFABRKCgKRUSyiURYA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AgIolCLIASqggKEEoSiAlgLCKJlBxdvF3GKwAiyEqsVRjzdeK/NavX7sa19cu8SykAAA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0uptxsuCT3ePHtjVj38WNZbeXPF9TPyfQ7c90rpmWAAABAFMbYShBACWVZYBACWAAlSg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ad2g8Ds4+y3rywzQKJSAgUWSECyiFBAWVELBAASxViCK+b6POc9+1v8AnSfSX57os9l5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EMpBlZS3HIqU7McsRAiwAAABSVKhagsEoCgBYBQAQAnH2cZ5HXydmp6Hk+v45kUqUpRZ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lyxGSUyBbKZWDIouNLQqC0LQpRZkLMjhzvD5PR6r477vF+e8h9T6ePJ6mTri4bBx8Ht2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XPW8hZRASygACgELBQAAAIFgAARUICZQQAoISwsACLAKiiSwKIACAWU4u3i7SLiCklRF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lQEKAlL5Gfkc+m3T0ZY1XFti9OzCyZ8HZjWbWXm6NuKZ9HF1ano3HL0cSKAAIALCAEsF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QgQAQpq2a49tETn38p4fZxdlvbZbAAlLLIsAhKIQClggCABKEFsAQoPkoc+lgARRlt0G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fzmdfQzxulPRvJsOjLVsTJMjrxQWAAAAAAFCgkAWC2CxQlFCUICwJx9nFXk9fL12el43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SUtlq2UqhlBlZS2C2UtlLljkKFl8jN9Xb87hnX0l1TWeicmS9aXWbcaZWC2U16N/z/Hp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/sr0wqhQsFsplz9HMdCiKMVEUQoAWCgAUJYFEWAACWQWCwARYJRFgFEQAIAJQFIAEoQC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aQEABFEqQIWWACKRRCF4e3w8a0XZzc+mWfZ6vTHPc/GMr5/Ry30Y6OrNxw285v5c/W6Y8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WRZVlgAlhUQABAUEAlgFBCZQgBBKICa9ug9ykYcvVxni9fF26dmWGcCksqpYIIAQCFhS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AIVCikYj5Qc+gpKEACVBVhQKG7o4sU9jp8n1LO7Pl60kABUKgqUJQRaKAJZBSUFgWUso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nHXkdnJ02ep4/s+KWwZXGlyxpbLSymVlFlLZS5Y0tBnjTK42MktWUebr9fz+HTV182nl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vRyzp0xbKWylspbBSlKKFBUosplz9HOdFBLBLAAAUAAAWBYALAAAEgAABLAsIsC4iwAA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UUQEylOLs870SAQBSAQiW4lIARRACGjxPc83GvO9nq36XTl40a09nN83p168a6PM66cf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ucWAAUlgAiwikWACUSoAEAABYQCBYhcaGjdoPdqZY8fZx14fZx9unZljlCoVCgkWCKSo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gShAIWC2BGQ+SHPosCykWAFQioWygF6MYmHqeT6h6PVz77mAqCoKgoFgUCCi0lFiSoKC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9nHXkdXL02et4vt+IW45CylsGVxyq3GlsGdxyFlLlKVKLMotlKC5cDOvQ5HHm5c+zp4d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6T2OPZ0x1Ofp64tli2WmUooWylKCgDKUujfoOiUJYAQAAoAAAAAAAAIFkAAAJQBJYCAp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lgAllWAyxyPK9Pg7yAiwssCwAghKIsAEBLAAQ8/g6sOHXv7vBw1Pc8rlxl6/O9DPFx9P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BYAIACWCwAEFQLAABAJYAARYJRJYOfo5z38c9WTk6+U8Tq5Ozd7MscpAKxLYAIlhYgsA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EItJAgFfKjn0AAWBYBQEAu3GmWpB6vlemnq79G+5iACoLcaVKALAAC2KAiwVKVKACkBA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5upPW8X2fFplKCjLHItxypZS2UtlMkpbKWylEZXHIvn9+Uvi7Oz5rl0x9Lo9Lefj/pI5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2zxfb5dPmPq/kvrPZ58rLrNsyFUUKUUFBZSlLzdOg3gEAIABYFgoCUAAAAS0xtEZIwbB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XCTscGtPSeVieu4+22KWXzvDzj618dhM/az4jCT7nH4bWffTy/U6dSVUBLKsBZTg7uT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ASoiwAhSEABBKPK876PHGvn+j28tTy76OuPMxwvn7en1+H63flsWbyAikIAACFgXHIQC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lEAgQDRu0H0GOWOWPJ18a+J18nXt23HJKQAJZYBAsLIw1nRObUvdPJ1J7j57mPqp8np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z81xT9Jw/NsD9I0/ndPvdHxMPsHyI+jLx7SxRYKhSFAAyZIwUEHp+Z6Ser0cnXc4kLAs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WABZQBZQCkKgqABxdvHXkdXL0J6/i+34lMsRklLljkLLVspbjkUpbBcpkLKW45QygyuN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Hb5sNGHfjfhfVedqxryftfm/oJcvG5u3pj3ky78mUpSlsoqhQKCihdHRzHSQAgIQoBDJj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Z5/aY/Go+w1/Jk+qx+XR9Lj84T6DX4cj2sfISepq85J3a+RHThpJsz06d7+/y1be/pvh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8/mi4oykOz7L4b7fv6cxvp874Xp+Z5/KJnnbA17Mrr63rw2en1ywqwBUUTLHI4O7i7SA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kshLCyiEAIogEyglhJkPK1+txc98nVo7Jeux15gAAJYAJaY3XsJUAEAUgEogEACVBAQA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5TNx4+3iPD6uTr07cpUEqolsQsQsksuevM+A5ejXqas5kmqZ23DK1MWUJZTn17tQ2/ez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1+Wv1KPlXtl4UvPoAFAAVAzuxJqlKgsB6Pm+knp9XL1XMgAChBUosFQZILC2iBUAWCg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14/Ry9Ce34vteLQFTItlGWORYVnccilLZSlKmULMhQtlOXm9TXz3x+D9F4mNc/1/g3pn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Q8nOvR97DZ35WqlstWyloUosyJQWUoMufo5zeoksAJKJULLC/C/d/Dc+NWcuICWFhAE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JUq8+/Wv2nZ5Hsen1vj/ALL4LHPVTh50oxoY/c/C/Y9e/oWOvb4rls83jCZWB2cfsb6f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BC3HI4O7h7iEBSACEC40JYASoARYRRAJRFAgmUMcpSLAsEsGndymzPxM+XT1MfOS7ua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z2WXrzgIAABMoQEAIAJYIAg5enmPo5lM3Hi7uA8Tq5OzTtSosKIUgiVII2a8z88wz1al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VYgxpq17NZ97p6px3xb/AJ/0a7tnJtjoaB5NM9AAolAG7DYmXNlBYi2KsB6Xm+mnpdXL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BZQBYKlAKgtgqUAqLaJALAEHn9/AfKdvl91n2Pi+14dZIMrKUFoWy1bLGQMrjauWNLSL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kyHB3pfA4PZ5uXT3s/mPqO3IUuWNMrMqqUtUtlFBZkLKCiyl5+nmOiZQgIuIAABfjfsU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xuX2A+Qz+tyPhce7h48AkES8nXNb9/xPufmt9PGlceCKSqev9J8j9f6fXh8F9n8Xz5ZS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L5/1unX6fn6PM69vkx5vGBYpq+s+U+369+iHbuEJVQACzI4O3h7iAiwLAISiASwsABL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QASwssAJjnDj4fZS+Br+hwl8DP2NGLxenOrUtl3mMMxKIsAEsIABKICAhCwJzdXMfSSz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4fZw9unclLELILjYIlXG4jPXmfn+rbq1nLZz5pWVMJngY4gXI06tmB6Ly6dmvnpsxwFQf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C5TaZacaVFAlAsD0vN9FPU6uXqucFglgBSFsFgUAW0RYVUsiwUW1BUoEgCA8/wBDzz47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93wktlrJBncaZXGmVxplYMrMqtlBhLssqXLGluORbKWylTInN1VfH9lUpRVLljlVsGVl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LSzKLzdPLXVLBLBLCEKACUCwAuWOUfJcPdw8PKWZzKCWb3974/s8fXv8YjzeQURTf8A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+T8t7/g8uSWY5gJYXr49mt/d+B73zPbt41Tz+UClM/tfk/r/AEeqDXSACkUiwtxp5/fx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RYAQCAAIFgAlgAAASklgArWZXmyzdznwOt5/PnXpPG5Y+qfP9ep6jizrzO/hnLfuNHR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lgBCkgRYIAE5+nmPpBmzzfR808Tr4e3TuspYgiAxSxLUCZYVPgtezXqa9mvamVgklCwx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QlVjUCF+lL5+0WkmUJW9JzqsqhcS2KKQB38Henq9nF3XOuWEAAAsoABUtoQpSyyJRLYU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O9Hzj4/s4u2vsvB97wrJZatiMrMi3GmWWNLljayy165ccvI8znv6Lh6PLzfY9XzPS7c8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plZRlKLMhZS2WrZRnjkWylyxyFUFFlKUWUWWMuTq5a6pYCEWElhQAAALBcsco+S4u/z+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+8Hf0/BY93D5vIpMpYafv/gPt+3fwvK6+TlzSyYLAmRjhs02/f8AyP1HxvXtjK4+dKC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9PrC6iiKIKAmWOR5/dwd4JAUIUkWBCklgAlgBLBYAhZYACFIAJYCE8T0fO49Es5dMnHs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dnbn53D72qzyctnPy6Zkxvp9LyvU78cybyIAQCASFAlxEoRC8vTyn06XNx8z0fLPF7OL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GwIREEimKEz15HwuGevUyzwzRhlCZYUzwz1i40y8jda5nudEfNPp8j5a/VWPlH1Zdjx9n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dt59p08oJS1BQALLRKk9Hz/ST0u3j7bnSuIIUhQLBQAUC40AotqWASpQCwLAAef6Hnnxv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73g2KVbLFspcsaWymVxpbjTx9Xq+Ty67/Ox67Pob5GNnvXxPc1llw8+b618z09zK41LZ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qtlLljkXKUtlLZSlFmRLKKCymXL1cZ1rCSwiwkoAAAsqJQmUp8r5/oefw8oYylFhvf3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/qvlOHnoxyQMfo/n+zfTikuOaWSatuHo63wiYY5Rfofnevk3tZcc1gS9Gt/XbZfR6gVU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53dw9whAAhYCUQCAlEAIWWCWFlgAAQWAIAQHJ5Pv8+Nedllz8um/r4cpfX5ObR0x7Gzg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+uHhvZY3z9ZvAEAlgAgQAggECIOXq5D3PF9jwjs5NOdaOzi7I9G4ZAhCDGy2SwkRGWvI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TuTXMsC2USjGKef7fie9XtUxqAkuIB8tcbndymcPR4/TMRNSylQWAsoFAPS830k9Xs4u2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WAoVBQALC2xSyi42KlRYKAABKJ53o+efG9nF219p4PveBZbBlYrKyxbKUGSUtlL8763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nqxhjd9353ZvOXd4ezGtvv8Ahe925dVxysyuNMrKUpbFZWUyoZWUtlLljS0KUAoLcci8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JLCSgAACpYJRZa+V8/0fO83lDOUCyt7+8lnf06Ph/v8A4Xlx1jlwELrzi0SSlmfu+b9D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+eSwwzFBAV6Pne/06+7K7eiAsACLAsFmVed3cPaWWQAgAEpAJYARYQAACWAEsoiFAQEp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zn9ri575cK4dej0vM9L0cckbzYpAJQIAQAgSkIJYICIXGwcfZ5R7fi/QeEcvF9V4+k6+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RC43EsS1ixRJiXLAfGaOjmsu7RuSMsVtEkQiw4Pd8P3T25WdQxBCKPl6zxtlNhn6PB3S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WUACnocHoJ6ndw9tzqmWIQSgCFAFQUALUtLKEsLjShKABKEsHn+h5x8d2cnZX2nz/wBB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MsbGRSoMrBc8NZ53Lqw59NHRck28vTwzXp6+nDN4/ofJ7OmPWyybxcsaXKUuWNLZkWyl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bMi2ZAosooLKLMhy9fKdMsEsJLCAAAFEqFlJZa+W8/0PO83lDOZUKXe/ulnf0vkvrfn8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AIwz0r9J7vH6Hp9f5+6OfzeWLEBBVllNX2fyP2/bvsldO0sCwFEAgMscjzu7h7qhIqAA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gYlIWAgLAikKIBKCBKQFgTzvS8zOuVj2cemffjn35EWWAAQBEsCAIAMbKhCoIQsInkev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AD53cvBors7OPsjuyxpSLJYSXEksTHHLCmWNPi9eUsx3a9iTGwZYUS4lY04PoPnvoD2k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tmeNtmOcZ9vF2LiCwVYKSKKpBZR6Hn99nrdvJ1XGuWLCFASoSrUJQUhUFSiyiwKLUqVK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zj5Dr4+2vs/nvofnrLYrJKZWWLcaZWUWUqZEw2UnlexZfmOL6/xs659nPszeni93fqbe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spbKZWUuWGRlccjK45Fq1aGRRVBRQAtlLy9XIdUsBCSwksFQ5OTT4nLj9BPAuce72/Ke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WU+W87u4PP5VjOQKre/u5Z39LzfS1TPw0XzeWLEAWEundlrf222X0ev5byfpPm/P5Ysz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vmvpvR6oNblQFIsBSSwZY5Hn9nH2klEWAEspLAIAJYJRFxLLBLAQsUiwASwAAQLAAY5I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QQWICAEAgYipLC42BEIF8X2fGr7nVvzxePw/qfArwuvk69TuyxyAXEExsTCZ6yY2Usp8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RUWILELccjzvoPA95PcxyxzqSyIQA+ezxzxu545GXoef3rpuNlWUSwoLKFiiwvfwd9nr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wSlIFgWEpCpRYKgtxpUpUGSUWC2CgSiAnnej5x8h18XVX2/z30Pz1lstWylyxsXLGmQK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yQX5H7Dxs68v0/Pyl+ruGe8ZWUtlMrjTKymSZDLHItlMsscjKylyissoilqgoBQDLk6+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CSwA8r5z7P4zjwtMcnTy4XX3rz/S7+nDK/NSeXrPP5SSMko7PJ+v69fXS9e6wfDavS8z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d3m/R9OvvDt6OL47774DjwsOfEABhnhb9T6/L0+n1iLUACoCADLHI87t4u0QAEsFgASw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LAiwAEKlEIEAAAAoQCAAIBYLELAQEsBAYiWUgSWQQEDx/X8ivrOr4L44/efn/wA+9yN3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a2REllTG4kxyxJhljYyxp8NhnhY36dxjrkG3DMssFxpw+j53sp9BDOpLIksKg8HKXG7n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56KBYFAAspYU7uHts9nr4+u4wlxUQolJaISgqCpQEWCgoKDJKAVKJYFhj5fp+YfBej53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D87GTGmWWNMrKW40ySlsGVxyLcaWymVxphc8hlMi2UtmRQZXHIySlyxyLZkZWUysplZa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goMuPs5TpBIgiAhYGXy30+nOfjlnDypUY93JLdujJGK2SSjHNx27fv8AzPV9HpUukuJ4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zlmOQFgc/wBv8X9929GwdOt+L+y+b58/Ghx8wAJctfdrf1maej10gAQWAILAyxyPP7eP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shLKSiSwlSKCLAQWBLCwEoAAEFBAJSAsABELMhjZ5svpTj7BLjYnL0qlWQkRYMcsRA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5D7D4/WXZyddn1fXx9uNd2zXmqBIhMc8TGXEmNlksp8Rrywsu/TuMde3XJjsxyLYJVPO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WZ0jGDWjY1q8XKXHTLLHKL3cPeaFxWgAUAFgqWnbxdqex2cnVrGuWCCrLLFlCyBQAFCU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LKJYXGjHzPT8s+A9Hg79z9B+c+j+cjK45FylLZS1gbXB0y7hZlcci2DK45Fyxpcsci5Y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HItxyLljkMsci5Y5GWWORbMi2WrljTJKLKLKAWwZcvTyHWQksJLCEKBQ4PlvuOXGPkb0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QySkyw026/pOj2O/otlu7AsDV8L+gfC8uOq43lwqBcS7fufkvrfR6bK1ueN7PDM/HMb5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Ph/XdevpJevdAEAAEsAGeGZ53bxdgBALIVAAAQCRYUlgJCBYACIUgAAAAgAEFlEAlgAl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8/Hp38mjoWd3FY9bXo3+jl427W4dPUz8nv7c90yx1kQY2EJTyPW8hdXx/wBn8TrPTv5e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Gu7Zr2KiIliyWRjjljUiGNls+Hwzxsb+fokmOzAlUlCZTI8z1/I9xfeRm4yjRhl2ScKp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LF7+DvNFhbFCDIAApC07eLus9jp5eu41yxYqIFAWUqEsKWVCUoFgpC2UWUqUAAuNg8n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Dc+7+f8AoPAhlBlZTK8nkS/R+Tw7c6x9HyPorN6XWcrjkWylsplcci5Y5FyxyLZS2ZCh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O45GVlMrKZXG1lccotxypZQCpRZTLh7uI7JcRLCSwxBUosoEXzvQR83yfYXOPiX3ET4r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5bm637a/A8tfpD8uaz+oPzLqzf0J8P6OdfT8HJ2Z1xvW24eK9ovj31hy78loEmUOedMT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5Xz6775voS0gWAgspCFgM9eZ5/bxdpAACAEspFkJRASZQlQASwAIEsKlIACWCoEsLAAAQ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zpravP2348m2zq50q7tGJu26sRp9bX158UxvLp6G/wAf0uvLbLN5YoJcafMfUfK1+g/K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V/nNuDr4+yvQywzEuISrjLIxiDCrIK+I154I6efpS6dmsZQW4wyuA876D5/2V+jxymLi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Tn5iZT0WzKL3cPcaAAqyiyhKLKSy07uHus9np5eu41SpZKWAJS3GlkJS2AALBQWBQVKW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vLPh/R8/0Nz7Xwff+fjKymSU8nn97VNeHdeeNeh6mjo3jKy2ZXGmVlLZS2UyyxplZS5Y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FspbKZZYZGdlMrjTK45VcsaW40ySiwZILZYvn+jxV1yiSwxmWJJYUhQWzIxz8nwN4+u8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ZXTCZcO89l8+p36deRyY7desMcskwysi5q1h282+a6ury017XR86zfptnyiPsM/i0v2r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fVafm1e1xa/fzr5/6D3t3Drq2HPYAEWAhYAg2ath53dw9xACAAEEAQEAgAEBKQAAhYAA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AAgBCE8b2tM15kz0cOu+asSxjnXR3ef6vfj5e70VmOU86urxJOXR6vkexqdSOnKY1UmW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9KmWPCzxva8SvE7OLt6z0MtewSwhFuGWMTHLCpBEK+Ix26rGzXnGSQrGiULKef6/j+8e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HOGLJXhWZc+lsyMu3i7jnKQKsoABSkstO7h7rPY6+XpucJZEwz1rmsCUALLLYSUAKlAF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AsHk+r5R8V6XnejufZ/P+94MW40yuORZcF+b6eTdm/TtO/WbZS2UtlLljkXLGlylMrjk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bBlZS2UtlLljkZZYZGVlMkpcpaqUqUoKlLZYy4+zirrBIhMcsYkC2Kufn/K6z9D81r2d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yXtbI8LL3VfObfch4r1NVnDh0c9nmZ5t89GSXO26NhdizWzZq3LCKASpMsEuTZ3515k+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/wBtx64Zpz2BYEWAhUFkFiFgM9eZ5/dxdolgBKEEIFgIBAIWABAASwLABKCAQAQCoWCo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ef6eiPCexu59PFz9u6zx9d5NZ6/P4dON5aruzrQ9XfrPm+lsm8QliWCXEvy/0/y1fpcu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vE7eDu6z0M9O0hFSyGNxGNxqQSJa+M1Z4WNmvZEAIEGVxp5v0Hg+6e9NcxdmOMMmENrS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u4e00wAVZQogKBYp38Hop63Vy9Ws4S4wgsAsFBZYVFlACLBQMoKBQWUAWBKMfM9Pyz4v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8H3vBiisrKZef2/PLqs6s3d7vzPYe3cctZtgyuNM8sMjJKZZY5GVlMrKXLGlqiymVgys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XLGlyxyLYrK40tgtlFli2UvH28VdcsIuJMc8CQBCWipYqUXGiwVBlAuNGrm7h4nF9Q1n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nXN+nLPy7d+krPzd+kF/Od36BY+G6vr5m/Peh6DG8czNSqlAQsAQELAICAsEsGeGZ5/d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gASkASiAQAAAIAKQWCAQAi2WAiUgItIiwqAlhr8n0PP5b9bb5uzee3k83TnW/nZY1ju7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8SpSCMbBEGIPmfpvmK/ScbjxuHj+14tnidvF2db3bNW0xoJESWVjjlEmNxFxtfF692hM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Aoed9B897x7cxYtYwymIrEeZZcdMrKt6uXsTUhbKJlBbjSwLcaZXBW/u8vqT2uvh7tZx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gtlJRIspQFAKlRZRYKBYKBLCeV6vlHxnqeZ6ep9b4PvfPxmlq2UtmRrztODz/oPIzp7X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lKWwZZY5FzwyMspTK45FspbKWymVxpklMrKXKDLLHItgyspbKVKLLVsFsGfH2cJ2yyJL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VALLKBQFELEoBSLECAARYCABBQALAAFCACAgAQCIWA2ath53fwdwSwiFiFiFuIpCwC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BCoLASwABYEsBLFAhCyxBF4uHr4OPVhZz0dHodM8XobHXnC2SWEQIESFxQsEfL/UfL1+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2vFrx+zh7ejuzxyEQsQYpUiJCBLXxendqMtmrYgEAlEsp5vueH6p9CsxZLiCEUvmWXG8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TWAFssKBQAtgvXx9lnsdvJ1azjhljKgEoQUFuNLALLFgoFlFhKCgWUAWCwMfK9XyT5D1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f97wYzuGVWylylLZS45U8Cen5eN/Q7OD0NZZY2y5Y0yywzMrKZ3HItlLljTKylspbKW4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45GSUtC5Y0txpbBbFWymXD3cJ3SyJjZUxyxMSRUFsFC0RQWKSyhBQQhQEqEogQCIVBQA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EAShELCEKQGWGRxdvD2wIDEpAAQqCpCoKgsAgqFESoKgEKgWAgsAQqFAASwEQQSl5uL1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sQECSwgGISWDFCwMvlfqfl9T9F15a+Fy8b2PHryO3i7OjuzwzJLBjYTGymLJMMcsQSvj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TLHKEIIFsp5vs+J7p7cMWRFArEebZljospevk601pVAqDKBUoQUDt4uyz2+rm6dZ1454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gFgVFlTKCKtxpQiyiygFQUgWE8n1fLPjvW8r1dT6XwvZ8aMrjlWVlLZTK40yso+f+g8m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K45WW40yzxyMrjTYlMrKZAyKWylsooXPDIyuNLlKZWZCqLKLKKChbKZcHfwV3RBjYYzL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pUFywpmxLUGSIqCoLAEKhKhUQsgILCy3FGSSsmNLcRUC40sQqQqASEohKSwZ68jj7OLt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ABAIW4ikFgAAEACUJSWFEFgEQpSEEVYCQoEBKEBASwiBAQIYFxBBEB8x9P8AM1+h6NvP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nk9vD3dL3569hCCWGvXu1mGcyrGUkxyHxWspu07UuNwMohSGSDz/AG/D909mWYrGwgUg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XLt4e1OfKFpCgWUKJZQlHZx9le50c/RrGGNxlsAAlFgpBQBFAKWDJjS2EqUWUWABLCeT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R6+pq6+PsLljTK45GVxGdxplljS69lOfqlLlKMpTLLHIysplljTLLHIpS3HJbYS5Siym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GmVxyLljkLKVKLKVKWwZ8PbxV2RBixEuJCLYSLBUGSDJiMriMkRQLC2AQAEISLYhYllQ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BCkLAsAIQISiAiFlOLt4+sEEsCUgCCyUEKAlJUKlCUQLAEUsQgAILEKlCFsAQEABAAQs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sBhlCS4iAgj5r6b5ivv9G7Ryt8r0/Ls8vv8AP793uzwyLLCAkuIxuJJlhQifDTZhWe3X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Jjkeb7Pi+0e9ExZLFS4lQedljcdLlKZdfH1pqSrUoQWWgABMh2cXbZ7u/Tu1nVMsZSUl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ZQCpSpRZRYSgoBCyjHyfW8k+R9byfZ1GeraZJkMsaZ3GmWWGRlcci3HItxpllhkXLGly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IysyKC2UtBlKWylsplljTLLDIyuORbKWwWgBUpQZcfbxnTLawx1/Dn3nD+X4an6Pp+A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1f1jD4T6jN9JlhGTEZSUtxpbEW4jJC2IggsFxgskKxFSVUFQW4jK4UyQZMaVBYCIVEW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5Ozi6yxCxAlEQykoQWQW4jJC1KEFQllglhUBKQAhYAKIVAIAAIBABKEIWAiCWCXEEEQQJ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vzNfe8+7m5M/K9Dy9Xg7+Du09DPXmXG4lQMaMZcSSypLinxONxszz15EsFkGaBLTzfb8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2SqjEqDhTLG2ULe3i7E05Y1QLLBQAWUlgvXyddn0G/RvudWOWKoCWAFIUFBYBLYBbLAV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yDyPX8c+U9jxvZ1N+uwtgtlMssci5Y0yspbKVKZZY0yuORlccjKymWWGZcsci5Y5FuOR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Y0zuNMrjkZZY0yspSiygoBQZcnXxnb8Z4vkbmV9Dqa8qethnXn5d+cvl6PawPD2dnBvn7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/rs8/wBDnqoMrjSgqUqASLELEEuNWJCJRAIZSQyQZJSpS2CgILELEKiEBECC3GnJ2cnU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kMmIyQEGUlKgtxpULUJUhQIBBUCWCwAAssAhYBAJCwBSBYBAgSAlxLEMsEEEhBAfNfS/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z2emc2ZWdXbw9zPdswzJAAkuJIlMaSYZ4nxOFlXLTuRjdQy9bFe/5/1/nY78eTdZy+34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QY0EHDZcbysLezi7E1UUABZQQoJQvZx9lnvb+fo1nVjljLFgsAACoWwAlALSpLQlRVso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eP7Hjny3seP7OpnjYVKXLGmdxyFlMrjTK45FyxplZS2UyyxyMrjTLPDIyyxyLZS0LYLY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WNMssaZ3HIyuORbFWxFQWylTIy/M/p/zvc2+7o7c9WOy8+upuTWnHfgmrHbpsmjdjrHj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f1H8k+iT71ljz1UpSiwWAQCQJSJCJUIDEqCpDJBlcaW40yuNKACAhIsBAQIgZY5HH18X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kKxpUFSqCVBkhbYQCwEAFERZFpBYASWFqAQAICACywEMpAgEgSkIIgiCICIgr5P6v5Sv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16OvzN9nrd3B3zn3Z4ZkqJLCpYYywkSkuKfC692is92namOGeJ6Ovr0y7Pnfpvm62Z68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2sbMaYglhUHEXHRZS9fJ2JqQtSghUoIZSwZY0vXx9tnvb9G+zVjliQEsFQVBkgpC2CwS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pSscgEqUIW+L7HjJ8z7Hje5qZacsZbZbLnxeCfUbPkdh9bj5vqC45FywyMrjTOyluORl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Zncci5QZZeZ89L9nJbLYMrjkZXGmdmQyxyMrjmXLGmRaXzvCzfrmMszuNMssNZ8D4U7O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U3y51jM5NY4bJZo5+zXZzTbruOfi9Dl3z8xlj04/qfb8r9Vz3URbjS2CwEsEBjRIgSCM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gzuGRlcRlYMkFBGdNTLEEglJLCAWZnD18fUXG4iSFSFgLiMrhSoKlKgyuJckFQVBUIIV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CFgAIAgAIUBIVAlElxBBAhEY5RZLEQWS4l+S+s+Ts+p+P+r+XnXXtw2XXs9vD2zj6Gev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lGIGGWFfDaOjXZd2OxNeOzA9G4Zy7fmvpvmK27NexOL3/C9o9yZY41iQoIo4bLjoyxyL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BZRAUABQ7eHus97fzdNmrHLEksJQJSUAKlFYmVlAQKtgAoFBZQESxZ43r+QnzHteN36k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Pnd+r116dW+p4P0OGS6ez5L6aMnjbT6DzdHiWe/3eJwH2nBr+bPqt/zu2X6vPyeSztx+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/pJfb4fnNNex5fRpzr7Keb8tc/Z7fk8V+359Hztz9Jfg/XX7Ho+F+0jp1fNeYv2+35Tl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bjkeL859P83jf3VmveN14u2XLk06Oe/zb0uH0vRz6NXB146Y9WzZnePVr6M718nXqjy+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s5dZ36JuPH19nJ14/Vfbfm31nPftXDOSsJjexxK7TK5wnT5OL14cufWdTk889xw8WL7E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TERLqNk595lZTDbjTK40tw2xMs/Dr3PnfmOPU9DkW59j0/k/OP2DD8n9Sa/Qp4nuZuKy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dfVU974XuufrMTUxmQxlhZKQKsoCVYLMTOyiwtAgghlBUsQgynj+RnX1WXyZfsJ897tm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sIsCVKx8ua9WcfYIliWEa8ZdspMZlKS8R1TRvEEixXyX1vyNe/839J806zZq6F9fs4+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WISzDZoM4EIXXlrr43Sws35a9iZatmo9O4ZS7vl/p/mK3Z6s05/d8H3j2sbMaxMSpQDi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i7U0WVQLAWCgAAdvH2We51c3RZqlxIQsoEKlALAoKECllCZBKLBbBQAVBPF9rxE+a9Dz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9MuOVPnPoPB75d/lfT8p8x9L8z9QfO/TfL/VHib+boPd8TTpNnF73gV7vjev5Z9T5ns+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v+l+f+mPh/oPnvoV+Z+s+U+wTZ859J8zL06NmZ9T8r9r8lZOfCJfq/mvo7fn/a8D1s3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s9X476/5Ll0+n6efp7c2XnZHR8r9p8Xw39jrzw78+Pu830uO/kfsuHtX816Zv63Dp501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3Z3p079UXDl4tY9LXx3Wc8qNHlez5O+Xq/QfN/Qc9Pq/j/qU8zyve2cOvT817njr7Grz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Nu8fF/ZYbusx8D3PDs9Xm9XDl01/MfSfG8enbr+qenhjmlnJ896PlY6b8PqfDTu9D5T6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l6Mue/U5Oz8/3PY7PL8/pz97X4Sz2Or5yJ9Z0fE5KY3WZ0c8l/TPQ/M/0znvm8f2+Th1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f5/V72s4bb87W3h5/YzdHs/P6rPpunz/AGuXTh1+FV39PH52+f1WXHu1OPZ4vq5vqNeO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PidmNex0/Pddevjj85rPs4eVszv3dnynv3PZE1Hmel87m6PT0ezLr1drWflur1Ncvfcf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jft3xeyzuhvMqJZYoCIl8n1fI59N3oef32ZQ3knnS4Zubj09a8vX25YzXrl6fD9TzM3L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syA+U+r+Vt9v5r6T5x1ZY1fd7OHtnH0MsMxLEIXHVtwMM4suOWCsM9afDyNNmzXska89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P0nzJuz07E0/QfPfQHt4pjWMQsYhBzWXHRZS9nH1mmhYoBUAACyl7eHus97do3Wa8bCS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oKsRQIrJKAVBkQoKBLB4fueGnzHocPfqc/pef6FMsbGvw/oMj5ifSDxvdua/NvptB8t6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w118xp+szPE4frKbfmvptR5no7PPPntnudcfL/U/LfVnh5/U+eebw/QZrPmfuuRPO8L3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WeD717D5H6HT6Z8ns93mmr53qeNz19n08vR1x8lo+q8bN+p+F97ZjXqa9mjrz5O/T1Y1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/id/J2dN82js3L5Oz0LWneZ3r15jTr7ddzzYdmKc+W3A0eX7Hm75Z9/PZfpvY5e9j5Tr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6vmK+j8H6jdmat2vqT5v2vhvs+2dvkenyaetMtUcPzvdy8en1MTtyuu4ngXPzMdPsvE9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lfqjdNezWfkfoPF8HG9vn5a+/LPC5mnLfY0t8NM2a7MJnhUsJl9V8nZf1XVp87y9/Y87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fgS/b/H/AEvztmjoexL4mr2+NPS93w/Y5dflvb8n1u3J4Pu8EY7PH3Z1t9zy/W1N3P0c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yWdev6/H6FnLx+tDzPH9fycb9PdwU17ZvPVywy6c3zP03zmN9vreN7FmQ1k58Y3/ACn0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+xPP0+n4/PfpdPD29OdJqVC2IXGyR5HreTjpv7uDvspN4vF2Yy+Zrz3cuu7V1+ZvNxy6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bOn1PM9TWcomoIPnvofIrp+Z+0+Sm9Nxt17vbxd05d2eGYlggMaMJljUlhMM9afDGOpt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1brzlz+a+n+XM9mvNNP0Hge/L7Wq45qBJYEHNZcdLZS9XL1GqygCwLBQACjt4e+z3N+j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CCoKlFlAASpVWLFlCUqUJSgWC2AsHhe54SfOdvF2ak7eLtKlLZS2UyqirSzKGUpklq5T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tfKY/XSPn/omRllhkZJTKylqlBcscjLLGnyW36rmmtXg/RdcbMpdZqUFFgzSlsp8Zq9L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9cDhOnObDl1bZrLp8j1Yxm/nmsNGerXNw9uvWNf1vzv3TGGeN1lz77Hn9e0MM8SeR7Mj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4564+Yz5e/Gvdxs6YxxzxrV4nvpfkc/qEcndFmWWMrm/Ouni1m5zfZNuW7O8Mtued816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y538e+WGNus4S4r9d7/wv6L5+vl49HHz34m/r9jpjPzfVxs+N9no82XRj2+kY+v5/FjW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cifO5eloxrt7tO3ednJu1m/5r6Tml8/3fmMM3tx0euPD+n8s6O/5zGa6d3F61nZlLvGP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9H4Xm539vr+X59Z27ef342/MfWeVXT6fyHs5voeTtY109erPrz2Pme49iTzT0nm90bIlP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3m9J1zj2azua8rPK6OXfy6dvl+n5+pl6Hndx0fNe98xZ6Ppeb6WpUWCF8j1fLrq8L2/C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dvF2s+hljSwIQRKRIksqa88E+F0dGnU2bNeZMMtZ6m3Xul2/KfV/KmWzDJNfvfP/AEC+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QaC46Msci9XL0msoAAAoSylgXu4e2z3d2jfc68bioEsogVIZWCoKABZbAKgqUWUWUAqC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53s4+3UnZxegY20i0ULljTLLGmSZDLGmVxyLljmMsaZWUuWGRaGWWGRkmRbjkZZYUyuI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lljlVyxsZXGmSCkLYLlhkZZYZHieD9P8vnt0dHJc9+eY9Nx5XTvlnBq9bmsw6tW7N6Ne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GFLn3fe8v09cqi5qCyIqQqQrAZSQyxkPO39MVGKWSFklVjTJijP5b6fKvg/J/VfzSzbu6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fu8/0sdML1zOuDR3+RrGGjOb5c2rv33Pjavc8jWd/wCo/mP6bm64Z1xdPL1DGwmOWMIg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GTGmVwplAmOdMNkpYGGveMc5SwBCcvXF8zL0YatliXGjlw7bLx9GwqDPm7eyrOLt4Y0+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LzPSkvmz0mdefPQhzdRvPnavUxzeTZ0LPPx7tOdeVwfRLOX0sc9ZEognl+r41nV5nreQ1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V28PanoZ4ZiWFlxGGeNYgY3GJrzws+F17depnswyJp3aT2N/N0yvlvrPkjbljkmj6H573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IAg0WXHRZS9fJ1GrKUAAAsBljQB38HfZ7e/Rv1nXhlhKAsAgRWSJMpKVKtQLjbKlQFtx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TwPf8BPnddupndQ35clOpySu3Lz4npXyh62XjYnuXwca+hvzOZ9Ls+XR9Vl8rkv1efyN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Z8NU+5vwuS/dZfCbD7fL4vM+yx+RH2F+QyPrMvk8z6rP54fRZ/OQ+my+WifW5fIxfsMv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X7fL4eH3OXw+R9vfiMz7XL4ux9f8N2aJ0xLz9Gtly6xvw8jPc9HXxa7PRvm9cnfdPTz6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T3dY97HymuXqvLp6d8unpTzdZ608qnqTzcztnNlG+albGtGcwlZzGQxQqAAQtxpt+I+z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jtNnneen0GHLtzv0dG3nlwzw47O7n4OnWMWW2NPifReFvnf0n81/SNc8Exzrk6uPqLEE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M0GcgyuIzuGRUpkxpUFgW40sABASwSwAWAQsIXG0hEqFQWAhSWAKiIIqWEAgSWCFjwvc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xVuXLLPX7eHvze7Zr2iBCEITHLEYWVjjngnw2tr1NuWEMsJD2erl2y7flPqvljZljU1e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41MbBKIg02XHRZR18vSYxRLCkKAABZR28XbZ7m/Rv1nVjlJcQAASxVQlAsFsCygIsoso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I9eHxnP9tx2fJT6ofJz62nyGP2UPjcPtB8Q+3ifD4/dK+F1/e6z4jL7TE+PfWSvlb9RI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+9Dwr7eB5D2MTy9vfDhdo4XZDkdmJy49WKdGWOda2WJjjnrTDRt01r15a9THFhVy13Wd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8vseTul+yuE8/rwwzzPPvdyaa9XRss5+jLDMu3SluOOizPs8xrn9B5+rG5z6/kfo7O/l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NF7/AIz07Pd5uPyD6nDyfKX62/I6z7Hb8PuPs78uj6q/Kw+sfJYn2GXxuZ9hl8ZD7S/EU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83zffx20c30/WfIcn3224/P+z7inzHB9txHw0+1kvxWz6rBfker2eXN4/B93l04/s/kd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XtdXzY+knzuR9C+ep9BPC2R7Lycq9N52Ueg5Ml6ryU6ryYndeCnc44vdeAne4h23jp2T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DomkbprGyYDNjQAAokyGKwBUWMVJFlIAikFQiWLFhCEIIIlhPE9zw67fB9rwxktvr9/D3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LCEEsJjYTGypr26z4DVsw1nK40Sw9fo5OqXd8p9V8qZ5YxMfd8D6JfYwymLhM8SY5YkQ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9GjpNdgWACoAKlAL28XbZ7fRz9FmrG4gCAuNLCrBKQURYMkhkgtgoFlFgtxq1BlAWUmG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E2QxuVMG0mpsq4NlNLcTS3jS30550jmdQ5p1jkddON2DjncOOdtrhdtOB3jz8fRHnz0R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5k9QeTq9zE8LD6AfPa/pIfNY/T2z5XH67A+O6Pp91eJ5Gzzs9uzLn2Z31OaG7Vq1G/Vq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yyTVo6JrOn7r4r7+4+E9T6Lzk+J7/pdUeNq9vA+S9L2onm+X9GXx+L6KHzeH0mNfNX6PE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jlnTDQ3I0tsNU2QmGwbfq/kfez1+uvwGvp5vvNXxk1n6fy/LxTq1Y857vsfB5TX6Nv8A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I7pfd8Lp8bn36PP7/Jm/MkvXwkFsoAlhZYJkGzXmXZpzOj2PA2519vly7uPo6M+fNd/R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HLPznw36P+KeifQX5zHtj6W/MSvqr8qPq8/kafY5fH0+xvxuyPsMvi8D7zp/OfvufTq3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2enePj59NmfJz6zwji1+366/F37T5WueeTLPVctOh9N6mXwl9+HhX7H4aumeVsPSvl6L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x8bPaeMr2L5PTHZdQ2eJ7Gg1eP7+R8/v9rlXDu4O6O/bp2lxQSwS4klxIQa89dfn+Nx3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q9PJ0y7/AJf6X5ozKmn6T5v6ZfVxsxcZliTDLExUaS46Uo6+PtNSCgAAAWBQd/B3We30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KQARZVWEsEWUAWCgqC2DKBbjSgWFqZBKAgAKKKolIsosooWzIhQUAsoFIoKIoloiqih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UURS4ssTOapVwyyrLn7OKvn/ACve+fz02Y9OjHS6bLMFxRiyrG55mqbYa2+Ho/Rb+TXH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ZmOvfY5HRDnnRTmx6hyYd2JxzsHDO+HDj6OJ5+PpQ82eiPOw9QeZPUxPLnqjyOjtyPmJ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eWGS1hTRjMJdq7Tn1Z4nXvwz8/saPdxk+bn0l1z+Yw+qxT5efTxfl8fqSfKPqVfJvqof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yfKPq4fK5/Tw5PT55jp37vKxl9u+HT6v6b8w2Yfpf476+Gnxev7THvj42fX4p8lfqsa+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oIeE9tHiPbp7H1Xys83o937H89+l1n3uHg4d8/Xy8TOX2PIcddvt/Leunk/Nehw15n2fz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n0Cej8p6HIvz/wCx8Xsxq/HP1H8wrj6uPq1L5vfwH6H6fFni/mWWWHTPNKs7fU5PQzeu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6PJjlLh28Xavdt17REEsJMsTGUTHKGOGWFfn+rZhrIgwyxr1enm6Mtnzv0Pzq7Etmv6X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cWY2ExyxMVGjKMdMrBe3i7DTYKAAUgAKgvbw99ntdHN03OrDZhbJYAgCwVKgAFgVKUAC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UpUqkJQVBQWylKQoBbMhZQUAUALYFAUigsQsoBQUlqVACqYFsmWFIGe3m5q5sNnSed4f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/l358OjUunHO3ONzzl0zdTTnnK1/VeX9Xrjh53znv659fP086S2rJlCxITPBLKMVGKhj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JkMWUMWUjBkMNmOR815vueR38+jaXOzDPUtz15S6tfRgczrxTRcsDu+h8f6Ph6tczSYN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VNsNc3DS3DTdtNLcNLcNTaNU3U0N9OedNOW9SuR1jjdtOF3ReLHvJwT0R5z0B5+PpDzH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VPVh5U9UnkT14ePPYS+Pj7A8bH25Z4j2oeLj7Q8bL14eTfUHkc/vQ8CfQSvnp9DDl8v3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kn1Y+Y3fQDxL7EPJvpw86emPMw9fccXZt2y5bcchKJCySlxlkYy4kw2a7Pz7Xs07lsEx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dbPnvofmzddedmP0vzH1Evp45Y4uMsJhngViNNlx0ZBezj6zVYKlEsKQqCpQUndxejZ6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lgqFSwiwWBUosoSoSiygFQVKWygChUoBUpUFSiyhKWylsFSihSiylQUBQBShBbCUAUAB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xz1YCRTG0SZQw17sK1aOrNfmOL67xcdOdz9HP0LLF1Z4GvHNc6fY79nTj3+PyXXLTh30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sNdyhJliaq0G9ElQWKQgBKCWAhYRCBIcnz32Xl75/Pa+jDrxmnbqXHLCxdWcNOG7Imc7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9xZYACLAUASgBVIqigUltIyGNoloi0iiMhiypiyhiyhJaYshiyGE2QwZDGZDFkXU2RMG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qbRrbBrbBqbRqbRpboaZuGqb8U0ZbBpm+Gq7bWm7RquwYMsSLFxlJiCS4rIgwyxT871b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B6PZx9Wbu+a+h+eXNFk+r+T+tl9HHPDFhiTDPEjFWqy8+lsF7OPqMLKQFgAEFshkgvbw9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3OrG42pYIqAALKAAgFSiwWwKFSlIWwWygAosFAUEyFUJSgqUUKCgWUUAKAUJSwSpbQQB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zdxMaZYZSihYWQJlFikw0dnLXz/F1Z464TVs59zL2bnR7Pnef08+7n6um55ejfmaMtw1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NO7TGvq5srNrLGLIKlCCsRUhlIiyAguD45n0PO8Tbrn72rt59a59XRy75KylxZYpjhdh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6H5p9ox6tkm8kFQWBUFAsFsFQUVQUi5XGpklFgtgWVVhKlAAAEsAAVLESiKWAgRKWCIU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CKMVgsJJkJKoC40SZQxBjLCY5QhFmOWJjjlDHDZrT891569SipjlrT1t+vZmvn/f8Bch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3rxyxzcZcRjcQK58sbz6ZWZDo5+kwiiSlQVBZYFBBe/g7rPb38/Tc6sM8FkspYSwFgoK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JkLBbBQUFAsoSiylAsFoLKVKVBQWyiyiwUFSiygCygIFVAABbBcsclw2aN2mphsMdmOR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EWC4jbs5uyz4Lo+k5cddfH6OeuXF19VXXsyyMGeMYssKXGJnjjUYWFw2c5lq36IxZb01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DJIZQEQqBJDLLHZJ4PzfueE83k+tq9SertZbOXp4ub09PXh516te+WnDfDDLLLn2xx2a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+m6+L6Hp8T25tcMp0qCkMmNKgtgWUCqgyuIyQZIMmNMrjS2VQKlQCkKlEABKBFsEAlCC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gCkolCUAJLCyhLCLLCwEEsGNhJYSWGKwmOUXCXFGGeB+dYbdWoyKmFxPT26s83b899D88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T4r7XN6scsc3HGwYZYhiNNlx0tlL08vYabAoEGSBYBClHbw91nt9HN06zqwyhjMoAAiw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KLjSpSpSpRZRQWUAsCgoKBlKLBaAFsChbjkAUCwUApKohYsLQkAsFKK1W5bNWWmFzxi1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Gq54mJiZMIZdHH02fE/afJ/ZJzCVSWgAxmeJhMpZhjljJWvauvT1cibtG7WZY7eQ3ZXU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IVIUB5vjzl7m7xvVvLyvI9bROfm+l53sc/qbNhjrjr3YnNr6sLnkx6oabvhz8vbwaz4/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29XndDn7WHj7J39UToQtuNLcRbBUpbBUVbEW4jJLVSmSUyYZFQZILYKlCCwKgEWkFlC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lgqCooAAAsEsKlBCLALAJMoYywksJLiIExuK4kSYZ4H53rz16mdwpNezBPT2atk1t+e+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1+I+4zejHLHNwWGOOWAQaRjpklHZx9ZrKASwUgIWwW40dvD22e11c3TrOvHLCISgASoKl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CpSwLcaWwWwZJQCgAWUWDJKWwWwUFBUospQVBklFlJZQCihEqVbLAQqEtlM+fZhqssLX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blhFzxtjVNsMG0a5thqthj2cvdqXTu500Vc6UCURJbIGNlmOOeCapca6uLLbJp2aPSOH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bqQgqQsmRLyebOfo+XiefLh7uJz9fCcjWVwjlwd85s/R9fG3l7JWc1ox6Yc93YGrHZGe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fU5+vr82Y56nH1PB9HzW93p+VtPpb816D0eqxynaoWkMrjTJBkiqSLYLcaZIq2DJBlca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FgWIUAABKRcYqARagASgloQqUllABCwACUSwCxLAghCY2DHLEkyxVEjDHLGxhnhX53ry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PUzw2zWXgfQfPWZ2B9p8V9vm75cc3GIMMsTEGoY6W40vVydZggtkKCWUJQlAHdr7rn0O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gSWEUSwlQWwVKAVKLIWwUFBUpQVMhcRkACpRZRYLZRZRZS3GlAsosoBbjS2CgAWWlgBF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Zmq45buFDVt1by5YZS5JkoREFQWBjMoZdvJ03N5d3OSyzQpNefPm7mvcamzESzUxjBGj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Wj0+LacFwzyy7ODurThtxTUYlQXy8dM80xuM88a8zZy9GhM9OrfbcqYc/laG/pNnid+f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6PVMJOmeKGOTFnDjzz6/N59uG3fjrg85r2+XDOy7ccpM7jkZep5NdPo8fC9d6t4nW3Gl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uNrJKLjSgykGOYZIMoFAQWwqwgCwtQhEWCpYEogVBYhRVIAWAShABYAJCFQBWMsJLCSw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BGOeFfnGOeFhKkwzwPV2asprb4Pu+CZpbMfufh/t83fLM3DGwkywIg02XHSoL18nSYoL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BUyPS6dO/WOvp5umsNezWSWEAIlBUFsFQUFSgFAspUosFuNLYKlFgtgWUpDJBkCpSgqU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FsFuNKAlqpUAJVBEADJdVq45aJYadmnqGVLkmWalhMcoASglhs6OTOzbzbNctTISho3Q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/VCYsS441MctGtMM8dVdmejccOevKS9nF2G/k7eEmNxMuDt8mcdeOeieS5YZJpyEziGr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knVK1MsjLbpzz6/UTbx+tqm1Lp5Ovj6fPmnO9PBq8j6DxbOfZ251r25WZSxMrYFi5YWT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yw6ZMaW4jJBbjTK4ZVbjSpRYMkDLGluNLcaUhUouNKlJUWwEAlkIVYBCoLAWCxaIFgAQ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uNCBMcsRjZUBMaMZYYS4iJX5zr2arJljbGNwPVz1bs6z8H3/AAC2ZWT7j4f7jN3SzNwx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S43Qt3aekxlgAsChLBQN+jos9TbjdY6Ork6114Z4GMsCVEBYFQtlAFgoFBYLYKCoLZSp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FgySiwWyiyiyiygCylAqFAsospLFLBSAEqplrz16sFXZqzPOy5ek7M8M1yyxsuSWEQAq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ywGcgQJhlgIwLrutG7nGrV0ciYdHP2Vjt5d5oWI6uTpO3m6JHC1dBxcW7mninNu1Tlc9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gJSQiTHPExrI2asavd2+X63L7WLPz5efVsx7fH28fm41u2bNzGOyZSKpMNuus2OZJlpX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L0zv6y4vZbBkgqKtgySluNKlKlGWIyY0yY0tgqC2QyY0txpUFkFgAoQlhYlVELIZIqoK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QAQqCywQJLKksJAY2EiGOOWIwyxPzrVnhuQJMM8D1duvPOs/B97wTK42x9t8R9vm9MuO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RzWMbtlLnhF3qIAABYKgdXN0WevnhlrG/p5uhcdezWSCQAAAAFBUhkQySlY5FQW40qQz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AKhklKBZTJKWWFBbjSgXGlsFQZQS3GlsKIVLVgCI26tphhljqwwrZQ8fPHkPa3ati53G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CoKoQEuJMQ21TXjBIhjhIkwkRjdZv8/v4Uxath2ZYy3Bnia+jn3J35a9h5u1xzPLydPJ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Onj60xx2xMMgEC4pcaMLBde3Ubva+e9HPt38bw7x6OXV3656+i5zK93ELFlywyM8Mqc+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8rXZq28xvy12X6O8fW+hZK1UFS1bjS2DIhSGSDJKVBbKLKEoIWwLjS3GlgWCkGUIIBCxC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QygAECwlQtgiwCLYhZYRZUlxRLBjliTGwwiDDPWfnWGeGsxLWOGeB61xyzrZ4XueIWxZ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rlmbjjlCY5YkYjQMbtxyLr2aa7YktAQKhQCjbqzs9zG46x1dXN0GOGWJgsEsKgqUAAoF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CpSWjDZKYa+ihKVBkAAC2QyKMcgylKlBRZQCpRQABKlMktqIW41LLBAyyktYppMMsDPV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72fH0G9gNmzDOWqllQZSgAElhhLDdlrzOLdz7CxE59WehN8y1mWvbqXPh7OJNG7h6678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Tt07E79vN01p8f2vEnHRydXJnybeXfzM49fD3koklJAQDHLEwXEuGWsnXp4CadnRrTflc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g9f5++r6n53f5ael5XrcDHRy/ReSvzPRo2OEcvYbtGeK5XGx6PpeH7r2xK7WyFuNMkGS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ZSoMmIyuIyQVBUFuIySlQqWCwlRCwtxsCEqUBQsBaAgAAAJUIWyUlCAgMYWQCIYy4mOO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ezDUTLGyYZ4HqZ4Z51s8P3PDMoWX7T4v7bN6ccsc3HHLEkQgOdLjdQZc3Ry16eNxlqCw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3DZq1j0N+jeYY3ARBAAoKlJQqClICgqUoFlFAUWUWUWUlBYLYLKMoFKCigBbjSgVC2Ul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ECyoAgVh0287fq01Swy1bYeXx+joHd5vpG7LDMzzw2SyktAoAJYSWGOGeo3bdG048N3M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0PPTfNe0mNhOHs4Tz92rXXv3TtjbMsTmzwqdnVw9Zl4HueBOGHJ1c08t5enkZx9Dk6Ey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bKxmUMeTr46wXea+jXui5Y5Fyxp24cxr08vJi+7r8aL9F5XLivNr6OG8518foGGWGyWE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rdca9NQZJDNKW40yhVsGTGluNLcaZSUWCoMmNAKgtxq1IZSCiQCwEsAUEqFqKqUIAFxo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CCJUlJCEITG4mJBGFfnWvPHUxlqY69mqPXyws1n43s+MWy2PtvifuM3dLM3HHLAkyhio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2DoxsUABZDJKWCWWV72rbhrPfv5+hNeGeBjLBKEoWCgqUELYKAC2C2UWC1C2C2UWC2UA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lKLKChKWyhYAZAgSkLZSgSwWWhACVnbsx8H1Ld2O7CzWuo5+fZ4Mvr9vj+vW3PDYmWzX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LCxBjcSa9msy38+81cPfwJlu5szp4ezUceeGKb4pq4e/zDzZv1aev2cPfG3DZrjnmeCb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r+Pjz48/Tyzz6MM9dxn0cPYmdxpYCWEIWIJRp1b9JjuwwrbswzktJaCooBccRlryHldv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G2SLBb6nl9bt6th7ckoBbjTJjkVKLBQWwW40yY2rYKgqUArGlQWC2CVEUCwApBQgKJVQL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LBQEpFhIVJYkXFURJjYYy4jVt1n5vM9epQk1bMD1MsMprPxvX8gzRY+4+H+4zdxjmyWE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zuojLHLhr1ZcZaQWKoAhYLZbPbxy4tZ9no5ehMcMsSQIAQyQW40qUEMkFBQVKLBbBlca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wUFQWwZJSgssM4FSl5OrI1Z5DHIKCWWyzCmVmqOhp3EMTK40qKIB5i+Huwz5+rK69Gp0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Nz9B63kexrlnnhlZsyxylzsstAAgSWElwGOWJNurIz4ezQnJnq2G7by7zk1dfGmW7m2l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9dbO/wA70zfh0o4Z1YJl0c/NY8/dz48k5ejROerl36bjHs83cnbeXYm+wASWCASxjr3Y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iwVJblGJddGNxHLr6PM1rr7ePvkS4xM7irbpyb+hkj6GbCmSUqUtxpkgtxplcRbBkgqW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KIVKAACFsFJFsAAKAAFARYLKSoACFShBlIKBCpMpExsBKmNiTGwxlhNeeB+cYpqEJcM9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Y8YzuKy/bfFfc5ucM2TLAkogOOy52KNO7UnXdW1QlsKsIAqVFlr2uPbr1PW6OXpZwlwM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gM2IyY0yYYG6JWdwplcMot1Z1klioGvPUdOGYwZ0xzCoMkpUFsFQWhbBQUFAyxyLAWDJ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xxjJz4HZdO4vPvhpzw1V1/O/R/LTeGeFx6cdGzRZhg1aznqy13P0ftef6W+SzJM8sMpc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MS43EmOUJLCGJlhMDjzutM9unJN/J0YnJLhHTqw6a8b2/M9k8T0OT51futvxuM19Z5vz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M+vp26nzeeZ67nlNVzx4dPmW/RZaN855IBC4oWIWyRccpWONJcsbGSDKShFrG4hjgbMd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da9Hr1bZljc42c2eDVyxza9nPj7HuobtxpkxpklKlBS3G1UGVxpUpUFQVKLjSoKQpCgq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FAqCwBKqDKIWIUAAAhlEKBAhBEELJLDHHLEksMdezUfnWGzXqSyk17NZ69xyzXje14tW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TN2EyuNxVAjIcSXO1lLp26E6tiqEqFW42QlBQlrLu4PQs9Po5+i5xwuIiEqCwCFuNMmN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4jK4ZFSGdwGdwpnddjO4DOYjK4jPLCmVwplcKZJS3EZXEZXGlshlcaXLDMsazYxyKug2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Da7bp3Qxy1mWXNkb8cIbJqtdHyX1XyM6bctdx6Meffqs59PTr1jns9PWfq9mnfeWjbo3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5LkIsBELhlgXFBEGFxJryxNWvbgkywqZ5aszXo6NUc3Vy4nb1ef1Vn8B+gfHzXPu0b8d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5unl9G+bZrzwvztGrLCzVy9XPc6+Ls5bfZy5uqYyiQxmCbJiMmNKgywyhhlKgFgVBWNtu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OLz46u2uy42ZbsNda9kym2WGZv8AV8P3HrXDJ3tgWDJKZIMkFsGVxpbjSgWKqIoLCqlC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AAKAABUAUAAIUhUAFQAAEDHKExsoCY5YkxsTGXEad2k/PtG3XqRlDHHPA9WzLNz8P3fC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437TNrKZuMyxKggOCmd1KXRu5k9KUqLKS1BFSoARWXo+b6Fnq9HPvudcsJAQEsFgooC2C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oFgoLcaWxFsFQZXCmdwo2YZGVwpnAtxGaQzgVjSprM89GB1JkXm6hz5Zaq3Vyydk17Cb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lryLp3azTsuVaPkPqvls9e1jcd5rzws06turWdXt+L7O+fu9fD6GufHu1bDLPGy5WZLb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YiMQkGGWsYMEywRMZnhEyikykc/F6Pn1v3+fvPS8P6HzJfl+vm68d92zC43r9Hz9+/nb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zjr2arOLn6+PV9Ds87tmcscsJEuKZWUAoLjSRYACCFWSLMMsSYsVIt5O3i7133HOc8tV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4Gz1fE9N6Oyj12yksFspbjVqVLYLYLSskCwVEZIqxCgpCkKBZYsFAAWCoKgpBUoAAQpC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sCEIQqQY5SsJlgmMuI1bdR+fassNQomvZrT1rM86w8f2vFrIV0/afE/a4bIS4zLEiwij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y7PV245SkS1KAAglWKXv8/0rPT6OfoudeNhIhUolEsAFS0sFSgFBbBQAKBQsFSwspjkF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yuORFFIZAY5C54ZFSDG5GSUwmwmubYY2wto57u1jboyLMdhy72VeT4vp+fnvtGOsxyws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ueF9Bvn6nfwd2ufPnjkZZY5S5XHKWkKCS4jGwmNhMcsTGTFMMd2hJEMpEJRMcoY8fZzV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rl+Z6eXq599+OWvPT2er5Xs6eHo1e14zx6cN2DHNht0pr5N/Nq7PV8P3ZlizmdWOWCZ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uKEoQQlXFFYoYSxuFt4vS8n1U3XTZz24quMzyXmdv0N6fJ+h7et3wmEnp2XXmVNZtsos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VKtSoSgsItWSwQVBQLKAtlhUAFShBSFQVKEVYAABKCkAQASWEBCCWGOOeFmMsJp3aD88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mtPV2as86eT6/j1RXR9p8Z9jhuhExyiyUEHnjO2UGfJ089neJQlAWKqWRClB6PnehZ62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SSwAAALBYpZRZQlFlAKlKlFgqZAFhFSlBUpcsaZWUtlKUoLAqC5Y5AEsplYIRLLDJhkZ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s17BjlgRM6+Z57MejYmWemOGeFmvTt16xz/S/MfYb59XVy9GsY2hljS54WXKyypYSUY4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Jjht1pGFNU24GKWEsLrzlaebPTHNv5ttdu7k7ZflOri7OfffhljnfF5vqcGsdvpcPpZT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XLrj5/J6HFvhz+9899DeEzwznPVhlgztBjljmFglhJcSyhBESkkWSyXFZdTGxeH1vL9i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2WduJ3YTrwTq53fT3exq3hnhVzQW4i2UtgUMkpUpbC0UKCSZXCGbGlSGRCoLcaVKVC0g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FAIUlWAAsFQWAAlglhJYICITHLGsJYjRv0H53E1LELq2aj17jlLfI9XyikOn7H4/7LLZ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m2XO1gvRzjdbBQAAWIAFp6Hn+hZ6u3TvudcuIgIACwUAUAsGSUJSgFJZSpRZSoKgoigq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uGRncaZQKAC5Y5CWCymQTELcbChM+Xr1Ex3ai5Y7BjngsyxtfH56s8ejdYzuY3CzVqz0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+p3x27dezWcrgM8tWa5WWMriW2SLihIgwyxMJliQJqw6NZgwpMNmBZiMsGlM+Du4Tj2as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iunPTz9HXiZ3zcPfwXPf6Hnd2d7rgzrHnz57nX53Z53Tz7Pa5enfz8jGefHXs1s7QLjk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kKQY3ERFY2LIltxzwXz/AKj5b6fHv9LPnz5e3LCYrNOemtenPXrHt4XHr58rjkW4jJCZ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FgyQuSDKKAgFgVKoICggFSqASgAAACwAWAFAJQILAsCwWBCEBJYIExyxMCDm6OavzyGs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uObPN9LzKyIdX2Xx32WWRIYopBUHAlzugsYnXLICgAFAlFUnoef6Fnq7dW6514Z4AgI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EsLcci2CpRYKCoMkpRAoCglBcpS5SlyxyKACoMrhmWUY2UzIY2USwoTPKUx1bdQ2a9o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7t1Y9GdjO5hnrs0c/Ryb5+/6mnfvjn1cudm9KTKC3EbLpyXYgkYljFEkUwwjZNUN00VM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UZYa4Z62Bxa+jQvtdWrZHkeP9J8xjr2ZYZ47c/D3cVz1d3B3Z3shNaOfo4rz1+Z08PTh9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Pz17dE8+ejdpTeuIuNLAILr2azKQZYgiFxYqiLLI1ccovk/U/I/Uz6HpZaNnH2ZYyLjp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ftY4OnDPVlkXPXTO4ZgqUpKEmdMM6LYMkGVxGUAACpVrDUnQ5uhaEBVgpClIlAAAABC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ZQABLBLCSwgJLiMbDGXGnL08qfn0TUsQYZYHsY54ZuHnd/BWUDt+v+P+vy2SyWY2BAUn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DqiwxqksKCwKgpC+h53o2eru07bnDHLEY3EoABDKBUqhQIUCiygFAsFuNLYLcbFQWwUC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kQyoVKAXLHILCAzUYJRLiZBNlxo07dI3adwwzwMYlvh8fo+VjvvuOWemOvbqrn5enp3x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5RWWzXlGxKVKAECTE2TTDe0DdjqGeOGszx0I268IbsMcow17sDRjs1mvXs0246dmEfR4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O8c9W7n6NHD3cNm/u87vzrfcU1o4vR57jyfM9/yuvm1/S+R62vn5a6zw2c+/Sm6MSsci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mUsLECQY3FWNxaoatmK+V7vldj2+1t5t/D3ZYsGsdOzVcYXHLePTmy9OGpspqbqaG6nN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LnUwMTbs0U33SN15qdLTTbdMN95MjoASluNMMqFhaACZQZed6AwzQoBCywoEABKAEKWC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hAlJLiTHLExxylTk6+Svz/FLmzLEmOWJ6+GzTLPN9LzTNLZ1fZfHfY4uUSXFYSwZMRwN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plhYBBbAsFSgD0PO9Kz1N2vO5wxyxJMoCBYLBUFSrYWVC2wlBQqwVKlSi40tgoi3GlQV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XCmeWvIzuIzkhkxpc9eZnhcS3EbpBjcKZYXEyy15G241Jp26TLbo3jHLWswuB5/je14c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GvZps5/b8H6npx6pjd8rccy7NWZsuNMkpYFxuJjELrz1kxoxmUGNGvHbhGGOcjCZ41Mp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ehw1z47sJfV6OPsh5Prck14G/n6eXp0cPdwJs7ODsOrPRuztq22Th5fS498/O9rzdu/D2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mtNksMcsKZMRMteYwuJmxoSBCzG4qxRpcYt07ue75uryfoJ6/V3at3D344bdJhruGs68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nCoMoFSjLEZsaZJTIFSplcYZ3XkZoLcaWKAAUAFC1BUFQUhbBUFQAAACAUAIUAAAKIiW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csTCZY05enkT8/lw1M5jRGJ7Grbrlnmeh55csM7Ov7D5L67FsSWEEsAOCrnduIy154HV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KkL6HnelZ6u3m6bnXjliARKSyghQEytBCCoXNKiwUCwtCVKVKLBUsVKWAqGSDK40yuGR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eenaWISwbkhjcKXDLWbGA6MteQ59uky3828z1bNRjGJyeF7/AIM7dOWvZjrjp3aLOL7L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uubLHItlM7KWwZJSSw1LiXHIalgxsMZYVjC4bMMscc8TFFNO3GNWzXzGvR3619PZcc1L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vTo830vNNfpeH6lnV08PRnXUlzrXz9eq58/j9Tk3y7Zw9+/kMM9bnncamKULiY5asqzx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jcFY3FuVFyxtOfj39F9Gfp47+P0blJnplrYU156rnR28XXrn6aOnHK40ykpUFsFBbjTK4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LZUtgtgWC2CpRUWgWBQlgoAKlCCglQoBAKllEoiwWCwAAAWS4iWCWJJYTHLEwllTj7OF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xPWw2a5cPP7/ADy5RZ6X1Xyv0+LtmCWsQuFM0HBljc7UGOWJ0yyWhEKqCoKAB6Pnd9nq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YiAgCFIWwUWrAASluOSLKqwUCwVIZsckqC2WAKQtgtlLZRVALNkMZliXPTuEyxC0zmWJ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kMs2Rr5uzmMOnT0E1btZqxzxrl8D2/Gx2254Z564aN+izL6f5/3uvnyuGWsWzItxyMrj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q3aTJryGOzE1oJht1wxyhjljYRBhnDXM8DXx9vOc9xxl9Du8H2jLLFL85tl5enn870/P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+i6Grn1793JvzvZht1nNzd3Nc+T6mjR08PoY3G/PuWGcmtJZsxo0ZYbLMZcFyY2TMjQi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u5rvb62vr5/Ux3Y5c+2OGWupjZY0bdNk6+H19c+gb40FsFQWwW40txplYMkGVxplcaWy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UqCgJSpQACyUAAAsAAgqCooBYAAFhRCSwSwi4iXEYZRMJcbHB3+efArNSywkuJ62nZq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2ej9V8p9Vi3HLGWS4liFByWMbyQXGyurHLGUgosJQCoKlHfwd1ntbNedzhjliQhYgWAA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ApbBQFhUFSjLGlCUQKCgFAylLcaZINkQsyE269gxyhAbZYassci4ZYGUsN2WORjo3aC9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Eo8vzPR8zPo33DPPTDTvxs6vW8z0evm2WNYzsypSMssci5Y5FlhglGrbrNWWMN0xpjr2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EJRJlDHHLExxyxOXn9DnXm7+HdL6iI8XDbq5ejT5/f5zXmcvXzdPP9ryZeinlb+Lp5en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s5PN9Tm1xyz8n1+nypnq2OGEYmyXA0btG+zHG4y2zIz17NS2i4kaRV09PP6ufoZ7ccuf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ZjhZlqx2XO31o6cbljbKlFhLYKAC2DKwZJSgtlGWNLYKlFlAKlFgoBCgqDJBUFIWBUFQ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oILAoIKICCWElhJYSXFMccsbL53oecfDa9mvUpCSw9LXu1ZuHF28VZS42en9P8t9Rm5w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cdlxpZVYZyuhcVsUgFhKgoKlHdw99ntZYZ3OuWElglglAAClooihKFhbjSgqUWBZQorG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lsoqkqkIZxiZoM9mjaZ4sS3HI2TLE15YZFxywKDbljmYaN+gu/RvJp36TVA4PH93wM9+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03Pb7Hzf03Tz245bxlljkWylyxyMssaZYZYmFgyxo04btJbjTKBhjnjEXKNTeNGPSrmd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ek5dHTxrp09Geb34ieRq2a+Xp0+d6HnzXmc/Ty9fP9T6nF23HJw+34eOnXt4t/Pv0xV1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r+R08vpXn3a+XdeeljfdeZx9XH1VNeWEZ569i3XnrM4i2I1deeyd+nqw2cvq2xNTXddT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uL04qXNqLklAFhLccggoMrjTOSjLHIUKlLYLYKBZRYKABYCwqUqUAIKlBCoCwssAFlqW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sECSkksWY3EmNljzPS8lPisM8NSkJZkehhlhm6+Tp5rFlrv+q+Z+nzbDNxgSwFHGMath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qKssSoMkosD0ODus9rPXsudcuIgRjSoKgpC2C3G2gLKAKFQWwVBbBkQtiKlSgsUWUtl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t1bTLXnqMrhTpwsMMteZccsQuJvywzMdG/QN+joJp3aTUuJx+H6nl579Nxyz1ww2a7Of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5cnV0452EzSluNM8pS43EwIZsaY688DBcYyy10y15jXMsYlirdGiPQx86nbzbKunV0bj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g/P6/WF8nF5duGzj6+Pi7OG58/n3Xrw+4wywuGGVPB7OjzeXo9HPk6s9MtezFebR381x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+d6+jbpvh256sjj6+TsrDXs1Rs2adxMMsVsYtXZhrbvra+jl9WZGe1xuowxuFmOi67h7f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FUFuOQAAsJbjRZS3GmTHItxpklLYLZQCpRZSpQCgAWCwKCpSAsAACoAEsLFAqAspZYLA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McM8TGIk8v1fJs+Kxs1EsJccjuiZunn6eaxUr1fqPmfpcUklY2EBUHIM6WC4Z6zqYZqE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v4O2z2tunbZhjlgklCAASiyhKLBYW0CwWygFSgFQZXGyUCylSgCymVlLZSywAylxLLBs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N0uJr2aszPC4GzFidOeGZjo3c5enm6Bp3aDDLDnX59q2Z9HRnMs61at+izXqzaz7noeL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C5YZmVlGOWBjIMkDHLAmNRJlBljDLG5HLy9OUc2XVvOTdeRdmrZ1RNWWJ0/J+H8pqbMG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Lh6NyY47c/B3efc8Wem9PP8AdYZ4XJMi/P8A0Hzszv6vL7eXp7rp2TrdO7Wcvm+xovPy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nozvn5+/g78MOXq5Tbu1bdTCY4tZ3HFu+hOvn9O2zHojHEastVjRjhcXr5O3fD04mmaC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AFRFlFQtgyBbKMsRmlKgtgqUUKlLYFgssKABUCgQqUELAsAAAQpCigUBKCBLCY5QgJAm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+v49fGY5YazYhLMjtxywzdXP081ZIs9v6H5/38W4pKgQhkg47GdVKMM8TdnC1EtAJSiM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9nr7NeVjCxIQAJQACoKCpQCyxbZRLCillFiTJBQWyi40qUWDLKC5Y0oBDPHLEpC7NWwu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Nms154ZDDLEmOY6tmrMnPv0F6eTpLz79Bh5np/PNc2eGePT0XDKMNW3isrXnvPV9J8v9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XLDIzY5DDPAwlhUsNezWRMhLgZXXDbdNjpz4cTs4mxdO65Qy5vha+o+E8q3M5/Y8ercf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P69ky1S8/B2cFzx69uG+H3WXL1aylD536PwXnujomcbenzezn9Tqxtm8de2HL4n0vNeX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Zej5XdjndLWnRs4+w06Mdd69noYd2PoY51n0XC4E1tdjnmrWBp15tuerZry+7n5vpvSs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UqCgLEoKlLccipSgoLYLYLYMkFQZJSoKBZQAAlAALAASwAVAAAFpKoEAQQJLBAhEYZY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a+Nlx1mwJnryO7DJLo0b+eik973PF9nFQlQCCg4rGdUowyh1YxLUFFoAJUFso7uHts9f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SwAiwqCgWCpQCpRYKlCwoLAqUoFCpRQUALlKMsclFTGhnjliWBc8My4ZYEzwzNuvZrNe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ssOjLDIx59/OZdPL0l0bdBPnvoPDb49vNtz36WiS6/P2+rrHnbNOyvS97yPf6cNN2YM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yLrz1CSGTGRnJgTLVvMNfQXmw7rHn5deMa82w03X8ZX2XxfyWq5ywLG30OYw4tutcfe8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m4er1daHJxdnJccWLDXH7Pr5+jWbEMvE9LyZ5duGnF5dmWiz1ent4unn9Tdde2aCXi8X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+h49eXhu3lvDV3eR6Gs830ee7l9FsZZ7MbiYa7osc0xvOLq150zy35NWeebPV6vgfQvT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bUpUGSVAWxRYKhMrjkZIMgLKLKLjkLBkgoKCxRZQCoKgoACUAAQJQAWAAALagILAksEQ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ccsR4vteHZ8hGOpQY54dJunRpl08vVyFsys+g9jx/XxUJYsEoijjuNzqgShu5+hVhaAl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nXZ6nVp22YpUkYlQVKALAsFsFSgFQUChYpLBbKW40WClFlCUWUtlLljS2FGJmuKUDPXs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sw2azXnhmTHLFbMsU6MscjVz79Bl1cnWY6N+gx+d+g8Nvz8d2mdt8zwl3e/w+hrj8fHE1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GnTj6e7TuTLTvhy49mRxZdY5dXfF86+hjHLs3wwXAXWNmvKmvDR4cfR382+es/Svk/m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sQb+eFxB9X8r9hjp2eZ2d3P0ad2jZnXPw9vk3nq6dH3G+GeNiJZbl4Pr+VPGK82MziY9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jj6XVddzrbKXVo7MLOLLo0M8un1cLnXu4N012sbK0uexyMNc8tGM15MtmFvmzyE2Zc+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6rK9FBbKBbShBQluNWhFBYMssaVKKDLEWylSlQWylSiwUoSgACyghQJYWABYAAhQACKF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GwkwywGNxMvA97wbPksc8NQCdfH1x6HJu5lcPbxWMsbH0freZ6ealkQKQUHFcbnVBZdR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oCUpjYLc8R18nVXrdGndc4GKIACyFIVKLBkkMgLBUFsFBUFsFSlSluNKlFBYLZS2UySl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C7NeaMc9YyxzXPDZpSWFygFhvyg18+/QZdfL0pjo6OY1+N7OtfnJrT0btd1y/Q+z5nt68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Bd5eF7fi9eHr/UfA4n676P4f0x+zZfnvvy/S5cnasw3a41a8vOPRw+d8Ovv5+UeKn67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TlwsZ4WMsWJCEIEEMSoFg2fYfMfY8+3B9J8jwTf1Vz4+fTk83fjvj7/t45XmIiWGjzvR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Ex5ejjt7d/j+jz+j17eHqx7urLl6JrYxLs0bCeT6fH5+p6/F3ajl6OiScfK5tcs9enbv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ezGTG5ypljmt9zyvVvoiZOyyqpVBQChKiwuVxqUFSiyluOQSiwW40tlFlFC0AWhFgoFg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FgAsCwABLaQsCSwiwhEksMZliY45Yl+e+h+cs+Ywyw1KDHZr3HTrzxl5tWeCWxX1Hpe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KBUHFZc6WUmvaNmerYqwtgVMkEFlOnXcaw6+TrPW38/Tc4a9mJhy7+A7N/PvCwqEWC3G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ZJQmQAuOBtBUFKAWyGRkQoIW40yywyMrjkLCpYmcuK2WGWWORdeeCXPDYuzn3aRnhkmM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bdRl1c3Sk59/Oa8pTw/J+z+enTz3P0Ond9p+bfo956vn/c0sfnnlev43XGWMWZYsTKQr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LhlJTEMWKZTCGUxkuUkM5BYxLiBBcbCyyAr6X2PjubHTs+i+i8rHXPyezxpro6eH7DXL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/kseDGZxyYZ6E16Mmlvdhj2zdhnz+ls3acprovPtlzTFcvL9PRc/L+5s8bePo9PhYsbW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Jnjbndnz55tx2ZS6rsyrZ6/j+xfVjZXW2ZKsVQUIKRYULUyRYMkosFTIAqUoKlLZSpS2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SgABYAEqQFgALAIUBBQWBLAFrGiY5YiCSXEY3ExIX5z6P5qz5jHZr1KUw269puTLN5Ne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j5/oc6gQKABxJc6tgsy4bO/Zz9E1Lv8Aoq+Zz/QOqz8zx/SPGPj3TzZqUXbp3Gvr6vqN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kMPpfFl49O1CFLNpqy9n1LPlJ9nqPkHu+PHL4ftcx6MuJlXrHlZfT9FfHz6/jPmp6HFG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uOLsMrhgZcd9M87D6b5+senxcJffy4OtN11bxfU115+XjyX28PO1HpXl3HTMcgm0xz9H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Pns+3klvD0eAe9nzdRqywySu/wBGvJe/D5nT9F5Mc3VzdC48/RzpjYLliXi+Z+00tfG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tulz+K+f+o+X6ZxMdSyQsgRIgGKBITG4lxRakioLELLBEALAAAvbw/QZ17Wrd6nP0fK+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xtzTCM2GaTHPyq58onzbJgxNOzBNebpro0afNx9Dt7vB9rPr33HOd9mOvfGEw1rnNGuz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4Nebj6rp18/surdcRnGcSGzPVVyt2TV9rxfYelZb2yuNVZSpaqUAAqVKlBVqVKguWNKl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aZIMkqgWwVMgQoAIsFhKCAAEKQAAAAASxUKiEhFRDHHLFJLiX5j6f5ivndeeOsqhNmv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YWXLAfXdvH2c7FhAoFQcFjOsrjkY+b0tZ3ep5f36+t72Xxmp9Dw/nujN/U/U/HfrK9/8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Jjb6Pxv1LU27NHwus/a5fFbo+80/NfVanxvnfc/FZuu4pd/1nD9HqY8nk/Pn1u/4bbH6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AafpPmsXLLD2D0vZy8Pc9Hm+W1Zv2Pb8F6FfWfLfVaLPjbjhi+Sx7TZvUzw9X6GvM9vT4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p8cfH4b8eeteW/6uvL+z6vP1PX1eb6Vn5n53p+fjWO/X6Eun1fncU+pfPe9XV9Dw+/qO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yeyPrvMz9HU+R8j6by8a179GZfX836uzLXy+FZ79+H55f0l8z9FqeLy/T/PZvNzdPNLj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KYeh5OK9/k6OA1fJfa/EbzYm8yWFiCMYSCJAkGKLYxjPELAELAgAAAAHq+V9XL9hgY0l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fmvpPOs+Q+l+D9nXn+iwyxx4sMdhnLPHWvPxdO96d+/Zr5fWw24YN9mjHFZq27I1XDTZ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MtfNueNvHDPIzsunZZnGRizxJcclz9rxPaerO45O9sosqlAtRYUAosqLC2yiolBQLKWW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goKFWUqCgAWUgFQAESoAABBYLAsCpSSwQtkyxSEUhJhngYywfL/UfK18/ims5SwbNW42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Z4U+t7eHu51AgEpYDhYZZ1ldeZzbcGp2fq35P9FZ91+W+t4WdVLm3fz7a/XOfdp68/yv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eeD6/THxXzOzjxr6LPj8s+j+i+F9az9G+Q+q8vefkMtujGvu8Pm9epw4WZFG77n4X7rT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6j5XdH2nyGGqghlMj630vP7dz4zl36MWpVZ4Zn2OHjebqbeS+hm/YfH/AGPzOs/FY+vr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9j5DWl+0+l+e+h1n80872OTOtWWeiXRlhkX2vM9yz7bDq8TefFxuWNa9XXpH2Xxv01m/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9Plbc37Lqy83pnwZrxxrv8P1uSN/d53JX1vz/AJnEd3JypZnryPU5uLE6eOw29vm5Hbpx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/rPlS4dMWAxBIJjcVkQRCQiyAgpBZRAAAAAAfcfD/Xy/UrMaAqWFlSVFZY5H5Pj7HjdM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f2rxvUz5N2i2Z5/SmWPr3j4vZnffq2cedZdnJx2ejwdXOm7Xw6by38+GzfhZyvPmmVjP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iyVFsuxcPZ+W+henssr0ZXHJFFoAqoKCkLYKC3GlWFCUChQqygFsososqLCrKUCygBKA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BAAAAsFgJYJZUlxAWSwmOWCYIMvkvrPkq8HDKazSDbo3m2yy8mNliUfXdnH2c7BCWVFg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0w0eny6mW3h9SMMZc6WC+15/6Rqex8p9B+Yaz5+/m7Mb/Vebu8nrj8zwXlv0vL7+Cy9H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Mfkm3DTy337/ACMj2tniYWfTbPmek+u+y8zo3nzPl7rzc7auNx3mF+o2WfLer7e2t3ia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KWyF9Dz/AED7H536L53WfAa5nW/RvpwO+R73veT63TPx/F6PPjXHz+tDxZ7KPL+i8736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U06eNi6sdhcPf8T3LPq/lfqvA1PiPd832s36/wCU+r+d1ng9nuyXXlqzTi+K/S8F/Kev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Ua5Ma2c2/UYY7xs247zHi9LmOPj9fqT85mzV2wxywRjYIxLEWRBEjFYSwAAAAAAAAAPq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Y0IUosSUiinxPznq+T0zYWNupHt+p8h3SfW+fy+Xz9Pue5lz461xetNavL7ORnfz9vlX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07dmTjruzJnXc8zTltlass+eXdl53Pentz5nju/ovK47rrftfivSdPumeHPVspbFWwUA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KLjS3GlBUoBQVBlcaWyiwUFSioVBUoBYAAhYAAqQABBQCFSiIATGrYQY2STHLGsJcTL5H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uOs2WE6ebpM2GyXlwkLVs+v6ubo50QEgCot89hnnVSl38+R04ZYS2BenD7/U2+7l8NvPF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/n9a/r3jet5vTH5ZlHPXf5/dxUzw3R+o9WnLrj8p0Z4cuhBkw6bN/wB9Pe3nH846/k5W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7fJsfpnR+XNT9Z3/AJH7Ffc+H9Fus+Iw5+XN9PLzd0dmXNsrY1ajq7/G9M+4+c+j+c1n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uMPqPV8r1t5+S5+jnxqrDHKUe74XtWe58n9b8rXKxublqzxiep53r173y/1Hzep8173J6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7z5vy/Rrxrqy5OeO3638892vrPgv0T5az5eb+fGtWvZgYa2VWYDr3+fuO7QwMurk6Y+M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YZY6zisWTLFIkWLDFZExsACwAAAAABQQB9X8p9ZL9ZhljjXHu4/QM8lMbYVPNPQz5uqP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QsAAfY/PfV8+3b5Li59vf1dvkZvn+j4vuaxyfN3l68OvZwNc/Rz8snpY+eO3XzF24YrQ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vPue3Vu56UVljkAUACwUFBQVKLKLBkCgqC3GgFsGSUqUsUAqUAqCgASwsAQqCoKlQCVB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BjYqWUxqTDHLG3GWJfi/tPiq8eWayITt4e0xyx2S8MsKZWfYdHN087AQKQVSeTs13O8s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lbn3Vl+pfD9MvkJhz0lkrdpV+ubfB+r6Y/GXr+TjXRyb9Bh18n0J+h+Z7nxG8/EQ57Ru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+EvxxcDGqBln9jZ8XPpvmoIW3HI+t/Qvy39R6Y+E+N+6+ExqllmeNrfs4x6nrfK+2n6j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mbvn9+Nezr8zM793k5R9/wCx879D0x8vzaufGu3Hj21uuvYPV8vqT6z533/P3PnbWNMN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ezq+W+k+TrT6PndGb9f53bz7z8uMayw3yPD3928+t8H3/AJ7efmGzoxvy+3sJ5uj2KeHo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euvyb6LSng9PuaF+V+T/AEH8+3jAmpIhMUsSyWVBiglgB9N8z9h8fKCBQKAAACAPrfkv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Y5ZSWTHWmzNavF2o1ZZU/OvL9LzemQsAA9f6D4i56d/1XzP1OOmr5XHjuPovH5WshrI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shn63k9cv6PrzmNUFKKAAAoBQUFSiwWyiyllhQVKKhbKLKKhbjRZQCoKCwALLABKIUg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UxmWJFhAQprw2YW4TLFL8P9x8JXnRNZWCdXJ2kyxzl4ZQzwzs+v36N/OkCEoUCeLu07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xyNuzH7M3fYZ8PTHy/xX2GGNfHvry/HvsMT5F06Zfc/T/wAX/Qd52fn/AOx/MJ+f4e7l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LWdf5b9J8PLIudZ/b6/tt51/E/V/KWfH6PtGNfFvsh8dPr/mjV+q/k/01fdfl3655ms/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Gz9v6Csfs9fk7z8p8v0c/PWXR633lfks+s+SipVe54ftp+pfDfc/DdM/H3Fz3mgtmR93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+Z8Pb5vPXRv4PqrePb9f8Rc9XV8el/Vuz82/RN58Hj+o+djQnpy36DVhvPL87fPxrtvJ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Knc8Ph+u8mPMncl8z6HL0NR896HhGGnZqzSEsoTKGe3XsXkIdmjfznN+UfsP5HrOmXH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QkJRjLiAAfdfEfc/LZvmDUABSBQBAAV9n8Z99lv5uzxMb+g2eF7xZMhJpjteRrr2svG9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+mQsAABWeABAUAAAEAAAAAAy26c5f1HExq3VtFlLAoAGWIygKFAsoBUpbjSgqUVCgtgt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LKEoBYAAACWFIAgAhZYUgBJYQglgBhhljbMcsUvwf3vwVedLNZSwdnF3EymUvnoLnhs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cQACA8PdprXTlrylzz15x2fqP5R6NfrL8qan6o/Kx+qPyrI/U8PzLEnmZ6sXLfzU/Q/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Un59jqfffK/NeZm56pc6bdWR+q+h+VZ7z+pPy2p+ovy6H6k/LS/pn5ds86NeWNxr6f7L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+a9Op+havz/hPr/h+fVnSZM36n778c9TefoPhujnzViV7Pjbq/YPivF5dZ5kudWA2a8z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THgyxzqfb/Eb0/WPhuDzdTUjGsvoPnrZ+p9v5Z6e8/f34XmPsfiePnzbnoxzr1s/Ilns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9H8h9Xef0l8JrT7nxfkueX2Z5mcvodHl09C+XrT2Hk5npzhp6OzizqXXtOnm6NRh+e/oH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8ySDGwuIRcRLAAD7HXwfaZv5aNQFQAKAAAB+m/mv6Xm8vnehca8/05sO6aegw8/1PEjz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3ke/4HTAagAAAKIAUAAAIAAAAABcscj9H6fL9Tnvi6ubfLvqWWwVKoIBUosqULQAVKVK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Os3WACpSUFBZQQySksolgqFlBABUogJYgAAAExsCQsUkuJdeWFuOOWKZ/n/6B+eVyY5T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meGcvnSwb9G9Pr9urbiiBBSFQvgrVy3atkbdmnOXblryMscdhArKUoAKAUqjFkMVgZUw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sLKBTG2mMtMWQxURRKpiyGLIYZWmM2jXllBKJbRcaubDKEsLcaALKZXELBmDXjliZSwq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TGymzHPE15Yys9nOTrvJI7rwU9ueTjXdu8vceu8wenfO6LPzXD2/D6YmNlkiFxUhAAA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PSsa/D56fmbhBUFgUAAAHu/e/L/AE+LpyzZ1qbRjsxF8L3YfNZ/RyPncPc0HzHz32Xx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FQAKAhQAAAgAAAAFyxq/Y/QfM/TY0suVS1bCoyMbSAShbKAUoAsoWFuNKAoASjKwUsSp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CQsUKIBKAAEACUhBYCZYiWElglElhMMsbcZRfz39C/OrOaJrNgTt4uwXGy8uvr5C7dO9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SooSUV4jmL2beHrl356s17eTPGMoCyrbBUosAoKXLGlmVJaIokyGLKmDKGLOGMzhFGLI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KoikUJRFhFpjaIsLYXZMaZzBGyYDJIZsaMsMjIgSmaQxxyxKgtgZ45DHLEwyxyM1xMcM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ryxMdmvYZas9Yspx/LfV/K9eeEuOssbiJYAAAAfW/oPwv1/PfyPxP6n+W6kGoAAsoAlh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0WLZE0sFSwygoJMsTi/NP1D8v3kjUAsAAAAAAAoAABAAAAFlPqPqPlvqcayywudZXGpb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lC0iWwWyiyhKUChUosRSqoLBSJRRYUFSgFRFhQAAhZQlgWCUJYgAEBFhCAgxoxwyxtxl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1mlFyVWPZydUIi69HRzjp5+hPsMsM8WARIqCor53s6LNYZXJcMskZXHIFCFqUWWAFAZD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ylAKgqUShKJMqYTMa7mMGcMGcIoxtE13MlsUUhRLkYZBKARFGNUxtGLKEWksGTGGUkKg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MsTDLHIzlhjigILBUGeOWA2athdeeBLKc/yX2PxfTGWOWG8XG4iAAAAB9p38vTw67Ph/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sAALBQQpAfX/AFfxH2OLsmGUtuJbZlCylQXGww/Kf138l3nAagAAAAADfo9eOTk+u+R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Y0+l+r+Y+n56ysmdZZ4Wp53q+Mcvv8Ahe6LSLjVi6zZlrxN7myOhiTKpRYWylAskZCq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KLKEqLBQWLQEoSgWBAAsFSkAAgllgIAQGKwAmOUMMc8KxBl+afpX5pWtZcgXp5ukksXs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rdurZgikIWEZIrhE3c8MoqUWVcpEKCygpCjJSWUzyxyqwgAlqpRYBSWUWCpQCVSWAUgC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FwuQxZwxtGNsIWEoiiLAAUhSAiwlCAjLElokyhKBBndcM2sbMICiWDPGwxzwzLhnqLcR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jmwyw6YIAAAABsX7TpTz9bcbHw3N9f8AI9+cGoAAsCyiB631Hyvu89eh0eNca9vPw9df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H2p6uXnbDvy84ev+TfpH5xvOkbgAAAAAD6H577GPb/NP1z8vzeMbgAhQAAgAKyxJ9b9L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GWdUsc/i+xxVo9rk7iWQymjeRswLjngebt5Og9TzfS4k4/b8P26WC5YUzYpaxyLZULwL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ZIMmNRlAWIsLlCqAQsABcaACFQWWAIAlEBEhYEsCXExwzwqEMvzL9M/M6kLlAu7VDfNJ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XswzwghBVRKK4bZnduOQY7FlCpIyrEtxzIywMqwM6pKpbMipQsCqgBiZVCssSzKC47DF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OWDXlDPLHIM9UuTHYY3HIUGNzNVlIy1luYwjIxbtBVGLdpKZmEtMZmNdy1llwMjIjHMx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iXHHIijGpBlTBcRAuWGRZlhVY5F+a+j+e1nysdmvrzhSAAABXv8AgfW5vpzC8OmSVc/j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duYAFlgsAHre14/r8t2GdQxMqAiZZItMTq+K+w+Q3jVLOmQAAAAAH3Hw/wB3l7/yX1nn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USwAoQFBAUVPtvb4O7nrLLVsmsiRlcbQElxGeG4wxsMsctkeXo7uSu3fnkeJ6mVsrEZM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dPZxnmbNfUehMoLhTKsjWywK24kYZouVTBBaqypVxoS0Tn6SNmAlxKoiZEMTJlglTIxW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Zw1oLjlDDDPXRBfzL9O/MqxstzGVMWQxmUVMRnv0dR9VmYRilpRAIs//xAA4EAABAwID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MBAAIDBBEFEBITICEwMTIzFDRQIkBBYBUjNUIGJENEcCWARZCg/9oACAEBAAEF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9gex7HREkWbwbZalcKbS8SMLE1ABzZOCPQ9avzRcIwmIf/PPyPivwzp+hkBwqInQra8D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OkYh1j4CTSUXgo91V52dv5b1H/1u3NZ0/QbKysUXMCqhHFJtCi9yc42653RcmNcXHuc3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Qzt+euqipjp0cSanYnIjWzuT5pHq6utQQ4rQ+2yKESEbEGhXK/P5iZ/fk0pv/wBoZ2/P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NO4aihG9bJCJq2bMuK0laFpVty/1RdMmlMKH/wBnb2/OuRThd+IjWGNRytuAq6JsjO0I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knVE/U3IKNN/+zjt+dKKCrJf+wSrhXVnFbNy2alBjaZSWuJKk1IjjmemHt/psrZRJv8A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ylgdLLHSttsowinFcc5oxpHBbJzmuidenormek0jQoaUvTI9ITkAomof/Z29PnirKlH0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lZEXGw4sbYaUAtKdRhyDNI0ohFqa3iwf/aGdPnnKya2wAVlpWlaVpWhaFpQYg1aVpysr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W9vz9lbOytmVZWVlb/7iO3/APjz8f8A8efj/wDjwdP/APTP+P8A/jAsrZcFrYtrGtux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hn2hv/8AxTZWVwFtGLbxBGpjRq2o1aNW5eokKvKitITzqMMSAUbdRc5sbayodIab6ZN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IloRljCNREF6tiNYjVvXqJShtnIRrQ0LSFpYtEa2YVmLgvqR1rRIUKcJjWty0q4jbM10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+31Mb5Qf/kllZcEXsC28QRqowvWNRrSvWSI1MpW1erk7g4psBKbC1q1MCMoQ2jls3J2y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gQhaFoC0haAgxaQtK0lPdoQuSpmnaDqEPknXA1vW2ets9bVyE5TJGv8A/qdlYqyJARkj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tCNa9erlRnkKL3FceTdC5TYXFCFqDmsWtxWhxWmBqM7WrXO9elleo6KybFoX9YRngYjX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YvCnYyE7GHp2MTr+QrXrb173UV9tlJ0/2Cb8m9qstLlZy6FoEqbK6N3/ANHsrK2RLQjL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aNYjWvRq5UZ5CtbiuP2DYnFCJoQDQtLytnKVsgj6didU01nVNGF6+kC/l2tJxmZHFKpw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hSVJX8dMhhhX8WxDDoAhQ06EEIQDQrqfx0vnZIHLgp3gkdwTfkT0YdQRYb6CtkVpKtYt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88srKysuCLmI1EIXqok6sYF69GtejVyozyFa3lFW+wFyhG8oU0q9M8LZMCPpWr1FI1Gv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RHEqkr1FZKtlVOQoal6GHSr+NuhhkaGHwBCjgCbDE1WaMr5X5E3io/PNTPYbyKKne5DJ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rft9rKtpImVVQxNxGoao8VF4J4q2Kndcbl//AJfZWVldoRmiCNXCF66NGuCNc9GtlRqZ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VvsACUIpCti9bIBEQhbWlC9TTBGuiCOJI19QV6ircrVT16Spchh8pQw4oYdGvQQJtJA1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GkvjovOKl8cvqY06tC6uah8k3rX1coceLtwrAWSeuf9FX+53CuPlbK2RcxbWJGqiCNb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bKjVSlOlkKLnLr9jYoRvK2L1s1ZgRdThbanCNXCF65evlXqKp601j16WpKFBKV/HFDDo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QijCAHwEnjofPPwqFTt1v/2Cb8k3riYtPkOhyf0w7hh9YbPyP7hZWVgtKHxZLVtGBbeN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vRrno1spRqZSjI8rUfsb5BjytjItmVoarwha6cI1EIHrGr1r16mpcv8AtuQpqpy9BMUM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FCkgCEUYVh8VJ2Yf7is9z1VLCGM/3Cb8nireIyBV8pO3Dxagqvrnb2bg/wDiPRamraMW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HrVKVaQrQjEmRgDSE+zWOdc8y+Q4rZvK2Mi2Lls2q0IV4FtYQvVNC9WV6mcq9U5bCpcv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zUKCEIUcAQhiag1o+Ul8eH+5rh/fFxlZ2nyBM+TewSMq6Z1PNuHitQp6YRySro2//wAK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rkr+xWlWzmWxkWwXpmr08SMUdgBuBgzIyKKe26ljc03V1dXQa4rYyoU8y9O5bJgWmnC1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1escvUVDl/2XLYVLkKKZDD3IYexChhCFJCEIYgtLR88/x4f7nEh9dILyBO8wTPlK0B9O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oHTl2EuamUuiWBjpXf8AwPgi9q2jVqX1laJStjItg5VbDDDSvM04hjC0tzJV99w0uzHE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aEZoQjVU4T6mlK9VTheuaF66Uo1VQVascjT1JXoZyhh5X8exCghQpIAhFGFYfpD+zD/c4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UJnyj+MbaKQPc46YToc57pnQ011aw3Qh+42z1NW0atYK+taZStlKtg9enXp40IIkGNG/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Rv2VlZWRLQppKZGqoWo4hRI4lTBHFWhOxWRevq3LbVr1sqxy9HUlfx8hQw1qGHxL0UAQ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89/n/wA/YO7MP9xXhUY4p3kTPlXvcmlzkY7tgbHGrg8kfs9lZcE6SNq9REhUBGdydVPC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KZxQp4wmxsCsB9hOzaQspp1FfZuljajWU4RxOkT8apGJ3/IYU/8A5C5HGqx69diz1/8A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8NOUMDCbgtOm4TStQo6cIRQhWbzJfP8AqDuzD/PUC7afgQneQJvypF1VNdoirhq2oTXg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YfNI6odmP12ysrZamraMRmavUtC9Un1b2j10pXqpijNMVqkcnNcqNkUrNACsrINQarKy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U6upWp2LUYTsbpgnY81HG5Sjilc9epxSRaMSevQVTkMKehhTE3DIEKCmCbTQBBjAuiur5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/UHduH+ebtjTU7yBN+K/PLb3VdHFVKWkqqZbaQJlZOqad723utaC1AIOCMjWoG/6hZWVl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RCvWQo1rF65euejVylGolW1kWtxWpyhN37J7U6Phs0Ifpmp+PRFM6K1jS1LZFpWndL2h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1OxekCdjlOE7Hgjjc5X8jiD1tMUkRp8Sev42ochhCbhMSGF04QoqYJsELVpYEFf7+X3H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n6bqPi3/AMgTflmm0iYeJsU5rXCWHQuiDrodIonMc1SQsldF0/RbKysjYIvjC20SNTEj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I10qNXMVt5StTzlbfur3TYZXIUTym0MYWlzGO124qGK7TThTUe1HoJgfSFqLYGoy0DU6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djzkcZrHL12JPV8UkXo696/ipihg4TcIgCGG0rUKSnahFEFwGV/iZfc/qD+zDfLVPsnP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vyz+qb1PVTeKCstKQgS1A6kVH0j6fNWVlZcAtpGttCEamII1bF6xGsevVSr1EqMkhV3L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d1qCFym00703D5Lsw9jUGMYjPTtRrqIJ2KULU7G6UJ2PNRx2Yo4piDl6rFHrTib16Cse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NwqnCGG0oTaSBqEcYQ4K6ur/ACUvuj+oO7MN81Y7673UDrSHvam/LOi1OTO7Ii4joW7e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LZNbo+Cj6fH2VlZEtC2kaM8S9VGvVtXq16tyNVIVt5FtHriVb7HS9CnnchRVJQoJV6WM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o1uGgnFqNq/mOJxetcvWYs9f/qyL0dbKhhMxQwdDCYk3DacJtFTNQghC0sGV/npfc/qD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42BWtL/u1N+UtuDu3Xs1NDbJsQBLmMez4SysrLgtbEZokaqIL1bF6xerKNW9GolRmlK1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T1snrQAr04TpqQI1lEEcSo2o4vCF/NOX8tXFGqxeRAYs5egrnoYRMUMHTcIhQwylCbR0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yugoun6NL7r9Qk8eEd9U7VIOgbd3+4TPmB3b1PEYFpcpqcSGMG33skrIj6qJesajWI1b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yPKuVb7CysVpRLUZYQvU06NZThHEYQv5NgX8ov5OROxSZCtrXrViEi9NXvX8bVuQwiUo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CqUIYfShNp4GoBoV1fmBRdP0aX3X6g/xYT3uvtGKHjIe8dG/MN7vhgsQ8gPNsrLgEZIw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bGvXhGvK9bKV6iqcj61y9NWuX8fUlDC5ShhSGExIYXTBDD6UIUtOEGRhcFwV1dX+2Ci/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jwnuqOEkXWAAyHyBM+YHX4ev70x4cbZamBGaML1MSNZEEcQjXrrr1r16mZy1VTlsqpy9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0r+NYhh8CFDToU0AQjiC4DK/wgUPJd2/AOIahI07ht9xL7k/qEviwnrWi0sSY4tkPeE3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qkpY6ps0EzKn0ky9E9NoF6Fi9DChR04TYomoBqurq/x4UHT7foNvxa9rue54CJLjZRS2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FqY7UOe5zWndl93+oS+HCOuJd9KLulZaT/yBN+YHX4ev7lg/fP8A5T5kKD7cJ4uxj7zS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z2teVJO2N8dSyWQdWu11Zdw4NbFVmeqKp5P7ufiFrQzlia6+5J7z9Qn8GDLEQqHvX+wT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+5YP31H+U+ZCg+0/BlKEuc8bRK7swvkfnM9AnP8A+82NjBIdEWHBmwVbC+dlJAIG1s2z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O1icS5yp5NKY4OGUnu/1Cbx4WLGuF46DyId4TfmB1+Hr8sJP1VX+U+ZaoftdmWSSC8dB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bGsT5XRRxyNkbyT2hemG26iv4UlDAFWPMdNSVO1je9sbI2uqJ42aW8x7gxstS52VwAah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tqk95+oSdmGqrF46DvX+w6N+YHd8PXZYT31X+U+ZCg3nHS0PB503WTw4aONlUcXKRzYm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jOTJwjkkbDFE9ssTTc4mf6qUWixH29CxoZobcKGbXzat2qWRwjY6oe8thfImRMjX4fPd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/UH9mHKp8WHdUO5qb8wO48+/3Fdlg/lrP8r8yFBvOFwAjOYqwdOXLxdbg3TSzavo6l72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MIxypuyaMSx1NaI20cToafEeL4RZk0QlIHAq/Cmdqn/HJe5rA+pJVlZWGUj2xj653U1K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n9Pk7cO7ajxYb0/DeoTfmB1+HruhWEeat/ynzIUG+4WdiH01cXGLlPddcFI4Rsc59bUA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hhA5k6LQ4MhjjRUkG1mtYFVlTUMfRhwp65+mGgisOVWw7aJjJmo7ZNaURYKWNsipmNG47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d21R/rw7xfhvVqb8wOvw9d0WEeet/wAr9l+PhgocnFSudGg4Pj0rSoahs5xNmqGhfqg5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giYyipqeWaSqyIVPUXfypu6arjhnnxBrQy+jEKmaKeLU6JlTG6Z2VR9dVC3THyrKV7I0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JJJjTRStCadJjeHDJ/vD9jb4D8/fP7MP7K42ioRaA9oQTfmB3H4et6LC/NXf5P5kKDK1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uD6WOpjxKql2NPhTXbaRuuPCn/VyHXBuiQG01Tt69wbaplNXNRU4jbO3Soq101StV64d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TUR08WgKpbqrh0bHtMT/AAjYpktiOPIsiQ1ST3JUtRdRwukJj2bo5dmZGamppLTE8OCd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FMWprtQ+dl7KDsxI/RALQHtYgm/MN7vh63osM81d/kfmQoF1VRUNgVXFVSPoaZrBTNk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j9NImxs1PADY647ccd48UWKvbUvFBSiAYhFLNHS0uxRlKExTmtJvZtCNc3J/FS/Z02Et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WrVpa1VNa1ioXzHJwu2jl1N3pTaISORuVLM2NfXUOjgDU02TrkkXEb9BeBdAkKGa6f73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fjUT9Lgb/Oy9tD2YtO1kslS2MBssob1CHzDe4/D1vasM89f/kPmQi5kCnxElYbC7aaQ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hU+kqQdSxZxkqQLNr6g0rGtnq309E2PkAKV100LEJn00ENRUzIbdNLs2NEbmyg8mRyxN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0kKlGupc7SyCOSdQ0LWprA1SMvlSG1RvFVETwntnKjpSS2nIaXBibYpxDRDM+SVMd/cf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+TLKGIuLjxWpyErwhO9eocpZTJnCeHzkvbh/jxFpqcSggbA13YxBN+YHd8PW9iwzz4h77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PhpGNParrFal1VNj8eui4RMooNUm0YajFWa6PDLGHkPdpCfMI58ShdPT0LdnHqYnOuug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mKN4kbvShRtfPVsGlsrdQmfogw1nHEv64cNb/Xm9mpU9NIyXkaFYIBVcUbiekjjUSNj2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hYC17C1XGUEtzv1MmkTvN4GTLWL7Vi9RGvVRpkrZDk97W5bR4UUwf83L0h4UWGM1zJ3j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HrexYZ58R939mPhgqccUblMTINGL48bYfFIa81Uwp4MNL3V0jRJFhD7cmRv1E6W0z31G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inanvaxVdQ6odQ0elSRo3CCifsazfDRfKqpROoItmJGtka1gaOfK/Q03KqZS91JAImE3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ITogp4iaymp9nyJvJSx6iG2bJA16FGxClYpGxjPgiWLWxa2oOGqPp8zL0b/j8Nj0wqU/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+HrOxYZ7jEvdfCDdH2FuMUehFYjU+lpYiTEI27bEGSV9XEwRtxGY1FTQQaGDgY/6MR5J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g7GlkkF0aG6hpWR5lqMSfTSeqb2/dyPDA94KjqQ+aOMNqZ33TiGimaZHgWGVk4f94ciX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xSSOkVlbKSmBdHSBekavStTKdrSBb5qTo32MQ0xKTimJqb0+X/Pw9Z41hvucS9381A8p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NYnU+lpqapjmZV1bIo6GLXI1P78Rboqozqj5Lm3UvCLB/hHkhktSLhslQRTCGPKV21fT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vzvzD6wbLbPCc97lbM2C2jF+InfUPnZOkI/6yPQ9jEEPmB1+HrfGsN91ifufjiUXm0U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iY8UtPFCVjeo4jRQNZDJRxPMMLYwpOmKN1U1A7VByi0FsFKyD4V1OxzmsDU8amv/AK3S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3Zh/3eRM3U29kXNTp4wDUlyF7KWBspZTsZlB3t+dk7afwZP7WJqHzA7j8PW+JYb7zE/c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9SEJ2JpDhZSEhSVcbFE+WSsHICp+53Ro4Oe1rsej4UT9dPmRcTjXS4S76Pk3sD02Frd9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5GkYUKNilayMoODso3EuPAUzEOnzj+lP4Mn9kaah8wO4/D1viWG+8xP3HxLmh7Xxuagg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qWezHhsbRyQqfqpZmwR7eaqraiMVEOEyFjtwj6sOOip+aCPvh05UjtmwovdPIwAKeUuT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h87Iqf2+T/GxBD5j8n4es8Sw73uJ+4+LkgDkBZOOljdVTNTjRFdNcHcmn65bNoKrwYsQ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cQ/HzIX/APkOXNJtDL4qduliYwBxPCmZ8/IofBk/xxoJvzH5Pw9Z41h/vcU8/wAXO/SA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7OSCVs0bVip2LaWbbR79N13bW3XUQ9R83/8A5HlVTrRuIYyK74dPE8EFbU6IWHNuLq3x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R9GofMfk/D1niVB7zFPcfFE6Q52p1Y8lkFDFCmys2s0Dmvp5NrFjnjw0f07wVN3fozuG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tpiY6dyEBDlTtu4dOYTwPE63BbRxTXOCjfq+NkUPt8pPCzo1N+Y/Pw9Z41Qe9xXz/E1L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RNO6jh1vkeI2MiqpK782ssa8eHeHfpuv6KFL/kDyq11jTt1umGkxENTna3lU7LDmniuj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vUPt8pfDGgh8x+T8PWeJYf73FPP8TUqshE8WEhklGxjWMdZ1UsYmeJMN2npJYmysjjdS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Z5Keq3Kfr+jOF648qWJsgZE1gquxE2ELdb2Cw5cjxGHvL09+zZ3ZPkDAJHvUEWhoI+Me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RqHT5f8AJ+HrPEsP95iHk+JlbqYFOZKKta/UHaWiJ7ZI66hdVVLnMpqemrZ3VYeHLZAk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HT7WDIKn6/ooX/v8yYXjLg0Ma6Z0Megct7g0PcXuTm3LeAd2wwai2INUokMquQhK4Jrw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T+GPoEOnwR+1/Pw9Z4VQ+8xTy/EhTRqWJs8WHCQROZrjp4xDCE7SWjRS4hwcLlqDwUEf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/ozff8yyNG3WxgbzDwEr9Zke2MQuL2HK+p+00ASFB11IWtdrbkOCYbj4d/Vngyn8LEEO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Bs7CtTT9l+fh6vwqg93ivl+Le2zhwRs0QkSNxl7mRUdM6UMomBAWCLQUYipKESSMFmoK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wMppdZfKGoROcvwidRDdAGZFw6EKNuhXUPxD0zwZT+Fiah0+GD3hCochUhNlaUHD5Ws8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i5u6q40dBRTTpoDGVs3q6qmZoj5AUPX9FCZ777mWTUZZDeKMRh72sDajUAHyoNbEEaoa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ZZIx6OVw1Q9B8O9M8CKqPCzo1D4sEpszwm1SbUMKD2n5Gr8Kofe4r5fvC5rVrZzpHBPd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+pqVTUYj5QUHX9Gb777iofYSkhsMehr5LKKn1FkDQpHCNdcrAoAAyMbIGMazIyFyip+L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iqjwM6NQ+QD3BCdwQqAhK0oOB+Mq/CqH3uK+T7sKovtRxT3vp3RSCRjnp8jmMgnbM3kS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H0+zZywoOv6Mz33254AnU5OeXmnp9KDbKWTSpJAEBM8jatW1cEOI6J0wTIXPLIg34p/V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Tfk7IXCEjgmzpkwKug6/w9X4VRe9xXv+8IDhJFpXBwgYIwFiFQGjDmlrPtgoO79FCj97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A1zGCENQFlLIGB71HGSrlB9k4NcHPeEGFzYWNCHT4qRM8GVT4GJqb0+WibZBM8h+Gq/C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z2aXDrWT7CKhp9o5jbD7YdYe79FCYf8A9L7d7dTRRC7Iw3J7tLXOUTNZaywezQVxC4lF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eDKq8DEEOnysbeDnFxpTcRd/w1X4VRe9xXu+9CndxVXFtoImaY6l+xjw+ofM37UKHv8A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1DvqcLqENyc1PGl11s5JHRUoamtt8ZIm+HKr9uxNQ6fKRM1KR+tyou2Lu+Gq/CqP3mLd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u5R1LJG3uXvETQgU7VVVMEQibKXtZBM2Zv2YUPf+ihQ+/wDu5vJlqsjM0KOZsj1FwPxs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xNQ6fJsZqUj9edD2xd/w1X4VR+8xbr91JEdSuGijd/2H1DI1IJKyRvbWybKDC4tMaaVS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k+TsrKy0qy4K7eYFD737uq+k63FCGV6bR3QpGBPiawXV1E+4+MlQ8WVX7ZiCHT7aysrK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zwBGrpwjiFOEcSgX8rF9ixt09xduUPSPvPw1X4VRe8xbr93O02lbPK+lpwwOgjepdLS3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zaiq2dSp/oxEdPs4vJ95ZWVlZaVbee5sbfVQL1lOvXQI18K/kIl/IsUFSybcrpnQR+un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aRa3q5TjZURcY+UFD7r7stCDBuO6ZMOksN/jJOo8OVZ7aNNQ6c10kbF6mnRq6ZGupgji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EcUev5KUr+QqCjWzlOnlKMsl9rIVrduEfZNbqTnX3aLpH3n4ar8Ko/eYt1+8sEApKqOM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C8HgP7q78vijkVPV/wB/2QUXk5t2rWxbSNbaEL1EC9VAvWQL1sK9fEvXxr+Qav5FHESv5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+ZGtnXrJ16mZGeVbWRanKCd8dS3iMsXP071EbVX4yxY/XvP4qmFmcoKD3fwBUrePAohQ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qz2zEEOa1TcZ3fSo+05WVlbdd1KayRwMUgXVMgkehQSL0L16QDnsbrJO9RdI+8/DVngV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J1t0JlUbOpbhcyqY9DmtaDXSbOnw2L6GqrqzOaKlEY+yCh8vMd2fbO4TRdmWKuvPvRG1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t6IaqiPt5QUHufgSLp8SLHqKPSOdtG6vvJev/iyrfas6NQ6cxqmP/Zf2x9p5F07uKgaN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KuAWtF1w5nHmsbrL3b9Gmdx+7HLrPAqP3uL9fu5I+PRRkFRHZYpUjY1UZEkT4zGnhsjW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PYD7MKHy8w9o+2n7aQ3iyr3aqve6KE3Ygqo6qjeoW3nHTlBQe6+Bty5JNCErSNqxGdi9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0kj8ozw+7l6/+PKu9qzoxDpzApfO7tj7DySndISdlUXkjpmbOMFAFWPOY3WXO4b9Emdx+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i/3rmBy2IasRaqhu2gwqX6U+BEuYIY5JKhosPswofNzPx+ftZeMWGOvAgpDql3n9tE68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/QeZT+5+MmFwTbfiQ6fdTdf/AB5V3tWpqHNCk9w7pH2ck9SoeMU/9bPXTXZVPK2ryf7C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tyaLozuPw2IG1JtXLD5CcQxf7+ZgUILGP/69Sx2tmVh9qFD5ua+GVh0SLZyrYzL0869L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28xpmqhhsamj2U29hDv6086Yt89MLdeJVJtT7z+2gbpi5YVP5/jLJ8QKdTp0crVretoE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l7v/AB5V/tY0xDmhS+4f2Rdp3jmUUMRlaDidQV6yZeqqFt51tJStUnLYNSJtyqJN7j1+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CWL/f8AUSxFicBIzD59En24UXn+yugq33e9Re+WKN/u3sLNpVWnTSDkYUbZYmbUu8eL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z/H2WgLZBGnaUyFrFbPU2/3EncPHliHtGqPnBSn+53bH0vfcK/Obuqt9g0Fxe4AcqiTO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d/ksY680fZvgDkyia2QfbjrF7j7MKu95vUXvlirbw71GdNYOmKm1PyKA6akLFjvwDVUt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EyMCEjCeuf4/MT7/AHEncPHliXtGpiHNCf5XdGdEMr7zu77ADUXOsOXQpvcfhsQ9msO/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bD8OFF7r7MKv95vUXvlWN10u8w6ahnbi7uPIgOmqb0xQ3qN7Dxqm5gVN5finvaxbdi2z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HJzy5HgNqmSoSvCbOnTCyvYxuuPtpeo7MsT9oxNQ6cz8O8svawcOS/g7fvyANRcdA5lF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xH2Sw/8AyeL/AGBqWg+oCkeXKo4RUUhcz4UKL3P2YVf7zeovfrqHDS/dk4KnN48TN6rk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VVb2Fs+jmBUvm+JJ0gkvdlbcA1FsQUkKcHsQIO5CUOn2svUdmWJ+zamodOYET/a/pF2c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yFa3LUVcriuKsVpO+Bcuswc2i7m9zvhsR9kFh/8AksX58t9iFVh4kb21Ump1KzQxD4WL3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eovfHKubpqt2bx4c7VBVu1VW5+c5OyhN4XnVJuv7aFumLmBUnl+JqD9GR1W1TL+5XlQZ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bqSFfU3OLq3p9rN1HZdOcGjEyHUTEzqOaE8f2O7Y+3k1PfHFqTKYr0i9IvSBelC9KF6U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i7mdx+GxD2Sw7/I4v9hI3Q/uTn6WUjNpK0WGpu+Pvgo/d/ZhYh7veo/fHLFW/XuuF24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y9lrbjuLaGS1AN62p0QszmBUnd8TONTA+yBByCjcCrBOm+oOuNx8YKeNmm/Wo2fby91S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0hc+e8dOxN6jpzApPJJwbF2o5fndqu7D23ZbfE0i9Q9CoK25KEqimuefQ9ze8o/C4h7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sKhmqMKqdwg+mPU5SD+qgeTk+bjrkUFTqd9+FH7z7TEfd71H785Yk29PvYa/Zwjc7pq1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t6mGqoHTmBUnf8SU6MFOp19TULHIyHT+Ie3dLVb7ibrWGMRPqaVMqqVrqqeOojamoc1q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Eeu9VdcO8W/fMZQizOfQ9ze8/DYj7FYf/kcY6c88I1M27aU7WLopvFhylNmQztfKquzX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j979mFiHu96j9+cp264N6I2k3KQaqzFGfRuM4Hew4XfzQqPu+MLbp8KBtkFCh99N34mz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F4EXhampvTmDgv8AZ6j3yjlUrDuzl2XSHn0Pd/sfhsR9kqD/ACOMdOfWOtHlCdjPI/U+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UjBCz1EkhipS4xNDG/fBM939mFiPu96k9/kFK3RLu247mFt1SYi3VSDlHgMMbaPmhUfX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Lq3p97WG0lYf6BwnljdqqrERpqHTmHp/s9RePk1Kwzs5Qy/9fn0fd+Sj8LiXsQqD/I4x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Cpn3UjdQRlLKlSx7UMY2R0UIYB8AEz3n2YWI+73qP32eIN01XJfwbhTLRSN1xfnkv6Uj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6o8bq6ibw++rvJiDtFI2WnM+0jea/wATUEOnIO5+AeMvSLx8mp64b4eUMv8Awc+i7x3H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yOMdvOl17Mte1EvtTUzr5S+adw1NIc17dQpZ7H4AJvvPswsQ93vUnvs8Wbx5M3ZRN0wq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p4+DOaFR9PjqkFDU5RwoC339f5K2Db0n8W5S0c0SL3ljUE3nDul7IvHyanrhnh5Qy/8A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8NiPslQ/5HGOznkXWgIBVMDtoVKf7nAvDAGN1NVQ+7oCTF8A33vKnqGwH+Qav5Fq/kQv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mFiPvN6j99niLb0vJtqnjFmLE22qOTRt1VI6c0Kj6fHWVvga/wAlrxbNFhCxQWgYgm9O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i7OQFUd2GeLlDL/w8+i729x+GxD2QWH/AORxjs+zcwFSTRIqmp9oW0zQmwtCAt8AE333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fbmFXn/t7oWH8azOVuuEcmjGus/CxVv9fJwxvHnBUfT9Qr+9vYMsZH/UYmpvTmf69HPu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8MP9fKGR9tz6PvHUo/C4j7JYf/kcY7fsyNTNP1LDn/V8GPe8rFG3gHTPCnbOozuGh7tc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swpm6J+RhDbuyrW66TkP4Nw5umLnNVJ2/qFf31FZDSqGogmRCxr2TUE3pvnd/H+0njh8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dRX08oZH2/Po+/8AJ+GxP2GttsOIdiWMdv2YVXA7acQqTV6gfBj3/KmZtIRuOBvSVLZ2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v1LrMw6LZw7mIttVb8htHhLLRZEam9Dvu4qnFmc5qo+z9QrfL/yjyDgqfEaqFS4kayJq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/X8y9kPjzG9U92H9vKGX/rc+j8jep+GxX/HLC+GK4v4/tSwFBgHwYTff8uvi2c+5ZNqp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sZqaposNzFW8N+biKNumHIdaxuiq34RqqGcG85vWj8f6hWeX/lHmypD/AHNTUzmnt/Mn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p7sNPN/9Xn0fkZ3n4bFP8csM/wApi/j+aHveXNEJonNLH8yV5c+gp9jHu4g3VSb9tVVG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/DxebnhUfZ89JI4vjfmTYCcFA35lZ5v+UeXKk8reoTenJOf4/wBpOLIPFkUN6p78M3Ce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7Xn0fkb3H4bFf8ddYWf8A9XFvF80PfcyrpxO03aeVLKb4dRbIb0o1QjfoRrqvxnirf6d/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x/NE6Q+YrW5GR2losrqN98pO0Jry1Ndfl1nn/wCU+TKl87OoTenM/H+0nZB4+TVd+Go5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OfR+Vvc74bFv8f8AjC/8ri3jyG89wYDUKOQSN+PHv+bUQMnE1PJCr77nNYGtmqjR0LKc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0GDtuNyuZqpQcrq6urp9y2iZpj5460Xj+ZJDQ86ldSNMhax8aBvkOCbKn9MmktLJL8qs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VL529QmdOYe09ZeyDx5He/NX34YPozOX0bCqeIJ9wo+059H5W9x+Gxb/AB6wr/LYv28i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Fmfej7EJv+Q58tJFIpKF4TqeULZSrZSrYzoUVQ9Q4ZG0tYGiysrKysrbk9NHMfQRr0Ea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MS9DCoomxDdMTCtixbJi2bVs2rQFpH2IVF4vmHuDQ9+rcDk4Wc14JTgmPT2G+shfjoWP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pqYBOKrCbqSgkaYIpIpm9QmdOSc/9f8AaXsg7ByanyYX48z0Wv8A69UWzy7v/q8+j8je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hf8AlcW7d2eYRpz3uQJQUY2kzRb48Jvv/srJxawPrqZifisYTsWkTsSqSjXVRUtbVBPr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dYE3GKtMxyUJmNRFNxWlcm1lM5NfGVZWVs7cuycWsEldAxR1W0N+cFReH5iQ6np5IQbI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fUxXBDerQnx3TmGNXug6xB3/AM4x7r/xohrlikEbI2IJvT88v8fmbsg7E7ohvVPdhztI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5/6nPo/I3ud8Niv+PWFf5XF+3c/D6dwRa4IJ3Sjb9Px4UJJrufZSzRQqbFGhSV1RIj9S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tNsir8Fa6YPqBe1CpqGoYhUhDFKlDFpUMXK/mAhi8S/loV/L06/lqdfy0COLxI4uEcXe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PTGSzupqCyYwN54VF4flynfS4HJrrKTQUOCKh7tNw5jmOjZxblK5rRdEqPtG/i/uv9Ms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Z+PzJ44vHyaruoBc7tlbe/8AU59F5W9x+GxX2Cwr/K4v270vjaV+IRpj+wH34TPfc6ev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p3DK5bVy/sctDkI+LnWch1siLIpvUdR5ORbfjhklNPh4CZG1g+wHWi8PzDmAp8NlfjuQ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WoRJOX5Z038X93/rljPto01M6cz/AE/MvZF2cmp78N5n4/8AU59F5R3Hcd0+BxX2Cwr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5oezom9tvkAm++5dlUYhFEp6iWdcAtTQtoxbRi2jFcIvaTYbhOkdxIKCsCgirlfkd/M4k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PjjQaGj7JqofB8zZTx8NS1FAPQieVHHpQCPBSVACc9zsrriVFFxA5GL+6/wBcsZ9sxNTO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y9kXZyany4Z2K6urq4yvvH2nPovK3uO5J2/A4r7ALCf8ALYv270rtMX4jPCF+tnyDffcq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6hNp5SjQTORw6oL/AOJe4jCCF/ElfxRX8U5fxkiOGyo4fOjQ1ARpJ2mVj9OghcU24RyY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LprHuUeHzPUWGtBjhZH9s1UPt/mtbXHYtJDAFbN84CfI5+bYi5NiAWjlYt7w9qBWM+1j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Tth8fI/NR5MOH0cz/1OfReRvc74bFPYfjCf8vjHbmM611mZRSaS06h8cE333KLWlBrR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SFydhlOVJhDCnYPIEcMqAjRz29NMFspQ7S5aHrZSLYSlCknKbh86ZhbkzC4wmUcDEGgf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Y2jadKac5J2tT5XvzbGSmxWVuZinvD25Yx7aNNTOae3/AGk7Yezk1Hkw7x8y/wD1ufRj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fYLCP8ti3bum5a+OW+l5UdO7SOCjkLC1wcPjm+9+CsFYKwVguH34VD7f5mqP0KOSydUt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yjitz8U96e3LGPbRpqZ05h7fy/th8fJqfJh/bkeU323N1ISAGnkDnM7z8NivsVhH+Wxj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iK6Cik0EEEckfBhM97un9AaqD2/zNV0O51UcSaLc8LFPeu7VdYv7aNBM6bp3z2fmTti8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vMHtOfSeb8/DYp7JYR/l8Y5c8ehypZNLvjAo/ffooVB7f5mqz6pkJcmRgfZYp7yTPF/b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/wBpOkXj5NT5KR1uaPbc+l4SgXJ+GxX2Kwj/AC2MdeU9oeCNJULtcfxYUfv/ANFCofbf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JsYCt9kFinvZOmWLeBiam809v5m7Y+zkBVPloN++832/PpPLH3H4bFfZLB/8tjHF3LqW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j9/+ihUXtv0k7+J+9k6ZYt7ZnVqb03dSvwvkcz2BTdsfZyApx/bQc0e259H5o+4/DYt7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+ZK3RJTH+4/FjrH7/wDRQqL236hiXvJe3LFPbsTUzpunP8Zu7FL2x9nJqPJQdOY323Pp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fZLBf8virg5/Mru6ldeX4sKP3/6KFRe2/UMS97L25Yp4GJqZvHP8Zu8YPGXsj7eR+ajy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+k88fcfhsV9ksG/ylGb0PMkjZIo4WxkfFhR++/RQqH236OeTiXvZOzLE/AxNTOaez/aT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/JQHmj2vPpPMwfV8Ni3slg3+UpOFL8yFH779FCovbfqGJ+7l7csT8DE1N5ruwKXti7EU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7Xn0fnb3n4bFfaLBv8m0Wb8yE33uf54J1VStX8pSL+Wp7sxKlemSRSK3zlH7b9PCxP3c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U3pzHeNpUvZH4+TUeSg5Qzb7Xn0fmj7j8Ni3s/xgv+TZ80E33mU8zIW1eKSPT3vedO4J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q9qiPmR0ovbfqGJ+6m4Bawq94dDGmpvIO67xjrN2x9m7fcn76Dmj2vPpPPH3u6/C4r7N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b5kIe94AVmM8XPdI7QtmtKDFs0Y0WFFqbK9qp8WmYaWrhqgfmKL2v6hinusTl2IfUPJu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TmO8bVL2s7cinId2yihiLv7Sgpu/D+h5g9rz6P3DPIfhsV9msE/ycnk+aL2R1OJ4g+sc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WWlNFlZaUWhPani2Ub3RPw6rbWwfLBUXtv1DFD/2sbPG6BTukaamdOY7xtU/ji7EehKp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sLXG5aVdTH66A81vtefSednefhsW9qsE/wAlL5fmeAGL1fqqhjNRjjDArKysrK2ZT23U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TwTMqIflfxR+3/UMX93jfdfjG/jL1YmpnNd41N44uzIqC/pWpvaggpe+g5rfa8+k88fc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P8lJwl+ZxyXRAqdmlvLdxDhZywSp2NSflfxRe1/UMX95jfXJpuWoJvTmP8beAl7IvHkV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hlL30HTmD2vPpPPF3u+Gxb26wP8AyNT7vd1sVx8kAsdmD6xjdTxv2TsyEeszcuhoZvUU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xj3eL9co+rerU3pzH+Jqk6QdlsiqX26HZfiMpe/Dub/6nPo/NH3u+Gxb26wMXrp/dZ1E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Sg50Zhm+2xBxbFqdqHT7GtndAHYjUCUdNVtyok2MF9ToB9QyG5pVrZFWyKkHA5f8elOx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aCiOXbhSe2/UMY91jZsjkzqxNTebJ4m9J+2HxZwD/rpvb/sMpu7DuaPa8+j8zO93w2K+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9q/N7to+GPU5rQFURB8cN2iF14fVxlMcHtknjjdHOyRydXRNIr2KOoY5SOEbPXQr10Sb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IQNIr2OXrolBM2YGzR62BVlQyZn+zO18kca9VCo5mPyknhid62mQracqOWN+QCMsQQmi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o/7I7NytbrpLWNOE59kZrLaPchrs0lNGT7lSNcFtHtW1QfxupOjsv+Od5CtcDpyHcFqa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a7VvhWVXi0UKfitW8/yFVehxeRjjjNNrDdQItvSShilqZF62cKlrAxjXB4+DJAW2iQex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NnViYm9N6996TxBVHZH486f26b0zk64fzf8A1efR+Znefhb/AFYr7dUKofHlL4YhxpG/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OjVwYo1SeGv9xRebEnuAjYXmWktDGeDnasMCp4HSANsqByxWY6g0udLTGNgCwrtr5zNL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j31s5iYX8Qx5YHKim2jcW98OLjTPjZxaaV+1jq6oyuiO1fDCdrijdEtN4c6/iaj3bex6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DE9zGyNlGmaP6WEl7mQoNAQTeqJyctN06JpRiQ4ZSNR6YMSKg1ckD2PD2rUjrT3ygU9S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uKx01MIp21DS2RNDkKrVVXsmMl9TtGLbRhGogCZUwyHN0jGL1MKa5rt64WtibYrTZVWJ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6SZofSyMY6kkbSmjmDOia6RogxOphUOL00gBa9uUhs2Z+ziihdKjRizrhtHOWOBuORbk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krSVxChqHNLHavstb1HId58gamyA7zpwCyUO38Z91jmY6sTU3pvfm+7J4gpvHF486fwf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5o9rz6PzR95+GxbwKh4qg8eUgvFB30fZWQulJp3BDrS+1iVJ4a/3NF5pHiNrqwXkq5Ht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20U3nw8/31/vqBmqplZeH8UB00reKwxg2Ne3+t/krHXqIWapY2WbUt2c9A61Ti3v8Obe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79GHP4R4VDaOwWM+5p/Dm9m0kxAWxNvbIsM9nVOfFS4XTkPDo1Xt04i4fSwbgQTsgEcn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xLUz+LCZSnGzayq9LBQwy1DgNAxAbGeOUPjxOv9HTUHqy5jhLGy9PXRklp7qTjiEweF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4TOc15FPTvBaNLVUyFqllDCxr3tBLTBPrGdRNoRlDTGQ9VNQ2lMlVUVz4aeOnRqYRL64B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JoI6uHVPplhvkVBUS07qCrbWRKftqmF8dLMxzT2iDb4fHRyNfHwa5wa2StcvVTKKtcE1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DG8sq3+nhbW3bHVB5BvlLVaHxVGtfgEEZPqY2EVabUNObnNaDVMXq2pj2v3auTgG8Yol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h1LJxBvk5zWrbMQc13Ob3N6Zntj6M7huvH1RdR03cY9zjZ4IJncxNQ6bpO/J42qbti7M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5P7qDo1Hrn+N4e1/HOo/NH3H4bFvAqLhHQ+POZuylgls7gVO5rIx1puNLF1o+MNab1ND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mR8sLIoWp/8AjG9kPZL58P8ALibdFZRPDZ6hwZAOlCNVHB1w0/04gbRTeWuGmohcGzB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rxT3+G+4rvbzm6hucOdxbhZDqaXgMY81P4QpauKNUtUyoDO/EP8ALt7ZOmGexqJm08NL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Tf8A9V2ReAjMxbVN4pieh0fNpRqX3MhQfdWVrJ/aVh0npqipf/RhLfqn7H08M4bHHGCQ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Z4t/ZWU7bRWWybdE/XhvGoRXRmGj6rBWzmdxpYtbw0AVzNEkTrSs4sye+7qSLaHEKhtH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xznPKtuAm25QVBo6ng5rhdOFlNGhLLGqSrEbGua8LEJryMYZCykFqmDZimkLX6rhvSpr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boNLGuIdCeEjtEfUxNVrxQ9qrZjcC6bE9cQoH2RfZskhkcxjinROs1xjMMuoZzG80ATB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2sICqZ9KubjpdRyLryz3M6jcmedTeAmeWOgk1sRkAW0ctobF11D1bvYx7jGumTO9iam9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xNUvZH48iqf26avyEE/rh/aOYPbc+j8sfcfhsX8KpfBQ9mcrBIx8L4yJJAjqcYoCVE3Q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blRebEIS4xzOYZJpJkOrnXoGH6Y+2U/3Yf5K2n9RF9cRfNJKAsM4Q11OYZ6ecxOmmMz5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VFiBZG+QuOGwEOxF3/6GHebEPEW/Xh3jqYTBLRzmne+t2kmJu1GDwhVgLajD3mCcEK/q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ZSsE8FC91BUNc0iqOvFSOMjePp7r07Vs+IFkzgHIIxhaVpRam9E5Aanuanv/AOlhbPol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ZG+IwsArJW0jI5BM3EvpqKR4dC/a2diJbURv1p3dhQyKmktFh4+s7k3SgyxM8WeWLxo9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c/qZ1dXy458Crb2BVVnPka0sljlLowVNTixB0U0pje111Pxna9zV6uYJ9TI9rD9bCncG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mSmcqx/CMcYxYM7IOh6POqSFiAU0etscLtVXwiTJgF6hqmIc6mPFhuEej++n7R03HmzC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9lsojflnyM6jckZdRk6XR63xs0iV9yeCu5F7wHPJVKhvYmzVNjXZkzuampvNf4mqXsj8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7BBP64ejzG+1HPo/LH3H4bF/CqbwUQtHuloWgIZmNq2TU1gBuiwFbMLQ1NaGosBQRhY5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KaCq2jqkRxwfihFoTYg0cSFJHf0sdxwU1PFKvQNUVGxpaLKWkglfDTRxFzQ9TUbpHwsE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HDK30QYsQ80HiVRA2dvpJWGVsrm0lK2BqkDiKSLYQolF5R41+VlpWlWyOf5WnIr8R8JX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zSY4RDI+fhNrxCqii2cbqWOqhpsP2BrqqOip6OJ8sjA5jXXWGC0YXG8rv68O7zk5wCCq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TFpqJtrLTjU5vBrXByCkj2c1RK96dwzsg1aVZaU5m+x7o3tkE0Tm7CpaQ4OH0lrRhbe6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ja8+kYpII2Nb6e4AvUO/qp+0dFVN1MbJoRdqdEEOkfbB0d0/MXRdMq/sCEbitk9aHKKN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Kb0ymlbEGzRvUviaVD0Ug+gKHlnvZ1G4ejejO4Hg3r1LWosThZ1MhvVnmxJgeZ2bNyYf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OTxN4qXsZ2ZFQH/rBNX+wQT+uHo9eW32vPpPLH3FH4XF/Eqb29J4ftqmATtdTTMOylKh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qiAxupNUT5JtLaeJ1TVDgOUFXM0YkgFZBONlqvk7KJ90RuFNUgs93jjoY9m0aRk6IFem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dJMn0we9kYZlJ3Yd7ZFSn+jDh9WTuOTmBzZaRwWxeE2me5U8IjyHBBVuzbT3yCCAVlZW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Hpgkl2XVjGjUvtK5xVNEXOYLCuh1hshY5mIt0z1DpjCzUY+tUbQQdBkRcObZzesIyi6Q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C1ttVTbQ0+rVM3XEDZQyNK4BTSanwOchkVVs4MfpdC8PCe4MFRLtZKZtz+HAtdSv1NU7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Dc/AUfX8MTerF+JfJTb9Z5cZJCjG1Ozja2RsYaxNTenMk8Y6S9sfYiiqfwJq/Iyf1oen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LuPw2L9ipvbUvi+4t9jwI2LL+naS1unmBYs3/sK6sr2V9TwEbAPIQspOD43ampw4nMtu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mtcmgNCd2T+HDuu8QEBuSPbEysqnVcqAQQCsgFbKyIVkQnttuFYY/RWytu50ZT4HEUtP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mZIjRJtImxBqsqgVUigjLGjOeHWo4iFGLZXIUQIyljEjXQOYbFNjLlHHpCnp7m1smMLl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OWoOcwiqmAfK96iiLzGywsqqDUo3FjmSPcrJrdRaMnyP1UsrigVM521DnBNPDM9Q4giV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yPRNeAb3HR6Y4KWUMa51zAhvVnkxoqF31vOTE1N6bp35PEFN2x+PIql8BTTw/OTutD05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fefhsX7FT+2pfF8zio4JnVykcmtsHNke4agHhz0xhYbEmPhk5Hcwe1vsCpKVjlFE2LmY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46dgugxBq4IEJoBWzWhaEY05lkQii1aSiEVTe4k6o8RSe2+1stIWkbhaFswg0DffC1y9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uOia5CHShEmtAzfTguih0ZVATTdrOmbgQ661LUtRUYOTgWud1iT2al0Twpb6bqm6b1X5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1Pli2aYmpvTmSeJqn7WeNHKk8BX4Gb1QdOYPb8+j8kfcfhsX7FT+1owdjpKsVYqx+WxP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5ccz0yByO7QU5gZ99dd7I2aX6UUGLZuTA9qYeCupCn6lZy0lWQanMUg0uoeNa/qj20ft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x03LBWVlYZ2WkLhkW3WzWyC2TUGgb+IGz8WGppl0MikLXTSa2xpqbzZPE1VHbH2Ioqk9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ojx5jfb8+i8sfcfhsY7MtbwtrItvIvUSr1Mq9VIvVyL1j16xy9aV61euC9c1euYvXRL1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L1UKFTEvURrbsW2atsFtFrWsrW5a3LWVtHLaFbQrarbLbBbcLbtW3Ytuxbdi28a28a28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0S2sS2ka1sWpiu1XauCstK0qynj107eiKavzcBF7VtGhbQK6BTeKKORWFRhxP2x5TVM3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K2QQ6OXVaAiAiE4IBOHCdYYNWISdUe2j9t+oYn34sbRtaXFsbQn6bNTE3myeJqn7WduR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6oeaPb8+i8sfcevwuMdvX7A8VbO25ZWVsuKu5anoOkW0lW2lXqJl6iZepmXqp16ydNrZ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1bl6sr1i9avXtX8hGv5CBfyFKv5GkXr6JeuoF62gQqsPK9RQLb0KEtGtpSLaUqD4Qjo1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12hFrVZWche0SKOTulM90NP6qRescvWL1q9YF6wL1gRxCML+QhX8hCvXQoVcK9TEVtmL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a2rU1amq7VcLguC4cgda5n/6JTnBqfOvVvWstDHXTOkpQ6PnITakl7pdJuCgFZVHdhfD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+oYl34lYxl1lfJiam82TxKXtb250ngcm9ozcqDrzP/Bz6PzR9x+GxKnfUNNFOEYZQtlI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rS5WerORvldXV1dE8dy/KHJKZ4905nkWVkW8NIWHyaTk/ig1EWP0okZNGV0TkU5ygrpo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bHKMYrNnTYpVSKpxSeJjMXnc5lW4tNQ0qTEo2yMqIXxuqadqZX0rj6ulC/kqRfyNGv5G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EV6ijW3o1tqRbWlW1pltaZbSnK1QL+lWjWlq2a2bls5FK8xJ7nSyIsuRFGjBCEGXUcEp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amu0rSwoUzA58QKENk0HKpbqloGCCrM8ZW1jRkZalcGwa2LUFcLh+m4n5MS8SugmJqZz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kVSeApq/2ycqHeO+PBz6PzR95+GKITmLZrZrZLZrZrQtmtktktkFsgtg1enavTMXpY16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l6GJegiRw+JfxzF/HBfxy/jyv49y9A9egevQyBejmXo5l6SZelmXpZl6WZenmWwmWwlT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croo5HK6vnfO6/Cj7mnXHmW3RiWyWzAWnIBFXRKJyppNLsTptLndKOO0eJuvPSDU/gGu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0PkaVB5X9n4RyjO9ZWysrKyAVlxTzZkMGpkdGxClhQp4lsY1pVlZtn2WjUnU0JRooUaF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p10WJwu2GYRj11MvX0y9fTL1lKvWUy9VSr1VMvU0y9RTrbQLaRFamZcUNS0yK0ytMv7l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W1cts5bcr1BQqLrbrbrbhbcLbtW3atu1bZi2rFtWLasW0YtbFrYtbFqarhXC4LguHwmJ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sTUzmy+JP7R250nhQ6fnJyw/t3Tvjwc+j80feUfhyFpVlZWVlZWWlaVpWlaVpWlaVpWl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C0LStK0LQtC2a0LQtC0LZrZrZrZrZrZrZrZrZrZrZLZLZBbILYtWwavTRr0kS9HEvRxL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Qr+PhRw6FfxkKjwuIurtEcYN8hkE45FyutSvmVxamO/sYwPgqKEwztkY1sscj5aa0bJJ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wEsQ+mZulPbpKKKb1B4c3vZRcVfStvGEayFGvhCfiTVJiExT6iYoVk7VDiQTK6B6EzSt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3jrXiOMdh7N6ytucMrZcVdy2kiEsqo6iQv1PQc5ayg8rWUx7U2GB7fTQrFGR01F/Klfyh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yrF/KRL+ThQxOBfyVOhiFKvXUi9dSL1lIvV0hQqaRCSnchG1bMJtJI8ehmRo5wvTTL08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UwWmVf2r+1f2omRanrW5bRy2rltStoVtCtoVtFtFrWsraLWta1rWtQWoLUFcK6usR64h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kWRsTUzmy+JOQzKpfAh0zKw/s3Tvjwc+i8rO/wDUrKysrKysrKystK0rStK0rQtC0hcF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BV1da0Si7K+4MiOFPHqqraWubrbsWowowrYhbFbFbELYrYLYBbAL04XpwvTtRpgtiFsV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tiVsnLZuWzctm5aHLS5aXJgcHRGykke8q6OQ7iERkFZCSQIVs4X8g4iOrbsak3TPHUut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5jtTchkw2NA6xWKxmXDuUBkQEbZN7oIrxthVOzZwqYr8q6xpx9Fgzi7DMq3EbPkrpy3D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RHURVM7lSOBGzYVV1NDRrD5Iq2MU8Cq6/Z1H8o5fyJRxDgcUYFBFFPBXBlLTfyUSOJRL+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6FfTuQqYCtpEtcS1RKVkUjRILZVXhYmpnNk8QT+g3KXwoL85OVB4sjmd8D/rc+i8jO4/s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m0bm2TOp4Zkm9yd2ytkAisKhvJJ3BObxarIsWhaFoWlaFoWhaFoWhaFs1s1s1s1s1s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lslslsls1psPzuAKy/G4coe0sBNrmSFrl6Vq9K1ekavRhekC9KvSL0pXpXL0r16d69O9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Itk9bJ62b1octLlSS6WCRiDmoFq4LqoOE2WK04FUQQuO8MgVdXy6rBKNrmyPigDKp0su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b8INoPzjdU6IPZs4pwdGAxwQU9eNU2HM11MrxAcQxapldR0zquppYG0tPI7RFL4j0/1k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2EtPbQ/IKIJjUNw8UySxVR4WJqZzZfCpOg6Z03hy/ORWHeLdO+Pbc+j8sfcUf126ObBc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t8yc1cQtRVznpVs7KyawySU8Qhi6kJ3dlflWVtyysrKysrKysrKysrJ4/q6o2W0aFrur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daFsj1TO38tj0t0LZrZrZrZLZLZrZLZLZLZLZrZLZrZLZLZLZLZLZrZLZLYrYrYLYrYr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S62yWwC9O1elYvSMXo2L0Ua9ExejYvRtXowvRhejCFIAoJZII3SalRzMhn/ladHFaa38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CnXr6ZPqIXKnqI4pvWU6q5BPUTO2klW8SyQuY2OrP14W5rFUPM7xhU1VLh2HtohZYw7Rh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jge51HDs4ZJGxidwkmTuo6sUfTdKY+wqfCxN6t5sniUvaOmRVN4F+G9cnLD/AB7p3x7X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uX3Wt1LtFVVqPVsOF6tuiZv1DiEcrjcPBAXVlZFUNNsmvcNNkE/vz6Lr9y3iqqPZyaAt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AtK2SDXBDUimn6YYmsbnZWVlZWVsrKy0qystK0rStK0rStK0rStK0rStC0LQtC0LQtmt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rZrZrZrZrZrZrZoxrZLZLYrZLZrZLZLZLZLZLZLZLZLZLZLZIxBbNWcF/YtUwT9rIDBd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BLaYNcaioU0T5j6JekK9E5ejc1bF4QDwtTlrctoVtFtFtAi9qdJdjAgEzmy+FSdB25FU3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O8XM/wDX59H5I+4/rRNt/iFIHPWwUY+l8ezL2B7WXYQbgsWgotKtbLSVpGZVDBrfcMZt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pe7d4rr9u3riDg6dXGQRQztkS0LULkqmZrefsrcm29ZWVlbK2VlZWVlZWVlZWVlp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WWlaFoWlaVpWlaVoWhaFoWhaFs1s1s1s1s1s1s1s1s1s1oWzWzWzWzWzQiWhBi0oc2Xw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qXwodB1ycsP8XMHt+fR+Rnef1km3LK/Do/pqoTdrkN059TT0upMDY21U+1WzWmxhqFM4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1cO0Yi1aeKOZVyrLSg2ytqNKzRD8zbetlbKytlZWVlZWVlZWVlZWVlZWVlpVlpWlWVlb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TIqmP9S/1zKoOzdK47w9vz6O2pnef1joBzLIC4Ni6qprJjt05Njc801IGKepDE+R0hAW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7t0UeoOofatVbAAL5XRV1fcGUY0g9v6fb7uXwhS9o6ZFQ8Ih0/G5Rdm6Vbd/A9vz6Pyt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88oKaPW1sg2VREySNhvu09JrVooGzzvlIamsQYrck5FfkHUPs3vbGKjEiEypkkc8b9si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yYH9qm8LekiHTIqnH9GX5y/2ofHzB7fn0flZ3FH9WPAP4NyHMBU8YIw2gqKWeup/Tvac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Vkri4tYg1ALSrKytyTk06S77J7gxtbM55cVSn+88VaycOG4UegHFHthf9VHUageH7Kdy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Kpvbr8Z/mlFoeYPb8+j8jO4o/qoTj9Ug+lfhvOiNlIxsjZozTzxsMibpgB1SOaxBiAVu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eP2DVVSF76nre5potJCIVuLmq2X4WnL8Ho3hLGOFPNraf2Q7kniapeg6ZwH/AK6G5+af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yt6lH9V6AdOrE9N57eIradtQ0DSNmmxoDnyJid3lNFmu4Of9g76GHrVqnjC/2GTgiEWh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H1sTAh2fs8nhUnQduRUPhQX5y/NP2cweDn0flb3FH9Vk7Uzq3uPXn3ADsX1zRBph59kF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lPFwuGcY+adLU+qsaolsSq28IkwccyrI5WVlZFS9Dxk6KM8Y6oxoWcP2aTxXUnQdMnKH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fx8weDn0flb3n9VCcblM7m9UeCG7ZcFwWoLUtSvmRdjMFvLpEcXPaU9tlJ0hTu939cf4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xDBJUkqR3GlbqmxN3/bUrdTY+BYhulWVlZWTukia3+6yCDxZ8Jjjirbppa8fsknhCf0G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vzAP696+832/Po/KO4/qvRoyb3L8DjualqXHOysrZ/n/AFHBP+xYdTZFH0Y3W+pPH8MK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JxLk0KdYZ7qrOqqykGl8J3emVtx/R6gb/d+VdUB+k9zbgx1bgo3MkH7FL4FL0/GTlD4k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Funrvf8Ar8+j8je4o/qj8x1JsHFdM7csd34T+RcLUEDfcOcbtL50w8IvpZKfrTERwHFm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z82qoVA7TJI68xOThqbGdLmm4QysrZHN3V4UIs/IqndpaM7cY6tzUwtkH7BJ4Apdw9If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Bm6d8e359H5Wdf1RqPUdMnHiO/nM78n7v4Ctw0rShukZfmTjFELmVP7k3qhwed0kMEj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lRusX+UZX0thkZKtQWpNKB3CrZSdBxLMyF0jHbkMhcGOpuuo+2PQN/R5PC1SdMyovEmr8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d8eDnUrdb426ahncUf1Po1fgIq39nPZ1sijulQyB5ZNHIQQ5W3DldPGTT/XT8E83R7kE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zzIUU7ckC6F52j2tTnNja57qlwYYzdzUx1xdM6bt065LRZNQCmqmxk1kq2hfCOmQ3I3u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Xw/mTpmVH4k1fnId0Pbu/lDdHg51H2t8sfcj+pv6o9G5X+u90OcDxuid/ZNC9KxrdhJo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n7lldSixYeF9LD2jrk1HoO3IcVUOu7cdmVZFi0uTorprA0vbYtHACyHRh4q2dkeKsmOJ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EIkI01vDI7xVM/aRfrknhHSTpm5ReJN3PzD2cweHmt4uiGiOPuZ3n9TbmejMnfS4aSL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L8u+d1dP7WFGVOeHJvV/e7sbkEzJ/B5ycdLXZX+rJyG9ZFEams6WTcozcZWUh4dMiF1a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yHWnfokPX9bk8P5k6fjIqPsTemf+0Pj5je3mwcZT0amdx/Uzwbl+GKyqncYuIDQFYffR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uDo+M0nll8YyCagpxw6hTH6urvzJmUN859F0I6U5zPAPdc9V0DqhgTpTImNQG65fhFDL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W5PCpNw9IvEhufmm4xcwD+nm0/l/2HVnd+pBO6nNuUvWLsFlqV/vWGzqjr1R4tjsF/tP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M4PR6s6ngZekfRHknLqAbIKHhJlM6503MkjI1I90hYxNZbfkQ6BFONkziXdwVM60p/W5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ovChufml8HMa6x5tN5h1/LO79SbuBfkqXrA+5CH2p3Dkcih1m6Jvcw3YOs3ROyZ1GUv0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Pp7o4uvKKCCOTD9akejwU1TcgFBqA5Dwm5HgCm9D3IHjfUP1qTwhP6DM9I/Ehufmj8PM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yj6/ZHmX4/Jng3emb9UQLZx9s48c3ZXyK/L+IKHfH3BS9R0dk1DKccC+8T+jMo+Do+vO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NlPKZFGzi1ubqWWNnErjuBP7U1S9oy/OVIdUf61L4E7oOmR6R+JBDMdaT2+8d7/3DzYf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gFA5HUm7QO55JCabj70J3U7hdYbQJ3FOszIfZjonHic5Exycgjme4H66codXdWp+TE3J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q/hN0l5xXVwsxsshkNkxthlTu+n1gfDh8QFTXSwxGV0EsklNDHBs2umFA8vqIDCFGp3I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+f1Q7s3gTtwqPwpu4OtJ4OZf/tc2PvKHlj7vjj2/j4Fq6k7lrh7UdQUlyo36mA/ZtR6H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jk7yPOkxcI2IoJ+TU3Jyk6u6jucpuId5OdewiU8m0cmtzCpvcYjTM2cDn3ryalQAwz1D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7hz8RGmSXg6Dir652p/RvTKM2e79al8AUm4VD4U3c/NJ4uY82qjzR3Dtb54+/wCOPT4O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tuqXsCGQ5xybk/qDnKMhuu76k2LHKPo5NUmQTMndHdT1PfdO6jjKec5Sv4NZwtx3L2L6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bWuaTWCSQSwEuEOllNZlSbyVAUJUPdGnodMxxj/WZfAn9MyofCgvzl+abw5HlSe5dzh2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zdaboi2YT+jxlTeX7NuUmQOUnQoHcKd31fZSm4YeJTU/Nqan9icpegPCVRjiOb+UxvHq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hXuZu2E2UKYF1dn+ITqh/WZfCFJuFR+JDcHfB4cjn+N48ak80pnjZ7hvcUf1EFBFaVbI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kfZhDo9HJqKeOKGZUnAzHWoDZQ5NT82pqn4RoruaEU7g0dOYVZd2TOZdBPQ4Pi4K9gzp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+3Cf0yKKZ4kEM/zD4sjygP7ec3sb529x/Ump1c5tUyojkyKsiFJJGxVFUXLB+0ZDIfYD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I7tR3aUBZ0KCan5hNVX2/kr8v63RKHNKICsiE0WHKJznKPWPqeJ3ac/3Hr+sTeBP3WeJ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NemY87/wQnU5vcj8mOO890149oibIG4+0e/ZxRjghJI1epmRqZk57nZPWDeL/ZD7IHJ6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VBDKbuspvpjYU0oJyKaLmwCa5VTrvOTkeObe3UCr8s9NDVoCDRz6nxg3ZBwa3pmeACabP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24UzwoIZjrTeDmVQ/wCx+OYOreNPRdW9xR+Tvz3hxDb6U6QNLHh/LxR+mnGZV0Tk5YN2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QQKeM2nKfKuB2MSYLoNRaE6yCcjMyJPOouyflIgVPJohph/WOLvvJReNp/ri7c2p2fVn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47ozwpqGbe6LhFzKwKM6oubBxp6PvZ3HM5XV8r7t1fO6FuXdNkBcrOv8AWruQv8JdXajb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C98UN6oZFORzKwbsl6jp9o/ocwUU8ZXsgph9HVVEIlibGYy1NCsn2an1bAZqmR6Y3aTl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wZRawAt96en+zBfc6Nzh4w/rE/tgn7h6R+FfgZs74jePmVvCOn8HNgdaCj72926OUUOq4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M7dQ+IsCtmwowMWwCY3TuOkDV6iNBVpvXDI3Tijm5YYzRDKmdPtXdcggU5FFMcj0gZep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mZqFdOjVTuQBedICcqNv9qORTl1Un1M1Oa+N7iL/AHV0SVcoG6A/uZ0yapChkFSH9Zn9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SHQZx8ZIvHzKrxU/g5oNlRpvdut6ffXV1dX+9vzOCb1qvfDIp2RGTWl8g4SSdGfbHedk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6kbtIm5BNOTlSD+vL8uKK/Ke7ZzBwItyfz9k9NNnBv8Ad0z6LqcgozokP6xUe2HR+4VH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Xj3eCtvVXhZ4edRdR3FH4q29xXHK64K+89mtAWGW0F0TpCtdMEwcWylR6rZlB1ltAtoF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ldqqRkUciisKbqr/APzP6DnnfO8UQnJhsXoFpAe29a3RVhN6Myeoxpiyd1OUgynF2QeH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oswpHIDMIrqz9XqPbN7X7hUfjRP0t6ZU/nj7eZVeIcGc6iQ7j9xf7P8A8nPAVlxXGzbg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JnZfImwY8OGTtWrIgFGNCNFjdLG7NsSGZyKKwQf9r/d3T754X5abinstDFisQaGoJqKj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wT+lJ4Mj9qd6p7Ye3I8ABl+BnTm8X6icznUe3b0fuFReNHoM6bzt7eZVcI+redR9W9x+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qWt62hTTcZWui3IH6ZGlRX0JgtlbdLrLUDlXu00UXTMo5FYKbTf7Hoh9keW5SdWlNdpk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RUIu+5V1dHIqykTlR+NfhH7qp6Q9mXXK2ZKuqM/Uev6tUe1HR+4VH40e0Z03mj8fMqTq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3H4T8ZX+xAtnfe453QOQ6DtL3rXwBGVwiLhgQAWLH+lm4c3LBB9S/CH3ZzmCaj2xHVFi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a2FzJsPenwyMVuBvlqWpEp6ojZyKCP3U/dHwarq61K5VincCgFTm0juv6tU+16J247oz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RePlt6kXkh8HOok3qf0C6ur7oVs7ICy43KsgsUN5hunJywfhB/qOn2J3Dw5U3a3qVS8Y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TalihryxMxN5Eh1FFFFPTlRH/sZBOyH3D/JxVlpWnciDHS6KJi10ifJAgQ5p1Ia89p+p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7ozxp3Y3Om88XZy291vrpPFzqPq3uP6GVx5gVeb1o3Tk9YaNOH/6M6H7I5nkFXTzdf7K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m5OT1IFSj+vSV9SddOycE5Up/wC1mcm/cO8o3bLguq4hCGpe6OleE0aRyrcoHh86dyp9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J3YM4PLF28sdZRonpz/XzqLq3uP6P0GvhfcObetVxrd05PKgGmhbxYzp9mcr5Hfdwyd1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TcnIqQKl8QzICc0JwUnSn9wcj0OTUft//K0XQhchCVsFsQtm1FoRR6udw+4sFZaVb5k7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TOxO8Y6ZUvnj7d4b1QwSCNuhnOo+4dT+jntjH0HpkDuNPGX3Q3SiiNTphZzOjftSNw7z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ba4tpeEE5FSqn7M3FOKcpCqZv9GRRyaj9sejvND0vuFFFf7Sdf1ir9m3o7cKb2p3YOmV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wo+o7j+jhAWH4yG40XMvuhuFFFYc3aV0pvMzdvv35ZG4dwq6nGdD4wq5uiqagiipFT9g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Rt//ADcijkPt3dHeSHoFdXyORTfK/u/Uzu1nsx0O4en4Kd4x0ypPOzt5l/q59H1b3H9H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q7cKKcsEb/YOKabHeur8m6vvHO+V8jk7p0RVGLU6xNv0sQRTlIoOzNycnFTHgy0WG5fk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h7RuFHKPzv65SOLU03HJ4r6lc/pNZ7NvQ7hR6J3jGdJ7hnbzD38sblH1Z1P6OMjmEUch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PVA3ZYeOiBsr3378iyPIOZKurq6JTk5Q8IFWDXTMQyKkUHZkU9OTin8XVU+uvyHVy/I+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pbuFORUfnc7jqWoLUF9JX0/duNltCtsEOI+VrfZDodwo8QU7xjOk88fZzP8AY8+iTO4/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cKciC58osMwr86ysiFZEZcESFfMo7l0U5dAuqtpkbk5SKDtzenp4UpsaVt5Aigj0QR+3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FHKH3BHHSrFWVirK2fFXK1FairlaitoFqH2RY0oWA5Lw9rmO1N+EO9W+yajujoU7xjOl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6NM7ij+hHcG6N3E01DMpyw5mutl7uYdy61LUta1Ilalc75F0c38MigdTcq1uipZk5SKD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U8d1R9uQX4TUeQOcSFLxbSuvG3M5FFU/uPzv245cFYKy0rQtC0oK2XFcVxXFcVcra2+e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BUnizpPKO3mfnn0ab3foZ3Bkd054p4moZuTlgzeDjd/2xCtvXzLcpM6Y/wBWWJN4Mycn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nBD+p34yOTU5DM5nnEJyc7hRdGbl0UVS+f7G6ur8iw+ervZN6HruFFS+IZ0nkb27+hbN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urBxP6GemYyOYyKOWJ+1buOT1hw0UY3RzDziuIWpOaCnhWRVJ25VbdVNHk9PUGTdxwTg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1O3DmeddPT+JpYtDG5FHI5Ufl/Wa/wBk1Hrn+X9QpfDnQi8o7eQFdy1FXTvsKPq3uKPy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q6GQV0VfIZHPEPZs6ZuUnRg0wc0/aWVyFwcHt0qxc6JmzZk8ao48nJ6hdaVAr8ZPRCcE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3XII5nnOTnXVPDpQyvkcnZUXk/WcQ9gN3/Z6/MviGeH+YdOY77CiX+x+cO4cgnbgyOYy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ZFFEapH933P5zO4U/peyvcMs2bMLpInKROKjfrYEEMiiE4J4VM7Scvy1OzCOQR50hUEN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/L+s4l7AI7g7n9VL488P8n43r7x+wouo7j8qN38ch24MjmOiOdd7NvQZFOVK3VWSeX7Y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3yp5Mwpx/wBlOUieopCxzTdNKCCsiinJ/AtdraMgnZtTsgjuDkXTnKBuogIDIq+9Sd/6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y/uUvizoPJzXfYUfczu+YJCuuOX5zOQTtwZHMZHPEvbN6DIorD/ez+cfYj7GyeERbNjt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np6co4tVE0ppQX4Tk8JwVOdD8zmE7II7g6cgjW5jbADMo7riqdumL9ZxT/Ho7n+z+5Se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zHI8+j7m9T8xZfnd/ByCduNyOf4RzxI8G5lFYWL1VT5eechmeeU9udKc6sf9lOUif1cs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yt6jcIRF1MEx+tuX4yan5BHmSOUTNIbunccVTxazf9axP2A6HcHc7KU/RnRdzPHkeU7o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yo3zuHII9c25HMdE7PEkEMzwbhPlq/LzzmMzzynNRUDrSZVnmTwpFInLDPavbtIxdrh1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fxfjmzrJkOhzHI6KEanAbpzJV1DHtXfj9axM/wDS/H5zb5H9VL2Z0fczs5juh59F3s6/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OY6J3RFYiL0zegzkN1hz9NXW9N8bh3TkN62VlZW3bLStKKITgvzlWecJ6en9SsL9qqpm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PCqG3bG47Ng4/k5NPGTogjygpOJjbYDcORyKiYZXNGkfreK+y/G43vd1U3bnSJvZzHdv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gHIJ24MjmMjkVW+zZ0GRygOmorvEOWefbOysrKysropxAT5AgS9RM/tQVRxqApE5P6uV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xkHSPccrKdhChk1NRyb3SdEO05DkO4NgZuk5kolMaZXgBg/XMX9l+D1zZ5Pypu3OjCA+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fe3qf0A5BHcGRz/COddwpWdBkUU4KSXbULenPPKurlaldXW1aEahGd5Rc+w1uIiTmKNP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SIp/W2pzuGcjBLGLtLDkMjk8cPDIOOX5Z3SZfg5DI7oTP7ZQNwo5OKK6qFgjZ+u4t7FH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L8US/HMf2c+j72dT84euZ6IJ243ojuFHL84i9BDIo5OeWMidqiB5R3Tyyi8BGQoglBiD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CeFX1jKRvqZPVXD21kyZk/q9O60vGrd1zqYtbY3JpQPDNwUrNTY36CDcHqzul6r8HIZ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kbhzJyp49P6/i/sQvzmzvOUu5RL8cyTx8+j729x+cPXN2Q6u3Bkcx0KOQ4KR2uYIZFO6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N4bh51k99kblBisg26DbJ8iay66AdVieKshT3Oe49IavRhUYTUSnp6KpPeu3AncHsKBQ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ppVIo+svX8p2QyOYTiXGKMMA3DkUTlTMDpD+v4v7NfnNnkdlLuUGX4X45MvijN4+dSeR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k7JqO4MjmOhTsqt2imb0HXIp2R6YY68A3huHmhHpZaUGLQnvDUSSmMyKe5kLMTxd82V8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T8oTpqHdcwnn672TSgVfgiiE4XE8NkX6m05uZE3uT+iGRRKbxTiSYYwwDM5FXTihlQ9x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fnOPyHqptzDunNm4wxeDnUfkHcfnhk7Jqd1Kd04hDI5jojlibvoTdx+X4ww2mGQ+1srK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z3PQarZAKtxGGlUlQ+tqDGdWTRqdTsEceRT0/J3BNdrjzHQC7rcOLSwq6CK/BaiFPHs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78ON1fMlX4gkqKPQEN0lOchxR4K66Jjtbf17F/aBfnOPyHKXcw7s/PMf2R+DnUfe3uPy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BOydkMjmMih1rzeqTEMjwTymr8Yb7nIcg7x3Crq6uta2pRc9y0q2QBKqJ4aVldjUs2T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Zqlzcnp6PV3Sj40mf4bmOBBTUciFZSx6m6TDJe6jP13uiimuX4lfxYC8xRho3CrolOdk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lJ1/r2M+13YvIeql654b4+a/sHj51J5B3n5Lqrbw3W5OyCd1Tzx/I6J3TIdCjlXj/uJq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6LC2ZjnFFAolXV1dcStmg22V1YqaWGmbWY45ye90j8on6JamYyOywtcE08QnJyejlQez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TChvSxhyfC5ivZMmQkTitVk6TSyKN08kbAxo3HZEpzlZE2ystKHBUnGU9f13GfbbsPGY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Nd2Ds51L5W95+eGTsgjl+EOidn+EV+cUP961LVdOTijTbHD4u1/TCOMGlFq0kZXyvyir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gwLSjwzDCqipp6RtXjrnp73SOzp4YXwGH+9zQBwywwf1rXaUIp3BP6IqlaWUuc/h1ouO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Wp0YKdTMJNOU9r2J5UURlTG2FkNwolOdxV96KTZzn9exr2+7Se6k4OVT3ZBYf4+a7sg8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DwydkEdwZO3Sh1xL3QyanLDG6qvFv8AHRdJDwwj2mQy0LQQuO4ctJQiK2QWloXDc4Il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GNUsKqcZqp0SXHdBsmzyNaTfOhH9LujYzLIwop3WQ2yo4HTzO47h7GhWVhuNyB47lk4Z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WuTdwlPKJyc66G9psYjqh/Xcb8O7Q8aqfv8AzWeTPD/FzXeOn9vzqby9D8pfjyRk7JqO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h1xL3AThZw6O6YSyzcU44czpUOs2lq5cPfS11PUi3H8vyGVgVoatAWkK1twlXV1xWkl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ep2KoxyplUskkpyO9fcHE03BkzrNwdmqMJ3RykcomGaSNjYo9yZ2iP8AG4U1/G6ugUDu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uCC0scgiiUSnFdE4koBccgVdccrm1H4f13G/Du0R01MjgXKs8mdB4ebJwipx/wBfnUvk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Xs7cHROyGRR6fnFBxYVJ1B4PKwr200e2pmnhVC4xkWrrKlxKpplBjsJUdbTTq1wN47mk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Cpv+QRtM2N1b1LVVEyAtmeazvi6TKIx01FGODjYSy8LrCI9LN2p8I3SnFRyaldNKugd2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Rq0prrHUnFEouAV1outOVt7tb+u4541+c4u48CpT9WdD4ubPwhh8HIOcbdbiLFUvlKP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3J+Wm7vyjuOybmcpYhPGWuZI5Do7phjbUbFiNPsp6lYyf+/npBUVRUQKDHpWKHGqSRRV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YFLX0kSlx2kapv8AkEhUuL1sifI+TI8Sd4cykj2koYQKySypbzVAUx4W1GQWTGbKHdqf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SbNKKaUN2aMEMlML9QcCFFECJKdHq5yGTVdEbgV1TcZT3fruN9q/OcHU5Sdc6Lx82Vup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fIqby7rnWV+Ue6w+EO6N0ZO7kOm87JuZzxKN2suug5O6YTOWVKksQ7D2Olxj/J71l+RN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VycuG8Ud+/LwmO6rahsTQJKiSlpH06JsJXpvSij29STfeq3bpTjk3rJKGEcQ0r8g7l0e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tO+KqY8CdoUtTwc66GYyBz4rjlTcJj1/Xcb3ouuT+7Oj8fNf0i8W8MzlAdEr/qkVL5sy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eTJ46d2k/jfPSN2ocn88wbn4zG6MiPqQRIuEdx+TeqKO5WUWlNOWvZTRvbLHKU3rjPDE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7SGolhDnF7jKynphqJmfYE3cbvNLCKeDdCnOqo3CcrXMcKfEAmdXNQ4qyHBA7hUkbXh8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MuGV0y20d1/Xcc6ncKj6oJ/dkFR+Hf470nZD4s9JWzctBG83u6Sfmm8ulWKOcjdYAtu2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EwEO/GdlpK0lWR6MGkalqCuN53S5BdqWtwTZHlarLUr5gLStOZ4DUgbr8ZhWVjmETZRy6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sVZPyb1RR3AVUUkc4IdDJN0wb/HypvXHxav3fz8BSw7V7AGqSWytLKocOeVFBFDvvOiM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BkClnDVG/aMCPBNIIIWpasrrUuqMQCqAgU0obwyKF01O6/rRzxvv3Yc5O7Ol8HMCkl+q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w5zkzDWgegjT8OaVPhpClhdGcx1PfBSvkNNh2kikanUrVJRqWIt3mMLjFRkptGF6VqNI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o8dPHcHJoJUVKXJtGEKVqNK1SUakgcxflEKq743ORcWuVyi6ymuXU1G+Rfx6rYdg7acL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u4+jLlJRENlkkieKpyZOHJxJMfRDpk1pKipyUKcLYBGmCkpyFYgydNVjE7UwdE3io4C5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KSmUkJah1RR3qiJtRHO18ZwgFtBLl/yLv+GoyGxsp5pVFTRRLVw3NKsc8VlMNMCHRo5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iOIj1OaNDUERpN7hyunApryF1XFSOsibrRcabFpQ4718gj0/H67jnk3Ykcnd2dL4+Y92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KLW6hog1v0sEtW1q/kGqKta5NLXitpGvZUxbN+dFSmR0MDY2uka1GqF21AKa4OU0Ie2p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pqcNHBofUAL1YTKgFCzlUU4cJo9JyYNRpKfhwanzAL1QQqQmvDk+MOFVDoLQn2CqbGSG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JzpYKPi0BuWMd1lZWQBvSU8rzT04jAU3ZWO/vuuCabKOXS7U21wUCmtuaeGy4BOlstuE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kHBsDrtAahlSw3QAAdIAtuEJgmuBTmBymh0lFO3gCnwMlY0WbJ1qTYYqNVCOnLP3WGDV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zoKrZE5HNotlIUTxp49LSraUFdEWRctTSgV1RaWraEJzi4ocFbUraUEOQO1nZ+uBY35t2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mVJ4xJ7brBKe7D9LcRrrJ8pebpshasNreI4jF4PpPVU8e0fSRbNlVMImSVZknB43sqeo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rbINLssPhR4CrqU55OQdZUdRxHEV8WdDFqd0FXUWTpC7IFU85a6J+ptSzUx30ud9QdTy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CDUooQxSytjDavXKOmLjjbhZRt1OpKFNY2MVNW2NUc+1U3jrLbbhlIyPYuKL3Wp32de4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IvutSY8g082pHiKuPjkOkcRe5jdLZpw1PlLlLruZJGmnnOmKTWJW3bI2zinLXZDMJ7g1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inXUzNpSN6bn5+AwGK8nLxNm0oFRVezRzCunFPVPHk/gGXLei6r6mq4K0tKMZaroKQi17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5H4/13G/cbsWb+7Ol8XKugpBqLOLYhd2FtDaWvl0RSu1uzhdZ9G7VHiLbwSeRYPBd/Ru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vS+VBKuqrorOsmjjSizKuTTHIbvzhNpKc3iqxdh6qhIa2WUaZnan7lAfpk7KjybjO6ms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+UUETxMO3F+t0Vh4Bl1BkdXXWU8zpHYP2zeOuvtrpo4XundW9CsOu8wN0sqHaWyAOdoC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0TtTaht2yOGq4TelKywldZrtRmCaVVm83RtPPoRqm2qqoazVp1U8l8rnJkrmplY2z6oO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JkgIe5cVEpGbOY/C4Af6OXbUxwsVT1LoTE9szeiuFZOumAueeCvYAmWVEcL6VG8FTRIS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B1yRuXQK1Xyuc7K+VuEJvB+u437ndj6IJ3dnT+Pls7pFF0F2qkxEhlVWmQbkQvJRC0WI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hUemKpdphrX6pYz9c7rQtnkQrXKjrW7aJ2ple24sn6tLKwtbLU7QbkQ+umFoqs2Y7qh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JtmTGzJjd+43u9RaNzy4qk7x0xFoLtlGtgxU7dm+pqnFHigxYSLNl7KrjUaVoCdxRamh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pWu3HJtlSH6XC4rzsi6Ruzpn6zH21rvpe26aHhWcRsG3keGgStKdFtFKx0Z0rQgxabZF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OVymO0nEm2qjyDkfu/8Ajx+rlt64tFsq3Jj3MdHXAoFr1exumiycqiY3gj2Uakdx0EA/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sTpLoHdsrK25fOy0qpqGtbQ+z/Xca94UNyPtyd1zg8fLap2kFhstX0QN4u67mHwGSRg0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8tCLU+JOtDIbmPvqT/XlAbS0BvT4kLxFzmkVEoQq3oVgW3js2WNy4Kyo4iXsFm4hKN0K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XNsxtZPyqPvHTEOpsECDlLHrR4vEXHDG2EnbUMbtNiE6mBXp3haHNVimBYaz6lVP+rg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dUOenSSFuFvddYjFrT4yHYfpch0r5i2WEOlTKVCnatg1VVI2SOpoHMVnsI/tZZf7ElcV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aBk9tzsliEJ9Mdw/A4Af+xywseN6zcje6MsrlA5syJsqiaww6G7i7i92kU7E8qbiXRhs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BBgXBcOTZBqOlqfWsCkqJJMsIfqpv1k5hYz707sXRBHrkFD2czVdjoSmi5dwG5BEZHYf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qybayqk89J4MX8Sb31PblH3YZ7Wu8UvfmT9MfknP9tKJHOooSxlTM2Js9RtHAtXBWVnJ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E2maE4iMVFSnOLir8ik7x0xDq9mo7NfhEAoMaqHo/tn78+BTWNB2YVAPpKquJ0uaiRkD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stcgvlw9v1f6zU5knhibG10oC24QmCDgVJE14rqTQm8EUQE7Jytwj7TwOVuDggFo1xvZ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yx1xR2qu3qSfYSz1rXNhD5pWsDIxwTf7p3nhIeFL/ZJKbqZ2otatK0qystK0rStIX0ha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gRrin1Ur0STuYfP6epd+uBYwf+5uw9qCO5D2cv8ACYeA+kHchiMj8Oo9DZXiNmI1e0dl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jQ7qjizJndhftq3xTd+Z7Y/LsjJUYfRCMTSCJmJVe1emkhFzlqcEKiUKCseHR4gywxCJ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tLdSwOaj9K1LU3O25Sd46Yh13QqHo/tn8m9Q9pVT3BdMrBaWqiYA5Yg1xWhzVh44/jSA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bsY+ThHVua+mmEjZ2a2VEWhysi1OC/HErhY9UMj1CasVGmtyPwX/AB/zImyfU7N0MhlF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t93yMNh2UZcqybQylh2UD1WSKCPTHUybJu2ehUSBeqkQrJF62ReskXq5V6mVbeRGR5Vz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1sLF/fbsHiTUe7OLt5F90d0nXOOMvOHUWhPcI24jW6i7jnS+aj9vio/qKb3SduUXF+Gj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uU8ZfLQ0Qa57xG3Eq7Ur339RWooSuCpa57DSTiZk8d21c0sMorEKqMoSxFDQVpX1LW5b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ECL7hPCMfTQ9H9s/fvUOVV3Ddo+qrD9QVKfqVS6zJW6ntZZG4Rdcv4HDZbP6jEWC9gnt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gg4hbQIuBTSFcFY03jvH77/j3lyqIS4x/THuzPcTDwib1xAWrd+ii2s2uymmDG0DDNM5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rkfJobUSmV/2kLDLLDFsIP1sLFvfHc/EfiTUeuTesHZzn9co2azhtELOIjZiVdcudqOc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ubqhmFnhtkbFrgLqkGqekbpgxV+mM7jGFxwyh0pzhG3Ea+6JvzMGmO06jG2WO4HOCE0g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h8jHSDtxIXdpQDk4vC2zk6a4ZM22HuBD+2bv3qI/Uq0cRkc6McCqo3cqY8R0q+w9QiwF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0Xkb24iOBHBrNQDOPpmkGjanUa9I5SwmNAWWwkIsUM8WF6XlHfMDXYF9l/x7yZPHC2RC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AWJ++38MlbHPUzRtaNVTM20bXyACWXazPmiYyaZ0n22Gu01r+v6udwdcU99ut8aavzkF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KNhecModKJEbcRrrpxud3BZbiQao8Ti0TC6abK6ssJgLpWizcbkvuRxl7sOoLJ7hGzFK3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sO1NraHZMO7hV9s3txw8ORhnlb2413BzgtvKvUSL1C27VtGFYVbTJ2VPlu4LavCEt1tU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Ww3bWMuOmX4TRxp26WyGzZT9aYbGM3bUtux3cMyqaEGQduI3K0SKNhYN2RmsNpSTYNYe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08axaH/8/I8+gOvCPssA7ShxX4R3b5DriJvW8nDXtZVVUjAyeYv+5pjapPxH5+THXE/f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O6Pt5DeO+1uo4bQo2jZiVdxc4u38Nn2ckbtTMVptbXt0OyiYXuw2m2bJn6G1820kyYzW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lXEqU695hs7DZdcVdDtYqmExyZgXWEU1ieDcYl1SoBbJ1iCN3C/I3txru3sG7ZvHWk7f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aghNEmvjcmEXpn3a8amzMLTrWsLUCqaPURwVU/g7rlSSXDhcVEVnDPTqNLFpDuAqH3cT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qka6QH7HBmg0DhZ32OBt/wCvKbBs4CD9SBQQstbQLhy4ZtWIi1byi4n7pnk/1/Wx1xL3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m9zOS0jeaOOF0epMaGisaXsfh7nO/jCv4wr+MK/jCjhpCmZocmnScMq9QID21mH6k6hc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MRswYrV8CblBYZR3TWhoq2lzTh7nH+NK/jV/GL+LTsMIbPGWPWF1Wh0bw9tVRtlU2HOC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mHWMbBG2vqhG2eTaPWGU+1cKNgbitLs93C/M3txvu3sG7Zuyt8+WGUutOpGFuIwbJ+VD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aPUJY5GkalDDqUbA0SvDRVFzj9YQkcjKVDOA6GQPa9gcn062JQgKip9K6KolsCbko74y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s5z9h/x8aqbEo9lW/Y4MLUFW28SiFpCAtAWmwsnO0NFSxeqsmVhJa9Yt774QdWcYVq/V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7db48j3ZR97ORdflqG5D5KCRop9q1bVq2rFtWLasW1YtqxPkbau4y5RSGN9DXghszXL6S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8QFpH63ZR91FI0R7Vq2rVtWLasW1YtqxbVillbs6/jOgbGiryxQ1jHjW0qzV9IT52NVX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ssImDCJW2xidrhuYYbTNlbpxlwLt0LCHgNlkborD/dlhU4AMrQMVlD3Z0NWYzDUseNTS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1gq6kyu1vCE8oQq+Hq2L1MTlT1kTTDVRvGoFcFcJ8rWqorbI1RJ9SvUNKPTgrK24F+D1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yrjn05v/ABx/93/IY7T/AGNE3RQVZJJaVYg051ORVlXdoHCysm8FiXGX4WjdrpFL1iP9f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w7hTfEgjnH5Izw5BTTx/AzbwTayVg9dMvXTL10y9dMvXTIV0y9dKjWyp7i45teWqKtk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ayRyJLtwcE2rlavWzL10q9bKvWzL10y9bMvXTI1spD3FxzZO9qZXyBDEnI4lIpK6V6c/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MLa+QCSV0h3I3lh9bKpZnSb8c740auUpztRyjldGjWyEPeXHMKOd7EyvcF/IlPr3lPle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dbIEMRcE7E3p+ISlepBW0iWqNDQVeys1XIW0cFt3BeoKFSEKhiM8dtTCm5HLH4tVP8A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WvD/ALCNup8h0hXNmoxC7DJlZVnFyab5fjEB/V8LhRvRqZv1QC0ed/vfxEbt+Wb1rPeH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yZ3R9OQeqBshyh9hZW+7srFaHfdnIc3UVrchIVtltQtbVwKjDLSNFtKZcLavW2etqVL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m4AL4jVM2tL9hg0W0rXgOWyatDUWrouKvZF1lMbkIRkp0Tmqyr/B8Lgbrx8iyt90ejO3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Cv8AXJwzZ1j7eTxQyC4Jpyt9nZW+/uVqK1LgjbPSV0++HN1uTZHLbOC9QhO1Nmjvi8bY6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RHdiUOwref8A8fHA8jS1Wai0IxG743E4lARSfC4B3fCD5dvWp9ydw5lO7co+5vTkNkYV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xjGj7LqrfE3K1K6+lcMrfbHIcw5NR3MRaDS8/wD42P8At3C/5HF9fP8A+P8Aj5uI8cO+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p/OdwodEeju3KDvZ28pqAKuUCr3V/sbc+3wl923POQzPICO/W+0/HO/48ABwWIwbak5+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/C4JwmyvnfjcLgf1Rqk8m+5SNOlBQ98fbvlNBchGAtKstKA+xHwd/ubq6BVxyjkMzyxu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Ye3TRpriq2PZVHO/4+ePNlF6X7CGMyy1UDqaf7PAx/bu2N6g8ASCO26abjK61hagrt/S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Lqps2FBRd8XZyBYbpHD8fGWVty10BybfcXV75DI5DmHIbswvCEedSezyxSPVFzsDP/au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8kcQ4Wdz8KF6/H4vq+zwHyZjIKYtL7XLOn+uV0R9LeLbBbNqe8RpkgctS1D9H/1f377u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88HFxsfsB93dXC4Ky0nkjI5BDi21nHnU3ClyID2zxGKTm4Y4tqvUyIVTkKpq28bkHRlW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4ISraNWoZM6SeTn4IzVVYhHtaL7ILAshuSvbp/Kb27jug4ZalNJqVMgqvzMLg/O+6PtB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6ldP7c4PLH4/uR8HdW1LoPkLlairnLguGY3W9agWqDzY2632sM8Qg2sfNw/3B6q6vmHu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O0raRlfSVYqMOUvl5+ADg1VcexqfssC8e7LFqAiIDG6hbLVZbX6l+MiOFuNMbOVWFEby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KklsR03Ar/JHs5kHkj8fK/P234+46LUSrfA3vlf7m+4FXi1QebhUV37jSq6LZT8zDvNy7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nk5+Bi1MOuPRWf8AZYKLUvKIuGt0o8cvyUer+4BQl2qRupOjLHNNxvjIdZCdULNb+mX4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5V1f4J3j3DmF+DnB3x9m+Ucvy7r+B1/H5RyCC/P4/Gf4GQ6js/J7Ch03/wAr/b8NR6f6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7p/q7oxfkr8fj8lfn8jrkRwy/B6uX+v5/H5PU9Avwmpy/wBj1COQ6o7pQ6N7kU1O3vw3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pqxHzO6czDPa/nI9FivfzMO7/wA7v+qPbuBTeXn4N7RvdioBpPssM9gerUcvxl+PwUO1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XKP7Ch2FAcR0yHRnRFDoOr03q9UqevyMn9o6op4sV+WcVLwjPRHNvXIdp7v9rm7kwL/VM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jr+V+Pyrr/dM6nuQ6L85lfl3Y9fgIo5fhf6OyHWDui4xZDtzCC//xAAsEQACAgAFB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QIRAxASIDEhQFBgEzAEQXBRIkKAMnGg/9oACAEDAQE/Af6XZf8A6h0L/wDKdf8A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484/xxlFC/tll+o35Wv4/Zf8A7zU/ojGyUKKNH8S0vJdUPdBWX1of+FUf/Y99FDVfwiPA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Pkb6jV70cHVj/gL43JWJUjTbye6HGVdbyse5Zv37DjZJJM6NHK2pWJUcjYpE1uXREXYu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cF2LoSjf1tV7lFWJ/pDiKhEnQ9kW30KpHQSRJWVsSskxCY5kZk9kTUR6lHOTjY1W1Rs0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EKJES6MTbh1RdmhFqJrOR5p0N2KVF53uihs4RYpDd7Ios1mq9kl7hFjYzoNj6x2p0KVl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om98RxFArKRftKTZVEUSS3QGXlDqq7vX9OsUrzl7UnQv+ifQrcnQpf6PKLpj8JFVnJ+1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nz41c5v6NBo9iS6EUNWJ9aJx8ahMok9+kRY/YYMXR5UKVM6SJrxrlvisuCmxFEo14qii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ud+TisrOc6JcePorxCVjiJWNVti6Rq8tFWMbEixZOZfrMWcEnfnIuhsSGzkSol61pZFd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g0iQ/WkzUaiIurES57+0akalm5pHyo+U+XtdRYnlJeHssssvx+llCYuiIE32MpaT5T5T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IzWzUzUy2RfXKfGzDfTKfOcee4UiT8RRRRX1vwikN2MUhy7LF+tCMXjZhZS5zw+e+UUa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OjntHGz40fGj40PnOK6k49NkeDF2YfI+NmEu+s1M1Dd+Ofnpc54fJLjZh8GJzshyT42Y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DNJpKNPjH31eAlznh85SVPPDJ87FyYj6Zojx3kMrNQ2JillLxb75MfU05aX3kuc4c5Yi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ec3ecee9ToUhqzSPPV4x99HOixu+7lznDnLF3Jf87sNde/jLKXPj336za7yXOeHzlicb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Jd+hyH49+Ass1dvKTTPkZCTecuc8PnJ8bYc5TVPbDj1B+AXc4i65RdZSlWzDWc+j2YWWL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8zKNrO2XmlZFVni87MNZYi6bIc+ISGvpffvzU4WNVsSsjGtmKtkeMpcFFFGGvDJWVQhx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zbo+RfW+5oSH4Cj40fGioo1xR8qPnR80RYsWakykUil4xKzguyjUSLOSSrdXZ/Evrfcp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HJv6EzUz5GfIz5WfKz5WfJISnIUa8KnQpWVlIs5EqJeEfmW6JapGiR8cj45Hxs0McWaf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UEvEI1mvJRODUX4R93XhqNET4onwo+FHxI+JCw0KKXi4ocRQOiHLw77tDXrEcnIvxD71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+q9ll/xxQbPjPjPjGqL9Gihvyj71kI7WSjQvRY8El5R/fX3csWx5S9GjwP0WtlGnP9ZJ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cSnkxLpkoNjjWWnPSzS/ssvOKs6D7KjSVX0pX9bIcD88vs/8c/1lEpCQuhaFk5UXlMhw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81Nk3SG7y4Rdjy4HMsvK80yL/Q1tw1Y9OdZ0hxEikNZRG8ry0jjW6JLJD4yoSHmyHA/Q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/wDMouikI02aBLLSaSiSP0IfUapC6orZN5vqIeUnnRRWaNPSy9uGMRQ8llZE6D4yiPNZ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hsseyLH5J9vY3vhxtTyeUsrzvZLOy82JCRRpGhrOEqG0XshKs7zRWSZpHkh9ShiZRxlW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CJIW1eTff4eTzRY8nz2FFZRKJDRpGqF2t53sQ8k6NZry1FmovzD+iy+yvZhvOyxPOXYo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TQvYqKKKKKKKK7OLpid51sfYqKSs1o1o+Q+Rms1RLQ1Y4Uiyy/E16bRRRWUcrLLzaH2C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1Gs1IgTdL6k9rLLLLLLLIqyUa7S/Uo7qyfcYfBOVlFGk0mlGlGk0o0mkTLNReVFFFFF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T8omIoorOb/XZS53p9PEV4N+VhMWbJT/AM7OcdyV+mPy0J5SlpHJvs5SoTbZiYdddlWQ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6xOg3faXqZhw/ZVksH/D4mfERw6yxCDv0p+lSxUhzbRhyqRAWVFZMxiM6FiL9/wWvsli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McsDFtCeVFZT6GLO3k30IzaI4yfP8Csv68TEvgvO+mUXRh/kNckJXm+hj419FklsjiO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yroP6PxsWnTFl+Vi/wDis9W1GHLUvQ36PiO2P6LMCeqBi4uhEm5O/oRhSp+hv0aTolz9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iubysplbkRdr+EYo/qWceR89ST6kl1JQSW3BfT+EYox/bqZrZ8g52tuA/bqeddvjcj7b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SGPtpu3kyu0iL2yHObyfZUaRYZif8xH26IO4+2YfObH2cRZfkuo9o9uC/wBe2YebH2aF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97cF9fNMXkYcZsl2aFljQt2SjWx/fLZGGohh15pi8jHjNku0WTNCY/xosl+J/g8BonGv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YvxJi/E/0+FI0r2yPGbJdpHJkcmTMbn7/wAdCWb9thxmx9pDJkcpEmY3P3/jiyY/bYcZ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mjF5+xZIwGLJkuPbcPJku1XIhizkjHw/39yMFdRZy49tw8mT7aIxPNklZiQ0v7cOGohG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+e2jwMbIu82j8jDtfZBWYcKW2ftuHxkyXPbQ4GMTpiec0YuHpf14GHXUS2N0N37bh5Mn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zaMbDsmqf04GHqZFVsbG79uw+M5K+0sSsQyWcJZtH5GF+yt8IanRh4elbZP29LJ5PtMN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CdrOUbMbCplFFFZRi5GDhKK2Nkp/r2+PObyl2a6iVZSHnjmDjaWRleeJh6kThTKzjh2Y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KGyDte3Q5zbyf33shzm9mO8sHG09CMrznhKQ/wAdksJojhtsw8PTmxsxMShu8sJ9Pbo8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HlIef5Gf42PX/LL2UaFmxsxMX9IvPB59uQsnycoZe+y/qwkSf6GPZ+RzndH4+PfRie+c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3xllPJ9mp0iC/ZJjezFeqWzB/HlyJbGdUTxKROdjeV54XHnllqL2WX4S90ZUSyfZx5HN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H8l1Rhzct2M0kMe3B89ZyUUJ5N5V4SvpfcsxcO+qGs8HDcnRCOlVtcqMWdsvdg+fW1+B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8JSJYbRGJ+Ph6EXeyWJRiYzl9GEmvPLNi79i2LxUYRuxz/SIqlkzElpROTY86FFiwpCwR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S2UV2C2Lcvofe4Uf2OX6OEJ/sm7KRoiaImlejc/Qs2xLexbV9jF9z72M6MP/AEnOxyb8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TYsmxFl5MTys5yvYtj2UNfUvofrT7Ciiis6KKzooooSyooorJrZWysmJZ6TSJZUUaSiu7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sqK7Jb32a8c/RpfQh/Qt77NeOfo0voQ19C3vs17pL6Fk1W9FFbX9L+peOfo0t6zlvW+X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xAAqEQACAgAFBAICAwEBAQAAAAAAAQIREBIgMVADITBAE2BBUSIycEKAoP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v8dX+TWP/wCLFf4peumUzKP/ABSiiil4H7sUUUNf44sZf44mWWN/f39qoylFFIrkHwFf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/07mXglOiHUsbo+Xv8A4lmWD7MWrqNoa7WR/Zmzbm77EdtdmbuJ3xb+rXeuXaQie5C9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lRGWUWqTo7sdIXFv6tH+2qUqG7ZmyoXdi1dTcszdqFb7FdxKtTt4x4t/U+rOuxBtodpj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bCj+xwaOk++qs0icUh1RJURlTE70tpDuRSiPuRlXjUr+5SlQ4v8AtIj1vwO9yb7WQi5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sqQ5MhKhO9EnSIK0MkiPT/ZLp/o6e+iaYofsl2LbNhoUqE70uVHyHyIc0Jif3LqdS+x0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0Xp6t2VlPkkJObH0v0d0J3i1YlRKF9zLjWqbIx/JuxIcCMa0SdCifGOKWiLv7h1Iv8EYf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IxpUR/jKtLVkoUykVg1fnkzL+WZvwQjrnsKaPkG7wgV9ptITsm3+CDf51dd0dHtIrCfa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Bo+McUsYfapRsacSHdjaWqUFLcl0/0LbCatC24STseEV9rk7ZdPsdR5lZ0tuNlthRFX4M5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ddhSoce1nSmtixPi33Gu2EVWvOMoj9hnEbTWFt9h9NSQ88Doy/HGqNa5OzYXctIkW0Qn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040saXJylhlY+2NkN/rEnQp2OSQpXpnG2LppctN0hCjRJmVjVCtigJfWZxrujciq5yUb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uyP1rOicuxsR7sXUW3OyfcUyTsiV9Zasydxxsn+h/wAUNUR29+zMjMsXJI+RHyHyeq4W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RRRRlKK4/MjMOP5H/JnUOkmvRlKjOfIfIz5GZ2Z2Z2ZmZmWyL74T20Q2wnvivYlCyMa4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7hZVEHZKH6Ix79/S6njW+HU20dPB4w395zaPkHNnT+ptWLs/UasyIyIyIeMdyce2hbHU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9RkR8ZGNegvQrhFxEt8Ybj20Q2OpvohuT20Q293MjMj5EKVmYzIUu/mXKLwZjd+/LfGG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QtzqbaF7nUeGUyMiqGrHDCG3lXoWWWXwK8EkLsZ8HNe5LfGG+E98YOsa7XjJ4x392UbH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Tyr0Hwq8EhYWZRKvblvjDfDqaq/jq6fvyjhDb0F6D4VeF9hYRfuS3xhvhPbSsHp6e3vy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H516y8LRVFWKPryk0zOyLvGW+MN8HtphvhPfTHbkk/eXrLxMXsTWEXWDdaOmsZb6OmsO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vL1lwcleN6ErEqx6m+iG2HU20Q34huhO/CtuVXCSjelKxKtHU0LbCW2NEFw0pUZm2Ssj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6o7eg9GbgVjY2LgKMiPjF0T4mfCz4GfBIfSkhwZlKK11wsnQ3ZTRZlIscbKoi705mhT8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4KPTbF0UKKXgoyo+OJ8UT4YnwxPhifFEbhElO+FascaM2ENjKNjdkNCwj53wq4OMbI5I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E+WJ8iFJFrwuaQ+t+iXUb4hnxmRHZDmU2KBVaEMj53wq03w1sXUkfNIXXZ87PnZ8zH1Z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Q5m4olalhHlFpaE+bfuzwUBLwIZHk2LWvq9FeJYR5Ni1MX2JYL/HVgvO/OuVoylGUr6Ms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IcjOZjMJ2OP0VC9B+desvdiiUtKExr6IvRfCrb2b0fjWsH9DXovhH6Nl6LM3esfzg3R8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k++DmkRkpDkluLqxfbHMjMvBeCR2KRlxlKuyO4n6Vlid+FuhO8b1r0Xx7Foehiw/6x/7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hWKRWETqbktiMkhf2tD/AJSol0k9hYPppnTjbYlWG5QsH/Ij0yijKVi0Tj3sUse+HVk0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xtil+xui2J3hJiWFYZhSvVPYhtgxPvhmQ2RxXovlKK1f9YURj3t4dSNmaX6wszY2Xghl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7Ev4vMPrJ/1Fj0liuwxYRXfGy9DRn70yjYePV/GDRfYisJCKJblsV3hIWLwl2FpnsQ2w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I4r0XzTQlrel6mrKwUUtEMaKxSLxssTx6nTsSaK0Thmxrviy2IkjMLFdi8GWN5hF4J3h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SIjF6j+hPS9C9Cy8GWLDMJ2P2KKxZFYNWZDIUOBRlK4Re5RXnooooorCWCKKGsVprzVo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1bLLLLLLMxmLLLLwsvzsrCy9C9FlFGUylFM7iL4te+uOsssvF+yomUylGUymUYvE9DbR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lJvKRleF6KK0UVhRXqPzrkaxfASEWWWWWWWWWWNGUyj6dkI5TMZjMWZiyyUW2RjW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vzrj60vRZeCXpLW+EsvCyy/TfOrW1pS9OMtTfOvnF4ZLBKyq9WM70ylzr+jZfWk8F1DO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uBlovBc6+bXnstei9S51+dc242KKXpOI1oiudfNLhJLGK5580uFkJc+/r8kJc++ZXtv6W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av2n6a5h83ZfsP1Hy75l+xY5F/THzL9h4L6Y+ZfsPBaX9Hetck8V6rwWl/R3zLxQvUeL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ozGYT5R8y8V6rxeK9Cehcatb5l4oXqSxeCF6E9C5R8y8V6rxeCIsfnltoXKPmXivXQ8U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Myxj6zFg8V5thu9C5R8y8Y+sxYPQvLJ6Vyj5l4r1pCENaF5JPUuUfMvBC9aQhYSWhPx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eK9Sh9sVjJaF4W9KXLPmX7E8ELFjWKYsJOhS0SelLkFrfNr1ngtLWhPCYkbFjlpS5h82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WprQmZhMY3zz+kUUVqltitbXjrmnziFhWmiivFMrBeCS8CRWF8y+dXp0NiXhb1blaK5l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rRRWmitdaK1UVpoorwL02V4qHqXLLzI3NjMKQ1gkN0WbjwSLLN8diy9KWDx21Iss3xSL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Ia0N86vOhvH8YLFDwvFDwb13g8EyxeBEtV64+m/A0Vg9NFeCuPWt+B4pEnh+NH40oeNF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UMQyjsUPWvTetYtGUbvxUZSh8etb8SVm2L20fjQkN6MxmK1PQtCHihiweCZLwLb0n45v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ooorllrfhSNhvFbaHikN41oiPQh6FpeKHqfgj6T8bjZMjGhR5pedI2HZRWEWNFCRJ4JD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NhiV4oloW2CGsExrDYeCY1gkPwR9J619BXnTozGYzGbFSMw5Y5jMZjMN4KRmMw3eCkPF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cxmHLGzMZjN4V4fz4Za47em+OX0ZeB+F64+m+OX0aHgkyL8D1x9OXHL6NHwMi+/geuPh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8DwTvXIvVHwPYj4nxy+jR1y2xhvrlvrh4JbF+J8cvJ//xABIEAABAgIGCAQDBwIFBAI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QMQIDAxcRIiMkBBUFGBYGFykQQTMyNCUnOCkqFisTRwgMHhFENjojWDBURTk6Cw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wzouwWtMdVA4KDaoFYqBXlV51CoJv+i+BmCo4sUqp1zmpBYhTKaPOoZIf6MNZzV9i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abI1NB6f6LBpxn0WrRErVY0LbhktZ596satUErZQmFtLiVJosF/lD/RYwcCtSbCpBTgF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JoH+jZruio4Y3OC4BbQXEqTapBH/ADsHgEdBXJYGrFRCE5rEqdqPX/RadDqpxKkwWZqV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Ro8OlU5BANw/0WuJ63UFhXiQoD/RdD/+FmP/AOhpxW0FtKUVJjlKiUSxoGaIhCH+iyZC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SapAKSm6C2iVrFagktaryUSv6f8ARHMrELaFWyVJqwCkVMkKZPusKuFWNUmrZWx/K4NW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PjNvy6Z1EQYy4/5T4hTcFtLiVsqTAuC2ltlYmxJTkpzqktUKblOkJyWowlfhC1iXLC1h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Hmklisa8FLH/ADWmQtsLaUolSapNCxW2VtG7kFOS61aoWs6AU3Ar7Ji4w8lMHutaa4LW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osSeykxy1aJSY1asuykaT2U/mQQ0nE587ksapSctGl9/8zJuC2gsVIKTVIBYraWJ3Hop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ZXALXpG+61qWjX1/2hf9xylQRzK+zoGBaoYOy2vYLGkWDvddMypvatal/hTpHKekVsLV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qAHOsFJaL8VoO2T/AJg4raC26sIqTFgFipuKmdywKkxy2YLWcwd1rU9GtanJyC++Vq0b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R2Unf+qxpCsHe64DupvatakWs9xWBK2ApMCwF4UFpMmCoTUTzWVXyqJxAbjBTe73W273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PmUcMkQx0XBaJ2h/lvNwW2FipAqTVJoq2liVjuUmlbKnAd1rU1GO61qcdltv9lJjjmVK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HZav8Bf9xYP7lcPdTc0KdL/C1nuKnE919MKVG32UgN2KGSc0zbFRLVBrSjzVzGagCiTE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BK8nf5WTK2gtsLFYFSYpNClBbUFtlYlT3LZKwhmpvYO61qZvZTpCeywcVKh9ytWjYtWH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4e6m8LWpFNzisIr6YUmN9lgOQFBPqyR5q7KNugh+FUR/yixC2wsasFJi2RVtFbRWO5cV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UrVOkPsvvlbEcytWjatUDsF97sFsv91h/KmWrWpFN5X3vdbClRhSA5UUMk5QFRz5q13l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If5LYraC2lKJ7LZK2FgFwU3KbnLitaawRICib+QKk0rZ/lTcwd1rUrVOlPssXFSoycyp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DvZbL1h7lbTQtal/hTpHKZce62FKjapNHNCuyKFTua6LsEQdngbMAqMHg2C0xAR6oD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jj2X0ytge6xapvU6RymSsFsizO4wsyaV9MrZHcqb2Ba1M1fWccgvvlSYStWiapMb2CkH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VNzQp0nsFN7l9491sqVG1SaOfGoIVO5s6Uwo4KQKAbSaJ8wou+IbD0oa+kB5LSfEj/IT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ylRlbIHdbTVOk/hF4eZJrXGS2AsBdwsSrwWCxCm5qnSBbUVNhWrQhatCxarIZBAQM/JYO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takU6RxU4nuthSY1YeCCuyFbs+bOHFaQe1QdDstNT9lF6gPHe0FipNceylRuWwB3WLQp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T3WwFsi3SKjN5NwC16Zg7qfxAUnEqTCVq0K1aIKTf4WDlMqboLWpFOkKmXFbMV9MKTRV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t2fNzJa7YBavFDgpHxliFNwWKk1ylROX0StWjPsuDQvtKQlYRWwFgNwezqIIfZlDTxWs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3X1QvvHstSieVqfD/wAr7Og/hSYR+lTe5q16Y+61/iFrUx9lruc5SZ/K+mCpUbVsi8oM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83wQNDtDgtGk1CsZKRXVfZgaS0aSOR8SYraCxXFYFSYohgUmhYqbypuKxMVhrjEKQ3GZ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me6+rHILVD3dlq0Pu5atAFq0MOylEdlN5Hda1L/K16VTpHKeke62IqVE32UmtHZS3ag7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ziKjsv6harS9vktZjh2WpE+UF9rR6DlJTqxWKE0fCkyF9Rq21x9lJpUmKTQuC2ltFYrF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QqiVGjxUCJ1Rq0mmDgtCkk/+9ubgp0rPdTpmqTi7IKTXlatCe5WpQhalH/CkXD+FrUp/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Te5TiV9MKVG32Umt9uQ/D5n+3hErtXFOz53MKYUphSU6naT9IGqjc7FmCPgnEKb2rbWK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fdW0ttym43UolSYe61nALWJcoURl0K1jOqbjVjB3VbTFrUtGF9p8ZRhT+Kccgv8AuPUK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/lalCP2qTSOym5w7rWpT+5a9Ktalj2UyVsfyvphSowpAcroO/hEo5KFUEecA2XLQp+OB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ttW0uPspNcpM/lbLVwW0tsraO46rXeylRnutdw7Kc81ixq1qej91P4hq23HILUo6Ry1f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P5Wq0D9Cxd7QW3SfuWvSf+y1qQKdIVPSK2IqVE1SY32UhzWg7+ESjlWEecA6TsrMEXPb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pwhIcVBHme0PdbYW0sCpNKkxbIXBbS2isdxkpMecmqVC/uIL6cO6m+iGZX2nxlCB5LW+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SoaU5n/lanwYPsvsvhKIL7OhA/SpNP7Qp0jx3R0qU93la1I1a1MpvcvvFSox3UqJnspN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RKdlVFNKPOhcGHFNDjBzsEeTzIW2FthYkrZcpMUmhYBYrbK23e+54LYK4DMrWpKMfqWt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atqlPZSoqR2ZWr8I3u5fZ/DUPsvs6EDKjUvmD9MFM0n71r0n/stenap038LWpHlTaT3X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mj2sP9Xgeg7+EXZJ+VYRz50LbxpF2k6NTHvZFzMFPfoPOK+8tgqTFstWI9ltqbne6xO5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Wr6n8LF3sth5UqL3Kkxq+m39q1Ws/atVruzFIU39lMO7uWs5o/Up0rVrU/sFOkpPdTDn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eyk0e1+71eB6D9XhF+SpMk6PWpqdnzocoZluE3N91thbaxK2XKVH/KkxqkB7KQd2asKR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WtSMU6b+FOkeVPTP6l9L+VKhZ7KVGwdlgFgN6f6j4Hoe/hFypMq8k7PxE3KqHGrELaC2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JoWAUo9gsH+ywd7qcPdTe1TpR7KdIVMvK2V9JqlRt9lIcnf6jcyx5DPfaDv4RdkqVCoJ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Tw6Thg4J9CHF2jxiuHusWqdIpvcp6R7r6YUqNvspNHtzN/rO84bh5qJqLDVJT3IBxxtfD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IIGHFOz8RMqpF8R2/tzuk9Z3ghUlHCbEXDEKN4V1UwVotBqcR1UAouwCDKMfZ8TU8DCO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5Hwi9UiFbs/ETKqRfEdv7c7pPWd1ktaVYpRtEQKdkoXzmYhBwECnu6BNcXjTdwqa1jo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Kib+Am5RNU1KuiyPhEqk7VCp2fiKjqpOyp+3O6T1ndTOLT/CdkoHhU1QWoILTPBAtujU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84jBUj24gSWuIOWm4yWm8ZX0XKDZCrWKgATVFqjVQ5HwiU/sjW7PxEyqlVN253Ses2om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UXlaLdlTuijSP2Qm0jMCpJg6uQQHUrWWzUQcRew4BRWoIBRe5aompyWiwRU6qL0nwiU9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VUmSpshzuk9ZtQqcz7pUb4COo5RFRe7goled2Fou2eK+T8KNKkwlwQa8xfiVQhBNiZBS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y1BCqdc8V5KddF6T4ScinI87HKGVPyVL6Rzul9dsph6hNu4CovdgEIbIUFJMao3jVB2C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Da9GjooN/EtKkMXOmg0YuQN3KRFWCmomoRs0fpPhJ2aKKPiNlT8lSekc7pPUa9PFnHyW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7cQg7i1C6gK2tGLitN2K04y6V6skaOk2xdhCidGYjFQoxFybpYprKE/dTPmbUE6ijrtr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1sV0C6i1R+k+ESnZo1HnY5Qyqk9Kd6Bzuk9Zrc6kMk5h2VSGl0tAjsn0nEYIv6pzeoRY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atJ/3VLYGCHVaYEU1jGannUSOqF2+kjIGC4VdqqY+diDrqagxEvKhR+6moKeC0m1Rro/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zQCZkjzscoZVSelH0DndL6zUBtUhwaFp/EwDOAHBCKpmPfpNDtWPALQ0oL5dKRE7J61F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QAi24kvltZq9QtJ31CmtojLitaZWCmFFrYFEqPnd0r+KPmtWqmo3CIjI1RkFo0Ws5H5k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ouKlisZKakpqa/pURgaohQKovSbuax8DHNMacYIMbrPhgFpUp0Wj7o8Rtqf6V/8AWOdu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A7p1NSzdwitFwiE52EIQVE5/0qUT8igW4L4ehZtiaAJiU3RES5ReSp3MBUHsxiuHspgL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KbRdaoKKc/qU89ApuJCiVJSxqpB53EaNdFNSWuYKKi7AIy1KiywxxwDYXUplRONWJW1V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a1cBILVGtxKPiNudT/Sh+WOd0h0i6DoTWE6/lN2GmCoOoeAujWhP+JeNd+HkEaIbYEVH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EcXrRZjGKhSCdcTgiGmvqEC23pBFzhV5px41O80DY6HqnF5xvBETq0W7IUESUXqa6ivR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qpzUDIrFYritWNYBUlIqePPKRaZ+7U7LnY5Q2p3pTfQOd03rNj5RmDrheYe2CbqltAJn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dMujFPZ1CLTcx4Iuxgm0j5QOCdSERA6LSo3VaxC+XRSYouWqp1OZ90zuIwrEyMqoOEQp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WkUUGWWMaSJRuXLSNUxXBgia8ViFisUIHnlKtLrUfEbc6j6U30c6ngnQJMTGdTnCGn90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v3oQTaIAt+Ho8XdSg1kgFojYbJR6opzeBN1JYKmH9KmJqRgplYTsSWnwQ3yaLnrQaNXq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StI8bNH6Dcusea6CxGJ8APTR0HiUZ1H0pvo528H7roLaAzTKNn0WVRbtnBAiXkUYEFxw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3b4/hPJSRipxLlPBR+9WGNwGNpkfwm6lVM2JraFUOf8Aes87HKBnV2TfTzCQiuhGIuqb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yBNTQTq6Igh5qOipVRQd+ExQuyCJFfZ4cljBQCgoPktGiw6qJtUfpuprELGKhRs91rY1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OXOxyhudQyTPTyqJWwVOSi0xqwMFxjkvmNGiLqm9dbQTN2CoqbpJNs0jfJQ5pMRWFsei9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NHh4BGdbsudjlDc6hkmenlUCuoq0qM5hYrRedKjP8KKkLqn/ADKi98YDoqOlhJh1R0Tm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CyR1TmdDzz/67yKiVoslRjE9VAYL5dF7qAWXPxYdlzscoGdTckz08s6GpzgIkcFFxihG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IAqbSNaYOCBsRT4deeH8u88kVCo1R8ACt2XOxygZ1NyVHlyyAqc2jdrN4L51CM2qIqo6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NxT/AJhtSs/NY7Hhzw/l3cOqLionEqPFTNUL+EeYhNrflzscoGdTVR+nlekVEptFRyfS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l8rS+0AjBfN+Hk/i3qg6EOoVF3ufiPzPA/6LtqDQtWoOpHR8qo35UitpRjy4Jtb8udjl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yofLdAp3zgGubj5o/LgGhN+Ie/T6LSKb8ToaP/8AldFc0/5h8Dj03YJWlXFQ3AjmITa3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xUWR5U0r+oYKmozkUGtEGiQWieDYgVNohs4pvzSSfNaL2xClrUX9lFpUOC+TTHSYdkmz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esFJA1RUb2KmVEYpruNU1qBTM1jy1tbudjlHeoZFUEfwnlXnV8yj2XoHgVpu+6g9hi1y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52wwJ1IybHHYKHAqIkVMgqLfqMmFPEWKb8zwOfy/970qa8r2JUbMXKS8qpFTnyttb/Ef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V6Te6LXe/ROZSjZME5pwdJNo2bLaiHwgcYrRojpUZPtV1rLRsPnYp/X4Hd+XfRUr3yUX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FLFTNU1iOWNrdyfWCxUjuQ5R3qbHoqHI8sKmovMAtJmymNY4tJ6KLiTmVGFiTitNznaW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pPQN6iVAbK0RNy0qT2r0W2Z1deVtrdymSxNU1isea96qNUWR5bTD+lA/EaegODl0aFqb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8D0noG9S2VoUeK8+JUXLZIUBIKHGrRAiOqktcrVPLW1u5dI1TFWPM6NUOR33WIW0FK9g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oZ+ZWudXoFE3dN6/A9L6RvOiFq4rzKg2blF+KwUsVGrBSWspBTKhRjuou5U2t3M8ap8w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1QezZOIWkFqoukYKIlcyxTWtbqqJvaf8zwPTekbyTVBnuonGrzUTMqIMPIKc1NqipqDR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zmdQ6KHJ+9VGqLvvs1EYKBwKLRV8ps3cVO6nfU3r/wBvA9N6W7w5TXRtiPErSdipLWqg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u51pPw4VDk/eqiVF33/yqltuwWm9S3im9fgelH9A3ghRJJsFxUTVGqS1ljy5lbuc6b8K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D338NFUBtDBBqjHW4LX3em9X+3gem8mjfAEOlqZUXctCZW7nGk7YXlwFTuUd6qLNUPfe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jHojFRceMKoqCgEXMnDgot9t1p/V/t4H+JyG/wCK2kQ3hzAJtbubxdJoUBJorfyjvVRKh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JVIeBU9rohHVYEAocSjSHF2Fbmee60/q/wBuc4hbQ9734j9O+RWq0qZgprBRaOYBMrdv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3X1G+6+otorArYO4xOCh93pYfyqjVD33zUE1okaIqmAtFlUBkg0cFQ0TYTOtUd1pvV/t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21iVgVsuWwUdGRHCw3Q2iVitsr6jltuW2fdY1CN58R28IhMrduOtSNC+q1fUC2j7KWkV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BfdW0ttbZW2VN5WKxWO6eSgJNsv5R3qo1Q99/g+I80XJ2j0Wl0UVpDCNUXtGa+VHSbwO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aC22+6+o33X1Gr6gW0sSuK2StgrYK+mtgLYasGr7vssR7LbW2tsrbctooN0iQ7rYo2+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rYHVC8+J7cijXDlgTK3bjS9dK+k0lbBWCkFiFNym+/6BQbhadyjvVRqh775srZUdFP0D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JuBWkBAqXGS+Z1UyvlUGz16qJx3T4j1f7Xrst3oyhW1vQW6MoVnyFtg6XvxOY5LO/wBG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SepG9ZkiSFJslgpKBF/0C0W4W3co71UWaoe++RapyUlSN+65NpW4FdQV1atFwiEGiQC+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PUP7Xrst3B80K322noUK3nztk3vxWY/ty3BdFjVxWoILWd7b8Eyt240nqRvaPJGCwWG4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cn71UOaoMzvsxFHQl5JlO3aozPJavSIRozwqiyS2YlaT2qW6/EZj+16ct3KbW89TbKbl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8V6h/bl0+RhMyrduNJ6rw1UeSc4DALZU6MrYcsCFjeQWi3vcvQ5O7MVUI81Q5nfzHZKD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3n4jMf2voFhWw5fTK+mV9NbKwCLXYi2WaRAWLvdOZ0twqcfK4KFT8rZQvfivVy+SkpsU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1u3Gk9SN6A1rZLBvsvu+y2ltlfUK2zeaLfe6ehyd1Xw+aoe+/wA1KbVA4L5TjLhvPxGY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HdRbe2qkuXDzqzNto6lC9+J9XMsFgpCxCM95am1u3F/qR32AWgy7dyh9Xw+aoO/ItIRj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mpruht5ioDqblwqox3tt8r74n1cyxWNkqe8BNrOe4vzR3yAWizubx/KH1fD+pUPfcora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3WktmqkHe3RnsgqNve5ZUB0FtxvvifXyvWK41cVIKQCmatgqRhVPewm199xfnvklotx4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4f1Kh77hIRWCnVPhyf4j9P8AbdX2zUQiOlph80FDoLmjPmgqT2txvvivX/tyqKibjCrqF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NxfndhMNHgW2ON3ALRbjxN89Dk7+1VB6lQ5m/dCpha46J4ILQChyf4j9O6vtmt/nO0U1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Seepti++K9fLdXFYNWyFsqdmS1t6am5VRKiMI7i7O8mgsLyAUBjfv5Q+qg9SoczuEEI8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yb4j9O6utmtruohaIWSJsSUDYKcegttHnf8AxP5nK9aSlZgBK31CkDvAVGVIlOoqQxjg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z3fBSCnJOgMOO4PQ5O+r4f1KhzO4R4tqDUFtJyLTVBnutpaD5O5D8Rk3dXWzXHobdOLN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POFseV/8T+ZyyS1lKqHIQmGl2VL5hyURRvBRcyI3Apx87wJt7HruD0OTvqoPUqHM7g4m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UetRowJ9amujAoHkHxHpb/vurrZrpG+VulHWzkqJ3ay8edtxv/iPzOXSUDyJqYEYPBaj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8F83cHIcnfV8P6lQ5ncA3rX5I1adGYFR4lfMpJEqFCIDqo0k1Acgp8m7q7K2bDh0NqPG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3D4j8zl8eRUcFRlNcHav3go0b9dq0tHRdx3E3pvWbg7lD+1Xw/qVFnuGVTm9CpY1aJ2T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1IcipvS3dXXZ853RKint6i7h1Qv6f8w8vArnv9EqJ3mokkCCkUI9dwKdnvTNwdyh+Yq+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LaWsCtVqJdibGSBbgV5r5dJjyKm9Ld1OV3Ru7XUOpQqePO6YO+4U35h5eCApBT5BRprI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CPpWi+PfcCnZ70w+e4Oy5Q7tV8P6lRZ7jhVpMEQahBERxQbGQWKboRihHkNL6G3YBaTF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yvp/yogQsuytmxHobqjahVHqLonpuFN+YfCNGhVJYQnuBTs96YDuDskOTv7VUHqVFnuk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JWHI6T0C7o7BTrL7bjYe3qLo+VbHecLonruFL+YfCNGm1j1DcCjeC+o9wdlyh+Yq+H9S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U5vJH+gXbXdDZdRmwXHAJzuptEousvb0Ny53nW/ynclDcKX1nwjRKjFO7R0sF9nSsd3q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8EOt7R7g7LlD8xVQepUWe66bBGKmCowPJKT8sf3u3M6qFgObtBdH8RVEr5dHs8T1thox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hWR1ChcAdTuNJ6z4Ro818IP6SVJQZTGHQzQonsAMcRuBR3pme4Oy5RSdqvh/UqLPnb/y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nZioCkK13E3EfuhQs0b+1w1vUoWHjzjcDy3Gk9Z8I0Wa+E9BrGe4FFFC6F8w+e4Oy5RS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Pnb/AEC8LD2Ra7EXvyqOZ4odbR8jG4YOiFhruouHHcaT1nnk64DgoGuKwvaLNfCek1jc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OXKKTtV8N6lR587pPyxexEqQLRdI3fy6KblpP2rb2+VwTZa7obiPXcX+s87iVqrG0b6i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Aoo7zR5ncDlyik7VfC+pUedzErZUuYUn5YvtaTuqmIt6i41itGiBazqurrl7ehtxsvGP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1HnUSp1QwCkSRaN7RL4aAwaaxuBRRvDaB0fvQTmBgIxFpme4HJDk78xV8N6v9lQ5m6gp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YaJ8lqOitgr6bl9NylQnupua0KL4vd5qAELrSI1uq4rj7risP5WC2VBghajoN9lshbI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Z5zNTs6TVDCxpNWuKpXVB6kyZEAohoPpktV3ZyBpBuByRvTaNHDF2lFacCJQtUee4HLl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RZm1ATcoklY8zpfyxumsQ3NbcclqUbitWjaO6kWjsvqoH5z4KXxD19dy+tHsp6B7LXoW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FwzClTM91J7T33LWcBmtrSyUmGG4O9R5yaoNE1EOs9WqViWF38NmqP01azQUx7GwdpQ3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nuDskOTvzFXw2Z/sqHM2o6UVhXpdeY08fwjcftaRoUKFhd5uktrR9Ki6JztEVRUa4Gxq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19SOa+4eynRsKnRfyp0J91Oicth62KRbNItikUqJ6lQH3WrQt91IMHZTpndpL7zs1Gkx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dydERCnXOsXHw+aYP6a6P17gUbwJt6z1bgcuUOzFXw2Z/sqHM23GscxpvQ2/gD8x3Rqk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jGqEFKrHddVqjSTKkNyd6zzqIUDczUGKdYuPh80zKtnqG4FG9F6z1bgcuUPzFXw+Z/sq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A8ypPQL2FH9o7+F9o/V/CMKsVitpY1aM1hYio141RrdeyEV+AKLtY+aluh9R53EVaois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O5oPUmemtvqG4HJG87XzPVuBy5Q7MVfDZn+yoszbcatFeY5jS+gXc5u6BQMdH8IUmFYI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219T+F9T+FKlK+oPZbbV91bK2CiNB3suIzWFjyvdVpKnqhReSVqtG7/qPO4BYKViU1Oq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VbfUNwOSN52vmZ7g7LlDsxV8P3/sqHM2wzjXEKI5hS+gXcwFIX82hTowpAjIrVpHLVeF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5TYVslbJWwVsFfTWAC1nLWJK2B3UhvR9R50ULEpncvhs0zKtvqG4FHem57gTyh3qFVB3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RWsFhXJRHL6b0t5JgsORfqPPJqU1PCxO/wDh0z01t9Q3Ao71+q/m0KAEOUH1Cr4fv/ZU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uI5dTelvgf8AUedCzJRO4/D5pnprb6huDskbwX36tw7coPqFXw/6v7Kg73cfumrROB5d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50K5BT3OgzTMq2+obgck69F7+rcDlyg+oVUHf+yoP1XcCiDiKgeW/EelvgcZnneKnutB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6sXYve+4duUH1Cqg/V/ZUHe80+lTm9+W/Eelvgfuf7+EaDNUfprb6twdkjeFC9/VuHb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sqDI3pCby34j0t8D9z4RoM1R+msZ7g5Gobx+rcO3KP1Cqiyd/ZUMP6r1pQ8uW/Eelvgf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/TWPUNwdkjULsXv6tw7co/UKqP0uVD1Dn/3vdcLV5bT+lvgfufCNAqL01jMbg7K+Avf1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N9DlRfq/vzun9LfA4zPhGgzVF6axmNwdlvf6tw7coHqqZ6HJrenO6X0izMgKdM1bR9ls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I0+XPRn4RoM1RemsZ7g7Ksbx+rcO3KP1VM9DlDndL6W1xcRFQo9UeSi5xNmak8w81o0g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z4Roc1ReirFS67g7JGoXYvf1bh25QPWKm+hy0Yxlw53SegIlxgOqLPgxH+srSe4ucbmR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s3a34TzkZnwjQ5qh9KksVPcHZI1CyEHSKMdx/Vzj9VQ9DkMud0z6Q6LQwLRZqUA4dVAX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Nxu0OcNzPhGgzXw3o3N2VYqlUXPGstiqO4/q3Dtyhvrq/8Arcv086i4wAR+X9MSzUL4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aPA/xzcZnwj8Pmvh/RWNwdcncv1bh25Q311f/W5fp50GRxqib/5Tth/9+bjwj8Pmvh/y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CKKO4/q3Dtyhvqqj0o3J3ptbQWPM/lt+4huERiEx/NSm+Efh818P+XWNwflXGx3qKI3H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TvyyneQhYgNtaxipCofhO7N0SRPgm67seu5t0ACT1TW6kD5KKnYe8YgIuOJUdxfR8Aa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wjQZr4b0VjcH5VBC05Hcf1c4Z6qqVxwFESnP61xRd1rMNoI6QMFPgpRWkFouxUGqalEr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gapKcgoCLlguKi0FRcYBbRPZNayMim5oL7R4Ck4nspGrRpHwK+opOWqa50jfdSeFtt97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GtIjCzK1JTt0tUDdTXFYrFYi+wPe4mi2hGm5SdoDyX1nLR+L12fi4hQ0XaPVBzSCDxFx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qLeSTK22rVcOVUGa+F9G5vyrFjvUUdxHq5vBM9VXxX5DrD8qifNazgM1thbQTtHpUF2q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BaQxFRqiiCnMQoWnzKDRitKMRU7NER1G4BSUCm5prGbTgupWlo1QdiE7IINAmg44IOBg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+VosEVMJo/pTbFGFRBBdkHOMTVoUlINP8KwknN81FSU7jC2YP0SQoU2s3qotqhiV0UWQ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qa+ZAPouPUKLTBcFrwT6FtFHR4xWwtP7nSNUyttQY6Jsa7ltLVINqZW0pFRMlCj13+SA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jEZL55w6KMAeMlMQWo9wHkVrO+Y3o5D5kaNy0mEOHlYjiVF5RQJEjgocNyluOjR+6msF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UHXsIXFBmvhfRWNwdlWLTty/VuHblDPVV8V+Q6w4eVTh0KBaQIVu71BdkFF5gFqM90Ww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FUuaMuCePKqkdnVpJp801HyQqe1AJ2QXaoKkI/DUDU30oWG5JgHQII5JuZVI6hGlSASC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+IKCe3ciOIEQnA8FBRWni90gvmU1I51TKZkgZFDzTRRTpXSaP918x/xDz5HBa0OhCpKN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nPmjoQOam1RKOg0rZWsgOlWi3FQhFyjoKUip42NFm0teJK2SFqnW6LRjotUXkFF0z0Um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RIQ1oSgqTAt0cbEaJxHktISeNoViGLVDAoprRjGIQjVFy+yEB1W2vtJqLapbUEDSYpz+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ZDWxgphRURXDaK2F0ri4rVBKm1aps6Isw4LRrmVipG9NoqPG2bigzXwvorG4OyrFjvUU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25Qz1VfGn/wADrP8AZR4HFSRjjU7vW7ykgocAKnHyrKaqXNOTjwdNNPAyT3HpVSDqDVDo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hqfkmp/ZFd0AqSHSpsEEz0ptRjpGHRHQBEOqK9kEckMyjSuBLR0UaNr4ea2SjXMrG3s2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NEYeagx0BmtqPdSmQU2Kox0aEKsK6Z3nW8+SFl7lE8VJBw+9UK3vWk7EqAnSHALSpHTP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bUImz8z7hk4IObNpmDV5KIUnSQo3juotq+WMAvJTCiMFDhUEWULiyjbLNBtK8lsYqVZN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loqJUSpVSslRsTWFWi3Fa1c7w2tEYLqtX2UapLgphR87igzXwnorG4PyrFgZ1m7wtd9w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fkFGxBy49liVONUFHhwK1TCNQXzGCPVSQDsKi3+pQQT809S224KD2wQDnEtHCvTbsOMc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Jrmbbf5UCoQ0ii47RWm5UsamjzUf6VA4FFpw4FdWlCAg1UZ8k2qkB4zU9lyDk9wm0Gp2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BGh+IkDgVEcVSeVWKmbcasFhaA6qKyTKRv3cVgsEHuZEEwTXNbBMd5VfZNBTqJzNZso1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oWXJtVGKhUUQmvdgAnP4cL8/DPMsWKcUQ0zFRKD4apXlU/NSK21ouwQqPkFHrXnUG1lG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hVNpWBUWhQsOtkqPFTWCiL11qPFTNUlotq1Vhc0Wa+F9G5vyrFjvWdx/VuBy5RReqr43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ws4BYKMKsAsFgFgsBVsBSWi3BBtKBBOMo4CoKBEQpCFWzOqJbB3ULacsKi97NYqLApqP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UsSMlpUVIYKMTFUTPJCqcnDAr7pWiwwUsaiG8U1kYwq1xFajFSE47nRNr/pK0qFxHkov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DzUFB/8AHBfWcW9ILSOP3W9SjSUky4xK1QCp4p5/qqmqTJCzH7pX9KiXovOHCvVqc04L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17doTTKVuDgvmjYd/Ciip9k1BPWssFE4LzTYdU/JCuPRaSjWUUahYGdjBYWCoWIuUiih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26NfDg/gUKhuDrfes52O17+rcO3KKPOr478j/dUfoG79HjArD2UwVF+4FrtngVqGR4LS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heO8xG6gcbgKjc8RdBQFic1IVSUnLSpIud52O5qKfagcFqGIWyp4V4VF9IYEYIncX0JP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NQJ1eAUTVpNxClitZh0l0HRRTU/JCwWmwUaj0K0XqMQoDZC8ka4qWCxsaQUVKqajwUVB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G4NwxfCw/AoOUCgWY7gaxY71HJGx2vf1bh25RRZ1fH/kf7qj/LbyqYUhBRMypXrHeW5N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Cp2Sdel7zJROwMBuVH5yqkjNB7sTYwnVOsgUw0DwggDYiMVOuQjXNdRVhXFqm1cbcWTC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8q9JuNUiokzsHXKgTGqAcVibJq2SthbJUq51EXjF8L6TubsqxaKO4/q3A5cooczV8f8A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musxWMFOa6KRKibikP3tz1byjZRtJo+ME6mdAaIjC/wU6qL1CspvJZhYWphSNxpcULJ6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a1lIo3NGvhfSiVAFDPcH5Vi0bPa977g7LlFDmavj/wAr/dCXDnXewL2AxRL9p3IHMOBE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OuVxQ+qspvNQRgpyvcLWClbYvhfStFmKxQG4PyqCFjvUbBQve+4HLlFD3q8lJxW0tpYr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YC2AthbC2CtkrArisStpba+ovqhfUC+o1fUattq2guC4LgsFgFgtlbK2StkrZKwKwK4r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thbYW2F9RvuvqN91tt91tN91tBYizSNPEbi+kPCQ5E5vnuNEK3JvhGiXw3pqmtXcHZW+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gcuUUPffcStoracpPcvqO919Ry+ottba2v4WI9lraPssG+y2Wey2GL6bF9FinQN91P4Y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U/h3/vX0KX9ynRU38LCn9l/+Y/aFj8T+1fVpv8A9tf4ik/Yv8W/9hX+O/8AQqX/AOID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+V/8jRfuR+XSNpG9W2cCplcVK4ADIxmvpL6a+mvp/wArYWwfdbCm0rBy+8Oy4rErG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gsVjVjcsPUVTWosQtaxFSQbBQdZoqym+EaJfDaX4VAbk/KsWjGyL3vuBy5RR6ENXqsG+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tkrZK2Hey2SsDv43XQOBsTqwutBtJAKIp4tyC0W03Di0Iuc9n7UdL5X7U06NEY9WqHyq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V/hqD9qLT8DQmCDv+jo5r/BN/cof9F/7qP8A0jv3r/DUn7l9Cl/cvp0ywpgpGl9lt0n7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u/avrfwvrj2X12r6zV9ZilTs919Znuvqs919Rvutse62v5UzNMe6qampBcSpMKnALCI8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rqpKdUAm0tLwWK2kdZAOMCtoLELELEeDaNfDZbm/KsWijYF733A5c0wC2QtkLZHstgLY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+6wPuvve62nLbK2ytv8Ahbf8Lb/hbYW0F91cFgFgFsrZWytgrYKgWOWw72WyVgVga8De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JfPZsuxQCCazoEapJ5qmijueKZ5pq1iStkr6a+m1Sa0LFcV0WsAVOj9lIvC1aRbQWCwK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h5L6dItikWFIvv8AssX+y23ey+p/C+r/AAvrBfXZ7qVOz3UqZvuvrM/cvqN91KkHutpc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C2f4WCwWAWC2VsrZWytlbJWBWBWBqxWKxWK2lisViFiFiFiKseSUa+FyO5uyrFoo7j33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Fsj2WwPZTY32X02+y+k1fSavphfTC2FsrZK+8hte6Yxow3HRcJFD/wDSUBFOeRioGMVK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y3MeSDe9U6QLaXFaoK1ZLbK2or7VsFKkhmtWkaVgFhUU1g4mdTtw2itp3utt3uvqP91o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CmB7KLmNI4oOFG2BX0wn0zKMRavoMX0G+6n8MP3L/Df+y/w5/cv8O79y+g/9y+lSe6+n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/wBz2W1SftW279q+t/6r/ED2UviKNfUavqMUWQIWCw/lYLZK2XLZctlywcsHeywcsHey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VYLBbKwWFWFwxfCwEZFbKwWkdwfkoXBR3HvuBy8S4KKO4MhVA1YWcFgsFgsFgsFgsLWK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uTysVB7QoNbrLGdUN0igbTqPuKviGNESW7hIJsRNYJrahYLWbTlRF5JPnWW0EJcUXGkM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uCd8qkgwSQ1o9lovDS7qtgey+00C/wDAJlOf/wBOGNBgF9NqpW0dDR6DDCa+hRL/AA9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qfw47FNpQMQvn6Gm3pFfQP7l9A+6+k/3X06RbD1g9feWLltFQLkyid90SPXc35XRzrN8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s6n535pDzGJUlMLCrisSsSsVtLaWKxsYLBbKwWytkrBaL5LaC2gsQsaqI9q36Ahf/Ndi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ABNukj9yjT6P8JqbR0eLkI4ldAvmvh8x3FExkXKHALSRYD8pn9OJQYzE4lNomYDinOPA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FS0L9lwRYcQYXcH++5PyRuTYN63PcDl4fnbCLTiE8VSvAxuJUBw5C6vFStTWNmA3zisS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1N+5TiasFgtkLZWysFhYxKxK4rQbgp6SD3aRAWFJ7L7/AO1ff9l972WJ9lt/wqb7Qawk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rVpfcCHRNA2GCCE0wicE97iIwUQJBRGqPNSMXdaqWHGSZ5BBBAeSDQmtRc4wCe8YE3kHI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jYN6M9wOXiXRofdMLiT1iotWmMDdeSlXE7ZRaDPkMCi0YVSuJKRrCB485wqwWFmUVJzh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ak/coUlI9w8ypxq4qJJQIxW0PZfaUixWK2lisFsrYWwtgrZctkrjVozO4PyrFgVGyb3v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KMBii0oiqV1puwCJOATqQcV0d0qFuW8Q6XeNYhh4rflclGwb3vuBy8NwGN5BSWm0T43c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sVRGKg8LVtxC8930m7YWFUrsdT4rflbG6d9wPXxTouk5abBNTt6oUXYrRolrG+893+a3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yrFgW+1733A5IeKPNONJ93FfP+FOkzjai9TUBJu4SUd0i5QohBQc8mN3NR6IB2q7xW/K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Dl4aG4O6OECpvBozj5rTZ9N38VwC06YzUKMQCnyXSKmahdyRyWiV8t/Y+Kn5W21FGwL0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G4QWiUWuwKNGcOBWqtWb+q0n7roncocBVJRON73q0XbQ8UvyttFsXrc9wOXhgndRpGBH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rSUdwJRRU0L2PmgqSHRNPl4oflWLDbQvm7gcvDEKobkT0X0/s4oPHHdpVZX2sVCjCYDt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itCnEuDlFhiPE78rbazyE5IeGnbiQcCo/M1IoMbw3GNjzNZHW8i4qFGplMHUqHADcW51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7zDooUw7hRYY+JX5W21msIXvfcDkh4WNY5LCxCsG6moMmouNdFlFPz3WladmFUWmBUKU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flbFTkbAvRnuB8LgWYKHI41E8TZFxBusVrGzRu7J2dfnfGxSZWIiRUKQaQ6qLDHxC/K2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l4XNiCy3rFSuoWodbUXLGA6W4FOzri7BE8Lw9EbFJlai0wKhSDuotmN4x8D0mVttoXwv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3iCIDZDinhpjo4qRjdFRtA2YlRNwCOC0hKqLkQNkcFHgo8LwiqDRErBTkShbi0qB1XeHn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wzv3FdvC0N+MJRTxRnR0hBO1hpQDRBFzIluACeHYNuCh524dLEOF3JxWtrKICP4XKBUr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ugvZ4jw6/K22o2Rei+AqPhaNkKMVjv8AEVTQCgmi6juYNmFcUY33kfDr8kbTajYCF6PF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NzGqHTcsJVQtwE1IQF/5jw4/K220EL0Hz3EeGxyGNZKCFstqJ3KBNULPmvLcYcD4cflb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v4s0eSDzKKFuKj1sw3BpqgFErRo/dT3IFA+G35I2m1Hcof03wR8Og8OSAdLoDpYc1Hcf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ejqqV+R08NvyttqNkXrfTfDkWE65KeG4YcgFwCTyMpzr5p6o7hBR4L+mzo6IJCLDJYxC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NNe+M01lE6OktHTbFCJE+lcBjah18N0mVttoXzPTfBBduYjlcSgeQlPTRdGo1A9EL8rS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MGq5aTBMcUwsbOEwgaRpimNBgRwKaTgEwy0jFNbYNlp8NvyttqKNYvqK/C7eHdHpyMXR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DNQc6ITg3AonRCHzGwyUfvQ4onTgYcE1+mTJTJOdRTkbTT4aflbbUbIvaG/C7eGsK6Tp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uNZN/FaRvtoqc6nXA8vDVJlbbUbAQvaLyjftRyQ8OU3XkUFC8O5RK8txdcOb4apPTbbU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dkh4Ue0NBo2lSMD0NmblBklTZ8jNyBYjUL/FYrG/CjVC0PDT8rbajZbetYeO4R5tha1G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3Z7/AMIU8TVqvK2ltrWca6XPkdGerjcjl7T5+GqTK2yo2RetN+U4eBdUwWtjVCalG7Yz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w3e413KNmIqEFpHjvxRQuAfDNJlbZUbLb1iBv37pK80SIGrFdVsrDkuIUnCzHSW2VtKa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5EAgzpgoOsaxAWrNS1QmAzncNZxQaN/0bkeGaT0221OysBC9YUL5yduRqjeAjEHlMwpt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FcUFSXIj96fIvTVpjFhW0sQtpaxJrceguBo4oFzYb+6zCw5vhmkyttqNhqF6zPcHeEsB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xgtEYCXII1HzqezqLbj1Nw1/DlIPhmkyQtNqNhud8M02/chz2ZIyUBXCqdXmtYghba17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4cXXDPKaPIooGKxT4YOmLQFqNRTct+EFGxAWmnwxSZW21OysMvm5pov3IcsG4YrGqSnO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5WJKakE57sAFG4pD/TyQtKwVG9uVkXQ37vd5eGKTK2KjYbfMzQN+/nmythTabnWqdC4x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ocjaaj5EGybo+R5SR4YpMrbajYahehvRNv3eCvNbCmCK8bFE3q65pj5claU/tZcKYwJU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idh7d+F2PDFJkhabU6w2+cUL93g+YFiib0FzTu7clyKfak4tU9E3Dst+Fw0Up1V1Wq0L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8JUmSFptTrDb45p46G/d4TPkLkn8T0OSOT7YUip2u2/C61ZBfa0igN1nLwFSZW25VOys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goXNJnc0A8o8lenj+m2LgO6GG/BSuQN7xKxWKx53S5W21OsNvmTmiL8oeEqX1XAA4prBw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Rb0tNuNP/wAu/NuW5+GqXK2KnWG3zRuDkPCIVN6riiHQxTuRRrdnUYcZ2hcR/wDJHfm3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FRsNQvW7g7wnS53FLSdBBE8lHnUx3a0LiiZxdvzblmdiQvMFMeCaTK23Ko2BfM3B/hN/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qf1E7QtgdSqKjZsUcu+/BC4bbx3uYU1Lm1LlbblUbAQvW7g7wm13VttrRxKYwYAcmAqg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QuBdY7zgpXWkCeWUuVybIvW7g7wnRG23+mfJwaz0dO8PXfyhu+N7Mc+pMrQrNkXo3B3h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keTZVsd2vdLhyc5eGqS2LRQuNoWRuDvCbfVbB6z5JOs1usm5LDiN9gMULh2XhqkyvXR6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Eznbo2+XJfJSQbW4eVnO5DxwQI3uAUTjcvy8NUloW3Zb85Dwk+0xvU8nabLh52MlG5+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p2XhqktCs2Dlvz/Cbs7VH5T5RoO7WH52fK50xiEHDedI3bj4apbQtnfneE2jq60Mihly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G50Dxw3iAvPM+GqS0LbkN9d4ToxacejVR8oIr7WmqLdk3ERiFHju0LzSfh4bfabnbfk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6I2qXJUPKJ1jK13WiUWuxuPIqO66Ru/6VAeG32moqVl2SGV6M9wd4TafwutaP4gqM9Hc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1fMG0MbjBNDsVPcw0IC68lAeHHWhbdkm5b67wm+1RHzQz5PILWx4VnytM6mdf9JwuIjd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fDve0KxYfkhvrvCZ87bHcYgHkGKkpBaxUzKw1mkNOolF3WyG9SgBwr0T2UHY3Efumyby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ocePh452hbOe/O8Jto+kzbIGBTXb7JTKwq81E2IY0pwCbTuMXAxTXNwIivlN72qLOzpt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3+iMOKgLrTOPh852hbdfFC/PhKJT3dTbKZvUlOzJRNg0fw+vSdeARe86TjxNVBD6hGiF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cSxWgcahdxWiy7n4g72hWLBuJ2nIeIXG5cOh36VnTpXQC0Ph9Sj68TYibbD52nXOm290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0KxYOd85NPhcXTGdbmmbkd9lZgNd/QL7d0uA6KA4VgIC3FNd1Fg3ZIwKN1Bt6CFHw+3O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JNvz4HF2R0uaTLkGlTPh5cVo0A+Wz+VOZQ0cU4uxhXpdLmjysG7gjcQUG4X0lDw+zO0L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+fA7c7s+YFqFdK/zhvM7OlTuDVo/Ct0R+IrSpXFzvOtrlDhW65ZYicEa43OrMKdkFRwa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ZnaAtm+Kb4ho/TapqalbrkQb5IVO9R3SZtSU1GmpAPLitH4VmiPxFF1I4ud1NgF7oPLo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Y1E1AW6MOx3LBSEFqqYqGlsqDRLcB4fZnaYjUMtydkmZeIR6bJiIgBPzFYPmb3BdFjVh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FGkd5YKDYUbfJaTjE9TaliiAccVOttTnD7gjaH4G4my7cYFRgp3M1AWyUD4eo87TUahl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zSP6mCpe396/lPGlR4wWo+DvwndJlfaUzV9kxz1CjAowo0r3OPmb4DpVTk4GVkMbiUKN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35XJz8PUWdoOKJqb6bAvn5Kjy8JgX1C/tZPqVIzqKwP/ABt/tVAO+Y3o5fbMcw+U0Pl0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axAWtStj5KFDRF3mZLU0aPJfa0zj3qnfivRLgHQsRTqU4nC+hdTwv52APD1DnetvnJmV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7QdLoix8nCw3zMai9uw6o+kf2s/ZU7x5KHxFEH+bVr6VGfML7OlaViKsQtakb7rWpWrU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Q3NfU0fSo0j3OzO7yQ0iTxsQTGeV9JTutCk7FCqa1UVqqdiVoeH6K0bbb9t6bgG7nh4C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+S7ZdhnVAiIQOlq9FS9riUQtWmeO6/xFJ7rWpXnusTvUVDipNLslGlkXcLAP3GTNtrbm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6YU5GqSleN8P0Pe0bbb4pt5FG3EYoIXRXncx5yX0Gzxb0rZSAR0TFNpGbLhXS9uTEUbo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AfMLeC0nmJrDKOZKDePHcIqd1MKPBQCneth4forRtsvihYwWCwtBGxhd4LCs1C4goV42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Uxu004bnLUpOq0KQQNTczXHq0cnnhXqtMFGlOiF9mJ9bZdczWNQN1NRCF6D4focrTrbR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YWCwWq1TtxIWCwUhbksFgsFgpKaK1rGCmFgsFIWJ1BAVYKaboqJCwRqxXnXBYL/lEKdW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geNjC/g/EYHoi16ZHjE10FJ5Q5OIYqeq1TGmfNSlcsh9500HNwuIVQUBXEWJLWUrON4D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SapqSi4BcLJgAiDYBWAs4I2JKYFqSgbETawqmo1aSFbdFRdAqVRsSJQiZeanCop+deNe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gpqArjuEytGkEUAKsUw46J5PRDzvKLotB+wVEXElPGryqmpWdVT3AeHqPK0bYvQK2uPS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VFwrhVFQ87RrjVAWADUDXHzqgLAQRqIUZKBs4ogQqdXAKJjViEUU/OtpG1VBa0lKaiRU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DekVBQq4lSimlyFnWszK1QsQFtFYkp7PKPJ30pwaIXj+rZ1aFLscPJRbb0jYnV5VYLV3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jWbAvY1QTE7JRNgVuqjDhUWg1zqgets2Am2DUbIyRtiogFEuqdXNDJENKxTkU7OyatFB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yS4yrKCmpuWrNYKUFOrWBWMFDSgsSbEgpp7Oh5NSjzvHNPEIirq3oosNuKgMBjZiySg6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8303rbyaIqitGGHmsLIrNTT5J2VQUliptCaC0oEIVauKAIULITUbHG0EbYAsmIWFUWha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OCiFioDCwI1C4kFpfwsKisapyyUXFxKnIeak4KdLDyUDVK4kp16XB3JqdvlevAwOsK4t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YYizoMxQHHjVAYqdnHcS1s3Kj8PD03rbydiKlZwqLagmZJ2VTUKwUxHJScVtKYCmwrip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qgLwqalUDxCgRBdEanVSKkFMLBTQNU1ijAzUC6Kg0d0ID2UHVBQUCIOFToTUgpxrhCKw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ryt4rT/DcS36kH9N6PTZiwwK+0bHzCOgVNQajSvn0r03Y1Q4rzt4XUXGC1BFTMlJFvFp8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NKiDEKChZgFGAwRRnU1MRyqCbYZkjlabmnIaLitbFTWIIqxWNU1gFgFgFIKUVO8NUq5z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lY1sFJbKlUKgiZKNUYrCzMKIsi6cw4EItPDktJ6L2l8jC3pYjArVE0AOKDQoqA2W416d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W0tVpWq1bUFM2AfumRUsPDv6bRti+gvNTsAAIE1QFbU1dqghYZknZWmZp0AVEomSIGEa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rAFTI91tBbbVJykasFhdG2ajd4VYBYIQq1VgsDVFQEFtqDjUEEURXNSuyeo5LTemrgo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6X1XOm7adVBu0cEAdozNQY3EoAIk48FisVwXBcFwXBbS2ypuKxu6MnLw67K0+ONZsC+C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abATEcq41hMRytNh1Wm4VFrTdiJkhNGCgQCpsWBC2lJwUisVwUwsKjO2ajbFwLZJUlM1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wu6N3Jab016QQb0tO6IVU2dx5BaNXzqThhVErTKmo8N1awcU2jHh12QuTYF8EK4IOdCp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k7KqKhW1NXazALSdDGqDYqd5CPCpxsycVtLALWZ7KUe9RqxKxU1sqYRhUbYqG4Qgo4io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C2ipFYoVR0ZLBTlW13Q7kykA+0bSH23Om9NqViQQqpc7g6eBCjEINCDeCigTsqW0vLd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rAIOdGrRbBTtAeSIRqMa2nzqaBYgFpOjUWtt8VGdooJ1yUE6Ck5bZXA9lNgWyVxRganL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5Nk2YiowC2VPjb13CHkgBgKprBcVSFvCe5U7M9zpzlVKxjbps7oaWGCiYKA2d5YfPw9S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Wi08VO32QRcEawp4xUVkaxBBzhVotK0rQqgjnYktI9KnC6CdbcinQ6raNWytYELGCk8K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VxUbySjuNM3+lHcX+ZRHTcqY+ai6MFKIUjGuYrxsUud3Mnegm5eHaS5NWCF152gg4qSI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sf4X/C/4UK4GqLVxX/CiYe1Wi3qia9IqSkplf8L/AIqx/hGahVA9auCl/ZYL/hAuh7KE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UIBRFoJ1tyKdnXEqEAisFJY1SWEVNhrxRxrwXEbxDqqVnR240g/qVK3z3KPV1YhZLnYK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BYgp/JmZVQ8N0udoVmtue4BNWKxWKxWKxWNRzrEEA4hY14ohhCibGKxWKxWKxWKxTp1x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rVIU4VwPVYoAGyYoTToW3RWKdnXAlYogWIFY2MVipOK2lsL6amCFtQzUnixitWC2VsKb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89xpKP8AEIhMpPxDcqFvlFBgwqioxsAWJJruo5NRHyrHhqlztC03cAVAPW2ttba2ltr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2itoraK2lOzJy21tLbW2tsrbW2ttRNiTltFbRW0VtKdWNUlDSK1jZiFtrWNvVctpTr1S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LEqTipm41SpuK2ipFcCtdnsuKk5Tc1Qjq14rFcFgpraUnKVijpR92W40XdE8WGO4tb1M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FkitYCHWsdLLT58myPJDzmlzuDYb4FjyvGrBYVYqZUprBSWNb6NwxCLXYjcG+QKpWdWn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uVuQWFQz5NSt6eHaXO0LQzQvZ83xqwCwUljy7FYrgthTCxWkybXz3D9JqpWcIy3CnOVz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MMDyamy8O0mdzCsXWsxSWNU6vPn2AWyuPLo8Qdwe7oyqjpm8ZHcKc5X1Lyal9Hh2kzN6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MOCxT28RMbhTZ31OP6eTUmVxI+FX53IdCVYQuZVYVY+MHqd+3znViU4cMb+mHkL6lHVu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UT8RulL6beKGiVOzgp1Y+DHZ3LGd6xdQHOPLnjx5bhRZVh4xbfkdW3xHkiNwokym6yO6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rwqksFPwOU7O8b4Aly7FSN+QoX9HlWWnAotN8C0wMFwU2hTo10W2pOqxNUxVjUU7PcCf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pjlagagbqFYyQn4GKN6OfTwUufvHnfNaOKAHCxpN2hfdrUlJxWMVNoWzBTUnKVT89wpz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nTHK1JTWErAELJqhUHBNvZc5dkjeNQ8fZi+NKcG4WjDAzvTle4raTs9weerqqOlHGR3N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d5DdsORuyrF0Loo2jUKzdmptwULBRtGsptkbkEUKm2jbFg2CjfCo1i+OdkJl67JG+fnu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ELQqNQr/AEooZ1dl2Tawjb7p1TajnU6uVhhHVC0ajYFTc7k3Xa6fku9QqNsLumo1iz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QBAwUAAwEBAQEAAAAAAREQITFBIFFhcTCBkaGxQMHw0eHxUP/aAAgBAQABPyGsdlTR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WR4W6oX+7m+hhXP0WbGZjZgT0Kmo4ZIpFsCwa9bwZzdHtSLNDv6K5LJt8+xqrvTdFkff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6AYa6Ed8UYJpNKGyC0C6YTNyE2xm4GGygWlJYrwWCFzSPgC1oyZgbOpBr1Iinc1VYo66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CFr0+/8ABeOUCb0RXVfPLqdaaNejF6Iddjxw1Y1y+hdRCsI60muaZrEImxvFi2jZm481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yRRVsPhqvXho1TrGy/yPuIzV8mRbZ+ctUiw1Y3IpXCDZo8WM02dBng/002Yo4PNex/w8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SDdZHxjPJcGPkuOuK9db9DdOlfNXNayB418nQl1CTaw5Mi1zwOw5SHE1Y7XEvxaEmse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CFrMfbQs8Yg9h9BaMGua9LpxXodaqvkk0a57NcOnrfvreP4ueS4fnF11x1xxw7jPf0Hmm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w3RdTxSy4appHjh0vw812PNuWiRUxT4McmOJouXuZSJERkQ+5u55Pw8OmhI803ep7HT0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0NCp7l645SaJ0lrXeJsaGh17x1IPsdqJuzE7HIvL8Fvgh1uJeJb6wMK0nmC5IE4yplkl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h2XD45uv5z2bvVGRdOPt6Os0jnPasX9S/o4pir+h885Pc1z0jqXml+Pik181fq7N+jk8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r35x4ps9zoOrpqDVPfhg3WPQ3TRqlyDxR4tTZFjV6rxT3F2OpqlpPAsl66ps1fh7HQ/P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hFIp3rr1denujp5pNpOxCmFtEPtk2P2+7Lx+AyRDZ7cncO4TCTdDuNakrsS5f2EteZiO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dQxu4SJRZoNYXSmReKKkFoM8tU9uGOP4bFmviv7wWKOmOFvT0ZP69DZY34Nc8s1Sxb2I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jqzap5Zu+P4Wuo+e716elg6HUzWeKFGx8PNVmypY7oRLHgtWOo6+avvz1ij9HfJ1g8kH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WTNflJpg802eTVWtpHpfPrR/IfNXVfejwTclq+t0L2vCnKHbLfI5peRXXLbfQJGJ+WJR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uUMUKWoPejZQdl1MyeTxqkbuSOdGfoZ4I6+g8cJr78M8kPubpfh7HeiojZo0W/h6MG+/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oq3quP7TUel35LIj+6LjFNcNcvb+DPH25aOk+mi/U1wRdV68Nj/S4jYxX3S9YvTdcUjw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+rffL3469G/H++cmibZrc+qYFvuPCtS6h1BCBQRF4ElEtkrqdBM6UyIWfIf1UI6YdcDR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5PCMiuPAlxqFngrIVH8cFzyaMVVceTxRV0LVN+jrl59BV0Pj0puma4PY8Tw+BkSiOpuu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RU88GI78vemh4rqk3Pw8G6OvQ3TdWXPHLQ6/tYrua64To2ewqa9Za4unnhnPD3o8UnzR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xy3y1/DkFuW+D9Dz6PvWOT9LmJLyIS7tMQhGSBCnhL7IWJ8YnO9vcntfYc0yy5TqP6aL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Ziu7CQ0ES9QxQxJfkxNiN81xReip54qusV8Uyb4Y47pBJIv4S6V6cFc0W6ninb0HxzRD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aecGSK9PSvBrlcfDFN1dNc45a9NW1TIuKp4/gYFweaar+HUwPsTYmnWmuM9OfxwaMEm6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FRmmDfrMdKSJxgdLdzFVvNi/SSxwkkMnyMbITUSZJtLouPodKOgvB3EVMkWune4xwX8K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zd0dYsEKmhcVZ8lHJct+vJs1XGK9+Wq7pqmXwXGJXF03xddcFVZ47qhEC46NF7cr8dUs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LYpmirHJMmeKIrsdNDpsfDXq5Z+8LdBc2ex+8EIyZEIzwim+Pnjv03VcFj0VV8V6bHnl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AzqztHkMTSQWMdjccCWTLMEYYJWIRNAybAtd5Fk2R00PWB7uIUhKvQ8CvReix0zTZung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Ajzzfodqew/QXxwZ1GbfpPJ3NcNU3x1y0eTFMcXwW+MyjVN0Z7ntW/oefQ96a4x1uRFj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9qJ8Vv1t1gtVlvQ9jweSTBuu6KsnvzYFXfF08V1fNGqe5umx/wAH24LgyL0nhkZmiIsb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LTCLGBpNhykgNfcfaxjJSN5L16CoQ9DnoteBqS6MZHD95efU1xTEO7/g6r70t19DfDfN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oHTRqs8N0QuU8fajPFF5I2uGvTVPHJntXR59TqbJz6ftx2bLLYjbXHYvHHVM8dU3xZqua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VMumPPDoaQtcHTCF2pv1PHODZ7cY59qsXej4a4eR0Xpujwo6LyCDwM66umkIiKaIuNSJ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UsXjPob9DXpdeSo/Q1Rc+3D3NCx6rz6HtTweKKm67NUevV3wzXVMquR13xtXXpYoqbpq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Pgi1PIu3PYxmfTWKus8fKk80+BEdhckaO3D4r1NC2UxVcIrm7poiq9DX8HFb898FikW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2PuRYiiQiDv6aMiOrp7mqowYZox6V/auNj/gwY8cbG67p7cr+ho7Ufenvy8mqao6u8Ug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PQxwPjs3cybp44a4RW3LVe1fJuPTX3wmvQ3x1niqaoua5+aM/S/kfDVfYU7p4o+Ei44o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HXUC47F/DfLfB8dej5FTZFGX5Lp6KI4brFYMc0Q789mh+rf1fHDsT8VfngjxXzw3TVGe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uPv6Hnjur56rujpqnevniqPBG6ewvX8ehAjLLRwfLfLVfNHRE8Vwxuj4ok3jh0pvl703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36e/TXxWxnhvgjXB1fbhl4po16MdaRSBGzbouOuGjyP091vXXo5Rqsc/PJ+hrlsWK+OC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LXGbVjhumvWWa7r24eTXF5pPsL1Pyqoke1JJ9bfJVZoXUV8kckXr5o80YrltcNl+tNiE/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fiiPemK+1PFNUwV6VfD39DVV6evS8ei/4T9VcfJ/ZvgjpbkvV/KI1V8t+o6PPDRI/V8E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DFGYpNN1VL0j0txWDVPAq3intzexUZ5rHNVkvNia9cc4Pbhjr6uDqazSDXo+TdfIsce7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+GK+eC4KjNLx/GWTdv4S70sbr7cdV16cX36uqrHH6O4/QtwVH/G1SDXB4PFPYWOWq7IP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1NHamKa4bo9cFTY+D4dKTam6qqq6a46Eag0ZIIOh19BUgz6+jxTRv0Fw1f1c8N0zTxw6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muqKOtF3pofYf6xirJPbh05M0p5Xjl9cWR6uvTv6m/T8+jr1vY36OxC5br4rs68cUWaZ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8vA+ezZJvhciv6Km6RzZjj455rvhrjrj7U8YPGOFjybZ0GfdM+sjXovB+C+qXkVN01VbN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vQ/eTzIqOscZgZ1MM0Y0YdI4e9d8dCyOw7err+Y+1NenFvQfJngY6quaxWOT9DXovnvg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4296Z9HdPB49HBJs3SSbWHXVd+h5pMCoj6474si/DZ5NVtzd1X7rFPFccvmip+UufnFV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8GTYiaMnhq9fPDtRcPHCCePWnQVO9NmvQY7xRnuI3XrTAhU8eh59Tz/MY6W9z99O6475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xXVL49BC8cO/B9+OnXZFYrqv7RxBv1t1WTqQfI6LnI/NN02eKrNMcopim7+hCjluuzzx3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vSjhirpfhHQxzXk68MmKeTLpvn+cP2vbi/cex5jhJjbqvqmzXHfTh7l4/geOcfw16XQz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v0OhkWeH5R1/CKdaapqnajzXvywnwWeWz29SKfRoW6RwZqj8GuCPczTfHduHvR545ING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dTR25xTEdSDXLxz13r7URmn0Kir4PrnodkWvy1emk7I6kCuJEeEWZRDRo9xqyr8FzJ4Rc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gJBN+u7JhcmccN1meXWuuH5Wy7iwaXYb9Bs7M3mm/Qxz3WHodGa/hP1Fzx6OvX3y16kH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6Fni0W5/vJenqnWkjzXfpuj7UzS/D35xBF6Oq7Uiv7zvODVe/PfDVWdTNNydasXFmuMU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3CMeeEEMn0JdR4S9xp/7DA05eEIu1JcATtsuyJ7sQu3vIkuY0ISv+ofErHRCErJQZ7Al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zRG0KWxMZvPB8XVc/PrMvJsRrtToWoj8Pfhv0G5I5L1t+kuHWOXkY8+pDHTXp+fSeEX5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STdUTxim5N01gTozNIN+iqv0ssYvU8+takU9jXJZEeTuRTFbmyaqujZJPU9x1tSMGqq0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WvBDs4ZK52Bpv3M/7RhG2QOzDoPuy6hJPhHsh324kuEv+wdlIuXQbJvfsd+NdtiULnwJ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i1ujsTZohLxm3YlKTLHvoNpceiHHClCU8XRnwNUmj47rijdWeK2p+CosnYdZp0r/AMpu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gjB4HiIprnmx2pv1d89Hjg+a9DVUnMJ0ug0ufSyeefemiDHjj4pFY5sRlm+9dcfHDoeK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numXx702bvyXq6NU3T94+KWoqeTCJpNXSS96I2aO1F6XTkvS3WCCLCamzKjDIelZjF7A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SoURYux1/lG9dhd7F5GJKFuJpK/SbuR1gx5HTy7jyKXWRrHmBjT3uaRdoW7mYRURbv4F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0hJAXQEMnlsIkCJwyytqC1WblquXiXDXOeLM0/a6pA+Piwy2x2w67P8ARTVN0/eTgteL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ltuWbkxApeBqX63gj13/APloyLjF6OsCNcPPq6pqvajosiNluXQ9+Czz3XXpv0o9BffC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2ecHannk+Hmvgxw8EEEdKEVmTBL3Ec/KNHX4FnYCP9pofuNmi9jLBlm+5LZZcjqRTxTp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tCkNv3CCFC8DdaezOKg/2IiaR5gep4oobU8iM7mE6IdB+Rjn7jrF+Ebt9gnneWSbHuzL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5sEmTIziW2oLdb9pHkV2MlMWfmjKuiVLSfrK6NV809jfLYxcEfZ7mzXGadRMi0dSG45D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HsSKzt7IxhQ1Kcp8k+Spv0Pz+Dr/APBuL0Hk+qYpqq4PBofqzXxWK9B01xWbmzzy9vR2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THLrwxw0Kj45p4pumvWihGQ0k8pGEHuZIlu/sPYMWOgBjHxRlnHlO9yWd6QhUVxux+F4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wI5dncaXWQ1/tmLCHmwumvI9afeI2Je8i8Jx0G7OfuzdwfaAOv2hGPSQvGcu0oeZ741q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hbaPbvIxV7+WzHvuMKvCIdzdsxR0JJJ3sYn1DApMz7nUZdawhWPPpYyTx/KPl4oxUlrg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NzuNcZXI75uMQSL2ILk3GSUljIhLvJqTiZMqV62rnjlqqqvQ162uGqvm6rghEEKsHtWK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mzVIpFUaNV/OdqSWIXLZvnqvnjh+k1w3y1wXpaFR0ZumZprghqwqXEtCclscNEJZ+Y0A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O41hCHsQ8IRP7Y8x+ST2zLJF69aMVVSDEk/Au1xMDPY/rwM7+TgzPOh4y8M+iBJOF8MH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lk8QVfkH1A6WMt+6MgvINc+BPk+yFH9gfqBm+vJgf7CwFErSol1bM12byIDaND47IsRO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PUWaNUxR0v6Cr7esny6U61njom3UsVCKE94p9kzlt+Y833D9Qs+qCZ8euonUnh5Q9orJ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Y36Ht/KV+G6pwaouD9L3I5o6m1XNN8I9+EFq4N8FztOD2Nneu16McHgZvl5xztxfHLPA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vxgSIJPVLhtDXt/czJbQ/Ye1kr9zWIxteyGssPKvdyVdvkmF2LQXix4VFRGXevk9zyab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jCORr7QYAIbnwHYtvgf1jBj+wGfjBroOq/ODacGU0vkMpIaV72CgC1PMMI3yLFISsL2J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Fw9zZGjBs9q9j6wskt6GDE9DcajHa5odTqfLBb19cff0n0dq6Nj70kQ/YyOmjWd2oLJJ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FQxHDQzwwY7EiEySfX3Xx669FcGTL783zim+Cvz3Rc9+psXDXOLkpCV1O4W6rn4rN67H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qsDrqkEMhkulDhYF7iWY/JFlh1oI4cbZ8mthjJPYyb+BlW+41/3G3kbIItJCgSgg8U8H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1LCY7Jv2EFvjOqnkHFDJ0eyNn0LwJliWRDBqnZvxJLqYbxvCgbn7uBYpPIxhE5f008Zx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CRW6EwS4JZt8N8IqqPNEPZ88N45fUEx9BXMWWN2GoaUodDrTlTA+GvR7VleruuqdTp1P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A87BCcC9AiFYeGIQ0W4PMg8H6ZEiiKSYE/U+a49J1XrYNlt81wXXi810eTGBcvHpOBcP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2/7PMSyzsDTTYkLrSe3HqPsbMt8dejqncZHLXCMDUO5BB5aEs/MPKCDZ+w7yW2Jqx6N7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oM98x3BLcy7EfZHwQKxc2LRPQX2LoYJFgtJN4R8hKbQ3saQ9YE69vlkfSupDdDwPKXgd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5FogN2yD/wCqMhDyVhcd0rsjaIk7yC3byWtX2EnC9ieyJZcvwXGLEjpqmh+/D3Eh4JEf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x+vTPgESWwcW1doiJ+riz1NUeTpx9qr0PFdPrxsbrFuHQwbp0p44PKN9yTqwy0aGrpA1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AinogWofQmwz44k66FkVMenvjrhj+fs/OGi3CKSPjvhvjrhOecV1VVWCKrlqmHJgkVN0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c0i5cjuNrJBp/wCg16PxTBpp50X92N+Eics/gdA+Btte4lpuWfdifCXcadR0akY+x4LD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VGTckbS0QJhTYlkPCF+ponV194EBJo/EpNgeBEJqgTsAv+aH9MB//Giyoinq/uJFinsN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8sxw8owR8IxhQSS+WhUgQ1JFLU6kGfJ3ItRjziuT9ouHkix4IpjBFPPLZsuPAhE4WAWI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ueCDfo64bJME8fPHw64r9Omj2IRpV9qfp1saHdQMdly2+gqOWunDRPSiwbEe48IenFDq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FQMSQbqhC9Xzx1R19/Rd6b9Dz6X2bPFNsx6TdW6eOXgXCMVix+kGuEU1WelIN0jIuGhm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WTxSGWCDunyPoi1aX4QlCl2PfcCZo8hdJJNPhCfYOq/cSOvyJM0XQKrbEEnmdIViJEJi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a6ndYuwQO0zd9hNVhYu1+ASJ98ZoLxceSA64H91GI/qOjAQcx/cMexQu/pSMaw2v4M4/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ewsU+x7IkmuuOeTp3p4ps81sbx6zFal/arpFN0uQdzyODvX3sGLwI8yG9sKN8lGYzO7C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UXimrcfknoOjZ2Hm6pKUrqLDu6IyIRaAVzWNCmXIWxdZmySVqHXBiywNjN06UQqJC9K9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4K4Oi59hcXX24xfk/V3TVGYquWcnblN+cplBHQs2b8ESeQEv2DgX6sFtR7Ev9AZStlMj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SsK9iIpeih0zRiJhjpWErG9iQxu8M2PfBCUv7DFteRoNPn4oZS39D/cWam9pEFLxUrQt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vIWB/lj39KF/5QICYlH5MHvYScJ7Exgkkn0oHTyR6HvTQ/HDZimqdBUxRGOa7890/T3H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ILI2u4FmD7OjPlvnqvWnXle/oM0ZI4aGdTzwtFGQP4NiNbkhYVtOYaEcwG9isDy2tNkH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kMYx1ZVVEIXPZ7jXpbo/5GqwKvsef4cernmz8pvhhd6xczSLkiPI4W0NX/QfdeEL6DCW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ilwrwF1L6FqeQJY9wwSfYhaSJ42HpJ/Z0omHweDdIJkzvH1uBH88yBdusS2u+BGi1dv+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4KsEl9cCeuL3NF7pF/Q0bNEf0hXkvJmPHCf2LaSFX+rAxP8ACXJ8d8okfpMWO9PAqLjr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4eC9H0Nm50op0xGVmjLqZLjvj4FV3dI+aKufUwxNrFPcz6GjxSx7jyPJq1xTqjOz1EOha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asQMiw6SLtSTZB5oqb5dfTWVTXrxV+gqu1NV3xfPXo+OWvQi9dGhEEEU2Fmfkoiehn4Q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NDGuuqZdn3YzDN3ZhvhFjK9jx68TOG+RMjnzgdUWLZn2jJSwV3eEy9T4io48q4JMN8uR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I9AeYEjEbuUzf+JMlsIL7hoi5B+2D+tBBhPseyJJfsTR0jh/kdB5Hww/Q6D/AIK9KbGv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WxoXmv7VjyOZPJvRD2aKGkS4OZazInvl1TzXD5PCJpiiLE8XSaunuXse1Xx/abHRjs8C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WveETIbRjVZuYD7ox1YtnIbEiaoWBHR+hvlr0tmhb9d8kbr4p7UWOfij9fdNCoqwQRRO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P+BFSk/sNAn/AO9loCPAo9avAgsPBgSiHZnkInlArVC9hdous7J2yK4EEUggirwBeWJJ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IM/rgC2VrqH9v2xJZXqv+jE9kiJ1v9o7tkvq49H0m3/YREhrfI/XIxrdhbAvamRLofB8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34q/COa9X3ruvjnmmuPnkskEcfcddU9jBajpuqItTxXGC9F+OuDRsa00bX074RWXV4pjl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Qq9xBAulIz/ZjihIdXcWNl0d3k98Heb7d3Qth3Ei5Rn2Qg8xO7Fk0NiHRzqUJx3IkLC0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qPn4pEiUej4o+vCPWZ49C5FNEXJCdky80F7jzvkFLwfgaMTCeX5Gn/VjZhmAh4HNh7nH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FGyOlx7YCRCWim00fiXUT0y5THSmGi2xLFfQ2ToRoepKxJ6opEQtIhiRjLMEfLMQ/aWm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MeYH9C2Q7KXYt38EYJHr33bJ/wAgk7gxTyG/n3NmwsBBksJfA3ZLJp78s01wZvlvl+EX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xfqxyzxVP30vC4b45pu5ngzqI+uZxgljG9kOm5+lmvnnvPJk0VOlZ7m6P64Tc1y1X2ot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pI2AfsQZEDLrn6EnslGFaSVmxvtxE9EMCSXPMBaSosV3Rnjn7/yt8N06U0a4X9BG6bIF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XlmEXuR6ewnu/akM0/6MRwzok8IX6vsh5XzDQ/WR1ZaJdCCD2pggKaFZ2Q/sl7D6Zrn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XQO/Nhi4JMs2NkaoxAzTV1k/teP/AGJf/TGp0/8AI0VFuYERSWDl2fcIHa+TH9Of+yZC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r92a0GQfZODEP7sYz4T+votS8IkwJZLL0XqaI56k88UiBG+b2P8ALDz6eCPTZ2H/AA9k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vk9q6NlyDtS1foUb2gdgxpO3nr9P4M13XU8VR1aLm6e9frngij2dBiQrpjMZg6HgZpi6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qcGFuL6D6CwPPaIyF3ER6dh8dV16GvVXDXB13SLEdqj6oXkbVdPuNOfmHqX4Rtn8DbX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N2I+ENu68IaX+c6z/caTXyJVggauNVOkCNKeWWzIk6qDvyNDI8OzGWd2D9gQdSs+4QxC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YzyUY/iL+y7/AMPsZjvcJ5+cD0CeiCbL+mT8flmdOzPd9jKPIzOe8z+rhiUIYC8In1Gx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Ux6OiCDtTxyYyOCpHJZPr/nk3wz6KHwk2arv+P1jhueK4RTA7j1XRukbINma/VMpi/vY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98wrbND5rh7cNcV9cdcVEXU0/K/tPNNH7TKI4fo2bEOFpaOwxYWaQSDbFlC6l1MaJBG5A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v3WMDvTxy6U1TfPVNEejrlvnBukFxM7mZZIa8ih1eB9V8If/AEQ+k92PSkxEPYbdxt/7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0paOxFIIFSJI4OCU+p9iZfKDP8fHkfaurUQU9dFXHeBf9Gk7sdD/hE+CT/wCF3z3IGSTu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29wTseBF2QReR+C/BaJuHMP/AEN+nWPZG3fcb39xn/UYx48BYGDjoiRPqRxRFjQyHFNF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jXDPC7plUtXB49HBm/5YefV0bXHVIkeaIfPXLNNV1wfF08VYzFFwXQ0Z4a4Zrulr9QPO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DjB+lHUN89Umx9016U+pavt6cEex70NGVWQRRjEulKxhD9ndLFXcC9nS2K3HfLdNenb0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SVwvca3f5xAMF4CIcMGm33Y/+rGMJ9hvEfCMh7Y8hgaby58si9fYQr1VIIERSC4TMO/Y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If3nQeCH2uZN/LMF4aIWfTBlv5y5CPiVGBgieyDqu6jZJ7uz+nLYtO+/BQ/bPvDYs6964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cYSQ2sM5LfLJpv0Y9BUtFc1VFwk3TZ15seDS9Fcs01z/AMvYeXTfLz6ezNN0/KQRTXKK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cVW/HBMm0dTdJrp0JBpaYqhAlLqx4aF1Nk/XP99P4Nv0N8t5GbM1XL7IuugyBHkVqIDy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RN1Aow5LzgQ6/QX7SOHX1dUnmhQaTuVhqwm9jofKN/7s00DZp8BJl7WMgg2K/wAlCS4p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IZDgTaVOSV2nuIu3H4BckfV4aibBfUHbAv8A1suZl5GCl4pwjxkEIKf+QZi608E+b4zI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5uYBHAHwF0kyWSy5PoZifK4OrNED5RSKaNHsbpris8ciV6NEUVnxf8KeEV+r+B556NUfp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Xo+PRRB3FwRYZ2r+HgjjYVfHD8LaCkEM/YSF3PdTMlevQ1wfLfoZ1VejFPHDzy/y4dAO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Ee4seq6b4QLnkXdl/wBEXWHwinSw/AkQQQQ8XpntpeRskynyjRo/CEsN8IacNH/1BpDy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Pzo1X79MwR9mxr/qP5GhDz7IxcvLn77mfWwpOH0CWqvCMLUdhNc+PR8V3wSPFzOpQNVy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i/HRFIrHemqXO/F1S5+TPCDWJr05I+n+R54ao669F/wtHg1wxTHDfN2GTSOHQfpwbN3r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YspJbmbj76tr1d2plUXWkXxYRsuRwxrkkY78PanmvsNGKR2pvudax2IMY88II6mOK9J+j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a9maDXVDhZR7jzF+4yuUez9jWN7CGT5P+yHoT7GtCsT6h/3kBZBDNg/Yxf2oWx+Ef3AEd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zGEJYBexPQkTOS7tVcokjksUVF6MRwQtxbG3SKuspINLhfghU0RXRrlemqwbpqiQNIxJ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lpFniq9b8rFNHvIra/gaGdKIVOvPJujp1q6arNfbh0pinin6dq65XinnjakdCxnFI+oj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azKnBcXw0b5I1TXD3Fx3yf5R9TfG9NeiiKR+nr19+n3PBGbwMYYodxsRoaIXgJcgn5Uf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QLt8zo3IYfgLoRKibkm+lIEvmveiyIRvhuiorX5+eEcd8kJHky4Uj1fui61ueKNpzeCN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0IIMDfoJAUS+uXw2KSL2SObmbmwnuDosEC7enGAeBaJTGe9fpF5rFIvVc3TPPp6O/U0e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meM13V89Dq8N7Dz7AkNELvDIssYf2OHqjgZing0apmuiBvlNhjdWPlHJ5r0r45OmDCO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dnuPB9VFv+WAnS9XRUVFRXFc7EfNVTpamuWu3qLnFVmuhYpkYAfHqRRcLntFfNMUg7l15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fqSwnkUnbaH6Wx4YswJ5F0RO8rRqGTJPA6SoDdTuXjkrjbLBIn3BLXgnwywmaxfjY8U8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uhSpluCez+I/WnhFZ5qkUfHVXz613SPVZ55xz+gZT7Fty5ENJu6FeTTC2oxXVdFs8t12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6Pn00TXVFTeDBg8+gebmhGjdV6M/wEu9mPGD6qrZclS5Hzx7dKLYleBUiyF3quK3TtXb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+aY7mhhSOjFmuOLHVqvUamwmLAoyjKEoRMupejuHabkPlsv4DozJ4pSkEmpW7wJBstY7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zL/XlOpA1dssvGPkZFuGhm69aLJoQUmPTZZFsl8sMEjZMir3k1z3wdNemzX8Lzx/eXU7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z6SSvsLi9RMPofUOp8tqMfU6088Xck1TVvW1y8TJ7OmvSwjy/TRim69Rr+BkyXrn4OkH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1NnU0e5B+0VfbkrcFRVVPHqeOS8+jBkY0ETXrTBvmjzwyo0NllcpMY/sKWeymEc3EN2wx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cBZ8tmqPJm9i0hkObkbaOgaLuCJagmeQQtEyrT1GCwdNjmwpwfQUtJUXN18GmGkWUJzn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j4JYPuIRkTJ/h9h54qmuG6Rwzyt/D7ctrjifR9+OeG+Dp+1+pTewxLWuh1Fmqu444O1N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E8lYVHX2R701XXLye/oQzEM68Par5b9BnX08EX4Z+DP0WUdkfV/FFwXYVFRaHTqdJtTF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Bdq+K9aqq45QucCEjKgNHtR0XeDP2LNTxaFXfB4Q9mt1kzPvRaOiIlpLY6e0IgNSskKq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lkjMcoRIyaTi1DncA/tYb2kqBXaCdLHUbhr0/AiTlKYJZTa7EUb4B5Ig+5DHCk0BUmmd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r0l6ejfHVfb1vfi6a9R9yaswBLew+qXO+iHjwJvuM7jGmeS9JizVcvblilzYqb9PZ+Ee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4b/guk3MfcNH1wkf47cJuj25Rc6U9rCp70XFUg0aHTqKirusUXNcdCrkjDlETiJwNb1v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EaEjZNSnZmzg47DVMDbY2YQBejDdkK7aCVe/N4R1Y0uuaYUFnWaCcXNt7sbyLZAuxONP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x4Q5PhxFhFO9HxnUkhdCE6kvd76kYtk6aSI0kTq/REbyMI0FrZHQ/wAHsP0D9aK+0nnh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r9H39G9LHjoJ8qPriA/oGv8ANN3LB4J7GNejr14L69R08U/BHzxzqjXG1fenkstetrhZ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7aPqiH+HAyOCqiRC70uLghdjFOsriqKisLXqRxtTdI4ZCX8n9UtJBBBFz7EJ2eHldvTl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CQyw6xE9Iy0hQk2ssWtkp6EenoHG8+UKffUGhjXTsChISGNTMGWxElOXYlnfj2LCYIrp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plibfEdWrETECdpVx41jRhEQtEEXFug+WTzy362/QZ/VHesckeCOoqb9bfpbPCJseDOf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olK26J+9PPHzS9YLmjXHVNm36c0tRkUtTfLFPA88Mcj9Zfw3yvCCz/fIvuHHBcPJBo8j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VwzTXKOSquSNnk68d8nKRhzXgs9wlN5WyJPGBMk5BLLuHELq7M9jvRC5ohbJ3qLqw10a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bYnIzZ31gm/cebofMtLsMtxvzy0KY4Pb6CxUfaF2JGGYlWGbaJSIcJOTtuRn0JXQWNnw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Vs8CEIduGbcGRZ0XUZRT0mKF0Qglp6ERJSMvl9NiuxsmKawqXdsMuDp39FFouYWp7cLV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NuGqdPU7clvh73Hk/TrBsvQeRWPemfQM3Bjcwprhrj5r19Dd6r0ulELyM3HBcOot00Kr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7MItd0/sZvX+2k0R061tAq+xomnSmxU0Zpv1dCpoSopqjxRUXPMuRH+D2ZFmFFq+xgUz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lr2g6NHyJActHLJY6Q1ZdOHPUttkc0Yl2Y0Q0LJK7ZHK/iduckFFF0mW8CDSaDEbSJXS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5DtRwWuWQ8/YgpkxDsQtmaUjS7nhkhFKug+BbjIiETdFZMKS9Q0LcdcCCXgfo+o8fKF0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tSOEQq+L2ISZlBulnnPo646pA6W2XNcqQ0+K5eK49NZ4aq+KosV61fHEkU3y0SJPeKC/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t8bGkufA/RsyKWMGDZPpMeOOj557Mn5wiWZ5h5pqr1/+Ds++zR/o7i/6+tJEP0EYjijw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80QuezZiscIrkNYEPtRajBzmZ3uMBO4wIXwPYd8ugTGa5mCRgEDlCihbLjIzoIurEvIc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Nk5o+WGRiYfYTvUs3ojpogRskgVVhkUvXSJuNISx8tyISRBHCDVMMzt0t7jXdXsRs5ZE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HQiPuGz6kcIh6TuU+g4noyAdh0Td04Y+TmgWw4t0MTOxmHJhMj3kMXFDynlinJR8Q81w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i7ZB0o+ThZJF2lGlT9SJQzsMicl6PenQfN+qvE8NGuFo56NGj5o+p7msX4w5W6UCNHGJ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QMB+Oqb5ewz2OvBcEWpumR8Pc1w3zVNCP3lg9B7Geb/i6pNj7p7n+ruf5+7NmuOaKqPJ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WcG+/owKi4QIXJU2MXoapVssZcX9X3LrIIYNjIbOSzyez1kXOJqZaN/YpGpdSmicGVs1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0ZU0m9E2ZfRHNFIlCtjmhiG+4gckKDaFzGIv+4R0b3RL9h4I52M9ZlndEGTHDY6YYySp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NozuwWuu0l3YxlenVj+zPQTQhk/+hF4Z0LGkb44Qx69+iyuwnk2NG5OJDdGQEm8DC6Nw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JECT6M1qCROW6JC9rwSSsh9zEnAbAICnuhFJwk1SSdLPA0QYo/V2Z57/AIGOT5aR5p0p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A74iyQbLljfGYHTybNUVdC57qpvznjPoeOC49uODyPPHz6Guff8Aid9H+DuJf/1L4a7i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K9OKFgVVy3/CcEMnRZtwRsgoaEhNI66YXV9SdO3y6xF7/SCruOYTQya7E6is/wCg9hkf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e4e/awiRRW4bFFAala5NtZDhjEk2XO667HS6oH1SnxYxrhMtLHUdnSTiOhGJGMwwT1aE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UMgteEKKOUyRZU3jgx3GglYVBvrauSKk4SEjJfIte2zbJIaDbIknudWCWVN+jHBkEtbN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5Z6BZS8e40+wBqbtGiz+g/8A4B5U/tTY3Yu9GIdkidUooizoJnj7epf5p45ZfNc2P+C8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dFA5bHjyDQuDk1IqeTpRdWQYzTyeOfWnnlfnv0HRPlumzdB+lai/hvHofdHZURcH+m+K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jVVVcd8Vw3TyLmueR/oug3GDQshNttj84ZO2SaayHsZ1dY7dPAv3CjrMmI0JfI42xEzK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W4JhCDnsNCGDetBJQc6dmhK4ilJEOXtfUSqVch2QjLBx6/thOUmt803RJdHcXM4WsGJW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Qu3qOqE5LsIdstnyPEF8ErayRF5YnGNCmhy8LzAi0TaBdzmW5yYXFiZdJoZsW5FjsYlY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ShJKljuiEnIRO6k2EgWzUkms1x6C4S/SQuvpao6IfDwY4Yo62GhmHyN5oYx/sjyRI6oa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6m66p7kcOn8G+h2HemuGuOKarNjVcA+WHxXBfxnS82uw3yjD7P10QqeDdEI1XYqKqwIXq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sek0d6AhXAjHQiVGUM2yLpK+SC+FOf0Ul6MDvqF7YaJhzYL+xczIWAzzID016Od59BIu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KB9Q1HP4Ma8y+SIdwSgyJaL2gyrtOOSySuOc1v6MVdIJG19IQNQjSSGGQp1XI14kMCrt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i06Lv9BOGB1jmyWPoJSrEFubnoRPqeyhQeGMJZmxAM3ccV3JAf6gliSkiRx16dppZcNG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tw96ZozALKOteR3OMJDfo1Rl5F34eK+RcdHxWK+B+nFV6ez2J7Xph0iUH/PXo8sH2h9R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+xcELQuTouS5Iu6LqRy80XGJGnitXwRXMDqgY2PqahZZGkW6l8KPblF9ApklCSNvCXLE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YfseNOc0gVcy74f0Dj4vlFO38a6iiEpdiE+/tVOyVxwZlZnVkN1pqmRnZq+x9JuuB5p1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pFhJc9hFqCR0yyS7l+FMzNGXCI4NcEMXPZumq+w1fnvk+eq9aLmzVMdySPUMyJCx4GLO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rekaOhqmKrjsXp9zVXw/Kb4qn4b4qmddY/h79fdaf1T/AO/u6K4s+nvghCJFyVFWxcVE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u0N0HKNJmU+UEUWT5L+IgZQVgtGxZFa7GdOpKyTh0LAJoKjH0MZtVjwzlfgyZMqGh1ZH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IyOsiOFISxxk/wBx1G0bWxikFnDZN2JVdXNZBLJqtMs5U/YGybbexGs5ysZuLLJ+S+bt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1SOGyLdeP7TzTY49Z8orus1xwyx545NDZgsYTowXecdNGNN10M9jdHTdH/Ds6NV2e5u2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XOguAKvThvj09JcNcdc40fYi/wCvWiohVSp4NVRlBH1RcVj1VS3C+ZrohTf2DWDEOCdi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+gTAMyuo8pN0XFGY3sv+IVuzJEglkmQnUtBXeb7C3l0IvWYR5wk7P05a9fdN11R88enr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UglCsLgsn+Xub6MXFqTMJDS6FXgjApIktU3WBQMVykHuFlN5YkQ4bp7G+e+/pbI9COWP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K88rPvBrGBioMHejpmvnFNn4a535vi+K1WTXHXpdAZV1/H2a9KOEfan+rvwXDXK26JU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qqkKdt3ENZCFAl9hklfIuPXKbyIOKaYxm8RXNYFR95+IYghugkcmFNToYLrHZl8UxHG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5tHt6muP7y16uzXNUjg1/wCXFiBBekU8luCmPnQzbbvcmEwBLBCDSFzMPoELAiIFoQPL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XY+G+T1R036D5eecSM8UwCWeaM+8Mab1R+tY+abvjjmmuVqX9bfoL7DL+Diuv4O7cKs8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uXLr5yJXFiuxXfNcPPDXHfK5oGtFp7D2KpPcTLTNy/8Ag9GzsOCm5LJErmjZ/hdFR7FD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S0rTv+jughUQlkmj5tNKuvikeqifV1/Ajh4rkf6+SeXjhi7sh1nxJqHLsIZhSA9uRSEl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E+hI6PNN81R1VN+jv0WRim+GqH+ejPujxow4Z9HBvjPHfLHHNOp70Ro9+d+a+yp8PP8A+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/n/tN1VOhPDVN0VVx36azjguCyQWRlt1bqxcluh9XdDr92r9F5q8FjaOqUo0JtUbc0YH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mpEiQkVg8kqwpS3I16F5NnnhjguPn1/NHy8cX6Dc+IvujI4a4WMMbKQyeQmnRlAu5DWx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BGRYxI1N0MRTDo/UforPJcvNdcsT9gkY97uLk4Mmo9GN0fJHfg+M8H62za4rNF938dr1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vZfos34Lh708niGbFvlmq9HBvkqYEhDcCGPJs0Cj6LbJJYe4mYvI46jBD7B/7I9Z5hmU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NiL1yPsfxegvRj136K4qkXo882eDFUavX8pcYi+fVF9j9BiLi+53UyK2ySsWGyY6lt0F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oksLi6RsO+ukWSjSuw1gEr3Pzlvlvnvlrgs88E02e9JtTEaPWjPuDESnizw6UfH3Fjja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muTVF6e64oiddfztcGbrn1vwJ8k3RUXGPsyKiFVdq+aa57p71Rs2bFVCqi2pTII9rF8I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DVHBO3A3YViNlv8AJ2l/YXtQr0KB177HVcRRUR/kdFTfp6Pb+Hv1nbAx+jeujdd0vXI+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jw97K02IdRaB62x0n4O9dkSyK7puHXfB2VyKOGh+6HWmfBfQ8ZHn1HmuqdPXZr0Vxkz7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fHVNU6+pNdVnnFf69LYiadaH0o/4kmjfrJ1j6T/C+L/TFwXJCJF2FX8PcWDdNVQq+a75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O/8A8C14bdvKINxg7CItt3Jcu/A4iISjZNcm0n0Dao/rob0jdtZF4EU9sh7b7hQKHcWR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xopr1FwfGCFxXKeD4/nBZR8af3xbo+EGU0QFYQviMWhLWsOVBwQVJ434IYW9l1GTZNm8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J9i0w92RFhrvudCEk8OSDfpeadDddGh+nsXpM0LPLRn0TcXcZc9cX9033Pak8Z6L0Pk2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fp6Jc98vBe3pyPjgoaP81hWty78riuCFnjrgv4irJrS6HviGOHXWtPsMVqxPgtErG5jC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W3kcy7hvZMJJNkqOwtkn0mP3U0KWSD4fom1tEUm1svV9l+Ku/wCO/wCK/wCPkIp83R5r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AiGBnWj9EZOXtS/N26CQpaGaaMj8831F1lxChT0CVxZAvceXQFts9DPpSeOG6a9Jeju1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C4uKPt6O8+h8mjZo85pJ54fAmS6E7F803Velrhr5GfnPP8DXr4PA0W/4LGT/AKsY4I1T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FTXFcFw0ZF+LwLWc46hFAsH1LwoHYJnhEKRILwSoTYtgs158CEGhaUDYR2GvJBliwXSR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EYPNYt/L8f8A4V+CyZPZ+0dN08cIGLI0aGWvjoJYQ0ZVXw2OjKdjbeGB5+DqPF4WdhZi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Lgm5GJO2X9idibhxCaySeU68qOqo/QY/Q6HXg+Pc/a4qxj/GLYvS51/4Ox8t8JQlrKfk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WO2STROiabrui4Kg/SX81bPCk+skvoSP8GOSp4FRVQqLB7CEa4KrfHXPdU0yzsO46S6F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pbD6jOQuW0WEjuxgzTJK7CkJYRBnEf8AQRQcptyLkYQjIT5/4qwOl/Rz6r9N+r1/hI/x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j5Z4YpsWSkhH+gMcJM2kOJFOugUJEkNDflGYnJ1QQdIwIiHVwLVqZMuGyp9BGx8OtX6G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h/qDWHwYuWjzz1xnvyfot1gU7NF1k9xPKTGlYaBIwF2IrI6aFTN6bXkfDR713/Pw0W+5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lJFN06ipj0F6HvwWaKtyaR6aMEbbaIFDMyzHcRkoV9kiw3e+dWIWUXoPuvxfwl68etrg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0f4HUdXz8HanvSL0Z4HR02d3gm1iGPf30Mol7syTsiMLYtnjKBmkHCtwm2xSbRkbIn0Y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hq40rtIVub2Y81TfN+l7cOpr0NDPqb46SbuY8NG6efR2ec8NGuLkdHqx4qnAjdfwaRE5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4NJ0ZjU+SUe6oh4JMFjaGTz1Xz/LZ+xpH7vw/wAHsIWKTz2LIr0Rmi49OK6GIXYTsFlS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VYW4SGYbyWmHqlEssXhoi8ovr0chp8z8XCP/AMB8tcXx1ydJ9FCzTbo/R3y8c4xmckJR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uz6HZLuFSyF0QLTk0tsVu8nSY8EoSBTUJ0xTCvI2kpQkffYPd2/JCplcO1dej59fzzso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vl2rvlsY802R6OuLPJ2ohwxdrGAYtTO2m2MA5ExMRhpj/wDwUar5p+yp+j8Pr/0ouS7m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JNNV84PBkYO/+DqIYIyF/ZRL4gRtbbT4bJr3IqbWdTvZbTLMqRenkL8z8XCOG/50ejrj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BZL+1y91dHx8HvRG6TR7mqc2V2SbsFbHcKQWsL2DmKXVDiNiy8G8jQwiRygUYqbDYswi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XHdN+j+8Eaj6I8DuWdhUZGAqeDwYd69asdMcWM2ftGqTXfaixTXY+avjrjNYTGmhsDG1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DZdwWwdfH8LRrkqRx716o0fs/D6/9KqipqiqiRCrZKmRG6WiiyQIjCE3OYyInINoXoZz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qpcWk9GLHo7vRGZ/n7P/AM1c8VRPrZH+539N+gxcPgi5aRAK/QWxJ3oO4CK4nkEhMygb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tiE2bdNIxyuIlZy1TxwzV/y9mrPoDG7H1ac+Y/QfJ96zalqTel2Ov4Nrl/VMenI2IXG2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Mus+lv1Ir49Bn5DR+j8P8Xjns0LNExUXFCNV3euq2ex1rOk9UdDdB2Wm9xcWhFELgjfp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/wDB889Vikc0a9bKgB+l04xxZ2dJp2KyB3YrhIXYW5sdcX0M+GEwsY1MMTjGCZNOg2n6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lvT9uPvTdd39NcNntWPeuh9I0My+wm8mr4zzx6WpFY4+/NCNj3XZsieG+FuW44OiU2Bj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N03Tfpb474dfWtv6DR9l/h/o8c7c44Rfj44eDyQWPRNqLsXQdFXpYctiUrlrOnDjn0cc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kf5+wf8AC2b5L0c8Menv+JkLLNCefQzyng+GiJIpJIaaERQ0ROBDUCGpFiY9EdiMZLEW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WrD4a9ZnWmy8fSJp9EWTLjLg+GqdyaOmz34TTvXd6dBM0MxTzz3T/h5qzxTolPsxVlDu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a9PVXXt6G7+lh8RYR9p+H+DxzVZ4e9UWgk3VE1lSkSITHVkSmHgOls2yXbYVISaXFnuI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dkIAR952+xHz76Oa5LksGR/t7P8A8zVc1dfH8HOgXToMzPoR19KDfYRJozl+qIHu+5kP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EVpsTkSoyfR2OmvTfHHLzymKT6I0QfQNZLHTnjr1JNjJoxUkZBN6bFel+3DBumqdfRvO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GN9BYHmqps1/J1z/ADCxB97+j/B45LluRGRYExCw7C1TToqoVZEemLF0yQfZC7CZIJBX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Q0hTUesjXc+AiBjNNKirr0lVVLl6fx6C/wDwmOkGuMEiRMkeaH/9Zc9TZCXe349ffF8X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pslITpdszwgQEqVyVmbi50Y5HTVXyvV8Zt/CZYUE3pcx9IeK17Ga9a8U1W1e6IZKcUSM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xqXJnPaGkfBur2FsMIMP96sRo68NUeJp4rNwLksiyYQ06M+4j8qN+nv1Fyn0P2VPtv8AD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LguHSqFkR8SIkVFVVQ3NLE6a9C3b5HkyhENWR4dkZ+amIhZskDpwQIiRpXVplyP0unJV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elFY6kUISJkicEd0RwjHxyxp0Y//AIBp2eEJYb7DUD0BGkeU1FR/xsr9Bt1+BjV4GzPy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Um/yQG5wLN2/Pp5F3t/o36W+OePkfJjIi8ISXQTGLMXsahtdKQreCN6O/Q0bP0/a7pvk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6AyD34nFa4vHFQZKOjZ/9s6r8G2gq4+JAtl/CHESTZI8aHsNCyL2EF3JCX+4rZ841MHyS2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cKSAhCntX2MZ46ps6VxomXwyQ8IJHtTI4PaZPh2q/wCf+Sn3f6P9/jkhCybps0IQqbEX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mLnQGaZmFCw5aJtO8q4htthja7EUmEia8CY3IuiNfAYnycdCuKKi5rk+t/HqxJBn5CHN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/wCcaP8AkPTP2OgL1C9PzDTX2NEmx2B6VUCVZAbf/A3ZYbycmfkG/PyiaIV00jQt0R5c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ZPLQLCsvSs6Pj7kPbHp5H2fyPjHo756r1I49YosjU6Ck7kGUPgTK9Rl/4L4M0T6AX1Dr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ZZkVdQbYmiV1sWWbEgjsfQQlIviBr4psU2CQ13ZCCWleBJ4M/YtbRlS0DVgO8fBFJmma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OWK6C/fMLC8Hvy+qe/8ALT6DKG+cz8v6clw3RCQqIR7EqisKs9BEtM0pa0XLun5JT0d2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IydjO5cEyHX1oI72WcbJe6Xu6EUngMobQkryOsi3JAWFiq9fI+k/HqSfZCc7IgixHsRX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TQR/hOeHWveixfS2Q7oI1w0M6MXCQno7dS/7dUfJ8Owzr6EU2TR815CHgx1gidvRWbmq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tOaap0r29XpTyaqzVIvor+EwQXGCjqnc9jzwk0ZQRN7i5jo3qkdaLwjdOp+hp0IJJiL4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bQu9CNBuEmghXP8AdPni2GeoxEYFromjLUcfodcNet7GPUWZaE2H/wAOh9n+tHnguHsT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fdEIVblx76G0l8tyNJdNPaGMbXUMUbsv+xGeAPJXk6Dik3KIspCEh1JZ6bFLXcS3Fetk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5XcffgyLcN8WPng9CX9lRCGlqF9c25JGXdVTJELdfPpWrCQnDXPIf0zTz16PnhmkDDI9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dTqWdwfSBhZTqzQC9hiIHPinhmrNerquX1V/D++mBj4NEl8vUZVY9F67Hi+aJ3MnTQX2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7kEqVzoGjsSQ+lfBqk25SPhWW2LWEm+ouFpoxLTpM/4TFxXrZ32GqLn/AIWVMeh4oqRT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k1AvhSdxIsnU0GxjB9wRsClyOA4ahipkl9Ds59gXGkpEKVgsCI/g5H+d0eql8wWS78nx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DvJ7Gr7rv7zu7VbG5zSRuQy3PJuE2Z3b4vyuCKozfVEehh03wfBcIrqmuMvBNtFESmhK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4MaDPJ+11wQ6Jn90eJ46HxyBVH4y2nDjNN8VS/yB2hm8jHkRg/BTgcxaKLQ+I6RV4U7l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Kd2FaFCcBP8AdljZ45ao80NE07dRLlo7VCyprjPDXprHr9CRLQd0c7/YP9nYxT2oux5E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EKqM81lFOddBwXKtT7CuwnT4F3EmqNJ5Ei6QhOqN1XqZH+V0cH6K/RrymVdE2Hex0jmX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fkT/APuIxi01w1W/YCKpY+omm8rcolNdUe0OBnbNmK9980lHYgU4tSf1ea7uWRHtkefT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6Oi9FU/Bjr7V0LmxyTNSQ5M6g7Mas3sdJ+w8t8hOVYmQIXavmkmOD5xTt6GIL6a2eZH0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fhN9m5bZ2ZmdB5ZDWcnsaGeBuBnbAySMsWwvAhGBC0wNrskDZ0+xMTnJ/Kf/AE+PQmmz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VR5O9fc7knQx9p9qtr1Nerr0/toWEW9z+pk76/hE0Tqm6qqz6C5KmxUhMSSmM5kzY6f+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4L1suXzrrhqqis0Pcs6U/wBHirohC6EUbk9Dz5NJ11UEKdK5uOk7ojZZ5utcFc96ICew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NcY9fdNCpFX6DkNmkNug6ugstChimrkD+y/gMnjodFL6tfvItSUmHcWOMm6vzR7piTdt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Ud8otREhL5IM2VBmVyN036HSnsd6Rs8skRbb6iHwySJUfgnqYPJnXVN8/HHVNfw/z/os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SeCYqKq4OoqrIuapNNQxU5UeDDo6iQqqn7yx6p/j7D5P1v3F+eh9ngZ+fQjuQgc1xVJ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hcYRq4SFXpOrL7fz1H6b4o8cu549HBFIGoV7GTu7FsfIXRA0Qy8oJc/RmPkLl5I9Dd+P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gFyTMuxjXoM6D4zR7Mx+8tpfgZRkky6DurmrHXqPuJGY0IjJiOFi+yT84/o8FGo+QVjX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XDye/oSaG7rpx3/BeG+BH+TszLz/AChclVURg/DdrnlEDqY4RqAtUvyXFcFSPQXFcsv4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Fp9UEoewucS4PBU6HxVJl1UFynTRfFU+NR29TI+J/T136SrrluqXFZFOA/3R5zog9z7k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jfTV1OuN0Z0RjniJvGTq+ommRtKMfLfH39H4Z9WjM/jRmYKye80c0dHRiynoL8g2I1S+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S6EDWDYsC+5g0MgZ8EDILf3w7lx/Qi2hLH3BFFirrkg+PajfGNaZ0fqovxVZWBp6v3P0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8vxw3VC5qM9BxXlC0sMejoZG5sRV5kLrVUQuOqqq/hoy9Pnn0/5/zkqB4GpzDUHfNHJv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M832TEmh48/oZ4exMJsi7rkfDXoZH+fsqx/w1wsb5qm67otraHjMxdyOwmkiSDZYdEYJ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DcSmT0NGgcT6KGaHk0eToKqyL7PmH16PJa0lr1M7Vnng80ke6SNl6c9CPyS8/oPrX4P0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NSpuWjJC3ShYd1j6onVsjvPLXQqRcY1Sbj5Q9DrTt6X00Ti0ZDM+r59Hff0Vx+wMD/V2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FSK2vIiKKWxB7EcL+WM6eyN22LHIhCFy80VFiiovQ1xQsn0vy/4mR+b85XLDwQiD6glc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Q+KHVLgkzOqaPO4q/vlmjZ7a4ul55ZGR1/rxj1cV16vgfKxE66uBIRulDqKWCT3HszUk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FIb7CYVcuo/8/wCECP3k5WChFxtspbJVyyX9y5DWmPoPAzBq9HPJthX7KMVVJhD8kITL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HmCAg8wkbopXIsRRITIRcQud8sj5OtU89a+4qqnufVPLSzVcC9HXFZps8+v+T9Fgwhin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pM20yd014Gl4QEuPYYzAhQLoRdU5QqJWrkLhHNfwsj6n4f8AB81yE+nixH5zQWSFcEcf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c8Gc0zluBtHJBNGJD6ovrlG5WPsRHDVfflmfafn8bRrjum6RXxRcIGMSXcRYjYzKTHsZ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sIUNDLFIjg0IMDXcp9k6EXchgxXK5Y9KaboHpLTYXw/QcbVZYyJVa+acVb+6PHci9HV0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JZka9jwbWL7Yr/ojoYp1J7HR6CEtogrUj44eBLoxdA2D2STYiCxYIZd8jPmn7TWebp9Q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3Y/1/pq1h7n+WMY/4REUWfSWKLZJr1iJMt5ZOJZvYmbEngkXMSlgSHYEbHuu5Np/souC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tf7hj/hrJ9NfgzzVizS4Kp5Yq6I6jJOOJLucmR3ZdXmnXoFjl2wLV46N+hu8r8X/AOH1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G32T3HF7id67IaDOBqkVQ8oSrVHx6+q+Huxz0KOr4KQIS03Ik10qZIwZSY1fexZmqseR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/TDJIv3LIdBdXA2gupotvA+pix0yWM7DWas/TQ7ZGYXFNySSdmy/UmIZGqaqh06n5TLs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L9GfQX8T7qJxTm/waPDNiqran0nWKJE7WHove0Kn2xmcJDGazGIt3WaJ5dR3CCfY4FeR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qrgsiEKqF6mRlUT/AIWQsd9L84TRH4TSnfQLPFEc4hxh+0tFYlhcHejclTfBZPPI+Hj0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3ST34d+do4QNClhoapdox9pOzLI12mY1fo74PPKR1Y6vAOR9Uyw1LTa4w1m91tdi1O5X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3JJt0HfFcnSB/cxpTuPaU7DdsukLoRYZujIT6k2x9Js0qbo9DNUQlcRSlq1zHDfHdXiv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PauvR16O+H3ELHc/x9j/AAOh+03RUjl4rFzu1xCh90NW9ydaQimth0NUCtxA7u0vA3He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NkLgscN1SprivTRkf7Xf+CuD6DhvhHS532SHsXJInXLh0PM0Hs3QdMsvRVdxu2IjW93H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8/lK/o5p7+i7iup6MHgUGb+AMU49CaPg3rTFLQsQfCw6PchF3gXVdCcRWtJRCEroYdnW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RqIPwV2Xso1kV29zcXXqMxg2WJmRjzBB0MkJLnWTxVeDQhCIkf2s/r0MbMcp2hO22zLk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rr0etVc+yMD/AHdjI3P8Jmq46o+GRbc4mZKdlkeD6dFZJZMyEL2ZsXKbWAstmL2aE1IS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XFCzxVF6SMj/AHu/Bj9fI+gqOuaZR6osnaaKjzz2N2BEV1XFdREYZbMkcutPfNB7Q565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v+A+Ejl5HQGFw3wVNcdZ4Mnnfoh0+8dqls9ocGBHtI1y98R7Dgp6mdLWD9CAxkXuZL5o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YZkdHXFwm/nhC60SvYR1PFJlfdnmv5z0W0Ov0KeY/X9+K4IXqLH+i5Fj/X2PtPyq9NDI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LTeF4ZYDDjoxeS9fYwOFux4UolCekuGP9lMhRVCqhcN0Xpb9DI+d/d6sc8j6rnn9jSrZ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J0D2OIsN6DVO04WH0t8N/wCSSKbo+Ohx3GX4Tw3RjjkIEsQ+Ryc5i+LVV6L6V8130qh03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ISbZHdQNoR9WJAQTVhmZ2MfQkbMjoseAq70jro6S3STNJJH3ojGNcu4x5GeBn4TGpI6i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HlN60157DMck+jo36H5x8GyfT9rIQvsqfY/gu3H34KmhddCorJHZC0IM9cNLRJZTT7om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WJI3oIUnaewhhGRaQ9c44IXCeC4IWRUXoqiyPY7n2x8Xxe6Umw//AHTufkkwTgm9Q4vu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4/iHis1DExY9F/LCL9hEXqtmvR7VBYUfqa/kSeeD1X2579C9WjyQWFyf8Ob8FSRGh1gs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H7MgXejJaW7OkfNfNWMkbobJPxPmsZ+w9vmmRZsOk7Jqf6mQ8jHT2PYmDsJKRZdMeCWk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06nvT2rNZojYjMdc8sTx969Dty8epsefJ+jC5/i7H2f4Y4I8k8EXXLR4ZFtVHUvJPUyb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DAIVYjxyVFg8UXFVXp6Mj/L6sdXy2Jf7M3T2LvANa4ZE3ahcm0J54de96qGWm3JEk1YL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yf12zozf8bP8ef4Hn0p4vgnyH0C2R3IKUyVhIsoyKMaH0Rqjdq5Z2MPuMykTh1JzDPrj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a0b7G7HY2YSuT0IIv1FRrqe9l0fKfg3RcN0qxDPm3T8Nfxd8NUfQeP8ABcWBoD9v+cVy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Yyy1CLHSXs8F4Eyt3NiyKq4oVVwVFxXorJ/v9WPk88OoX7jTRMMQt4zgavVuzCJY93uf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OjdjlkwakmlZDpGVmz7U/ObSux3THov+a1j0cU+h+r34L+ZjBNz7X9kn8LwkSLxCuoW9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d+DHXojY6fuG5b3Y8XC9CYHFDGy41qsTMfg3CRmK+1JL6MPXB1MLuz7p0I3R036D2Fka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fJikk0njNVwXosaHvX6CxncWq1M+3/OGxcFzVHFMhu3skiJY0agxKkaCFRclwVEKiqhe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zVepSW8mzZ4TFh8pignYyZF2CJJUktsRJlIQ80kRuECrLPBHSxTLc5t2JNXvuIiRtOPQ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xy/jmwSTR0t6muWeLR+ntW1Zpqlx0t3q3T9p4sOroyS/wh5/2UEr2IqF9l9kNqnN/VPW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GGYZMeM/ctcxiuQ0xyoMj8M16DR7RcjVHkuYxRLsJaFogupf3nCFw/RUuqb7CrFyvq6H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0mNsb5/0Kw1jv+h9iaRu3JU0LmhVZy8jqyEoFwVULiqKiFyVELijI/z+ofF01VOCxGh5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oQWDvc+0ll+GhK4oV3gsDchCFphcfejY8vnahRztRjCAsODlukf0kiQ8X6Z/gdea/wDw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B+k5OlXwT/R6o0TfuSCyMkYUxTRkeR3kdMaySO+z6JPklntqBWfgQsEE6flFY+gWEh4r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p7oRtDT6Cfq7rgBISl0Yquios168d8F6Xse1XkWfP+hCtv8A8sfbiohCqjfpKv1z1RcF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/wB/qx54vj5LWLy3Ri94ddVt6EdhIUu4Ogicr88pjF1BY5roO4gXC0foHlmDCgXpPhmZ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PfLz6fjh0q6SJCOoxgdCygf/ANSZpeGh/mkISVemias2h9807m+p/i7i/wCvaoy3z08uc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1H6Mkki1U8k0uYnFZLU8EN03SJmSjyQj+iB0RuioyhW3fH9ouPxxbDXvn4PBc1/D9+PsM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/wAsfY8l5qrkHvRVVUzrVC4qmxcVVd6IXro/0erH6eBAhwH17CMoacpk8kdCRJjGa5a0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Tm9Wqs2jpmnCFhwk7IFVszRuE2Z/aR54r0sz/Y6//sbqoR1WQhZMSZxfYxHOWNkITJlF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ErRjpA3cfakm6A1zX/MXc1otR3LKd/Ox0Y+1jRjxGPIWljHRi4IRavgVz7iDGdWjfUnq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bi+iaqnSu78rx4TKOHj05pvt63nlc+1+hIfG/oY/eIVSzxSQroJpZGVVUVV6S70nqIQq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z/mWPk+dkIMLk/qABSrasE4WjvAhsVHC3N+iTh0HuKudjcj6IkHzM8PAxcmyUPYQyRoQ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oiDtYRsXqKt/ldR/wuvB09uGz29dnj1HjANecNIgQA2j7Lr0QxCyvciRm8oVacjTaIW2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HxXaGsDbWNSGljAl+RO3c+3SfoYKdOTGPuM/RPjPcyInBQyJdyAsVwKwhYvgvHcdMCSi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ozZOjQu4hVNC++k+3FcPH8y98V6et/odRYE+V+q6XGBRtk+9aLb2Mnyd/QXJeqsiFQhG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jz62oGHuIYWF72NueCL/AIn/AMMTv0EfGSuzz7RjCTtTMmTJkiCKW4mymxdT5jG7HyF14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YU7cbjaUg/8Ajn/wD/5x/wDCElYfFBKKeOb5vc/yevP99KO/KOL9PXq7oybmiVQnSJX0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TB9wIuI26DRYkYlDloYxWYMT6nUribkC73B8NCI21KY8j7btloR7zXvgavyGPgpNj9HD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cf2h/YWG5hS15NinhJJeh9ya42ZB3RZdGlPYRxYoeKKaZ1YeB/dNVk8jNnWuuXTS17GO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Fx3w3Tr6M32P0ErFkHV+MvWv9IWFNFgQhP7ANBupfI0KWNVOFdmAKt+Cou3NGqrmhC4r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HwfqIgXYTRd3QaB4pLJ51pH7ekfSmd5XhIycMwXZ15Ev77j/APRRL9ZhI7uaID3AmZhk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0Uuw6GIIojh54QRRKFfdA/hT+8Xb/AHCkSL0Xw/6/UY71n1tVbozP8PXJ1ZPU808aLdBJ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QpkqGSNsZLxFxzKW/uRcHlF6iYEKXjzISpKIdqCSLmqOjoogfQ/onLOwksqrui24tmB7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PgjwPI8j+zZrQ/ehi+2jbMnuNQ1iRsmiL1FsMWDij+iMdRjgJmSCosUf3+PgivvfizwXz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mP4+4P8AE6iE/wBG3BehZIlljuNIe6JLixUY26ghUQvuqFRCyIVFzVFwRfgqKq9JFqEk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YgnsM3+BNLPAJ5QV6SBZSM7pEiHkSIoyYEiDSHzDA8ATiwsoVnQJKZSEjuVHgSnR9YEK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F3Cf6jRp8hf0ovYPhoW9fwf/AAEf/OQ//ORsn4P7cLuD5Zj8+1yMNF0DcDqwmLJ6BPCR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aTxdbeg4/wDwd8WhDtkLPYjTpsGRsaHUbYyEMQgpEepBIIkiF7HnChFgeTwo6+4s3Pp/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ShZuO4G63xTQ/B3o6doPwYs/cvY1jOg3uDXL6R4QOjo1e9xl9SPIsVvA7+dyi4uMGuDY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r0dctn+f1Isf5nVRaoqIyKu0QljUiN9uP7TXH6PFEYqxRUXJCN8V6qz/AAZHVjoxVRNI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snUj3j5HkG+piq3BMeEiXH4KTLg6zwLybEQ7Exu7wL7mKeo1kWswZUljC2eKdOMIiiEQ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2iNb2kQBSMfwHH+z19TFP7plH7ROuvS1XXF/wGakmXUJkRsyYGfELgadCBMmg6hPUYyz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WadzfgQk+H+j+vwF0GNDQ8WNqmzrA+4/Ax0Y/oGvnJTuYRmEbJPFNV19hJl2O6PCHnV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Yfo/hpHTuNHvH6SW/U3XFFx2f4XUS6n+51VOqJ1cK0kiUKLMEKm11LFy0KidUIWKoQri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VwXB/j9XV+jhLHjXH0w9x7i0sBuNNpdENy6o7E7Ak1J8MlRCRJQMdjI4gldEKZW7iS1B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HkVztB1DWTM7cNDHw3TsKye3YzXuEL5ERxIrr+Bkf5/Xk+eKzajye387xSObRnciO5Ej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csFiW4RuF1HEvRp3bEsDjrjBRu/BmGfTfpjwKa4Ou1w3TIzAYx5xR4e4dBx01wdJFklg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hQbXUWWRYp9iFgyBHPVvRbBJ4VZY7Q63LmOeqb5r6PPPVWaP+mXKx/k9Y8HrFULVPBgh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oqIWauiLiouK4broVEYEL1UKiP8AL6urGMdUIi13gmcC9LYxaXgYpt/DO0lSyzK2YNd+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W7O8jRYI9fuaB7Mmbh+SWJhnXOiHQGbEWF2QPgyxpYZMtNjXd1Vuk0kkyIZMOyGSce5k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42RCX+7+pvhv+DPDfobo/QR5p5wKUZZLvIx5ISJYPCLJXcIm1eHF1uhgm9jfgv046GuE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4dhiyi7wf0+hG2iRFwV1s048fAzZJNHRv5x+hlks4VwkXUW9lF7j+6wNWGnqqEacn7ao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QhmRoPK3LuDx6WuOPQ3zimqXiWiX+X9+A1Qi4tA7neitdDk+8hM5yVU+9EIS0e1YELAu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9B/o9+bPNJMyvYwAhR0JJJJEySSWSSTRsykZ8+x+EbUlzCTs0ZhjmQlotug3/wCoSp/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GS/8xNW+MwzDiv5TGMc9j9BoL4nPrcWtSXbkv4Gq5H+j19GetZ4M0bq/5++LJNsdJIp3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lwuio3pKaOpcCgrEUsX1TVZYxZQtrs/S566Rkw6GWjCTRql1w304/SGgvZH6jzR4GzzT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QeyS2z4JuN5PdUS+UWEaEkV7MI0aI4Qe1IsXMUkyOUJaZjwMfzTx6qyeOOL+jvgx4/03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AqJ5VZi03N9ZNRySc36FyNomGG0IdeeK+iwqYqu3qoVVRVXoIWT4393Jj/jybpYt0Owd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kk8VSfR8ctcNlpk/3fkzPpMfF8vf+BrnPKDvY+wpYwFGTGTR0IVhtKTCCUsuJJY4Mmjo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lngUhM+BxA8UZtjQ8mBjY6J8Y38xa5gXejq+9FmiLPaP96aqea5QtC7mjRsCvWOMkslx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2smi8ERFyLBlR+l45zx6VXPNZZ78VY/094uL/MUVFk2IaokhA1MOtDJljaENtnwQt1Qs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VFVYqqLkrcFVOmR/ldx+sgXH39Bfxp9GePuIn4pujJ/i/LRNo4M7Gqv1XR0XDxSfRfPZ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bfW47eTQr4SRshp5PwY+DLTks+L0dxsdEiRL0GydIePKRTsGN9xjpJ94P7i7uMT5Meye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bv8ANPYnqMkXaimRC2eZqlqdqTy9jyI/UNraLj0x0fKenobohcfNEP0Ow6chQf4u8bDv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y0Mgj2AiB0R2EKiohCrvkuCoqLv6uxUf5Perq/T0b5a9J4o/V0P1WPluf5u4+HSj9D7P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QxtbwTLMy5fAU4IhU8VdcE2uOngdHIuyLv8ADIznoiOkbX+GPfFZ+cWOmh4PNMcPFqS0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dByKjSg0syfddU8uicQI8GGhcr+g0oIV0ZYM2TJ05rHNZrPGfRfejpxRB/r7x7D/AMsL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vHdNgn00dTcM3xQqb5Ki5LihGuC9FGR/g9+Do/8A9qeWx/ldSeEngfHZ70eFXX8L3/jW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FNhIsGOTrosbFR02ZZMTt/UfXiuiRmp+ilD61dHiWNU96u456DeKBZO2RqEs0fHwZH0I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sU1ItmVVzxXH2p5pGS0EsgzH6Xz6ao4p24Km+Gh4GpF/j/QX2X9RaEbEadxMRNFS3s5C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lcQjyLgua4o0Kq9JGR/l96Pg/T9v4W//AMDGqTTj4afQ3bn+k/yscutd1mC3N0dMUngZ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EuZ1Qm9L/EMVds/unlGS7SHmPGjUebi/IGu3cjkNC0n0EQRS8R5o6rOK7rrhM8Nn1w9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Hn0+vHpwn29TfB3YuhKljP8Aw5VFRZIpmiZqlmmndMZqU7eCB/VNGQqI2LgvFF6C4qiF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9nuPk+U0knhNZpPOayOkj4aJrNyayTTyN+k+Em5g/xflNZ9Gf4mvSmk0eKdaSPi+Uni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ydC/wl9n0FJPqzOq0aNkXMFrke6K8hngfk+gTgNm6CKSSbFVWcl9vQxM2LsMdhnii0jY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ysb9DP5Uch8Nermnmixw9uW+WYFQR7OmkkceVT3F6SR2g5/SMmaoQhYdFSRCr3FwXJCo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jGP+LI+b5Y9a9Z9HXFj/ANXpNieC5Okk/wAZvr6eqzemjVzdJpPHXLfbhPL4Aa/2EkjG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9iyhoiaGaEXURfIbR3geM8lgtAzeKZ5Pc8jrBmYMOiOtN9PR3SKK9LgsoP0N8NcEYNVX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uhcblDNaN8FRVQpSQOkc9eDYhCohc1VVXNetkf5ffg31o362uc+g6zRctcXjhJqjxzkm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j/hzwnhv0b0f8S26nRnzVDw19V+lqO2t5WZgYUg3Vk2J6UyN9D3pSu3kbwuXpRubRXGz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SCHwD6jsug+Hu6KlzWjD/mBYOnLdF24zTWAx8X6njniu7nT0f83k0f6nQSJ3b5G6qm6o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kWReguK4o36+R8j+6jZNh5jhfkv4U+pJPFc9cNV1zf4HX+EuGqa9ffpSN036Hj0H3JVf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LfApI/+rdLlqNV3njqjzTNfUZMwCW+eBYeBbFZiwK0H3o/qP4ZvjL1VU9i3/OhHvymF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dqGdafNH6nbl19DfB0+oNH+T0I4wj/a6FRCrr0kIVFiiEbquS4IQvXyP9/vR0amQ2qnz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03+CnslH1aLE2ug5QO643/kSN8cUmsk35ImOG6b4PksM+4/atjo+U+iqTV+m6fnrz6bJ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kfSfo/wyRjfFMkZqeZrk/wBH+UXCGQ8QUfBRvdH7GIMXgta6QN25XN9aaUnqJ7B+GjxR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9ynmMfLX8Hry6c8HgaH+32JJyfX94LFEIQhYo6zRUQhCEbougq+eCETRE8l6C5f87uMS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YRKhd2S3cSgRL6jt1ugkLsF5MTUybMYh+pPJ8H6Ukkk+hNH6f0C7/ZceLG7km+E/I31J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s+q8V8cpHwXp64OmzZuuhZPqF9k0H0EpZIcpIrp5aVmSPr6191SNaokY3imiSbl2yZXa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ybIbeTyI6HU0a/8ALUWbEmuKzTNzwJ9KYP3GCDJR+hem/WXDeq65Y0JP+LAqzMr2034T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KiNizRekqybFVeq/3e44aJu2wjGkravZDplw2xM4sJksEyTKH2HQpGEDabWZc5bWyjHr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6M+vIvVdLcHxWH4P9TqOskk8GxiduWySf4O/Q8+j59PRNZMkX5eKfAtH036OYV24kmZk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qdef4G5WR7oxjPui6RKHkvJ0jD0NpZItD+TdL3lnlbITRnxg/EkOlvevybNGzVzT6izw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OlnR08F+S7emsDovVeE8af73Y/x9+CFVPvwVVbmscFzVVwVVwXNm6oUzb235Zfc3bbvY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BqIsY0IUSYtRKNiK5dDRjY/sGKiJ/hOkk8ZFSaLg8Un0JHwunwf5HWrHTXpzxn1nw8eo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awWH2Nj5fpB4EEs/cRHKB91uOAOv0IY7Jl7WHVnvA8NruNdVN5DqE6SVpZIwJaE0Kf7B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kxeB5q7DVyB2p5MK4jVMroXOcj5fuL+MzfHv6a/gYPpKRi/8WGtXT+zOoqIQjxVMXX0F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YQqIVFRcV6N2ohLb0LWklr2djo4hpJSMkydDuJSNRRF0EoxzylYTPFvpQZjOZdXT+HI+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WR7f+wdHzkmu+U/wfymCTzSfS3z3ydWXozNHfjNzJ7R5cXNCBU8DqFPdOiGtw2SdBkj8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HUa5MxquBq4li3Eu6g6+TGiRzXg3VWrbYkdxZo/JDy/4FxdZpukVzdQ80nM2Hw6cF/H2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JT/WBWpPMf1i4IX1TdVVUQq+eS9dVVVVc0pIEdSulsVlHUjcjJFc9iWs3LPQ4VGN3GMV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Na7Bb+tJPoSTTwTzn1tjpqis3gtl6v8AR8H54TSaSWF6cmPRiu/QfH8quGB13em69qP0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P2hqlwdTMzrKjNEx7j6q42Ph9oMhvRsx0y8GI09psc1hl9hO00UIa6DFHQ7Ufc8U0Oeh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Rr0HRZquEMhkHU9ya7/ha9T6cePBl/wQWoWEn6xGcUSkhJXceTTf8ibhCHRC4zVXYhVQ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quKF3FwSfK9kQmSkh+SJEFCpDtYStVrtRhashb2EilGBNofDJO5Kv5pH8Rv0F6T9VY8D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6zxn1PHDux03wWeDo6bo/U3XwdTNNcdcbUWRbnZ+mZ/tx2bGz7FJmPU3Y3S/F0+4JXnE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dDCBoaQ7z0L+0Nry00ItaTBLsMm3Fi7RTxECH7SLDrUqe/oap1MgxGQxnh8N8s8fB0/h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SgZtbyj4zwTbGyt2Jk8XoM2fdEeU/UNckLghMQsiEhV2T6rzanBjdb0vRCoqbqqI6qo6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GnAagSxHkbP8vltl8EwJHeNdzQ10G2h7Cwqmw0HYW5eTgTI1CfQ7ypDY0k57Dukb4szV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dlxC8CdvA+gMWuXvwSZL2j7j/aMY3f1VwkT4eOLzW5r+NJ718UgbhnUdI9J0WUfVfpaj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Qx4/6R9h12M9j7cQWwQWUGZTGP3U+kZZ3MBdYkucn11Ax1fDVIsxXsYrBOxuwonj+U3y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/FtJB9T+HuI/qSiy3WeKKFdrI1vsZLCMIRGsSu4i1LwI1q7BWUnsLeFkpX4IvCklJNtC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xAQ6VpJmGuYO18Toj1tDpE7k9iUO2gUtvRirbSsPpTx3I1h34IWkdRmVl7Y0O3gC5gku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pI/zAM4v9GQQgxzBZxfhMcQ/4GMLb6CJkOYUYfxL8iOfiChqU5Tqhj+YpeAfVI7CUUg9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iIp5FIJy2B8g04ZBccjOyMrmaSSbRYSQaFkJceB5StJMZLkaORKEhEsLgqvFGSXP2FSb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N81Ssx0Qa5JJapaEh5Cdp0i3boKNO2ZDOEQQLrlD6e4hJNKZZjclxWSyRLEnibm34HZU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I8fxcfryyL/sZge9HR1efUXjJBjtS2xx34e3Nu768kL9L7Glv1LGyxJ4F7U2PxVfAOjr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g2HYjXQ00aKPpwLPmJ2kXkysSwsjRpH2TS/emRCxRaqux5p9F6e54NcfzY9lLpPqbL6E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/GPdaLZP9ijtT2vxHn21aGiWHY8kYtcoGMfKOK/yl0JUsVrChi8MyRAyQmsEtipfciZTY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FBAtkMfKRfc7K6MbmnfRCwLhOW5h9jrF0mAkt1H9hD8UQNzeepZ4A1qJDfREDtrzEcPC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RTi/2ugspNi8A1n2JaJBJ3S424/EL7MRLepkOnJi0nQ/s+lRU+bCR2iPqk0203aRdlbu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pdj0828DWmVCjZI8m441DJ4FXkSoFQOMjqSCXGggiw5L0DuiIyCDZaGhEUtS5E58p0a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O6hlkVjJoY7I0kJkZyQIp1Uf+JeqdDSb+xi+4jI4R1ibX+DEndw9waMyPIl7GgjnHOw6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xxb7Fz8Ia4J3Q0YEX8DRn4LDakXUVN3aCar0P5L3FrGRteRbExEpxLJEqrVjS4GnZ7wh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JG1N18k4R21ZdrJf9yyLlL6JFLVhH+vpi8ciPYyCCKrHalxFepqqZ3ehr0MKXgZPyB7L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8I30Ep1HzfPVOvgkbuiTrDoxOVNGOiK7l9BbdNEyMY6P6SaYziIdN8FnsW+F+i3jo6Er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Co4ETekC7sVmgu4t7o30ZC45JY9jx3zQreAazEK7Q6muxOPYQ+Pybk0LJseHRKmxZ9TP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u/QXji6f6uxNK2OqwMrth9ulDEmJIuSUxCFjsE+IXUuXsh9JjL/eRfN7hIEiHFLe7/sU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kngLvAX0XhgUP1sJ2HZJMLC/kgdmzBcB49sd4YQiRijRCGE5XuXWs0NIyL2giau6LevM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2juxSJtI+g/T6tFRKTwgq2EqOw8w/wAB9kpkbUyyc0btskP/AJFoMNyQomJWjQ2iMjRs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k+o7mihGaWDU2kHcR5VhiHwTfQWApV3qMr9M3dvY6o/I7o4vUfabkRoV2NB3Hx3f9AtF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4BJ2MfgUUtuk4CUrT7I8YzA0iPMKwxdY8wiXLIH0E5aNJtl9CDWcYodi9bSdLJZqs9BvX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YfyhIbJ6EU3MOC7GjZfPxHShNKVx1JA6ZRjTCTomUtd6FU2kkPcOGIkhK690fsPeg9Eb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RaezpiTDew5rSnY/IzGUImhPoMboQ02kdRcbHmOos9SdUjQLlr0BqqT5SFdAbGI8ExJe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0jMNCa7BKm1PI8JKOgl/+h3DUxNPDNkSCROAgd5CSZKO1NjlLhvJLDIlaF0C8kh8zLA9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/l8F4UOj4Orppm/MxVGLuZGYQjcl22TlODHvWMGj5Ayl/Esl/hfpAjr/AHpYng+0ZGHG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oQveGRtPp0k2ZGUhPgTlHY6OmSJmZosQJLOhXuOwbvd096LVHg0PB54L0clWY/JPqY4o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3anhJLdwe7pMhUG9hBZWktOTIwFq7CxEIkLoywAafCXTsIQkKbDzpWs80ZvK/RTW32HY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NvCRcPctMwD1+UENi+gqe7HVQW+kbI9DNQ5gSUoMBpEx/DPpfgT4i1J6SyhENw6M2kVj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HgLiFo21wLukhob2YHlV2p32w8N/xJnNSsxi8YJDigJvaEuhOBPYSGsTEjhdRzCKyY0r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ZsU1ZD2F0i6SQ0SIbD2o1qW2ds9mEEhHaCym93DniFlcihtWwx1plPuREJH1HcIKygg8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ev4WTqRaEkj7ExjJcOTvQlsUkhiok+x0a2pHkEi29IlDq2RtwIVpEOv5LCFiZE8amn2I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epNCawMj4FplK/A6kuVIwKxktnKJ/YyyiTsJQJohjkMi4yOK1Lrfe8l5LiyMB4gcyeTW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bQhvaJUc5FdjEn33dltdC+Uj4iLhF2D2gNKRpkEDWk5FP1IfXW0jAh68krNdiPHWe6Vh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lCuIibP3voSTaWNGArpQ2Yv7icJr5r4N8Psi2jW4T7oCqCQmtl3DEN7mjrxj0KFIqmga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Mjv/AE8jPsljNILiqbN0kVzEXF9+fs71NvvTcZgeS1sx5nRKDKNI6x/o2STSRaqGPLlY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MBmPJ09VZFw3/Cb/AE6ESf7fVH0lVbPh0+hPkmXUWZLEnSvuXeLEAmCLk7wTtdSaG3Mu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WQi/RTck0X0RvCRPrMoSk0dalsSCVn3FvdkLVhef+hzHHWmjD+Gg3yDAvENbdBJ25CV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KUpx0EKeP8JXiqEx0svlkEsk2JdL6RnjoN5gtGwpC3olDTQgZz9xD93TQ7tER7NPs+gW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G+kONGx63FeFYSER94YfX9Cz2pnYUzO7PkTGJrCCYeBIJIIQaWNjU5TFNXMQRGNKx5Ha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CCQV0CwGLaCw9yGWTdeggYpLPqkuGTsXQ3NAxMKfxhLMkd61h6FelghCjRaO83kTMkkm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9Hd2E6i1l0PrhB4PBcrakdT4U7jux3npVn1WPqYe2Exsc9vj4GIIIbF9IliWkTEyjoDh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ObzZXPtESudkTHMiZiCEG5gkRpGkxdUuZatYYzfCXH4FZKa8Dk1Ns2odpF7Fcmy00Hcn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TyOaukfppGgd0hElKIUYSybEFZYZ3mbC7KSHwhvQSdR3IWGQpkPtMvsMXCbEEaHtncIi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kQlejHm1Oj4MVZYUkknuUDYHczT0JgQc3Vk+AnwhdyONfKHDQ0zPGzoMfWkF8okZhqfX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cFj8j3Ura7nYMx/Kiw2OkwMhj7FtooqOljNUaMgamh9qbMnzXR0r1LaoOuuWxU68d+hv0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7nQeBD4eKPZQUmBIwRArq+Br/kdh8CeiSIXtv8oSXZPgm/4GOT4Gd/gLCbbl6lr4TyT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E+RQLqTBufoJDTMpkltvuEpJP5IVYNBIa/CBjlsEmufViFhCwDzOcjXBZHRmMCQ7JJQg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eBJlcnqVpJapeP7FlNSQTEtQJ5ksQ3Zs3Z1UjZlIljGskrjV5VmWYheJMaZ/BLYTkZFy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QooYleCGg24wXORqnLiSmMljG3JHjuoY5ydyuIOc0JUEIfEQz22xSE0XE/RsTiWvZP0Y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XcXZDoxmbaRDB3GYygmdRjRM6djCjRlSAWxrDIlx79KRGM8bGWhgnYfL1YsCMsmMjTbQ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uoygkXZAhcLKXYMVzM5Q8DXBpUNgb0F7jvIPcJaE3iFLZt+6S1RK8QB2lyWwvNG9LhDr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BZQPwsjNw61hEMxoFhC8WgPpCcNPUjNRwl7Cae0aIlZI3SO2doShixUezy24nyXATm5c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8hLSLF17GPUZ0+Kd6aN0cwKj7hhwyn6GdlwNO02NWdbJ0LaYtMVL3VOnitwJ/wDZL6aZ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uV+OD4sZPqMzSXtcx01R9hQsv2JnyqljlrQeaPNGYPdH9GjVPr0Buntzz96Lah+OPfm+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xQe+C8CELiuS2aFROU/4SOnPW4tJ/kUEWWhS0scPHBVVYXXUVxe50MjgiYEuw2MLUxU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3CqLI+8sE5CoWMbehb61CIJWBjZGguCJ9xmAjN3wITYSo1Kh4EVreCdK+4XxSKZHh9hx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kXWUCxkbdiR5/sPNjBuzPeFB8CqQRFoHZcsNZQDlbDuyAk7iIYIqIC1bt+Bq3Bdsd2xM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CTJmsGSLDtRsINfH/uNmmpS0xSp0umRS4vgjHIMNAiJQyA/uEJzXQKKgLqs4F4LAkL7i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UxM10MSLsjoWyi0mh6/cQkTIjDOnRD/9Qe4m0HIbySE+hHJtJjanZC7jXtmk6GG5LuO2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HEtYiRxbwkOuLcDNVClvob3piQIS9HdaBrXbBgIi1i6ovB04/ZEujDg6BJDd/gwfkQpY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sUVmJtv0ZNX6mdG5yb/K2MaHdq6sfD3GfRZZ7x3qfTp1Gx1QvsxDHnZ2Uv7jE6vms16U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nU965c8OhlFkOTVetPzn+Vxx16uP3fgxvlD/AAOnFU2Lh34qwhCFSalCELuKq7UVVcVE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FJbdiynkFJZAuaJomNcR1NomKxIxGgU6cCVl3MbkawSKzTMpWZHzkanNE4xES2MirHL8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h0RgJif2hR48geJj8h1ZNqxCp4EQ8kQyuhxTo+QSknGCEDNu1h9Qt2aRIbWCZUUdEk03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pF3gCmxbRgXpx6kQuzbI3sKcEbNWaOs83UutNbEdIGNbD6TAop9kyRlDIZ8+hineQsMM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b6DxPkbiyQZKzghGEqMWrTUjJq7PQu0C2PeXkxecCGSFZY7E/ZmjT6Cax8D2TbZedIiy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oTuSQ0JRhNSMU5uxIj0N1ZGhQpIAVg2imbsn0MhtkHaBJaIJmHIwhz6kixIwNwdlTDFT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UvNTEP0Wsjz2GfeGEiQlL+DmY0bXLk8sSGTIfQX2sVkIvDW+KMdGfB8C7iomf6aK1d54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ugem/Rxw0zX8OaaGf5HSmWDy/s/QqIXBEiFTFFT2FVa2LksC4qqoqKqF6KfUQhDeimBC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WDhDIW9xbrp2Jmw+5jwT5kyZcOhO9kvYeaySPhNZHSS5NNWJfMPUiywmrxXfBQRInPUY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WhBCOMCLu7l1TotpmfYSjF6YikjdhqDNIon/AKM1PgjVxf8ATxj0VbBPBcJJo5aO0JF1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Fjh2GkzFrHqCuAtLKBKKNGJzclJ1mYSmh6alCHtIrEUYohjjz2MRofb5oyIljxaGz0xt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C8DQ8sMmG8mZ7GXDY9DZDYpEmrYsD4buZ3cSZdX/AEmTA5kBDUaZF6MDFqnin1R0muRn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2eRcWFl7G3d0Q/4YKp6uj1Se3G2zEE7Hvx0Lls80zDS6RwfBcJ4av/FgvuqhniEiOwdo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xeRMXBURAkz24XFiiEe1USJ0TohVVF6SFRJl0UciPMY4IgUUdHdhOGTqDAw7sYyYsNth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+MjJJJJG+TfckbmiJJt3oja5XmJGzeCikI5hDHfZNcNMOB/UdMhsBp9ifVNOsk4pMkFF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PY/b+1lDdrUmmuGKqqpMen2r+Vj1nIySBplDiNILQsIdqwh9Eh0IydirR5LuBCIgWHLw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JCEj2Hk1Xy9nuH+nX5umEq5kwgvkxVWbqxjGM8FvmDWovlHWh8j2PcjyfTJy8ipkIl6a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9RPsdulPsXY1SKmTqbPwWhU8eg7sPiiazzfDzTVd+iqM+wNGZd01vIlIU6CXuR7H+KP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N9juJ1x6nzC/wBs6rfJ1/kO2nUFf/GJ3/E0X90KL/kbwU3R5On84n/9j/6pHTPcTv8A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x23AunF3diSbqpHVBFpWQXS+Av8A5hT3fwO7+BdZ8C6Fe1OWmlafgXZAnYcJSL/0RLL7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vSwzr5Ey4S8juHkMwWO2VyXRB4Y5DBCyliuLLl+wLnf0H6jo3Bkk0kkaGd7JEJcUDDuO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QshEwL0JkgJobM0dpbjUYHYez5/eE3J6U3V8pJJP2mufz6E088NUxPC5r+H70mmR8HxV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z+WRKrB8Fhgb4wOmh5r98N8GEwx0G7DNj9Ay0xOydhfMxYEZPFy9+JuvSjLf5j4adf44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3qvSVZzy7+s8FkmJ/oT7KTXfHQ6+40JKNECCFRCwJCSGolOxERt+x4XuQf8AU/8ApH/e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nd3Ejf4ItR3P2kErI6Lxeu4dX4zrm/8A6GW5fvHvXu/4dV9v/JPheB1leFY8KfdNhT3R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FvB7X/ZrHyF0Py5Jq8lB1FPuh5WdL3Eg2tD3Yi7hKUJSQMEu1kZaAQ1N5nUMNuoUmSy2M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6oiLL/DFsE1n7kOsLc/ydf4B33yMYVfY/wDloTcglw/iNf8AAT0K/wAHdfwS0PtTtztT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hPUhOGBaMnuR3I7kUuNYPWjIJLgQSH3jgcmTsNJ1dCQrDXENx5gJiFuozCXEYXuZiY2B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Z5JsN3ex9h/o+L5qs1703RMlCNU3SaZolOue6vt6bdzfpvm6aHxSaQgrQQ3E5ijWYRjR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/wAkTabUjNwbuNfXQbtBN7kn6swlDt9ArFrdtuiJyyzuIeaNmqPyNT0FlCou9zQrGjzw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LXPpz8mudtk8l5GLZ5s5TRMiWQPIafNVO7IP+Z/8SkGrPwif+IvOH8HgQIdqEMJpEko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2EK1hUW4h13R0wHlox0eMD7iXGhiKBpDvS3SkIhEGJRTaRo0TOYt5MdiRsEQrYc60oTy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aLJCg5ksGxo3Qkw12Nv2avogCauYHZAThWieJktxL2MiBWmvlSbsnMNfcdVPMHhikycn2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Y6G9daK3pHVV7iZ/UP1ShewhdKpMv/fSj/4giVgr8gWre6E3+ovoD0fhnafAhl/UHGJw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ImC8Dib3ck2SPmmezHmYicqjYdLyxF8miRWZC9yG57dxBBqUzqUyWRrDsRTVr6Dd0exZ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PydD5B/+sf8A1hMFuqLRZkEEDRBGCCKQJGj3ol675Z5umhCo675Tw9uTZ7cy1/q5KyO6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d8WNjo8G6feiczRf4hvNMLD2eWNJh4GPKLP2JozFu3YY18jXxwI+a+9H4O/SxoXDA803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w1z9qKmuGBOierAgdipuLtIj0TOp8RKv6CT/AIjHT/8AE/8AnjCbdEdyvDrzWlAdH56L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6Sh/+KaTTpy9zsfMi/6H/wB4/wA2dh8j/wDtGUxrxbwQQ/8AxRr/AMQ5/wDA8H8DXsn8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n0G6YbEySBJIkkmfESO1FlMnZNSMi4sEUe8C7wgWD+xEXGgcLk5A7jhqUPWnkOzCLOjG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NVe9yUawJppvAhuA85tj1GJSZiEMW35EVnoKhEnccCJgaIM+CFtEIh0IdCEQIDXoJR2D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i0XDdpLDwiEiR18sWj30JF+APuexFdL3Llm+whYOnvoNX8iRv0Qphos3XYRdBZelaw2a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Qkf+JLn6qX2c9oMu/wAyXX5Cb/6C00CVOHTTx8ERqPkDoq/c6UvB/wDIITQRb0Iv/jIc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QPk/xJCdF5O+piZvqyeRex/sj/ZUa707Q7Uk1JP+x06RT/6BuGfsnoHuQRcga6Ot5NHi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h7my4m9r9hKcEdnSM/RmMeRjolvuFYuomqMs95JK30P1q2T5BrhvuZWPdUnqI0dxY8uH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viuGuXQ16P7w6HjhujoQrtOlHhRDRDoQ6EOhCiBHoRIsgQPEjiKEOh4kYxejxI9CBE8a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hX7kRHYfBJlGu6Oj8Yb8ibKIx/8AijZ/wGz/AJjGfTfLP8WOLD4ZJr5EcIHWRK2whJHm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kUh3SMMtzU5M2LRF4JENMfEtylC0qzsN8XFoUl0MHAg176E93y2XiSY8mmxFmNxsJe4x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DQuSSj3HTzRcmhSlsv3isEl0qBnCDu78GIbU2auw3RzDG0BYJnciAuB+7YkjINIcUOkz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xBV5BBoNA7dHWEQIIaRC6ELoR0EIQSaw2Sl/hYtXtBIx88XdvmkNs8SzpF1cW1yf/KOs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lRKsP/mjs+Oz3Lg6nyDmzhf9iOui8HqhUN/8fB1xdBeEFtA1lPsF2nsJSf8AvlW1nvGP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E5/9w80AmSv/ozJR7/JF/0GmlmWWNev2IGV/wDWWgR0T6fwPP8AB/iCDS+BP0jxUnaE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oHT49CD2IdGdpl/Yp8s7xGCLGTjFf/1CFoYl3HuWTIYxqx1dfFftRXGI1lVrdj9KP8Av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qpvqD6otGqNbw7N3r1pblcTEMeeVoN8PHra9W1IIruqQ6QIjdYIpFMkCRBBBBA0QRSO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QaUoRIkNDUh0IcGuw70NBGgsxh7t7DVszAyDG0RJjA+Rj8UYmtlx5JgxBNjhIQ5NhyQo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YhGKSPSNGX0FA+h+DsyZ0DFpo9xdslOxnVneUXUZ3Rx049I7Y3DGrDIMaaVhsT46IQkX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AJj0NEIEurPsIZL1n5JxlPQkHe9kBNs3yXpOSLHZNySaSTomnnnJZ2MOwrqhRXTEr9qR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ODZJQ2ESMdIPajVpEhwiRWIRAVxNBpdC5FI5si9my7YnOgpcotLE7kEC/gTahOWWKHFi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KWO6RXCbinOD6DAHEnv7k50VlCyJlvPcBV7Mh5glTnoXT2HulA6mt8Quz+2mSxf7hRS0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2XzkgpKSJwIssiTSECcBNS2mxdb7IJ+v3Q8sn4NKfBPtPYV38jofCM0V6cYLIG4BXR7F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N9B0fY70+4MC0YKrdhsNSJjZ7kRVWLAxRRcWFTrTUpVFs139P4pin4aHw8V3/A1wdHyi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/DgjhHLXBDRYuMeXSFLNEQJau/sWx0EvAlCbjqaE6AvtDkdEEH0WSAQepWwh5gJom7yS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KuAlGgz4EKGj0iPREIwQoa9CPQh0GnQjJAfSRpzwN5+xeU5psyqMV9km2xqbiLwRDEmS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1oATdgNMg37D1SPrB1aNtr6H+yH0I9SEW0eI7KOh9qVm7kh3EtgutFaBgcDT+Q/9UT0v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KrVvHhYLc05HDTOpJKJXUlUNqCC4pLCRgSK4aEpzheD4IRFeERZISJm7DLExXUB/Je2+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2uhD1hEt9yLUNm+oxOulLKXREzu5aQ5DK3LLyYdkInptDfIzvXreF1Jc3kbLfUQ7QnMy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1GgMbYHBZsIb5qGGpmRxLLPJiLy0hMEJUQsIZDYnZB4M3kenDJvhodN0/B0we4X6OmYD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vYVkxU1Q0hoyPtR0T34I0YS65p71QuK8cXFhMKNVtWOfjkv4T5atTfJf/jwWQfQSeaYP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qIQ0OdRpOzGoSqh2Bt7Mkugus7Ih4WRR7ulOFwWdAmV0ZRr5ExdQ1OBogi9IIIsNIhQ0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dxkRI0tCJGbIjMnwwne0MjuzYGEK9WuLkvZGcMeywkgPIWEMewkJAoaMcvoWnbGplggR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BjxPE8R9hIl0PAkibyjwIbRDoR6EOjpl1+R/9UhQmuxY93eTfYXGjd0ht0G7UbSb9R7a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1yq5mAcj5QUriMMhN6jCQmaCgzTl0kNt2PeDCfvuJ3T5YlyS1IWJe9mibQLbtaTplbFh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KoSwKlDSyWHQiK6juy+XpQxJ5GTENAkKB3Loa0hoPRaeaNjHloVxKhWyyaw0aMgsp3Es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SI3diJqGrHRvTL4Oxr6BddDrC11iy6DWjGWIT7afkXeSrVvmm6NX9Fg+DzTUd+fjh1Ff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rnv11z3Vcr8kP/8ACssjbSgijoy7QovuEQzcey1zBuQlJ3kgRYLayPYMOHlUJTZboJHU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bkWlUpu+hAB1IUGKLCcE21iwajlFIHWCCKRJF6QQR5IIPEOxhFkhyXmB6RBK2S530X2C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sZdHdw4Mu5atsa1S47sghdKioeBAjsQI9KNepGTwq2EJxR4EGRI9KsOhAitGGKPZUS7I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NXotGuiyNCA0MC19h9h4DPgMvEnAwuH2jV5Q1Wiysy3R7iSuXZidPlEqx9x4gprFXuxJ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pnI+osieMfsWYLNJkJiUjElhSyTsd4dQe/4CArpJ7DS2/Ye+KHi2DDSSx+83R5r92Jy+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UDcQO8PQaJm1xfYiEsS7TdXjA7Fuh5Otj3rNqKMI606V16NWUmPl+UQvS8U1/FYhcY/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5vSR1lFhZDbgSLQlMr+gntrMyoPDJ9ynAq8jqoGnudMJ0wJN6JOwlO92MSSyMvYahHSQ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7FueQYiXBcIJTNxQnA+G/UdeiJCLCGN3ejfNyOhFKTI0oumjISSy0LLiaxiZ2bC2oggg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iKJfJ2EEVjRBBFCVI7CRHUWyIkBiKElHAvh+BEZhRGo+w8TxLVgS9C7i/tPEuoieNLMC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2IzwPtomeJ3COhCLL6IRdgnB8WPNuEv7lQSENrmzAaz3Hgu8R0DE5jqJ/FGIOjM7NDzY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87N9uKq4sRmxj4qnTlqvk8c0fY+cel5ELks8d8dcenBfwN0wx55QaIGIS3Lhk8CzgOHU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qnYvBEj4ElcVGPjTPchBJdlCz8oRGHbLwRSLjFhyQzHdukdlTX8PwSi/Bsy490i2WI2p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1GSaUu51O4u7YrBfQt+I4m+GuX9clRcIpBBBFIikUiiRFyCCCFSCKJEDIGiDQ4ojwNEX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FqjEKczstT4mRDoe2vmPSB0vARzohkDzzk9xjplPqGlXOuYOg/o96PkhfRt4FN33F5pu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8HueRFCELB2MZXoZXGCBfFmIyo+K9BmI4eBcccl6S4L+Dc9/5DfmEvfLo3A6qrGO52Hk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ZE4zV0Mi7GY2fV0MdNrLJIx9hz7CsL6KhKZCQySR0Olk8c/gM88cbFrF7IYOFTsGLNEn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lE9S1xITqKb9bFO3DYuUWEb4e/pR6TrGB6GiBIggikXIIkgikEEEEDQ6IIsQQQQQQR67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dkM1m5gKJg3L6Fl9TZMjyXeIYya3DloxwwMBX5xdfeng2S5rZ2atf8ORHvXfpeOe6L0l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5SepEzJmanc0RysYq1jhiExbIuC10Whewl3HTwMyktIcnDweyDVN3Qg2QQuxJLG2Xoqm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Pa4TxXLxmmazVhHzAMQ0DQcnKIc2G9MbpbuKBjUjMGxB9juP6qpiRxVHXR+DPkjpyTtT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a4Lt6Hn+Lshcfbg+LRqmTxBFN060fNqBjNEnsJlwx7GGR08BLBKBY6hXd3Eqdx1vB7QP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+iIY9wXjo6DwPNfcnvTdZsdyfTOlVcenP75Zp04Km6deauT6a/logeztlgIFZMy9SBjw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QZDdRdROiUI3SJbIvFoj39DGpztvvTSkNeBWESOjwItS/B6Hkzp4kTax6M+/ovfwkr9g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JF+4pL/I9fY8WOoT9hPsoUejoiG3C4ST6Cr0p+V/KKq4a9KDXJ29KPRiv5R+hujqjrTV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59uWWoYqaZjSSLJ2FmOJrp5I51vR0Z+jF4P8qSyTR8sLHHWKYq6Xp707F5NqJvw9vQ9q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X3x8i9TwYouS4/tVyX8JSS3AmcN2HZBL+qrptgm9DAs+T7vLqIfwttsW2LrNF5JekTi0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smljYyaPCoWxH2EpcI/GDpNLkqj59KLLHFcw8N0Q2gR3GIzDGCTQ4i8O8geRDeEJFl3N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Pmm6lmfSkkfDdZJ4bovTVXxm/qL0VW2mdCOTrsXDAt8mMdGOmqNmiT7ASwkr5MY6PdIN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6HXBlYR9aj+6OjPb7Ffye1EdyzyKb4bJOtEfdUeS4GPyYDDzmmaZLeh1qqMdPNJlUQqX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8ueKL7jMto6DXg2pBK0OXHo7HlRlHui9ZdNdCBjIYdxGxKI5ftHSRjFcYWS9kWC5nkM1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ZPBcHwSkfqkF7O50BCHkJBaLBsENXR4A0W2WEsQSGixEZkjtgiRVbe2kvn04Kvj0FXVV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t1fHdFzzFzduGuHxweK+ebHTeD70SE3PrU7mLgt71HhPwLLyxHX4H9ldmjqdBnvAhYosj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6cPzh717HS1Hx1zX8Ffytermwrer0GhOqj39Qs+Je4rIbSyZI4wQQRSLjyiTcJLHvThY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IMGDxwgijQ6e47JQzmKGupRy0sk6LAR7I0c5sHzdPisSNcShcCb6jIdo7I+yK4sNaMXQ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hF6FZQlhocSQeUFgJTaLBG2qyFoSPOsjGaT6N/Rk+RU3RU1wm3CeG/QY/QfB1R+0zx81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snrwZ+82PdGfaFzcDWsxjGQjdBsWQvsEaRg8likjMXGOngmiJuNWFmfRmpouE0nk/wBo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8D71wb4da6Neqqa5txz36WP4bxYxrRL3cSlyNkJLl1giRCERKjCHQbExtscya8kM0NeiL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OvJ5PNHRjNbMRQaV3pZAZm80PboyJpukk0miwWYicRC6jc5vuWIwEjLhJGxLCUJiJFNj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IF+SZAehahvrmQBiWiuShbUaaySY9GenoI8iJJrIvW3/ABvb1pMUXJqkdqs9qTR0jW6Pn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uLHyUusX941Rr5CDwDyOjpJZg/1jrTwMwFdq+xqKbpun/KdDzwz79R5H6rNU8cvJ44d6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9CfRjr/J0TINDdBifJMMX50TTGSCwN9Ily5DJEqIplCAkFA0pioqbo6OKSMaGMmCabIr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alqC0Mozlb4vgoV3SXck7rqNLhipLHPQSfMD29WDcM7DZNExFERYiTqgZAjsEJVfQTOh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Sa6yI7s1klSn22OV19CaPBrmuU03/wDiPv6M8FV8vLp4OnNjwdKXpXWLfQwixjNcDDpl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vNyRujHjIx0N8JuYQmZaOnDWTwaxRUxRdYptdDFBmZDGdB1ms8/vl3YuO/XQuev4k24Tz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FF5SSE2WRJS53Mheg2MWxGiHgazqqPsZPI+rRRclXyLam6DeoETCzoSSHgzJmJ9UrDzy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zY6IX0KOsjXfQTPc6xQy3uaCRMQZAxIOhDm6Giw8ECCVEunCIEZk5KTD6iE5LEb3UexI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HLFZyTz16XQnoTTya4PP8C/H79L+qdT2rNPc0e3Nj7VY6T1GOi7M+7Nn3MELCmj7manc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iTrYE8NGdj9GXOw4m/BGj7JqmuxPanXiqrrRRYR7MDz6XxTR8Hzy36O/4i9Sf4qyxpd8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JEy0JuLi6rIxjokoPsN3uz9PiwzdsIcoNiUN1lIrQx0kiuhuF3G7GMDEINEJYio9F9qL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wQ4TGLB4GhiXsJTqcotJcjBFzoTbMawsKaxdQsUsZIQQILBlgmSEIb5F5gxCFgzpFxra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ZtejvtyVFySYTBBsJRtknv8Awtmi1Wbz6PSnvW8+jNOlGa9Ruw+pu1PnPQ8r5FMeKYwY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F/k8iwJW+5jp+G+x7HijHDyYPss1Trw0bIN00I1cU1pKQTB2YwVHR0tHf0/cnj59BVx6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cZ/iN3t4ozmNawpA7EiF6DoxilIhbzBmqbrcw1xJEhRdnjsMNeBIuiRtMsJQtGQ3Q2Ia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j2MU5TkvSZqjJB2RqFpEuZMhJRiiRJeBJ227hUYmehiJgJFuT5Aqo2sXA4aS+4R5SxjS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Xce6duwi2C3sOxANBuerL6GkhtCAkYVHkkmbDaV40z48Xsaj+D0pqsUnz/Bt7D4TR44b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75647q+DpqrH14XeYbd2NaLRsZCD25I3TMGPKfAu6PtjydkZSIHR6MdGcG900bwVP2my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PJbsMYO5S4eXV59Z136K4Ku66r5EL1X6Wua5q7Gs6B9DUbmyCnQwEJUxR18VijqVmDbpv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A09mKVpKEi7FpZnuJFxJOMjHRrqMKyGQrWGeOFA7FsS5hsTuuo8iJuZth+0SUFp4Um8D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IJOEIe9+TEe4RMsh1IjCsROxkURKVRBA7Gx5NMQ9xosRgkZSZQnh3OjrMAgg0EfA8iMI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v05FwkwibVefQjU83V+hrFN0xvhs978p9TFd1Y55Ouq/cCe5Cwj74Fik5Llc+hTFjrHUV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cYzc0czZG6fIieg6SNt0j0/AkpsVY6k22DHQxnX0+pkT6c9V3yXH39Ff/i9TJluhhvRJ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uC00JQ7+lJIkfF0dhuhsboyFA2MkDsIdGu2H8RDwzMCcmWRtSIt+jM8UnRlcY9g7sWBL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U1FkGNi7gTFEQOFsIXKUtOaFpxURa4tqzFgtofwewcizeZvosSPVaqqan0t8JFmeTp49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Hu46OrpmR8PuCYg6jWCxZs8GLPrC9izxi25RPg0O0nU+hRjyN0ej6JEIVJNEU8cuvJYB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fD/AIZ9PXDdYPFc0wI2R1ouUk1wT6G66/kK51OTQryI5M7y0Wghk3c7BYVPHqMVNDq6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0vEKpNMfpEidmPKQNF2WY1YoZwSz2JxoJXJI8CZh9Ba0xXEPo7hD4KhWIh5sXh0GoU4N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2Twk2Glfg3iHUEPRAhKqSp0Fk1ggk2NzHcaC4Rr7D4T6KpJ78PIq+a6J4b5yT6GuXtw0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34vtzdGOv3ZtmGRYRYe6X1KYOVrQt+TyKk8qjuPue4tIasT2mqsYRj3pYyD3p98v6OtP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5NnTk6onvz2aP6p4PPHpRV6HT+FsXLf8VbmBaRmKwsMzGXvJPzEBDQpaE+DdNeloXB0m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gbhcW3tOSD2y7Y80GA8Ej9Rgkp5ldGE30GkDSw2XDYpbzO1CyJ6MqrEaFsZVFiSINh7j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0EIevQOkyugX0FCwqI2IW6HCWsXQRIMx6HkdI1famTXKaapPCeGTdF6Ekk09yaPm69Rc9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6Pk+X2RMliRSPoYkqlSY9cCy9XFit6jHilpJjaVPml6O6GKEdKSeKs+DWa4PBBv1IinY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V6UzRGvSXHzwwLms8ZXHXrJse31HkQ0MVhiPehV5dCKpE8NX9J0VGgmrUYkaB7abGUlo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PZFgwNUmlGUWRaAWsPeSaa1clTIa6h5IgXB1wGG8lyE4RAyOCAMjRrbK2GL3N0o1gXY1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EXreh59y1R7xO3ci3E5LX2bpgn1Fzn0fFE7celOnob4N2J4X1z3WeLHa5rg3Rnngxjc1+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yH5Og1xb4xlqfsLfU6iwJZpYLleqvwYN9h9NntNVkSopEchkyaVHbPotkM2pAs2M3X99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8k/JKiROZQ1UR5FekCzxXrr0J/iB4rN+wzKGYG/SzPoIVNc1xY3ReRUiGFNHgaEJyh9w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3Ivi2WTTyNKrohaKMzGkjDWOxe42UZlM7RdxPMK9GRwbIpqknwaEE+Av4gtG6EhlCsZp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t1FlpZSQyyZtCISZTXsYVyUbMBZnImXDQcZNGc80R10ckn0JovTVFwfGeHXHLGCTyvUd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q6aGPBvqOuT3i2P7jBR5OkjQ6GT7Bs+a4DvcUY0dxjYjbtBuqYonsR807Dvs8U6kn7Xp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5JtXYwGw8jNcHevvyRuq8C4eKaLCSWBhL8g5WYncuxGBrHI6nTjqroj3ErXpg5Fwa9Fb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kUwKFk0bFpk6THKQArkjE3Ez5Fj02MdZ4JDgqN2GguUWmFjYjOfskibt2HtHl3wGvcc0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lrDJHsywVkL0tdx9xD8iN9xLMsJNOEOk0wi50lIiVYQ2a4ENM20QITaKLmNJlIvL2V1I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Il6IgiqYJGmKDs2hpdy2TEslshZGIkeiYYXpd/Uknjv0Z9DRv0nR0zy8+m/RM6DLvNNd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6HvKf0FvzRC4jFV0fzT2k0dTKii+R+5ZD3yWbnYT42eQxhsuiMY+55HV8rn7XFM1XoIX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SpGQrQcF/G1y9jVCcjo0IY0G7YbCdyHedUEMVxemzQ8m+AsCRfAlkWFwU1p2pJD2GAfL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gxppDwjqMN1JkN7g/PpvGTZq7HkIINNrJbHSdhFkb2hKiWJKK1pIWja2MI9hhh+SYh+w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1wdunM5RB1nBo8eSzq7O5cbHK6IvYe0QbEQxpmU0meE1X8ae9USOj0a4fHo69aeFzfFm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F6XUwFhGrD8QeVBsyTsKZ8h0X2GA6jHR4pnJ368IPI00ZcPYxXpoVeo8IXeGrHR6OnoP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Xr5pJPHKaMcNevrjqmObcKNssKPBkdOQZpjLRYbKRlQiz+DdhYosoRaENJujEPeWDqWf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DCdrZLA0+Y+MWJydg8QYkfbkfH2GZImYPkY9SMbjZHcjBAkkbEL9E0LJeR7eCwB500KY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wBglB5ZeqXRgDWQx68ZkYGdbhGcbu4+EWUy1axOBvAfwF/D8jJz/ABdcnTHLxTfCR8HR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b8mPyLA0e5jReD5oIu6C80WHkT4z3pZauyesEW4LqhPnZlxmj5blFwXOFsGPoSNjdLnt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HdUar04fnobNc/PoI6+iuOvYWEjlHUSWsk7BHka1BNI7BCEL0d0dXUu9KdJORJOReJmj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DXQxFhDEOrGA8NJuNBYn2EXwJKReJcprNXw8DN2G4Sfobu9tF8E6CS1ESTwdqsBQkkeG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M9Bs9WRjc/amqu+7BcU7w/Vm3HfGayfpunX0fHLDPHFk03y6iyq+3oOj4PFH3MozR/mj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Zg9pGYeJun/S5NI8nTiPuq+5IuwngGMjZ2pqZ8DolXVcBHQq0sqt8HowTTx63jn78V6P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yi87IHcwN6iZ0hubMRE8sIVKEIXoIm3oBSxiYxcRhDDHQ6ayL0DL2hpVMDFTXE1Gl7kR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TBEZZhNmiebuXpp0ILoiTacCyR1UXop2HdEYoSUpJIvECwSHcMTKOCyZTzRcLr9BXU0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a4pPHpy80x/Biu6eOD5MdGOnY+2LHBijQsKm1PyUasY+B0mT5Js8lvjr8j6rNVmBUwKyY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O+Vw/wCm0hyW51qhnuN9TZrhek0XOT2ELRqZ9BUX858XY2L01lwRSkd6SBkVjaknlLfR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n2v4ZOmHBv0poxDDEzGsTcUxxlAmJyQMSfaIM7p2LFAl6Jz2GjZbYxLeqo6ib9ElFgdh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1qqi43bMn0jl1kAnshaELmzQTdCdyBaCqKXlEmkDwfIwq9xEHesWsieODXNc16K+zfr4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+1H55Ol+DGOv24r3MUexPsNse73PqUuUOnBco8+I80dGO3Q+aIXmsWzBmfo+RV2vIm0z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0Onjlvnvno88tc144Lgq+Ku5TA3wRZUOpltkemXsahrzw3SKNct1fBD/AGMZJ9Q2QJbB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ZJ+5CQiP8PY3R0oQhUXBk1Yx1sD2JapmmEgLAY3UZQMQK47jQp9QaPBc6JQTArRFumRD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raJsx5ViahO5DqJzjhs3yHsPKJuc1VtCPPDydRxAzZPcydmKe8Qh5ZsLEnl07nagaa0p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vtVXPPDdN+j49BbH4ovS1X29C4+P5VjGPNLPNE7QnB5U6n+VOV2ilvdBtamDCWUWPA6v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GnEjdj63PyiLWLjZ709i8CzRw9h0GnpMD2Udno+SexPLXDfBZNUwqdvXRPG18pJpcngi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Rkg7XRE5CzqoJNURN8EzxgB3u+EY0eKGLg2PI/xC1KKq4xaro8CcjHmitUZMmwwomRhn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iUCzIXFAqLuiRFYUWwhlC7SbVcbEk3FUi+xbB9h1tIUyJJdHin4bGZJ4PsPwKkk3FYVX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SRfsWJ2WBbTyLFGIPNhO6HlCfgvQ3STfNc5pJNv4E1dXx3nh0o664bJtz0Prx3Rluo8j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SamZ8kGbvuid4L08iwOw6PA6b5ov7HgIZ49DeaqzGk8MsL2TIdGdiXN6kniJyauWJMD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zrFXFNU3Sbk2kUtXyTxdN7GOQ1b0G0WEFvX5GO/SOHmnl0k0bO/BYM5Efos+i+SZDbR/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F2mYNUc2XwOuyhDq9hWuI6HI+xYiprDDY3StzqgljLpCFwXBVfB1TjJcbGSJ0LkXLGRS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ycuw3Fmt3Q3V/RWkrDKGnaDuZMiIWmCROxyXtsizdxw05LKVy0xaHkSxBHuKSOuh00Ic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3PF02dWPIkvOxYdDuSDWBmbCWQy2I0P49uC9SaL1p5eOOPW3w8I3y1T94W6nnjNf0Zk9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rQZVHSY2InVW/wApcSM8ofFZMiEpT9Cr5Z7Dt2FVYpAFlLBk9abkeaPJuPsuvWB4GRc8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kiSQmyROaMjhDW78Owg1NzDp1PNJuTFfNbce/DY8ip5OtF62gMa1gdxK8Ed0/cZY/No6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yiLbJ2Jl0hfRgORqhNMB2OYLY0UWKKi4bNj7GnwdGSO7uKUJnXQUSGYGhlwsDxcNyFN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7n/gBbd0STyjEpgtUEjvYGy5G83MztG0ETJE6XdJOyPuJHsnpTXDNNm6aoqonyKjrIyS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lz50WKXYUxoYdzZgz9znJf0F/GyeTfqT/IfPQ+tHRn3Yr9gzyIZ8mJ9SlnhMTyYvxrPF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J1PnhNmb/k0ap+U1akjPFOvWl9DaZmLVnY6OvUH1WR1ySTTQ8XOvCaJ1nlNyayQXcx2L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gvWeDfOGJvSKsZursiRr/wAxiLqE8UpWkzPICLWH0Lg2mbEbEIVfBcmkjHVjGxszHgVE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Kzd2hTak6JptNOVlCfQxRExvLMaxHgxgXBbdxuGQ2WDlNC61h3IMgYyerJMU8VTe5Y3X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eciSrMbC9jJ9GKxEyLIrOxlEPFHTuYYkOnTn+m/Tn1d+lamjYuHmmvX/ADnvizxMj9xj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bNU6mBd4KJiwi9OIim8iiSEo6JvqSXW5Pgs7YtSsNUfelu5nR0N5gR047oN4yong+xFf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juX4uZs0JiJJJOpJJLO5NoE7iJuLqZojye9LlyV6E7okgxMQE+9EIhik+SCEYF1okXTW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Gt111I9nOG0wQ8yzW6N5G7YHbbt7RSQ/keUaep5qZch7EXomRQ3Qo13MRC9FZWW5Z3dD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xsQaEz3GxOwxMbG1sNhMoTHIUsUSWTUMjQ9mifs5Gxy1CJruruCdlwF7RosNpDlgyTxV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WRvdJGTKgdu/ULLfXVZGSCEJCeDAvwT0FoVXz9/Q36Hv/E/fX9/Udfbgz3H3Hqqv4MHv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k9h0fUFsRGPcPZUWfMa6Qhmj2Pscbpuna9LiJ16Kb7V2bp719qLR5Mo9jrjYfHR++l78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88kzQr9yW0ai4+xu/CSbIkk8kLYo6EQPAkPW5IeR1ikSI0iUcu4y2kQjQWMZQlTE7WL4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qBGR4GBdzOImVwyblBbIDYRMaW23cwo3Q4jNTxCP2T9xLjYsVXB5pujGN8GMfwOjHXwb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lZi6JHcdTxuaCiQYMRLPA3ftSS6jgyMPY02nsucaezxdxC5xamz95SNfrR5Gx0RRsMAh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EdLMsfUb4a5a4e3DfNc/GP4CpP8AOfMsm6yHihcdDVj3OtPQi2XQvRiN9afbMQx00aoz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lGzbO1Po92e5jdfujN0+sYanxddnjgjXCKLNIR8mae3DAu4n5r4pFJvmvlGhcG0EzqK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kTX/ANDTk9ACZL+4qQG5DtksRnEmBJMSUCXbBuTQ/YM2IbuTLiUCa0y3/wD7iewWjVMK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zuZDdSFydJ4N8DdGSNcHZCMBIkhiOkMw6Zi81wQ0IZpQpI83Q+uwww0K4Gyb6CpmQ8o6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zZmiosj7ctcWMexn9kxR7UYCBWQ5ddCKInJZED8i6Bb6lCRX04Tf1N/zfyr46z/D+KIh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uTojTEH0hjps8QrSfTEpu5d1pPecWY8C9j5FoR+CUuNEbiftUueaLVzagySaNG7qmsVN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LiuXkwJjE+CfVTA4uIJuKmqq3CFVVnN0ViWhtkkXmlyQ52YJLuJfYciOXUaLLjYaBSAN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szgUZmOR/BgtcNh4HkwEtrEBZT0K43UhZ9FjNDVx2JuPA7DYxUdWJMlgwgvyOqkH2f0Y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SBTKVfWCMbwxEG2huGs3EORNyMbPuJKTpVGYsipr0dcnsbGPVIwJDOASEQl6kSa0S4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G/cVFxT/ALHd/ndPV1Xf8Rc3xZgnFd4HjNX+SRc6mlX0Mg/wCI+0Y96oeA9xn6M12p7x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DR4xXB05LVMvEe2hsZ5NCx/BWP4MdhGuCOlFTLfamTPBZNMmB5oqSoSbHGRpSJKi2Giw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wZCXgwjQkSMjvIvjYwzE8maEOJjHliEIQuLJGaoxkowZJgzMkgyaaqyG1UfEbXUewH3F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dBqpTo3KIwk5KOM6Relb3XuIkhFq3QdwiSXYQ803unQPNEfgvrg+bxTzR5qsjBcrYJ9S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LJCQndi6TuIHcvshxOPihALoboR3LFzL2hvtJJOG4mmk1yXb1363X+G6PjHpuk96dWPA6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s6SdaPg7mv0Noy+qPsbNMs6lZjzTZ+kT/wDK/Q86E0HMyS4e2aFy+OG3xtbp/dNcP3hm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iRZFkwI1Rdawj3FZ8IHx2QJaiPaiVrFzQxCiMDwMaMyIdBcboZiSBsIDCZC4Li6s3WRX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qObtKxeYkishluCPvEoWx6JmCMhGBsLhvZI+BBPpJiM7pwS8DSisgVdXOqNi9j60yHws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GTyb2JPkOkk9zI0KyRtF1G2sJQSrMkgTyF0Y30QjQnavgnjE0eOF6S6atcY7Anv6Oqb9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d+eqZpNf0dDrZ5BjRNR+iHR6O6Eq5NNZM2aGx02NdOOODI4vFpy2xd2a6mjS6n6eTJPU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lRxT5o+O/wCPNN+gvsmn7Reh5pHD3o6Mll1PSjYNpFFx2aJLCgaENjdjGNL8PoQqsaBm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Dzw16LGMdGdQ33FZcdxIHwWR4ZJmPuNqPMsm0HUKQ8pUIwL00WHWkycjmrkrAuBoxkR6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sd9MKlWe9GPkxn9UfB4dxG3EOuYtRy2zuEAusCWsLZ5HJToboutN0iizw60nho+uFjsE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KeqrrBPYz/DdXy3/AAsrmtZ0LPqNgk6G0ncdU8UvoDVElDMdHsYzrRLHtX4Og1h3zLEP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sI8UWKKlI+X5TFfquqrGOG/42ifR0LNEI3VU81dLSjYksuwmE0pgk7A7rAx4LWcjS3uo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BogoayxCoqeKLi6Ma9CkdxDDJrMUh4Q8uRo7hE/CGrnCQKXZeB+41rmFOB9YRJIyc0GL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7BIiTZg+DZHPwSOro/wmngXI8ERREJQ2SMdtGfEoqiL+jJHJepv0MegvTfDfofPpuk+x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Mj9NnUXsWIco8nXaMXbgcFHRunyTX3rdcauPzbh5LGzqdvQl8nUzYzfJ9zzyWqzbsTSe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0nNN1XBcUaHV54N1LcNSMVs2MRKRYrv4HwMqYk+xMu5chVmhVmkqBiSSR0YzZI75puxI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yO3AruSbMyxkSuxKMTDJhTvRtejdh7VJ7izC8iM6NmI5EI8jjhvg6dCRnuOnijQHjyDW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xk/ikmOaxSRfy8/xZJT6ep+13XYYz8Hk+xHnQszs/abpKxwY3wl0qpSHmaOiop1X4psd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0R+9DVEfVZiD2IufXo5MY+D5umx8L8tcZv6M8UKaa5qi5vFN2Hwwo8DpiMY0WiI/7YVqs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MuM2y56M3XFCEGK1JHFJJXUboypsmmhB5yT1F2DomaJGlkRJoslkgezdJ4+LqmFGLp0S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orBq+7iESXFMnYOk1Tpqk8mMkndIJoN8w1g8omkj3GsPJcgXGSadRb2TNZ4daZwoJXRi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q9RWS56/heI9N/REPv6narNVZI8daZncQnjJfS48U2eIPHQb4CEXM0nDNmmXrvj0pbq6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Zs/T8O9V5H4OlPISGr5VzruC6g3DN8P30fHJZ6kVnsdnz16m+x0FwQqOqzV0mmqIZNWt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jCunhE/ogWKOi0eCNbUObFhBIc/YSJaq4dxZ4GqZo0NXoQcpFy5fqSTZDvQybEA76Wuj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lKPoO4V6NU3KkQjCifUyjyWhGavV5gJyzCllwwku4GI+Gq64urHyamMtp0JiaTNNyGL4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xYmTYIhkSWqkpNkUXgwT/wDSe9fAu1Ono5GYKRoBaTQykuXHXBEdv4Xv6NuD4ur6jgdN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zKq9rMf2BCwbujA0XktaywvgfDJ8U8U70f2GxNNU6mKMVJSHc9zRkcBkx5dZ7m44/VPH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+U1RcJNcvem6qirIuCrqjqsDHmjohCo8DFkwGMYnekwnZCrhRlRQkdKGojZJYFUqxSXG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HStBEDSGEFkjNhucD4DGO4eRJhdTTYRIok2GoJdRQYVYD2iF1Y7+RJFjA2O4zoNDe5SW5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Z5TqxYHwfejoybV2KxM0v0N8JYJPcke4wy82iXWlM7BLoS6Mh4MYdyxjuC6p3UeM6wtg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W6onlHCRmSUSCtvRROAljJGlPpa/hKjpPB0MeJGa7096exj4h08DHo/Oi3wn0poWwtv6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fWxszgVXu6mR3Op3Pyvkj2FitluRvbpmGp3STTxz8c9G6KirNJ4+K6sYMV3RUVEviioq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lcw6V+zxGPA80wHkbqv3IYwps7zYlmlL2+BVQt39MywlN0NzwGHZGwwuxiJgmR0CjHku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74qidyRLBCjVOA9o4w2bBTIYGIEIdVajLGNwEZIe9UPNEx4kwN1ffi6olQJYILET3jiM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cLJ3LE3p8kkXIt0IRHQWiA1YXcS7Mn0EaVpJ+WQ+jEugjoI6COgb2H3B2MBMpNY459SZ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RarH0HmrxTdHSwvFIgzLCHYydKGq7Fx/7hGaWdcIdyduHsbyYL6NVVP3Gf61Zp1k6XNo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4o8M1el+hl8famuO6bEMf7xmuuC57r70kTE6rhmrPInejwPImY1kwpgOiwM7hvse4viP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qloTFEIVN8nijo6MfAfIuolPOBpPwRXprRkkeqmybfTkY14s09xhqPwPNskM8k+uO4oc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xTQyqQ1FkxEatijJ81Yx1+DYPZwXSyM5+S5UY2Oi5N9oNyeSevCxYuKirsknoILK5Dqi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pCUKFTXqeCfR+fQ88Nekqvi8V7Dr9A7UmKCbVd2vI1vA2GU1t1dR0vAdHrh06j0dBz0R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GrKId7Gz9x5Z1VM8Fxdfr0ORl0l+5vv6mxYp4Fn0PH8JO5PyJ0kTJJGzdF5qyepImN2d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TMCR7DExiZGLrGC5nRC+BOjOowFbR2LVfdVRhG+THX8G6Pi0eaRVLUEjyXTY1WGBY5Mv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xaScMQ1FlmbEEploW1H/AMktXirJKqu6s0aNnsfMVY3R8MP+iSnJK7tsEAediwqRaodL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U6qvQXghTcSRg2TVcfbh7+l7c9/xVV19uOhjq8AaFk71L6PYm3sxoDaOxsWK3AxifXGP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I+iSwy9miTN/J7B7LwJuYR+8PsQ+3KT6RZeZ0Ov/AA0eaTxRrivUV/Vmkk0kkkkmjuJE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2PoJtuw76lgxPsPahjIkaw3RI2XdtGYhEmVS47FrIuKz6Jk0ex0dWJjGr1dJGOQnexN8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XYjabr3HYe8MdW0PFg3Qmwg2dCyWO5AbBZDLGWpR2E7DISuEmTA2Jj+DVGyZpIx/VJtV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FIkSVFaiRjZaqo6+/BejPp74fnGfWVHwxXVPJ04dzPH8p56U/K9qeckWO54H+jGKD65o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Z28DYhMaY70k/FHTXqiT3PckWKYMiEKTwYryPOuHanWnvXdZ7mfgTQMdNeiqfp8V0LM1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6Hwb/wCi1TCqMKIadhM1TSvYjEZMmi/2qT0YzOyCjWtLgs0QscNd6seSepo0x9+DrgTI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SazN4WRWkb4InNMjKpyImmrMJR8hh5YwjIsFskTTWSY8odH1DX6FzXLa4xOCSRDZ4PA/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xbIuKqaEDGGz3HnxU3kXqoVVRC9LXozT8p59D85+x3Hxmu+Wh51TdOox0whjOnwfhkGH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B8SZLYhYqxlPwL9j3OxPUm4mztp2Pyk2Mfc3Xdd1WSTYsU1gb4hZShn2SdLHk+vQ9uOx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meXc36UXNZohF3JukGgvocN0ijohbIYlYjqY0xokKIvQ8j8FncQWjqtF9N9Boj2Edqri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JyQPka2Jk8H0DUFweIEbBMh3Vy5JfYdqNcgT5CwY0dJ3nyZB1hyxHUdomRLCtMoIwhqh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SRZHE8SST3obo6+aOHkch+r1wiwYdW80Sy6cd1VUTwRoduE+vb1c8J5/tO1Nei6s8V1W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xXHmTwXo/sGmnKu4vJ+0sbGiMdB5N4HmmO1FbfCaYLyPPenY3XGadOGhmqRe4eRjgzTZ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jXDXHvRMnoK/pxx/T9F9C1S2xB2+iOkT0QInCIrinZlRB8UxphRKDCidz3o0dIUsjVO4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FRUYxkDyMkZGpHYQ0Oj5sa7jbQ93GCSXMp3RAb7osix3oYsKFyZUaa5h2qDSOwkS5ATp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MK2MTJN7Fqp2Ml0HRs1Rod2NDddtkQkQUkbgbuPJErEfPXfHVc08Umi4fNd0XLZ+cFXM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0p4odqukio8jw4MDHtQdD8P6JQZHWlz9TZJ1LGMLU/DI7EifQZuw8sm5Ju017HwZxTBR1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P8pfrO4e+GuW6d6f1x60VF9V9i1NCPJC9FcMV1wRshbMhKIEOKOvQY4FTpNNEmFPM2bE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0KmSMooEP78i5IVEIfDXgePIubDsTPkYzfN4NDhimQahkXuQKnJmdhobRY637sT4J7DS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9LJQpPia7jzROWrmPYUtoxM/J3qvonVdcILMvBEL5ErI3fsPckkbRYOgXC6l2OXyRR8l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P8r5O9Jprk/W803R46VzT6pu+Bjx3qmHcGszNdGf0MWZhnJD9z3Jh1jmsPewPNMj3P7P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ZnO6PAOgbFjjofD6EartjNnwe9NcP0eD34O1O1+Kx6CrlXpr1kaOg1iZpORWa4lmnceT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VDNU3Rnpaa4TIsbPqP0zO7VUTVZpsQhk1uVWJ+KJV83SKQJJCyVyD6h5M1bI6MjBjzHo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6YhBwnRowLJPvJL3+w2s1hTuFljJzQwwLOKGWaoaMOMC+h4PquEjXYMKklFW4MR9Rui8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iEter1ohH5Xzviqd/S1R8sCouP6Yruj49/V1xZ1o8DULNh7p+nyQe0JB4SPtTR9gwiLC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j7Ro8cVHWqPO6X+AZTw3O6dLG6M2fhqmy/xmcfB0Z55eDrXVq/1S03PzjeDXHB72p7C5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1Eyeqo3cUipjUz4YUe1h5uLNa4Kw10dZf0HGFG4LBLB2JGW0IuKOridWJA80SdR4UjRE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iCCBjxHbc7RhCNx1B4U0uWbqGJGwwZa7q5str+pEqzJZXQQ6QObFTYnGpCGCOCJmgn8z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j2okQsjwTf8A6d6NjPIZ7lkSgwJFNUe42MN9xkQ5WXLEY/nr11T8JtVU6errlPPz6eqe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zhmjH3GZpb5EIMR4GJ8pk2RBhE6bUiRPdWPybYsnZDkmDZink0Zh4XdCLdzddk+h9EyC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qqar25Lh25diUoXKaa7epNFbYiR5JJuLBjS91ap40xH3FkxGdojIWZdQYzGmI8HsLM7t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cTrhRU1Ix5pNH2GYJE0XEIiokI9COkS7DSbYQ3QBUnjuHkygbxiRm4LZL1gUPYj7WT5m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XWDyEjPBJY5SSM8kC94ZMOTNi0XDNW8rOmAjKsOZvmjdNj+Yb3AlXBcY3IyCgsY9sXcS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Vfeuqo16D9H95eOawa9VmOEmzTNZrodWMdJiw1i6wYsDuVZ90csu7kZQGKydWApKelFI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03KParQ/U08HtReeH3T4ptGj3p9YzGNME8Xx+q7P09uHg3x1bm0nleviqwRR0WL2Jvce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0yM67MSaXk2IMtq/lkuNITLuKmLfMiWmBCEaouwqsYqaodU6MYySdJMSF1OB5aSIixse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QXl3FRgSLFsh7pbHYTTnR3ISJQZlsjhePgq0CJKrhm26Md60mixknRkdRCLvqS3l2eQh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4eLhispgPI2tCtRfAnVIvgI/YZAJCpahhPsQOw0kN1fY+RLjNfqnnniipsmi4Lhqx4H2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T1TXLaOtH98GMdG2Xs7TVDFX+cyvYbvdmKfjgsT9UQxlUasTJ0k7ki1eaYJpmgWF4r/df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3qdmOK2mexuv4fHHp6CLxyVJhip55eKfvorHBZpulIngngcqaFQRgPsybixwYbCG0sCm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bXdD+pKSRXyIVN0XInxOuKWGug1a5BZTm8YRkzwKkPeiN1DYG3QS1EtYmwYW9o+RIdP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GJd3Of8AQkKmQemkbRz0Yj/7Ton2Mk2BUakuCEEnuMlX2ZEIWjEZh6NF2Okb7mglbZsf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YTIUtNiKzYaRsbgmY3dRkj7f1SLiFxR2FXeOSFBak0XJej49TrVepv0VTfCNG4HjJsfC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gh0Orz8EjQutN3yPEiyuhNOhyYPswxi9y+jKPJ816XQseB7HXguDPang7jx4jr0sZmnt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8tmWaqvmqFRej7C5oVuGzpwFimNy1Jrkjpj5pYhm6HYY0vaESbcMEJTvpKkp/2gTb5keK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1IoNjGAsm2YvYlQwIvZozHMKV2kk2s26kmlhf8AjIzjctmRugvOn4RGx6U3NkS1JtmNy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ukFgmkN0cCGqXfWhbXgM1nQZqB2ya6jCRhY3cc0fc0TkXDYNguvQiSzt1MTMx2wMTnuK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PDfOOHjnu/PXFU1/OXLXoe9N0/B/6BroM2eYOltRWQw+48jseKeAnLilZbprohbPOxxC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PCZQh48Qx1xMGcI7Knblu4i9PmlZGl8tkUXvzvXVNi6mh0+OdvSQvUyNUyVEvcyYUlKH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8A1I6y1CEhKSGXC2gQl6O4fVs7vg1R1fgqNjJPJBFFVXzRPgSpSyzQmjyu5ZD6Q1JL6k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L2O4eIJy9ewsQZLRh7MZA+lFjiWddRMy6E8GpjTJGULKyWTKDmWVPAiXaydoge5cgne5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+SbGRoEn2I0f8HVPULur9Cfk6xjv0PHcuaXgsb/jKqFz2b5dtnc/eLquHz6TtyY7a5zV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zXc0zwG+sV+lN9h4GqM6Bl7ZEYC9Js5PyhnW9O1Vg9zrTZuiQNwL5SPpF6Lzx6ngR70z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jj+8liv0IR24b4aOlMZPrhrl9F6dR0WO3BZpseaZUwGdFDAlHqzauY0xGIwDufk2iDrk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7UeKSOmDQWt9D6MhUQuD4vA5nPJEBI8yLUhIyLbHRCEvuJETYa32FDZ0Skz5zC7CWVLu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hI0lCFcwOMXjyNYmUyItDqzK6Iex9SNgvAJWQoyI2NiFvI5sgwZkeTTHghQc03aJqOrN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18sXCs7YkLajG3ck7x0i4NAxc4JmyROyybEa4L1UaJ4apnvXYnbhuipr/APA8cZjgx0yq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1+uE2IcPuq80DSzuhf8AuiH9ieyX3cepe1E/g6zTWKfaFvXjFf7N0/0j44oz4qIMytGB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/Q0bPIqap719+e6753iqqi9U5NOCzXLFM+HMysMw8hmKOlLybMB3NzAT5dKlAzIa9kRI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c7URYpmaPYdJqw2TxToWDA12jCrJHSksGBdSliUb0jSD8l05N7CBvO28kNttubMtiwLI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UlJRAjRYzKmwJLjSOnBla6C2Y8jUocpkNYQn4GaIxfJKMrEUacC1Mg/uSsRY42WokYlI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kKiMDWHZTksJNsTErsldIlw1kni1kTnWh557qs8tUw+PfkvoVEL+H45a1NNcff0H34q1H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vyCug3czgYyN46X2K9sj91FRDfZqn6e480t24YfU9jwhhLMDJ/R7+haKftHsdh4Sh18U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5Wnhvho3XpTfFVRouMrstS+6aMqIdTL4prUghww6rJRUMKFkge8MfQ2sUNcSlYn2QruM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rUzQxmhCo7HnJFbHlkIGUFoQhRwPIyIxITWkJocMCcx7Vujy/Ym/fe/gdusjCJ1lMjHW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DbMMYnA87MDJidmN951qmcKTqJdurkat2HDY6wNY2BOeG3IoaasXgCeT+x3ZGPIhouSy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kMYQgh0YbIiSwpO8mILvuXEvBPYWPakvR1W3HpRZJrjh9+rjPFeu6b5+3obLZNHU7cH7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0Y/9kWP03wRplljE3OmZDXTwxYPc+xcPWu+3Xl+kkmz5Pqn1B3r7cUYJuQTLpa3gafGp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OtOnDNh8c1RIuSL8dRTRqqzSB0zppXnU+/HLIsB9TIQRCsq75JEqguWHixG42JSjUQ1u8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ZJGizYWhY8iCaokmjsh1s6MiU2RGJAjy2zoyOlBAN2FdwkjQ8RGu3sTTHvI7gstJhdh4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0PC8F/rjQlEpEmWlErcbGskd2x5MWfMTkN3Y0LAlJqMtcJto6jVW2MMu1fA7+By8Dq2G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UnSF11YyNLdjbErKoIbvIoe1NdRC0EvQQSBGx4HvkWYgltjTBDnuIXkS+SLr9JYnhwzO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G6LxTNZ7ng8UXp40Y8k1+yfTm8Hjlvt6GxC1S3tTAx1ZseB5r2Gt5p8un4PuLPmEh9x5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jJ3MKnmnQid03XqjCDSzidOluaM0dCVztYY2pp7k/FFeOa4PncY6Zr44+eE16E9DeOGu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NK8qMRiqY2GLQsDxSw3sQMCbiGbJMi5SN/v2WRIWHtNuJsJ3VDSjCGjHgXI2VW+wxdsT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4lhLRCaNjdC5wQxvBOqK2xPQLEf0STWvf8j20/LJGZ6VeWMZOSTD6HVHW2xzTVH37lgc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QjRuRhJOSQaXBJW+hBLhEE8IcF0QtIao8jH2Pg0MNRFy6xJayySQkiBUFzFSTrHRHSJb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vgVlo/oeOQztBb09+n4FrkuhJr0t0k8Yrr15p+na57cN3oqzzkY6MdH2GO1cXX/I+hsR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2WN20zqi+7KbEOs00X1TPWk/Jmx9A+vy1z9hYPzJgtsZuc0eHTQp36CrmfRVJvXfHfBU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CqB1eaPJo2+ViZEjN1sKZIWKOsYfIKcMjsABfAbB0JJNjuna6ylTYTEnxrE0OgpYwQrK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OEdkSJgmqIH0okXU1iwLuyUuVlJyzJX4hEn1WV2NZIKE7pE26QeB3SNnUnNH7uCQLqIv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0rwxmhhJI2X6mR4EYx9j49/WEMTVqxgRKMWOxIi6KjQ55GLwvVhTJRZWKDK3A7HglZlt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Dh5oljc1iV5PiXreKrAvRb57o6+a/HFE13g1w0d6zy/OHg9qYwM0aq6vFGYXCzulLDHl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rsWickzHkeWdiF0pKdhLztLZ5Hfj7CkWa7mjARUvTlHoOnWRnaj6GqdRu76C8DfFeRee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KdzyLhv0NnU0IXCbwPE01RZNiNqN1FdSX0XeA8sV2sDwbrNatYRhWfJDcvga2hsMlP3k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GNIqFc++mIEj5WPchltGAv6ttB/BoidUIIQiCyobpecE2iYeUZNWzTSxwTl5QtuR2yKb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YssDXZ9GJQ3Lfwd0R3o6zVZX3Fd0DvGnYfn07ztlncUySGCoLSNbdjddjETk9McinuNj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mSguipEXJFAtpErKLsincbzYsL0R6iSZnnRM7PZDDJY7iMcEbQriz/4JLZE4EkntCPPP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QRviq9aTXXJegz6p54PPDeD3LWpPcdfNM81seKdh061ybGM8DW+/8NQZqnsZtWEUEjMz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1rpNHOyxgfg3XQjxVvKUCQkPsbrvofdMT1GlKn5QU2E6H9jJ2H4J7Eo9zwz+6YfBVcQX8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/W2IRs8V0bNj5zPJdc2NdXLdCEqGFmpYVN6ZCwOxuqPrpZboxCgMlJAZuh5lBoZDa/Ph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P/Ia3gbV89TGSr3WFcD6kMszAlczPcScE36ofV7jMWAxid0Vxy4RuwJo7k8inNeiQOm7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bJgsdi2/gUGTqLHYu6Qf6xo2T6DErpcRrWHLDwxYnFdLEhQi4N/CFwRXdiMFDSTT3o6P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7kL3GuS7lAQsSya2XB6yO6Im7C0yz9wkCZAPkLstOcPuPYm6Lf6EczQ1rCtuJj8EORDW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4yZq+OPk7+nqn2Lx6PuI96rPHpw96e1Hy2aLeh5p19R1x3Parzin2OR1we7dEMwasO/U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KKo7UzyYMy4Hwv3HVE+4yBLufQNulzdVk8CMHk/MspYPAn+jHk2+pa/UcqNsnM9R4kvN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AWLRPYiDdfc115+57U3TrXRu3BHkkWOPvTDj3UWx17GuQ8eKDyxWGIVHEZFh07EJYhEm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zv8AiErk2s3KZKxeGnoKH0T3JvT9H5UicDRryO30DgfKO8zAOmy/UriWe4lcJLGjQ38D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7bG4zklL/wAJJVmPf4QRgmrUcrmOx6ZrpQzt07dg4cSVuguJM7DRN2JclgTKvtTZ5vJC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i1CM5Fm0Q0k9S0cM3sCsFrYmXHIgodPWH0PGoFCXYYmyhrdOkupI6BLO7GjZtSFDdpHP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ZAz11664rJs6HWizz8iFwQvT7HerrrJsiqouOjzw0dlzxq5ljNnfhsUHYm5ijnRaXTaE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PrGux78ku9HZYrsscpwPLh8JpKbDvRDRGt0LilTB4HZjG6GqWb3EQc+CYWO5+C4I2Ihh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HAm8vRY1eq31o0OJBum6zSaX6iMUvXeS9E7CYn4OtHuStfY8W5uCaPCHbBm9VTGgMeQs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OqcZunldRkW3n/QEPOTKJa8TqPMmQi4NaI3nb/wO8E0bg31G/Ym8zkmJJyO6CR9w8krZ7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H0GaZPTBJJNzxfk+UaAx0eZlsil9hi2WSbPXYrLQ3UGGjcnd+rouCSyQelajwJDcZMsD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kfqEs0JZkD7FhSQdyQncDNkpEZ7Dyph8S5Ta6yauj9xYIpHY0KUMoE013GsiUJfgg2Jo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M0ni+f4eCfQ9v4XTmvQ8DPfjrEDzTp0EMONtCPJuj4+DVGdvqdegjoM7t6HYaG6fIleR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bhhdR8DkXENZ4dLljqBu8VwhEm1Z5GoJA7pbLkbe6IKWi+z2ikCcrI74hyxFqWqrtWFi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JnYZArolsRNmEqQh0Z3xNwI7kMikbHiGQoG4y2NBP6zPEkamTJ9ASyqyDcl2EiGOpGPt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0LWBpy7U6xCSJqUJYo9pZuRl2GSQgUWGTFeWb4DJvhANz7BcPyPkZ+yF4zfQSkZUPPse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O0o3Y6mHFxO+zWBk0b19mux1G5sdO9JsPPU79TdHn1OhFEuZfViVhDZvuqBykfvPuczW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y73LxRuDINys0icq7J2SGhBOb9hELcyNiIkh6uhNBdmw/JOL0RBoO3ZJFDKIGSKxcb8k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DJlcsfSdRCk3TXoX5Ixz3j3p14I/Tr6nsvSVNnSkH7XRvlsl02bNcNUZ4p7lh21RsRhd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kGdK3+knqKk10Gftelffh4L7QTopSGlk8qiuhGI/IoZfIov+xNb7i5tHyRBEbojYShGx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P2Gv/Ra/uG90jdN4psgARy0x1F8/YX/3D+PsLS0+xsSbL4i9C6EKR2kri6YfIp/0EF/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Bw7QXDviCJKCLN7ImXSujYrGGXaXUSLld6koW70dUy6jdq/2IhGBYkN0NN1IqTjqJTiY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m/obGpQV5yk4vc6EZNtNaZPPoxXe2fajWKnTqMbEI2hbQ48D2A7lCAn7CTnxLRLnlQku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S9DeiROF9mSRaNGw167NCMd/MhKV1h9RR2yR4k7BPYsqYY6NGPJi1G/g0d5Pk84PNxvc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SVf8HNFcbP2lzr6203QllvMIAU1BUnRIlvN+F2yDZc9jpkPYh2UupUCvehsyIpuwj91J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IAE5Uoacj9EJZ0WOw0HldDLGvuKyRPQRLjGIlIlzwNLA0Ma4ElPYyN9hOe2ELmtc0Llg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HfFuxvl7V1xdd8NV9j2Ge5f/ANo//tXTY+DuWFos8LG4p/Z7DpZCkyZosoczll2yEIfc3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ZOBCIsRARrUyWXBjo/ITmDs8D0kGcSvkc3/ozyvk0pj3RcdBs0tTR0sNdhNZQiK91gts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/RJoZLJ8HRCR2G/+koapdWRZcjwdojpfyf5kb/8AoytMmSJPwSGBislCijUpbEpEr4El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Mdf/AKLdGPBtnHgV0stGaSIlpyoI90IUzPQpijGDr47Ckk53QmSRIeBU/ZLMOJHfkXtH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DOOhDVFaNBI4lilMZGJCDr91gTpSl5EjKHYcL1QJSYP2LOkK/wDoU3/tJaOEyOQutkN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lzhCFTL6LaSoL/2xr/6JRVhFzUfBBYZU81W4yXGBng9PaFLEJWig2FRHykl3GDf/AKa8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myw3ljE+1GWjY/eifCR57E+rbiVcxjcEsY+G6ze4nk2XE/qZbDLPoZMswTZSNSQh2L8j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ibuEE82FbGA55xLEsfYMYhxKS4PboYiQXnhDV+pIQSzhk+4boNJBBHcgjBFiRsNyZ/b0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0qeaIWE6KnmvbhqPR+ya+OV6/h5EYNHk0Xoz8Hw9qWPJrhkh5R0Dt5E+xgVPrM/8pmq1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5apJNFaNdiQaWggSsojM7l094SRMYYfGn2JdWOpTG3+CQyO2juxIZbTJGwZexaerSH9mk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JMQlxBMU5Fe6Rp9TVhq5Gm02YymIW4XDGN/0lj3sTweRlOYyd1iGmwSRaY3MGQG/I1dR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x2FKDRCzyeB8Tc6oEbgNdWcCKR5bRE5mguUk9ofuC7ENvDJoWmHSKvdJe7WdAkJCOi4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GBmG6IdP5oWMh1GO4VhteIfoBbhdzRI0RIZSLYHyQdlebUQNRTC4UoOINSMHaCG1L6ku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XSEO8DIi4mh2bEvJB3UOkdR5cKRHaRn9zGWJ2Qol+wJLI7jMu/wHDOljeTvR/rDziw/w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6qbD+JG6Prrhr+D03B5Zt+lJMYmBCMlo6dgSVJK00TOT7ELCdQNpF8U+hBostibaEkTY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uL00roJm8XGc3sedJAhYMMR1JyXQzsTsWxOMjGf/AARI+nVcP3l5p7036ejHPIuGqr7r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Sp5puvjn49H7GrDHRGAGrCq/BGG7mboVRs0fQonCN8fYxU0uC89GVF0RbCl7FoO7cay5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ou7EOnqIl5GTbuKmJcP40MduQRq2xJbyJ1ZJjAusMa4dkNQIqFmTLB0Ii1smYGOXuxio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FgLPuS0LWsYy+tEIThyNamPoiwb5FmSetL0TuhWIpy5oEsIDRi8DRN2IaGWEKcJsTwLk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hUCI9BQs5kkkNkS0i+CWBcheXA5g9liZXQYmMJDQJ3QW4eWX4Rg2KI7i0MQJe4Jt7HQm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WMHFiRdYTxPIo2OMpiUv+zRDuPsBta4jYGMTmiwoLKbuHHdzuPRSIuxWrdhtlY9x9Jkv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WJOtX5HFic9DVj2JH/Hl6dX9EZ9Ppg5DOmOBi4vKLt3VdCcCTzsbPOBExLFiVCQ0IWBX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CAmbsJ7iM0h6hwC1Jl7NNY10dgu5cTF8BqwOK6kj3HYJfch0dkl2xtM9CEXTkkdfRfFZ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b9JHtXpfhvvXR+cN18nwfvD+qvNyxae1fbho9jubGP5Q8IexUy7DW9oPEZEfpPx1HI6v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5bu9F6fgseE8UnrBexamSzEuouhNqB4akPfceFVMF5oNSlERk8l70/D3iizMQ6epc3uJ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nci8w28hvoIbvyIKGl5HEG5FY0yUeRtFhVxyHQZjMk+yaJTuR0ZDpMXsA9tMahRZvwJo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UT4pIOip0GhJP+5FwN0e8w+C9EN3/oanYZjEdS8pwZL15mKPgJnFsjgxq1YIFfzguORC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YyQNyWB0p2MCzaksCyUE8e9AWi42xmxdfYZcil3FhfAxITGX7m4ldIJBe9Qpr/gdOe/J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nhpl+Syw6hes7EPcNFmUoHNTBInCSG5RJE4PK650lgddZYmGSU/9HYXk+jYvsnNx5PoP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nHPX8HyhX9+o1gpeh3yVUnkdBVJQJUhsgbQCmxDeSGWNLeex1l3Y0W65Yd1yxnmG73c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3BJNyxlWfsRYi4s3JEiuwkhITIHuOZMri2bsOPk6Dz4oN0XqLnsXcXfh1ovS7itx1wn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TxnqePRZnpTwe3LvTdX9DqrNQXQdJsYCMUyeTYvJ8B9Gha1Iue1rk3tXdLidyYN3kdGU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CuTsdNlCGTeFupeKeDBMJWhluEJNqUxpZiyii3vyXk2upbJE+1OvSJd2PdQsV+5Yb13Q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RxEfRFpIuxIuhyMZq0kGugkkp6oV8NMvBdlxp0SPkH2B4MgRFdBWRYHLruko8VyGHwJI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hI7XcVXhE5OBk8qxc40yNjf1QouyOR8kmnwSWUPBPMhjvYTHgVBBOOAgrpSCJV1JSG+q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0y90S90NDE7UoZPehbLF8CsglrMzrArKIK9RuWxoZ20MLOrkIk9uozlePtLIsNNO8ILC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JSmDAVhdjJdlDSSJS4meAxelv9DWlIeTA7SdxLWHI5gnyJvMGMqXkeaLPF/xPNv7jct0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qfGU0GNJIYJ5gyhjwpfy7M1iYmgiRbGJbGCdjQo7sCQhJjb0IkjHmSTfAkishKWBZEvs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kGH7hq0/uNSdCEtN5EeMBAjtWfT9nw1RHtXXF01wVUa4qmvB72PNN45b88Nm+GxU16Wp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wZDfDoWHVtiX2IvkS5nuTTPuL8VW7jxwhbJEj2I6L5I2yy6AumyWCYFjoeD2NnWIKDSN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eGeRJBI8Q0eSMsai+A0IaFljyJJ84SGptnj5JoFpmPt9BPLqVsVbXLJKGgXvzrTLoQvw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ITPl+GBsNQFwKK6CdVtI/umzOYfFFEOcEpTZIWjzRiopvFDVKJGY++J2oxqwia7ksQyt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s4NnPUkOWuQ3lPLsLRpF8C1n6HO86RSMVKw00OB/ga4IemIdicUt94hbptgDMQW2LBvC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sRRccWh6OwpY7R1FYiUQyLhdjQlTrhDJffB8HsPPQ9hY6j8ncZsfinn2Pr+Qt7o36h2b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ILcxikigG+byJGm2uIbhJFxhmt24oUEQs2QZorIlQMjLMjO4u0TWLUKZLQnEbV3DIyL8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sDXF7jjJOxlx+WK1F5gYzY6byfwN1/ae1N09vT3w/wBfh9njhHWmuW/Xxwmv6eeH2Oj+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0N9eHggd0xxrvqaGN/8A0+mT24aPNGJytRRUMuiqmhBpctTyeR0By4sJV790Xc0rDZi0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58Jn86dBaSMDVLdTAKZo8wz1W/wexbLQRj2CFDJCyh8GkDPJhMavIyUN8jDu/sLCPubm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f9T/AKwWrD8CUlhLWb9iQPqeTBaCVghNaLBpxc2dTOYfFEvIkL6Ox4HnFNmPuirFXs8m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robYkFJiMpNmh2pIakN2OWIo2RIkyFo2dGTCNPkjJTXcfgTB+l9FMC030PmkUxFoHIki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BYnXQQtIV3wWSJJnQCYe+pMj38D2PwaNsvN2anZgdogdmIf8df8AHqPI3AZweBvRtc7L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mh2UhEiLENnq9Gf/AOIqGwLaHfxPceBzbXV8DGiLCcoYdxzt7DApe/gI/wDgs4+J/khs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Mj3O8JquGpF/pMEkNcpau/g/FFwtAuGK/HC8Xr8oeOH5Rc5NGDA+s8fPD89d5GeavxT/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1p4eDD6IPDFi489Bdj5I6Wg4JP2GReL0y15Irvo0dkxkGq+0kIVJ+CbiwWgkLp+niCIk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7IlMFvQ8u9Wh48+Im88ssxnCBLdnk60SzIPEPHnDyHtTyMUaSJAJfcvVxCHuiaa6DZpd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ZimQpdB4KTiSbZQOC13RKri8CC/sDonybo9yUfgN/wDoR2uIMPsT8sYfBcSIUdhKqkzd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Kb7jyNh3HgSFNBeR4LCE+aloNcvLiwMfA2cZGPep7jvLeW6iKVOZM6wPtQtGH0Bm4YPJ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3B7nYXNCiTaYwsxhvsKNDudJSmhtu59G+vYfQv7sZsYeh+I0eLI6jo/4/wBB+jyPwZsa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YhAzCOBZskITgiHn6ESn1GbiiB6bNAmsEYDq++hrsrEztCSHt8ML+DkkRvqXQW0Cr2i7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LxRUVPnh0rv0t1m9F2NTz8UWe1H39XyOs3tJ9nsex1g6maOtzO3DboXWC8+T8HIb7XY5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uUu42mLtT4+Tfcm7WDobFgWYFsSMo/RkLYkoaVtD48QhzAnuNa2kbkeDySYgI99y3CoB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al1ZAOxberFzuKnU7zBEUM1LB0oh10l2sjXbaeMdjZ2rIncRZ2hBfKJheh5IRB4MOPcb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Tkw32xi8CZsDfp8ESyTqsSlYhkVnuJInJknDMLMPUhjsX9j2Yp7qkKDKIYjCl0TRMsn3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HaYe6i5QYIeD5oBoaMn1iYXKwdtBjnYaKX+w2TFv8l7CCAZkkFhSyUDS8k0LmISacjhq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s+h5JyO67jfuO6P6HhFx08DI4Iz3RrLb+Gnwv0eRdSffOhQSki/9EoSYT7i8DmZm5Y5D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DoIVOxsYf0ROoQemdlkx5V2RtzsLK7dH8VZ6HcIRm0Lv6fjhHofNNnXh0O1Op+cdZosc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5RVdqT8jMHfh88EHmuEbt2fg3k1FL5GyMb0huRvxCHjsZKNEIRteh7FjYj8pIncuakaE1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WkkZ60qC7ZHg1BamHIhm1Y98kNsnEEyhikDJjngdXCyIpdDADyi83msCWyKkJKTG5tpQ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auiFoSt9Ix6rISG1XyTgVoFo+oKj8eiseA+kTvIwZE+RI/sOs/KMLnxYkyh+RRnZ7Dvd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Jyzo7RPAzL4kdpjTQ2PItEhMi79ERgYognXzVck8lI0WqCYgWAzNjwx+rI8Q40LCLsJE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qeglcPYXGnDRFCSnkCpMPbPgs7Z+406+QjUuoe5qBkIwPNoQ35G+tLHtR82NdWfw4pzs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LptE+5dMSKbQFdJoiM4NZMxmNEi9G23ljneGTDMxDSn6/kIeqtaa9+euW6/dNcsr0LaP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auv5nmnWrmKP4LUfdEV7xB9mB3oyTR0RkXky3Ox2wjAWrToe4+rR7H4LBLEUhPGqK9yf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KGnkbpkXWF0DiR0LnmsGbcKzApzsR0vbY9B6sTqiSSRcl2C5xIKXcJt1LdByWxGlQ4K0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Z3i5Pc3Yw6eCZCc2IRJx2Lt4lXY8nwWQ3tIWpvZG+xI4QnSgctOnQkXyNej6R+aqNEXt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Sf8AtJ1Wn7DbiL9xPU/fGHi6obZvdwRTb8MvBNicXYd7IEyL2MxayCewEgQQ7its4sJP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Y5zXUssew2KxTJGMtDSk2kx0DznhemGXGnBkLHYQeTq+2JkzyPwPXQe4RJLZZPc0gTtR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vca/hO7lESUQY5PsTAWiSx5TGTKdYg3G0Jgne0DXklKIv6dGkwl1f8lFrcQO7OqU1ymi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8P8AQex5J5KuYp5r7+l7+lroaPoXiipng6KnThqi1T2PFMj/AKH7UZjLvMMQ3R3klCeu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5Lk+w6bLEhJCNUyXNQauZFEJVraEOxMiySozJGhw1tCWkSH0teBu+idwd6jO+F2RLtpi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XZFnDQuUClzZDrDew7WUhASmG0Ui6ZdaMdlJPwSWLwbNZREkSERO14Jo1+x3B3JBz39U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yPU5w02JzTTFspK/A928BoeXwNsMdcDYRESQIo7vqGNc0SaELZH5BiYw3nC4IyeD6R+C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Lgqw8CJwRG0MH0xcHroi0BIR1tEREkqTXyPdJJ+BisSdIdn9UQylNeUWUkPNk+RnKwnc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qVcExpiHCI24a+BxD2/oU0uH7ChBMC2XgxPhx/TZkap5CwN3CJttiwlHYkJHU3ceVHsZ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ZvNx45Sfpfw6fXr3/hT3WDmO1riS6DpeE3gaeLnmGskswwaohhNsEL/MEA8gwQh1Lm9Y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nto1XcLC6fwPs9uGlSBUXH2J9NcfJ7U1ydfFLRTSuex70zRVzxfaaSbo7HvQx5rXtHnJ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onoKVNjrKWnI/wAAuTbzTyOxN7jrYNRdecGP9Ej2E58k3Q6wk2uHB2x2x2B2B2B2h2Bv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5C1xbIxVZBgmkU3REiiw5uw8EXOsI/YqbtjsDsDsDsDsBmwwMmNPR8jkplEy0CL0BL5Q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NOSdfAPtY6E9kpLMgog4kmGYr4APBBKjpw0bGUkyNoecTQ7E9KOiChImAcYnc7aorEoF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Mh7A6QsmKIjRqH3GEzFxWWy9Dn3midLiLsYoSxbCIYgEl0MdmuX8j9zv+4mo7iIr01BN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M4HRZCwJDfcaEIkwIWdT9J+T2DdNswhu0Dc81p93+C/+jYe0LfdfwrNRM3uW2ISxN3wW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DVxJVxyRBdaKsLdD0JOpOxNjGC3b/wDFtN6KGRvxYm6/oZqvFd081dOmxU88taN0wnNf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PL+qbOtNdx0m4xi4PvRmuGWMd8D+eA+XW6wfhhg3D6EsNdk2Jku8h0le1M0dLkIcn8E6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eCHDFFiEd58HdfB3nwd78F6JfAw8vg6DfA3lvgnTTs3TyO04hNeLwKq/wjSt8Bt8eB9L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WQxI7z4O7+Dvvg7z4P8A4B3nwdx8DIpGZjqrGvkZj4hb/ka3wHWC8DuuRpJE4FzKYvuS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e5Pgn5JKwKPKPA2z065qrPQmLWoLiSJ3GNbS3c0ZHUwDyp/A5Nl8LIyNlKkJ7nwW/wCo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aaM31Er2GjQgtEuuz2L2X4MjB3QmftYTtq+4orPuR/pMWbLRJlq0mo3At6LqPsNFmmNg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J1n3ElqxkNeBXBLk3yaXgd46jvK0h2xY00sC2dBDdi3oMhbg/gUrUoL/AAWLMqCEWFqC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4S2IhrJJw90B6L0M1FgYYnKwndlnkd9KH/4sYghu4hK4x2qUMgdJJPIXmkHvz1Rd+Wq7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47SGScr8ELj30XyPNJovW8G/QmngeDpRmDrS6g3tT/WPAluxKInZQIGMB4Q17uJazVHT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UR0Z3kjCvv5Igi3keYkcIui9IksnrTVdUVEPh1H4LskE9kTNxSiY1cbJ7nikXpFMW4QR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wQhrvR0EW7G0OzJRK4bFgeRCFXPJ5NaN0Q6tBxJBuio3RGhqw50y3kUmQm7uUIp8svBN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3HwY2hXiOyRDhxssxbx0nNXkaTkMj3G2Tc/8zRPUxo6+l52vokfohqH/AAIsSpt50T8B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FLEQThbyIZ3sJfFhG1dGTRJLErl//wCK079TvWkVmO7QscLwQqH0EWiS/vRXpB1Oh7ir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m9dDLE5daWoq9Kx88N+o98Ncdnm1cU2YGMaHs806Z93Rd2gw7HgxIg1kmzgYnOup0sLK6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faiHix1PYmMsu6E+wp0vkgkIsgRDSG1jYv8AGasqauftFXye3BOjQl0HC2Jn2LCIxXRu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25qvKI78MUVYpHUhEdKfIluzEmbjmryeCewSYQRbAhkuFJDZqCT3L8Xx1imzAh4H3onA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Ufer3sPjtmzyK1hN+5LT2PqELo22S8HenyN5UZh15RKZJXdy7dGx1m3o46XBOEvB/wAD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Fj3IXQkz8Ra/qGVER4NtMBMc7cDb/wDxVka3uLpN1YinU80l8e/Bfdf3l8T6KsQWVVN5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3TWDCrgzy+qLFbwayfZ5GPLLcGZqxj4GT1c6PktTwaJpidl4P0eUh1KFhY7l7YFmUxtH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6NEPqNspozdBZm8ELuGHaV2JBdtoVXsfhPmq7i27X4e1NMRoQiyzkv2CVEEChkJkIj4I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HQhzmnk96QQRiwi2qRWDdIvci9Pal11O4S6hHs9xOOrOx/JHQlcuqfFU8UT7DPsWBvUj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+3A/keR07cEJdLjPoexgNSMiR0FUDuPeR7udB49O5tn6Xsi+iJv4Cx3Sfo/UeD2Ff/i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Pk88d0mmuX5Vc1w8m16+qPtR09qvtw8jpqN0wdaSeFT34PJGODsvA2NmjtTM9ha+aOtj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nmRla3dD7G33L0Xc2j6pFzzV2JjRmZwSlFyUzdCGHcT5uhycxcdonpWGLtcybFXoOvsf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rPBV+qxkgikWuZGBqCOUEFzEkluUTTpRXZqn4ex5pCVYLzQvEEqMXLMVxvnREMx2pomF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lU8YGeyuuOFiw0JjoqfmIkPP9DJ3v1FyMFkh3ZH7kWXV8X8B1nvD0tUcjFMOp/8A4qHH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SJLCLYnsCOHtS8Ujl44/NN8Nn1V4p8U9jVd8E+5I+OfT6061/D4r7V/CeH9ngfB9DbqN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C8RBZydL7LQaMmeHGT/gkp9hINp60Vv0p1k80yHML7mchiToOp6HdYX5bGrLsR7iQt0U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LVWlveiNFuHYUtXGea+x5PY9vkjrToNDXCL18ng/RmeCz4KmiBLhvh5qvB+U3kl9SR7B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iGxCo2qdIjRdzWCbDyboY6KT4AmhgZdbDwx5H6flNsRAi4teTqis9f3eHbVGbrkk2LIt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vaJI4XvWH/DRJ2v7CgsdbiyxQzITQ1r9BSsTbJwyY3SkyiglokmmINi3mETastaHYh8r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yeSDtevWvnh5pk+O9GLtxYxcfIqeSabqzdP9J+jMvufpn/w0ap7D7U2MfaqzkvT8HWxe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MvsaLcFmWKIcyHPwNGdj23tmBdKN8MUT7ECCCI6YFjJF+5gZhk0kWS16XHvRjFNaPEFyz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6JtqS9f0RmnvyzTrsggaVyF7EEdCKMCMJkPoOehJr2CItFIwQRii73oonI/Ll44I9qQR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+oo9GdiCV7jKMmldHUPwRTZseBzx6UT9xVdw8DFkR5OE4g8BnQfrBHbQ/HrsS+wc0HUQ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PUvEkPaNCM08Cy22OwDj+B4Y5+hkbCTd/wCGsn0P6budxOCCbsRaUQzgbZEPKptS0kNJ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4r0okcwEV04LyIC7EEWiU+HkxR0RBek3JthmReDyeOXmn5T94fJ70zwnjPHpTZ808s+z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kavfR71vgenKR2GQ1ai06eR9jT2SU/wnZtsv4FLLysWDFH80twv2PshxgsYbzauFKP8A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iLl9Gpgh+DAroUF+DmmzrOaPpTVJt2Lk2otRTcmz6kza/GYdzpRx1ZF6YuQxLEAjNywl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5SBCNDbGt04ap4o+HWluliLbp+cn1JZJPRERvXQbboEjGO1miGtMnqmTcm9Ex0a1GN0J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4yfUtPbSRAMog1Puz6+tcxAu7eUS1L8EL+wScw+1j7FCw5+404boB9Az/wAUTndwLSh4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DNOx/Njq+sfb+HkLftf2NmRPYtJuwk2Uai7AlEm2PbNxTBNo1TAznYiipCOw5ulCXdrE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WRq4yTorI3exgWPk32PYUTglQeaXg9jzTx5Pyv6PJ7nuo6KvuSLcE/AunBmbcfKPw6U2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9zRrg31PeaLJh/Zj+9jyW6XMSTc3gU4lRGxK8DWKe9HjwLsWoqDfHeKrqhXgx5Y+x1l0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kQR1c1mpUi4vs6nW8QOLna55Fg7xX8PBfhk+Kfh+GMGULV6QdsnenQcPIm2BRCHikXuQ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DdenWnmmNjzVK+S8XvT2LeKMdMH0qu9M4N3r05eabod08TJ7fAthPqH5N4oaZlure06P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aWskiqZZL+9etj8i1uhNiS2JHkaQlGTR/Zo/uo2YZRh1RPujpQ9yfDErtte59z+/wMRC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/hrHdobNcNfkhitwMQghBgcFx2F3OxqMocZiyW2hbUrSN06cysiWM/ApVmMtMHuYcyIg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0ss5MkJyQJMiLXculVCwMzuE5UnQ8iJzak4pJdOmqbMnsX4br04yjpeTdN3zV9CT2Jpm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FYJncb6pH3MURDsYHd5k6fZjydRRk6ZM9ySeCLmKYOpPYTtFMIe1qI6uCLGXg8mzY8yX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VELIiTSj82H3qjVd02t10dcnTJo0Yr4hCw8jcG7sTUJC77lz2O5o+ybmxHmv+gyyJxen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Hmm+G8Vv7F+hYdsErsNEZe+1JNGh5orG7UY1w3wg2WF5o2JkldCwitcmWDOc+qnoU8hu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NItPVS50DzT2F3Gy1ZQiX1wWQ2J4ZeBJq4WE938D/DFqUSMfeX8OdEsnd0/KJ9xvQsGi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U3ZJCWWhi2WoH/uETO9EJN27OSxlwkZhfQidtkCvgcpxJ5FTOBF9jVrlzoZZNuOhAphX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AftTZNghRdT8F+pfqSl3Mqbpidl1Hgam47MjUkWnJq9LhhglZPAxYp7HsOncymbg2jZs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LMV2jLQsjGN/Ax6PeTeD7/8AByu4xZosXfqLE5F/kXeTwGJslBF7Dz1kYbmkNUZ7TTyI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aaxqF9RpUHZDGQSs8ER7hjr4HrwJL6FgXTJhUPsD/BkUfiPI0dRZ9xb8kuihtixIBKSL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qxbB1Fo37iRB0E3Jt/8AD+gZuJNS126kXNjdr7iGhoPKgsvwNWERcXFrydaGabsJZnV3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sy9wXNz0IXmk2vBe79C126CwFSaBE3R2ZCBcCyvArrwJsiLG3kzRE0keX5NC4M0oCwjr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pDN+4jYbE1Q28jBqIgWY8n0RFDzXXpfc0PBsstHYfS9ZlcNUVEdQz9RpSISFrwYvwfa/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wpX8O13d0G/uk/wf2o8Cp2WF4ZtDxIqcjOTpQ4tWuEKBbFiwKkjSuLdhTvQW91N+4xqA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ifCoWyM32NnwYLc12iySLuyh5Hz5FQ2H/BYeTJIqsBthELyjF+Ba7oaUouo9T7BmP6Dc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UbttkdBpeRiyPZv5Rr3FihU/GMJ2IizrRiIJTkbdmopdF4FShoIYPQxseh4MB0DY3HVR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+UDUYEpk8jMM9mg27l8wim9nIdDQbui+TyPA6jwi6S5H/9oADAMBAAIAAwAAABAtcuOf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S1HERNKa02VmLw5sve1G1W0sj6Shkdd3qpu3GuGiO8OdfONvPtd5fOtsH+esWWWe99t9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TYJbaAJp7rNtu/8ALnTnfT7rnPL2m/amCi+GuWDITyrPLTHX3PdR5d9Ndt1l5vrDzO/m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tzhf555hc8sJFxqUFx7FJaQ//wD7CGKDINCiDEG2Fvc7SWTFdrr1z9+69176w5w26wXx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wy92/wD6IbbYKa675IxaeMc989uc8eMPf+vcsu64rga6Yrb77L8uev8A3DbHD5V1NxN9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fzG/wAocIFUKLfzfeFDVYMIcaecXfTEJK4dYZIiCCOJBqAME3w852wRU2zHjj71+J/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Y+eyVdddZf4y98+606w/jqrCktMtj0z5x+2//APeNe+dsPd/+vdpLp+roqKhPfud8/wDP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BRJB1tZd/TnPnXHT/YExMwJN9VLPYFl1BFVRphNU1EFEJQg+DmOiSCjqUsjTwOqnybqM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/T7TbPvjZpN/VN9RxFPnlLPHvn/bj5fFBpJbn7XPvbTfT/vDPLrTf73vm6C+6e6+2/bL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5v8AwbeUQUSecfZdQ8aSZY5w80jK8HO0gd7ybXeWTfdUYXTXXfSWd7D2589ru5p82Bna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PGBXx81wx2/w23SSZ8s+d5adbdcVRXVUQ/8Atsv302Xn3H38PPtNfd+uPuvvPd/8J88Z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t88Ms+vPfHWEFlmkk2lW33nX+HU11EGVvNq6xgduzcmcQUAmH1VlV00131n1lH3XfOP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jG98H9WctNtv+t/HM8vf99F0Ik92m01GX30HHH2GHt/88eP1GFXkWHWdMvE2W2ev58Lq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q6zKKPeN+tH9+0tk0WUmEnH0kln3mcNP3kGVlWUvM5Y5LP8A7gZBxpRtJd1dtpl95hl9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5dJdxhVQqBR3NdtsrHLvrfDHLH/bHXhhV5JRhlBJlFJ15B11FXTLT3DHZxxJtZNJJNd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6sgCCCsqGCqeu3Pf77NldZhNhBVFBRZdJthB53XHLVJVBplPPmaACqmQILpxZ1Z1pRRl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xRFA9195txl55tzl1b33uIosXN3/AC+35295980eaZRcfdUTfXdcVQRbQ5yz13+6zYfc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QjGEAABIuvmCCiKIDjPusj8zz9P+ZVfeYcWbaVdVU55/+96w7544Qx6/89gOfKWCRqJb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QVYaWVQcNLZSSCKfdadSUadXfYfWChhlJVQ89485w4/3+zcTaWdeQQRZSfZYYYxQXf1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nm3UeEVJRkLFoYZBShihSxP24JxjQZOO/m30EHEnFmFlEmE/9OOMPftecsNfMs8M8/4w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0JJ9tBBhVN9hxxJ85YIll14x9VhJp959Vx9RhbemkEPXbfTnzDf7fdlB5ZJZRhNZx7F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Jtp5lrDTeYVddi63FrC1n2GimRR59M8ImKKy2eIwPxBBtZJJdrT5hZVTDHjnTLDX7fn7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fL/XHdTGtNFRFR1R9FphIkR59NhlARBtdZZV9hFt191Nx9rmk7PnXzrHX7brtp1tNBFB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ZNNlpxhhhF99h55R6o2cyCSSOBVJumA+SU858iEA2s8oOYAolVks+R3vfTDsP0wlfL37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zDL/ADyw93YwTX0c07dfabZcdXeaSWYcdSfbbfeSfeZdYbcRdTTQNfQ9FGY898z7w0z1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1SVfTefeVVXadeZYRXZXTXMvASuoMSihjccIVtoUCBZFuGNFTLHLEIPJfBFP5ZQbOX/R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7zw/yy73029w8x/9yza4+3f5JHcTaJXQXXYRWMRBcbdfbSRffaXZTVVXWSYTU7ylONO+4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zdSdXbfZUQUZUYbcQYQRbVWXyd/fTg50iHntHyhbthTYYLkBbRevqtNngjiPDupr6tkGn4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U6vf/wBtuv8AXXa2zfnbf3zQTvTb3NBAMqDpFdt5BtJZBp9hFp9AtpFFdt9NZpJt1hsJ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bL/jjvjbHbdNN177TNNtJ15J9JJ5ZdBllV955NymJhp5tl5Vgsws0ak4IkYsHnnnLKa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JBdRxNBRBzBCFXvn7/XzXDfurb/H/wA3YVxSZ9Z19z99cccwCPZUfeYcUfcYacSRSZUZ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UecS3uEYz905849+2yzRacbSfTXYTebQVdTScdSRbZTa0yx04zQ2r6zpgGMAHJCCOGHB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x21394t40+9WcfaTTcFf8f8AvNcsP9uce/M4scb9vADVQnxX/wDEhdBRNjHsZhNUl9N9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BphN15wdJspJF7a0rDrjDjDPXD77FP1l91Fz10ZYZ1FRFFV1hV7RpggE31H5kUqKWWuk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eOzbj/8AhwiUY68utivotg1YUWLefg8/J7qy1x9xz124wz79z+bCfUfITewuEZ7ZU+9n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YXSSQUUWUfWfWZQIZWQZV5iATw0w3w75wxy8091S5dWWcfEHvmlrmqvMsHB91AWzl5RY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MMeBGiAqqokjnpihkOslsvsrgignjurhimYQNWDKijwQy6RTY3X20+jgzKTfSSYUfczZ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USXVbVNSWbyYUVWUYbaRXXRQZTRf4JC1783/AMtefFnXmGpCLPPaxrnGVSRyIqiDbzBj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J5iZ4jxz2wxxg4YKZa4KprYCJJIjRYY5zrwJ6CRbrrIFS8BaLAZcOG1ln0EWPsccNnnm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14VESfTzGUAgCF32kHEm130Ul33XGWE0l0klNSSHNeXKIM3FW1RrZ0/ivu+MXe/8HmxC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ZYayS456ZozTxAiyAxTThb75K76ZYo7bZQgwABCLpLqJrCr6p7JaWtLYYYJEEVGlU1Wl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03UElQn2GDPrGAViQnx31E0g2XmUmUVcM+uOSKCxj9210YIoYCgATIohTsl0Hmk3WEG2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BzSgDzCqJYI5ZqJ5pxoYTJ6q7SJA6I4YK7pYSQpy77LRw477ToQDBxDo74bs8j74pNUn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Mc9mlmm3F3k2l11/O91V2H1kQUBQzkl3U93F4OldaYKS3lepLiwrba6pDxwA3m0FXE21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zSzDBRhBiQjiiBTJqqY6qbqJb4IaoI7aIp6ZIqLbLgYpKLJyj4yprSIBigAqSKz75KEc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UmF33m9N/OnlSCXVVVUG1Ne/1EmE32h3yVWHmXFnt7gZqJCyb6aaQgTzRCQjzTSxQxjU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mHA00gyiIwDhTxhhOukaZQJoaI6IBYYp56ZZKKrJqaraLpJ5LK64JRLQjxy5yjwjAjw5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YZodGEGVVEmUA9Nc/VSSixmWXXUv+eslm0l32U322HGlFkl9ke2daJKJ7Kb77xCjBCCB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hCUn31HghzRXFQRzHwjQxy+u90RAp5YrbZsopbJq4paro45opyIaY4pxK7h444AhjRzR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zp7hmKjopodV2XnnVVmlVks5EwxixEx1/uv/ADDBRJBZ9hB5JFBJBplDeieiuWG264aG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Yocw20osEs8ht3VcAogcUIp6Gpwc40epP273O6iumUdEQ1U2uaqaOSiKqG+yKaeSCyCG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U8owcAicgKax8RVgn3VR3HlVtBJ1BhmPFUYIkM1dn7nTv7Ls8ZhFhdlF1FBFNZLW6+K6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Ka4k80UAYgm2ow0IAckQofoEAwERa4nzAwcY8siRKXOOKayEtSdRaGCW2auG2maCmeWO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o6SMm08UAwQeuaAQaOTkZNLzl9Br5Jxlh599VFCZQsk45ZfrnL/vr/X/AI+wwVfcUdYa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DooCvvnspuiktpslAMorNJCGEODFJj2YPMMugi1GDIABPCK0B3aKonhOTRikU6nOtppt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DIKFmLBEEGtquAEPKIqBPvAuFmj80TQU53ZT5WSfTYRXQUM4wuKHZX+z7z026xz+7632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dX1xJvrjBJHKjikmpovhospuivshhHJhKzqtMRuUPIJdm4LrcFJtPyEwi/8ArZwTCfg8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21lWh4IIaIYIDThAwQD5SDizDbyxDgDayLawnWVEfvEG2t8OXHnFVGPJ+P6QgWf++mG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f/Z5phdpRbXJLIOqq6uMMAeK+oAqiWG6KimWmgyOmkGohmbbsAwsjX/yn33wavK+B5eh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hvHMoOaN7MplkKEuMIEEMIIYU4UsoEIU0c826cgWWGqSlFZFdBNxBDxthZZwJx+z/rmw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/wDw6+/z398/6Uf27Q77zeoMIFGAoOHuriuvnpnovknvlBtrkiOZFvt5kIHKFklNULHb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pgnrgOC61tvtiqockqpeYCdknpKAJKDKCPBIOFGOJGvMstvEujprnRSVeRQSf73faQee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579460619/w139/7y9/8z/y858z0drNqJIPJMNMHqohnsj92sqlNZwquPACFsKMjBJDE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ikqkuhsogpmuWeELJhkljn3sR/FkotlphvCsPGOMMPAGMPCGLPBqmPltDBqfRbaVacdf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Ycgvv6xz7y663xy949x/+9/30z42x20+6w8YrirNJPChPoqtni9l8x3ngiF/LbHHFCXS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BALMJnpnkrgurhsrlpqjuMPAiknvhuFKU3IvpgtkvMNCLNCHPJNAKLHAEGOOFopFjray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3RNKNsjzIg1h+4w4556+2yc3/wDvO9ffd/ev+fvOM+sGSK7gzyWEKI/9QoMO8evtekIo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Dxiijjwxxzypb4JJa6K4oLr5JxqJgQhhAJ4pqKl7Lf6NK6I4ehI17zzyARCQRAQyDJK5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Skl7BEdW+OVV473Gnk9ev9cNO88/9egn++Mfutf/AP7r3K/fPP3NK42Qs8xHZr3/AHpm3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b6WZaUjLAEDNMHNHFjhggoomgnvjliNBEJOpjlILnpjPHBsJfQx9qhk2vfjGiOhFPOBI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FKLkkPtuRVMQVaTLe1XQWZx54ZB/Z97wz2587z9RBe+32wyx93/+2462x914fJKlJEV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M+svdd+gL3NlcCp4iAjADCiBDKpKY5La7Ip7yLapA4ARhKi6ZIKpQg5CpBSqob4Y4Ox+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BxiSD65QQ4I6ICAE2/8ALhJZYbHxM5y337xUrBJ/92zzTXTFMQY0w732vOOfXzjH7DHr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1zH9XTFDN3fvlb/LiKd1QoCwsYIoUM0uuCO+qeemAyOSOeiWOKmM08wEA+qokgWkGSOS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ag/WiM4ws8eaWu6k6KI+uicLNF619ml1TbPZh7vzXcFF/UckYZfgFGj4MAhBDDDGYT3v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BU++eIBRhHF7jpn757SJOEFBSpySmiC+K6y6GG2myWy2KAW2iG2a28OmG++k4AgsY8YI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ymDp2AWfHPAy80McO6D/AAglvAsujnuo4SWf66Ih47z2dV1121RSf/OIPCTJAEBZEEfZ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+5706z04ZTPiorPafeTVYR3QW0wgfOQ73nhhjghqklgqmgkvrrvntgBvkunotpjnjins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HOKHphnuuhq2AKUo32MogNGGnowkp6npmgonjmr49aX9aI4+7/8AqU8fvn113PiSjSwy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1dOeM8Aic8cvceNtGXVqoam3UFsFnuNOtesp/wBu9j//AG6nouklgqtumjqumpjrBNun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jtsAlqhFIFKNFJILmpnjlrlmRoAuoz9mjolrtrjqxhunvqtqmv5e2IwzFC0x76Oa0RfU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OBOCJJxT9zaw17+/mi5zyw86+1c6ZuiifQcW8dVz360W31Xecc53vprkvvjortpriqgg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sppYDYtkHRTSmjCDNFKMNKGtoujrhjn6S0ddmmpqkhnkj3hlzur/ANKZopoc5BkXkqLo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N0s7qzSQQBBDAQsm91tONcPOPetcv8c8/wDRbBuaq9xJRdxhjn9sT3KGCBlbCzzSK23G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ZuhUTZyvwMJwllwOWFB/5uqcg4AAMMUGUWeSuK6uSGssAs+6CWiYkmib77zDbrieuKTe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tJbYtJJmn4t8a+488M5IMcP/AHXaRy5/z3Ju0z9/+379W1Umi63UUUcW+94w8xtSLJwV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vilpllZ0lDpsSf45T3sJUZXLFGTRygpCDDABOPKnmhipgpqnkshoqNstva2OiKhv7/05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L/3bJLOeZ7EX3dTQK/AQegvHBOQBgFEw75R164xy7z5y9zP23x+/TVgl9wd1zad5/wA9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vVCLsQo4Db4ZoY5j66PaIUrNhuPK1G0nCtO1msg5hwzgyzTQ5r5YoJIYoqoa7b5ZIJLkH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/wDTjL/O3ADCYcKTNQOEBxvrjO97vPAUSO+WI1QEjHtV9DnfDwCULvEMIHr7TCXSWSrP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fb87X7pF9d9KWo603WGKC++mmCcggtjGZZEbVt9aBhdBACuYY0MkQAYEO2qm++uCqW+W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rPE1TqXLTr7P3fr9ELE8MGnYh/MJhldprTZh8A4WL6+mMwMDb1x137n3c+gjX3Xm7HvDq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ea3oDHPHj7LVlxdtR5thICOUniWC2++mClwMrIkhVwW0Vp5kV9jvauiMAo8uMkOK6+2W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ySiqeMT+9rMdmnr7bPzH7X94y64w7jpPnNdZpl9YhRn+friLSeCGoZz9llFDnznDP/Ui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xweuv7DbYptO/oHTjndx5hBJ5J9h9HBXyaK+6S+2YGSDiGBJW7fqBIApFx7Ciy0MQIeC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WWSmqqW2qqeNMokc1kdrrzvLLH7LPt7dfDnz84xrqrjvLb9OKWysmNaqOc6k8ybd9ddj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vrf/AE8/ZQle+91643RZKPfz001RdeRTdQfVSf5Ze8w9vCnnCwHEwv4RWpqaSUQheOgl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ntimlgtvsilgqppjyjmvTd6Xmu+x1VdST03/APPfqxefVUlWW3b/AGrX3HcGg86p2Sm4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g/zXPbiIgCuzDrTXr5hxAvTfnBYRgaGXv3n7Df7t9JZJhtZj9V5DDHYSqcOmk7m3pFwJ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SuuyWeC4OO+SWqmO6mGy6ie6e7DLvLkxAOezP3rfl7b/AA4w4xt05xLPuzZUt24Rfy7v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FnBKpZ4JUOWHwxz2+x8gyyy09xYRUUyy62yVnH0BPwx0zyz9VVcWQTQa/SbX90u1yrjr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WwN5fNJQKpusukkmktuqqhilupllpmMYlfYW0YU3bdLUzzYQaTeey2WT8MM9SKGY6U80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jioRLotpkhNgW8UDZLRSYzS2zwx742+w6racb70/4y11sCV3z42627z5R2RYedcpRdV/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H/1fvRTLvJ3fOHBRj/ot4kunukqplruHlvlNPBKFZ74wQRdXw54VWWVbZfW/7eQ0A23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KECEaHgDiQI/llguunNV5LcgFPDCPZV31y3SFY36oWp4j25wz+1zz38023603z4U9aRb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vfpCiy4y4xUlbXalCmdPWxhrz3rrstnntoggqNlGvLgsp61Xm3QR4wa+QcVWew9Wm/4Q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MJKYTdB577yaDqjtL15IltorgDwVXSpH0ePPUV1x4zaVWawkXstl1s2x27z6+1yz67y6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S5fcZfYeIzjCJ7O2yz6RfA0DWhhmqnt3+16wloqjjokDFnFBvnoj5faUYXaSUYVfeai6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eMi86DUItDvSA9+w+3ruGMdEq5GrggquCeZO+uuj2KXabd63XdfVVvuZkk7jlyw12460+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0xUyaVWedxdYaUaQ0gsi+ambjtFmOkAEBVQebl956x0y0trivPInstoql8yVS+YbSWXcY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5lUr9TZdU1A39aOqm1Wl77567slqsGOF3YNKioiGUc0gmij0cVbVXUTTQcbV9scj7Jnk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1+w9z076YXQbTa4/TZURXRY2fsP8l1/8bDAOTvePNCS5w890gqqqhggPgrs/oiq+bRWY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cbYRrkgcznqGWd7VJP38/GhC1dVgvt68olhzfuDyQDPvkqIbAxoCttAffafdRXVXbYTy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w65/+66x0yw2z924WSVWXjYTd25bbJNnATSpv0eEWcOKlUYZ+095zz1+w8vg4avgmj50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eYfZTGecQZN+kf1sX46WRz6AC65EvoCzbb5z/wAOb4P/ABeRDT8geeaM34HQ8seWMQ1F9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jqrSXk7qhnfrfzXHvz/H3jDnrlNFhrDhVllZ1t7rJhVRf2CRy7SjTOD9plLH3bvbzTBP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RtZBBN4IRJtEUtlkFgY0z1gPKnsZZZZnozsI4qQ/fpjnr/PnuPnfD/kbEQgqUK8uNKAY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Zp9ZthBTarSzrLHq/jH7vjfT37HLDv7HjrbplVhXhRHRVqcMA6jgYnvL/H7PRhlz1H7H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XFdt1ZNhBF118NFFB19gtRQgsV0UzoY5hpIEcJ31MHeGCQvLNevrjzbPjDl+NQjR8UUg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wKeBhYId1R51tJzCXOK3TB5/jvLXb33nz773zLfzrPDl9pTZhHfn8WaardCtQZJJ9NNR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Z7Zbl/hlxpBlFdNZNs1tBlph995ocwQFt4QGB8pR1dYc6JAkjyuGQR/1KvTHfXrvqwDQ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+9p0V4womSRLMM1ppRdFhrmTeinHDldLPiPXXXbLH3vP3T3LrjnDXddxhXDThE0DlNIE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JjbvfH5nR1xtrt9x9Z5Zhllt91F9JJkso9wJ1plwZZYZVt9ZFYbTjWjbdtXTg7zivnnf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DkEAk0oIElsBpIkGiHjhkIlZph99bWOKauWGwljmyHHHTIHT/TrjbrXLvTnZZZBpfnvf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lsVVvfTf7nXbLBR1prTnpV5xZZ1hJlJJZR0lpx9dpMYFhpFxdw8h1t5REARnMDnlBDLH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PTgUP8wNYIMQAkYJh8Jptgy2591YIsl5BVxfoVauGOLq+vq2r7TXHD+q7nPP7PjPffT5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rDPOVlpbfr33rrLfLDTv7xDF1Hv1B5VZJdtAYctV1NJ91VgUJk5BRJ5hcQt1FtJIRxHb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jDnjfBJ7/bAzburs0Ugwg81DwBV9FUWeJ979gVlR9t3FNm++uSqe+aO27rrLb32nH/Pj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9pSuEf3DzDFjHbVDX73f/WaGKfbVpZdxD3JNdF9BtZZpUpFRRNNhh9gtlccrjZ8dtR91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V58BbsZfGbT4ybPyPQN7GtQM8oAAglp89pFxlk/rVmzMgMppRv5Jeuq+e+uG6KOn7HzH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nPvf88vwF1BxRfLTPbtjhDtjnzGyOKCaignddZN37ZZdN9BYxNQhxZ5gRAAoRpA04Nt9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w0tcqIRV8loBTMLanD3sbbfb0xSoVM4c4EU45KghpNNNkiXBZhZY41JITR+mrbUK+eCK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fHT77nBOL/T5IXaJcS8GdH/3Tz3bHvH/ANkljhlhppNEqedb72STeTSccdfFDCCdbXYd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cbTVRRSRUFWJrw0naH34e6rnq6+4BxY7QP8Aqh3RRDzzTxloDXkmX1iYoNEH0XHhHT+0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31JIlnIzDlyGQI6wH9w+lOE/4nO+RnQQ1gjzjhgsIAt9Wr6zO7TodRyktw8nNk1wwGG2m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E6EH23QHSkxIkEJvlVx2Aaxr2l0tHK74pNM9xs1cdA+J7kCxARDzTWYjVEUlBxbvmnk3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Kd+83XuAzWPuD4f92tQ7lrCiCcW2oNnJobWxpUNUoqCi345GNxLJ6vj8oMoFIBYaqRTE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UFZdj4rrFqbwCVTDFgXk4nvdtDHmbDK2kcu91QeSdO3z/k8MD/rbjBiQTyiCVahHXFn7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XTTUeACq/czS9gJKTAcmbAZdPeXwDzkJNmGbODFyjdqsCLUb8TohTI9szEY1roLbe+DH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M9G4MTpHS8z1L7U9TApPVQVvZ61fyyV1MXABvVklU/qThsWVkWyOL9lE/oJCDySTCjqk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soGhgn1E3zANQJvavOFvZzKIWGGp7bb7rawXHttdtVraaYFP1nkOg1wQEDqdNtWj/ZR5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Wr2d1gcjrVPM2sdfJiGpLBuxlEC9beq51o4tEKZH30hKhEUm3g7zvGH2BlfwcdU/6oTz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2mEcYIbKalAXmGGV2HfBo77aK8+4qo7a7YJLoYZ4rj69+eOMNlwWwT++zTLGF8c8tO/5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4Z+PtPVVhFTZb5wbou533m1rZoUwDW2nD86tCL6IKi2JPsMSqeB5/HWVDhY/0XFFKsH8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QBSBiOkWFOdx9/463nylBVV2G97qpCE8PQyfZZ2nwiByzSDCczmTa4zZ2YeRw16e1+Gl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vKY4rjkZq950v32wDhpKKbZ9W0lknnY4r1kHVnmV8lfetPVEA3THEDhm9oXvksGdZyts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HMLrRhQSATihFnir7qw1CC3i3mlGRHX2i04JKqfnaImPXng4YLb7P24s+MKl07KE1XCS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VkCHmrZZoSrovR0l0+HtnnE3EU+G/wC+iNQN2+S62OBN1tdx5lxK3hdgsNFgE4dfrWUp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XP1cn8YBBzOqwko8M4YwFuuqeuQdEx1FdHz4kM9VkwQwUMBcItfLX3j7fTZ9hf8Arth1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Xs5IzMIBikyspCHGEGomkoKlcy3uxeseao21x0j8XuZfjRc5NNObx7N2zX0vNYA4yX/L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Jz3dR7nKcggMC/GIfM8lnvMAMDJIHxmoFGaJFaVYUR1xzETCHEQRHMHy74y/33xy9885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HS1+fU2RWDXYb2uz6yQV3un82apNIQA1LVtvjhmq1qybaPxTV5mMngDiOqii30B2FH+5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fpf+4fgMV9868uK90PSGTIHPA5phjHAEBOLm08FOAYSYeXW8QQ57/VeSDWTRa2y3+y+1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bcdn88Vl+2ZTL2hempCni7TZlw6/mkt18ZeTxQy+gn+yhpvm5206x723720bcUGeRTRS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48z3VE0iqPPFHJr0gcCho5YCaLCfALTAwtktGFBLGqk/3gKZVGIHSZ0Tzw18ScCTSKff7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1+zhw0fXSQ/zcM6z11eB1C/8yqw5231Ue72rrq0xWZ//ANWC+P75EpY70ml8+NEknGXW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FFG11iVSzzACwDiBCGl80/0WCksCgf42XdZHzSDs0Y64DxTzzZY/sxBkF2irv8iyeMve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N99/ddPuNffltNjl2WuuSU7v59YOD5zSq64Joc/kCHp6os+VsusPXmWL9psO4IZ3U+8M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gl3121X0BVnCi3Q/v0E3WGEQXlFdOOstsSxSctw1EqEqA30GqJJhggxzI4PNLSkSzS4f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MSju8MyOt8/e+u98uuKpP03n0UQYMPYaaqYqga35DYC5lsVBeLr4ZtfDwMKWv/d3LMpz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VF1F0GjEl3UlXXEV3GEpuKeMcEXmEHVRTWc9d+sONA3NbEiZKn5RxA9rpbSCgyDYJNxj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Us38vuOG1d93dWu8Ncfesfc/vvJ23Hm3EwGPIbYKr4CAIlce6LhUrPzc878NeXjJxSKT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OLa6Nec2O8F1llVGWk1kVSTgCLfNau8/3nnnVVnXoOOMcc8sydN+v+pE04CiAPJKZgCg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TkVkUePOgh++ccv8N/u98+fdcvcc9uuudWVxTx2F1WXK5LdYK7xjMMUop4mj+IO4MMJD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Y6WWwe79Htbb4YQaI53XE13U1VF3UnEnc/e+NMlUmmH30BlRlMut9eQrGUOrdo2EJS0Q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oobPSwzS12XnHmf/APgbTbNT1Zrvbz7PDjvTHnD/AKLMZTUfewfefuAqxg3u0433qfYn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HL1h/CRjVzdd6OQrYlANMsNlgtzKSMjlVVefRLfTBWwl60wx9ZcWaRfQcf76cY7xaF9Y3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RA+hjlPFFvrqm4AEONcTYTcQ8w6y5zw/77//ANfN9f8AnbHDvPT4ZpY5ZhERt51GeTTn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CoPx9fzHPHniXNY2kEQIClY1RcZ9F66HfvTrtpR1fpptlJtZkY5bPr3Pbn5lt19wBAl9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prp5wSxmMI8DrGmUwkiuypFAo0pVt1pQBBDNPXPjLbT3vzHLn3rvv3rXnCiCosFglRV95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bbv/AI/7lbPAHUXdy3X69dOLSQT+MlVJS18eXCal9w3ZWXee5mis1YSYQWSYMl1R7zRR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UfUc326V3xHfdMsQhNIMZu9uMONhjoYRECcdZXfPQFC3wy30/wCOetPd8Pstfc8M985O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EU3AeJtcfN8PsONYs0X9YHDH3DNq1GxQVkUbzNZPKz0k+iyetuPm3UV11w5fHneHmFlG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1FAz0x22RVeAdd9O999m1ra0LxjQ3KrSwBqaboHkUHFFVkGhAS2R2eucv9/8e/8AD7vb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v+yDCdbeCfeYXXQU541yx2y3kpQZImH3nkVcH0oWaeUZXm+Lz0uuCFbZC9+4611cVX6h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NJT6lr26leQSQMACTWYM463z716/lcagnSlODM3loHFngtIAYTTQfcZSYRQPFCQ6Y/8A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f+PN/eeqpWNnyFUkqnX1kkGnc+ddtMe8zbH1VpZ/84Z81yxnX1sGnz7YxnIOfo3ZIKYX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A230nEmjxxPdvf8AzONJM9pwA0Nt9BExNrjjNw93ei9SscUzk6GUaSuaXE8d11xQkQLH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DloXbzfbjv7LH3fC/HTzfhttEtxh/Exlv7jfDH3SZVIN16MBNCpO1dNR1V9FxOoNQTtp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JhpZbv33+55NJRJNRRz3vuGjSl8tZ1Q5hlFpzIRsDbjzXT3K6Nyk44PIW8mGgQyutdtx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3X4lvrTLPb3/AD73011y1y8wsWey7wzSfbpdRbncwww39z7vnXHCaewjw7pdVImmRcdf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eGMGYP1xDWQTU4x5zmeRTVSdcfdR887up+YdadYdWXXU3JkoHyyzz3w4JgenIMDMsNyU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GJDAx073aaxUy+5z832z5z8z1c0+2wz6ZUY3y8yUzHfL5IZyh2xz97rqpEYXic7pvuCu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9EKUX6WLK2WS07+QaWXS+yXaUXbSaTddcUa2ZYsyl5XVXMQAVRE2rAuacw704kytuQvb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D2+sPXWRBfB6yeacQCcdYS5254578/8ACiWutsMePuXcc9N1Ez3GAu1vAJv9dvLrCCnH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iHfFpc0lXiH09Mhjz4+4XIdskW1Ecfcu/OV/91n3U0dNHDDDEv1EEUU3wXDG3FxgxtHM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QAz4odlIjIMJy0Wkl1W8HUFmER302X2cN9uss9e88gsNf8sC/ffcdcG97/6BkEZi5YZK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3lbi67YeMazYxVVFlXGFVwpPHJ80gc72E3Ghuf8A1Bt/BV1FlRzSQ4gMNHh990EMNoAR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5DTSk4fIggwK2UxuqmTwwVdpFcRv7JFd5FBB9Nxp7rX7H7LzHj7jH7ITLXPPP/BZCtuY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MmNldPyyVV+M40Ho+CLPt1VV4hprneHDQen9RpsxxRh5hrX1YJZzZLLHz72UMQBPnPL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1xra1LjhhbOscnBwYBSisVy6EbcmdFQVxV73t5h9hdZJl5FfbDLj3zzDbPrjLCHDP7br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ktsiW66WdpR5KWcaNmJZEI2I/T6VVpRxswdLI3j/AFSRBJmbQbYZbUXxraF5815z52zB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xEbJAVeVYdTbpFT/AHVRQGZOliTCCYbCAkGJainm1EFGvfnm0HlVGkmEH1fNvts8dctt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cP5F3a24ZMuicWcud+DGW3hRu92+xHAwb41DInFV1UnWBZ5JXfK68wKyARUHXXGU4ZYP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Dz2v8+/98kXmW22Vm2nW5r7L+QRcHYekjj/rbg6SL6DzglBUW0GvfNHFUnU23E1kNNL9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Ou6zQ2PcMtiCYHGZI6I5iBQUC4pnuaLpvk2ml3BE8xWHDUn20BhBRyuKcp9YIEgCyTEm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vodr3iwQgijvOucc01lGkHH2nWmf4APZSasgqZAAgPiDDpho5pwBGXVn2FVNrD2FHmVH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/wDXj7z1oQzQk1NXrvVGLUjDgWyIMYVdFdREUGO3gF51QUqI4k1YRpI9EUUMtZ3WuILE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xNthnr/jDbpZsUcsUcAFfDffzzZtJBIZNlZhCxUnRpc2x2AggPQEWQY6CmMmdV111xNL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Zt13LHvvjt/nfr8UjfP74txbmSFL9PeqOaacEMEYJFCe86KRxZEw7TgbVWQZB5wocIpI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2gMcIk8QQpR5xtLffDh0MMM0kMNp/DHtRFZRBQFBBR9jwrPLNYCta4sU9w8WRBS+Kumx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4RdcBlRsRdhVL/f3nNIFxzI7z7JzfEbXTjprhpGqWymY0cQhJpF+O4KH9ui9VWNUdA5md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2H1KXQDvcoM8kUs4pM1lht5xw08ksA8IsQlDXNpR1td95gE8RxDorLb34OhmIosDow8a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NZZ1VnQsgYpo9AEcZND3XvrtfvAXHzXfXTrET/L5bbzJP6K+0IoJdt5yGiuSetHtkhQd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rTkLwmiWFY/BgUwVwAcAM8EERIg18McQUg4AAcI14pTDHHNhFxRgE8EgUbN3/XJempOw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A6WGqxF1NZx/7YoQwQkB1o8gdT77DXg80znbzTjb/U4PHT7GY0c90+ak4J1NYpx466ie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adUbXtsNhj7Hj+CQEwrb/oMopFQZEkYVAhsY4wIkg08MEMwYPLj7noZl9hc8g04onVTT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AP7KwgQ0vOWKRJhdRx3ngZRNVkBttxwc3rIMohgsXTPvz3JAhtdEw7Wk/bBa6yEchZFh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MnRhKt7nLRH0acRgbKffHvBJ0JnptERslptxFZ4gZ1EAokw5o04YQAoFP/X7htBk4kI9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9yrd8cIsznO2weM3OaqlBhRtNFXDoRp9kcEsJUCbdcw9hpppQBVnTPgVb90XneWuWM/e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cOp3FUcO0b2rEpZbMId5KS0yOGesrQyyqT2kUJd0JtpN5AdFpRYwIUQRtdQJ4c87LzXb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oowqz395m71LsU8PRNBVuywv6StEF5Fxtp9vck8BBIQUvDjd995VRpBV8hRJsMdnPnbW9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Iw1l9l9YQZfTMfTZprokZpJAJVpjeo/a1uAZ0oWqR8E4YZIMB9lVVotZFldlYFFVBVlxk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xUgQMBRk4Eumjt9yeFrQoUN0Is8GiEjmeRcNl5JR9tXPzWC+EonDDhtZtllFtVFsUlk1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DvY5e4cZx1TfRVt778bglxz7nWzJBkQMN6yafNqWKwYqg4eQpCBg8MwxVZJd10ll9ENZ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Vc84F/8A/hAWbTdSPUcsvybcpIQWCBMbMOJvxPM3qsXOQSdSVYWdS5+9w1299XdcdMaO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Yba9VX/QaTxGBaKPRbQ4yTCchmp66ZXS6SSjRK12eGTDjrWYQFIN8td4EWQEPAcGHDcV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WacTfQaSQUWdSSf/APwk0l02SHH48+H2p7EnSBDMQBoeZCtobb0QkWFlEHW0lHX/AHb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UZbFLYdbbYdVJXXTbVNWVwzLcCXTNNPXySozSzGMDR+DDtZ9E6Ma5XhhHuQtGEEJPSBu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aRQWdbYEXYWbUScWYRYdVaWVNU55vObaGeKXV0xx39Ia9ESLPzNKg2PNp/lhMIcRZdef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TWTbcbYeRSKMNDZdJYHIOFBZQVJmyLMn3lN3XU2tg0y9aZbbe6W9ah5xYYVuyMzg7DJz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JFPMCbBdSeSSfPNedQfFfVbYTffaQbZeVX45MHPIBXYVX0wSXC7SqdKDgAMj5GGzgPAD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dSWRZeRedfWSRIYQQIRFJOUBMVTHINQYe30oBHFcBecjqya9278YXV/fjoaACQ/8lSQf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kYPgjPaJBZedSOZQZWUXACAWYRJACOfNeGbVWadUTx079EDDbQb15ReWlRZjeHPiBPSs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u2LLRq2cR6t2XTWQUyQDQUZPCMKPekibDUX94IbQEYaSoZSb8n608K6dURfXffS4bJco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A1DQSRii1jFGpTOnSANCSUHXaQSEWfbTQMYSBQQZbQfVVRcQa+7/AIA2Az2XBGVkSV3r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7fzMIQp8lWTqIqUsdGIQEFWnKV0uk4MG483w5a2bA5MmXNQBUkxjanRS+q+tg1F3XH333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49C23HQklQYw/JC1t+/3BmmrLjV1gmAhURH1VGnmFVXk0HGn2TgWm3kH1FtucjUQ1GUA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VDwxS6zftQWxI7rp3giHHhJ+kn1lvBiB7OGeGfFJLlEz3fK/VG+hO76a4Lru/wBafCeo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9999tlQIDmS32IP0ouVPbwrNuKFA0b0JwCdMQEEcJ0VF1MoUowhl51pJZpdUMJRt915Nb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ZB5aNdq3FlCUTQvamOn8wy49Vrb3jnXgkO04NUNFmDNl39UFzeaKqCyVzkv+k3BFRllP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t999999999oZFwvGAkdvYYh0rLc6TLhnkVp4G+kkR9UBVVBtNQY8VNNoo8ZVNZpR5lIs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TYkf11UdRdeuxKhj78o4IEeVkNom5ojZ6OlFZD57nwu4jt1aXBFdRugABidT2ay2a1Sb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1vTMhhd91999998991NxJdd229991EXz/vtFuM9tlR574JdA1tUQRJ9dRBNN9FNZZV5p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d5ltRhDjeQb4B8Rl5qKdixgEBGu0GrkT6sCmRNO2eKQeCh7UYBmS4IO2BIC/e9AD9oxd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8LeTQRADDrR2hF19c/wDfPJPPfVYVlde5NvffeKO+gFPfffffbRYmDHaUHOLFFDbbaVVS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cTfUZUefNPcUcSW8464+MTKfWXigdjXtMZrxE2w9MGCGwF73gObuuUBT/Fqyt6P0hpqg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A9vhtBHDUcYLeRY12AYTffRvfYDNPfXF3jsPiJVvfffLHcCAFPffffffXjWbXQNbQIE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ZRYZTTVeefWaYQVROVRdZae79/7EeIXSYit/tbSfYTTpjNupl20vV+knAzzPag901Nnd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OyDoebvalSpfwiMnb9gMXeU3/wBnHX31n3hzxDyTzhTTi4Kb/wB199gE8UoM99999995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p0BhBJZBtxdB9J5hBdJpdtRJ9JI1phpBfvZVM1OtNJCarXNtV+m/nBBK++uEaGESII0Y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40oUQMSzEO22uOOi40+C+emiE9zfExaFKx3Zl999uQMMcEgAwVOmmwKmowQkMM8gEAQ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U3NkYhB4hU5JRVt1pV9t7l1hPxZPpZJpBRN8xNR1x9pRYQsNN5Su/bZkrBjTFww+m4kY4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eKKm+eqa6GW+qNOQSO2Cq+2S2qOimqiS2uiO6e6FNlV99996w888o88MNIgOmG2o88c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8999999Ror6+Id9sFcpJ9FxJnSimHd1NZFvZBxFRVlQRJ5phtFZY4+Lxvqm/BpPPxTQut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wcuqGKKeaY8ue+OmekaoYssGqqi26qyCy+bKiaKCi++qCec9Fd9999Dv088sA48pxk6i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qJUIQ99959t/OEkYhuAo6TN11VvR+igwiKuSABph1NpBJtIFFtth1hZBtgvTTqGmFZ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+uauqyg2KcKG6KqOEiGyegAswkoIu6GKCa6umyuin3rfiSWKWKyCGbVt99998qHa888s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6B88888885sAQE08994lR4CQc8sg88Pphhiyvyo80cJkVkVZF5Bth19U91RBNdpJRtqfr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nxwh6kGu6Cu+qaiGM6+umaMG66WSpSy2Oai2iaGO2eea2yaPvvXKoqmm26mKup5999MB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8GAm2+COnU888888r2AoU8189853IOUkUMcKkMxZ8Sm2m8YkwgI5ZuBl1ZxVxNgRN19N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7yWSNGiON//EACMRAAMAAQUBAQEBAQEBAAAAAAABERAgITAxQEFQUWFgcH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w3rg/E1i/wDVXFzPWh+CkYPf/rni8aetixMwb8bWtMT/AOFv7u+GvJCEIQlwT8mf8I/T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P1TVMP8A8gf/AHl/Cehr/ukPC/ES/wDJH/2qf/gEw/8AxqlLgmP20Ys0RSlxf+dvPRsp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DOtPZPwn/wAui8q5+3Apc0v/ABVzS81xS+icyy1mE0TCXChJrTz3/wAGj6P9BeZYghYf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UvDSjeSlKX81eJDwkJanndai0rLE8XyzwKhqDpf+HXsZMIg8rDJmlKPC8lLw3gUD1KUv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8ITSsd8VKUpSlL4aUvHP+Hvsmt4RBaqUuXopf/AJxPEFiaX+Y1K8Dex2EJnshvBqcE/5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sXDAkepNURFohNkJtKh69aZ9ChR/mBeNk97/AApSNd69247YIIelNqRablHKEOQaj1JW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+Uh+K/gP8JbM33qe0RsBH+A9lsM7vqQJFE0luOFRq7qdIg+ti7v+Wh+1+V9fgUVlAJ0C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sMi4hDQqXU04N7FUOdTJIMbfSx9CSXcp4hnsEJRqcKVcG/pp+A+vfQJTDe7LKIWNoTtg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4h6bDZd6KIITSIlR3HwRDZipqrQyWzHK2EXYSIiCfwUKJpcKGwxOjVEj/T29799fDsM/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0olfRRdE0aAq7NkEjmaKhjVk0E6Y3cVJqe3T5oQNm6bMemIb3HLiwTNtlpMQnt+cvw37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uJJuWdNo9LWqFpuN0N3CZdDd5lPdkWdCbT4rX3Gt7H9BIujYSKoobv5yymbe9+fpBt2E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0rDV1L46JwqQbutOCLGiwx9vzZmEzPe/O8sgiTYTPoaml/Q3wiT2zHb8SC5o/wAX5r2w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hIHCB8H+dLQ2UeLWhUihqbP0zN4UPFwl+A/PWkOe7wqg5uom8Gmu/wAto6VZs3LOakqK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vS9M41+C/PHZiPY6eIW6G7gnvI+6/MTjpbrXHdjVG4HuDbsxozsLzvheO9KzGNE9b8tz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hX6cd2PfsaIQTNhItx153zM5FraIiMGvO/BRCKqG9BvbSkG5f1bDZ2V6LbsSIZMbSP4D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uKcT8FhfZmyUYw/20oNZbc+KEkgwNt+Fdc1vU+vI/Dd42exKDhSfuIGJM6jd9M0PSuG6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ktUUHSnY/gyewnsXP+x/qf7iae6w5jwR/BU+hOryJ0oN2bh2iD9L0d6UylRSkaJWt6H1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z4m+OlYpuLSuXV/Cv5oNY/7l/p/of7D8Hj4pS2D1xspuC688NhDXBPC9DJl6oIowRrb0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F2FjPixU2H4fjjaM6DdNDd4atlb7aGlSRIF29L71rovA9PTyPw0Dij28au+iFZGVPcJV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Wh5A8Zjz9PcnXWBP4tdcHrrKXUxYeenlfFNafo7tAlZEy9D3RaKPM0Q9y/wEzsaIp9Fj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Nky89PK+BDVDSSH7u7SUFl9hq5cvENrlKxJ7CfcNUNCjGIQ8duVcL1whCFKUmi4h08r4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o1Nn6+7TSrNw9dwrwJkSytC9uQxCCf6JHiidKD35GJ6Voepa1wdPK+FNqPZ07RtdEqW5Z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lODFhvDdzb3mJ+KfE9S5+mGj5600kNSidHL2d+kS5tFFrglIIMTFIbF983cQkNfA+J6l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WnBUbB0PzTCwtI89+kWshrMEqYs46ys/4Eu9S4emUPw3jaDe3olWLqJpqoQtG67n7ZSi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iErgkU/RcC5y0pYfB01Pmf4u1DTTjwldMbPspSiEWUlaJK4ti8LSuB++hB4ampYLiela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OV9akNNd+9G9D230N6C130USeUhZglZFfwssm7+M9hqhPwkGzbiRrcdu0o7C1vDHpWUJ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helOyA34DR9jaMf7hdQacKcfQP6hD/gf5aIiIiKvMueqCSTYSbBx0KNmImhOhNIVbaWr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qMbcsWvpheJ4eka/g6x9HYMbhRvQmM/okfSP0/30K0O4Z9wl+JVRA73DblyCT6Yj6HyQ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ra5Xh6KP35vkW+ZpfUa/giuillCw8JmM7Qex1/jXkaGaew0GzN2fVlQf8jZ96H4fupIf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H+Kg0Y3dobPg/if6CVjTOgXtgtDJmYQxCGhlPszYP4m71M+HQh8q7FoWH7Dw9LfiEw/z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bPvMGhaEMXA9S0QWGLX08jw9SdQk9q1QhPwbxTKWhOuin3iaGdF5XqWLpfA+vI8PU+52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/DWHrmNsfBaXqXA+NYfA+F4fC/w1w/BDJhMb/AeuCJphC6mLSuB6lpuHwPryMQ+/e3NH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OZ6YLgepYmVh8D65XreH7m6b4ySBh5X9/pLDKUYh8D0olPgQpcTXB4RNC4n1wPkYjt7X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ifZZUP8APy3hHWesPRMtiWilLijFCe1h4WJreFrfA+vIxdnfM5FXFH3oSDoKY2wYtR0x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xBk0MRNDxMIY8XTDwtD0vC1vgfXkYh6YQhMJUmIJCURB4JUagg5VysGNCZ2LBToZ9F0N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jGOsg/sJUohBO6P8CTEo01mUjw3B0pECeE7mNhNU0zQnlO8G2Fy8dYY2w1HMx4YtxqaR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ud9eRizdCHhHYfZMroeV2NjwZD+cJUblpVtkYTbYQGr6IJuJGFrHHsxrqxErEz7H3cIb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jwttNjF2V4UTKC5RHodEqbI/+CWdHSpISTw0WEqJHYqVFCHZDCVnyKx2txKiX6dhZQ8d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mMXZ30jrh8bwhcz68j61UpS4onDt4YhAmXQnixNNRiZMPoE7ei7H9CSAxoyRwUaHsGjoj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YkTPpBdlks7Am53xsDdJcbGyx0NGfAUdoQ4U+zsPGf0Nm2JpDoNOMtmH3O+i26PRN8LP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hsKjsMQzag23A9LyuZ9cd4enKmUvAk+m3FrehIbExtFthjjVGmw2JkNt9lG2V3opkVl6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IxkYTLRsQro3cdB4aDRjiRLYh/SVssNHRFuLGSUJDd9CUjdOlEq4NkI7D28yUbWI7g+x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z645w9Pe+0KMIa3o+4xuw94Vb4CkjRu7IEhQ343XyUrKZdDbeKxox9x6AN10Uo7Uhrca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PQh4XOz7xN5urpppS5LmlxddxUVEFRUURZh4NsCewxotNLxpuIPYDJjGS3IERtfhriZu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vrW+G6GQhOIcRkIQmqYjGmQ3whlEQYaKJCjY92HilLyXIaht+FLpFyX2hAn9MUsF0RBB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M0fBYQ8PUQxcKH4XwXyXkhCEzFhBA0Ijai4MvBoobMwhOOkkHEUMkwnXZAmH9lljeaXF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INQ2obFl6tqF0UpS6KUpSouU5guJCHhc71t8SxfJSl1LQjuQZCEwag1eucNg+8zRsSnQ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UkkFMzsbTUHo+yyxIRUsTTN8Ieh4WlYpeBZXP0F4l4WUulaFpkzcNsEIQ+YmJicqyFha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uaXXCYiwhCEILD0vDZdC5+gtCGL2vwwcYyeIbOy+2s+RD3GIpaMsglPbMIhMQhCELOZv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AAZjbh20s+TE6JTc7khCaXxoMwxu0IhIJmiEpX2bIfJ88CyuF87WFlc/QWWIYh+zouta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GNXpfM3NxMMdxKRiuwwTfRAa2Hg9N83kQ+BaLhcMJy3fE0Ln6CJh4XuaJh6VxPC0zLwx6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ZIpuwaHgh1HjQxthrYJ3rgvKhiGTK40h8s0LnYsX8J6HlZWt6UmxssNZfC+UfoWCVJ9i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ZSqDXZmwBNPdelcaw+R6Vzt8d4pzsnEtEy+xK5+CZdDdqYbzNL27OgGKN7G+HjsIYQJW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Yx4bEzqDZH34XlZnLeRj0oXM/wATvM0LQtbQttb4IoGLijZSlY/5w1VWJg3cMN3FENO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8z1LTRcHT8RvHYykOsLQl4aLhUx6FDqJDFPf0aGJsNwt1NpF5bw3wPUtVLr6fhvKOxje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lKbjB5o3oYh7lkWLcdjV2il8zMtHSQ/H8ExExSly9EzBcL1Lmf4L8K4qPDGLDz0Owy4e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KHuEthLRJbDq1lCe5aPEh5pdcIQbxBiw9b1Lmf4TLlD0LWuJoeWLDy+yWHQuti/pcLY3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4WNyeFHWr5hLMFhkJlYet6lytfhvhQ5XKYeFwvDWp5bYsHxrUkMTxJ8V4VpnkXMxrknl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Bo6Qh28bwywxiH9a5ouldDwh40zck/RCYehvhuqE0LW+hdaHl8lL5GuFKEMYbp28SoTs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glB96mPXBbD7wlhI9FJoeUXQycC0rWxdZb0PkRPcIeDRDwvA2+Wyf0bGI+DQ9L0LKWOk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AeXxPQ8LW+haOsvkmGLxUfAn0Q8OuVw3X2wSHbCjOnk9L0LKQs0fBEJ03nvBRo6KN6WL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6/KXB4dMrgb4O2K6HsZUTuQybiFhNL1IRDphCHbqIdO8T8Cyhm3gYuh8TpoeX1xzL8bf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CuxCik+6PliV2xtsw9MITCELHSj5Y52T3CTiR/kTgSxOb7oeITE5WLrlpdD6/IWOrDx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GxZapMWKbZ9Mz4UIQhDW+CDOvHS6JyvTON8d431+TRsHi1d00pSlKUpdCy+0z6YaYnoY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YdfBfax6Hhc769843wYw/CsvuLB9iiUYNg+BISEwhuQ6foB6Xhc7/Eerpk+3iWXiHTIm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4UJCEhdxr2YMf6suBD1P3rhhDpjoP88Syjcjob0EzsQmaZbQ9FylhYXY1oLWIWw2M6/qL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tAfhWjqOoxPYiEx4twQ0OZ+6ELFcQqQlBsbGNET9Nc7/AB2LziWhth1O+MpvhqlUOa/m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VcJqIDGMgrLLifpLio9D9l42LDbZJH40XC7DqdhkNmJ3JGbMMQtCQhlxCRCY2NkNx4n6i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GTUa5oQmXA5ohIsW3wthDQmPcsj4h/0QaFhKiUGSCpZbG6W2X571rVSieh5fHfFOKYSr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JvHY1NqYiyEx7k0G7Q4FQzsEh5EVT7y3hTY1X8e5etcC0PLH+QtCyZ245iCWG4XCVCSY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UtWIIBsGKRkozYhbX3lvH0ENbpu2hfpLgXQnqY/yRPCljvxLQ3B6C7S5seN5I+jmTdCF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MTApP9y2JOxDmrKKbLLz1+S9a4FrY/SuCcEsOYIbo9EITLKUbepQ0VF0NMmOqkXDGoKh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wwtd4xu+xvDdNTEx/jvWuBYeKXDH+Q0Y1Vw4bDYxBMui4P8Agr4exlGkGiGo+89eU25E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yDTQjuO2jdGURsN6bh/kPWtF0LM0MeIT0vieYqMTokdKdtFKylwuLakPe4+R/DDIXCYS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JT+PQ6gx98DYsFqmsM78C871rRMtwYbSIJehosE8N4pdNLrpM0mmlETNwo9DGHTWO3DO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RtaFV0bLuJtNMSohjfmFijJAbQTENs1rSOvx3rWt9ihCrYs/DEBK4NQTw2JEOhY7IQT0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wsQY2JEOhPDYlg1BPWvAuNauhH9CTmEiCCVIQgxiko95WlH3pmXhaXpaE/U9a1s7Fmfu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MsQxKZ+6IPoXeGqxKD7Fl9C3ymXbIUe4hMTQu2mEJyLKzbjcfp36KOG6vtipFijYtdzY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pvj4GTRMzEJ7HrWi5aEy0Eu+F3o+kIQg9xLNKJaWLvQ+xZbQfR2GIbpuJwTutqofiWmY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vD1o28FUGtY2IUMdIY+H9Wdehc0JqnqetcCw3BVhKDF2XEPuWfwwQhCRmwhMsXeh9iy9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G4F3Jhi5lreijo3oHNw3KK/8P8j/AAP8BJ6RF/NKF+c9a4W4bsJTL2YsN7G55psj6PLc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2OxCEH2TEGLSMXZcNi7KUpSlx3yxcyy8sehiwZRt2VxCScaFoeL+eXA3EN1iaRBGF+kC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PpBAnRKiBUNEPcJRDgTuH0dtHYS2HEhNPCAnhuiWGoJlGxPUWpj03lQiZZP0C03LV0/C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DDovFRiglFhih5Q7dEJUReGqMUJWIGg/4LEYQhCEy1wpbcPbX28a6wxZpfzi0XCxS+1e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+BeB28fTWifmlqXvgl6U34E2EnO7eksvkf4BaUtC9MxPX34E2Nr0DU4unnvnetaoL0on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skZCYXgXf4JPeWpeleZ8XTWtYsLtfNIa24unnfuLT//EACMRAAMAAgIDAQE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FBBUWFgcXD/2gAIAQIBAT8Q8D8evaTIQXWWP/gp4V8i+ejyvOiFYpcX82/8LS34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18q/8Y/gopSlxYQN/wBmsP0qUvmuKUpRsuW/lL/hHhey/Qv16Xxr6r+IyfEnv36sIT4i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+CX0EUXiovm7IP5S+W/dvy2J/wDwGlGH7KH/AMnffhCEzrC5pGyPNUJBP2X86fdhCExO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YpWUrx2Yl7CZM/qyCBcvyF9KEIQhPJMdHWKXzNEwvTpc3C4dBrKJ/wATS8EQhCE81xSl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n4JEEltDysP/AIWlHzp2d5nxywvaRcN8Fh/VSJiEIQnF4jE5ZK/Sf7ggn0CeF7aYoxnW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EIvJEdHRcL4ri+2vDPBXC+3RK/EnCEIQnK4SZGRrPR0UpS+e++y/wDEpiEIQhCC8ExC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X236l9dZvB94QvoIhCc4QhCIhEdHR1ilf/CPkvCsvY/pLCRCInGl+CmdeBfVbGPGISsS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EuLyex4X0FhfITnDYvWNVymwSweJhs3YaUT0jm0Wxt2QtPjLkX0lha+A3OxJpz/IPUOU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EOrsatiGGTVXKCnaIjtitvoWvll7d9dYWvgOPo6xyQtYyw3g9n6hUl1yctWokNEWoFcI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FE1eyJ1699BcNuT+asLXvQxsf0ImqJNiR8JKNfsjdUsrsOHBvTk0ZRCoKi/0RDTO6FrVw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FS1D3jE72sLm3FRHA831ll7+msL3ZehpMJLoPVjGjHbXognG1X+jFXpin7EJVw7QYz/S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9i1HBrtDAz6IfQFXKdj2FrVxXoL/AAL9BhQg6Ia9C+RZSrG/pLC1665ObZqBEm2xJ0/B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NA2ZTY1dNFwyHYVSRPKEjEBTho1BKYS28YLSh+zAiF+0OxmHJ0IaIEHY2r0KsVWh6d87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NC0UvG+s6qWt/wACOBaeQIA9eJaxjUNaE7tiRawnYSi8zEoi49g2g/Z+CWXY/wCRuxGN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6aETnPK9xiNGKIO8jISG7GJN4WAXGX04hoSqiQfJDXY+wlrwm5BO/dWXv6q8C8qN8a77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KyT/ACXF+NEy6D/iKtIkvgPYvqL1W5hl2gtKDt9/iIhrm0YnQ5VLObGqZAnVV6ixRi+o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oRKTNBURKIaq9miL6CRCYrfRNybnZ2cRuJ2dFH67F6d+CtE9S3aO57RVDqNo6R0aH4Nfb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583tEKsI2F12d+0xC0Xv1WL04VlKX3ELyXxaot4nTckGk9iU6vTeb5KX0GNxGtFGNqhp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/TXD2L2aUvrrC80NLobgVrm4b/md1CT1Hzvnfj6Qp4kekNnY7YToP7iV6r2LivYvqoYt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t4KWFxPs0iUaC2fuxm4kL367FwntL1EMWvLYRFdEd9h3ZlYuF9qR/wAByaH77Ei9di3w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hi15UJGV0E7G0Gj/AEZ2Y9X2byj+n+h/qJp6w1jwSJH+CdV9RDUSoS1DtiD12LfihGRl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qIYvM1DV6xngN2khJX6R/wDJX8yDJh/qP+h/oW/R0YaOXL3Bq+VrNcn6KOyHN4L52LfF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flEvUWF5ldkJnjIIzvod2C9H8eN4ENODTD1t5XmfrN9dYChgavzLCHi478bfZH5V6y88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L24QJHMrYEKlii6Y9D9pcG7g0Dyn7zfrtXsYNPzJvkQzYeF4bwj+EREReNe+qXOLx3C8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Q14WgacKTmfqtpds/wBBq/Ro0N0IWyyI9BOq+XbmvXXum+hM2KglPTXj2cZYyy3Q1bh1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v1WdLCd6EUYnYlo15jYfnjh54l6q5riDJSkMTog4J3v0F49gy5l4A3XR536WmUvgP1Vl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uINW6JJeRKiD8zdedetp4H7IajH0zWIbtxEk9Bc3w3cZP3KcytGW7lO74H60FtVeIpee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V62ngabYoSj6EvnfEub4bi8JbxpXBLqCR8U8B+vThDz7IdcW/DRDJI/8Hwvi0+K08KH0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TCwPbvO7jLWXFLgkbisjwP0aXLEPCy2XxobwPzPWXh++SNPEtN/SXLuuLhOi1o3c/plI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CVpCUXgfqXCH5Fh5R3VK7cl4XrLyxe4Wx+8XKCDU6wmQ23shB7QgmU4FmCXgS+E+b898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PWG+U9ed65rguC9RbHxUTT9hc9pDTW+DWFpwSpPMoswSsiMjKJdv4yFrFsj+mAhKN6IX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joUY3CcrwL1FsZplwUFnsLwNHsbBIxz0hfzE8/3Gg/AP0IlfhP8ACP5wiIQok8D8r88d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77Q5OCw2cm4ITHQx9PxPjplq8JDKXgheotj0acRa9heD8cW32aRCRCCHlo/wb/wbvw/y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7G6/Fng01IIShInRC3jJ3jrGw9m3n05ofNeotj/TThBewuX9In6dkv0/3P8Ac/0E39Gv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MWh+v5m+L9VE9mwi6D8kIP8AQSaZo3ZsbefTmh4XFYfpLYzXLIL8ewvHcWEv0Q0xJ/T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f6B+gUvkfuxZELWisf3Ei5bj2bDF5Xrmsopcr1FsejX4wXN4XjeCXheG7L7m4k3oc9iF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uaHw1lb9RbNDXk1GNfReL4aPlfSpeD91q9iReLYezbzvXNcXlYfpLZoa8lpr6y8b8MIQ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a7F7HzXN65rwLD5rC8K2PXvLjOT8K8iKUQ/kns3HzXPTmvcIeha91YTPQhJA44whOEwl4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vY+a4vGnnXqIejT3UfqxK1gyijYQ9DU4vEEN+V8UP5GwguS5UWNOTF7hD0ae7Tst0N5Q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ieR8kP255dxaFyWFwYsacmLwL1EPRq87c8UWcF0GPKEObQkftIfyNxcFxXBixpyfhXqI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8G4LvCZR74D6E7xBvUQtaxO3oQ+hEtjIYhIJoXTGqEKHjr2aQU1hhDEiDX1RP/RNPFgm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kFBt+DTW8PZbGJFmn6TVaP8AyI08KdhCVZjWW0tidzuLi+C4rGnJ+Feoh6zOKw8NCiyQ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RUVlDOoTUE3A6yhiGs6Ybo0DRmhB2qxqiILFtCP8HRQ/DuGJs/BOC79jntDVYShNpuSR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ztCjH0dhNrYhUG4zGMXqj2w3FRu0d8wFDSxBHVcdXUNwbo1nxfAGipShMaBTRrnfivJp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QhMQg1RKZayTDQhoaCGyfQ5MCGLV+H5BvpU6lDdEJljaP0JR9AV0DVuj/wAw6DszTseh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LFh7gXQ3nTTzRG0oZsaiTIboJdFkfkSQz+BBq3RwhTswvRrwpIWqh+vAHbEaC/ZA0zsJ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1FsflnhZ+E3Xz3GJUgl0JMITgu8I2IWhpNRmiWL0MSXLoWMJ9jgbG8EKZU9WzrmL+hoj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iDcJDEqEgpusr2hMvwtu4aqhQgSrolRK2MboSKYNxCNMi0j/AELexOBah1DU1ykJdeFC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2P3l7wsJ9YQQjTLfJJLXC4TEO2OuD0Th0wt8vg/DFxmWj2JFrENBiwjoyCRQoIbF0g3T6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LRPAuKw9efYfprfCEITJCEIQhCEIQhCMooossojE6x2JEuBrsXFKURkITwUpTHhKlLD9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TgsPXn2H7o8kkggqIIKilKIpRMTWE0dYYtUHDLBY26QSEIQhDs3iEIQhCEIM9ITiY/0N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DuyEZGRkfKlL7qNC4Q+K3zevPsP4tKUpSlKyii/6WJtibFrIQSEiFE8MpSlKVFzSrFKN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fgy2R1O7FzhBKhtlG3B9s2RJBBBBBGA14PBOjYqysKdi7KKP8ExQ0TFgn4FvisaefYfz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UTF4b4FonLcSFFFFFl8fS3SCT+4e9uSCSCSRzbxWQQYnB9n4Il2ymhc/ouZ5nBcGLGnn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D6Ey5Kfs/M8oerD4r35J6FKJlKUpSihOFl4Xg8LiuDFjXyrC381KiTnftDUyuyPbxPLe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r9yEJ5Z4lwYsa+dD8L+Gnh/VDUGsJNOb8UzpCujHltLZVk+qhZexY186+ZBdeFD70SnW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iPxQnHT+4kGiHsT7w/lLxLgxeasr4y5J34aIY+CKfpBvrGi8Xi4fBcLgn8tPxLg/Sr5i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E7pPgxIfKjYsrUNTFKUcXCfRXB518S4p478FZY3yQ8tNvoTsNKvG3ylLdohmZEvMsvwv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Y186+Wl4vkmN+C83xpSlKIaxXsSgil+auS4MWNfEuC3/AMAS5vxJGUEoiDf8GLg/krkt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b+YuU8y5PxIo8ehv0l8RCyxY18y38tO+b8yysLBeFENDdy+L8j91eJ515rC4r6R+ZEGh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D8r91eXX7KYkebl+ZYYsI3E/CsPC5H8u+FixrzSvNfLZRMimIWH5kUaJjQ1eF4F4Vr5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5rY9/BfoaYQkLrhPKhsbGqI6Ez3lC1zQ3hcUIbH4kP3bheFixrzWx818SctMITwsvzvB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XB6+iuD2LD81sfNfBvgXChcG/RU14I2871xf0HsWN/Ae+a+Sh8LBcH53kyg8IXiLk9cK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Q+a+Vvhch+d5IYVgr4DwuCw2lsav0a4tE37C9RcGLxbicV8rbCwSxMzlCEIQhMPNZrFu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vpixvzfgXyt8ISieOeBiYWSCDUGLwrhplG3zVxXo18lZrFa9Ni9DFkwg7efsHhG3zEJ8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Remx6Hgg+hPAq8yQ0DEI2+auDFjfzr5hec+TeOmDQmEMJ8IQaJybij8EhG3zVl4WN/O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PG+CVQkZMJjDysPC4L+lGNiwhfpLG/nXzKNfK3zeNslkNZeC74IfL8RsQlhKidfNWX6d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bzODwhu8jP0Q1hYn4WiHWEISrF84XFejXzKH8d4UpeBg3WLghlMek5twthIQiHz1vivR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XlfFLDdwnESohmAyfBCdw3MqIJYEsL3r59uKxv41wXnvtvCYWvJSjeEmyYbio9dyXCg1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O2wprKQlgX0Fz386+SxogmNPG3lKi4GgmSy8VGh4aho94IhbKQkJCw/nrnv518l4R+CV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nOQxBF4U/ZDWUylbxBISEIaLwXzFvLFnbmh818tY2NRpDDUzBNj0OvC34LpSdiTEHwSp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e19Mue3NfShMv0XwPxO3WfmsCWXw0J0MmU4VYUoLD+kXPbmlRiZlDdcEzLGy4JixprK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VyTMsanBMyxsvA/Xpu0uinsSnDeUNjKTMxo7FE8tU1lMX0Ey98+iJQ4hRTpnVViwgWJh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1BKnSYotVcKHSNcJUSQtQ98F/RwI9INTH6DjFUJOb+C+PTFx+kNi2uEEN3ghCWE+D4Uv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4WSxDdeGjEqxE46cKZWh5fToWzTEENmaD3lbH0sv+YU0ikF0OilKXLR82/JplFEyiEMb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qEYQhClKNpSYgvpNuSExkXFmQUFseDLkmUokQ1ebFGz8OK2acNB7xBOzUeNjU2NBItlD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3i/LpxmNM3XQnXbKMJCVYlClz2J2Jv0SoSo75L5G3PbheKKBtKN0W8jwuCXbPyWKUoVb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hoPOxrnY1NhjXEnBOrhcn4m/LpyYtcZ+jR2w11EITsgggiJye/nbeNONGdKUz2Ejwl2N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pnoamdDfNG7NSlKaDeU+zssr2OIesNCXZqQhCEIQ04N8U9+HTmtcFtWJpImrELvxvXz9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lHQjFl4/At2hsT7ZTrH7sd6RZY00SZuIoTsSgasaGo5huzTjPYlcQxFLIgJMSgaspZH8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fx4Vt+HXhc6ekx/O25vyz33j+hBTWVwe+GIgajMJKDV3CcZRTgoUH2UUuphOC/sgYxMo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SlKVFy0fhfXoDX0yd/VPk/lLy0o1Xg38L98ITGnp7/MXhPkx/InoN14OwovBtz09Pb6p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9sl4G+b5DcQ1V8W3K4pfHSlKL3T+HfVWEMWIP4GrE4SXnuVxviz/AJ4t/qnwvB+u/YfNm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ly2fhFD8W3hXor2z4//EACoQAQACAgICAgICAwEBAQEBAAEAESExQVFhcYGRobHB0R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/9oACAEBAAE/EON06lcckRXOzO40SsG/EM3T3xuBhhvdwB4HzLW81jiUi5d6IixWrNBB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OMSqiWzslZ2OKg4Q91MHzVY4iyOe9/Sdkt+43wh5mBe3MFJBS8ysKClt6leUFMsLgFv6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CLjN3XMrdOaqHjiKLH5hhqFbv7jYXpqU/ScOE/UqqcSrKrWbhWKsxUS6zx3DABiteIcT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6jvJEbcRnJW539piwbDJCqf+VLaMtcR5ColF+oHn5Jm38wMYxmKuNmpw73D8x04fuPMB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54m/ZKLMQxiYBambO+4V8vMzi5dPmXTDZDeYYKWAzjcefPM2mV9ygRBzqLi3LdHiIlBP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t6Je9vdzUXNENrmIucqpHhGZkDFeE4HplrSYadMKuIq0AijfmW60brzOAFbFCXSQZAyX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3HZKr/MNS5q+2EGkahxYUi4A+6Q9QK+0ENDVGIRl5lXkv8MPHPMEoKvxO2bnR5/wDwQ8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44qDkrZkgZuF86rULp4AqFBjRiP1Bos6lBoZWDGihmRw4q5ilLHdrn1Lbyl/qaDiY6zO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gPEHFQFEDHcrBjE3YmoKLy6CNgNxbbzUrxLCqhej1M1kmCzJK1f1ALoo7jpLgaC68x16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bi33XUrHuU9TGDitQ8EHLtiviZS2DutkbwdckwYNbzxArDXuPXZM3iriWdZzmLdoVNxs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XLXlgVk3r4lU7qWd8zOhaQ67iWlVLUPq4KFChxMFqS1VZ8QAlCyoAcVFs8XHIiZ3cAoH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yrT3DVGae5gxmFZ3/hw4b8yi1pZrCkcNkr5iNC8fqYwN8xKqyqng9zik+JgzqLhO+O4m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UWsTL/MG6gWhfcr6lWkq6Y+Z2XjBcP8A2Bm9PcdW8zABNdR0LwQM5KepxrEMjKcGPcts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AbXUWLN9xqoCGkKwdRUFeV+Y6fLHZS+pbijbVsTL1NMtSs7e40M+88SwwFRqmrS4qzh4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0hRSnHcMBKKMS8MFfGplZrqFoDk9ykqzF7ICy53UcVfErjTEKaPL3DNlRMWXTDDZv9Sn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xNgNM3k4eZ2FJbMrJZh/MtQBmOqpgVmUHun6iUy35jkVmQy4lvOSuJqmjxHAap6mFKuL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c2GTmW5NXf4m/DqVn9VLpyHKncyHFnZlmgNBU7cRyMXB+P4htXbKJTTxHOT1WoYfP8A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qAsaY+S0sJ4c2yTbbqOVttjndazMueWOmtQyKvGqmAyezqUol+bj4UfMQThdUxAloTgA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LxDsYrcW8iJpkPUGilTqHAWnC8R0aS9HUrEtRyPUuixSGfMbaOY3ujWMwLK3WxGmsKV1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FzoIe2niZMO34jduAGMbJWPR1AvVniFN+Fe400UkZDIvtzG18paz+pRFnt4gLL0szHQA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KirjXEtTkuLJ16np/Mc3cKquoHBmaJuiuY7zOM7jXEDNcfuDRjHxOjd+YaeWZ0MMjz5g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y/Uc5xiWUBNbiIEIzIZl1frEUUzxmAbvUc2l4d9yi6zLUouuZRl5OJp3U7iXqCxc4hSY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5l489TnrzOd4gYi4cVfWYmXqDcyPCU3jmfusZmhXEtDKS+nMaXzGlwsDA1iyCD3ZiNXh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y8sQB6PEsxm/UdtY6hfyoMtMdxz9/wC5wFjXqJtVd1LZzPfMWwsN4iGkmraiIXYAKjXI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W6yiPdRikTa4BdQAbpXAcIHcYC6oTVdJGMBQ5qUHgjdI1CthW8xKyR8QB1AUvqVqoGMZ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pZnEwqVXUdJm+ojvmuYFZfiV5iY/uU2cs0PcfHURoDS8TnVXiK1nKzaUGCYq7ZS8PxDD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v1Gq21dxW7JnL85mqe3U2gEL5g0YH5mVq6vdxOjuoH1W4WofUDnJepkgady22T4m6JDB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V3mX3jF4m6uu8TI6nLZO3JODvmYp79x1lorEabJnmCHGpV24qJQOiszwtXxGruibzbcz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dDbFw5SXZwsChFaYlGtQa0+iamBMsASbSwiYp1OOCcGMzCeYazuBnfuKZrhw9zImFY6K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CyhXcH5OWcMOtQuvU5gg5xDgo9x/ErGUbdQyh+5aWXHLV5JWN8RormGV1mK9FTdRMmfU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aaxAsw465mjVko5blPwwavVy1lcd8zZTuW8xwuMcxu9YcS/E1kSuSOUfqODe4Kp7nJ3G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Q3iLw1RC8ZAhg3ebl6XrxNFY3eZwdxZk9SqNtq3DLj3mbi/XEax0xLZzufBhspLhtTCy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zOH9anBffwTJXDxOCypxbu5myTV+o1jj2zfDM1pxNetTyM21xfMLx4mC1v1DQpzKGdmo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wB0MAGvmOFqukTKuZ4+oKqmCUNbe41edDUyIzj35gIufmcU77gDTSPcyGTnEDBVTOcsd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1BN3rnqKNMnTcLFTdTJkqKu6I8Kv1Ma5jTuOhpdygFFdR1WKItHAOwhixFaxLwFSgHLL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y0zcqGcVKp255lqy5PzHju9zlTbvUMN6ZbfFeolm9zF3zq5zjEzevnuIuvxDuBvzMXQY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GLbrfEFS7oS5nssLozcbRa93zHF6qsnmLnAPnMrSy8sEaFrfqKCq0gx3zUCDQXxEb290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G6YCAqWFQbafklUzafcHLhTJ1Es2F6jgLuniG2inULtLN4JhsS55xcPMw8wnOI9pubjz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2YVMuGO/MqjM5Cty85cHiFauahvHE2LqZuv8Gq/UUjnUbop+YJrJ6mfuBYxRM0zHy8xs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Mx8yi8ahVXNfM1Vsb0Z5isV4l5yxLRzuVdXklF74qa59xfOSXkU3K3zUQePmFcs+JpeI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JXCvEMPFs3l5hWY58wQwnzLN2QW9/ML5yMq81kggad3FM014I7sV9SqeShmzyRo521Lw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rqK0+CEdHhrLcrvg8BmJqiryjU6OTtmLjaytEIodUmAqmqqBnzGZAfMt07HplBbEYhr3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53CHmn1Ow93LqgYVjuF1gO4BVJm+WF+sysP8wxwI8mL5gCl65qAVRmBWTM0Vzwy6tPUt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sXHPmXkt8Jkzh6mnI+5z2QvDZfEtxW4UttS6GQrSzQdmeY64nQmRa+KlbFQzuviC1uXm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wozHO4Dd39zGslaXmcedsbX+oGs5iPeZkFMceZn8EM3PLB3L5zc3k1LTOoVeM3zDZebe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DL3N7LlLAfcfKY3US4oal3VNG7YXXXU+mXWKv4iH+pl0y0u83+JWeHqAv9cyhqnUdOVe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47zxq47gF25IWlCfMapSH8zD5WJS3Nyi8ep6gNmYwbVT9Si6Hc4AfmXWGmOq1/Epz1N6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IFK8w3dnzEOtRuvU207fxEoxrVTd4x1LKcEyAq/JBVHfiF1ZY+JQay/Eqi3EwmDPcqzr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rcF3FVVS94+JwXi5dp8KgYqq5lCCtW9QcWNcwvnmUB5jaUUG4OW9TjcaQQSYt/ELD+YZ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K5hwOoFoNfuI9kh5hfcdLtOJzMZayRELrHDLzaTniJQ4CVfk8QWroj3v3KwlYmQMqYJw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KC1xOaWyJ2nojgInm5+ItLlvEaLLLm9S6OWXbjEQ4xLv1KUwN8RMi7qA4ygcBnuNAo9s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xZGqYCuk5tZ7PcAuKblUKvqDsLR3L4O9XKc5tiPTcu7oxxGuY1WEpjge41QLjjGpjFd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08QLu/fqFvJTxKrmZGjXE53nU8HG43vNT7XqHKFL1FFVW/cwWmr4ZaXY+ZoLqOk7RdJp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ZuyqpbWMXExsLgxgV5Zsoa5zDdWp2SwXs6iXZQd1DLU9sQFp35ggjkea5lnSuIqsNLFR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fcB2TdxvaI3bUT2HVwwnyxLDhJm778RuqBu4FrlfbDFKvEsG3SCq5wrGjhhfDXuPN0n7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b1NHHzLM9S7xwfmUPAM7wiYcNeZ1ZdO5V7zb9TbejUrgvWplorwS9HE4LrzDR2Qcq88w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sq8fEeH6nPZ5JsDntiZvvRHOXWobBogLiy5lw1Ey9zfMdOOZy8V3LqWwM+pXr+4jR9XP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HOV3KKqmY+P3GgxR4uVeDcTk3MAZGzMxeTjZF3RmWX/cd3VEU21Hiq8zpoOCOgZjPBIZ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B7l/3obZTajw/wBRp8sbUzhHnG0YsN1bLiCp9lgDOQ75iytb0hll6vQDFgWeg/cXh07K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Dpb8cXVAN1Ggr6QhexJebdxpQq+oQv2TzFvZzGItPMIqmrYBtfEpcYoTPsgHCuoaxRu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KiK1xxLI98Q0MwrqHQfmZNY+JxgZ7x1DO9TO1jFXez8wbzT5hSKJNrSFf4xk0wq95hV4M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DVOZTuMHpOjMV9xyUdwrdHPMNLV3iYpp9wwiaS7MBiU6yT3iZLGpbm3M02ZdRc9XuncL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62TTrBH09MO8jsgcrBvHHJOm6zGqyfUr88xrFVjuNVhP7nyVOK55l5qZGohS2l4hjKRf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w1UcON6xHDbd8RxjrLGuWPMpO98ytnHTxP8AlRb4AY2+ZirvEbUx8xMOT1EsrcBpcFRM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5gh14RDdWMEQ2NxPYmMLvg4lAZv2Q3OHF/M4OmBV8vUTkWAqB9y1w0sXjf2ysctxZCUv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U5vXUAo88+Y3sw9TIbTzHeRhYPomcXxFBquI0Xup8WTLjFzVEdahjOJn48z0t3iK3emc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VijE8XrU2WkxV5X8S7s3lqDt8xN7i6K3Gk1mOAA+YGsl/qAe+omiSE5NB3MWrxVL3Pxc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TWJzYOCDYPM4OtlRGm9cwyFFS0OUzUW21YYOxmpsP4i0t4dBOM8buFBrTvxL5MkxeviD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TY9Sj26ng1EAzcdjdhnJHYjfMs2KNVcAMYo4hqMF+yeiZOTWMyiqMTZNJm3iCazAmGF3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zgeGcbirq1cSy51xMYHIsqm4fAiI13PmVKys35jVNl9QqiarGpYv7qatwkGtB/cxblxm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9z/iN1V64lcy8VSTOcXLyIKznD4ZTS0Yjh3bMdfUUcJvBU0c3qVewzBeS6qszLms6qV5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8Si3eE0S7q3zGrTi+ZznfM2Avm4FgOHJqZ4M1juFHS1reCVQbfRuF1b1pK5XcRsK4xma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Wx+oF861OVGepS+XZFRd8QyeO3cRpAzsiZhVuoqB3eoLONxOmJvVcTmzLrEPm501H/2f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jU+Y9s7OpzXMStM3zxP+Ihb1NnNSsmMQOgxCttwzWKDmbCpSt+o4cble/USw1nMQsvFw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sb+5sqd2xM52Stczq4FN3KcYLj5ZQLvx1K9Ruhb8Sm84oigDdzFv4CcQsq2aU8kqlL1z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3maCupeWteYBNfMAq2w1GsUXXcCy6d1FzdlaojwrvUSpDMYNGDsdoYKVegNSz++FB9za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ZfuUFHdn+kr0X5ll4HhwEonZxUXVUUcss9lmTzBoVTyMKY/BqCHZmVtRToXUDRnE2nfp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9PcGi61xBxaSMFvOo8lpmjzMdwLgNBYMpsto7IW3jELcXXU0MahvwTgvnqZ71FnNVDll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As6vmJrILwxpKJ51x7lN55gyE+Y5LTHEqc1ZWoAKaeLheMzijdwbx7Yl27pmi4tLY1uW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ox5m7epm3F/MyuMssGsQKbTg38EW7svxGlWY/U1dG/MtcD+JVlrEdAsnl8Qbu25TzNWu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ejWIp0t8S7NMovErQ1M4TCTm3NxzaSuvqBf/ALP1ExWmKYDfmDs5eZeEUohg9cznd3Lw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7hhwD7mEVdzgYWBXDComDuJze5u86msA3Lvd1LvAxzL7/AOJiq84gYa3KLepWTJHiiOHO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WQBHLAl4K12y6o5e40DnMEaplms3B6/M8ga6lVTbOzuYeczfxK7fEzWPiW2Y3uZbq7wQ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dTVjGtYis5cSrSorNzFN3cC2gzEau7SNGuyWN+GFtdXN2UZl4x+Zqe3qaLXPUqt+9yhM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ynMOVl0TIvUQAyLpNYUrxO1s5rXqWu9+I2jeKivLh6ggOziHXjE6LdEHIa6I5s4jgWsk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W0up6y8jGzB1DAZuce2cxprXuZ3lnmXV9y/GOZW6xK3gxxHw56jVNfMxd+IllpRFyY+p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ykvFQUcZjT54IZ3f3KutrMXuDuqb8zblQxdIRaMuItm4mP4jYFa6nDvOou2STCPB5l9h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rEdTnJVQu9DK1emKORvzNgQNnRuLgts/ULcO7fMrfGOYuhW6uWLigfMAU7L53Fsoz5l2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CuIZA7gN6pdRaOLIOhpIKarO0qm/siw8vjiVYM2mKmipl3C0oUamauy7xAQmKgjgt5WF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swfPPMpQD9QtsH7g675igL4dzF1g9Q4aMMC9dEDZdxqz+pygXXMLbf3HX9MtF2xDZnJO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buZBgWLlZwc+ZixZnmoKQeo+MwxvqbsJRfbPmZrhCP7ijdO5wVrmV2wcBiiWFXkZkrh6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zJePPxC9BXUdVdf3KLco2Oavup3xDdNPifjyR4GpvHU+Co73MUOvU3ZcOY2vb3E+ZQvH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O78xK99R3/SZxn3EC6wM1iBfqGuq7mo2tcuougVUMhpDeZd0ccRMhCIXdWNvcrfOPuI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MJSG1Xu5WjRVXvGYlC2zhmQqsTNq681KBs/qDVbKSmocYdytdA1cBKemcG5XHsjuHmSd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CLW4XnMWwT8oSmaZXaPQLXUURWR6IQFL4ljjggUazAtOC4MuyGKphXMDGqpnI7gzortl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K9qlut4zLaHcvPuCiVjLiaSawEShrqNfiXkovxNLSql9Ndzh5zAWyVoDJKZzuDQu4Zq5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BHWpk9E4rcXAG44FbIG6e8y6Ud9x6Gb1OcGoc3fqOtv3AKajr9QyabeYB8eOZh3c+VwL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oZTviecoY0ww0sot64slFPf7ju8eIO8n8y+osvg4mwriYuwb7mxXfU2lZLPcvlpuA0t0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wI7YNJ/MxbZVyoaot3K/qUoqrMzgSH5OiVZV5ljXiWl+NT1Sosi6eCFBPpmSOxxBB4x1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swmausSkqWjkJsxUd4oxxEdYhSUal4biGtHiYX+41T+IKoznbOcbZi+L6mAXxAxjE1rc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xAaiNceY1fgmArlL01Z6hVZM/iMtdpmpyauLZZxDDmzmLnGf5l0GqmarPc5GsdzjK71E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TRznmbe7xUosKfUrBYlj/MFTVdQoyuWyHQ5iroWYxAPk/MzVJj4nu66msKjpRMF0eYhw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zTG5gWGNSmqX3L5Srjhad5g0lfc5xHHO4cpR1c1x/qV4PDcAqzlqDjz1Kvf6mhict5vc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mx5NS0ov5jTRs5jVHFfuZ6S5i8/iAvkEU4UGbmG6FwcUDs8xVRx7ICW08kpNY6Yu5pMf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tEWtQ1cpjcRvPEMeptwgWUbg0vcu47oM+JTRrxO8F8XFXIHuVi8BEzz88wQN+JtauYC3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CzdYFZCJi6vPMpTu7x1G0Wx8dQZqB813MFwnzGgGZbiq5imFDwOYuWr2MORTfDEt4hKv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8VrMri9/iInjuUFC7rnmNjjUL6iZWxA31Dj9SjHrma23AVx9TjqUoACpXgqZ/wBThvdR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Q13UvHEoLLr4uc0OJXfuVaVuNmd1LpqhnHedEdv7mSfUVLOI43qJuyyDeL8eo4Sq+ScP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uHi/TOz9S3ZxFxY78QNZH+P8HqazULubMMROqlY5j4L9RKavEvOLmboTMr/vMyXK4VdX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m6rcDB1cTtU8x2koSuSA8Hlgc4mScPUrOoHVY1fM5qOE/uIPjiPO8w0jkaxCrPkh7irq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gHMXLxfmCG7RkYyVi82wPmMHE8QVhY1AUDTZctMXwKYQIV6tKwJ3IDJfmINz8MElrDsI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truPnbTUtsu3Z+oFt5SGbSUN5iyEephS8PUpsmqlmglbAeo2+6gUYphbyF8cTxRjFzi5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F3bZHzzDFWTnWYkcZvcwuyWNv3KZNPbxKw3q8MNQuPDiOKpbj8ysCa6ibGgJpaw3NJeV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ZWEHUL/2hMqsXEM/EXTTBzq/DA5wMUyXnSQ2l6zHx3KzjPuCZfiYMDC5iDfM0ziWr11C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BxChObg5xKxT3xDdG5taCu5V3vMCqq98s5iZvmb5xCsP5nHTcFHH6i3ZOziWUH/XHFkC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rEe3PM8VjmKYqCa/MDpsNTg5xETZ7Y3DNZZ4jYGMvURMqOY2ZI3zkdzG9e4VuzzFzd51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B+5gFzEzf5lVdflnOBK3LpKRT8yjpqDGGVmBRur2VzDNVzCkZ3mC1gqVgtVeuIF0RKb+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ibH1vzFccejc3mrI7K44hhazExl8y1q1+kNlmFZzK+K3c1gbHviYMnniOd5iCG41eOCU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8u/1LrWWDTxUNtZ9zZdU8dSqC7fMcPmaKPqYbe5Vt1moGzmXQSjuK3FPqVha9Rs5JSBi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4lPDAWq3v4nY/MzkNsvtXmboM0TnzDbW2PGHMD/xnmFivzDKmb1OrfccjSanFygy6g+V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zNOIYq8T5m9UHM1pp1FvEw0VTDO91HTKviC3jfqAJHfFSmtZzA7H6qWFHDqoWYd+50PE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NZNc4nhHu5x/EP0YI6yAku7rmZrO/c26Zr1HXmGG+sMKCqczuyVeSvUK23K4DzALXkSb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8leIo3jncwCFjj/FtFlOnerOIpg3BrFmHMVq2Cqg0LasmDyJkDGD8TkuM1culp5teY4o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VHFqb4uYt5qrIIKWody2uIUjjf5nbbqCFUP3KHTXiGDuiGuc7i0LtDmVmwxW71OcOXM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hHnzLh4xMsi/Uw4DUzWYjlVXN5cGybpB5qIDiLjSfzKs9Ed4KnOVlnzOuHqZu7CCmSF1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iV3ATDnj1NF+oIFZY+B3M24Jm98Tod1EDq45vbWJw6hdPgvxMe+5WMbuUl6jjLL3xC1r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mWLiZAbxLy1quYGsePUSzuY++4GWpZYuuYuMdQz1ZN113DLnbHXc9FX3FwXcCvKSvT1P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peQqyDnHqC9YHiZnYeYgsNExtt5YRBdnR4lExl2aFla2uxcdwg6KgqWpAGUYKh5YpDY5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GI4A8iMx9ssFXcUgnQavywEuYtp6jZU7eIp0trlYHIOAgI4f4i05t1DeA5Iw2N6ISl3L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UU/qcO4s/EBB8xoMa9QWrWCpvFygYE4jnOOsRcl5hYFcxy527qUAV6uCitzQcHUac9Qc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JUGS5nLEbL/EzzZxHFWwwtZeIKaKTF857h4PqArlKlcOGVRfM3rMKBfM5pfqPQZY4AQv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i62wylzAwVHl+pS/tG6og4eK4jkCU1HI8BAxRzC6wm89TeHE3zCwtHqZze+INaX4ud8J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cfriVeG5ZjqYTYMHZs7m6jhN1epspMc49wygGAuN6fqBmuNxG3fEeSqrEvJub5GFjjad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Mu1RC9rUunUUu7nJXy3BlAwMWwwSmm7+INZcwLKsu5dHcr10zMQ9wzhwzI21ctjjMrdt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k6lWCODuaAILMZTdyoKHzAhQZ7gMGmoEN45mLGbLtVlfEDDZn/DlqNkWQLyYuFXnPRM8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64mnzHO7qOX1jECh4SI9w4IVxFwUYlLGb3TEXiODJruZOc+CNviYJeBiVkW+I1xqoVoK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VEBKw8zORfUNZ1GzDqU4yRLFuQh8zXd9ykOzuJet9xvJ5mT4TYWKLZqZIanOEJV3TmFN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M8VXMvAUvzPRKExEcNTnGoR/8lVl4mWD8wTgc9T07hhdvUrRSjjqANvG3UzXFPJLULxr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57mxjUyDBfctf1BLusVLqqzccWeIJd8SslCXBu+pgOYazccpjUEzW5viaZfcyXoY6hdn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vFO3MGsLLWC1umY2HHETOSmIJTKB1h6l43nhYlrf3CoBSy3iFdvuoXZfDVSsI3N8Wvcu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tRW4XOIYJtvcLTjHUojRpiKfeDonJoFmWgQOqjl/qOfcQ3afMylF351HbzwSi2zGp1+J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nIjdzCOc1ZxLaUcTFZypudFXURevqa6jQ1xUrzid9VKx/EfTncXBubXMoMGZiskVbjb2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coDkmseOIVWNdS3DmWp5vcwuPuIVlxeJehsgU0bOY/UwXW6/xaqXHUxXc+Sme1wt/uWF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GrzAW3UUDOTxAwcnma+OoKi3ZKQKpamP9Rr51OuMRLrGIFI0ergGzNymTx+Z0dQKvcN2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ZEWZuZxaAMfI5bgcvxKtHPxAAszM4PUSttRm9QIFPmJwyzm1uNREWjcuF3x5iZLvqKat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6xiFkV4MRxBqd8Rgoo/EUwF7qLTFMxjkS/TCyFy0Yhy0FXB0WDFs5CoUUo6mGhJqlsC/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1Uu7Vkfuauy9EFtAeJVxZKbDuV1guaLDc6YZnOMQbC/iFripVY10wYQzicNYnODErhZ7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7GOLgYR7hrhXcaGOtTPPGpRgHMcGZpvMq95bhi8X03E23mkfDnxM/PFR15lHtlk1MLuj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0QtRasIYc1n8Ra5SprVVMBiLTdMLG6uVXphWu4XYc+ZzSfEAKK/MAum2pQWMu76l3lNY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klZF3KRqNPqNfEdWGuoJdaPMxf8AcF6YxXLLzqX2HxLYvNYmz6QOO48g4MECkxmH48y8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B/E3dU1zOMsDG/RHI4qChr1FLwJ0HG2pkcprXc0Z1HHe5a2cwFrb7l5HPMGqxcG0dT4V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DPWZVGN8Rb5xzKGuHicVzDZBxuNXVvcctfmGE+pwOTcoFlF4bKnOMB5h828wFlZeZ5oq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mBbqdYrHHcHI5upi8uYmBeIDBi+4raoUc5hm1fMb7JQfUMgO0u+Vacx3RpxVRMtKusSx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by4l2tczw7CJWmewtK9xdN1UeorVzrd7jbv1E3mNdYn73L1LM1Fws/5qU1dKdwu8amFb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fCKVvi5Xn06l7z+JnhtnvUr75m6hYsxkWpmu6iQ4zAzoZRbcDqpkW8ELwOyZMmblcfuD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vYaedzkt4zLA/cXzTUbpfqD4wzzYcEyyftl4u7JZ9Ra1mZ5KzqHOKnzFcdc4lXtmaCe5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hePMLrH+o0oLKI557li3JiZBmjkYM0vqYYeZVjgvljZVcGb7ljVZjSFG4GMlymym113C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Zq0w61FKUN8ZxCwWW3RmZ0d4qOk58EUbeWYQauco74mXfqN5bqYMcbmyKjAvSOJ73Cxp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38wcF31OQu71xMi36lrrRHLXLKODUW6VMVRM9W/qAa3KorIzK5V3xH0jleI6OphZha7q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JhzVzIHLiOB/UMDEwMfM9hqaahlxUo5qpeDETM/cQTNDVytV3NHz1AHWeYbt+Jw5icG5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6l0/iNXWT2zLm96uaTA+pblrxiWJz+qlj8RKwpjUSBdtzAWURDJWIK24XRLdMc8F1Mi6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UreblNop7iHByY1KUW7MYlDZ+pgUX4jPwil7hvOjMGhSodUczcBM2j5jr3/CPZsPO4dO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TAgHjuCWpmsVKLMV5gmBpPEpeTIVMwaXUYXQzLGIZcVaV4g8lTVqs7gSjJW4YGvmLlrL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MoXeLzBfm6lvOQ5gdWDupg1LUNK6mXipTlqmGXuoVR4dsUFAHqOS0x4mc99sdbgWcVLx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Bo57jit3E82QLMN8xzrjficCXUHIaxTAYMyrd1Bu3mWcy80FEKlAP/VKWcWlviLguUKt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/EuruXxDC4g4blmm48gYhuO9PEVKcsadmayzrUcqVHLn1F1RuCYvDzMaM3Lw5jsHNcyt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tOPcbvqsZjmr3D3MXm6mExeIaNM7HFT5fEHGjzMus+amVdnLDBkL7mbqqqby0SsqF/Mu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C7PUujOcwwvFPED7oiF7R8QCipAKZKh0YgVtohybviWuypdVaOLoiYO/4htWQ8w7vMwH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o4hoXJAxmGFqavO8VDbNVpg1d8yz2XNZq7iYeSJQX4IROsEoltZ1UsMK16jzj5ZZsIQO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rueTMLP2IY6zHfDN1bLq1j20k4Q58SrrEB4NSkullF7SpbKldsTK3NGHtZbdM3ndTLWs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406ngXLxkVPOWOLTXMS1kM3UE1tHG+cwvY4nH9y3oqBxUTRKq8Z8cwzcrV4AzLs2L1Eo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+TmUrDX5jWE3X3KBw8SqGsw1AridX8Ti/NzmtTQeJrJXdzhux7hWMQQ5/wBylaIi6obm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qBZdD1DdNcynsMvwWbiri8TOnfuWVdMacjBEONvWo1xj1KHkqCoZwaxDLV0bhkVv9wS0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a245lOeJWM5IZt+YgeWXeTOK4iuSjOnxGvZAEsfFdT3Pcs233Kbvd78RTuAqtEzTiN8h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0hFvSg3iWDvXHUxq7rV8yi1d+JbFbcCXbZ4mqvniDRnLxExyHiXZt9PECy8VPj/cvO42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iBtd+CZB76ihjnlmNPPMRWazKoXg1G9ExODnETA7/qcL3ApeOYXmx3PN+MR6s9y86zOT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Ogj55iJucO1YuKDUR8twcVwxM8xq5fO5XQTRpAi4Vs7lrlUaQsu+IGKxZzGuACc7cfi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KPuOKitrXq421X3C+ZTisSkyPMvCOp1tIOq/uUvDE4+Yg5iVity0MLUdGzqdviU6WiWb7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yVEiF1cWLCpeeIJjvubOSV1m4YGuZXT8VA5XEr64meyFZszBfi4hRSniGlcuImWsVBZ5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liaoK8yvNQdFepm0KuUusWQ7H+oWzJiVwQTYXKCsVEceJXIInRPULKoBVnO5s7larb3N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D0Rqt57meEr1C0ZH4myuJd4x2y6txKyM0YzB1ldRMd9kqz6lKgAq48LHBdEyJWup7ouN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zCCquZPES0Kyym61cXLl+dQxaYl8k4p13DCSoGcyvE9y6av4m85vxOfMSt1cx1KCrlUf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u5juiY7sYr0Sg3BdFWdzkTIcxpu2qlmqPcrOM1K5DTBVVvMqju+ZV2M5mL2wIfxGq5l6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mgzF1eGXXGYOOAzCvJEx6gN5MS6V9sS1po5mkDN7lWf3zBw41FRuqjt5GXV4qK6aYuRs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ZWVlOeIC1ik7gGhqIaoqo1r8QBd34qV1qPLedy+pVuM/MORp7iZzgg5yj2r8S+NXBWyq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5SGeJQ12EDRlNCju571MsMep9yvj5hqwzKpxr1M1u6azNFQduyXgTUAMHywTFWQdupV3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mnPM+sZqWVryxsW5I4BdhHIhkI6JjOh3OnzFaWgHZD1XdQfghVLsO5S6HE4E3uG7sqHB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JOC79QbOgl5lUwU8St3uLb8QHLc21/EvHvmV1cGmmojfqYx2yradEG9FVi4WuS48HcA0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oCJhni4F7Kh028TNlD/cqxDmC9YxOcNbiC84qVjvmUVttFVU4qmUvcRq80ykxTVQyNRf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NPLjLNvC+mcrY7heFPzLLP1DZZz3Fbcbgq0ATJjg3DOGuRiLwXf4nC6+pdi7Ul5uD5vG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n8TzmrmsRuscajdtBnNwu8cRjkXxM3nB1Ep68zJBrVr2xS7ZWQP3AbXWFmQdo8uyXheI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lotzBHsVTUxRn3c4DA2USzTZe7iMUrM2RDeW2d4zrEbor1MVy+2WZL46hrPxONO2cr6l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PVzXVSldWuZlVy5luxzL1iy4WeV9x/KZpzfXEoLzXiXSql3o13NGbZtfHEcb7mBbX3Au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XfmBm3dRvYsxK2G3uFPJepQ2rPEGu6OJTzcqlS0eIuqKmhoNzHzPDeY0jU917/wXVQzv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pz6lLfFR3zAxYYYYzL4uZospPMcvR4hycMcWCJxOKrMKw/dytL/xeD1FyWvcwVyzU27y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Az1ERcj1xKFT9zV3DfxNQ8wrHncLM1bzEFWutkrLdwBDzAUdQYGMxEaqFtn3KKzgiF5g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FN+rlN1lgGRxqAW8xCapZRoYJWQcXOe3/CF6zKvxAPUMJUM77Y4qs9s48QF5zMD9QV7Z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lB4IHzlZ1cDMAmqlYI+NRyA5JnRzdx2vMdUO420MrOGNVmourqmaGDuVvWXbMkuxa+E0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3FnjqYEd9wbVrEcBeLzMG9vEtUMsRXFM5KajnWpzuDzueLhk6/mcNcEffmC1nmJbVwsh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Sz3G6tf9yzlqpqx9kXozYDHKwetwXzUG1xALrGMzedIOKNn5jpxQsW2344heWvzHVx0v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R6L9RNt72EDniZxLsq2Vwa8RprTmVa4oIMKsxzVr58wy1tzHPidHmLz3Lsssnnv8Td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85qJlYyvmLgsOyOEeDqJlog5MalcY+IA8ylnGZSCNAucQqvc5U+Y1jDQ/cab3OMcytH8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hVamjLApA4/EbCzN8x26JWOotLqFvqXn1KaoPO5z3BbvfxuJwGZtHIzPH3MDvMGodMFy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rviVgVHI/KXa/O2XlVYxFs5qWOLb5mpbetcy6L/ELV2ZlXXbEwnWfUukdB1zHYy+IYeM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ZosK4gfU6p+WOmdxAy5lY7mIU9uo3xUDms6gZOXiVSGe4Wch5I2Xq1vHMD7lm2x8QVzV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KBsmDm3uUA7uDJRflFpq7qLWWat/cteFqGDmAca5uW3hOxhZwmJy1qaWzRAtePce1Lgm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V0/meVE1XUTsrG7mGcjiLgEK7g0/+x1kzuFu9ku0/PiX3kGPixiXuK+JVHFyjebSsTVL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FZZpvmUmBRDeTE337xLLu7GKl2ogm2VkorsvcS3Ah1Dy2dEEMq6rufrhmqaa4ep5bc33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AZbBWDzHJu+hlqxTjUzm3rFfiU1VYuBQHHA8S17OtQUVVJq43TRb4l5usp8zWrutw3xk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YGqtvxMiGwZqbPHmZBuvcN9e5hz7qHNkWMZgl9QaeGUrJNo8PEQbuVyazFjSeZ446OYbx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GMnHiaUcedRvTp6iuMZmyzFTi5hqj/ccwSvHU5acQ3OLJXPembjWdjzHJiYsfqNNe8TH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xNvxFvxmc2meIFn5m22GMuJZjGIVy6nFTIMMDDjNypnWKge9cwsr3MlZtl023NbqyF8j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YY3xDOFcsALcTd1KqyuWbVeYhhg5uYcysbx3A7MS3SFQ2f8AVErW4NDcDJ43F0AazKKb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oPM7XmY4+4WmZ8IU4WoF1eghlqBeoJQG8dQCUYbjhKzfEqii4ppKb3KtxfmBeyyXb4vU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eIuyZVwQoVk/7MrHFTVH7hd9yrwxqsFZ1DFmzmFNqSLNaO4nzHATBv8AEM71LNF6qGEv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25dStiN6l6vURp4e4ltOI5bAlU4YLp13KlN4iZlKFmYbqat8anN0MTaBTMLm0mBp7hu7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xfUbG7c+JTQEztlqq8JdZJd0MFcGWZvdTF+IJEFXgleh7ll4Jf8AqXYcpeN5NQ3j6nd9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Nzs9/UT/AMiyb1ELQXNAW64llovEzQbgNof4wWs0FN3nUrC8wBeruU33KcVXiLu/xFnr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fiOClvzKCraepVtuWqmDhxAzZzN41WZjHmNhlIY4gmbvXEGiqMclXfMpq6w8wM2NPqC1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Qq1sZp75nYDfEqtZ8+ZtLbxOLJovEwbtJRte4cjdy6rsnI7hfFHYzKlNSgKb8McWamMZ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515mUyM4wK9zC5sLwTd2a0TLj7mEM6gaoMe5dLURlb/uUcMHuN4rncUurV+4jOMRzRfn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jOpxuOG3PqF0qZ/U6bySsYx1HD2biW3A33Ma5ZnX/M2YPUNhzeYUXeH9TIXxDMz4m+64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LF2FX7jktxcLKxucRyUkNA+ojiGqczY1Fb1KGqxHvUAwqziX4zFCwG47EYOMjDJdYN+Y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BCs4busxDWGcEaLKaItU/FSueFls4xxMktIZPcG2yypm0eIHmzuaJ13K+YWbLeobyTNg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SOKoQjrk7fEKop3Gr1llkEv6jgU36JdgyzabuBVoJfFynICusblobbOplLLcvNCuMeYJ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Udx4wjfMKWtrC+NXNt7gPy8yqMVWohbNc0QqzRBFHnuOeTDU2M5vfUDC/cRYXQdwuDGI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JtJWVB5lWrHIcM05jdJxxOTMPEwur+YJdtsuWumJi/iYvN+WaxORplW7gWB1MWOV4mzF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Gsx816JV5DDHSZWPL1KrAnk43MYpiDlv1OcagaeYGeZ9pOMYvpm3OtZlU8sFZ0hWKpPE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zAGgR7gf+ExyYlmgIBkkKL/xxp9sGZysLuIm4FOKzHTmDxmHDKRsczILXeKlUUbHcRzeZ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AtW6lYP4nkhcu3OposP6nUf1Au1zMF0PcbBZvBvuUVdjExabxMKuibUv6hQbaCDWvqUF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5WLvM2lkoMp8XHd/qGYqhw8SrUeIPEvNfiPQSuCc3AMqXNi1niObLnmsR9PuaMRHdyuq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c1TVsbyDUKD3BNGjMyLKmcO4NO6+INWTNzzZnqV3Dm/zDdSo+ZZXmXWFzMwB2ccE2XuY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OJRHPP8AqGSU72w3Tio0H/LnffErm5WWmmABd2uoBZbnw4lBXSZqNKZxN2mL7zAQzYeZ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43zmAC1cw2ZZhqah5+pvhvmbeSUWq6mC8OIt8fMC8ZAm9sQTjUbVaGDQ5GDIagrSadcw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mOcl4zDu/iaAr5nj9RUNeI92i4OZs1CwAyHE5cPqIWXaVKNiauXZarPZbEKPBLaGY4tS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MtW3qIGFmKUDevE9nxBw66mapwy+0VlPOSawNcTOmntglOHMcZq3zN4ECKqaKIrXEO0u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5r3E4OPcVtqDeDDuX9pqs5iHA0sbVwYJiguWhXO4Z3x3AabUsawTJn3Cku4aI2WbJVhmq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HcEqFImnY4jVF6ucX1uF/ExvNamL7J41UcnqVo3cO4uaHHcfMxfXKGAw5hb3rcVUPMTN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YLSDuc2GuZn66nLjxL5T6l0Y33C3dfENN/UNeIWLR8xvbn1LAaPiLZnF6ndS+yZrOFm9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LxCqcNxzMYrU8ZlFC8+Yurx5gWU67mn9S70SmdD9y1sKe4UR4Opd0lgRc/iDeOSHfjuL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wvDzEV4fPUviuIc7HMFsxjsiyzLKTNQU61LYU1WblZOlaYtt5fHcbx4ilX1N5aDEEaZe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rs1AWps4/caxLRlrmXTglJfCOSeCnGpV7VcoKKy0bJhoF+eJq1lGkjV1hnriXhBxBwsp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VsvdU8rFS8FdQKAD75hjJl9QS14PzCq4tfxLhNX0RT6gZTrNQvhKKSm+Jbox5izt1Hzq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5JwVBjjMrkXP+Ex7i9z24eI1kl1TOOZm8sz7ZoUJOHMzf8zxLOpjPLxLUouOTzKviVfc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JobTHXM8cQPMsoyrNXWB2zklWtlm5RhWpdOcnUOUEURqv7gD3DIUULnxNLiziGdTSCfM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6g0J33Crax5jlrdYZ3liXWiA/wBErF3n8xLN3c6zEpMh6JnN3Or3+ptIl4HP4maRwcEB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c1qW040SrfzKbMYlYDuVdkOYNZ8zLdF1K856lXWP/Il5jsIHZywocmSDWsrA1df1DV9c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YbwS6xMNYesQwdM5yFzwdQpLZBuN8UR1MhYiOIFVVQq3OJp6hsqVY5tGXez4mnWe7mdY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Qd45smXOSoYKeZnRxC2+vDC0abtM0ZwyzxROGbzDJaFQwzJ1cN+Ypep6ZhTlOJRuqlUk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OO5455lNdfzLNTHuUYpzzRHNXCm6+4nEWUgVjisToCtxzXM2W5iXxQcy2lTbtM1BTQ4Y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o8dRbGZ5mKp95jakHDW5dMux7hZwLwQDzcDtj1AAjU2WbvkmC8XCjFDzfUV9EPRuZ0+Y0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MSq2Zhojs6eeo8DdauHv3c4HXJKpaaIF1mqzOb34ltNFE4rmN177hmJYtq49YuUp3ZqF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taD6mig+ZZ2IKhUHgmBlcykaAgWzXu4Ve7r8zRNXOUvHcKzZ4SY5yPMKvq4DV8RDFL5s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rKxtEbp67mUzhmCVuaXW551KDSp5ND+YaoN7lZWql0FZhjCXyS2+XcN49waz1NrhnywN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k7eIC3g5ngMM5QC7WuCHnfJLsorEMlKK2y65+fE7uc5ZTMxK5PiUHFPiDeNVonG/iGRj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bujqCBe74lLWfOIGQKzzFdlHiXY7G4W8+4VjGYc8jFSjULYGiKFV7JLOvvicvUHkQ7uX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GduPBDJb9wDjUXnOJ4/UaozUabwITy2TmZ1o6jdW64uPkS9l8xCmgl1UVQNn7ls/mNu1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TO/UvIMzi6oyJM+MnE2273Lqi05gr4p2RtKQzBgtQUGix5nvNQS0seCbLcu4OQBfLAUv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838SsWAJmuYBvIVnuAGT/corOuYWQUISbMDLUKF+JV4q+0MKr6ic5F7hTXZtjSBtmFpj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ZkQTJiKtaJd2WfEorO/3KyOLcZmHKw5uqmPNDvxACnelcwpWuMzXi4UYgltWmsxKL5Me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qPmfB8Tgrc5rPmbLDHuXutP+LMX+IY1kmK96jjeJfiI1g+epzEBvITC6YmjJOr3M1R7n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fuGVZrRO7DMdYgXeMXzMX6jQ3DFG40ldTe7zDUF1whzn1iOHG9ysC9zNtlfM/Mu6pVLF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3C6W/ifcPww0SNVeaHcczEHqfmJ253C9ueolOcQp1iGKFZhkjFy7cvxHONhmokw7+5zR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HO8kSs3D0lw5EaZnIZqW66vUBW4DBgvfELsIYyUkoW6uB8Mq3O0DyvUR67iAvn8Q3fB4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DXuJbbvqcmKqJZhvB4gVrMMp2zKo/Up1FM4c6I5eiU3nEsxcwHJWZeS7qOrqnUdllS14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HV7guceJg3cem5bkBbh+OWXTWiOG2epTjr1tltlTMMFdwpjZEyRzxFUwW9zeGYQwV3Be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287mGjh1OB+CZRLB/cvFFJykxV5h0P8AqVbDK61MWhiiKUczt0TDiBY4jOqUje34h3LO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iOurlN5/9lfMpYLmW5siZ5N1UtXQI0mcRtFQ29Jm/cMA7Yc9sc1rU4wDOeZ1fzNAM5jg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WLVxxgqYCdKxe5ittExrKMuzEod3XExduKmRdYl48TxQJ+ZZhMPcdg+5nVazfUopY0vi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lhVBiKwH7m868QzTTni5hlJQFH1GhB3+pQurxxHVJh5nA0kXODEC+aTJC92vmZt5XuVY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Va1e4dtzHIBlgfEVussDNmNbKeI6u4JzcbaxTUao3b4xLRthgq7Y1RRVfUWUvcrsXz3P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ZdpwxzvMPM7rUOc0w1eyZrEI3WrIaMb6lBhK8y91qWfjiZ0fDLLuzxXc0XiqnFrFwrIa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Z9RqsXE/uaRvFalvOLhvOa15lLu8w1T3olmaiOcfEoW6XFFHriVRmN144ZzXiI1WqlJx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7fqPQ0MWnGf4lY3OJ050QTda1ctrPz5jnLeCHAfUycxeTcCrjV1G1ofUqz3iXs5rqcWj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sjTlaPMuyvGwY9b+46Jd1GtLMvlKKxUHF3qYBTfvmNFVDTKfUNXeL+pYbt46g0WofGWF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qiFg0YuoGlGll9/cE4ExAruq7mwOzkItLyuU2dwves3DGr+czVuaxU2L9TGr+4GT+ZlV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ZzTdxo41cRXAgzl6dTNu4Jm9xxx9x8H9RphQ5t8EMpZhjWjfmd5lW0hhE+fMzbUOmBS7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VXyswcMxZ9XCrLUTqOGg1Bq635m3fEppv6mm5jjLAydcQ14G5g21Kx5n8ZniUm2c4zPz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qviVAebxBSsDd2wC8blUyu5jN/cqzMvYzPx4gZeSF/mJ4vMzh1idVuViq9xMmM3/AIM/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FYM3wRL4z0zXqBmqETG/uJDeYF/cusHLKoxDW89RrOWVazrUSik8w+fUHyyuZW80xLHL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XM8DDNVruN0dzisTSXpPLjiBbnmZtr1DS5ecxzf4gBAVzZMZ2nuAA9TFK6zEXk8GYkDm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ZxF41OrjivHUB2N8x/1GhIObtfdTJzhlXtjo8M6GuLnGbmALhXcrGDcrZ+4jeDEFqm5r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mVjB9yiXi+ZlF05l5cS6pvzNl3FvjM36mQAp9wCrh6g4L9YgNL1wTRzKxRBWIYhYGLGP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Nyhwi1mZqKMxjcHCr4jrvxKKpW6mu6g5yfcKcs1uDhvPEV1mYRc2iG7ghS3hi5ajZWwj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Ku451CdO4tU/iFWo+4ecsAQ2XmNXiW3oZ8GOJS6ZWaalK8EraDgUxKsT9yqTsiauyVRV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1ZdO6A1FCmtxovO5VaCaNTY36xHRkzxFHp3U1u5o3K55iV5LW5bSZUYWC98QPqBhA9Mc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HXziZP8AUGnISy8oQ4gDnIeIdjLBcNBh2hyuXxC7XjYS8jnxGw0vdMcpZt4mqnJ+YOKV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eKoEMbMxtXjMvV/iGnPMo1c+SUWK2RN3b1DapjxN6M+4lF8dxvCA+Jt5jvVYm9rUoxcP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rsGXXbLcZK/URKJx73Bbus9TK5cS30xFwDiA1g7HmcurjoarpgrN5lBRc9pkJncCpZh5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KMHuGBejLvAA1bMCZyl6maBzUS2UIXfglvfzBgzSYgUNtRz1XHcchqz1G3IeTud51mZU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NrM1ltZ4uci1DDTubfiVgp2mRLBuXnNE/Ey5UJeePLEqBqOn3iYXJUpzNl8QDFtViFnD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Zn+IV1FEC5TBv7iKdzJlkl2ZfrcXatcRWlL+omBa/wBymuallp6jz1qVjRUC7LpWDkvb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tvhIlIb78TY0a4l/dYJaWuuCU5BqF5dSxYc6j2q/UrTd1zKtEY1T0dy4KazWoU3Zj3Bv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JXc7vIcQy0a6nz8RS3nmORu8dS67uFm/uLRRXuNV08T4qX73LLal67j3uG+nzO7mMTpe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EwVPUXhg4xq5zbOJrM4vvUFu3culP3Nm1kPGfUEs/iJR3xiA2Q1u1laWq8w52TdKSuLM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wpqm/cwo5CYO7n9xM5yzRMXKNfcw1X3BVNcxd9svLfMExTmOv7icYxLZuqiU3apTc0rU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23EOdQeVvjUpVoNys1X+4F1eSCHXOagXSNYuGir8TFS7IbvZO6K8SkchbCqp9XOkLt1EW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c3efEAbb+JrHMcXYBEsNw3LbY56mWzP9Qq1MXq5wUQrxcvN7iqqmyYvOprDiWwLg6j3t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8QrdOYX8RyH0xaFa5l+TPEGvjU1VmZQrGHJBqulibpKO2IlJzOW3crG4ijjBGsQOL34j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5gG14iPErqVbj5meGszAstwCtw1dyhol1dGYGC0GWaAnMW1ULazmo4Ws0TPABzLvWmI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5i+Mzq5i7vfiIHubXqYxG8ZUvqI87lFP3OzXmGdvctNCoWG/zMC2tsTA68RHiiJnLjic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jBUO1lxwDQzgmIZW86qWbV6IjGIiyMsppcPiYTarMDi2yDy3C9GDdR0QboGe46by3LMB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tsVgbmz/ALEtwpZkM5qCpZzBRZkjg1i7xEmuY2PFo+b+JR3f6heb1Atoi5a+psfLErDC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ZYbOdymmpp98zdF37itNd4jtl+Jd54cyn2hi9WRT3U9GWlB+Z0t1fBKoE57gGrq/EeX8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4u4HWvMoMJY7hgD8yzFl5mA0YubDOAhps15g+zufrzCrYzB4WGtZi9mfEavBxEtx6jmq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v4gKbGuI7bzScFIHmIC7xqKIlVBvBFLUjY4oi7sAiULLeoFOimAJmmmUaxTM3lG+5TB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uOLQjp36IZwN5gW+Es2Z3Ba6xVMKxl/Uez6uBC28wycQcOfiEEzhmRaPjMrG7mbc4MQ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Z49TY2X1A4sHiN3Qr1AKN3K0BiCmBZGxpwEAlpLxS30zl4nurjWxHYPvE1n7uYbSgrPU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HeqrqIXebS+7mW77x4hZTdqZjoBTq6he9+WJdlxxniUfcKXHHMtvkVxxPiqnSsVcsVZq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to8mpzxfMp4t6CXq4cl59TceIgWzNbx1O2K5Ej49IPOYhlAKyZ7iZu4ZLO/3FvO1m2P3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HPdf4G/PEqnz+IY1iOHcZx5mbzVQq4Cq4b1G1huiB5uHM/M4yTp8zbdf4OTiB2loUWnd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eq6iYbNcwB9RwtwTplYbxMAVcyc5nMcBz1MdrcvqN6g26l1UtavX+LbaxKuOi8nE4XqV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O5lZbDdh6h4Q3WiNXHij31DefxDddxqsuTdyrp+4j0VPfxKc91cP3EsxTqVRhJ4gobI5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39wabI0DUB/9mz81Mj8MqizUcB35hlt/U5zOH+eZtTiDS38TbjBVxocG3uck1zOWPmIV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cx/XUSwX6TOVa2TOnFwv/UarbKvJLBSFdwoUKJxi554nN1mZrEVw9xNmqJhd2uFji/qU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VWTVaO403htiBdcSi/MpYQ5KvmDkqyZNtz1rzNWc4lUGE5hY0e2CZJEUruBgqGsl+oW2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24liNuPEMDFPbEtcmDDNmZgcRXFDzmLgx4nXFJ+YpbUyryzZVFQDGL8ypwmpeqzHBuUO9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KitFSy3gmrEM5N3BRRGvMRTy4mnBwzZjQHK+CIMd4iXi9RlNlyyxBPLG9Ezjmbq+IK5c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xVdekpvdXMdt7i7HXiYtiglY0DZfMOL4JistMwHcS1uDw+5WKsc3U5v5YNGbL/E0YIZt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/JYnVbxKsUKv8wpGVcRaf74lrzrU/TqCjgiWla3uD43EsxeOCGhiBkQLlBa5qNj2+4m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LcapbrO2JdIJMOWI1d4HUSwq66nOpZvF+I3Xfm8S8KKxlIa8Q4KumJ04lI8XxK8fCVT0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5gxeMxAbr4uJo+Iidzto8ShKTcKMGpbnzDFW4gtebmFu8eYYOpQb5ruGmrp3URqyq4uN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Zm/6h5gFWle5tzWYFlPuVkwvcwZ/E2hXG5gvJImAXbEF9RItm9YlF3WZa3ZVRayUUwXh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3HwSrTCvmbXzM0KphWGcQS9RRMN6ZeDog1rTM1MZ5jzVxl1XUS3x3B/q+o7ynxGqxpzLo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wZ37jgRWFvefcL1/MWmhGzjX5mq1Gr6mDP7iMXkE2GaWwIhyOTqo8l6TJBsz8eJeEC88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ByFXnUPVMKNHG4sWGU14GZw4/iApEa8O5htPxCNVbMU0/wC5kWLNRXvXMVUNhDoV5jZQ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O+6mTFX4SfV1Op8Z6maR5yYgasuPHFTHU159z8HctKp1DD54i8jnzBFuFGzX+GrqqOpl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WJ8NVGlO/E4T5qGZxK0ylzjU1tlNRviJkxia3Ue4FfMvONznXE7yvUrHiblPBKJhqOcc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YheIjvUd3guOFx9SqLhrMoraFCtDFR5lUpWSGqOYYtsuB5hi3riVfucaa8w18RtZTBVi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nZuXZV2Q0/wATA98Rs0KmRpl1piDnitx748QrF4xxDnNjOL/DM3vEyiY+onw8xcNAQWut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rENmCCviZaGVj43Dn8Rbc40hSALaYvcoGzEwotS8scQLNY5hphmby34llWhkoyXMlevE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zdpYPN5m+cTgl0XuNheE8wwMZzAccSl5jnlGaLbIo4TIwAGVQuBmdW1Epwa7gXTjcxec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VfU4vGIguspFw5qdcRPNzYdEbC/qAjTVz0r+Yl+a47jlTFiNYUtckAKVteJm03LNUA3E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OAxBkjt5mPOIsXrw3MFzcfIvqaS9Q29E0c44uVbT8oZX1NlZscXKXKNV0+IvMDDzZLQL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o3zKOvuVoI3aaMvTR6iLWosMc60wW1jal8RyltjCl5lhyURvYvqW6V9QKfjUsLtT1DOU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o6JXA5mxuubg4N4g8kIOxlGF4jaCs9ynakOplwUZgFFW/wAwq7rPc3nvufiDQl4jRKlV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dh/UpeVMfxM027l8XqBhvEbrkgds+JSiaqXRmsRKSyyBSuHNxM4rGcy1dNeOYKj9o0Fp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2GUdHmDFvURXWNRul3xUq7xhuATcoxVxIpQ+YGEq07nPNyqzks5Nic7vEyGSDdlhjUQr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i/iaFG5bJGwC73Mq1uCMRRrFRKuyOLRYljlcri9kptMKVtRcU1XEXg1OrB1F7cD9xtGq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stoH8rFIeQSpannZkzs6VY80WyPSVyFXi+4E0sQKP6ZWBqLm5lFDcbeK8SqaNywHlu5d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1gd5ZbViTN3F0cMrxrELuuK+pjDmDho0ahYHLMI1q4iF3liXusGohjOollvwlqWVfcdi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7iXjU4y4nP8AE20uH8Q8hcSgyI8RB7h8l2vcsts1ghlESuMRWl6hVcrFrF/LqO3shYZu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p1mOCfMSkM3CwqsSsaTz1DNU75lK8RyFqn7lVZsNyqco23KK3QmpclLCVaTkuBZiK0yx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ZqVrdMLwXQsefdTNvc3U9fUtuqtm28/MOxhi8Ub+ZdvneppK0QxQW3OLTMp5+KgHMtNX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/HiG3uHqJddTG+WcDfOYb9czU2acpGsYpnlcxbNVMtFVNGKW5434jk6IimRhXPE76hqq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p/EMX+YbLmPTzPqGf9wzn+ZWPETGNRzqeEI6Oo7nNV8TmU6TzKFI5KOeYe0M+PcpuDUO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WfDLvu4WGYsIW3bjgIG8MRrVXKzsZVlFpMurPIzm7YBXepmrGDUyaV5ilNEw1zKtVUCs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zUNmrO4Z9QTKt+JlQ4DOIlgZg2NG3XUK7x1KwqqMMOfiZUuZgl2spSJbXMrD7jkK/M5C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EozfqCc6qOebmcXsxOcmYpaFxkL06JmzMAS6uBmN/UtnGJWMuYGQ1KtK0MPJX8y6Xqec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xiUJls8YgF5LK/wDJogApu+I4y8zRoLvmLQMcpEvyw1SVADwiIrpY6wkpUqjuCaojmqr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ybjhUDEC+MPmIC4+IM3bcf8Aqng13O4BRDB/jZrIyhDZKp3vcaMrniYCMtX9xBrNy+Xc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B9zJTxENsMN59QZKiWZWawAE26eZV6/MycqVqU2N5iPR/UMXZDjcMp+Y0CFUQ8fUvtzG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NhN8wzhWLV1eIGVJafUvI9kwA1MXZzFRFweItLHOTPER0aWbG8XLrt8ygN3OBn+4gurY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7uDsa4iCoWw+oI6NQp6LxKtu0Gfcyt3hgV7gEzOjXqUGpgh2F15hnT/qC2eWP5iZMepTb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fMf/AFAbxg7hank8x8PqUX3OCIOWJ3YlND5tlWKM9RtZDsEp6slPXqUrm3qFywz1LgaT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8uYKq74jcF9Fwo0rgms1m3RDbAryy+g8cxGws4zQOJG3VQF770dMFU8ultYtQ41lhRqF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juG47jAAPlhILQBqIau67hWpC4qO8lS5pioIYw3+IhVY8TSnUS4bpjkGq4PM1ecdzdua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pkz1BarcVY3Wpedcy7ynzDL2y77xoi1rMBcadzkjVlNysei4uLlOy5ha5mawQbfMS+Lh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8RfLGqaHE1aW1iKnBfmogS1/U4NXXMwErHuWAEXgLccmkfcd0KavOWbKreyts1zWLzLWP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ZXGHJNv4qI1Ks7hXbPbLA65wSrrnnE7+4pa7TiBbnErt33F82xSUAVWNRF0YxNJkwQtT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vEM+XcrVl7mbxm/ETOvqcJhIbq8dxqwzmaDub3qJiXicax4gc3Lwbla35uaCrNdTMKvJ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XMtbepY8b/MywHMrGFmbw0xEq6fUTQOYesEV7fEDu7ZTddTGL/EoSkvJKNV8+YDSULbD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qHtxG6nUCBh7hwYhk8eII2fiWqmFc38Qzyy7qJbgl7tzBa8QMynNQynfM4jV5go3ZU48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ObY6iZxNmJr1DN4wRcAsEqjBLYCn9x6LANmSWjjbzEzgd8zn3AchUtowYvJDW4OMmjub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8Rp7nwBN5wMAcPmWK7meX4gYzomQg4CWDGeZ7w9Rfi5vLKeIgN59zFfEsLMwBWWtkato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trUFuk1FZzDtjFwBzajqK83AGihExxCk5ahrOpvFGGKlgNmNRM5dTG4ammzxUDdqstG4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pvghkrmcd+JldZmPUBs/Mpd6l3fUdBiyUKC6iPQwC5splUmLgbeCVgC420cQpcXjcQ+4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PDxL5yYll4RlFWrd8TnmbomBaLYU2cRx5PEdqYOJjDfOoVereY3ZUHhMxKVb9Swqt9xW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WqjPAu4pnzzFM4z5jmkinFjqFhnB5lFWYlkxUq7/AAmMjPgm18S3ZuBZXmBdUNeI0inO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4mV0amld8y8lbljPcr6uOtfBAoZzeTxGwVCmWNnhBpdn9QFXcAzi4AIafMMnFJDCpiyG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OrfuOaE3KAP2znjEpsfzHjqVeMfcXhwcVAxhgViDA03zmUxHRm+pjlWUNrqUvEoEFZ0T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uBgHUAK+GIM4D9yowzeIgyA5tgIr63SBUj7fqWlucBH4gcEC8ZdEUfTBWGaB4zkp/YVp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Q17WuW03E0G465vmMAYPhOW0M6qj5iKs+DcLl75LwmHJhIVAyM3sRKALTJmyrWuglIAH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anlDqIlhZjkxVSdGIUw563CR06jPANVLYvNy5lyaluShvuKek1yTQu1jkxvqeGk3LrXE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66xNZYTqLe4H1Ep+J4Rnkqz4Js8Esf3cQunWmFluHXiOt+5wGa8RwyNVjxCxL/cLS7R4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41UYnhJdist3N9B4JkG7p0Qe/mBDdTGbyvnc2oX1DWBq4ZzwRMIpFdVfCcQswC9WQEEA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T5axLrD5nKVcLM3isEDVWeKlNP3iW4L9TFSNV1EAYQ9SquyoaVZOSk8wGzBzVMomg5Ip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e4NavONTFVUvl73cW6INJv3KwG15jt5Ev5Zww+v8PGblo4CZL75i1bVy7yU4mbwIS6Ax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OAhOBUvedamTe5yzNEvFl3MmrqBe2YEYNbm14xFw+OIKqj3C6zKv1Ms2rDO4sFZcTfmu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J/jjUW3iAcMm4YHASwhuoKT3L4iJhbwSsd+Zd6nvfARODklq2Bmd7lVvczimolxKcEAq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DqcqmGNDzL944ldQxlAaalvJqWSxPmDbJlsjVZvep5toZvMvCpTeJgs/KUO7vuU458x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ogF/STejLDWcNZl5NzUwlRg1UTxVXyxTI+ZQrfaDg4nfnqHBvErOc0XHgGId+ImMSi2x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bdxMZfEyIqVa01vxDLkL7iWFEcabg4EJpg8s/bK7GD7lWzzqKu5kKgZ8v7jaFLjLLPuX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3Ggc6anhYYVszMyrdX5mKeRxDBd5g4XrmVwfPcXLYzZhyM5aMu4NGCvEVrWe4h39Tmkx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Waq8jKxnNQbxxGgNyjzRuLWtMxpuXQblB4ZlV4l1YCcbL1ZKOVwHV0MxZs6Te9TiwZfe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4MHTdruDTJXQSz+ibNmZsPMAxHRGjdYeoqt8HUaDd+IJsvUxmpl5mbcEw4PcFW1/Mzd3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vtl7VzVM8BvmA1ipgNHqGKaucYwrMXtMQtBHW5kdXKEVsg4aGvUy6MzL2VzM+zLLSo5S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nPENI38wN3RMXVWyqKCpXDmbKM+JeQPuVsT5ZVTcTI5xLoKO4BUB1R7mlJljbQwVK/JK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V/gFIhoPMxrU4pmH9dB3X8o8cTCsQpVwFxwWjbQPqWjZfEKFx5VYqX+UtY4L4xKAOLt+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aGmnMBRVysHolAsBwFS5Qm+Jgq9mOIvHR2URmwBpFI0jJas/qHDaOUZix4XaELHM7q4c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7mILDMNKcCDCnZy7gKW8USkpi9mo+qxPNA82tHASgbt6nVYKtjAXWSzDQ6dQ2xmpqdLx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6iYd3xLFtx6ny33CmvG41h4dTLun1HfHxFVluY55/ExSDr8xuvEcc34qe2O6jYEruvEC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4miqX3OVfxM3E9MdXBXW+alsZU3uYa2rBQx3zKyAfUdJm+2KUGjglKKczwf1FZMEEUaq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oqQ6vC1hNGXxgmcuOpeXd9RqzgvmDurXuU54/aPNXmbuqD9xqst8eZeDMtyX6xFt6vno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Tjsg+QoaiDsZRpwbrcIKw3bDOCZ3uOMtEVTYS5ZW46xRC72k2U0pOrykW7PzHJY0y/D8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Nm9Sme7ucQ6lZ6hXzPC7jsgb18Q2Q2E6qd0nkj2GZ9zjm5lkm0truX5nOedVLM5lmNyl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FR8Rm03cC7v8RCu5Vc4nz7hoTUarWbjhu8VsnUMvM2b3OYNZlvefHEzzK4lXU0bgpj8T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xicmpjVw+INmOJvdTBLHW+p5mrYvMVpTjqLDnGmNFbZWXVBDq4gN3iDscRQUpmxUv8Tm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UftOAPiZM1mW2Xlh3bP6gC5G48aGcX9woShlG6qYvlnF51Lxda7lI6rqZ8QyhzyzkouN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y+iJRaRtoN6IXtvTDiUrL/uXnrjETkbls7nlBpbh/cwXww38xFbbsm7rmZDGyIrSsnEa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zhvcXYV2zR1zOS1r9Q3aWM6ou+CZS6PfUCy7jhG6lXRA8zKHDK4heVZiteOoXqWuIi3x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SwepXWblcSs7mFX+Ja3TbM0zNI/iHS16nFNU6haZRaxOQf8AGa1eeIqrqBZ38wMnHiB1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9Qo1+JvZAXRFWGRmHQlfiPNwVMErJZf1KCAibao9wtSvqLnJkiOY3a5qVxq8zFVKsxro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h/MurBL3bLR5iZstbvuWYTU2lKmWkcaqUX4lqB/EHHhxCzF4lqCuZaWlyu43WPiZFtv8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mmYptp5jvUATAtx2TKdpbKbggOeGpUpFBxW4JuhzHNIx63u4mXPkEFX495gKjwZRnq4A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Y4nsKwisro4n4sDUQr3KYkyfcpaUvlY3TJTm9woVo9wS8HtmaaHuaVo8TkPcsozzGiih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1w9Z6rEHuBMNum4b+MimoXjMZ4Y0l03V/wAJYNGlgxkLtKUmSA7f1HYKOtB/cKxi1sIt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L/qVhodrE2uoluH4oIalg7VhvhQv+ZkRvFcMGi+E+KIAtCIDuELG1uxcqndHUW3EqZqs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d4dEej3mWcSnkqGRormC2CualIApXDOoDmizmDkajl7D8R3xAs4zHD8T81OYpabZdXi1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iGVnDxDLuu43ZA1hcEAFp1icUZdwrI2QzozBb6agWeFu4OHHg8Ro6xj3FvDn8RXVVqaN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50S8Gadp/EVeLzU81Qe4tCCM7IlaF7u4K0oPMHF33uZy8mJes+vcTkRlLzn1Czsl5WFO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nhfbmLiRvgMEzrLrqOAYbpIFgPrEoG6ZrmBjPpwgXnGDi+fMozZGIheNS70a2x02l1qO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Kuc4inDbCh1UyXTNLf1KGazD0VMqVubHk3HQpVZmqq/8BncwGKmmsw4YPx3L3MzzeuJ8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4TU1uV4no+bhqmZ4Y7Vl581DA8TF5nhKvxHPWOIFZ46mv3NtvPM48/uX7rqdXNnqBnDA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PNQwVA+olF8QpMZjXUvFazxD/XqcY4hniJi5V0c8xDmBVYK9Qy2wLeoJnEqlvqf1NVv8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ZQ/u5VlR25vuUgYy5nN23Dd/rmcG5zm4zrDFtx6lViscZ3MlBquIZBd9Rsc4gyYanC5i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bYxxK4YnR3MlVVanD3OHe9E5r6l5XG4b/U8uCJ98Sum4YtPcoeYWPXuWRX9Sq41DILrd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9VKrDthakfM2tv3NtczhdTwzNamxe5dY11Ng/iO6lN1omwWILYdEG85S+HUOPDqD9rNX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4Sg21C7R1DFbIZ4Jyt6IFi9M2YJ47jQraY9M4lJhvqDmFxyYmRHNTK8QMjceQjzUoCvj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KNll3GmhwHUGijniVhNH6iYO17xKzbiVW0+o6bxecSsDzuUq9wXRviUFlZgNtOo5u7mj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/qO+/MOcWx2ZhneKl7ami7Al627qZrMTDzmF3fBMIvJDLYw3aZ6uG6cTPeJWPDOuiVi8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rFhM49ylpjhxZiZRsXj1FXk4gl5biVgVOajeF/cpD7EBwHMBV7w3FlteIrfwc8s4VjN9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g6/bqLLedvMuLLjvcLpu3+IU4MjfuCkd3vi4KlVbdzoyvF4lgsDirlFaocy1tr7glJaN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mkvT9yhfywY9q8S2F79SkHS8plt9QtH7lvmIWY5IZGvMH9wwPMqSQEXh2Z/qLCD5Jfyk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2kWjoqamIf5FfmJhZ4qf1AsscwLDVfDcO+xV/cLMnuytfUGUVvHcSYLmgJjhH/OITUU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5vsPBLBu3RcRYlCtECvSzeNAqIc3N+mPMMFZucjpJcVgncvS79I7c/EvJTTGispVXcp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hyJctNCeCZTgnYIHLDzFTyRdYhhLl5vr8wLYY3iWvrzFeEZYllJGyl0/4BdGHxPNfMX3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luuLJnC/ays5LB4YDRY7nTYxZzUGSN8b8RqAwLpAEwZiqJpNwrJbjUQ4KdS0sx5ElaCv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xFavcby1mKjyJ0xXaYJdFtlcP3FCtvP/AFRMWLHmUFRppiWkBi9nxGqqgNeYxU2XQYqW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bhHCPiARpPEqVDNMMLr+LShBY6YNtChLKG8xzdFcQc8llZmK3kNkWkbDp7l/cynqFJum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BNHN3OO52ynNaMoqpVHkjjn5lZvXU/cNhs8T4jooq4FxiJV83qJXUFUHxNnlYYf15gb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Ma3A4pveZ4OdE4zlmZxHcBaqcVUTqdjdQx4im6T5msxz4hYk5eZVBwM1glaYbTjcvJQA8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F3qB/iull2f1CqywXWW475h5uIrbuNXi53cZlghvLxDaiyUGV+JVVlri4avPtiMOXmGT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eSaNGIj5lF5cwFuwLeZQhWQ4mms8xKPLKAVzxKbe7IXguDL5lVa8HcrIeeZsxuZWmiB4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YzNPmZIvMryu+oYQZj/5KrMQsaYrI3hgZwYlFUr7NzPLjxKLHPcFK7uULy51CzObZhgu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N36h+ZlmLsMHEo9eCYSxscBMaXUNqqBZTAcXjq42lcs5eu4arnUpqzcMJfUCgx5mBsJa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5xzcMONvcrFpvEX2TBXOIVe/ib4vmZQNGo06zUS85K5l4zi5y3zvqGgeJ9EbsoI0hiq3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jhYVnriBmvucmD3Dml9S6VYl5YrTAAvGYXg1XUqsrhgrCEpFvdzFSznVcwza3HD64iVv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zZmvEpcs9SgJqotFVa9w04MmwmRwqQVWedQOVUzouDanUMh+Z03DG2NG9M1ZxUyqmvMR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sinmLKL5nkp1AlpRLGedSw9q3urTGquqIe7L3BEa9mY0WC1Co+37RVwXC/oluLmikNCv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ZYpYfMpa/uUFYyZzHTihgoh6nXTxURT3yQZvR3KtxZXErinOblkaAb3AaELlmnIeI6rE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teaiFeEEytxL7wazyChIAR2eImvK7X9zY4Wy3M1vd0/aGlD0BcNMfpK/UCVvQLF156sf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yCvbm/cIUJ51QTvcYLBqeETgMcf+JvuVDQm+UxhXVYIjh0EotE8BBo1RM2N1qoqnnsg6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Rtepjho6Y0XRmUmyXEV7PgxLMCtYt8wswrKOrarRFjZLDDRhS4uUoljSEZcBZVc8w5OW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TSqpC88z89RKZ3G+HcvYsZdJZiLeX0Q1vUDfmJ4yTN/xHC3hOJRTFTPePEDOIt3QK7g8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JjdXeeY0dscn+43RW4nVteIBz7mwoqcppl8v4JecHxE3j7h5uLS4fhgavcapebDeGc8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xdtxQ8u6mmo5AVoPqYHvqaus4l3oqKUtsODVl1GnNv1EKAoyuBHNQsG1Wobx1RLZkfUv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/wDW4jTw0IzKcrRv5KlofBn29PEsUQSrz11cwjpkepg1p6mOb5+oN53j8xUZZtujzFg1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y0WpfPEKQtzxDLqG92QGnMPttmEF8ag41UdeYc91AKpnmoeeo0XW3BK4osdHNagXdRwZ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4xdytOHxHSvcLVXfifqJimYXcxsgX8ww7BO4ZzLxnc/U5mSox/iOffUvHqEwGGTeIJbb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Ubu64nF4xEXhJ8p8agv+JVBjNwurTEPLFoYHWangnJiNmzc7wM6l7QlYM6hQYPmG7LQo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zD+iaa5nGTEekujPcFaKqWoudQMlYrRxDJ57m7zrc4YgY2sxt7jkzuFOsQCsXCmTbjqI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CbbywAW+oobY5peeSVwVmFDqoaHxOnWOYAUhb5YM2ccRuiogFKnqXnBDYhuauXrF9y8V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FdSsWCvcxjuN8WwrAWjAtRUuZrSp5iUZI4S81Boa1N4NTV4GBjdSi56qo3Rrojw/iZtx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jc5dVuZ7wdw4uNK1HjFeodanm1JovZCrjkcZhdAmJk0S20ce5aBuVihywtKdjlnsGL5z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VGsludsxVMo6P6mDKxLXaCW8ONQ81mXZsStVjzuYtF5gXaOCFOOPPMMXXMzWJeNZm1fc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Sx5lUOY3hKziZHU26viJWoNxw+IZgqJf1A20csEYBtwgdtrgcyy+rBVPK1UDQ/lHNUJu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p9DUeLnSFS+eVLFYlVnmDfDuDonZlch3EK6IKr3uVTXGoE7xGkpm7jhLzfU0YFzhYVfA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zYDFeZTSJW5YjuCpLWsUXLdYYw4s0VNNEqR+rGXFC9hSNEQ4dX1ESk7ot+WL8n3kfUsd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M6U8ZX4jxlWjImbG8NA/EFAzdXMoyHPbBGB1RBAS6Gv4mWDdLUKzh5N/cK+XBcp0Y1VI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+YoXO8xEANdxW0oPMbc5WadxDrBuAqrzxKL4+phprUSOAuhrHMx7VKKJczTg6vidqKq2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IbOWVulTX3aYQ1vJlJDQcBDiBOgWcmMvKWIpasThsm9pXdS6Qc+yWLV/MDtMy80FRyG9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awrldwx/uHF5OpWacT5YVjO9Qu+4a3lmscS83b6qWrQXySlbqgiBziU0xi9zQ3SOpWLN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mDAq58Td8w1HvBL7/wAVZlDxC7z1M8YjYOccy44IW+ba4gYQa4maK40MG6OccMsth+Xc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iyRWfhPKqIltwpw6i241XqXhd3lzKvouoV4lKhXm2JvC5FV2zZfMqqBHGWFqusvMQTGa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oJ1KL0sppoXXv/yGl8xYYqPyIm2qYG7+IZFPzOV5IXeNpBa/qGVx4xB616/xy4a3uW3T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+Joqa9x9wrG4mWu8QvC8cwc44iOnuNXwOoa0zmjUaqtdSllXjFViIjvxDQ8eY38R+YRM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b+Jj8TpbLmHxUTA/4JeGZsp1DlLiyVqDlByTJm8XL3bdxGeJyK6VFO6Zm/8ABrMoId4u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AvcS8DncKvX1Cq88xK+Oo8sMswVqHRWOWr0cQ1hCpSPjcsrK9TXll3eJTiFHcyvnzDIm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5wQNYrEzRCi/cr7Jx1ObhtuBfp3NmT0QLxSz+YVrJALv4hkU4m/Euq68QaqvyRwHljri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iNZ7lVbWO5y8eobO7Y4cuOopwfMu9sLxVVLHcaMmYsyXcSIqt8TDNKeIX0A9kxsLLxLq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is+6hso+5QZQ/iF1k1E1Su5gvBXE9E4D0yrczLoMcyrVNM5UxFrc2DiZMBrVzN1eY10+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viA1jD5jYYqvEeKbIIxyIJcG6f8AcM7jg9qxPjU794lN5Zrq5oL1CqtxMKWuNhzEpAo5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MrQltXi1xLqjvqCbvEF5u2UCBAB0XAhLLq5db534lWiXIGD1mDZERdVrlLgzhc4Q9TdoS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0TBc1eCE/MYs4DtyxGwN4pHV9sqIlh4RCBWHLTm2Dhu2DecXzKFRi9hBEnCbgcB6ngFc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s5Jq0fMw4F9rxKdX9ww8GjqAKNoaTiEM4OIFgXF8xvYkJbzxxURjznCYM3eWsbRZDYkX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0H4m+7xD8xcfdJmE2vtY88yk8VtSVtK9I/EMK53Mxdn3Mauz5BWEFXuv94PKndhHj5tm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TBgY4CJdolRqsM+Y1G6mA7cfEVbMZl4C3HMKvjwzir+ZXLIbidDXFznzCkzldy1llXol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pgb2N4HcVFxRG0zUtYXVynazYQBzC2vErDnx6lGLx65mKhZjTaOtEUvIS7/nE8WnqGNE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yV/UpgLXvEEYhXUbFlVFoBi+AgcC3KqwdTJQ9ZY2FsmFJV1Mre2DZSXAu6SvMvpnuKh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wY7SX/7L2zZgohRhmOHMzwtnGblllX5gCW/UtyBzBb68ROp6jVQAzt3MK9P7lUYZyVmX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ziMGM8Ec1cyUotzEdtUvupnY+o6tn2mayW+5Rg5ldUhMFcDtmly44JZy5cVmZ2kbbTJn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t1FluvMDz3jiUYHCPklVUdlSoWb4ZWHbTmKKCnt1LAMdV3LKjVd6ldDKaVlW2EZh5eLm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zFQrVfmFi3GO4lYbHmC8YHuBGqYPL3iBpv0RQu9w8XMUYcyhK5hw+J3MX/M4mcaqFnEK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OclS3FEys77mm3XcO34mmHOcS9Nx9TR1OKTMrFgwPD8xHiVhgzQZqVhzNuxnvj8w03vq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O1Najh37nM+/c3uuoXSFXA5a6gaYmJk/E0mLjrtZ77xOrl76lWl1FimreZYHmPiXiz3L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1qI217itXs5mFLuGr155lZrPuUmecwRSz6lAaTlWA1cwT6YpWYUdnmYqqbl9NS7L5cQH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dRqvD1OElWXTK+ZnAXBaJClq+odQLSvmU6deeoXr7XKKrFJY4X5ibziFaIuY+qjvMVzu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/M4QoPMdZKZQaIbiXuVupWrcERIDWrTz3gU3eiNSRhUJrn5cSi8QS/tPKfUN1mLmsy0X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/pA4cQVFcTWTGZQvT3F4uonJuJ6eo2OLqHaZNRcWtvBHBgq5l6M1c86fMrqqjlrmcDaR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s3GmPMrPvUyqpg3HriJVrpJaUuuIti84xHAyrcNTOLPqCHlEt7TTGvMEnmVloPuAqfzS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yOpi3FFVH61e8RVDo6Ihf3kvaB4ojX4jBA6bflF3KOtsRBedRKGaR8x4AU7lqbxR1BQC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sC8cXzMlJrlgkWmfEAZUFXqUVs73AQtqRDrRioeTqDRaDXOoCyCkeFivRGwdSlGNlyYQ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WF/UcEvQVlEdNrm4IDahLZWa/jhT5cszxa9W/wAS5X+LS/omHL+4P3MyfnmhLleRVIh74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1187Qog8ncOoXBWJ5QOASmqjeo3eOpa7+JsVLvm4ZC8eJVrjHDKF5cZm7eob4vcb53MX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Eot1nqL3nMqtGGbXRxBOOeo7JZRMqqAATNkTXLzO90lRoRBdNBLm0zLAo+uIhDkIKMJ3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WYuIDJR3PnzEbcszzrsiFNuyqO4hSpXgdI5VMXjPcPO3c5M45gll21KX52llFxZPsmA4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S4pmrBVmMDNW3I7uIssz5ItH9yq2mdyl5CdRCjeQmKtKvmLQDEpvS3NxKM77jqLjP1Kp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tMNLZFeagAOI9Q4BwwqsFPc27e4+5ePMc7YjxDjhvEsaLOROdOeJzj6miPPmHtN+VVPe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z5jSNAViiao3Rk7jrFV5hg0OMzCR+4cAGncRvePLNttdywLoG/xLsTIeZdjrOpV/WplF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hjJbSjil21iy0/cYItcVOWCxgNXbxNkeuoXbFwGkKMneIh6guPV/zOJZP7uBeWgLY6MX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uGaK+0NhrmIpL3CytW7hd4MVmIctQV3LK8wulZ/iKBtao7i9S7f3O4FOMxf/AGYGuOIK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ctup4MjGrrFzGGnxxDTmODVS8XZFaq78TcF9R1qUV55iFg5jx+4tZa9xzXqHFlkEFoY9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0yykc35jDfqJnFRecSqOs9zuJ+ZzuVnHUq+LjrxD3F8O6nBm+JgWhzyyjZuVQC1cG2qt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Lp7lXxY1bZ29M9mTMdlO5Q3nHYzaz5Jkl4eJd7sOJuy9RF1maDR7lXcppMQK+ZWDMsoL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fN8S7SKXqVXPub3mZShSPRxDLzVR/HEvFLmXUqsqqG8uajZY0ywrJcplzqW1pZaBcqlL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AC+YlojXcfL4lChTXuNX0yzyzuV8SsdzBz9ygoJVmq9zLkM8k1iZNNS8Zyyw91KyW4uG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rfmFJpshphMx1RzKUWfJDBM1uWTDMsaOGZq1MuJZtxLGuG+YLKuoU2DcbywMDMYF9szg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Jiu5V+YVlwbqO0oJyWTOFB4gVuC442xEXj0RuuVQCyHlg6I8wEZB0WO9dFKJq44EqYcT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WKvPE+48ceAQGM7nQlbCFLJWS+0a9RMxeahgAMXAaOgMSrYM9sKrDefETpLvcAptxoje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TTCW6zmC1xTyEVopZMlZS+YhveMQCxLoYkF91TK2KFfMbBheRiHb6CJCQ2UD8sDL7K8y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FRcB3aQh3/sOJfDuClh5dzNBhDg/84LjJzcJDubC5u2+UMZdb/vWDQSegQj2Sn8TFgub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KQRIHoVF74hK3V1eWVWQxM2i/csrHvc23lfM81viYJmzcq7vPiYWBiDP8TBsormcHL6h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4AYZFxHdDMFZ6lKw1wSZPJj5L6iFHUFGMwUByMz2j8zB6gWR1xOcekdDYXAjuF3g3Gx1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jSl+6nYEjlh4gD8brUL6PiexZuVqqLhjHJgard8xMpYcwulr3KHLxmoD5G5lwTwwxYy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iWYb88R+OcwguoDi023AH8S6w8yh6uJRwZRTV1zDiZWZt8EHFae4ipVxyYOfqBbboh5+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xD6cxMe4VVaY9JdMyKoOytkHa88e4PPF7mEAsYorUC3FS+1I+S+YmcdR1iXjyyrPASgd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jap6nBZxKu8NJiDSY5I3irvZALDSX9RR2rIIttS72f3NYosN9Qa27yhzBUwupWHS+OZv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rDA70xYGnXiJMZXWWUSJjkpZpiJ/6vEyVF44lIBpqtRLVKVuHlX8QwO1C7VoilljDaCo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GpyFvUYWiulimuDsmS7hRgl8EPQeyGWsXPa6j5vEWRXfcNGC3uGEa1jcPLniUJnNz3qb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4nEKutyirNRbHxLujl1E1dxacATNr1L2X8SssJM9T8IfqeblWZ8u5vWZuv8AmLnr1PFY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3E/3FgGPMTKBLMHYQ8ZqJ+JeQw3zKsvP1DsfiGbKiNtOZXgXHWJ++JWTE19x/LErjUye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mLEuWqWdIlL1C7tZ1Kb1cQLi2/glZVqYq9Vipmybb6xADPcBC+JzqAJuOPl4l7lF1eJt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oavEN04ouAFYHMK4JTT9QLu7ZVqJDWZV3lEqvFf4wVeZVZDeMygI+YAJObhkVz+4GDFQ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7lKWuuot6HPcbVxXmVhcr1OxfibwwLGse42a4bSBjN2TTDmBdPEa28YuUKDbuAxeWJfq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VQzbcBfp1MtWmWxWPmeH3LrGgiGnxcNBQ7xKoD7jk+KlODFXEnFzYX9xT4PEbwExZWGD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AN2L/McSx1Z4jyOI+BpxSHtFeQzFMtfe/wAS+UnkfuGwfqgfHTbIrYOqWGonmuK3PuZF9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YEY0lwBgnwVGi+uJrQRBTeYaF0veI2Ap4VBrJR0OYgQGjTLN0nbE6pKIgObHUBw2JX3K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dQsAKSsLS73dQs0Ft4LiznTV4MQB3j9wwNpVi/mUQA2Zf1HM9TaQz44QYioWbuiJ/KX3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PAr/ABLSyObQP1BdqfAflilt/iAJ5mkos4nOT9sFyHNC/wAS1EvsiWR9KwseyKysPUEh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lkM/MVzPDcTbfcKaDczzHB31Lp3gqdDGfcTLrcpxXMSrQ4jfP3GrM63RmAEpx1UarGx3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9wpwKZWDOYVlHW1eGYopa58QBHX3MM4uuZWDswN4dygMLd66jxnPEN4afUqm7u9xxUQq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LqsStGr5mKTj3MlOIlmSDhse5a2fBMmn3ETswzFv/UqnD5nw+JXioCngI3WMoURNBHwy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OpSmm88REqnFd1NuSVxAgbPEtz/wjfJAzVi6qF64LYSbCGxikaWeyAWXTUK/O+JZMXLK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iwOSBbvxFzjMVgOGG2uIg1l8y7HNPUbxf4lW4PiFlmGubgTnBfhjiuTo4lYAsXNzbXWY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0+5RhXEct8eIX4nqJu5o5zMpLzmqjWaccTTZheWcSxyEHyc6i3AxgxEuzk41M2NWpTOj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yepdmT4jq25hsYGvGPcLQB211MDArsZbSmNdy22mhlAql/VRWlc78yxsBnzFLvPcUKFU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Zn2QEoXCObzWZ4UCB+ZX4acNmuXE3jpnt0ETBA4TA+eEmQo3XiYKVRLcq5NtwFcH4m1x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Gj5YeSIbzc0e+ICmdsMWfxMFjvxNOZf3L5zVz+M1Bzfcb6JfYrxHbUd4e492epXMxAzg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Kqty0q3fmHbepzzG+JVe5zOK5hzrzcowuiO8Jfc368Rb48wwVRnKxfM7NeYwUMPuA+4J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trnqHqpd9QO8sr8RYpcE7sxM2jawrlLmjo78wwYzLC49E2Pcu3dRO2o3WMwsDGGVb+oO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pHqA/DPJNJzV1WY2C4rmb2K8Qa4+Jt1nuDdYxqBnX1MMNvcd4jXcpbrcq5ejiYbmmNoF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mDrqPERvqJYVuU3mO5eQJer7ji1Rd91xOGWW4tAOWXeqgYdXHO3MrQ8wWWBURswE24Ii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aYMQyeTDFLMocmOPcezDqZ070S6ccy7qnG5RwczTczxGyis9krGr9wUPUdWtXHUHtmwX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ZutIVkeQhpAfdn4IrZeEwrYTxkIuxhqlrR5SVZYgYuvMK/YL+5+P4kAMAeoymjjcUHM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Ll1ZNGplhumJgwNmNkb6C8MTsmi7ySjIpioCAD0qcSnxcRbB0TYYHFlTMCeRJLqse8eA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lsbclzQYdSzzXFVE8Ld+oM4hz/phFNZap4imkj0RZqLk/phAiPDgiw5+ZqTBcFRWIbyg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ByGWtf0CGoQu83G22ziKqpebz/c4xc3zuVxipzAsu9zHn6nLsJYYqOFZYCuSAOVxEHHw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lDr1Kq85iN0Vc4usEd1Ko6uUJRSNWVrmNbBj4uDNGX7jp/UTPHEquD4m1rMLssq7rFw8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9CBKotgN2l9w6f8AkrN3RW5T3ZCw5smMd7agZ3hhqyq2kcllHcM1WK5hvRfmWy2xDBqy7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HuAMvC0HiUhozNArPL1FylU3mAI3FNNUZQyrxKaMmJkmLWjuONbmf9xM7zjFxvNlWRMB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fiUpZWLH5joOqg7AV+ZmgZTcV48gfmXMVg75mFOU0y9WqajSlPvEROL+MSgPHEto7PMo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tFuZT1+JeLZQCYfcOb3WJbg7jrLLz5m/hDu7oxFLBn9RcUNysGXBcDnmOLjdLQRMl2dS7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fi5q4mSacuI4M5dxZHitdTlkqVsk4Z34mK/1mGL7fxKvF41c2Mi3Fj3GrXxMXdvDKz5u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g85jQZzebju8UmpZVwg4uZCYxANW0MSrwPJcvRwC4m4gdCos7gZTCi+o6CuQxGpx4dvu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nuBBv8QZM/xGgmL7mFsLeoF0tQLwGuYYSy/HUCq1viLTo4uDcOEzBpuZBxiPWuMSufxc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nzPnDKcHMqsUxNCRR7thSmLZde5xHNbqNDB56nL+Ahrm/Mo0LqcBe/EV4SG8fczmddS7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gnzGjXcOdVmGqdTdGvEM6y+ZVZeJ5/EDVai9QqzPmVzH6Jmg8ww9ThxmXdY9xEVtFxr7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+seZZ6qOX+ZuwY36SiKy23TG8nFxs1+Zg4zNbu5WMSrJeu4vN4i5xDz9zqrj1fqbg8mp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palaWYdwDx8krNlV+ondVDGWC8H3Ku8bjkqvdw41Ey8huejUquMRKcWBHLHG5vf4jOas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kziDzAzY/LmNtiwbwEgZcytdE4eIOCrXLCjZkgKn5gG3TmA2rFMBbDiKPwiWasg7UoPE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zVJw/kmOV7lgHOPSCrL3u/ENdPAsG4DrPLvrShAZS8zERU92YNXrDAdL4ljqXZBYf4YA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qCx4YIgmn/KpMMtd3Kvhl+BuWGSDt4IPlcELMeZdguxJScCMv1uPLU4t/UWyxgzHk88q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YO7wKM5+H/rMEUrkgiuu81qH3eXZQGGFUUqzQEaNJgx/Uasw4VlZWe6zKsC7DBGBHglw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XLO1lq0r8xu43W5WcN4lc67jq4GVuXbjUa5YGnEN4/Mq9vxAuqzDdGWG8hiG9TqcFnPu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MQ1mUrGficHguCHEKrBDyNRt/hGqNq/RGxs2y5oeWWXi7ihrUGe7mFL1qD0bhxnU2gcz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ELK1KxiN3cF6TW+4K5MOB9xy0CqmCtZ1HWb8wZ0NcSk6IUZoblXZX1EECAqvRqpWElJ3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jcCYeogObq+YC8+xmTbWeomWtQMcxoKYF0OHURDfG5VvLNjqcDwwFug+GbLjwdTBW7eu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NdSntIEF8/ymClzWICGRzNr45m1tXglUsuCB+KLsckMhfEvDSynIGK5jp5hnbiaLj2OJ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Uw9Pcao38xMl1EApRMHGCKUeGcRCi7voi20fUVKoJWOmppQPqZ5Kh8eoK8YiY5uc7J1c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8VC9dzLmj1FwbHdwaqVC0BX31CmticHFVniPk1+Y1iv1K8t8Qsy7qII53mYMi6macYq6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cW6ijQiXjDGy3dHUsAXJdRtAyX1MrLXmW2yXTqIVLpV1BQKautiB+JZoiT6KE7L5YFtZ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D1fUdxWNkzwre4oVe6iKLq/cZeFlfcOd31AhxXUBeUo5IGcCjNw013KAublt6nCjieRb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cE9twNU5l0WS+IbO2BWgrqC4y/1KMY8xrjULVicTcMOGHNzBMzY5v3Byqj1MXznqbrHm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pmcO51Y+ZisR3dl1mBRr1OK59S728RXD4nvB/MyMsxnD7JlGq8sXNeo1nEOuJW9Q29Sj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HUrGyWrBMCUIxBusZ+orHTL8gkNs+bSCuCu8w1aVAzvUrPniBhtjlK+oZytBKVZdH5lm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cSiskreMyry3LaJHuZHWJSmcBALy+pVJ6zEPhie5irZhOBEQ8RzmrJWa4Zw5p4lbyeY4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y+o/c1awp1jE48xMCcPMaW2VAc19Q1e3qAoWibWTENDeGWrO5YC9kHYgvELNR50ryxzNK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unI3FvIcYJUnlMzD/ILloLXV/wAsZnbKv1CPEiohZ7otxDG92n4qBBDQDwS2C8TPcIyp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/wAPXp3RTEaYGjbD3nUoEBs3XMCv0i/mG2OvFlyPdvfxCP2BEnSkLfuIZHSPwCCKR4FS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ZuPB/FKKazlQ+LljyerD7YNEhtIqat/9BlssjYqf2w3YhUrpy3ZqeYDBC6L0Rd6PiNVW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uZmauBkTqUu3Udl4gGiVys4/d+cOQPu4rOjmYylvmVqJmhfczgq5nBf1NbNzqaZy6z3D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qs9EFLeM8cxBuznUb1RXULExUOIYePme46vFzOpaoMARhgZ1+AlUWMzbWvcbAtlpv4gr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wdN4lm+bjvDULvtjjP8AxAa3rco2nE2VYQBCEeh+5TY0VzNFbmzGJVGZkclBw8yu4DSj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ZWb6nVHuU0NMaXNh1KC+73LKL9ep4coRvmqlZyb1mVVeY6LL/KFNFiavUrNL9QwBw5iG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GC6VFyxcqZvuVVJiH9xGxGkgvn47mGDvRMgEo0Rq3INe5k2F8SzsuwVd3/eDcVT8wvAa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3M10usQZtYit3c3zAD4mjvxDIzkIXedSv9IfiZ4qC2BaS2qD57jaArjcxxCh7Kl1ebuI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XMOp2H6lmUMvmLYYPEQFDbGhQj8T9S/uFRLKnlC8l2sbS+OZd3nPqUrzGjgl8Uw+42yq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bWg7mHN+4qzm4I58BmU00amMaK5JVGM5uF2WdjzG3im9EUVj1bqUDf8AuXm+NQVY6M5n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wnjmDsSK1k9WTbdX56gyC0keMvpaiNX8kSmvWWivHmA3cAQuPIRa3GpYjnHZNbLecylW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jmLGMX+IDkQrHcrFGcQLaqgOYXTZdQxuDhughY3cM3C0ahXKz6WNX8yraC/cxZj6nLNX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455gZx83AOTj7nvmCWlXc4nY21OKD5JQYevcuB+E2R7JSF+ZdLu5xqDXmI/Wo+WvU3wX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vEup0NEC6zjiOc2Sr3A3bDvR+4N8RvhBEKG0qXRiWntDeOe4+aBK3q3iZLe+4nPPc+Go0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YgF2rjiDjCHzKVbfufEPr3G+BvuYc/mP4lxxdX9w+GofU5sz56hT5nRcS1C6hrJZF4R4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NtzOf3MvZzcXF19wLNMbCw0YJWCcnMBcEGbee5kx+2UbA8lzn76T4sGbo/PLVs9w1WN3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H0IsQOlKFmmssC0Rq1TFjSp/PYdSo4djhDoMH1BShcEenqabB7jQAL5/xAViBmekOhAZ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CCOgxv8A2JUneLfqHqGvmPxHkxW6H8saeoAPwEGdwxf6pCnkZFhThOKD7qFF5Z/BF77s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3+5voX0uVdgNjhOCWNWXoGJJxigIOIBehUVW2jiPJ9RLay21X3E0wy5fuWl/U5Dcti5ix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htuDXqApKusxVWJsbHzOS+IYzkvGY48VK11uFeJwwL/dmz3Ghqs1piGDFu4WwVV9yjRL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F3xOG2UHx6hXNxXT9Q1gO6nnTE4u6lX4rmU+fFywsI5CYxW5xnXUS8xLc4QNrmNXm4Xl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rVjfMd5rDiF8/MoqOH0VMIXkI4MiBxDpU6m/K4lefUMcEwm46aJV0jDxD5txU061qIpj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0Es2kcFDH6hrlgbu5bivuAHNwu0+FE2PH4lLatdTaZzUo4R4rjMa225hluWsIrExtvUo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2cDzUtrWIW+TTMN/UbDJbu43fSYqJdUtINmrihgGl2zCbCmGPCVSWX4l1KFv4mxVBevk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W4astRm6spfKIvp5i4d6qAVz6gN1rET2Q34qbg596iVY7qe9TCvqa4hQqbgoJMMX4JVJ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zUNKp4JzWUiLYbNVGwxhiqvmEaz3MV5h4Jb8MvHhqUJSZN7TmFMVXMAuWa2qxBx+IKUl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Zl5MYqqiLiTKj8QS65/cxZfGaI+B8XCmEou9wGc8zBMrL9yryavnc2Bphybp7hq8OOZv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NZ8zbyS0l0DqWUUwuHA5l43PFv47Ji0zf5CyO1kKsf8AiXXEF2J8OJ0U55IA5l5iDqIA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lV3A10x3BdcH3OQ3LtDddznGXzArWZZWHM0OIdVdRDTxM1xBxiGdRxfHcOjMMDeJdH2j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Heo+eZ3a9VDq/UKze6nBV9s0634lYrnzLLQxWpXDAshl5XmAvMwpQMvjbpiZDqUwv5gW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6/j/ABZvmN0YlYxhZxScTWOp2hIXg3UVVSLhzd8wEL0zBvmPt6uc1UruV1ArzLe4+lOZ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ZaOCbc6hdLTBPuU+/EpebJ4GfuPiLkKnHqY6ahVuGUGD7liZfqbV3qW7+JnFfcppLlFu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0Mw0EuG0PmU/sDLY8irVE1VuArLO3mNosnmMJWYhGy1eYxfwFThX05i7zWi4r187lZKv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98RsCFh/NcvnHB3MiLXGYMrCVqXJgC5uItV20KkgHKYuEDyFTA3W+J4C6S+5pQE/g6Zc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Pcu5YvLHoB7hqmm0SovSX/XMd8qHh9S2tvM/nUtxbgoX+YRtuP8AQEQBXyxa8upr7ZTO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dOq+JjNzkSH5hoXPJhPr/MzXsX8xywzpcQs/BrZGKpOQTS5egR7GvVRczz5ivjqONb5Y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NYx6m9S7w59yitS6deIu61DJc7mrul5hoWkmHvDBjrO5jGriAaibx6mMbuOq3G0KM9RE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cwqtTbnqUNwuqXoTQrdSzlrd9oMsodPzPNygOfiKVqBnP3LKLmW7c8z/ricuZpI1bwE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UDGyAJ7maz6qU3idajWb1AXHvjxCqcL5l3vZGsFzpWpraah3ApaLgNNB5nCXjqN1T8wz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AtM0wy2ZqAGOGd6bgK5Cpj46lLnkiYI0yna8w1lmtVCmypZplWeI4GscJ0OIH341Cs/q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lecROwriO8/JGzWiewOYjR1xEx68QyZzK0sviVeK9zgoz+5be/MUrA3NAilaplBThm4m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twMpdRrlzEYoXwSywFBKU3d6xNZXaDLzh+SEeSWtLsdQ3GoN2BS2/mK73fcxOTMfOHqB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jMcV/wBc+YAK1v8AExjUaBxzmI2LdalrtzKty0w5VUd+ziKc34iND3iXlKs/UpQ2XKw2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xBz6lgi/UWmIYDN+Ik01EVW5xt1L3XzNtwpRChu50006qXOU2qzUct1ctQBfA5mTijXx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vEMtF12bhRRIecRvTm+iFBTh/c5pyphijxveY7KW9uY6uo3nRTiVZw5FgF5a8zazkRs9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zUUvNMYyXbaOeCYKSIK2LL3Dduxpgcn28xZCzRiDYsvfVyhwCz7hHKbCGa33klCN5dvM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K4rEywbhhGVatS8O6gUOQZ6VN7cQqgTMxelIGR8VNuaqaF1jRM+iN6yxDGLz+5zZzmX2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vN3OM3DLj8zbmPHMNa+WUOsQSzOuZsV56gNkNGS41br1A1c0Zqoq7rELu7w8RxeZWgZs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2m3n5m3+pYVv3EoJjzBDiVeX4nF36jpTM7Zg5xXuVe9fuFO2uoYOcd1EO7xDgykvxuH7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Zu4807cSvI6jbuU6D7lr8TfpzBfLBMuZcytK5lF8ckHv0hZQtZOiwFy/DJ/GoTLzdRSc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GWVG7ZxkFLV8YVLE+8VepmUjTnMChzT2yjQXWpp2+YfTUf2hVGKBzUGj5iF5C+YA8FWM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qegolRUHF0/ER2aVnT4dkuKgYpRMHXpxcXAEsDVdRF7nZUc9hp9zGXjCYvxUWa/WV/xM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gQG7lvu0DXJCzL7JgbLQ17VY7BHCr+iIQ1pw/nBKBvuP/NG+UyYP1mY/Kk/gT9mGPm4G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AfpjAszWVf2yu0vZgIB81hsaXoI3VoDxuXKbWdz+IoXeJay4mbw4ZY5uGcv1EupS60Qx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iN0X3G8rc+Mww5ZlrE3wOKhwr5jd9H+KUziJTQ46IGF21bC6wYiNqf7lZ6OZlHrxE0uZ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ZRYOP5ha7utQXYa8x0QyET76idaiPW46ps4xLWBqebq7g1UKImDxmZrWIb9blXqYDLTE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qzVTK8xPDCkF8ZmD1HAsqz3AL3gNzeX4Im0iZ9wDGHM+0/EpOIGbzr7iOvFdQEXRmAB+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cbOfcQulfiYyZmKQx7nrHGIZauNmiVc1vNTeiVisFS3CfcKVuVw8Td3USuOYhgXFUOYl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cQFYONwEfU9N5JjZyPMocvxKxQ1K+XzHCNZ8Q6LCWrnfmN9V7jEzQYqdeeICK/uVkXMA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Ff4lUi0cYl0BbamXJRe41CqVlbH5iaGT1AsIAy3LOFIeiZ5qoCG2mpsLC3cClD8Sl+CK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mHKWhpylxCDVmmXXi7/uWpLvqAvHUWjG6zVynrm5bi53xG33qFtHEGk/UC6rJ3Pnc+dq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Xibu/UPMq0vRGhTmCqupZjFe5YGKa8QMk1KOI4UMxHQfMusvG4n5InPMHrQTIW8R9wDe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7aXmUO/zNuDjUvVX+5e3XbBPLvEbtLbJdWHGI7XpqszhSaKt+Ih00NY5lYe+Ccg4bgWm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4hdYiA543ZKFnXQRAsFDioNlVTuDjiF10w7px1HjM5+oFpb2XqVTaPmYiUTqWxtGHbB+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uKclwtt2pyytkRMXLcA9nMCMMXcJZw49wKY34lvfeYGcP1NhxMlWWQC/G5rYKw0twqsi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cGrw4ngPzFXGJeEI/wDVDoqoby0B1DTh5ZgLNeJhfHc0kfiDnMWv1HA6fczbrEwm8wxl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DiYrHMTN65qFPmeEKm7dUalFZvzU5xDs3NcT+YGMSvzNXiVlwRCqqFOjfMaK21KxTNnEF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8G4YFkrvcdiEu3VCty6Y+oZ5E6uYcvYqYlXKmB43qVeZyjDKC+SAPxL+TCyPeur8TKaz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DwR/Ey6HikVFA1S4gQoecxATNjVMpoq9VAdm+IlOvqFtOJQwW9rD89kL4GqjMcv3NXgy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TkOZktg4WIOB4DcdS+iq+wjA9Oa/mD1HsN/VwA0jWM+CD2HjCftEyZMJYn5irZRzm/oj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iG0B+4Uh04o/NKWAmwIN+KlHb4xfb/MesSP9ZTMQQ4or/ZCyYPH8xmMcd7AX9y4unQP4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NpcLKr2lWZ9vwJXyPgJlEpEG4UFtxVziVd5zctr/Hztmc6KmAszcVES+1lLf27hQZwC0w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t/M0RKrTcrH9wLuuI1K7gY9P+EW95jSss0lYs7zKo19zZGvcaHGvMDdKdyt1dRsB4g7g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DLZGqc2zg0EtnbTKHNa6inWICF4gc978R3jiVdX1xOCYZHFw23JgPI/qZLjMryVCruvc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rXMD3U1eNS2gSmO3iVjdeZVbbZVANRyV5jjeZrDcdaxEzrEo643MnLXUE8ow5u4CO9zT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O7+JXPEKar7YAcqheZV6yRPiBXES3EBpP+IWCIdSmqiUXqZTOOpkvU5Qw7qNtZx+Y4Gp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N7Zsc3BCz8z8Ss3lqVVBG8APuFIUNm4nz5hqnbM4Li5y7Y8msxr/ALiUauJqwxqJ1nEL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Kp4D7mB7lBXPDF2cQM2REarcWstXK7ARLu8niWTCg8y9OsSrXBA9HdxFaKmAbsrExsKk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6LtjFi31zCUCqpZlgKXRyQWruWvqbF3AwhbFsEA4p+44S6UnGJpxVTCN4xiGXOevMFrV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uBu5vZ9Qxn8o5MHOY55zPj6imhL3R6xVwus18T4yRcF18Et34FxQHWpdO2/UxeVqJyc8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35l5ljfZgldzvDyzQIeUIYt5SmsFG44KoS/qJvOUaW+8TTauikjVFuZkWsO94iF4BEcF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RWQiIYcVSMoc23ePMcabxreYuGnpW7jLnD4mi3gZV0RqCfMKXX1MaZY8Y4m3Bncq4IKp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6JYQNhCrlIJO4oqNKxfmEunIXn1CK7LIvMNQCzcBHhKz1OO2V19Sir5qCbzH9qjowM3bz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mHLDjKx/1M8kxy/Eap77hba1JV/3BdEz3LIUj1FAzQ6nds1dkLyBKSvMbRDPmGt6hjM5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4O5jOItZfUtcC6g3eW4tnrUODJGq3cqVcMLGVdOy8QHH7lgyLLLAxbUQZA9tQG3vInLb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J8IP5lltnkEXO32v8T8GNwRrV1DuBPGISW99uXVId2uUxZb5gQvhMAVVxFlZaAtrMAdb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or/Dn1moJXzOxi4fFanIZOJamDJGKtqo4iOrJiJleP0RK9of8NIeE8x4fF3KSfdhr3R/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Yl/4m02Qm0J+BLUavI18NPxKACauf4bl4A4C34ogt2el/bUBPMnPzcbXQn6olVcuYi+D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Fr0JD5V3w/Uwi/BdcyyE3AsSOhhpSeBFww5wSjFY8QehxEUVdMvFZ8wybYldQ6zDXT+o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MmZuncrfmaUIyjI7gWWD8wF24g06gtxzhhZmKvcw+F3NryHRBNDwSiDbHvVSwCF4gW7x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oC+I0em5WQeoNl47iZwamAGWHGfEF331NZO5ZXNxalWOcmogDlhvJjvqFhumGxrXEbPU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6jmJTnO4bcV4laZ2A3HGwjMt8x8zHDmJm6mMdx2cQw+4Hb+JQFrrmAr7akb+ouLCXjNV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ZsfccT1n1K4dTAtbjQ5TEaq9XGvacxoVXccBvExnG4ct46j8zNaC9zH9I0LY+o/BMBZo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S1eIWtxcZxEz4/wpmz6lW5D3HFlzOBdeI1eJemNUWsQaxGxdVzMV2RLtKyGszK1dVG7N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bC9TkLz4iyjuCUV39y7tsJ8rPmpYoNsparUq9LqCXeb7m2JcMFNEv5Qc+5geYF6Mkoe/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lxgX5qpWPI0jLwm29nMdZczk9sseS3bOujUqnG5TZLuNY2Y+pWbMncLpnHcTCLX8xqDg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s2+zFDAyGMfcLQBFr3K9a4k24IdjLKKKrll3n7i4zqb8GpVNFM0isrHccxXr3LIrd9RB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mAN5gXec7l5zODNX3He83uoc6nJMvddRopzmZrxMniIt+Y3XHxLV7f3MJNc+SXgoMT9x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qZnuvqbYsHbKzd/7l5Lz4lb0zKWjRAyWWe4GNUuZ3Upu1+pVhYheuZyJjzxM/wBzai48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V8cS4N/7RKUA1kqZN4EmRqoGCqrqInHsiyDndxGrzUya/MQsRrxLXjc0Mb3LgCsKUkUB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fESRjappuodFZowYO+IcNQLecTq19QwWS0U5LaO5hW4B5uVjFHtlPEDka7iti1LaLObd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+5y1DB58ytPEuDqnmcGC53Sd5hlj8TMXVbl5c365gZxqJxeOokBvHMBt6hTgXKaKMEtU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jSuI0T2RmDF6rN+icAsSSiiubrWglmr/AP3qA0Hm1iYLzhaaVPhmhftUynuVA7UclkCD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piBVps4gy8YgUvfEfHU4wwWlVuVv3B0gb6ZXdi63DbRVHM2tYggcMwHnp7glVPxDyyeB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6+b9ozC8qt6YgpmrxWhhmkfliTQ7u4+4qteyLGg8l/sT41LX9wVhOL38sVtpr+jmVNSr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HkqcTm6P5haw6E/bGPiaH6IsYDxvoYaIh1f2goJNV/RD1x9YBLCYDQTaN+uJSWsXIv+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TWI9JbXSamUhgt+ppvHzMvr1DdRrFmWOq/Uoq8krWPc3jcN7zDDOLhvP4nOPidEubHcw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zO0LGzmGNbrUyTFUQReZlgcQG+aZ74mP9kMKahpxN8xspgqN51vqPjqYcW3MHdsTvIbg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+PMDYrZslVcZnMoME0U7lG+SP3W5V6lYZqrln4lN7+o7ZqttQ7dQbDniVbDqa5YKbV/M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mqGHXcKdle5kBpF6njTnOIXSn4mXWLjuZ2Zuf+y9/iYgC7qNpVFXFyYhyn1EuoY13Uq8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xHVRrhqdq+Z8xF6RGstsS6vSe8EfS4io77mxWKcTOcwLvIeJxijxL+o2b1MBXEy7Co2f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ic4u2UpZuaH7InX61GnzLxnMyvT5nK4wVM4/cFqHzMtOY0Ui/PEMLQ4zLQ8dwusYgota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qWyqUW3THVZi5wfETxUNOcnUHo3BbeSaUMxpczd+4W5UOo5aUQhlbnqbP3EwXXcSnO4V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k4XUFKCsS6zi5StWi16hBhVzb7uXG7PGZUgOI3jRmEptUj3TKHFEQD9sKpHLL2u2ZYXP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2ufxNK14IGA4mz+YFvXzNLzwiXaw8kceoNa1LJtYrWoCtBnbD1XEyO7vG4LjaDdFYipe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7lu9XHateIXeNx0BjG3meEW20zOYY9wVDma+uY3h+ktgchycTtf1LBlumsw+PcD3uCy6+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Koa5hfj6qVjO3uOGrtiZt9IWsWxTKJ3eZkXS1ioECrOllZfwuU254jdZqvuo2vbxDq3k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fbLqAtidYxAGxdlRRAwEtvivEzdF5j8XAZZ3DaKRaOIEDO31KRoHEKOVxDjhZVpTmDa1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sM1x4hzeYZumnuNaeI7nI7fULN7mcuOsy6wddRus16hrWJu0eN+JS6qOt2wHj8Rx5qbC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4OMQKnEOw1AmyZD1staO6UE1Aut2xI/MCsTKC+SJLP0I+xCxFwvyuVc5uUb33UACg/Eq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uGfjiYFtGqmeCyLWxYLd0KwJVXhzBKud5i5zeWsEU8Y95lg2V0dwwLbiy9HiDWZPcbwT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JNevpfUdm/zL/EeW58V/bLj5lC/uGW/H/jOYbxVwKE8TRF4b0ik4hXjEfqHV4AaRArXz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USievL/AOw3dwxQfymNR7oD+Ioox20asWctivt+Ck4/+giGgPiXiF3L7x/uYG7uXbL6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hn09zmz6mOszlvcDMOubgW9vUDqVtpV3mI0LioHjMprlZkd/cWN5ZsELYKgoxvqVqA2+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HRKpwS12blGGZOoZbdyuT9RX5ahZbArZ/EbE5l5XmsTk36gUwS7vWpbUwVSi9x2GiOc1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hbAwvMwVZed9wLOLajtWSU9QK237gU3xuOfJLOBl1zDZjB1EtvNRtxxKu3NkY+IcOfMM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OE15lF5wQvVRMtIyqpJhdV1OeYrQUYZa9ZjvWZTV8R/ERRW+ZWoDfPzAqGH8lP8AcNrE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NgVmYyE14nI5IaXqAI5sgCl3EFDfiOsDAaGtTmi2B6smR4nGvceV54idrbFpG8Sv/YPI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2ZbWVeDE8EfUOGiolTWfcRoz+Jz1Uq/4QMFW/Mq7dVEohkt+JRv7lYty+I3Rvcqs58yu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VvuGnNRLO2GDOTipSs8oEoNFdQPFfMPK4VeE0q24VuVRrG4chA3HtcpQfb1K7cQs39E0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g6lsUgy7usEe2wuomONaZ85lZN3MnZn8RMt2zAfxCi3bqN1WRuN81e/cHJbedVMC0CPM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0OdFy/WEW/cQ7xKgpCDl5jXb/YjXlgKN0fuVffcrCuX6nkwR5vRAdV8dSvb4nD0+JVBe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Kg3Cm+DuCNfqXjDUtpaXNxpNMMuxlLSrnxGxrNxofJggeIeYOw4iDVNVC21wMW03RF3K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YoT7h5mE1OfcK5uIN5yfmLdOG+DEu3O5bVnPMc2pXHqbUrjVG4XeWq3DVgCXg1TDfXCx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wHxNhZ9Ss3R5gXjQx7s6sgVealNm6PpGqfO2BbSOOoBjDf1UANYL+4M99TK7p5jYPcTO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b1C4tX63FfBh5iKLLhibM0YmnfLGk+ZVp3X1D1BxndzkoslVieLMx2hKzmrm1v1qU4xm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r+8QvLPqdefmDmnfmVg6jpcV5r7m3+4dCuZlz5n9/wCOg3KVL5u5/wA4IuBhlBdOeWXQ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d4zUKUIgy1wnImuIqlwXLZrjzuXXA1B9PlBpZamsS62iOWLjwioqkEaavSXqF0k8jA8n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utzT0SnmeLLLJtcWRZLV+E/UMpBOg/xObT4T8XAvtNBxS9EGAEPE/thEvPD+CCH1kz9R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+nR+0xIh0P4mDCDgFQeUOwIIpajzBY2/MsZyOmW45guLceJdGNX1EwzhzCszAeyGvMp7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wVKw01NOz3K3K7hfJqB6iZ0rUC2uYCqwNQxt+ZZK8EV8TiUoS5y8Ss3UMlfMQC/iIDds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6qVanHEBcpiXrOeMzJbs4hAmymU0XZ4ns29SqUHJNtXNN2/c22JKOXMN46zByIysZ2s0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S2O4jZivEytMyh2fMDPmZPCVXtzLq0cbDxADXEqwpSS7Jgu7i5upaFcwVR+ZTcCyu4Ld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uVm9+Ihq8SkMJKdMEelGKi2VY5aDLHvmABY+cwtWZyuC1VWYmabomyNDUVzuVjuBxRMJ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yyPSH0l8Lx+pVGx5g/czyMaYd0VdQJWK9z6uUXhuHhuUXr4gArWSK1DHqGvMwmFu5RbV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TxXm5tqpX4jgMjOLhkq8xLT6IWD5m6E831G3Pf5nFTd0U+IidsDXEyPcFy6g2rYsaxvz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W1VnTOdSumC21mOG8wUcG5tht5mPZxNrwxzpw7ilt/3G+vxMd1U47m9Gdymrqg2dxPm9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ou7OIUf7lZ9xyxXiOu5Wcbn/AHqNYc+JoZq4C/uJTeLrcGqHHMSy+NxBrZ2RHH6ndnxG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VkI0H8ytHmY8BqKJnjmJmuJYzDav1CrIiH5l/KR3KKt4YZUGAdkyK6LvzMrsQ4lms7eY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EbXcdN14jYZbx9S7HKY61LcPzDsiFXVQKpOIZMT/AK5is/U0rXZzxMYtcSrFxM6LeoGr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iGJXbmohJhw1yzBa0fmFgPzGlacRrB1LzzBy28xvSkvFJzHd46nPqB0S0UuaGMIq21vH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S3DqF0touqjfXOZdJaY3zOGu+eYZqqeojb5iWxlqBzcpeV7uHqj3c8KacR0gsaMO5z49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cOHcwozcLy7rWJ8MewwzFOdTDjm7rqAvHMBZyYFEq6dsQOJQXj2wCs4matcXFVj9xB8V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g3TVNwG1I7uswq3OYD75lo4KrMtTbmLdz8VuZDNVxEdmCNDjdzWOXgnDW54ItMCw0Hqb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DeJxncqrXBKsEc9QM7z5iTD4PmWZLHJUY3RFr9y23Fyj9gIqYzgLNUXiIGjnJJLSPA/u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fZjd97MoZ/yfxBIQdbT4/wCUq/rCEPu63CtIGx3+YDDYW0kGWh5JKVfYW4obBqj+0RrF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lzyhbdqm4rY1GjhfM5u6Jn4fuBCjcw7hsJVNDAy1xKHH0wsGiAdYOJ5dsPFQEfzAzWvE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LXUUAvf1DymOYXqvmOpxUNWQVT+I+YYvGLnPVxSTqB31MDuAPFQVms6xLdj1EcWf5CeU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fTPmDDX1Koo3EtbJY54eIDkv3K+jqJjGJ/2oGSzjcLvjHMu7svmZ5PVMFJ3+JQj5hgG+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0QE9mJQXqZxeiX3mvzCviYTm+oN2/mAsso7rwwHlS6qJkwV+4GdscM6hYg9w7LuU2ZVo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VaLAwll1AU4ZgvDBhzqCCoTiBWK4iUe4kbxcKwub3LusTLnbNBiJbf4JgruEclYlFtka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7lfUxfGErCXAcWxV11BxTB4RnFkfgmymC9SgxxE4TyQMFtHqFXZmcUq5u4raFYzEbKbj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DeC5UdaLiYab/iX/AOyuPwRqv6l2hMs2zgqYsHMOjXbzMCgpnKm62QHF4JTW0RY15Igt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Ndy7YvCo8grueK+ZkfEBoKKlfaIJzf6hSd+YImN/iIlt1Ez6jQ2t41MHGWX6xN3RmZRj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Rork1EcgqJxzHH9o1QfuUVcKGG5WB71DWvmW5HEw+IDTKaK3HNhWI4W3ZFHDctxqVi+/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fUbs46mHfMTS0dRLathys+WbUjmbNEmXCWomCVv9sPEoGY7qbXqOzbix5lClYTfFxLTR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xlZtMWymqa8sMWXvaxdO+Zms0dw2ZK4l6sT43Guni4p0z1FcXXxFwy87rxLDOuIP5mwc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WOmOUiJcpaLRIPmGbfqXkXK9HMTcsDC33G+7nWavmGiGjsnLioZS63K/1D6fE12+pgNU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zbPqUaUeZS1anZ4m3ODQkoDbTzLo4xo78ylhxXUo335lIise4gvOOpk2B4n5zqeKPM36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y7lYzq4BzCgpj3CUXaOpvNnuOd5n36lZuZWVzMXtg/fcusUXN2WK5iNOR5ZirypxHNYz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x7nSGO4YBEnDP1x5jimL8vEuv6hiG5xicsDMFOL66hl8zJ1HJrniGt11Hc96nLeIZqjm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A7czI8Cl9/7jhaKNZ1FdQl5d37JlP9kCJZvxUKCfOxM8b8srcF7r+2GFgNUCFBZ4tfxG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pz1gv0QShKQ6CFGLqKT3BZK9TLLq4N4VyzGks4z7gXNIQLzVvMNZuB59QtpVA5s9yl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0rnslCq4N3/E3SfEN6+4m7q2GfKpVt3uDJxK8O5ZWGpS1qDWLwS718Su7+5X/XMczXh4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giuHqB9x3+4ZDDmV6JmjeupWRrEvGpXxcL4tKhfJmYNuQ56jU453KUg0fMF14/tI16ZR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fcQq4WlzvxKpe2GFn8yq4lQMn8x7zXUObxiVw1yCUbqrmdUzMAEp9MQayQL/AGlYv4mk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RX0SrgxjNxxgBlWIVPJuWpqsdwME8TN0/iV1D8anM+dwTu6l6o1BEqWDpHmRqg1ENGdw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VAVHFH6YFJZ3xErLB0w83n1qDhz3Ks8wYQV8YzFd2qOA8QpZWReJWblVmc41K07/AMcB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yjqCdwNYLvUOK04qVlqoFVquZdyF3/gjt+4Pg9RrlxGiVqfs61Hk+yA8NE1vUFWCV5l5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MNc9RxxHK41AC66g75jvNXUpsZmm1u5xTB05YVaZCFuvzD8rkjhTq43bxHWYGCVw1q8w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Z5nbTKPOpVt/DC3dRMuLP1F7/E5sYNJvMK1Uc6jqiGTUx3LrOL1M8qIYsWeIBblKjrc2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U5VUpCg+4pRmqlc5SrUcVDNsSzBAMLolujHmXRWL/UyI5SIZglqhmboH5nnnojii5jwO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Mz1MXuOcLUAbp1NbDGo3ioD4RUBt7jeOJbdpM2ab+Zit0GXeZSWrmeFNTO0CgJmtWKes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Jmh51Ech+mNN1hgy5IirLyTKfU4E64hZtNqskGuJnUcF68yj5cTlv5mbMi3KGyUso7x8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V2Rbr9dMtuncrOMQrKXTBdL9RKYvHUswBN9wpS8eZS2tSyltzbOEl1m9TR/Mt4mF4Ml2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6qa11zDFaqJWQLlLLLEv9wqrceblZTKrDDJnjmJezfNwabAqVbjKZ1KFErySnUN4KnS/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57jcdMWbxe5y4ZeTzi50/csp2Y1HdDDFj+Zbh3NcVfErtfBBaVTPiZcZJjWv3Dz/AOQe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Zi940Si+WXlwMwm4o1H38T1HTjMt+s3NU5Y4Hsm6YUUt1AzBxzC7wlEObxOJis6nd8mI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qxG7WWEVzQP7gx6yuCV2y3u2paBPzBULxww8W+p7OZnI5DidP3NUDxiLWOMS8oxQ3Qtu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XUNQZW/IgXbWu4byVDyYHuAcpKtRo9w5AuF0xau4uW7K8S8dETCvMDz6nBrfEDoHCWLz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pcnvmadanVJUOkohqp79QE1TA0OL5lPPE0HzKOmoJxPGU3Ctt58R8XK1wQFOr8wKBY7u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FOoZojTnMSYaJZkdxnHPCfzFffWfZKJkjj6m3H1O6KaqOCqAYlcCogd3eZVDeemDHnuJ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gZ8kRCVjd9zVH2TWGViVhbZ0TFACXK2v4lOAzB7Cq75ieidQdCtkQqxSvMcIEi2iedQP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CFNYqYqyUFNbJcxWdzmnVSwasjY/mGSV4j0fiJhhUNpeEot3ofpGzqNoqsmIFQDbzGzI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MYGs4KiGQHEMg16zBuihFuG7GCI8pHJnWsQKJZrdYxNjRrFy/grUChvcoqZCNaxcMbQ2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Ti6lmKu4VNsxyqqhsMRMF8GbqWYF1PjHUHcc1j4l1Jj8sQq47lUZ3E5OJV5iKFrH8Tfu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0vXUKB8TyS89yqvOXMbdRa25OoFuLgAYY2SN31cqjN5zATuoY8w4E5x4jm3qUYo8xBRZ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8SsJnxLKXmf9UQDE3VOprUKyD3G1Pq5msXnqYPMcNnEHeblXCawkxjGbmavfcQfibKwX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Fij8sus4I7uqeam3eY4vkN9TZ5CFOruZqh+Y4caZRTSvzLr5MkvXCaZfV4iKVzxG0yMy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4YMBUG+zxL61F6E6nKvmODBbW4ZbWpdrx/M1VmtzepQkql5y5oUH5WWc3MFlhMkwoUzF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XcF/5mZt13MiGMw74L1KaeV7iKLVMLMNx8icQ/WpVHWZb3UC904jQluXmpTg8yy5VN38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uoqp13KRqsQq8H3DYzrENXt6j4ulubPULy47mP8AUfVzHGocmo8ONS+rqBiJe5lwHxUQ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LKBz1DSARu+Idsc3crA6mxw93LzreAlqLMH5jhj5lHBxmK4TL1casmtRxsSDJwvEOHON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N+orc5ijeGKLjjQw1+ZRbh7zPJ9QeH8RWub9S1BX5jkEUXb6gGVXMVjRDZ6mT1mHoXiF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6nfhnPmJqL0fcdnMcE1c283UDBH1L0zmWuC66hxDHDL4SHWol9niLfOYvyEW78HMExuV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4i16/tlbuT+CXmqu5T47hprOYHbrmFLRhcZiYrxcq38zXi4fEuxnxcOnCBngK5hZRZO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1pS3KvasrVhvjzLEgWruZGNeY6RqWaNQUZeoVWbvzE7XMpbg83CqN79zNavmaAdzXqKy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zdqgZM/EGqMb3LsupSfMOLrUKsganJA6onbEH6h5ZhpTVQG/meeSFpcQ1xHX9QNGJkzv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ahcBHHyhtRu6h5jH8cqz9wW39XKsPcFme4GmKKv1DbjHmOnGPECzvzcOzbAnziBha+Zk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NmalK1oqYAsgNl5SF5VvOZZZFUcSxe1Vu2ITYKFdS5UMmyGz4lpnicbsXyQC1In+JoGG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AcVqo1e8RxnPqFfM8YSFGQVEpRumSWsynqBk/MufcGNzcVTmzEuAEIENkI7dkViAO0jP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N6rvmXSxqVoPLOuj1uYw4Nf4hjY4DYQ1WLk3yzRTrEXPfEq4VrdSsK1xNENS8LdkA5mU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PxFeWpSrefzFeI6U6zRLIru+IXytitRbGgo8ykE5qKOPuC4rue+qfghqHNDncc7zAVMZ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zicZxCxWOJWZVu7uOfcBUKCxxUPT4iYcY6lcV7qGBamDV+pX1KA0ylzTXUFBO48DxDYN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vW5XcKMN5le45i3nTHrlmDY3Ey7TxDF0XZyQsdHyQu2sfxNFb8zfqBjNyrrtcsMV3Kp4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5ubt3mVWDXUTkhs3V3GtVBypzFtwZ5iteOWKeWIoFipgYJZoXf5maV0YjcoQrEKvqbrr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RTzLtztjdLt0St4qolEv6jXLHVrfUpozrrmPhvwQRcTjDUwXRqFmkLxUDfZK05hDOGGM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SOqC/oZmjbrEtTvmIpsSctN8Rqj9xdXqbe7My+tw5zxqoZq4tOevqVxM4wpA+3HUKpEu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LDWs6gfc2nDKK3PcUrx56mrOV1cusK4JtWqHOSpngQOI1ri7qDSOmFZsW5g8EXI3Ud6n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s8TjI31Hlc0fmYchrzMYrMzRkohn3PG+PUdZIboYL8TnPog1jUS0DU4sqq6lYWyjjTLV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5pmeMU8xc7t/cKB2+IAKGobviVHqqYbC8cTeaojXMVMdcSuzfUN8W8zmtQvv8ws1WNxL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MTQzib0QeC+mc+Bl9pVwxwliN3KyGCBVUh5jni/M661Krj7my3E1zxdxuu45opfcM+fE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RU+PmGxgcHzFBssi+CxXoqGsTKqkhVXSaieCi/LMobV/GZeXcONQOUz6Q0MWczClI+IJ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l4vmDO7rMqxCheuJqkC3dsMq/tLwKN31AyXfxAEzQeZRdjQdS9U4e4+2KzAwePzK3dQs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S3Oj9QNHL4lZfOI1wZJy1OCrvqaeTMvG51SNcyj2yqKaYfFTTm4DsTMoN77gDbdVNA1j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WmSj/iVY9zbglB8cyrfzMkGkTFWe443qIdRpy8Sskrc9t2xzaeobHMCE+Zx9P8ErPmU2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a/3NwmKOSNiyvUeV3iHDVGsQz8czbr/cpo1KsWAE0RWBnK/EcZXmc4th7L9ShuYZt5Zs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v4iM3VZ5geNly1OhUsdRpPE9hCb+5hAZTkupakCyVeRnbsnWJY8AzD3cL+HMVBZEtbJS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YVeoDt5rffERhQdStHKPyy6xa8sDCR5Ql0qQzIxVx5wzJqtauAINbRTqhqBiMVFU0Tpc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44lZK564m1xk+pjhqYaJxvcNOTxMBQl2605F6hiBMYc/cvLXztlehiAY0Ii2kKZnwwkA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BSvxMy5mySxw7L3GsZ1+Ym8XfUK3VkFNsp7picpQVTdmSGSnZBu5qxDfD1NkceIlblq+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TGXlhriobXJ8xXCzjOeoK2XcMpCjurqVvNpAou8k66YBV5JVPmG95mKZXn7hyYreJVXD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uNszWKxDesspJpyL4jlzU36nWcai0nEzviX0QsFw3zHND8wS/wBTfxBogFYPEq+D+5di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sjol2tYhmysw0mlw0UuJz47jrGYqXwcQaUccSqSxrxLpcZ4g8YzzM7NwvNnn3EphxeK6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1x5Smx0svN2T34wLnP7QAPeB0CnPqxVewI/MICtMrqXqW6ucU8RR/qHKl/Mut7cSjtjm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eSeW+4PItykMvENHOZZ2eojWG6mKMAq/iNWZV5lWttLKW6DWoqVTSRbdQyMfEBcG7uN3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7bY7YrK5eLgS2zHEd2t3FunDON6lYx+4IbSacqzidmM78spKGeWHjvBAMazhviclLIF8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drdazPJuoaRK9JH4JsrDHCWZit69SsVUHV7vqW0gBnc09T18sGcCQivTM3Gb/Eo+HEcJ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xDG63E5fpG7mR8zhtmO66g5ynzHjDXic69S6t1K5bhnJfVRNiPhYGOMQDsJQpej8zjHu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uMSqq5z+ot7I0PiA1uPhshlqXjeIdcRcTKoSnhmKQq5o/cMpA8b/MTWFVR9xL2WoRZn+2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MoQLHkhi6K/mAYrLMvLphtQaa5hYXeZYbWNoD9zaxNCwvVx2XiuJb0AyBqFvI6h6gbU/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F+pR7MkGw8zCuTGLSFFrvzA8eod6xuUWzVcQ7x8wSqwzGXEpVjcDXuBkrVxC8Mc1OL/6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ga6gN7LhKhp7uW0rSs2LmMdQaH3uAmOomMmI3szKGOZhtbuJu41WYjnxiDqXx3mbetzA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cM1Z91GWLAKhVe4mtOOZRV5hzC1gvMOUPtBNkJVGSoUHdQzXTAzvEOhiZc5j6gO6xCzh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cSi6xAUUhcR1atwPxHMum8FR14iBIWoF4Zg0g2clgRjpyjzMC6GuoFXccViA4uU/9jfz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DFXDxN4hiWOlu+PmLwrglPyRrZQtYMOrx/g/3Dp8mesaOyC5Whi4JcuwchAvChzDSASz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/cQu5X/XFNOI7rxhjkM5rqCXmBSpLLxmpilF1CqOS+5WFEAcPLMowqhlnDLjZlIDoOZh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FyriJ7QxAQHzKCWagBTen6lbZevEoG39RUbGXbxAxevEHxRKsMzwFeYUcLK61DBkj/wj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cau61K3S5lXqABESlw6jks4IMjsmasCe5Wd7mv/ACKcDDW88So77WYuU7WnqGQPcsyM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274j4Pmd2pC+GYMvGbbhV5+Ub6ldpOq/EU+XuZTeZxjI/iemvExzxKyXNvi5w1DPFBi+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otazMucV3Oc/iGWuNXEjmYWZcNwvPPiIGeJhsGPbiU0GajY4umYqqnY1bLo4+JTQEU5P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Od9xzhM9wtveO5TqjnzM6WGZM7My9o/E0rCH5m1zf9TxBWXQ09TIWzt01LogVRMLfEK4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o5l3VZD8ymqz3K2b5l3jmWB80zTnnHqOwr7hQl5IJkLq8TY8epzi1lrx6likyKOPzLr1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WuS8TdH5jQpeSWomEnDYvuNYdvUdERvGZee2ZzQR4LL+zd9QQauo005Jk6+49OGIaaru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HiUcXUATFZ4l+oNWvzEvn6hVlcTi4aAWYbHdSuHCyeY8E9XKVBK+YKNiqR37YC82+43v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AEELg9ZEc6ZobyT+CbruYveI1msEpS858RK6RoZ+Yji24+1/mJV3NtOvMG7JnU7JXNa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5TgTHZAxgxKytYmcD1N81AwazDdVO2pz/MSnqVjcrSv2QYfP+KGzdaJsB0mCnJFVNg7P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H4h8jMVeKqj3G1mX9wtvIYCeZxwxP9wMOqhv28wRRxMXbcGg5tq2OK0Xcso8e4cV9wb8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9Mpsq64O44XWDFczScY+IXeVwZmQeO4HGr3BFNWTeUC/JxiZZpo4gZEh4QWd81ObOIFy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V5fiFVWdxK9TJG8yjNIzbrvEBgF69sqmrYNhnM8P1ArWn7gxe5VOB3zMLZVwMv3Nt7qa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B29S8GKntQIH/GImsfMyVmJfvua/UqwGLhxw9MQUCDTD/uonai68QXliXA08zkNEQsds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1qK/1c1OJhbAO5Q0n1Bd3WrmYAweSXNgl+XXqKkLoL3GCc9wirCg7ZkYwPQQgTXdagGA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ALtcKK8ylaFiBjMq3zNHrESXg6EhXiwNIN1+JTMFhf1xpyivJdfESx0k70Szj0jNxE/R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O1XrcMQStfU3NgS2LrMF4nnc7pHF8zbMujDDAnfMri2Bm7Jxl4vFsZsGL5fjqUiq7bZ+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lOMQRdAK4lzrNMQbeEEy6L+YXNEKUcdStZuSqtVHGCLg8ysm/Mun9QM9EHihh2zBqUNX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N3iUua+Yc+XUSq8ymnSsQsM3zKh2Qa59zIZH1MCriIClx1NYJrLHFpQy6S0z8RwRq6d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axm+5w0zCtHxO4a6t5h8pLfqW9wbfMb11NGeolbn4bipnEVIqNhcNe5mnxOc1cV51ALL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OZRoJi9zA4REmdXmbbuadSjWg5lOrIKDz7l4p3+4GGoZz13G+VqBl4QujVyqz+YP9w86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7g5fJBx/zACqfEW6wVFZzTCZHGf55e1xlEG4r+YPufqAsLdn4uCkyickxNe4a/mOAzGr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tvcUB30Sy+1QtdqDXHDNw586iNZ/9mRTiVxuoGKP/Inef4hizXqG7qW2xLrDeZXnGo8h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W2+46HiMv1KxWJnSXcpWo5N/6jnfeJnKeppk0ag0MK85hWb9sxfV6lCHBWpdt9QNtZqG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rtjvKeziOEXesQUA60MTaYPBMK0reYYOjDeiyNA8CdFvEsovKuYGWrlX4NwEwiT5Vz7y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onTcfXFTi6Y+S/LAsujELFumW+JwVi4cZRG+L/cNWMOJWi18SxrgiZxVPMB5gNdTP8YY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cdQwXjE5HOszZ1Dpo/xzxXUXsxE8gYvpMj3LtTt5gFtekKt19oinIYmI8/zSp3myBR71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N1jPiHQnzPD5ipvId8QvDNiFHv3xKLQfcpiDbWt6jkap3cFi5w3AQXTdlEMXkfcDJjP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DmZGXLtgtbyMzWhpl4rjiXuqsxmNmHGJRi/Uyp2/iLSG3mZbM9Q0zA3zBt3xAzuoZMPi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rzcCH4lVnPxEWuoF+57MMeeonW2BdXExQpGzBKo3MHh3MjjA9QVf7hq6m0xAzcWHcqwN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F1uLDjMWmzEpWy/c4ohiqWktXA75FIewsjBusMN43qaq3BO8QN1UKqBWvzO7hw8wAvGj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aJSjC2a5ZOA3MtNjNsaqqs6gBCVnuU8HAnUZqFSyiuZ4wwy51NtmDqUKwrbuepVQGYxa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omu7ukP3AC1tmpFaMWrMi4MEQDRCCOw1i+IohZujo/EbmwDfaWLooiAxcbXtldECtlsC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peVhVW8y6rniLn1CR9pQVqLhIGrq4g6t6YXpjvEBKgYYau8aZSoXVwJrSU0nz1ABclML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mDvuJqyKWX3K45OJm3uVYU+ImaVYwRoNnmc41PnjEM8wKw3d6ld8TF9+omM6eoUO5c41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k/ES81OaMx5ooeIlZv4jgz3iYfCATNmDzPbqW2Yw9S3GYbbjjOiI4+YlmMQXd9ZipiP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bvOX/HN8EW8aO5WLp6lLusnEG/2ghoYmGoDuVYoz4hzWA3PWobLcds2eWarGsTkrbxKX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VOaWG8hXma0UTpdTFXWb3MuFVFp8dzHbAmEtMxfdHBAKxiLrqOd/iCjli0mssVowJudm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zf4f0TInk/iAdtJWzWUXZXT1cdmAFdEIMZWFuGcO44ERX6lth+YOc/mZDUaAKb59Tt4G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YrW44StQNga5iuw5sgds9wuy47e4BbtjkUjZwxy3q4XdjKzMbiZx+YXjW+uJ9EeCAmq6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2w7plYuVWCHFzFm7hQrEynF3rxMKo1vMayDQYg24a4iLpWuM5garEAFNlvETAj/M1hRK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FDccX+4DhUtxtmU2PiKuV3cEt5vLLzbmu4DW8e5mYtXiZpHs65mXNbjjFe4XxvuD2aI+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PCeo8nmGI9/iL+JhyV0wsqpwVjiIe6xPVizTRATNSvPxPz5lnm4cpzB+543Ftwa8zjzP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MGM8ysXKcFcsW1xPNytSiyLzeupbK5Yi3mYB6xT5A/THKrcdSx7uXMVVa6gbqsOWCIiU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16zKo4HcA4rG4YtaVxDOj4zF5FG4X1ji5VSh3uBdkcFw1bC2i7gGAz3cQ4N8wtLovq4W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Kq41DjUD5ceJVDXu4az7zCjiE+H4hSkM1AuvEQxV6iNGcVDPeofjxPDmGzOSV+YNahi8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10Qoq2jqUE7VjUIN8vUDb6lWF4dQHFcYlGkNxC9TOieRhTrU5w4hLMkddMX6jRgtJUjt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zuUnVZzEyKYYl1ZxziXQvcxTVjyYjWsdDYuPuEdbCmCkGeKlwMf4L+JfFUsFvcBVWOrj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ruOQqOkWchT1nMB6wujhaJ7+Ja4P7hTStJRwF1qATQ1DrFRfB7JhMOO5WKO4mcf4c43K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sCsO14nGINpLOiiDy4cnC8xOTssC9MZHbS1msyrpWbbMx6ERYq2VlkYnS8Syw+8x4FBN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hqKobjfMKvNx0U3FbYY65iYMfcc64g+czgufcwo3Esxm/EV0EhS32ixErHRolPHDyTM+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epZHScPErtoOYC4azfEoDnyTDXhuo8Mwv8kOePmBeZiVnzOjuVTT1H27itXV/uF3di1M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ZKvb8zd4o1AM4slg9wA7AdsbXQmxOYlJfzAzf2nF19wu2PGcRol5OiDigomkxNLz3LeZ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OvZG81dTNG0Ss8TmyOdaiWXNUamVy45jXFzIZyz9RwK3KlNa1AVlz3KxiVkK+ZzfPrEb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KmQ/iLZjj/DTV4jnLIRbvxpjjbmYu7uuo7vM+QjQetz7+Z3X5mQ7nOB+Ji8OO4rWVh3F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sziGN4Yd4nItQynBrEG2k07gbpxMOl4QIq4hmyqpCXqaMEbG+PxDVoH5RlUxaep4+0vu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hINsjNAzSzcwvWJQOtdS8U/UTDN51HOCNJ+PMcFlXMGpZhHiIgJBzT3G3JxxiLgXgiDn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HHOI5ZzGl8PcvDkdRyqa/wAAsuG6WvcxjLGtF+4vNa4nAZxmF1iGG5XOccS62ZmgJxri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5li8N8xUhXhuGqLHbcyjWx7nLwEu7sc/qDCP/saxzTLxk3HdYUgXgXRqaZZ6nzT1FVCm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/EyFhuWO7CNTTd+5h3XiOSk4xOMYuOrl19RcuIVijHJe4Y8MttfErzU/5g/mHkqJXiXb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zmpteL7jvwcTi/xDPErzDJqB+pdE2KUXH2VLdbg2HjUW18wtowTjXiPB+ZVcSm6xjMtx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veMTpYolfBuPwBAfQUHQG79wRtvoIZ0RU2XGsKFcxeOeup3moOBObjB5uuYbqkTU1WQT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7NQxEyapgNUcEwCHHJ1F/wB45g11xKOKtlN5BTbcKI+h0TdPTqbikYI3Zg4nFzOG4W4N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r6riDWc29wSj3A347lqGoKn8QWhWIAcz3NW46lmbgNaituyG95lYF0wcMBzYS5St18zv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6Q+JhxqZ9+Ze8BUpxqUVnEBJbHAfqcrpBeIaG7t6lFPQ5UqiXEux5GJYb0mHwIYgiVhj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qtrL3uTLusfmo6AMBZBFsUW+Y1d46JvL9TFws1BrLLxqZ5I/JdcBsMvO4GxlWg7Zjja8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Y3Fgbdfrv2wCxS4xkCfKHIdxYOAwUDNHERP3BG6+8xDmTKZn/EcFwK7XKVp4ILxEETMa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+onDN2JEc+cMXcxshtQ5MyoRZ1GJRp9fP8y4gwJTHA00NHMGsKFZ3EobPcsChprJKCkD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xWqZWcf+Ra4rzBabqPnMCz+5ZugiQoDmPkAY/wBYDQO05lYa8Ug1ieUwmqLQYJW03xCx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WYWtdnZARo8PDNDFzAO3/JGWH4M3l4lYd3xK3iGd/mGaXLq/ESqL3Mm44trcR0MXKq7i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qpxjZHsYqFgKkW0lQ0/MDFep4gd89zfOJxh8R1lhfEybasilzeawQ1iI+45C2jmNFWaY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M8sOglZobJrHcyFHEDEQyWa5nG6qZrdTA93iI5t9Srb64i06lOrzKctSqxOzmpyF4meP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BxwkbUrAkM6czAaMBG/RUoWIZaMWccxS8QcRYBj5mYBw1HBjcPDglmbrxUsrmLSx8xpk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eaJWbuiWActcwVrqdbrWJQLOTNzQvMFonaLKwMgFyhHJQfUqdrFKJw2P1M3ZhvxLm6Lu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MTBtyRc0E6fqVTXHiUcNBol2MPUGgoHm5oqt6huiDbgLO5eTLf4mBhGupeSpaAXnPiN4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cU5mDY09MavvxArDXuXsL9XNhXMeKnC7YaMTVzh3Mu0t475ll+JW9zPGpVBLvkjdNZG1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fEcvd1iBexx1DQ17hdao7jsZKI0rW6LtlWGe0KLvcCiv0QWjl7jQs8wKGKrctTBvsnHJ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7O48xuc1ThzEAbWP6jqcnFcRy1zK4X6iAFOJnhz44npvuO/EHDxnZFMtGOIeS7hRNGrj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Jz/MdPuc6hVeYZoNHMsr9zVs11DvnXxKquv8c7nTUVLdTTLqar9dQo8dzFKiEuRFqYbW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Xd/Rf+0eeP5mBDZzZmYHcrq3plneY8cvczeMDNHUN01POM9zBofcNDnpl2NVXiCF04OY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bN5mQPLCy7NSjZzxUqjUKbx6gZZySg9z3yQ6nJywxohV3CgfxDRXPUusMfmFXmA8mDUB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ubepgDVsD8wC95llS3FmZxdbhl1NW3UBte/E6XfMpcFWwF5FNzD1LottIm+ahrWNwDhG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tzHR2QlzqT4IIsAOCFWnGQV/R5h7EaeU49vMCu2J7IgAPIgES9Nzg7Tm1wzbIgYCbrzL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Nr3C+uq0E++pG/EEzRZK5u49cT4jmoHiUgnu4W+L06lYShkBOmNWLEHXdS4criDw9wAy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YmGM+YlaLWgwYhkS/UVwUKOu5umiiUqoAzzE5ZWWr+I6oKGYF3VwAw/9i4i2rQFxEGgx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loIXEI5XZ6I+VnBnBlC1FKrMAgBeFbCkB+co54yTtPEuYqHE2Tej08RQZRd2R0a+o/b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URpo3NZMRoaAZPczTO0dSwrPHRBxo4u6icYLVoYcCw5mOyMk1SFDMOH9w9VaUnRMrqHwe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O01KFc/PMFsXRHy/6jdu7qKLu7GUgHuOdMyJa4/5hzXcrVWSgrvmBdbyw4rTSsyUL6Y5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xFruWsC7lg0tBZgIf7m38CQReNwStR1TVRKmtQKcOPU5AfEzz9TN+JzRuGNaYG+5xub1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iAls9CUsqZ5q9wajdepX5jX9YjlslhcRvA5dSm5rOYBeYRvio+bqXyfmXkl0WsXn7i93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v48S2754m+fGJkpXzC+G5VdPNsxd1ZLuqqGjTcaOVNQ9fe5Vj7g5y3HJMJXExFVba8sO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KGFNmTqGqdMepm6WWQX3n4l2SpPOUh8kFN01zL6wckrlHA4coQCKry9zF/BKasHywyD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yu+5TtIV2nqqnJepmwvU0o0dy/nxCjobwzhqFX27iVkOOJT7im+ZdUvMHqXjd4mDgzGz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54I1dhqNulSi39xLUbcTlxTjzHGcdTy0zhu84BjXUhaOL5lU0ZqWCt49QsNPyR+kNZXx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eHG40rEoSovo7meK+I2dC9TbGnubu4LC8y6ojZX7uZXGWHkB8T8zNcTblmf/ACFWPe6h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Mh9xCzUyjgMNjcdGK9RMtTRXMu+KonthWNT9o+NSmXT3Grx9S2iBh6l5c52S9eYcViHj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68wfqGimBfRXLKLcvuClW2SgEeY6ia7eJYrshddMwu1iDOcolnk6qaLr+qYhzmG7aYdl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rPqBbdUrzM7MZ1G8vER7+JsaqdVg8zu0rXmKmKVlkqpm1VZEKKEGGQqhvMDdXURpRbWU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IGTm2IFlD+JVMN5McQwwusz1aE5/UqsT/jKXnjxB1akHNhmpV/cxV+ZXUsdQ2e4PslfE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1UN945gujmViqr3AbJUoEofuXbYGdzKps6nZUS7PG5WKWiGV64/xXygLb3ELrRU27hCd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sSrtP1AFloOEiNoNoSnX5gWsKradU5Eo+ofErQI8x71sBsKPwsfcCnuhuChaBigf3BVn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ZCEQKGJUe5mAeoU6fmoDWC5kD5OokfBsQTTY9wZ8TjFMGsxV4hbvOqIKz74QdtWKoKs5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YgDfMQptsdVCnMQTAtfMwu2JR+J487mqcQgxIs+JsuajgHE5QJXxFGyzHMVBYKFkJiDZ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LTKTpGkJiAOCXsQc+IGI0eSUS7E/c25yR7U+I5yTL6lN3XEeMDMuI7Ehw4yViBoWdTLd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iYIatrMWXAWoecFqlKOTTPiN1HU3UQB1HUaB0wV6KSNlo2IQOxcWx4jXMulS4Zy49cRa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o4sUkWrbcalzVXKWa2ho9xklOb1BW6DW9zACDzKlFPOagg2I8pBUVXiJDyVOWIFloboi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W2tIrTRUtVuAxEtuyYsqYPzC13mU4eO436gqg1XMJU3hnHjxCm8/cC4uPcoozLwouovK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azrgJ5zK8xyatgHaiOwzc1/g3OU+ouj7qKY48zjd9yucLLvWmUhTtnHfE0U6jR/EzV/q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BujENvjMCrxRELtYELNcx89QMV8wemaKCGdleJhDXU5I5xUb5ahkxFQsB3LaSwX6i+QC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3OTcKbftYMKAbCc5jt7z/UzScxXpgbmuaCX0N9R4cHrmb2hxEppfMrIwEqxbmGHKPVai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uOlvPXUzSxpeZhbV4qojQBKzVZlHOf4ltuauWuO4ItfJNC9cTGTrqNZRzAFGa1Hy/Ea1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y7N/mLnGoqsAG7uLeOpmrznU41+ZniU8ebIiLZXki4DPiG8XbM3iGG9V1Abpyk1WM9TO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iOVXIOEh+It3QXc5rreZor7uXfFRcceoYqnjMuy6PRxObPiGVLqzZDIKOTLHS4DaZjU0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/HE0505lOECymm/me7jRuN3lryTRL8epZfV+IA6V5Yap1DDTkimiVzzuaOAhXOodvUS8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+oXXxmUwrUs1UKNanepw81Ktq4Go5PMcHb0xfuFa6nxHVYrc395X9TTaCmfUv9IF3Ag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4hZqsQ5A+4aWaTA/mcb3NN5l24hsz8Tbe5VeLmt3ROhmGbaKlYsvcBcbqHSbbnhXdQW3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1+ZpKxKFc73D5eIusFeYXVN46mKFnHiDEHInK8HUQ/8AIVVlWxY8amFl5uvULTicl3Uv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wG8QxXuFr09z8TAeSUVOvzDfGpfTuDnWYJtr4mE3caGtzT8S7qjE3Ac7Hk2epaaGLtU/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J+u5iNGvVS9euPjS184IeAvNWlbfmpbLCBXgESgqScmUV5QPj3EjUvWtW+8n3DCEz6cv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1PUO2Wfcw4In3NVX5joGAZytzdRLkquYYIWvqJF9pUAFmBUIXZ+YSUhqkGYk6UEdgcZj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LHopR6Qqmk8RRKpmzgym8Q0mVHEccwLd5Jn2TCq1zEXcfQzR2PEZ8gIqpohEqQxiCb2o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ZjaxD80S+X/yCsOTkjluGDu4LwEIZoKIyPnuZUyDzGhHEKNlsu6YT9R0XrmeK3BodQF7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RmOlg1X5l8YR7ruIhg5uqhU8Ty7gLC5cFWDAlpF7uggm90NkXx0XmJkoTKZILCOdlOpy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x5gHMC8Jcu9b6gW5qpjD2DgirPk3ekUK2cGNhS2pYHUkHyA3SYEpa8ZzDFGbVEarBQdy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BcMmYOMMsRVwtkEmDuAaMbTPEzUBq+WWHct/hKFvPdQM7tjnGai6r5m2hqpzUd2LD68R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VKy/DtCtO51l8zF53LocVKxlb8Rqs49x7+LlUHcrvEXxTBzmAU4d3FbHsgZiu6xCuvuV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TnzKvTdMWOKnCqXxMc4x1FK1cu/Mce+YGa4nyYh2fM7DiYCJjuZNx6pxFx16m7o4jwW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Si/RLJqS38QUCwUvt1FgQkPo+Jj2H6mZRuVQGaSJlW4PJiJRVJT7j1s6iOG46yURUUV4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J4gY8+ZSBh7i8r5lVyX1Osb3M2U+4UJXzFDcGgX4qImVK6hfGWW7Rcr7luNXOb34nMFC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91Ly0Y9R1S65j5Mys2tyss29dQMLXxcNDkTvMKQs0YKhaeanBi4UA5uF05Hjc8CpjHDE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5V03xMc8sscQAbV+Zks1UKy/J4hTSyzKS9M2vEN3n7iv1v2zR5jenrcos4ho2TV1VPcz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hkY1/UXgtznOouTvmPcW+oVebrxGq3ZqOpV3+Ji2DZrJ4mEeb1MeZvYMLHHqDjErDevE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c1rc+/M2MbKrUNOK/UTNLYmKmK8k56uNZ1UdEtm7/qYACkFU6t+yJdshc7zu8ZJsOWBv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G/VQVdTSczFEC6K1Pu4uQcFNy+bl4RXeYbKjebpSCiz8M4JcNbPULBQRU+HmGF1cH/WY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bhs7WYq4u7nEpEBJbQCEHBe1g7IblZ1UK+ItbcSinqUedTOxlZ7nN6mHC4HTcK/hNIV/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+I2D3DDjFxLt/MEwZf8AGDxAzmEDviMOFxgaz/BBWtm+IDFAdytuF8xiNhX5rb2OJiVU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IDF4T2HK8wJy0FrqPUr+A4fD1YVM4J85WPzGeYKh7GEppn6hdUVc3R1uGqMe5kxthy9R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xLDI9fLXBFwmPBSnB4ID6QDNKC/mAmBaHyCBgNxKdF0pKMM4cPv/AFKe6pBM/MFWgNZx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xrFRlaQPAsgalGrUuNnBDVDjuFmNw3b3Mnq4aoltGVjvcsOL8x9a7U+wlUdhSykrzSJZ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O5rmd9xq6gvM1jmd6uAoI55nBbNPuJcshpxMmTfML5aYCyjOmJgtjgroLtZb1w1/HGGE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1HI2v/jBaUiIn7md4gtLbxsjzQG8uZeGGK7KwwXdzmO/M21/zKzWR3RKUqTPRzGrFhov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gBfMraF2QVz6pwYB4IotaqhPiCIA2HMDPfEaDR7tqAGbq8KxubXEB+EhjewUEe8vbN71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viYOBvMsxM3hPgl1rUtu7j83PUC5CYycSoJrWY8jZW4tlGDlma1caUSXnz1GX2/c23Oq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9zRTnVQwlxObmyHNLiclsclJiA1SqGoF7hdtcy9tTjLiUrXMrHXuZETmONOanRcyOXM7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l34jqz9xVRo+5dNEcmMDuZYVh8xztZkvTE21Y7g8GdkWJv0jCDpj7Izs3PgS5ZqZCyh+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2mzT8RLTLZ1HGiUVguVrCuImbu+2LQs0cTX8Js66IXRbFr+kGvl+o3A28/cBSsfcEFsU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gM6jdZrPEW2+3XU0I4vbKve5sxWOJUaOFjnTiGkS7/E4pl03UK7qZvnE083v3GwK7i1/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qiaPHEAM/idnniNiYu4Ca3KP9wzhfzHFdwdBrq4tK8PEK54wXKpgaYbTfcvZedQVc75g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ALX/AOwc2XeICYsSKsto7iz4qPOo27Yhzn1xL5DE0MDJWp4/5iIVn7mDDdchDCBVSgmM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ZlfJDi8HU+p5cwuhcKzC81BpMT9SuIkvzzOuJXMoMX9zLTWJs3vUOcwH4mi3TFfFS55P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ZBfqb6UlQ6v9xNoalGy4F1LXshrf4hY1wlrt7mbvmG+LzuA1bj8wehnnmoGQ+ZnSNQvJ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U/xLBRz+INhigaxCrtyeJow7u5gZzAI4KgWlCRx/qH0EdeXmcTnNeCUmK1Kulq4YHxBR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DApgGEzHupY6cwDiAjfyJVgSjHcD6qV+eIOr9yob/mFcTLHiGKt+Zx+qjutRn7iBN3UG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fDzAxD5rbd5+JejYV1U6SmT2vg3DmCQKBBYRhplHao+YkHUehdnajHyykCgXqXSJpcvM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JkGAn0ln7jEoUk41B+5q22VTxLbcSrDMptKnWKhcIb4MInQbAM2SpfZn+IQ3zCMhA6+4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ykDTESjZZEA0/Edsl+JXD8OVnEKbYJgKq4XrUtwsTqGVaam8w9xtb1A7mOD5lj+4ZMlk1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aTnuXhxTN55jWImXriOsBfcwxxxPqPn8ywicx3sglyWynC2jmCSC21qI0UtfuCYq2PTz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p2x2Vv0IRnqJbV7IWAQzjMDI3Aa0avugfzKbyCRx6j248R17l5IjU0LY0NSjrTLrbLSu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cQrlQhmDeRjidP8AmYZfZMQjjmYbnCruLk223sZdEUKmq+4MYD4gRUOUgVtdQObwS6bs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8bYYbldpE4JdeIOMRrdRidxMy/MWjHzFxh3qX8mLmLNQoSFW/wAzKHjuOi1U5s1H1vzL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lf8AsyNXZ3HS8+o8YAInnDxLy8YjoxULu8YJgot1qG7Ihg5jhobhoNRdXljek+ZZUS2u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hReL/qFWMVLtknK3x1HmriObrELw9NzKXqmU4LnmZtrcFhV43GgdMpXK/wB1AHKAK+Jx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iLnNrWyUXa6lwW1PEBd5jYUZgR9JnHRslt3llCZdxQclY4d3O8NblibRbGr4qWi3krDC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nONwKFW+OY1bbpzHjBmN3VDDLfmG2qSsT1quI5t2lBvLjMH6hkcU3Op5IWFJ5SLniOeT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LrZng/w6rcLuqu2cDKG4VdYr9TgzuLkupw3uB49xaLC8d6gWZ3zE7PPqViAIUnghWVY4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IAHdl8wMg1eoGWoYe7s1AmFtqvcy6rub5nbeJQu/UrIspcaWVjwcymqKZf8AuByFBLy2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jNyseoZm/RMsz8k9YjvEe6nOLn7haZj6JerzfUH3OTn/ABlyXD/UrgnepzjJL3HTuyXa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e4U4Nn2Q5XVVyCjEAu6zqyAckEwQCs5nIqvmGOaZQ+uWDnLPM4LT6l/hiYtqV1ggUux0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qnmHga7hsDOPzDas4m279QvzV3uJmGK4h45jkmTjXEN3eWLDe5m5msynFwGq+pqrzcCi7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rUJmtLKB/MRhtW+ZozZ1CwudTmGipDOm3mHggOq8xPqL1iYuDVQXO7jgseJmq6jvmUsJ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Un7gbGyQEfcXIS+xr9zgIgwAGA8RHBdfB5X0RwdJJS+ffuMOIK2e3xMxaweYJazxCDN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YQCNm/8AA3eIXbm5eC9xcdS84mS8EW5xqFgZOYeOQX5SlQRG57SrHmBbLwku94goEywE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Yw6O9sRWd3E3SxM0o9x8Q7dSju/M9Zn8yqc8wriN3d4naal8TmrnxP8AiOB3CjyzndMx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9sqgKji8aNwndAMaovFxxEwlOMRXmNyGhZwRAI5O+IE3eeotoTYQFaUiBWSUbcy7r3Gn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sf1Nzau4oqsuoh3HLlxMq6o8zCxnxFu4rVMsdiYepkyczlDXBMyx1hNylPmBpkT8zJzd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ohYEqh5l101fP8xlKrJqRMQZuPybmjr3MrRxExYNTFZiNpvXiVfiVTaYqArJc7ZxEIYu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jdjUBWjbzHjF+Y8quIGBiaG78Mo/lE415j6JoaQT0KY03dnqBmq1uVT1CqnG4ogGI1ou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VYlFZ1B1OMMSzEDV5i8+Zdb5/E8WXE4Xuo2tmCW5eZtphiYIOep4MtcQy0WMHZbb3HkG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ldWe4NnVVlIueaeISgF83zAbekPxEYDAFMso3ioYzi6+cQBQVOyMoVvmXzOdTd6xFyT6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8xZwADwRzyVKLRiIcBhfa4CttM2EK/mGaUvmFZxQQBlaOtxcbs38we7Zd5oHccJ11PLX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rFY/Mc11HObsjvM2ebl31KeZYd1C/M40P4hdLq5W7X6i3e01vUAUYx1N+MTFY298S2gr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jwbi5UDzAzYGeJq9+c8T8NZhkytTsEfA0bzKuq06hlJrWYmPB5hhHaGoFF4KLgJaG8XU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Zl8s+c6mnuupfQZml0nBONZ8SqvKTxs8wqmkewJmiypXi4vUzXM0F5vUD3MaqqNy+5dc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UdcWcxvTM3uGG7+56g14ucVR/jPcOJXbuITe7qHufiddzcAtnPUWIDPCCtkaDhe/ZME8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5NEOtiQKrFMHVj7mIDXviF07qJmjmAG7PUtatxWKl+b8zNuuiHCYWHFlx0Jiu5mbpv6l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4hYNWcwXdaIY6mLFE+IGHPqUY7mc0+4qarmPkruoBBNf4HJiVljEAGHHiKgGjzKp3cpT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m4BjT4m9YGB4Nyk4rEMBDGcWcTR0HdQGU1eliyVWn6SReoO+czBiHUyTK+oZN6lUXMxj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s/c5EGBalE4zEjHZuFbY83LCW5h4jcYBDi5juDCp4IJC7hyDh/iDayqvWJW3cpxg9SqX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dOJtKTUorNSqM3iCzxD3NI0juNXyRtiZ6mE58TRTvzE5bJl13qOF6ZlG2GaYIqR+IFNL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n1EbzmJnB6qJWVzBxLrU/MrnqPjbzKTOEmj+JZi4+Nx8RJ11LzxmOybzUadzHE2rc5Bu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tExgmk1KPEKFXHAdxm2NMVjohaiznlgpQVHsW/EwjY+o1fxDTJUx4yir3DOPpCclYOZl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jWI2nBMspQ1yMAqKDTZqELAcKxlZcBuJBqqsSni+TpfUXKlvfUCGJRVQ+IIor9zIKFcD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B8SrRyzYpT7jwFqVYC+qlaMNRPvqGchK6lgco31B3mpfOq1HCrqViiKVpoiZy5iA33Hk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qsjslW22L5hvnEav5jVQXFbl4pydz59SnBEbtyamLugl0CHwy27qU9HiCNBdTSiR57le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VqjDecRptuJgafMuizLrMV0RxVaZvUcuNxw1WYFudRvWm4qGLYkFVHN0/Mac1QYIW5x5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B1xNm9VNHBufS/pBtTIUBYhdV/RFZbFOUi6T3NDv4masDxEo27NEXbCvTyxtZeeZwFL8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sDLVS5RT9TNuTuXeH1M1yfO56RwjsilXU+/iGW+LqcysMd266mL1WcZnJhl0pU819S6q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hfMvHMETEaGkx5mwBUjfGfiBi9dsrpWt3KKV+YU0l6MrzLLqRVSgLV5rMzvNfECFGIfv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JeRLueh1dQq658ETF5w9RqqvnVQ3eqgB2QFUu4gc6/UXNLLdZ8xmWusxzjpuJrpjdcDz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I6dRTBuplWpnDxzDzCsKTtGlshycML4gjDRw8TwfOJjMwbW/U3MvEOcHUDVSu54MDq4b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8p54mK8wsJxT9wr+pza5fiCUyN7j/QTJVhp+U55lrLeIONxd6YhrZmW3dwocfEszmYM5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XzGwLyse68Qt2b5gpZEo6M/tNuTctSpfHiFFnqCZHcsA15hgeBzKYOVhWMLipVOSU2dT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AMZqOMMLrJiF4/MuzN7l4yFzIp9wu4bY/M1UsquZTW83FR6AG5SFfsEVpnzn8wYk8q5j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y8PiAwFzcQ28Ci8D9xRlKWk5cNHU4XMfcLhlzqcSlZMTLDRzLBihd6HncLIvGWWL0bb6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+R+4ql1CNYG5+5c5s3Df3ZXkz/EXiAxEKuzfEKLtq5y/uFVbgm6qOctSvr3C4oDbmdzj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x+Zx3cW/U5ohsDExMGdXALMyuNSk7eZw8sxEyrLHNPiDFv1MOiUYz/ji+O5TxAKt3Ftn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QjDG9M48RtCaxruaz3r/AAXTxoi/nc4f4mas/Ua5+yCz/sQJ0YLlcZ4xAAFBFfvqXTmo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UGCFNQ2NWiYd3YzxLyZa/cwEvc0ams3G90Md8e5xiBtvUFR181mIEVe4AKdBUCrDKnEF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hr5lBbVDdsH5Hxdk5tbiJvEg1EuZxivM1ndQMY3HCq1/UboQqaKtbz3Hl3ObvEcbd7l5p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kiuql0sYRvXM05wwLLKrjucWBG94gY6OPM0VX3LwRGqrNzIEjRu5q/zDcV6joRCfMHFk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4QcRa2VKT3HXmG88czpm4DVFL3Eqrz6hxE1f3Gs5zxUW15qe5Vm8TgxzKd3OcvxApH5T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8RUGbPJHWMkxgM+4N3Vb+YihviBkykOBnd2zNO3+oOazqJgdWVMaf+BgB7bZqxjzDdzf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rmVhTRFq22d2rHCjLWWZKuyVrkeepeCHAbg3ZMfqXa1FhTvmKLbefiWZz6iY8TjvzDF2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4XVTHBFAomK/UbL4YVkLPDLvguZN6YpfcViPOZxq5Q5ucgbi28/czVcBiVbnN5uDHB4z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ApZipg5/EMIADFsOabvLOOZen9RFvp1OWY88VrMxVF1Laacxa+SaafUdZhbp4+oZc3Zw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mj1LKVvML/7mWZsnI1xDC1Gqy58zxuNWTNzF4odzGeJi+5woRqnLOadROJlQdcSjpM4h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laWUBQtbiGDlmEsMGJwY3CpYfyhGccEu6Y73cpaLlzQ9z+Jebanzs4n/AImLr4nCclJv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jseLflQwObhxX1PTeIHPHmFAvxLxkvqo3eU4KhZg64m2g1C7O3RLurN7Jmy83L3TcoJl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BMjeRYZPcti2a4hZc3sJd2cVcAJS5mH+4FFdwp1uZOK+WIjUbrG4BxDaQz6gYGt9TOlb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sHi8uLh+ppip1/MGmqP8GgtbEdPcf+G815ILqsg9qw+jv3FAmiimdl4hP6gel7EDMoBO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l8EclceplonGYJ5gq7yQ0YYKSquIFvyQyGZLEqpZmCwu+1Nx7QoJ9g/cB6za4RqJgagF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1Arece4ug/aQPwyry7n4mFrjiKDUTcK+ZdLWcwH9xLc5dwrzEeNQxuO8YgZ1EFxNE29M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RMeZccG6jSYYYP7jqzEq7tjDWMweHXDCgxDAtXDg4nI5IccTE4w0R/LKoyZ8To0T3ufce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Zjs1bOUHJMJzmcp3qVjO5VFvMrPiDz7j43EBWI0he4OOqxBt8yrzt5Y7BUbc53iUs1mH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d4jTTtMIlGtxG8StoXKbmlDtljpcsInzQ4V0eIPBqBqL2HZYPSWNpVbBAF4sdwEpT3Gn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vM8PxKbD5l1yg9gIeI7o1W4GCi72yrURrxKNN4l3vXiIx4loryzVKqPByczqzUQ7JzmJ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4g4RFX8SrL4l8aYDYRLMFw3QPuBRC0xKeY+LqBy+qiUYlLHibOb7jy1c6oQZqc2RPqB0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3FRV6azKxfN5I6accTycl7mVvrNwzkgvK2qJb2Y6mL97uYa6ndXc3gbjmmNm5gWVjqNY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jMot3eGv+zP07gpdn8EFAxSwl2GtXEheuYNIjBrOINcY1HrBO4JnGHqPz8xylGtwcY4i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sy04p7ZaGZfA5YgBsTWOItOH2Y37r/qgNreFEyC3VPOY7r5uOmqxL8+2NC205l0dn6mO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E6RiiwXEbcOphzOMVjEaxeiazEprA+4F00V+Yc9HEsHqU9zHN6zBStSnBzuoZoazqF72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rI6PqBu7z+5unfGZaOgeYWVRdwxgMX9RI9aEJbqchzL34ZhXUrKXnmV+DUrWMeZx15l5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c+pxcusm9RNBK1XBKC63xDKDo61Dc7dcRvmxjRnEbF67g8cw5ud3iZs/wZbCcUS/d+Zu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V1zueSP8kXkzH03lmF6wc+4sLpfqBt7X7Q3/ANiOGk4glcstNw54e4sYH5jkiUXVk9o5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NPuF1Q+ERW6cblssUy79dTNYsxcpLBbW5oLXuCH6hvP0cwK13NZeOoZz4hfXE2GzHca6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RLpK0VAt0wxnF+IP1uPI1BU4l4qHBnEC81L0X6IIN1KqjmVZ6/Mr3KOSxgq5Xd8MetQ9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pGDv0DgOoCLwFDtlOwuowh2F5PZGy6rEHF1PrWIPfMvFcwXVxZCHliC3NMiq3KIEscI8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UmkgcDzijZ8qFH06DU/KX1uLVxaK3F9TGYD+bMc+gl1PRbLDeJs0TVWe6hVvCZusTZvn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PcTglZq43y44hxRKM3Kvid5rEprsj3A91HteJx1NuOZ7nHmIcFThg0XzBozvxLzHjzE8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5lV4jbuY+Z4ZVVHWAj+JzvcdyqWOvBN26xuGLlmk+Zt71E73K3bmeFzEL5PLKM01Ky83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wy0WyyYdqWTywPDc4zqZe/EBfTmashV1mFC2WJdQatAFq8E4YOBf5jA1KdwgAr+oWJTg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WOs6qPhVbeYBQ/E2y1c9rzsh6b1Hd3iP5guAdSuKiN5+pYLqy47bmRa/LEKAt5nOL8xt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pjmc2fE25jRtq5nnEo23ccnU4YnLqOePGI2JiO/Oo4DOdx+c5i85lYuzM4GmFnziFUWy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Q/OJvN4ZpueKbjnxmOLHXcSys3eIONl+ZnbN8znM3HeGVx1uDrV8zVeepjnd6g1V1dxP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UTOC6iUGMG5Y6s/uXSC0Q1c4eZcjeXLx4I7MtT4X8UVg7XuF8Z3FhdDOfE7Kb3EbUvMV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r9xxfHzKxRXiKV4hYg4XJMVW+6gqHfudqV/UDIYlY6i46nJaI4lKKubRSVjI2ZqUVXHB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qLZdon5nx6i1eauXRXXLDGy7zM6YmMrHz9zrkhVZfxBKNW9kzyN8VC7wxVFTDX8JxVjW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w+Jt2usSy7I5pOGbMXNYpu+JWSXZvmBbeK2wOBuoNwyUm+YHH3DYu6zBsGt7uNsFwI2y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vMq7/iDzC77uXhBzPULK3HO3iDdd1L5xKt6nGo5vM2Fu5VKcTucwSsHzLcXzMazLw9z7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cR4vPU1sl5/qZrEzW8zcecVLvcenvEf+qK3Fbow3UDm3/BPLE9L+mMF3IWCfM4eu5z1M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moFuWHiYdvc5wb46jV4zBwYq8RdLE1HeMVqXg2XwVDPOSDGHPmDmjWPmF3mrMV2Qauw3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CH/ZhwtpMWovE3MPMNnfFQaa38Qc5pOBgONHFEGnGIW4r6gcJ5qDaymGxAAyHlhfGmV0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ywKcGJZfqBT0x0WLY6Im6PJGIkuppA/IRgE6TfhMIIA8xl1LsI6WnL1hXPdJ+YeAApDb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GZx0sHAiXxM22PPyiYIs6liynmBXUAtR0lzEY6h216lQt9zGhhxUAciygPKMwCxqppz8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KpAjWb4hg2VMJiaaiVtiA1y8yuAzKqUT7QxiclaiB7g57mfmetw8y+GUPhOcrUxwT3NT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ZWu2OCpnXU8hmUjn8T1uZcc8QK9I7lveZzNe7mMs58GrlZzhnF8oUa+Y8Xo4h6nq/nU2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fczi448xHqOBohs6lJN6HF2lU5uC+rhQ7xLaBxDV/EPHMw0z5JyVVzL1Dn7i5AXT4Itl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laURcDEKBMqdQoWnK+4g+A35hC4GZaLRxPPMu+cQ32Exybn0Y3QK2fUVt2zBy/Mav+4q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gqPaI7IFFHi56LJfGq6iU5q+p5CaclM2pOLqPHFR6rD3C+6jXMHkY5rsdSzHMrO2o69Q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Jzjc+NY3EzqdA7lWZcdxy41Ly3j+ZsHriFiYxNFbphxRnmMMOM4heyioZlM4zGhHjmOn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7nKbE0G2s2xHOqg6/Ma1LXWUiiXZnuDV3rrzDPZ53UV0JZtmTbymk0vjuVWNfqhpZrno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DFvHHc23mW5NceIFVWTtl8moIbL+YOG2baxcUxUFt49yy7te6mGDhJervxFvF+ZgSxq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XL4bi8p/MVXTHTHL6m+KJfOolu1xsii4HHMsvP1Oa5qgnYVLJdYJdXve4+p2Ym3PwRwa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aP4nE4d1xXcK4/ERpozU6Ru5g0e5zuyXeMlaqG6qOdK8kvJec4jhuFIeTjicbXwy84+p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ocAv1B0r5iXe/EbuXnO+4mv4m7vUDBdT00RvKXG8dTYufE1hju9S9Z9y8amKQyxuizfM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cWa5uFJqJl0al3rqbwTxiGeoXfFdz9Tno6hYP8AjOIZnEL4Z5l+MRhnAXBr64+JZAx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wQGhhOlGau9wqj7hN4yyxXklcBAp6lZApXEXg3Ve4cdINAAHLZClViHDfj3Dtyk0l4g8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VkMS9NBKKh6mhm+Ll3xxU3nxD4nFww6h/wCQM01W2ZNW+IWNZmhmvxBc0ZYXdzNYrupl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OcwelxHOojlDbFHoWy+up59Br/oIVR85z83KmrqTt4dzkCN9HzXUFdlE0DCMC41/JiDy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zM9OSbaldQOeZrzGvcx67lb3K3EwTdkbChhYUb7mhe4/UzxuFhmVnOo3eI/nqYwHMReJ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46gUGY8WZj3shWBjRKTmU+JXcPzH1mYmRuO5hDNSstsSVjGY/wAR3nqGdRY6Y5PMXVz5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k6lDC/uDVvLOxtnPieXUK2ZiZ9wLnG4Lq5VXFcmXl4uZobli3lxmHLbqJQterl5MvqLe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BtjU8El1s04uIS4r7Q4E5ljdc/4orLkzG3X1Oc5mzgXcosytHEFY0OotFBUsxbzpGOhX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Nlu7rUUxGF8njEHIADBLSkIwoxlnHZDDMwINspU4P1XEF3dGO4VzmWA2DGjYXMdm4K+Z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UUHAemVAO871CQjHGIJS01l34g11yGHIntKKKbuZMqD43/h+KjTiNZOScV3zNGcvcUW5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dwzmJzDhr3CrxHC1mHoqJlUGrKv3FpqOt5l1X7iZQai/IxKVSDns4ubvg8zRXVymsEa5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wYI0YVyXcKzm7MS+TfiCDzuWWXiUsPNK5Xi+iGSivEq+aHMwAq7+WDNpb+Z5vEyE3OQ6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EKVlMVBZaF9/43fNRZbgOo5c4I+KvU5Ax5hwA7uZvzNi/wAyymtQynX6lmaazfuLlbzG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MHsJYIy1vHxGiqgi4rhjXNk4INlstzk4vuU6vi9Sz4jyfqWvFVMpdX+5lHLLbzqHzmKM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ivqPKj5laZ39Ro8x1nCGW2C1hy7hhCXxbUdcZlu5eVXFQwxp1knNs3Uu9AeyGnSOLlod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6PFfqfHvUeU11LzfUzZecQ0/fUxncNwR0x3/MrfJOOe5e61xNe/MN5xNKzbpmrpl5xz3F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zC1zMuuJz5mkupplHIzEfOJ8zGCX2Yn1LrcL/oxCjNRxeZi3GKm11mGBxbO15sWwbsha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+z+5d9vMrNsFYy55hZdPuDcEM6Obl2/icZPcHuvFkAIuQS7ZcVVnMaVkmMUaiqrbK0am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N4i9qNEtAobnGL+J3TU9/UOHEKVZh5PqVgcQy4qIdHuF0ZolRbZR8wLwwmHP4hsrEteM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aPxAbuc4bJycRQETuF4E6h6INGDy9oxpOKLavfiCRDM0bxZ+ZrPcBlcEsbDGduiDpLxK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aW3G/Mvil1/FEUDSBDb51AyZD3HmwzkvVTYzuAj4mL8QU/bTWibyZtqo2cTu5RtJXcMx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CDnK9xF/9hnLcMXOYYu5XU4cmeJWldTnLuVat5n75I5McTddTTlCOX1Lxmo+JVSuBuBW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m5w+Jxqfg7m/cpAHUssuU5zzPG5yt4gNkQpT8y1HPqV9yszjzDGZsxFtw6hd9zKrO0TL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TORMFtN9xqmpQisYzKpTv6hlbknLWIFALbNBghuvSn5Z+mJRt+JQ2OoivBKUqqhOlj5l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4JkES2qO4zbVciVe/TcHkyR4NmimiO0FPwEsQw4udKxEqOwddkaAhdRqlydX1MC9ksxQ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eYlvDcRrIfERGkgyIDzM2RzTBWNNkOyVT5S8WmooMUDxG20uB41K6JTeC0mLPJEbqsmy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83GsXxOR6mm5teU4SqJo17gbU06lZ8zOBKt0xtK75iFv8zc4wEMbhq0w9RLvOvzNV2c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rF3E1mvUuxvTzLeq1NZYephasmiqiqF78RDrEc24aIAYVOZea6l7uvcQO22V1VHMzyN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6gqsRVyP8UGCaqG6H3N+ccTgNVGuO4UcZl8KmNG45CjHM5i1g4YsL5siwZc36hXt40E54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mM4z1Nmhv8TWHE4wTfNRdl7/ADG8zTc0+Y9dYjBVjio3Cl5zMGrlY58QztScX3rMarFX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FWlfDNfxA7LxmJmr05jjtxiGGha7nvVzW9+JnNdQcX1zHDOsbg3bR6h5VxE8V8xTkwvE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qBTXasGqdMXHl/MyuiVosqYspgVZzNvmZ6fRFKuWmSklNuKf3NcTK3c+50PUtyNS7cQc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S1CmwS6gZYqByho3mZM48kc6+3/GvcoOcs7zCzFGYm7js6g4/c3XqfcQKHc/AsQKTu4b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pcVax7hzc5L15iUX3xKGcnpgiOIXLzi4VW9QtBTBEFNZXXBBSphZkrL5ORFWM4mUu99w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ezqGktvUTZ259QUq6qVYviEvG5RHfc8ms7gZzDLWS5bi2Zw/eIbr8S+HG5eZw3xiGOpd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XmGRetyhs+IKdaIAAVvb28MWg+eBJXxz9QT4YOAYifshOHgteMQuAMYr5jYpS9yhCWK1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Q8M0zND7zk8wOA81xApsac5jOOHQLWeen1EIMiWMvauJw76jAsh28Y52VjJqcwtF6mtz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GdV9Rcru4Zx/zDGgtleMzddzXuXVcTmczIcSrWollEYrxHPTMTNkofU9aImfRD1mVbmM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e555lVOMwX68RHlieZVOWUhnvMomJkbjh7YDVO+JsAuOPcpR1qF9kaurj6tgWUkQ4uuZ4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Dbh1BUqoYxx5gZrEWvc4u4sWpRefxE5X6jqR3mwnwpTiLjOSJne4pzNiyyU0/wARAY/M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3KDnMIlbZeyCiBxPOar9wCIavPuVOA/MXFBlOvNajfELQUwBUDC3nxKbHHzCw1uIEWpd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amW+6jQZcA5UZoHAOPqGLjADr6iuly6YbN1Lpm4BlgFkOCR52LHlAAPxMBsBLZ3ZEAbr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E7ZzqF0BxLKbeJoxuU3S1/ECsNdxVs+kNYvzLvJyTduKhit3xPsmMOYbd99RPNaxDKDC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7IoNFx/M29wTit8Ry0hBr3BqqwTVuGU/uOfBHdxaLufcrNRGu2FXZeOJV7SGs0puuIC+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8h/MzuY1jEaV94WlMd3EUohQJpgKYi1vUU41NMlx1N7xKcHHccj+4qWXEssMe5eWRxCzrG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6zXUQWtswGLvqgg2EPLqNK2n1MPPmmbX1NfXE3efuWFZ3uCeKhk5A7ZkLvC6irjiNatu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wbBG7gnXwjzoSruaXiuoncNU25l4FVi46EYBbVVwQEAuU1j9yuXMKq35qXSyksv4Ze13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2WsHHjrmGE1r4m3+Zq9ZMT9BJTAf8RANVU5M2Su8pKwHXMxUdbldCRalbPuPP+P3NXZk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jGYvjM92SrFx6uPBirzUyWfCGFkxKnByQSvEr4hCYmX2R52zjHxMtzkXLpZzfUC936hS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BdZEr1HKUmXf9kN52QMGLfcq3o3OnuA5eOIaxvVS3NA4hnDjzM86Im1c9aYUVk9bmirb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xV7xBXfM3yWQvOt7nHjqLgPuCrVtTjkgJXJBL5Ieajp3vEs11KxValZO9+pkKN3KLsz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oKUSm/1EzM1uGb8ynO/EqXb+pT5f2BBaW0MfFuEa3a8kLUmT5FxguNxNWZp/YqsuBeM4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vcQfyxr7owdDwfJFZGX1+I7t211fs5hlC81THW4c7+gz8Q/z5UaOhJRtuZPUAP7Zr0Sy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jRA5Je/8A+XxONNR144nxbDN1KKH4mzejMwmTM5KwQM+pXWIZJUFdf43YnmJhRrxOh9x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9zLoqeyJKzrEvMPzPUrEa51HXiFVxHqKNYlVrieyBmbm11POo4uJNhd1KbxzOPmMNRZi8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w544m43E/wAMTECyGMGCVwGIRswCI3Qv7Q/7j13CJbkFjYZ/EWy+mOTWFwy12hjueJbS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/wCD4lusHHmWArcFcQaBfcFBW4l/7QK/iWM2ZnWZSWrb1HIr3C1tuXe7mi7mUsLiNKrr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RtBP6iBf4SQLIrMw9f5SsLkMYagLz3LXMhR1FwLEwnmGP2CV4Dwrhn2TTF4G47ocx3M3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zNOJnMbt8xpW7xNq1ncWtLl1owzNWT8ebmKCM1eEuAUuVb0zvqFb+pWdZgZqJs8zzX+5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cnZ4nr6idz3vuBvLcb+YWvB/Myl7ncVHo1KUxldkqjRKpScamRZqflL+4LmJUtxHkO5H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R4YcwUfPiXdXdQV21cvFXjuUeRObzENsdy+f3KxHA7mLNzG9BOCgvqbtxuVw7WXgQvxH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KxiY2BfccOl/MsoOBdRX0jZcY5AWGcS7yQDnvZBtyxM9/UsXrEa7S5aDVotf1FrRxm3U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6hem31M08zSUYJYWiniUXG6gX5z9wpGx9Rz47lYo6j7W5efUvjknKd6loW1YfmGBWV2vE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1DNlVfMER8BjpOiNuV9J6i94Jx06hsl7MVC8A44WLQtvM9kPGI6O4vmDebl5zPW/MavX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ol51NF5ZiXZhrEVDEvlC9Zlba+2HzLziBV23zifuGDcDOHcMhhjPcr7mb89R11KW7YG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rR9w8MVDWddwanydXOENgw8ZjnRv/DS7rwxZebiHV1up4h1Vn7mTnkySrDONyrFMXyy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D1Azy+IHV4InWYc1UyMcQPOZkal4vGeYW0aqG/4mzeSVmVMLGqnhGFFVqLfc2Lv3D2sC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NTUiEoVSshz5ISTR5uBidb/geTxDXhorNJWGLkyCt2qr7WY1GWV+eVVB2Ix1EipZbtzT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PDuKAX9tw8GcxWSQfhsfDcDKhLISvbN85nyG9g5e5dPlHhJXsluURlSseZX3AOMQ7qVn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lK67h5la8Sj4iT1KrMzUDcchmO8aic8SsYnH+HNXAeZXaK9YJTPY5ie6nZVR4uUXmO4N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5tl58w29Rwxb/uG75nDeo0lEoSw3HK4+J1H3/jPKZhtmMSgwx42RMx9/44xNsGIl5WLb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tWgfziZm01dTGmCZRrmLQUwfmZKDBC23LEQtC+iFFazMsdeYKwjET5eZn5tY2wlcYeoW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AHcUN5uUDG6l3tPE7KzLXP5ijZs7e4Om4jUZPQFzgZMLiUUcDahMrpbb7QAthzUEcmLy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lTdVUEIveIBOvqlYey0FzVA9MtkD4GMIr6Ylohw13NF8nMyt5uAQF2Mf3P1MjedRvj1F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GIxG31LXF+5xvEpoE9zhWycX+I68TF9fzOKidyqtc9S01ibLLlnTdSvGf1E7Kg3QuOoC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/UcjbnogCkarLcxZmlycxotUfEtsbw/iKwpamef/ALMD6lax3KB8/mVd2sQ4KEpS8BHx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4Z+ItMfmNi3Uxk3HVV8TmXiqsCVdIgrHnnO2XWyyXbnmLyfPiOqOrzN9ShNNwaMYI0NG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GKmDznbMVd4i+Gfrc4xz/i9tLxMDnTHbGrxglW9+CARSdIEArsZWm3yRwuC3KtBl5lNl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eIchufSib5C9RSheDN1GnTthnsqawGw+4vZXzc07i2GNTFqCe3crxnxFRvFVDGOsnzP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3Wpt1uOL2Syrj7nJ7mudQ2YxeWZGPzLGPJeZdWVMVl1zOLX1Ktw1iAruuyXaEpzTX8xu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4l9w4NwOskNZ3HGuJjlnFS0lAXi4cfcC+JeN4mOauNBzL+Y7MXERDNkdXaeYa6v8lFDN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r3DzsnOWH3MMBKwQqgjTeUgODX8zHOnjzAoyP9QW7xPGqgOqhxWHcpe9jqaB04og6H3O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XZ63DDlxL4g3ihKl47vuCazMg4lPgxN/O4aL/wAHlDesyjbmdYZgrUAuyoVamIBpmpTy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6cJBTwAHEs4WGSguF5dy0RNDWwopyRxNTSQas8sHjVapHpcwmUwrhRAJnmYdm9PJL1EO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jMVizRBVVmfBmUFxfJL2wtAsj0alOGavzMnOp7nhbIGIZiYxiGzE1iVKoW6lF6gZg/5c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TjqLiPzNIpsiw8GZ3U47iUbmb2xs1qAutQyYbnlFTZEeDzPRDBk3Kt3mtT1NtTnEHGql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/EKsLo0Sq2fcTTAxcOZdfOJrBiKC+Magf4vUXwRhguZM3xDZc5xN21mVFu3xMvEZ9o4W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qV/3Uajq/ioEuJWBzzG7B+YZtFzN4z6mmYjR/Md71DFl5dS6x3uLeeOo+FVK5x4jYy7q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LcOtyz4RVADlYjKgfnym7EA9e5ccZn0YMJjHiIDdV3DmRuuiVobZl5gVEumFeDMp2Nxv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fBwy+gG2bLpzVSviLqBZb19xMnUCwXeblYySqM1HJqef1xP2l3aIu2reo5MbgeeIZTOC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V7n2JfMz3DBbKwR3j7muW+Z4zKdGOMGSYx3A9l8xvTojnfENuYN8/iGPPud1iZhnZfXm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GbjWF/EVOVXB8pBPNkX1ub66co23EDlKPhhmGT8ziXW5dtfmI5beIc4XHqOSwx3OJziU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e31KUp3Mc4sjVN1hIhvA7jrd3MLkxDR3xHGyZWixCUCs7hdZ3+o8B9zfGvzO2uZnRXWS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fQMya9ygMZ/mbs+WyFmwdYiO04zHBE6bStJlAUfJCiuZl3O/LGOwhHSyni5kH6zMX0Er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5gqIFhBAOX4hwl0VuDoHNcy7Fsdzite4YOjSrjxRFz58z1h7I2W7nkS9UF6nePqdYmwJ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sWyo1q7I9BfUdR4D4uaz3Op71B+61Dkfc41mFrYUQxmoZJ+YHmOOGF4olWXi451m/wAR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agF+AlYslEph6QWrryz5oP5S2P/ljA3m/EKF75hjCF9TbrUF7IVd3fib8S6xWvzErepYr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aG6mrX+IXeEYZ9JtjmWFcvE4GUdQKOSBiyGs8zbvHUC4X8wzfMVoPGGD7hS4SXqzENai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dvEpcuYByH3BeGu5VNhctdVUKozqNW8dQLNUfxLLWoXChAgbXxUPduBE1oHjzBYIlaBE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rxDQpq2GeZhmoA8ys+J+yF9zqA1KL5gzvOKDuaL1KzcvOpUwYuo7oJornxG/LAxjn/JU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D1NqqOYYN3PU1ue5xeo/iLca5mM8+JRefxCNsqtuJhpxAxbLoqGbzHu2I44lWXxELpF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LKuc2bhvBMu8wMmvuEovZcxVBTz5iHSjmVnjEx5zMYOO5XZqHNl+Yrc4mFXDKvcvMqhb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1GfF3HDRt3BeOPEtZZAn/flFmpVfwx/M01Kclb1FxMYjnnEQ6uiG6rU6eEx4LmI0PHcc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C35nFm54amsW1EpkLOuYYzUvVxNlY8yqRZjcKBShHZJQdC9yi1vJl1je03YJrUZLAsMr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9H877gNLS3H7j5fuNl/VFF8hA6YdhCQEsw5IGDu1TBnTuN1oDqXCk7csrklrB6lqXuUb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09Q3Wb3U4R5YNZcBLHklCC7uG1bqbdZTiOLzTDRcc3C639SsOME7Qrc00z8kqkvEu5jc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LWDuI4oeZ++ob/iZSymGH05nCmFuB9ytnmY4KqLjcvZx6lZqYM8E2Dd7zFnZePzOC48P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+ZkFQ5lg1wTIlzeAz3NK8wMNbl9NwNusTKX0xGxyB+4AFczr3onot3Lu2sJucBxFoROc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I1eDlPGJeWwuIHxG2xqbwteJSGMhtg9WsTdZ5xKs8DmB1oeps087ZdCgt6mV7CRyFLon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ii5Ya+ZinK+ZiqBzrMxlv6nF5O0Re89RGi4DvHEQUI0XAw0He5hjvsmT/LASu9UjjR44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6mRhbMbqLYwHEFh7zDBU+iDQLu+KgNfbmMbe4+VksS7+Zd+iZqm4l+CYu01A+JW2ajoj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iW+7mH/Akozi/cMlvH1OeAnaVTqGHL9Rwb1BLzfxL3ZLve4Z9wx3iOUrPuJb4u7gc6GO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mINHfMP9wKCpeKqxlkPHMV0xrKu6L/n2hvdX8kacfMW1E0mMMVbq4GeZRRmnzCi+XSS8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WGDoqeolyMHUVqMVLKBV8VFjF+JnodEMnqLFjRqGGgar4ZfX1BGh1CuHEEvIcSrdVmGd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43KYwyxsFXS3H69dagBgDyNyq1C5vuHLWPMN5xMGBtJV4vMvrcLU5hQ1bmDjUNt1Uvdx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Cpa9XLTjuAPgCOF/aH5u5UAdqM/cNUBB/isbzAbJWXr1OMbnYG4Q4BU9DlLzWIGMcxOK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PE+IHEzxmfDGpq3mLgHcMOef8HnEXPMd9eJTE7v1L8TiNeZjzExK8QpJdmNzjzHXmVYy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jeHcwc6hpub3mGeI1eOJbk/Mr5RMsdbV1PHEwky5+Jgr1F8VMK28S4xWs4nPrR3BxhfU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wUsaOJ6jphlpn6gb/wAaPG5i13FY7mnMy9VXyzBYjeJhdy8F4qcjMXgxK508Ss+5x7ib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gDjiO/cbHNwDupjcvA5VL6INjdww5Y6x8xKBXL3ERfBuP2Mr1DLj0P5ZQscw7iungdQP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o3ZKP2mjiJNySsONBI1A6MfL91DNyXRqVlPSfjaM4MP/AEQuq9yZAGI0Bd+JahxcEcL9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tT5g5q6JtuP4Q7mMfmXRThY5N2xrcfzP+zGrmYy9R3xcbvx7n3cAuV4gm+ZewScb+Jx7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iqPcSshvTNeXQT6fERt/wAnN+IVee4l3oF+o8K33MC5qaX3BxqWsN3qo/bRmcPEBN2DH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OTeZVaQHU3rdSsD+R3E05mtx0US71iFDncUcA0RrPJ5jSZ1UwpDgxwLebjTluN3uN1imo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6rVkWwYcXcumuYF+W8QsWceY27truNuBv5ghTbnFSkosemXaF58RQ8+ph5grZuzbNLB4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r1MYzorOo8mwYBRreLhz4UMMWm8T231KVXNZgC0HqBLW0OJxe4zKZROY8KK1AcHznc/B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FKPhuO73UpwWG/cVnHcb73FONTfcW7zqFVUvNXDvTNG/8PH8QvvUvFE+dznKQr2cT5nj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941MHPuDh4WG67ltN2Q8Ts5n7m4dZvxOKcQTG/mGTGPc3Emef4i1oxbW8QXgzDDY8Slw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pytX+yfBm1gNSweGaM4IYt/5llOd8Ry3TdVDWCLLsRvJf9S6DlxNRKtYrWKLhfH/ALDL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vfOagt4A6M08OchxAuswq8Elh6rxC7GA5cXLMVS3iLezTBtyWCq/lGAx5iNYFuxjDiKx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/xGuKFviLaDGrSGUKKJX5jYxxwma1DteYdZ+IF5HEKDQY75n4nlg5oZ8yhQ1midSipe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WV7lCqAPBDMCXnNTF9wxuD4JkJ4l/UvxnxNXcYudw0ziB/UY+Uqn3NNPM9Sqw+Ym61Hf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x1K5hUu1uXnMqXHUuodymVrmHjUrEe+ZcdH8wBcQyxxxZHO5ZeWKBg3MjzHi4l55meYy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Lq3P6iZcsHDZMplnY5eLmi6vzDTLHtMV3B6XH6+IrVTObz6iKly6cGJZKmJ7+IOKY6E1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8NBxMz0Pu/6jfMbs6j6WbPE5U4hfp1Oc4om/UyA3AA6zqEMgeyVdW5ndcSylc/xGbvC5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mShgiEfUEUcTbdUVAR4Aq+ItNduPBEtfRd8Eb1NGn6lEdvMBayxhU9DqIlIsDljRQ4yV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Uh8NhMJZU7I6LAvfECKfmsS/Qcg6PiFh8kBgCjxLS1z14lUXBrqpfIfUpvsj+4LaNdTj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5rfmDGo5Nxa+JWas9zPzuVjeJryI61P3NmNyt+JVaXHdMc/Kaf3M1xErUs03ErMarOtk9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cUHtGqEIRc6pm/twTM5WDf8AisMINI19bIjFXrMwBykAT8swybsJntOawK+oGBGS4tB6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WusS8UT8pk74/wAGGY0VX3HV6pqIq0TPMQliXpmDeKi8HPMFLTliWF4cwCqveYOAdwHv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bjoa8Joy3TVynDPLMOpaaUt9x8/SGTFeY6wbmh/1QHHD4lvNVHbbvFEWi6bvUc2xiVnE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2wdnEUuicceoIoV9cwIXQXqWVw4xKW0vzFFgIRQUrjiIE141H0AqW+ITFDxcxQTUd/3O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+53qXjE5hEssreorWLJv1Oqq7wzWYmKuDe7rzDbUunO5eI11AtIDFwvMvJhgz0FTRvM8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jaq0Shck43LdXnUXOz3Ez/COTEE7JSlXSGq1n8zAHv8AZDldVwWH8Qx5i22ep3aW9xaV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tnGaTxMrx5mjBqG9LKWXnyzC6LDmZO7mDvE27xA5cZzKAnM/SQsd5llxzzODmprdSqCv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Jg8ypFDQzCCjk2kHRBVnmPyuQWXYD6iilYj8HuLqi3LAHfiLJX5h1/MC5YZCjMqGXJDL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AUFVxC8QIW6gTvuXxUSFhjfUzDGZ+k08jMh6UWX0SrDX+GWWM9xw6+Z4nNfxLeIdu4sd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/GZxmdWzAZjqPczqe+Juv8XLjvuMwjZ6qOu5ziXnBc+OJVpWJh3vuKzyRMYhhOpbvBMh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cUqpVuEJdnmWudHUApwTeYUoVEi45iq9sZkRjt8sxFrc4smBys2pxDDlxBpzHdcSt1uU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HETeNy8Uv1Hb4JX5mvJ4lYyBHVBc43CcMXLs/iBu22Gqd1Uxc8mJRz+IvU0u69QCXv3F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ExfMxObuQM4zAZWEwCcbvaCsHZgUr1MZRejmXllTB2xSp+V0dRTgtYKCYqE0yxovGIis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iDIe8yvWV5l3TVwLWtQ3SYjppZ6Nxcj6l2bhq18RMWZh6qemzmVteuYW8xx/JKOsMrM7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aSYDcccRvnMrF8Q3eJgGtswe42O81DGZ3/1TjBeMy1v8RaxzFtyY1DgdTVXniYtCWZ73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kfmIm8J5nB0zezLufFhWF+5RTN3Dd23+Uu0XRNC/CyoTEM3wQDeYuav0dy3pCXrxqZZ8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7NGJ8nqp/wCwLsM+Jmgaa5gMZzOpaN/EMEtpBzKvVe6nbJYIOOIvC5/UVTOSJZzDARxq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t2QzTzuxgYDnuBxr4lAX3MmKvueHEWUAa7l8JjqZqlrEHdV74jl7NkrLfPEdGMruWb3G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oZ44vEM8/wCpWc/mY/1KtxBuq4NQ04b94nCmvMd2argis5vGnRKi1zx5lkFlcr/qXQVR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FTVi76hSFUnbDziYznNYj0S/Et3L1gv9yvEOZoxPxF8TrqeGqmgDc5xxHPN+Zy3uOK4n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c3mbe5zr/U6qZXDYmYWe/EpIu+JhylEHWZZjl8zhr9Q1at+IXi5XZVxKM4lpiZYsTjP7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4YboR3Nt1ji5ReGDdYNQXLiFAu4vRe5yjlmTaVhhtStdTdIzJarENuCVhp+WDRq4KUgZ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eY3gYIFGE+YPKYYJTSpjPEPi5iibuX59QLbWNVOHUtCbrMaeo8aLLuyZcldQJt/MdIpZ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D+IWNMpcpziYXvzC3dsMFMtZWyYswBuOdypf+p8zjEbKg88dQL4/MsJUKRvDA5qyOiY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FUYmiuI7/iVuL9yknPmZ7nz/AIMuddRws97lblYbmZUsuJ8x41PzE4hrfxMc6jUpjMP6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w7atjd+XUSmzU0uIbOoc2ZhTrXmX1K5OJtsgczg68RFrOJpj/Hqcf9ibd6IGKWYowk0v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m/UxYOZh4nvc07iZz8TRjU2eYnjMb2o/4IOFkfK2td0/+wOa+JWdzgObit/EC5oyEK7s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lW7vzN4ZOZXyRs+5lFT5gZwZlkbIZbdz9TvFkQKO5gY/UWgwM8y9CBRSUeLzQiMOXqAO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c9ak8eoH+M5ogjBZxBkV8nUFZD5EHJC+XEArErDVSkCdDuGlC85IhVZVYEmct3iW2LzP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D48QOOfcN8Rc6uVRdBvccODeJQhx4lZMkfzcTOi+Ibhig4ZYcbg5sJeDkeJVuNRX1c0b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zWCpbua1zCm1cTiuIijH3L2G+ZjCeoltXiBuGo5bfKG1Jd5cOo4PJ6imms9Q2VnqYKUP5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EVrMZxH+01WacQ5CVzzjiANDqrmsJiBe3N7mQLWU21+JnOfUUOW4t7iN5GVlvEaBTfM2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KrbrmXkwR1uGreYu8hwMXi1ajYXVuiN50HuOOMdzFcUdbnTk5lebxDd8YupkmvUyIcdR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PWI2h5vnuOl17hVa5jxfxEEb09zNsu8qzOuKMEcmS01HWjPHUuxVhW52ZxmI0ri9QHka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Lri4ZwU9sOd45hVhcLuvMXbTrMVFMNYzzD967z6jZ66OCOsukG/BL3PS2xLbwwcnCpSz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BT/2CbaeoXRZzNYbGcTfFT5Ic8y2fzM1DTEv8yrPmV8k48XK5TK416ific7xOhjidC8R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oa7jYY1tlYq/iONcEzxUWnRcOqxAr3qIdGZu0MEsqtU+aipXdH5TFMVjDZ37l3Ree4OG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q63zNDBAed8QHaBXfMvgMu4Ppgt/yQxh1MrrPdS7CuJ9V3DNm4KluOjmG7G5diFBL9XU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jcN3W4au5TTT8wK0oCjzBW0ZqBGi3OIdCoPATYGA6jYT/OR6qU2C4syDAsOR7lsR+A1D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4utf4zTF3qY4flhXywPOYEL4gamOf8CivzPWZiVeS5zmOmDvVQUGY/Jhlqene4yjjbHc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iF5HE4mGof4ce4HjM5xOTOJvzDEbtFzHxKXiJitM4xqZHuHio+Jybjd7iWxG7uVURvWJ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6yQdvMtyrcL1mP3G6qs9wz1USsXccFE1u7icbuB1Au3mNlqg1oWOGipzVVHI4erhqX25l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G4oUMT3EHc5m3EbvG4lZYUmtMrlJ9cV/R/LHY6jtv4l2eZxqZv8AUrhjveInRcukfXia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dV53OMYqGCSqcfuGxb9wzZVRY8x6Y/uU8Z8zL88wsurlgQWVotmHleZkXAKkU5gtpC1h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lTe7lJdHHEcOCgt9sRW8KSHzLSS1cABVVysHNzFZKJw4meSGU1c0bbgpJmsF8xyvqcG5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NOMcxz75jnwM1OGqFzmYKEJzRjmLnl9zAUw02z1MKO44xxAbqtf4G9sytzZgzLUrErJs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58xbpWLbjM+5dbIHnmYqt5hpu74zLJTuLkPxOboYYDbjiZg87hx8UiNWDFzjMw9b9zEO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iV39QB5rG4N7uctizhZmFBV7buNXwxq6HM2uZTenuHka8yyqvU3A+yJl7dztUHd9xZ+e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AW1HqOtzbdZ4nNU5c3Mtbnq/7lliLeo3qs9xatd8zog8kEMrZzctFVERvXbHPh3MnKsv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G5Res1HQLVTeeHc5uj5i+UruYCl8lysKGjUxbu8/ERKW7gpCj4axLaVLdTeDZUt3jiG8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/Pe3RFQGuGgmNC/Eu1u+fUaxyKyRW25CJu8l8Qx6ZnAwOrgZ7CWBR7xLyVCqrL4llptm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3D3zLi9Tl3NZjrFyldMxivmY31B15Ttz8QMmc8zOdepy4Y9f4188QuxBlHuVZWZdoVG7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1n8R5sZnniHE/wDFw1Rl/Uzb/i0N+R/WOTjFzlhsxSR5g5zRDkWqip1czWXMPPzBberY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B5hVNOu4FlUU7gITKiVZ3qd184gClBfNynO9QDtgi81jiZ6/MtW6lOYZ4shl1UxRHA5j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tip+JXzPOAMHlT9iVdUFVlajKOEGxiOIVai+zcAasleAhWIN9aoyDdJzVx+K5DlTBrZD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ULNTrlqPdOZeejiGcOyHXc1ueoKLl48Sv1NYJZT4nB1U4G4MXFdTQ5r/AIKz4iZ/wljA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Z4lHMJs8ysyv8E4guOZjiNc8S8TiELDeZi9mJriXmfqKWT1HDV4nuJSVNwJuO7phTpz1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KbqqluRxA0MZ+4vEt3PhZmZonbzNcTK+CC5xg5iZ5eZkzqDw46g9bi3nXEPU3v8Awtev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6l8S1gpZHXmU3g/6+GbPU3rDHCCtz7E07cYjq+ZxKonIsLu9R1xcXGZovTE4O6jvJUcc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zmaF45jdVKAGn7mStkbONwKWYG73HKujGJbwzeYs95AgLQEFaij40w31Tn3voTA6QWaY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t7gIrXUSr6lKY10xJLac+ZyVDZW5k8ynjTHDV5i5wHmH4qOy47QYZu11OkVrJqNXRdzm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nzL113FrFSszk/E2miuePE0NublHbE+5su61A7HMuuLJxRqI+2BXzxMLdionVYhm03xN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xhqoCi3MdyPcN+lDoaqGR13Bv/5cZdDjmC2ru7h4ViC+56hXLUvrHzBx4l+kLKbK5gBg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E7pqNja46na9RXHMtr5i3xFql1eo5OOYbC0aVgwZxHRaQjq7RIvw3e7i83nMBzX/AJFN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qdGyVpeY5ecEFLrmc1SX3AHC8yrwJTqmeVBHW5xWHsnDjMXKnffEG1G5WiSys9y6ymnG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z6jxMhf5nLfMdLz+5tAx56hh1rL+BHQ9I+u4DhLmjq+paIaYGRC6We6+JanqavXiJxj6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uy4NovnMctwaOfqdXOav6l5i2fxHizN8R1w2TfGZszNXe5i8fiOf5gCUtsNzOa/MXMNl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0FaqGHKSyv+II0ZPM3Cd38SmrlcxMY/c+riTYbgNVHGILIxT/aYq9n8Qo11qW2VDnLU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puJe/qU7cZhlzUM57IAecZjXC+KnZMDy6mA/uMyOfMa6aqpgUfcoWWD8RYXHgmrS4GiA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6lmzOY8uurmcU92fiOmARzfEqnCtuAussOM4hjK2xcXBIl8fHcQayg7OJScPTYcs81Md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TsYEGq1PuLpvHUGMTKZqBiFUL/1HVp/qVV0/M3bwQwr3uD2Sn/G2pVaJpc1N6xC9FQep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Ii3xH1KBN3HNxNHEplG41kfuOjFs+JqD/hl1rLL8E9/41NS4BLcV/j0b3Hfcca3CHuVM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xO5Q44jYY4gJdxyHiaCO/fUt1M3mPZFDrNTPCI1rPU94Zv8AmJyZ7gnRfqIbINxG7TUQ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svjHvPQIgZGz/HH+OCGlhh/iYpDfMbI5zuXnNf4/Ry/KNXH8Q8hMYrcBwfzK7YaWZrAT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R0uVm293ArmJVfqdamsS72zvwRLM/cFh1HBtCojZGjbcxZSS2BUFNgxbwx4mDiosM1Dr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iZRnlgJQv5lDRMNBqXrN0VG5S88cQgoAxFFsvGfMWV88yl1M9YqXpcaYo6cxDiccVxFo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MR4oiQFYd8TBMsDR1M86/UwHN1GvWIODceA53Dxcb0uZkezuN158TKWEKKW6l3fjmNph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qDqicWfmbqp3grxBM5CYVz5gtAX3EbceppW17xPI0ynLwVC8mPFxtg1upl4xHVItVRMv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xTuDFamORg6Kg1fUXKn1MYspmb2Y6nEb1xLRY4LJa654lXTrnMRrIBhhTPxDahxBKu8M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Q2VYTALnMqz7CLLiZmh5lkKNdRxpgO8QLZL5IgWAvufX6kqYlDtEFPpjLMXzwmLBgmyL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Lun9zFaTrE6rc0ay8JE5HHTC0P3HyKJ1RbVT1l3DbZiYckZi7CouipaZxVZjVvDgnGC3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+XfiK2X6JggUmBNQV7PZOeG3lnfFYG8u1QN9S9AnMtP5IZMYO45cuJh445mFbheAf9Q6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S9IY25uMcb4mNfqXdcR3U5g8H6g6ax1MN3+JweJ5MfM+MQamJyty24tZwzyQ3uLemZPU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qTNhkMQ1j83eUXtJ+Idp31OUNFF+5ZfMK+szzcObIP2zQFwWmmvcLVYrmAFhbniLflgw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ADnghXfIYlsviFNzSu9Shw39zpiuIbvR2wusg59T6PMq7XNTYXzKNXXqZeBaXVwFhEr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9y94TYEozCiw29RCXNl3GJaJL85ZRaIDjEGMGNNDgD5zC/sOHqcd418kQdyCTW8znELZ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h+Z8zN4Y/wC0rqo6fxMwMUJPGYIHGwgVK3Xc0DhXyw1Ov8cuZmeEdzGeP8Xmd1A5WaXq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bomeqgc4lYlOK3KeCKlZ8SnzLNZS/Ist5IjeJdcqdTwZlFmj3K0/sjXkfUDDOCNjW7gW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A2n043Xzmfx1JpnfRLP59T3YEQ7ldnEGziNjMwAWF0C3+IjrO6x/wDBH9f4JLsV+eYE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TEBZ+UZ3AUriOGdZnOJdr1Nysd+olGrmpdPmcVxDRHcQg4lTBJr1F31K11KFqZs4iTz5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SjxeieU8SqmTbreIoMRpLCuJVLaJKriVTRqKWfhAZy2sWquXngapg4pMkxeribLphNGy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bPzLKmIKaCkfmXT5hp48RLxeUN5NjHF2VC1MwUHO8T5zM1Di+Y5ckTOXM5YzOS8yysD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usvbCuY+JRSsR2pnGXw6jSFnlLrZ9TnHMcbQtoXWYuHcGrImqPLFuiliVU8lxI4ahXN/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L1uXbupjNzpHEt7/ABEOTZW4V4jHBGOqXbH8kUoqO1S5TwD8zI9RGK+pohdkxx3N+THO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Gs3cHMVqyqlnCviVQ9/uCJ0cxyXwTdhXzzFq8XEQw3nUlVfnWvxNk46crqvkiAjWazR+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EVR3jC/zHqAOs7ihrHQI++aAQtWBeHUZ2Hw5VuUM5Qy3Nrlo+wZc2o53OcUZyLV5qat0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08dwTiGRuxu5VjDMdq8cMvA/OZxm6Ooc3V8rDwvlnWM9VA6J3KMqGprMMWKd3Ha9nmZt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A58sAovWYFi5eJ8/EcEvipRZWxJWV7HmYqNtwa+ZsDA3u5dNGomHk5uOriUP5zFS59Tn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EvxTDNdzK50SqLuOJm3mX+I5eLnHT1DysTtqY5tgZQnRK27mAseZUMuZfJ1DzF111O85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1f5hmzz1xNZ8U2Dg5jePf9pUd1Y/EfPE6at1D3UsPPdT066lVz6uWrg8TADrzzN1IUI0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4bxcVhT8wfXcwLu3xzKd6ruGLSmKK8TDwgHLrzClt48TRFHmVe0hrGcxFNF8Qxtp8w3f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+kIcAEgiqQL26XiDCbB0b8x2ymjd1FdwK8XDRqZa8SiF03ODX6jElVUBoHhlI9x3U2Ay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N6Zla1u57g4qoNQdH3AxmGskrHxAzqsTruF4nhKl9wH/ABsJHj6gXvMDSuJXNYjv/FXG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eIDwiAQ/GJML2ImfxIkrVtzjTd54tgmrOO85IrqDZ+FCbkw6/kS3lPmGU3vmbf5ayiCP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sFU9cJaKD0Y/tvIVPyuGotpl8ri7pecLWS0GOTpnP5OI8zBDPuMrpMh4K/mIAVXVTJyp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bCrOf4iLdQcQC/Edp2XNcTC7lK0n2P8A5K1xFqzMN7+IYzj+5rFT7DzAo3JmOp06qQ2x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al5riVnLcrZC9OeoMG8R6nH5P81olS87PiXyzLepi866nx8TWT8RPUWrzNl/mY8w1hCt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7mNy2rNS74xAjVXhhwu4L1cRXP1LNayzQqiP/ExUq3iVWncC/BEpcM4Q35g9KOytxsob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1ji9QoOLlxvDWGVzeIdTxzOTR7lANF+ZzmPJqFA7jmqfuDOGUi34qZzicDeOanOJWMNx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cukEGuY9tXHIf4LdsbDOYuMzL5neL+Y8XzBiuupvNRrAc8w1zFjzeJV5UkMBsa1OE5uI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hvcdvcpa6NQ16X6gqmolf6goe6/cbVHxNQ7fP+HHuLWDRcvO7mR3Kqm7+Jk63HBV2ruL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XV8T5Rijtcp8GMze4n9o7qpgRklqbR6gWpW+o24F7xKXaHtuWgFWN+4Ygl1iCyktAjYj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EtVfqAKrLcTCLnidqMQQDxlXL0eM4Udph1eKhVG57jY1L2GCalPKpbN1zhJWUeZgB/E8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iKOW3xPeIYyNQ5twzZV3zHJtKmXF5XcM3Z7i1bmoksBfWSs3Ko7gAChM6nFtzK6quSNW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cKc8T5C4m1mDqN8XTBxx5nDflOolVx7JvRYzeEZwX3cKQRy6nZDVtm5a+juF2WK8zd45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BN8cRzxczrnqZrE47IbzcLu6wMOOC4Jnjm5hM4vqGbw6hvPU9T5Y6/xpmY/uDC7sv7li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CNuf4f4ipQz/ABwF2KUcREDRiZdzgxLzK10wVKOruYVpuDxcG0Oq5g0G4Or9MsMGCUpb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7lVum55MxS2DuCab6i2VWpwGYnNZmy9wvqbZFcEQlhnpiV5rO0G2I6LS2gTlgZmoGw7f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mk2N4iuceQFbMwgwxkae5S1Ypr5RMIHg0dwsTtbmIy5iwByrMmvosI/r9y8I82z8HcD3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5xUNb+YZYd8S8F/EDPiDZqE6RIayZmf9w0Qzi4TXE1E+Ezu+Y6lR63/jiPBcw4bjvUNP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mxfTKACu3mFFY/uIeXdyuMZZlFzh8xONSqXMVyr/AHOdHcMWC8wa4+Z11xBpZd2QoM4J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IZgJe7IKzd2wXnT+Y+ntcN3FR7xDkxOhrIUoAgYwF1L+ic2uuLlZ2R8mJWiVZy6uZx4h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URfmDivzOsTgyxyNxFGY3lTCInE8TiG9Q9x1e4fljTHVdzoLxqVcwYFtZQzL9s2nDKr3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X+Bxj5jrUc7tgmmyWrzMxlpvW4aSqmTglt/xG0tw8xqsczWN1MAfuIj3mJsbuZDrz5ma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OanjNxM6mjAa7jo5TEy/EASiOaiqhvhIpFGlWx2ZbSqMs/mYqsww/wARedS1MFMKZSq5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u2JfZKXEyFrPmIZLgiNGXFuvuKtC8aj8XMGUxUxha3uVz91HV1gl8Nwq94hrWfMq1laf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mXn4ilmZ3Uutyjd4jpriDfk9alBj6jS9PHMOH7bnF6fU0+IsGvGImxg/cRiio3pEwStx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ZruXBjN8zHBfmGQMGbmVczzpl42xP6RaGhcG24u27+5keu4oZHBq4C7Ze1Y4lLIclHmE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lhzvl/MHBXqVY78QV4fMKDID5nbyZnYQa11KzjD4NzpdP6gBq29mEg4GDMyYXdZNw3bC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B8LJslVoiuKNQoDBoMO/MekvXGYtoPM5tclwydsziiznMvB+pjNfnc06pqHGFxiGjNPM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h3BwV+pRCHPURAPXfL5lUJnErLnPDKLZ+b0wQXgXEaorIS2c1WSKwbUZhalwUr3L0H/k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FZ3c/Mu7C/iF06gt7M8zLn6mzO3EqhR4g2Aup5u4VVq1OMJDHll/iOu5kL4lw48TnmpS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xKsU4c1LAneYjRZuYveOp85Ia8zQ3MM3l1PWo4zKu6biVLVZmGDghCf8yiTr/ghobNyl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34h+tQZEMQcYhswVDGMMHZTMpgwVBXdp3CiUlO7g043xBqvqoWy780TGa5VAXY2P1EU6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3FMyN5mG4AIuAjW27WFEqM7B+3xFSfc1ED+qy7m3Mnw8lSsNUDvh/MVVWzcT224G/aUm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ARtST+hM8Bm03MBMB1ObCZurqHFy8DeIiuMw1Ax1G2idQxiabr5m+ZX3/itVDuD0S5q8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nuJXEWmn/HE8TjZLpzm5jmfVRcssJpL8QGb5RMhf1HoajkLFgby41HBzM8zTuaG7vibH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GSvM0afuZ6zLpb9QWGVPp7lFb1KMm6ipdcTC8xv3CuNtHbC2dxhLPxQTAYlVvmFXhsj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x2rPiCHkBnEsh5m8gkejH8TihM8TksgFNtM4sjoTLURTM5SwZQuiJPieZjCD5mfUvHBA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slx8AQhzM41cXz+Is5Ibq4a1m4tPiPRxLt6jhaaam3OOY7LxMvXuU3jEz2x3mOE/UW6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d5t8TnEbtLoD7ivqNvMNZIxcZ9S8H5jhxXuZ5SgM/csudeJwFwXY4gOpeM/iaxzDMbue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VZC2C08BMtN9kNBcHBmDXMXwRJVWyQqnA8kSpaKT+iAAjAwzdC8dyr5lcnMRvNHMOcWT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ULxcDJd8Qu868xQMWyz2HMUP0hl0DD9TWycY3HWcMLXPG5obwMclaDURpoE4lI3UtGuZ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4iNqzIdFWe7jcWy8u9RxOl/wRUK63c1p9XMQcRvABM5OI8ZnV3OGtyrBpxFoslOb+OJk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457rMeFcR8tWmElH8nv5xDuXiqIhuCKsC4MZzGH4NQtyeJ53i8xQDBTz5lttIRgVbcRW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O1JwN3d9S/1VefEMdigcxtQUZWY4sFO9ETbvcahSKLdsOb6x8Fg3UeM1yRS/DOSBgGru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cN6a2f7lUjxyMboHu4uW3FylW7pgL77qW4x30kp/Yzy94CsOZanmKLa4CViqK3qIKVTv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esxr9MVzFma3gJlcqJ8M3qXirqNNc8zDvd8S8FNTFTIZqiDjHMt3eXGJo5rpjheWGK7j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6wczscfuWWYzMj3EVhb8zhaqY1M87YtX1NtyqStsyGTPUrw3AoLMwcU11CupWe5r5mu5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RlNCO56gD8wLGQfuVKufvhlBmIZXQVARRcuw/U8u4fiHpsgfZNlQcBWKxFceGJTSAdzA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C+SC40HVQ8sSnXziGdspWph3XuGUrH5ivh/crm/ghLoYvMuzG5jeL7INIDDCrW8hKrhw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SoQdmfqWzYFPV/qK1zXfqCkWOzhjX4AuURwxgyuJWVkghAJsriUuEGPU8cwbMQhzDU0a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18/4qHm4bnU5xKAxDXmeTVsqOcGO5zCuY6n7mr7gePuG3P8Ai72TQn/hCAjAyYTqW4Ny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rqWUF5m2iZ5MMNxpSPJP2nK3icmOYDThqYPUu2HHca4q48Ezox5c6wROF6i7IFPiWRbc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LrbU/lUtZWLMT843HRjWpTbTcr/yHTzkeKl2syJsxxBfYX6EXeUvlm/Uq3zBp17lXjlj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UGbvzFmpxc/v/GBY4zUM31NsvE01mN1L6uZpDqZTh1Ud5j+JqMrO4VRZK4i7amqTcaw/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VnGovFlys/zPzOYbziVugvzDDniUqTFtviXg5nFVG/Z3Arf5miHS3K3m6Jhuq3EsJWcc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Bmgld87nQl4wSizeepuo7JwQqm33KgLLsHuFQtdzGUsvEHAEd+Jgouu5VqoRyF1Uypiv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iooMdzef/Ux1AuMRtVxc7ZWXMAe6i5y6izvG4lwWRw5mBeZVADjKWo38R7KCqxFxV5We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b2OZhlv7mipx8bnIbuXvuXcajE3jp/hx6j+ZH5IyjvGJr3fE1mv4mrzniVkmba05uFvE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YluQa8R03rxPBo1PcWuWK7OvzMCNCv5jN4dytVY0IAFr7go2GtQXWCncOzZ+4t2fImB2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rjiOlXkKiZnzAtLfMK0pua9RD+2MZuVNTOI2QTnMmGOmksjKUPKlEb2x9SUlvhubEvDl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YXWJoLu+YfrNPMChY1eZQgLp+4kt3rxL4Bgy9QNMXyqBwXWpnIYOY4LDM0f9iGtnkqaN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lQ9vExBMKVDVd+O479H4l3zqW/8AvM1UwNXEy04j2xOMx2eYOcTpVQq8+riZpfUM04Lm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mVrHFTk/TPAw3NN3fuNY5mzqGBtzLbc4m83BX3L1kgl73Bw3L6l56YUj2TmLeVxHeUZ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U1mqPm0Nviv4QMK1zL3jCxrDbO7hrETY8JdopL7JpxC2toFniuI3r9RcE0V1LxzmFZos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0mCNmuJUwme50D7lX+oNXnL+IZMJv5lLz+I9lqGuYaCri2OXGpizhDqHWmCjf6jBlIXJ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sfiA8jKtW2f93G1LDDDDMsCpe5HcwLXfUs24IagCJEXRqXVqvEMfM4KPmeUK4mY9f4E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QqoZxAxmZjcBdGdxC453zBip4/wlPmZprEuzzCqSDhjqyXpFaCReVsgWfJDO7rjB8fJx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FOTFMfMZxh7i5jci6jrbXUa6hzWPcLz5e5yPnM5fMrIIANBDNQeS47VGY8iWQocwc3qa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Yhu8hLk+aA3mZLr9ZCBT2Zm+W+I73ipX3KrnErF8SjyPMYwu6Tm85dxj2m4fOJRXjsmG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DnDE4Gu47drcBzmOSqoTq/EP3Pv5lfj/ABj6nzHedQC8w3RCq8y20KP/AM1lUyR04+5+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J+bmwIZ9Q1qZxW48u+JWLe4hXj3Aw5u+pt/ExXJDzHFTu5x15IhdL9TF7fcsbSK8UHmc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4LKxmLdBBNNxuscsxEX8wBHvzKBbl6b4n1UKrmPcccxwfzN8wUVAEc43CGxTqI7McAxF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OVBFueHKBQzxhDQBboZWLd8kofpLKWzUG7aJeexB6ZbMLs3KWoYvviCtupwjtvmBncvd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6Gipi7+JybhWNatl6wF7Jda+PMq8E61GHkzww83V5iZqZbVmIQHoxGsJHeY7h/ouWeMj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ph0SUtMqfmGzFV3L4M3OlomZbV/iOS41Fili027XidX3LNLqKpn4EdhTxGgOHFwbylR7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hCWwwvN59xFsU+pUA29QQbFVwzexbsllDTcwWqrbK4s+SfVViZDd04eZX/kZZrncErHg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LezokV5S901H0PhcA2bPG8etS8Ldy2v6g3naTjSquZC2X1Gy8hzMNDNncHC7VxB4FNxd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9zx4mtlvKTIJ7xA5GDEM3x4jozrcxzSuodjPMdqT+oLQuVbnGExEr0ltMRwF6eWcjYbq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yxLFL8S6vVS/s3UM/wBz4n16l55mzCeIrcATea4lf+SyyzAagWOJnv4YJ4ScVm+Ga99w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+Jl2zPlzKqkbv8Q3vHUu78RwZlX4ifHmXSuInDcQ51Uv2zBP+7i1Ncx5Wk484w6DqBtVw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q5/1wwPbEGtahdTnFeJbRLaQ6hxA6EFMkFKyFmElvNVBdKSs1jMt7oOYttvUTQMK+te5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5rbHrrUV+O51TGmlXzuZGKr9QbdOIjIKkTcuel7nhh26brKiS0KV68TFwy7IHTDfmb19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F8y+PmoZM49z8oXnqcQhpnw+IbrJPcDOC5kLYZhxBqyVjM6o0C+j6xu9x0sHqb3B/hLn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fiUYPMNtxbCywlA4BmOiHGprqWxURFhHR6R+ko+XczuPPJcGwxLqnLW3ubF1aSwu0muU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7GPnUwcVExncvFY8VBLpvmXc4KT3Kup4QfuhAMqt4Sa0OMzFW1f1Ex/2ZVJeSI0tpiTh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MfMSBc0I+TK/qVVZthWJW8agyLlWEZGtsYpyN+pp2KTm83cX6i3ucP3KxcI3q5xmOWay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f0/uJnDOG4mfmLzL2y9yq2zeINNLmLipd4ZnadXonFrcTlxCjlm3cqlrLGhq7ZRvmXuj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1iBl4ld5mMFYqbCohviVVZzVzpqHbmZtHiapq+YVfJ+plMCwQbrzFzAJYXjomNfzAcai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zKSsMrOYNrMMzih6jiwzBV4jAArwSkFCoYSBeT4lwDtaYeRlHSSvfruGHOJdaGdlT1F7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gp34i5yR2SvV9SlHMt0RS1RghoGmJ+fxEKG8Q876nDg1BbRkI4fHNy5LNgf4dw7iZtI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bmlcwxGb8dRc9vifEvojaFt+4WesaiiqNYj534itXiGm+WY77riDGhqpfmdlqu4j8ADH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vFzFRlbMwBtdUsCjNvmuZe2SuYcBTfMcjeNEVzWTc3tcXqUYAszqlFRi61G1gUdQFAuh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d1OMuyeikjV41Olxe4NO7c0VNBWHl6jhc+bIXprjzMfDuiFYKV2TNWqyNZ17uASgZDqA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gXUWt+MTF23dVqJi6RfzDGa0zRMtsU1gwxEcFw2NY1KU6Vn5joaVQ3KPYWmWb6ImTvUF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YeGPEx5hbRo7OY3zru4VdGJzjMLu5fiLjoR5E+IaqvmHvHEJYbW9Qc6mtqrVytd1crhw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3P1pnPqcbxPcuzbqd3uKO8PUvVFze45aI6c5i0Siuoh5QWQKwxUqLhCpN8P8EW1YNTBv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MOvuZIz1UUY+Jo8kMZzqU5vPMLu6xBi2GWqagWdDkmCKZ6lNO78QTFV7lNm3iPGgbm1K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rXxDnmZN4zKXq4OnJcfaXbd3NsLE1Di8m3SQgqa7WpUF+JWOIe4PddQxxDBRtN86gYvx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r4m2WNrAzzN6geUmi3NYnGGIfMNQhDdMqC9QUXv83/1BPcddTmMrMw8zF1UyepVhK1uN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VdMOsys7xLrUySoaSstn0mK03DBG8uNyjjcvthu6wx7+aiYesypu4+B/qbd+49k1jcX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5yGLPkmQ4SMmbHF7DOZcW+o27Myw+JyBa+eIapeeYDNOY4N58RoA/EynQSNDm6mKu1D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w4PcPRTBp5xA7aPEvN6mK7C9zF1Td3Hj1PFZjExVsqcyr3DD3NC+JwRU1EqsUQvrGdVz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wMLqVeDiP7mcFyu9QWc/EyOc4mqD6iWVFKxLIGKG2UVmU94hr+YXWZYMFxCzyZmariX8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hesv4jbTc96gJhPMHVjXmaiA4UxSqwmEzmmLe9kwtznX1HWr9xLTubwWeLlIvXuOwmaq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0eIFzBysYpUbMpSKHwqVGa5KZ3YmC91EFC/MQy1XN+YIGQ6eYMNq82xWjxHeW2a2XnEe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aRswo+IFBu5k+5VN2bvW5YVgvibbG7lZb/UzRRGGKxEx3iN4XXXUwF14u5i+9oOKH4JV8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fi5WZ0S2O7aYfzH5TGJQo3/KWTZmd73Fw7mFwolsgQ2rMzlmLbeMdRRcEsaV1xxFNGJ0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dt6gvub/AHBjb1KNnuvcEVQ514gQ2rkgjK0XZW4gzUGbSK1d9VuYeBYhXDh2Sg1b11MI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4lXSn5lmh35hhSgHUSlsjknF/EK+orSczyH5ng+o9jHMG1BvpC6L+Zz61L8ku7BZZTbA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6fIUzHjcGtI+PmDej5mKVBO4ZDZORrjbPcRc1ULwRw03EUrMUCG2c5qocbafEpew3LrV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rNep1bC+5qnJeLjnjHUvvTrxNJiF+PHiC4xTFL78S919yl4cvcLaOPMYCrUcBiNtcPiZ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MM3uV9vUJzzmGLnniWWB+5l+JePcPODicAOuId3PIzne58y7/iNadREDnDxcvRQleOJQ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AOL1Frj6l1d8vzB/H5hza54g/X6m199waMy200ub5j038zFO8TxWXTxcMC3cCgNmYXSA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e7l4qLw4uUpWN8w2qHuYOsTNWy8w1re5Sblcb5mjU0UGJjV0wr31UOEfcVubzMrg9sNm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KwpVQergU5zDFfqDlqd5iju4UmNwPPuGzqVDULC/PMCN49y7DMRuyZdysQMZgwmXT/ZF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f8L3Nvn/AByZgw+mV3DVR5/Ee8TVW5hbuFmypp9yrw1+nOLfxG9Y1OdEaP1GipWy9zB+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mUyvOTuUplJurqUvxODh1Eu+MwbelVPhjueIiR2B7ojhquMQXq78xcU8RMLinUMDiC3V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omV8Mo7A8T/aINsXHlh7TiVV8SqK765mT0m4Z0biPGLp8QUCepzeyIkVy8QaEYOJxvMJ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LbxHxr9Iz9THGY5vqcahueK1MmsE+LXMdNzeGAXwRMeZaBSH+DZLbxUo2NPMvVcTzvz/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U4dS12d6iVmswVx1M4csP+ZrTFpng1zNupl2KOIbQ3vMXgZgW86iAYZgNzFx2v1FYfmA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e0BA0TpICqbwE/0AiFsN1cX3AeMTsiuyIUAatBo7INTPGbVlwWyEdDhm3rdQFv5W51BC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TnDctXmUrLnxLQT6mb5HUtMITNFkTvfUM5aqXQdy2+LhgWW20aJpRowRzj5ijV4PU5K5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J4lXWKnL4I01XzFVlC6ro/xrscS2b4mle/23E2F3xMK2Ka8R5Cqi41l4mb1mYAtRp0Mp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S3RQMwxVMtM8PcpeWpilvP5iDdrMFVLp3Gblv81ygQ5z5l1rZbMQAhlX5lqwrO+iUGAE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ycOWKLaa7lNm03UN3GezUI1b3qJlGjfpG1Zu++YMUlEU8HBuFs5CPbCDgDjzO2robjhI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fcA5teKjYMLYEvlqB1gX3MgurvcbZX1MViw9dTArDzmXqrzC2I6cvojvdkWOqIvTxl7m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xLwW/wAE7OTAQi3QMd5lFLQtKTDGshUaGg13NE1cxR3FozeYNZJjnnE01j3DE3j/AMni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nV1iXvFkTjnxFpV4MTox5j5SNJbd+Yrk6xMucTgJgM1qF1MKQVlOPEGzxudT7zLzR+Zm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eY49S7OSPuybY0balu8Q+Iuo3b7hBKaT9iOsF/1prHi4BfVQwus7hoWQbvvqbTus1E2/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3FBx9wS28+YimjHMMN4o/MqyQMnOojEmMpptXRLVYOpRqXItMV5BBepRwKHiDdZcwaqm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iu6YDXZDFYKmF4ricqw6bnUzZUtd8sKeswK05mBR1uDhw3xNhDOaqD4z3NBQHfcDqGjG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fU1nbOF5lOoVUrqc5l5upjjiDzFhRMK9/wB0duIx3U3xE3RmMbuoDGZNjMvmVqB+JwXE1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XxFkfMFLw5/SD0ThOWcbPiCVlzC/v8T5Ti9f1EU8hqGDtSvyVM+bMvDHLeL5nOCpjGyX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OH8xK65BhuOS9pf8xW22N4jY7riJnAniBvNSlb1e56NSrTHxEy4YXOgvmegP4jIuwx8K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OYDeNsMpRdRDOi+Y3LguXKMvaJvHMpqxlXG60PiF7FLxN8YqOCpXDiNVUZ1Cm4MLjNOj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ymDxNRrj/GdRwTeSo4CV7lYnVQxxiaZh1uVHip3XcQcRcZLlC8Y5uGBgZMR2jWcbmFlZ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+D1K3DFddy+KuGbXu4HrcwvEurGPEazW501iWG2SXM5gF9y9VTGdHUDlRfMvsuTIJsxC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XziNODZUtePZ3G56S+HZqWhEOLhuafKYAykrkwiXbjZHHPea4m7io8ueJm71G1zHTOM5i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R1LxiWGvzKc23uDfAiG2r/MW1nBLq+2o4/tNmuNS3AamMq4mSKrmmLZk4VHRnIuPZiX3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P2SgPLTMV1AUb0TIG/cFHWSMrQ5l5eSXwBRG1RM7xActHMur55jQbHMWdiXhPqOCPGL7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kxsHgR9ytPmfjT6grIw4wxzlyRB+MQHlSSgVD2lo2+lRjhtcrFu6KKZQarDvxKkLZq9x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CvMxe8jDb6DLWxfiHPW+KgubmbbMO6gobyv4gaMeCoONa4jbTHiDaUsLovng9xW4ahMH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uAoZv8Sm1OXMKTR36j3WTDccoXj1OHF1KDaRxQ4amz8SjOJa0t5hvkpj7gAESzweLll4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Lmz1LvPDLz/E5ec8Qa8yzP4h4ag3jOZu2cf1Ody8tPgnikjurxM+PRPEG7A4uGnGO5zf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Ka2i3cvLnxOfmoPbLoww3VWy9Ww74ixDGnXUL6q4P/VLyrzB52z8yhcwPEdW6xv2odrA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VFlM9NMHGx8Q555nNDvGIboutTN8XDVFxN0fUHOmGD/1wcA3V3C74Cdai2uS8x4X3LwE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KUTOyGRxV7YPPS/aZAcnEpR2Sy5aJo6g1qO11cV7rLFnaTAaDzcol/FRVXnzC68zXM8f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5xkljWZedfMsJ5XmGUzuWDNQzUw0SsvcDrcd0Gv8cQwwcqzCNykIT3c1lxAC3MxUHXuk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TiNSjczzCzEMqzPcyep4lAZ37lzidVDOtx4w5jpJ8I73O4eNx3xmY9wpUurxBt6mFUsf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Z6YnL5h7idAwXyEekyVeMK/xZPWIC7HLKvI+4+Lpiq1q9sODwS9/i56yy2C7XEFcgL+m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a/dJham71DbRnuBlazG8u0iNuLiosmh7uGKqsWeazLl/Uu/TM1r4mBVTnXglUWlR3d3A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rBDeEy2z+HHMNRF5qFZ5YgN7my0xHLCwRm/co1czZNV4nE01HA8z9TZgm2NzSzazWmeo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zLOHEVvcuy8KQxkc9yq4zU3OeoVkzeqi2D++JYbH3FLYtvHsmLqlgGPPcKqxnP8AMd6b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QwUJiUyXniEWX1LIt2nViko5J0XcSeV7GVD4cR89WyyoOIBzLLi7GHipmAtsSLKVlV2e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rNNlmYa4FQYX3xHdmpZbnPUBdIW8xLz9RbTo3LLaIZrFRvXEadbltXxcV9YnC3mHD1Kx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XDB+GDSJGu/UFz3W4JY3ETvF6+Yi0wlgfqKk7XQlIbMHMJs6NTKK12zLFqJVDmtxXRoe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YuuPmLgz7igN6O46s7ixnniXRatxUvLgMayc3dTZ0EK9ytvyyxugVR0k73WopMPN7jV7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Z1fFTF9I00wehpL7ZiUqvUeydxZdgRJKxWnqIlL0OZlBrWYEwHxMdYDwQWsvmFux8T+O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rqAbc+IWx4wRKxTrNRdt0mczJhOYjqE18QoWpbbLyKCuTmOAXj8wax+O5TlYNiRpykHL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fLFt8+JTdm5kNHz1DdbxDZenZuC8BVde4ADlmHOs16l7rQ8Tl2EuzBLrUzl9QU4YUGcd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b8dwKbvHcFbtRnNc6gZ4uOU9R3Rn8TB/uUUJmvMvJxMu1GJpRLreJwMvMt4TP8S86h8X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VlolFnmU1mcY3HWY3yMXGki4x/7Dd9/wita2QX4xPgYvbX8IZdXZuF8Nwd9zhr4hLFvX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6YPOvEtWxrxFw48xLF73DD37lLIwUjEYxsuGAkbq8CRtFQrDmBRabe3crRiiBsb/AHUe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iWWZ+oOS6fU/JMsPxOOPiDzd1AyMyzhIDp4zcM5pJfKL6nziCce5Z3KCVAHJDDVb5gN5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YVjE57hOYYl4ojoSDbLi2ZhDYqLjmP8Ah/wn+Hz/AIPE53DVQLvOI5K7hi55f8Yq+UCW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T9CLnH/spvJbDLq+4Zpxc8jUeslxYvEado3xjhBEXsbP3LYzHm4Nl3cdfExdfqFwiiWp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/LLoscLVxpzfwS0brcqwGCMoUgG/U2t1HHvuAsW8QwuWpyWqfUuzteY45YOMTaBrqcGf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F9ErwYnjiVQJqJ3C+ROWFY3EXdJWPEdFXXiJRcL+I6eoKBcww7b8JWYf6ghxfcN4jebm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1zjE5wYlBlxFrTfr/BfccGMzNXE8E4uZi0v7i55xHKce5d0KLl2lNQoDFwyOc9Tkos3v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rHZ3MctTNmdQtkSNZ3LcZKjSukMPmJRHqODDMa3G2OTx5loBGgywKuzDNY08xyTN5VW4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WBNBGCmJOfUqAAxhs4lPGO5dhp9x/rcsrjjkMuzlKipUVQNKzK6hjGFZdB+Il4zA3bSR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3HKh0Rs5wxe6YYjuxqF5jZvc9a4hVmpeL/csGZ1iq1NDb/E5OzGfcVylEnBW4EbEKp95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M2kXyFMetRonnHqHsUmqLtsi1vDFuRcczUteUwWLanGK1MGuCGHPuLdXuVXMXCYVM+Jt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I9H3NCOTAZjdi0pmNKCvzEYUXDcQF/BxBR6tDEAiL6T8RKNaHMTLVWOLNxy6S9mWcQKM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1UDUG2aKMBwzZy0hnGo3d53UVtcJLTFE9winB2bgbW54nPcEoLYC/RGJSE+YNlgI5uK2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hTpqXekjnCZNwxe0/cb4ECLnjBmK6HUycucS3msNX3N5SsTNAVU2zm8Wcwoeb4hG3Vfn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1hJSmqjt4riYq/mGPMchjHU2nmX6m/KfnzC8/aQbq4u1bizjJL5wfzDZggYKFFlW4NZi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OT8SuSq1NBTmO7BgN9+IZZeIJjD1Bw7xuCc3U4zjqb3dwLaOeZfCRvMTfvEK297nySS4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x0ohbBkD8I2ZWdGbidh6qGzHMPDDDV5g53xDeuMwcD+J1gLgZaYOavcGWVmwjptzqIF4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StDQMIlx2+0JrByX+II7qqPcsv23evEtzgO+oJYzYXfqFVh6GRFFhcPEXjqKqYI6DuFZ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9/4K3Ut5YazuG9XjmVjBADjUETe7huYWDTisQ1eGG+5w9yl+J5xcKNzy4Ye5X3A8yobm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LGM5/wAO5uJRL51Dkr/HD+pi6rJ/h4/McNnqGLahU14hsXNHr9KcK6hp+kdttPiZpfzB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b4KZajFUEqBgWk3WhxCmXctvEHLWoo5xkWZhd5lLOA8Lsg3cFDhrhjeNXvBHF27gF3VN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+IGdmOYlhgffcwpm4c5ppJkKm6eMXDz+5VZKKw4lUOCFNF/xHNdEvOd+JRQxfmCr4lX78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x1QTSaW/xLtXePEypM2x2bqaj1GogfMzBrFLfuJiYDBONRd4JxfEN+JVangmF6SXHQTV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1OPc4luM/cz4xG/mUKpWIgbIpThz1DDTbGm6NdwW1xiXYGFZ85nLzF8blWc3qUUwycmN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Sr4rHM0ZsZe3MbPcWnFzJEOTDLMN5zAILuRGpTK5hBlm1340koG7Y6dTMpwD4hkHZFZs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9Snm/EQq24gjY5nLFTBAIVwfEsN/cRvEbO57PLPjEFrpHyZ9zntio0ckbod3EJWprm2X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eOJv08RasvLNDGOZeHmszlvX6nZi4gMuzt9zxDAXmrmVKHS/aZ+vlNkD0RJK2Rg0rio6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8RR/uVx0XRFHOSW9C8VqXQoPqIC23jUwp/Hc6BV74mncXOOlR21XUKG8I3K24afKFu22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iKVWeZg0BGpctgcDqKqGTkjsHB9TlaqYlisq4Y5NLlLQy6h7DpK8xsR+5tOP4mLfrUG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5UalP6IjF231FKtrFVFkv4gsZYlpHVkbVaz5lI0aNdRCl3WsSuF/uZNGr7mOIuRLlAd3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VRNW5h5r/wAnsMaKD4iAwoXzDFLmUMLkJZDRbxL3rOo86uKW6uUAzmuJeQwEd/uZGsXL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7llL8Q13UKKIuS73Nepdb3O8odRVlcBLPfiJl48TH1uBjjzfU9fEL8/ExZ0w1iFG23Uu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X9R34jfMV3dRNXLtsxEu8F/qUuOKfuUpFF8VqFz4s/pgA8ub4TTkrpg4X1VTBrdbzHfI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HfUHOUIcENqdQMJHE7l1rmFN1cAXqb6j84ibbDNFkA3eyVAMCnMBt1lMEjq4hEaJm2fc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KWR0ILKioBIjhzfEQ3TK9oLWA7hkuoN8E2ziXjJOJpiy4NnEHFaDU3MPCpTiC3OJ1eJu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AvPEq4Bmtw7f8LcNjK4gf5jQLyP4hq/meH+G7jHqXKynM87uBWbqWXjmZ6v3Ll5xL5nI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O46PuXFdn8IubHE4McRaMkRkeTUuq67gycMw8hCwvEGExt09mT9RuDFLzjE9GuZY3qoO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p2SvMwmNsy7L8RboJpePolVEov8AJ/MpRwRy0HNyrHDic+IgrqeSyasheBZDnZZiHAmZ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9N4xYC9E+PU+4q1cfCpbZUVXr1Lq4t5N9R4SzuOcGo25ZxNdzCnpfdEeambxU43K7/wAc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tNRV5yRPccmHF9RfEwvMrF59zidRzLpNR1QbhsTNbijziWU8s6q8RbwDLpEjhvHqIjWn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8/qdDU1lqocY8xu1MT5+Jru5qzDK2AdRThUnP6j6LlFvHUNKlcLGVi6lZ23MaFBXXqL2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2Eo0amsGGabzLarc/E4uU3Z+JSlOmNYKwG5j4nvOZf8A6jlYVeGeTMGzYbuL+4xqOUto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4icLGuZ0Yipzg6hXPEyU6jqh+fMHyK/cQcKQ6xr+YIU1dWeQzKW6+x7QJTgCOFUuybmc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ZxiXn05iZFNxcZy3MGq+IviF1bkNxBds1VxDYZo11HEt5beJdIgvMpvNVu1gZOXkioW8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McTQ8w8Zd4gKLPDxET5lFB5YgKUIeZiPcc0q5guy4MGkK7iANnHHEegcJMyVjGpnJ1Bw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y6Tb8wbtIGly9wN4Q8ROF9N8Q0Ys1jmC+88MuAOtnEK8cb/1GAAV8xoUaY9WsO4ZrV7z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znSczk2t6IaBai7eOIW1zNrbjcyo3hmkS78ysOyLoCu+YuKmO/aK77J8HUq3jGP8JGfi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utwFqi5sQ3PjMMDw3BvjDwTsSN6NZxEy5t5hvJviXgc1Lwl3menM2cENNZ9zJ6icKahh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3PELvJZDeJvDuPiG2OJpxGqM1fUcY4NzWef3zTfSbfFf2lc/JfhDgu6RtL588wABLusR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1NDT8yr/AJqOioOdXXUy8VUMm6jqsAjVAcwxWr/cXbzHgIOG3qYOlKxAs5e+GIqVg9nc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HxMfBTbTywoYcHZ0qcSWSun8Qyh7ZNIcRLcQv5hkSBVecxmFc/UK23DO91qXddsARePM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ZgGfXU2PENSm86hqBetQY2wq4cQ8yoGanohjzUu4XWJbzAV/E5ZmHX6ZrDGb3GPmJLzF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41DcOlnFQyx7v5lFDiVzOf5lrPcz/wCXErBqyZMah3vxMfSY6lPp7m56gwS28bhsMjB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bczPEfxUqsXDGoWyCC9hM0PBDjV3zG+8+Y4YwFd1PqEkMsfhr+YiqqJMU3xHJVpHsrzP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GYVbinzzKAHcClT8wGNwc9TbLzFA5P3LrDiaLlI3fxPXJc41NFcy7V8TnNs3+o17gPxK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P3Cu5ZU2gkZxmHNS8G42q4mYAd3PO/EGzOoXbi/UxvTXc8z5lfUdYyRM1mVj1BziwhRr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W+e5ayGNahVR1WxmUpuHiYeCOhG3qaeMS+eY4KO+pbVZY4zgQ77m/wDc2LUunTDRGvqO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+4pQaflMLFso1zKMjcdJW2ALrm57jltczjEaNfM15ngqOxLs3E1WWpzZkiXeS9Rg5LzE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isa/HMVm1vmXjz4jQXqKVhlimril5b9xUl3Wa7zMDPeY0pWXiLh3LwZvtZvJrzEcW+IG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+oTHnMwnVOpsfZ2TisUSt8koQTF2zJ/JgrpERwochLcoWc5nRurlx1Z7nzjzHDeGLbkw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VhOHzzAAXMsN/CLC1nFkoOhG5SgGM1DnMwEmzTHfEruAoEysW1adsCk2lag2Tjk7YoIX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mxNxFXcDO1+oh4jeZgRs58Sy7DURq78xol4Ir8OotjVnqcu63maY/KVkdt/Mo1bWMnUq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DcFRXPiVK+6LXr8I64xuCVgTMK95gtrZa5KmL3mtzO+eKZkr+YYPLmVgas3DCc1DWiot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lvzRzOCaP3Ho6Nw6Y1c2O9ThqnmpVlxg1eWa+Vs5U08MrGdSlhk6mqzc8hnHmGLtrEMh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3KonGVnA19y+4UIckW/L/Bho+5gQ/NS8vPU7Gsw3zqeHXcxDiHfeJsp9xP5RrHbPjMDp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Ot5hsKui/lNdpVFqaMZaqDn3iWY/MpYWhDVmXp5l4T9S7rBXgggY3Kwaz4hdY1A1zXmV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x+o3LHjmGxw4O+YhCm2vEdXbHnaDVgG1BY5G3vErZXA5TkjtigzHoXt+fJKMzVangQdB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6Wllh/uZ3FeTidM8pgg8RVbWe4HPmDVlYjhzklXxNC+WWcluoKOIfMN+4Oan0hgpgMzR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UrMohvqVncXGv8Ro+1nuPj/CiP8AL/gF5qEHOCWzAYg0AbjtdzbZslMx5nQ3mad/+U4W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KBvjc0c1Ay033PwSaekcx0A1CSFCPkz+biVfTM70MQDd4nbXmMW68R3m5ujzFvTeJ5aK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+cqBaIByPEuh2sbXEq3BWIawww5IZ8eJxVQxhVMMF4vuNSMiPzK/VYj7jHHzEnuG97lZ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cjibTEQNNtQb/wA2qOW/BHzB1G9FEd5/H+bzbctJfUfOZxuic3V8Yh5o6heZnGbmLl+a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itoS85iuOJmr1bcXbzzHsvxECw4qCvjtlrpzHTn3NW5vxBp0S23Mc/HJBMprzMX5ilfu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nG5lG43ZmPf6jkay9w3XHcsOfibQqWXFF1Pqn5nAq3UMwR3cAApY7yx/EMNOpde0dJW5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G5Vygwq3caMXuaxzLt8dwcYjVy29TySg3R4jZvYynuYLpo3FObxm6l75SFYuY2aOItZr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xYnC5TqbdXc1uXH8S9gQLoyWfUA4Xg9EtWIUDFNwL1AFacj7jzOO4tBX1C4riXavqLe2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S7HMQTibAq7M+J0LXMWl6vGJYnOM+I6XZ/UeSv1KU5HUME6cwEDCfVcOmw5zFVAIpve9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d4gtDPC1xLOH6hThG+IMpZcNt/8Ak2n9xXn2Q7ndb3FzxXcy0ffmEXddKI54FCvUWhx/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ZREc6rll2Qs29wpVAsF5MsYgYKLxidAUIZL01iVb8W+YqDS57miwrhiDbjPpmN8TI6Oy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/vuDddz4Ax07RV54xOqhu0fZKFIgX/MKi8E391UycDjklF4oPMri9T7hw6Ib4jW+bi23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d5haOH4j7u8TnGCPPqO2rYqc8p7hh3iBnuX2+NcTYKxe+Y101xcv7dzKVYPUVqhEXqVx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/wCPrzOf5nC8dze579R4jaTVvE+J33GCOfMVNeUH2pfHMPYaLqA+AiCgtvEH4qDp+YCb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VQw4g41vZ1PcOHUzjGd1NuQ6JdaxFqQ7PMuavln8xqqrS4qa2mB95gtoRoYgp9oAztuP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QdpiHJHdhzGFHoYTkmIjs4hjFTGLzKZagAtfUNT/ALcRXU01cDE6hnj/AABuXwkWnFWy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QzgJxU8StuYQ1PmGJi74hL4CUBRDTwXccHmPfM9x8R4n/YneP8NDmHxKFSdqlSt4Zp1P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Hx+iLz8TVfqG/Ezd/Ucp3ArdXMfXCX6oaxDj+ImeVtObsIlgXcPq+5X1DBRL67l7TiZ2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nwivbEJW0pRKD4i4FSr0xbCtDHI1BsMNy681NVOM78Sw0YlOBxKsVaiV+1j1KTVSu7mJ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ww8yqWXi5vMSo4xNOIFD5dz9EOPsPmiU8JETefU8wWt/cdXObqNhaTqeSPXBqXip/EWi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7qZC6+46qXdbi7uOcGCIujEDHEdHfBFLmXiOMM4nGYHLTUu/iXRBL263PYTFqwHEVqD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dwdeJd73LblrnomAaGUlazMuVXHO78RU69RciTYR4X2YwScPiA4LY+o7I5Ej+IYEWo5O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v4lUd/OY5rxrxNeWN1TjuY2aJzY/c7I4Cwq4reavqLXAl6jtYlZJBm8XzUvk11NqDUtj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i5eo8ZTqNtHJf5IAXGYFcV8xtshm1UTNPObXxuZq3UUjcsc4LCGMUvxD1HJhlgO5zFs1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7ySgOYy4v14icMG/cQr26nZZZGp3m0C+ShvzDdtD3uCqUKiDybGVEtMtxrDJ7jt7Y7cc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ats4NRovd1iPYGe5R7w1NwwWqKimrvjUWi45qKjDbFCxPnpioo3WpdFLkblsfkqAGlYm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lddBCNDnWYlcCrcLWNFl+bx+ZS3dcNxy5t5PMpxdpWuCb3nupTXjxA4YN3q01Ox3qDnP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8wcYmTvIW9QeUXOKmNmNM+4hzMd2CIIdQGEbvcuhz5zB8kMmfkgHPXBucX9R2aqc/iG/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9Tk18Qc7+ZeHOYuGyV40Z8wTx3M2Gr3NPPlMuvu4FDgQ8zedd3NZ5MQwJ8p/yoI18waaq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WYfcx4lmN1LjrbNvXdw0044qG/Kvm47LTJL8m0/TK3uojSg2RqxvMMjb7mOKg7xzAbEw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1BWxwTI8xGr+paWXxfESYZRELrcGtTl73MmPoieAo/M8g/8A2nHUsV1CiUMiVBQbmYtr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mg3Dlb2uVtjLycTj8hxzBAzmEBbtM6uKhDniL3DnGodQuisQsviGX9wxnfUDNwWDZfMu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MkDUP4QWG6/xpRFgYD/BOJjmXfU1cpi42bmtXMK9z/gL3GrjHv8AypDLiDxMacystOsq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mMOYUFph/EWVdKv6Y4SdsvHLNELReLfxMbKlKu4Jxdkw6uFZ36g3TWIrXkBNIdQ1XcbG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r+Yq7VMXz5IO0lnHMvPVYuG8jLRbyVmPycTkriUBkG5Lk4BNqXcpPkHkw/xOFY4mQb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Dio3VqDAu/M5R5josrMfa1lyh41zBtrHifm5gKqpyG454hVtSuseYsWnEHNxoysrdVL4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gl+cMaPmNXvM/M6omNOY0x7N+ZQO87xK9eI/Nws6nNFXCx1nmXiNrRHxqfm44tuvMsUK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1/ZG6/UwbbmWW2WD2TNY1Ev9oDxuA5uqJVl5plh5irwxUoDU0O/M2cZjYTN9RemOsGaj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G0qZ0kIrIg6wuYHVTJrEbN0kGy+Jmr4vEWK5ZfVw0ugl4u74hVVQzAIH1C6yb1NbmR1x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aX9TtiiPLHOTByRbW8x3eNTejcdnB2RuthHinDmc49yhi4ttOJyaqAxWPUvZbu+SYU1j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2Ux1wgoN57iKXhQHmNFbfuGireczjEJZf75jV4nHbxHmLjZfuWEUrmOjJnsjgly0LIec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kGrNqz8S5dV/tQrcXY+ZeGsmLVe93HDY5vWYjC2XK8ShtzetzF2GHuWBA16mAWxVrb7m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zWfURAaImCLCYv8AcXgzqZSqp/cc9vULOB6icQHncboGt156jLWj1KADkziY20X3MsjT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szYtVZiVbrHEGmk1NsnrMLdtW9S6pYcS3WHxL03vsm1wDuNe71GqA1Omc8k3gB4pl7mG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/wC41qAvWp9hFXj3HTjjifhCUUKNXiWW99VM7N1B2ZLh6IuBpc/UvgxGhzmCB1FMPW4V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EFxoi4xzKoHZDtmc6aONxbXjMKurPc95ubxwyuMuYb5ZzkzMpxK99ssUc9x+CWV5Y3pZ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4WalBW8wxqyG47JyJT7TMMZktpj6m62sxm09wycYgXBBFy+YUKtK3NJTSQ1SQFwb9wNO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vzcMdYhr9w3jUOtQDh7lt3Q+ISgFtiVHFaCA+IqipyTBQNVuFC+NtxPGJvEIAKhnGx+I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sgOuIZHcyhg9zCmIeUztzMNQ0fUDjL1cAHLiGXeYITkzKLvEqp7l58/4DMrFQA8zH1OZ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++ezHn+Y6n0nESOO573DVQ08QRxsr9I/zAMAsqFwEvJNYiplb+9SzoNVGrjcuBTibLdP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x5lWBsil0WRW3MCrHzH4yleJwPE1Gq79RKDIHusfmXoHMFWfUacvcYjrVwU7jd2hC9v1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fe4K6BMkx5ll6Sz9TjbNtMT5/iBB1iIDErmGHxECrkMudy8c2sY4xepcCpnnXcOGGbL1A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0XrcfbZG/wC5eKDHmJ6qP4IcOiYLe1/U3Z+ppzqcHf8Ag+pyYj3cevzMHEtLwTneOp44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/jR5JxkjMvriZazn1A3N4yxwtw/ojeOXqNBdl+YLfqHiKng8TPF1KoVwETC2p+5brOSf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NzCMLRIdLiL1HWIl1OrYmcyyp0l3ifF9Qu6hhS9sKLzC1cE6oWOOM1/hMHc0BZHB3e4V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HUxeqlA1yiOpu3qB/wCR335l6AxEpvqJymIu7+42+ealhxLv3MFghL5cQctJOTyfmUgL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uL5mLOTi/JLAcSmit9whRIbTAh6zDdN1Z9ylCKYZlwPzHPl6lgFVvfiNLtLeYr0e4OW5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fBlrSI1vEzIPNGMDDI0LjiVYcrDxLtG2+OswjVeo6Di38xBaOu4VQOmfUW8DXqJShxuH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k4NwyYv3OLZfUC7O78wLe1viUCmq1ct2KHc2KFMq70eJWVdVBsKbetTfJB8QyBStsKJt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71csxATjMeJzVv5meMfM9jxmCXZ63KclU3RGxu245s34qXlL455hbNfInIzUqr453NqJ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iBpDJuPS5zvnzuVWd8xl0KziW5zG6/iNab1Fzr1K7c+IVobfMaMsZxWYHS4mDjLmD2g4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MFu6qbvOfM81C9OPEH71LDNYvELtBrtJbVl5Yc1hluNsvH8Mybwy82P3FHMM558Q5/UH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JGkfM51l7mbdTimq1LNbPmMzZVcC7VXeZmbih+GHC6ixVu+SYq7a6gQKvBqLywyWsOjN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pi5Qb+uY5ou2rWHtmWhibusQd9buVuqIQa9mouqrHJExBqHbLViyh5cy8gQW+YIo0Lr8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WL8yq0Y7npL6wQRG2mH4mccQYc6mX8w8NTZ58T9IPEC9dQ3XMyrxDtNwZgW+IZaqJ+Z+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4gNTj+JX+QxudVH1lPLL2Z/Ee47lzXEwXU8kMVOblQBgL4D/AFKFeMV3KxZq4KwYBVoL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Q1DPcBksj0TAU0PVuoN+uWXm6xFeKCU14m6YCjQj+Ir5dpvuOUl2zSsQeLiNQU09LxFu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1zMfJD4TbU0lxa1FyEySuDqLucTM8lr/AFcR59TN4zyuB4+SO65hmtTpj44xHCZz1FG2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fUzmFUWzdMzRaZmsQP8AuptUKwRx6jsOJxLoq5mp3zHdef8AXHDbFv1OIYIN8EuOXxDM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UkcYNTk4eJtO7zMrOCOBQgbOKnWbIbKuLhhWXS9REwO9xfA+5kJiss0XUzwzZmHC8TPj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nnqDu/xKZe8uZmwMszzh67mBa5lcXDnzKsnGYORNXKdtT9ww3eImOb7m35lOrhnINHMT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zArEozfcKsBvFyw0YMZlV7n76i2Deeph2xzeMdzTnM74l81cDafmOP5jgs33BTJ6qc8Z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MsNf+xSjNfEcUXZ4i06bidvm46qyU/SFoCkINObr3MsRoP4OYiYmMson6TEtiNwrTCrC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JlcNfzFtNXqAqzCsZGace40rzX+F2qKTMaAvg7lCq1pmR5o3TCrS8pnjEsjN/siAKNbI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5r7hZJuG9VFC7t5lxbxVTCUbPzLp0EWRBnZvhrMyArJX7iGuBw+ZaLNdxbGlV4ZbdUWR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H61MFba1VcxeKzsI4VA83MraKub8QA4o3A0vD+ZgPavEa1KTNCtsONAX+ZtWdwRaCuMw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6o6l3S78Rvm7jXpZzd+KnYgNdwKeLCIUOjxHIZEg0FcnphkXvLC3WOritxvRENUR8jep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i09Qwxj+ZY8QSs6I6JQcSrVx3Lu29ZmVaPXMU8BPxKjmyW5uYvXxBQcYeYqFjGmG/iDY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Mxyspa1e/cob3OncsbeOSF7verhxUxTmmOqW/MtayBOcMWtlsCUn5g4IcGEETySKPaGX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WJn5OIFXxzDhxUwLc81CuoK7nGfibVi5sBLvEMUP4ZhcaqDSZMdm4BfrqHeveIrb6xGw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/glLbKjfC7uDW68y6GNtlzCDbLTFRXpxnMeL5gznZqXi/wCIjTcKFYNluW4bTuEtvzP9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b3Lcw1e5hBnon5lEh+Zzko4ioK0zICb0Qz6hf+Dlg6/yY3NrYz7TS4WjszGmOcS8zcdM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pN2w919GyS5UoNImmcwhY2bgAxgOfDHzDgrbs7IryuI8llKCCpJcPI4PEMfEwXNXq4sR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c9zBLt9TCBIHrmM1hBMqwKLi2eIqfEeooT+n9TDGb8yhq98JHkaoj6Ll0b1NGOIuRr4l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oM2sbTiEnnAeyLulsh3HN+sRecQXFPPUwi5qYzu/M5zAbxWO4qOwv0SuOAPxFyy8M+Zt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LjxBMbi8GeZnq5ucTBV/5DS8K/mPEf8AGaxP3xD1N8RiWTT7niF0GDMXO46zriO6cSqI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GIhor3HjMSz3HYlq3fuNLuDPgmkGonZsgVz/AHNYqG8mZjr/AAgNTOsRd1M9/UHuVety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b5lVcEDG4tGW5eVAeJt+JpZx4hn3/g1vMXuvKWdM5qvgmwa4igpti38YzGhfPUUXwwtV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jRdQa5e54DMwcK8cEaMt5mSue5mTHua1+ZWVx4RcK5jWgZSgc3xB71rU3grcV7r6lkW8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rH7BgM4H8g/zKg0BxTLkKFV19Bavhl2OdRaPb+5ay891MvA3DYyPUHg3xG8Xjmd3SRac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mt4Uabv8RFAqDFOTSVVYiBV3XWiXu+OI4L2/Uss7EoDwUw85lMG6My+KstwdHXEuxd+J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AAoqmZeF0xN0JHm/xK5Ye5UtLYIYOKzJtZ+5RS9H4gsWaIKbeeHiUigUd5lWf6mDLXxV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PMLILV19Q8gKxuDQW3cVDiwswtHVLNNvqGs28YgGrrucl5NSsO5z5h5I9vUaDuNGYiJd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DPuVzZniYcFfyg0S/RHmxxUWWuI45BlbhUWWsVKDdRtsW1hnnmLyA8TnNdURVM14lWZx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ddx4xn9RWB19TLkf8YvNrP8A1gOE3pIVfOOp016mBiD/AGmWumOc5w4gYzxHF/qNanxH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dxZqyVChS4dlZ/jRgrH3MXUUflHn5/jnYjxMAtmXbnPdQzWKxzDIX8wsb31MXmW6ohzU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X5h5wQfshfG4P0SmtKdy1br7lOccTAzxiGUyvEsqs475lURW8QVQLzUzr1OIXVw57gJT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Vn6g/MQOpSrhXMKQUxxLT4g3MKz9wqqqmLWJpHHmeVzLUEGesy2rcQtxLeIn4nE5TD3P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W1FhxBl2IQGWOsEY7uBMIuGHlOi4y4JGSprNHF/PzKJQnue5wysrj11NoZQlJ8y7nXqj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U2EDzAbbxcq7axBrDVniUWzA8iUFgBasElbAYohr0FQnOSLx3DF1shIjJ+yP1Mas5mDD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DHc49srlmjKX1G7kJXggJFWMTxUXPJxMCqJSyqB0MMXNfxLac5j1qN78y7VEHHTKL/lF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AKpebIhKJdaficYbeGZrO5Z0xnE45nBKan5I7rMBw3YTuoONRWXq9S7c8T2z5mbI3e8S8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KGK+YdS0dX5jeB3KmSzbxKeajQC7ilr33EQy2sXqNU/iZOIumsv4lt3C1qBZjfUTDnMz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N3Uu7s3Hnmal1qK4xLdT7mYb8Tl3BoeJnlsJVrncWxTTsnGcRuvHENsNHEb556ji+/MK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x8zNOPcy8RW6cMu0xLpa9SyRdZomMN8wFveeYEuxuKuVjm+IZXFfzF7K+ZzuOnm3qNpr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mKly7EFTdcMuhMn8QNUom5eRddELob9XFejIz8kGA0JEcBghIVwmIXaB9w1Ucw1RENUV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i40VQXxFWvLzHKkATK9wIikqBwNclx44jlbSpQMBMJgtYzllkZW9wGR5uPUopek48zYS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jCo4l2r8syJw1Ml3kvBOyvmOautyvtKtxipmzMyb5VFGDzuPFXDrEcbxjEvNABG6aN3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e7DLFFDHzHipt1DAhoeZux0ZiR0V3EFByEFhNJPMLbuc1Ut3WXmUjsaIXZrGPExh2fuI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zvuXjVFZnuqrmVi1NVHV2NFEdCNtPXRLoGi+5pHL/Mm0taCY0v1Flwl96l2I7qLIqa4l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iDnN0ZgsMaltmKrO9xfcFXJNnA6sjkvjqZe78SmMv1ki0l/cPicW5pxKvylWtWvEz+Zt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UKRBuUWZL7hKsziodlPmX1WJuqHzOkuNq1AYflKG8R1XLAjy63AWltF/CXBKL8xiVX90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gg4w1bqos6mSNl1mZ6jg3rcd6uWauGRfxCgMa6mC0uKnMHUKsvd5g453HrTK3f71DHNy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KM1dfmYTVHNTdZLgZvd8wwGbh3d1xDmetw8vEq65olLtxDJmHGZ4q4vz1DfuflKVn4l5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hvo/wPOpXfqZqtMW/crRDz/g4xDOtw8/5NzuoNvxNzop7JaR9eYtLUuovcOTR5lWb5g8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wSoBP05jAapDXn0yxec9TjsjkeoHcunOql1uvUc5NRNV3cTe+7l+G2AKrCIuKrqAha4s+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Er9f4aqXT5jkWsHRdL+YjyuAg1mp8E5K33LOEuOaXUssrndSrMhbwrPFRA3bOpWVqmVF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+Z8znhl2Vf1NXmOXF+qmqfxErrDJ1RKo6GJ2ep4xPW54upVlXFxNEd1meTEOe4mNzdXm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xbf8Wd/4wsbDgItl1Bes9SrMs7hO6lIQyGLlrM88y8+Y5xG7vTFVvzPjc5sxWJSNa5vi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N1ml3MBrbEaHXzLMIe53UbC7xOfEMHR3Hpmc1HM+o1j+IXbUG3aI3iY1bmc+Jtx+ZbgX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bbmVyY4mtEcUfaJZmvc+dzAYzHDyxxHGL3FyF5jNi3qHjFfmZEtTS41rleKgoch6hwwX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ikeZTx/5DfKC2aqHMsTTeIp6jlO2+I0XQ6uKphSOUrDNFK8x0PVxZUEOXizcxdFVzXUM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8UiXLxRzRWfPcsOE9zFgasypzHRzUw7e4vS/E31bLLOQiq4Jiqpz1GG7epo3i4oLruIF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Fgpywdec3F03b9RwI5P3TmTWMy1Upa/csOPiLW4fgLiluM/qBhpogA9T+475EmdOJiC2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Sg03FFOW4pu1PUoDhpubCNKNlT4QQ0xWwuiBbyI6gGq+E2wY0U8Ro5pTEVd5D2VGis44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SHHJKdF5ROnMRm6XzBaOK7he3H8xbMtwu3H3AtoseMwyGN6JnjF7lhdar7mf7XuYo8al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KO4mGviePOKi95fEKvGDzNc6xMW3g4gHXtl0Ui6lU3pVXKRlEle38TONeJlLe4G/qdY+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eJVG88VB3+pjV/Mxf6YbF0aJhwUPiULgzuGXzzCqeHjzHGP1OGYxSIvTN5v3LwU33MXG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94vhBgXSdM6BzvvKHP8A91Laob7Ifi8BBzXLADINQtMOOpo5eoYDFQvDxw/4LjhzCwvl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p9Q4O4OK+YrHlYaxDLnEomQt+OIUOIaLF/mb5xcAONXmClB6hx3ywNVDVK3Nbu+YHc+F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ALhl1OuIHUX3OOqhbZF5E5s+ZkTbxB14gl5csMu8w1uc5ZfzOYc4nqeYrzMwu9zqUeLj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jjPcVusVOdXLrUviaZYFTLd1KrPMHY/MpaHPo9o6kewQC4uvxKDFCsMYl/GZistsXqfh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kPiEw18onf2PY9yhjUxBz3/hAqm4tNMrIsYxtqPGs8wyZ4hnYIvUrnEti/mF4O4Lw5B3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Grq5X2b2+E/smtdTFmfmNPVsQDHO4eBdxtuvnqE6qhuNUc2vMuK5xlWOjROM5ldRZ9wc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DzVzhjqXzK+peCa8x4n0wvwRa9xtpn6j3p7ga5N1NozLkCU1/cttzLoLuoU7+JbafmG9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1ZX0y15vyS/FS7A4jn5mqrMdOfuKWPPLLz46mnJfUygGuYuLrEq/UR9RQal1cwjZMXPn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C64m3dQW/R9zXtmyP1M5zDBmXWHMXOGGtZm0/mXDnvzK74jj/cuk/cu7IcCX33AUxoi5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K437cRVJgoJGF5bW7YiI3XcIWh6hsCi/qEHWFVGAGniH+3TD6IXxMOz/AFMq3XMuYuVW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xMDS4uc/6jQ38QWtOL1Lo1lL+SeTg/MnNLBUawqnnmHPeEdo1SalLM5NxUF3H8TF56uO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d28R5vh+prqJBUp9Rt7r1Bbd35qb0rdVMJ5vPmNLES2E1iFW1tXHmZIw7lMDguoMuKxV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TcGOrmMNZCYvKXB5q2IXvMZ0ZfkmAzaMfzKDDeD6gWn56ixxrcGd1zuVuDcTHI7DzDEt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KbJxmCvP8y8E2wLqnBxL4NBwvENJlREVOdOYWcr/ABM61iZaox3BV99w1V3LTozXGfM5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TV5rZB0gXF7TovEqrSg3HQprXUKF7X9kq075qPZlD1MW2xMt5I4FPi4Y29QYYzV+Jm8f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yGJwYo6qJzqzUvevmcZzWo6U6nk0TfhZpYg1l51Fu2nMzWTJzH8e5YNQrjiGWv1OSwSD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oC6mTDPDW4UO3xEuIZZr5g7W46wa4jhSalxLxxwVWtlQADWTXtBXa/XFgzrFdz+UycoV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cksu269Q24nWK/U+hp3BsV8tRg7oTZD5qHBWtRaeZfJgitMYhhr9f4tbqD4gZfdQ4XAY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vkaYauofmW1RozMG1DWdTSKVvOp06Is6uDr1qDO/qBimF1V2wu9OoVb3BvMvB/UKzBsm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P1OKh8zioN8XL0TcMbCF3nUtYdwqmyPsvMY63HuOSPRNLzF0G4Y6uJgsldsK8QxVQDwD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Ffy6hUp+ZlHmWfHMOl5m2BrOJbWpXoH2wCo7OkRKs5FzK6mWZ1PMzc8XNxZH7hKtUDoc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vxLMBAbwy9KZ4uBZtM5lGcqGFTXGGck46QnRCC21ePi4Q25OInVPuLrIfzM93vibav6g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1jNgj4zUfLEo5MMBq+Y52Pmo4rqc4h9TjxLzdYn7/wAZQjhxLXROMsOFnMY9YfzaK3BP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p/xeVEGDKWJbWqnPiblwacfU76jjVVGqpuo1VsGwT4xxGkb3ANfqWqoVLxUc31PJeJYR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mqxL8SnnM5pxUMRfHzOJi6lCa5nh3v8AwXQ1hgcZlbzKVnEa1RnJWIaXNQaL5ZdHi5zF5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GNR0VWYeXUQ9RmK6dxe6HbxBAshjfADaW/ODWVBeNGhyStHNcy3+nJG0QLCX+YCOYmrm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OCAFW4LcHhmgrdxaa5O468S9l12Ti8hEDRy4uU84NTOHXMvBQXydy9ZtM/MRaxYFnaEg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TIIrWHDzLEt7JTVlhpDITHJqotZuu4nhru5VFfPceGN0OS9xGbVTUWabfWpbNcbmDV5C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ABaL9ykF4CHZqxdYg5VcQw7cVAGtpolKAN9M3iqWFqVXwSu1TEAVmUVim9RZLigsTPtB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hCqnASjhjuDot8RoshXiOK7gd1eV+odaWC2AaxxmXw5dvUBqhtzXM30lzF5QOpkVZcqO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VVS+ZRTdzkM4J7zmVgLfjEyvFFRpcaeYXnGJeLtP5gt2sTqn4ji8QMZG43m9zDjtfsgc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1fzFzu+o+mZADuKdv1PnGm42W4S8M6RL59wq/cC27q2WVznsnJdVE4dQrl4g2uVPMxdO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CdQ3ecYZyCX4xMUWEoyfOJx+dQ8XOa4hdcXzMGBuVzWZWF8ywrvjqOvPcHmfMvNkb1Zc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SAJOICgYLF+CJQujL9EKLse5lWGGOXrUvHUvNQOLmIW1Xc6mjqZJc6HRAKy8lj6wUgbp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ogOe6alfMHJQnrmHlJw7GD4nOd8wy493BDlfEDhVlqqCXbOMnxN8w9THdQukvMNnEGiG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zRogTYziLOJkXxALdzs4Z4ZnCYxTuGWuYb4hVwu56hqDDxB8S8+f8eGJRosI5sn1z2S7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RrmOvFzfqbKvBOi56lZJe5dfEacAjsdRyLmb6v+Iu+60WbD2hizLPiL9N+UfwV6X8xs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yNYfEFBHAqCrAwfiZsjHrbj0MoLzL83MHn/C3BVmmncXf4Z2k+6AGV+cGbTyoGs35Rcp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B3L+YXWAvzMZ7mDH9tbWmYH9+sooA9CUNBfCdPxCJKr8iU0gHogmgwSr3MVlUvWWOT8R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nymL3NO58xcZ+5ZrNS/zOY6hq/C6IRKjVZ3cf8bzKrjMdZx0jWszSkv3KTdTXMvzHKSt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xPhnGczgtyTFlhXMTFCHMUrm5xXMNwFGsxw3eeptj5ix0yv9zKUVHbmc3C9D8zXuXloI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hBjrEVwVqc3mruDV13FjvMMncbjqF3eEg4x+Zimql+qiob35iLVvuCtcXzF6YMHMZ1N3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TFpzL9hGMqtN7Y+5VsuY8dhsVmXGmzEAIcy56OIwR67w+5sXqGGFIajpgRKT8yiPLxLF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LA5HGpWDuKWjrqLWuGCeAYR1qy8P7lRItFG62OyKLW71PngyrwR1fHeoclJdifiEptS8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6uDesXuKr8Rur4mEXe5sVNuqjgZjNFniJprcuswXReWWN5zxFCWqqsRX5f0RWtDnn5l8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YQQ5zn1FAAvTzG7ZzeIclCpyVWDBAKC5myymAdlkAbKSXz8VgjUdXVEx88x5u9c8RoLo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ZdwN+to0lK+YRyLNHIqBl5L+4QZvJVQsDFNZhiAOXqNs1muCbiZsK6rMt0KJbvPTUoTu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X6gDGcOu42YNNxMrF8xxSljDLihYILIBlnfVbi5uoKV0R1h3Kpdfzlc3bMEuXlqDhqjm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Z33Dl1nBcavzvM3mteY9gSrTdxlLxDObfUX3md4uHIGEM6h52y80pcXUEorCeI6Y3w4u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bleL8xy6uaP6jTZNTTimDjyjdaijd8RY+mq2TeI7O/EzWyW1V46IbPNghKmvELR2tn5o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Dogd/wC4tM31qKh1KqbYDIUx08sRBLwNB8Sln7UF1NXM6X0FcEqUCgomO2oBSVzPf4gI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xFS3p3Cs79zDgHniAV58QxoriB3fUM4rH8w1xriYfqcPMEwrfEx2Qb6nyhxDR3CBDFEM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XuWMkEzyQ4vEF5xDfmLVY9QbGtzqbnGo5qJjDDOYszN/5Rdyge0YpjiO8xZb3F+orU9T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7/Uu+Cupf1BznX+LO6h0I95ESHO0P2h2x06/UoUXf9jE63zfrU/rkvtlh8M38RlGakgr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NQKzvyP4S8W4U2/xDWlB0fplgbYt36bgCteaH9R4tmKU/JiU4w8EvzBDqAi/i4UWDF48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3iKWzXM01E1KZRa1jqBysdRGU1qIvuXlvUu9/U6pkiH7lEo8H9pVnGlZgAQ3OD+IqyfU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zDb/AIXJ3zNuSWQm5v7m6M+Y/uyy5gpTPEusfbPTEWt2Rde5ioXlsl3ti25lr6mzx1F1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Q5u7zPIl1zN05lt5oYmGWB/EMrRubdBuU+BNDS+oUVc0u5w1shgxxNsvqLz4miViVl6m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8yrzlm8phxAoqtZi6VuNcZll0S8bg8cTFMtFv9TOhPmKsOpZThDwsuCYaeolrSojZr0u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O1fEqHHI4lKqGS39I7wDxuMzpD+yDmI7mgT1FW4YsEE88QrO8iXToSq6hJaXTC8jA7l3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zWxzfM0rnzLbqu2NY3MjWvqXKtjfhM4UKfiCLofcNuLg2EBQRih3ZGQuFmpwvnUxA36l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1HxeZeV/EsKwzxEQb/2lHSAl26ZgNlTkJy4jY2AZILwA9QCObFvxDYVkX7gsVocw527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5gqo1EsUJfMRVqSgzzEW0tRbdnpiy49XN1yccVDRbcub9R0MueWHOPK9yjZenzBWs4QC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ZRgxAy75g2ctU6I4cZvlmysNVMFF8TNRcHAaxi/xMZyjxKHPC5lma47lehy9wVKpZKrO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KYGENmPaTZVZvE0scnfioN+t1C8ZP8xloGb+SA1lMcmuZtpfUr6jen5lmNncc2NXLcT6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OrhTin+4tYaxLR0Z+5eFviUC833KF3/qDTkvuLsAqcVLwcepeHVHEDxvic8S9YgmMzLt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LtYc9S8Ve4Z0PWZWIZzxDQG5QuHPUzjNTHf4i0LPxAFjwfcDBXz5lo3QsPpJhS1/QS1p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Hhiu2UxvIfEsEqbAcRjdt3SmKlE8xIXVPHUV1Gly5grBaZ8EAOG7h+DllYM+pSvjcZVG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XiUIS6/M4zlGDZeJbA1Fm38zK8eYZabqLGt9wyY2w/Mrr8Sr/7ULviG5pUNZYv6uX5q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VrKpDLh8Q5uF4zAt3MtwMnHqVd49wwUuIZmlsu7IblwcbhghqZqG5u1uosEJ+aL/AJWc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5mHqbz8z8Qmb3UK51DHxFrKVcY4SP0O72foZjTh0Pw7/AFLwJVkA97ijt+1X5lEV+IB1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aBughRTVh5mQXiaA8JUtEXGZUwq9rELIvFSsDK3FXajfqD1yFLb5vJ5iJj+/+UY4vCk/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k+k/pg3039iEMvwdfqF/IH+oh9sIv9Iv5gGwPP8AdLnH/V5i7pX/AK5mwp5RDtNezP4Y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E7f2YErTlB+Jg4rmJ9sU5apog8fDBArUTBdXAnuXX/bi+Jf/AJ/hqri2boKl5KzOMY9z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yr+UXpqYOdR3zBd9y6nO9wdu5dYNwp8zaoy8sbG6b1DWS/EU4vzKbxPjMGQUsMcx6xXi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cR93F+pbU8uI638ys3OpWLh6vxKzvErE5xKcjcDIO2cPZib2y8tRbwDZOC2LLxN+oy8Y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y6yG41leZlLlYS8fqfK/Ezz+YybyQ7ua6Mc2aHB3G7s2wXXtZNmLtghCI5WepTa56jEJ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ij8s8Mqm3znUW2SqxBLNBxiLBE47gWbFsI1sWkylNRLivmNo5yxf7rUSsLiXV989R9vc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0YgXUAIkFl5Zpl+JYMrMTcMxUSEVy2Hio7zbeJeQ12kuyy8/iPDHmVpvCtswYLFzujeS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31ZDJZUOyDmxR+iYWEb79zPp6l62pGZFXkINlr1uUuRxOFailaH1Pd2/9UvBhzKuFl+M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n8zP1FcB8sGMHOmXbQo9wSxslwAMu8wFwL7mH8rGcTq8BDaeNQtwmICpdAbi5NfwSsq0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ILdn/ExV4xAHBOxlE5rWZWrzDOzPJBvm+ZaGPdQCn9wCghu5WbtfMqcZ5j4bltnNxN5M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omGkXc/B4jeC2z8RbGcuNMrqkrUwYqcc45g1nllvFZ75iYDONYlVplnDAxzNHZDL4O5k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4vzL0J57gD9z5s88w1xficZMzLmsa1Bya/ucal94fEDJO+WberNQcHiPxN5jz1zHVNx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pbyEre2/wEWTrjxBwhupgbLIUGed3LGOIuV5GV5tahvgavuMFZXFzARbBovcOMEKzxfU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rlBuu4ftC9cE7KxKxloeJsdeYHk9IOKp1qVRlVnhZXcOzXuaPcLeKgPCllUWczarhvJm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DBsyzbmD/wCzW+bjau4ZwuBqDgu4VUHqWA1fU+4buv8ABhINbYOZxeIaluyOxITBJouW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PXcVmYLPU3vMG7xA+If4wG8SxuoHxA2SgWrgJYIHkAfoI8vuDTys/VRrLTatv2wXzMrj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MjjPMKQEaJwkVLlc6gl+UBuJIm8bjejSfNR7E2brqWdpTV6uZWV6WJiX5NQgI01dEpmK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cC6izOOWuOomeDqBeE3KKwR4CNKRTr5lM3llG8kNWGpzAQFFBA7u/EsHaUCCeYeGMGh7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piglehBeP8ahY4nOY3W8waeLl7Y78TPcN5hXH3OdRXicRKTDNmn84uPmVnLVT5heNVHB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BzCql6HZF5goSruLTZDR3pLtrXbLyU3HI57SrvE9izNG7nLDhi5f6xGXTP33HC4uIOt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1iYtMB08ysRumCLm+8R4p+Zog8rENVqXi8XHcrqVxNc88R81LxjiGDDmW291xGqW/UxT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W2s/7EzBkDIy0sV+4KIj1EhUhzzCFNRUryYRm1X8Syt8bzCq+izMUqohF035lNFJXUVE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9Rigcsp4DHKwERyaOIoBomQzY3kuLlsHPMFSm4tuDMdZDESkbYzMwvGD2JmF5zfUOrzC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LUXS65mJbyuoqAUXzKqgOM5iEUZeLFxV6cwbVmXmZqqkLIlb/KCh2I8WBiWvnxBbDUSW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8QjBdum/MsHh8Q8w3tmd1gIWGz5iOl+YJDDUwWivFw3m/ELovHmVjISqTqOwD7T0RDUt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PEDbhVmYNZwvRFp05MTjBDmuIJCh8kOgxqvEC/KGVri6irliG29kRNNFH1OC6DxDnMql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k4jkAfmXm6xMuL11Dbeu4YFbajZeeOOIOS68T0XKoD8Qumr9M0bxlvyR41l7Jr3UCKub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b9xCQVBfqZAhdltRTGKZ4m+MXmHuIcrW5pF5Lyw4vrmU1TdcE2Ujq3/ErKVvITFZ1wxc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/E4f4m+MSkXdwRwn5gj2wO8eo4pd3PWj8S1/ULpyzDwyzeRl4Oc7nDnPEvgz4ivj3K7J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t28+4boeSWzrB+CHFYvki540wSqqULeV8Q/M8FS8wwmYUb7kF3REgKSP3EGFVWJSsMt5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cLRo35hp5Kiw/qU31LhDJywCtOtsAXJcKhjxMKaydy6RS38TRvGrYZy5XMGlbepQSruW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hxvEDvTAoh5mBUpZbiG3Hqa1jqC/wgU+YdGJ+fcMmpcNbxL/AMgxX5nlBnE6nK4QYKb8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/wAOa/EcOopReyKy+ob/AIh1XMDzC1gALV4mgYldN55fEf2O/wAmOfmGK77EjwW6Ym0N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QwIZjmpfCFq6xKgpNVLsAFOKhteoMA43DSui/cCw2aR0lgfMdNFAw4uLIG6YzTT5ViDA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iRHIw1DeBdCXlvfMrNfuPMssX5mQJKGe5x3Fd1dQpQrcW+ldRQOpYP8ACMDLwLYaJs5N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6IQGDgKngxNsY0t8TuWV+5us4leZdnXmLjMoTEKMWxM5f8b3HOGficN1Hee4rX/q8aVa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GGZpmWXiaXqoFh+WWMaRo+YZ8S8VjEGzz/E02uIus1BGXMdYrPMWVleI0mKVtjd7xUPc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lfEcMyahpjjH1Ojolt5xLq3gxM8F9x3Et1dTFfuGiXRYGMRoaIvZ8TTZz3OO2L0TN5l5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3Gr2hhlMU64jRop7j01NlkLrE3i7fErWNQhC5kk7ytzIdl5mQK3wEX1PzAKwOglIX5So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TFzrpoljL44i2GK/EOvIwHMsgw9w7cvgI6V4CpdJn3cDsEHd9zgrcTGKo2zYXTBBxVZu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3BHWKmhXMdK54PmHGarVwl3fibxAdx3jEbER+Ji1TUQwAl81Eyc17qUGufMtSn+JW73Z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5XBFfW/ROYZtzKKNj/Ed4hLjlbLN5mCxjx1E557jrriVWU0VfcoZ58S+cOYW2RdV9wr0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559wxyNXjMTV268VB1FvuXHKr9R9ZYeNShty4mjw4zOHGIBpuxRiZIfEYXsaa8SqDQj3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8bmKKFOPcw6q/MC8XddzDXn8S93dGZrJzG+q7zOcmNUQUvg8x2NbzL/9gFAxorOfMNaa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kZi6xQMd5tlIkBbjJ7lCqaU1XMuh87h1dTLCB1HDPPUXpqcncC1vjMvIOVJlrxhe5zYcQ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lnH0czle4F8a5jzUwcy8YJdlal23ZqKtvpC/LFwppuziHQc8Srauo/MukQWa5p3iFGJi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teZRbvFdxmTZEqMriyVBqbr+IioBd9wc1qZCYl0sV7E9Fdyo0NB5thQDuWBld4QhIfc+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3ESFTAPXDBd1vMMccxNEzaV8RZDbxKGq7lluHFQtl6giWfmGssMGO4YusZmHXzDcMdyn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Hzc+cwuEIQE8s01lh2+ZofU33CrvqDUIVXiM41OCeIrcxNkr/CyyspN/5m3xTFu5QG8z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8R5WH/M8Liphy03a+XiK1PTD5cvzKU+OIHMGRAgjZFYP3FTXYVPuJYF+cD09GBGT9AiL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ym/RJFcK6xX+Jgr/AEsvm8wKfiUTlqliccDkF/MsH3VmWwrOXiD0sxCgWtVxBmPAc1BR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wC1wX3NX5h4BicmOouOu8Twq5Y32Sgt19wIYblGn6l6Y4SEGj2g6l1lRC/kezMBgCCqd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iL4jOWMSnNE1qZKxjmHeyc9f4XzLpu7l4bituvEtzbfUvE0z1L8mcDomnpmUthlPM7RR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jVGscE1mscwSm55NwQDu8XMZT8y8FRXPUa9IX2VzG3cu0wY3c48wFGpzuXiYl4xMZDUu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Kzc53mNg6XmG1XTCHNupoqOFbj1F6i5hbHpsnJj5m0IQFteTML5BizWJ7rM0cRvmJ41H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qdTV6eo96hhXCm46Zl4wxUQLLUz2ErBK77SjhruOUXYxxYHJqZTnAaijKzM0KvA1GQAG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iq2Y4wKKxOAZ43iBrfF3uC1ZWtxKELzu44TjGpQ12fcVLloxmVwXVytDN4PNIrY07pUU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H5jtZBVziW11Gn84tDVrLy1dRXC71Gq2uIt9i8zJayGWYhw56pIq13jqOa38RC246l24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iKtOrsV4v1BQo7TMpC3eviA564goU4mSvO5lNOuYKmCuCFHx3GgXnxGeCWDFoN/MRD04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aLxxG0Wv/ZvQDFbN3PUZb2TwwLapsM4gF3SOkeZbtqJAow4g0Qx6iNPF0Ua3rVzlOPqP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vEB4SzqXYaF/MMBnnmCuI1TeHMwOrU44nGSrgOlXXMwGFJYKvBuUyVnhgTAp/KHvgYrOb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UFTCMypx1FLRnCmrnJDTWa8zvonKnOYNtG9ZjnmF4CsExShqbCjPHMzdKXAazxzxLvF5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eX3NY1DDX5JXgvYS6HGmX2XcWrORlfiF3ioKbJerZiuKg58QVS2zqaiwNF+ep4j+6VRy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PH6SGDGSF6/cCg4ovcpscJMMvEBYeW4XltA4CFhTkO5dX53iJJlx2EP3h46ZReqjWWGy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6J5OYOMfmdVs5h1Tl6lYbSuGUwGGaa5qAFnTLXQ3DHBUDOG88cQo7PUFbzNBdy3EO6qGc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1bdy28eoHuo8GNwT5g0+oNcQ/wDZpjiDjzBY811Fd1fqGtQa4g0Zm2JeLaTUsDeJziEM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OWsU/mVz/l3EuuPMShtwR5wUTh/SLwTbxHbZ7QsxvpiU6jBwEvUvVS8SqWW7+JdlmF+Z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Ex0LMB6VQWjHsMKRN7R/CXnyq/u5n7HhIR66nQiXMO11tHg90aRLbGpNHRtzg+fs5eh/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WbxvMmUTaky6Xbb+pY0eVYkLfWCVId5EBATACiHqbYnzKh8VEmKwTh7hXm46/c9fcfG4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j3OeZpWov1/hLXzPWqjti4uv4l5zGX6qWWeavvBzncQovma88QujFPmD3E8M6tuorbqO3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ABiA2vPUy2HHc0g78y3MTbeZ7ZYtHNQa3FjFT8Qw9SysZqWX/i+o3YxO2ioZpZTriHC/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x9wOr9xE6L8zNUz6m+OIPPM5HE24iNmviJda3C8kbjZZcPQxyeY6/TPK8SxpT3HmXcXv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x4jQri4YWxoHMTBi48pKPqWL18aQGifSSqwXRxMohb1CxcHVQ9YF5gU0DUPw0kdDmIuL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bbWK8yiiO8l8Qsvvm+Yl9WPMbAQz1Fd4b9zmW1LCct81iqFC1QX5mQB8RXXrJ9yhp1X1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lthuGtxytHmWi4rmCuK4umLpa6xBrWc/ccrNL2xw1eEvPMzi34i9ZqLg1BVPY34iU3eX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vlDf9JWMX/UW3FZmJUuGQu2/iNGM93KrVOMsTL4/MWbfUovRhr2sOuYnhrZeYhvmzTBR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bAsHzMOGYvQe5RQqs2HwEC2VM6mGkeouZY+oqjTO81AAlpRiFbb6lYZ51Gxhx7mM4fUM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EtRYYI2WqySrM3nviWFdvGZleDXJmBlkpKqNUVnE7hjmod6wUQBwxpiHoWOSto3FxUZM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GuNktubuz6lvGf4mazx5hlMG4lGZjt9RaLLqNq0LBp4DmDrxubC7NwPynQa8zRc27z3B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BzmLnFLOHGf3O+Gp4ILz+J2LjiU3uzjEfhcyuL8zBnmHPERa9fMDsoQaDvipQ3rcOLn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8ncODj+YXeK9wQ7Bb4l7uTqeInf8bhjeFLAMAyyA4FYm4TzfbjU2Jk6l1V1CaVDvmHbU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2hy5/U0/mGNWwQUWBz3KNtQ4st8RYwnGN6l6bgl5qFC+9w8Qp7jbnmGAmUtho7hkLwQr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3BQah5yRcdQeovzLrUEu/wDAzxNXCBz9TiYxVwa1cWZjhHh/5su56jcWLT5mnc24P8cX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HM6GGMdwMso3c8x1X+OiHMGo4f1KviJTqa4+p4gy13ctcmY6ngEcNKig2Zqr6I5iz4lr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opZiL1x6jF+40cSsmvcsM38xXrX+MPUHNXkjs8RxZe4TKbnVsUl/cvFcoOY9wvYGYBV9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xPJHnn1HXEFmoxEzX7M1O0w3DeWzuYYpxEVnXc2x8zI11zFszVRRqtM5LSrxMJnEsvz4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zOJQOd7gpv8AmXnQRS2Yq6ll4m2Y8N5jhz3DUune5jt9yt8GXu5whyxd0Y95nt1LzYww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DH5ll4m3Nz2lSs56iBn8x+JjpB+6m8yzpzuachmLGf8APE5D8xV5DuaW0ruXTfx6n/XK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Vdy17TWInD0QlwKz0YiyoPmCpG+o6ZU9EJPYmtJ65mi6czNvUXA/iJu8DxmNKxrqBbTg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sqpZ5sYwGxbhQHjzFaLjofMr8B31WVLeYXmKOckWHin9xjRwFPllOIBpR4uORKuNpwIi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ezuBw4mVAV/cVsBUZ1mJRTU0819zbn6gDDZfcwPSA+YiiOtMdc6yx1RFVZm7TU40X1Le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dDjcVQXPcFpe15iaBAr9XK2rY0aPEq81h5IrZV9zV3g4mQx1qHE8XmXYIYJjm7mgc81c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zAxAlCrT4gW5w0/EwYYl5x6IFZ5lGi+KWWc5xBzvO7h5X6heMhClPJArK+J7GkGrRrlj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lwsSmjiJTlrriXyuHiNU49Rdg/EHjET/AJi+bqAhnCTq9Xv/AAFGs7jrNy8s3vTNfpco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bvuGXOpsOO5eNblLclEKMrzic45hnH3B1V3D5S3sb4/ie8Mp5xD4PmGOYc2lRz/FRMy+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2vzKDCF41M892nHliwHRtm6crY0MkSYb0FV+Z00EODbFQOZY7ZmGF1rxCFINy9KCmEKA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9xVnjTCFt/qlzzJcx8Rbu/8AyF45uYVTBexUF3riDis+5bsPiY6e48LVdRu6ga3VcRYc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X2hhzqHMpTuDnhvU8GXmm8zQD8/4vjURpuLddwvGosV5gViB+p13Bg5/qa4uXw1fiK2Y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KENExzKHUIsMRFfOadrl01FzUXE4vUWUYGL3EBQzHxP4m5xnUyb1AsM1U0vRBcC9QJW8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qMw46l4i/iX3mDwQNZhdFzF4nzO2e4Fl3iDWpedRZxqDxc5jc53MJHq4b7i0US6vqLb4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E7cy8ZyxbOZdYI8eIpNkWji4p+IrVQeJWBIUrx5lVeCkVN1cVxiGsnNRfhN23Uo4UL/z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eNZnGDcu8/bDLaoIbGJYLa/MdgthBxiUePFy8FtTHTcXzXxMG2faX5nyTd3MAf4zbmNZ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6bq/EwreLmmK+IXrmCnMo/8AIr5qLfOIuuZ3UAxCqcX3AOJe+/MarMv4YmH/AKo/bxO6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5ia3HfjuOm2friPDC6rqGS8ROGp6L6nOalue/CVGg1GVaaRAoqnXU0vEsF9yxgHWYJK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8RN25rE5NSw4PnuDeH3FfND+ZSph1FRB1zFbCrDiKu7Zmrv7g7OZtld9yjVqSHPyD0Wo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AeI1F5a/mYWA1bDaEFAf/J74i3WMcPUd9NYnbFxRsR8sBnhiYOcpxG5o3p3MW7gy2mJz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HksWij1HqyEXaix3MGLdpUyKrr8zRG8bzK35mcVnuLOTzOTC9QVmQRli5gyVS2T5norY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DDzFaWK7TKVqsYmCq+VyhenmC27r3Cy3deIka2riGx133DRrAjBV3ke5k3/gh2E9Et5M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rX/bmFpRcV/8gkswcMyOs9w0cc3LF5rxF7xUXIIGYOmhxlhWqXNs5mFTWT8QFzFa4ccC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xFlfMcP6Yi+R5lode5buobvMt4Mu98GyF30ytoGOZ0d5j5EGDsvwMxx6zOSZOB4g4e+Z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a2z5mf9zOOPU2BT3C7pNag1p8XKZAPMUrUsq+Q1DZutzRmOt4h1eDxFOlL1MlrPmW1M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5ImjgR7ni4rWNvzDPHxBKQtrxBxv3BdfRMNsahxZ4YaKMfqXjO2AwcjhiV2gPT1HvpPu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aJibPmBepaBgWKi3lsjtyXC2u/1LWHzBy0XMucwNttz8iYqG8QSLAtGv1Bqxg19VDow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aj9MNOYMZyuYYPzLXfUHNyrZa4/HxLxmDziXrqFYxONS50O7hl/xeLqHiGkUdpFf/Vie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5j9x5xLi81iev8cP+PBiH34mVhyR8I/Cae56JnM6+pi2IYH+Ec8pM6cS8ajXT7j9+YlW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eorcHmpevzLx1K5ucRvjE15g1ojtP1HTu5eJduv8ED/AdznEvDMVcXGINt8R8b/xzKKz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SCxazLq20JkcEunjzDOu8kXpidF1/Pg5Nw7fU7zqeupVGVEWzs5lK1GrXDUUYOrujEXo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OMt4mqyQ1lwOo4lXm59DL8Q/UsoZd0RmyeJzrDGi84CXHK59Rv8A3Fpy5mL/ALnjDLQA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iYVpuNXZCkzLMZ0cRcPfibNwbeL6mjDzkjXMq7ouUubs4l4cz2YnWKi5mzJMacRs6t4i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3F4isN2RF3eXuCAe7REgEFgfjfImIalV1HOfzEByx6lYwmXcsV9fcBzjzF9e42r1zU0B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VNhoSrxKcZr1Fw6Sto/cK/8AZm21U4lDvcyXQPoS9XSlTFcTH8xLkH6EzSwEOBG6l02W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7WDrqpm42GL8XFgb/wBSxeVTd6ja42n1HkOdso3KGK0aPUrjDmK/OQCC8oTMDKGYtJt+o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+o+FahmzmHnnmKFLv3LyYvEYZRB0e0Ka7aajWVitMXY5Ius0zNc466ZT7n8tMurL10DC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1RjUALl3XMu3dfeZZsRrW+R8Qwc+GYd13FMAWzCua5jdGSOccGghzRdy02c1hmbLbrcz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SlZ5gFZ4nkycXN3dVAR0KAu0LmjoKmGa5lAlb9koug47mRw+YFlzABc46mHN3XEDORPc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ctw8zhq72Q1fXc4a+2avUXCZbp9z8kaYG3iVWQohvLiC415Ya0o8zD0Qz6Jsl418w00n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7l2+YZS9xX2CFPOI7x+ZczZf2xUFZvcZduysBtKW0Owf8zQdwcbqXfBXHmLNnxCEdhuF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EUoxzhutvuAcUd1p4h1UljvyR0ybyzsltLUo8krK4J7qc1dEPds95xF1qCr69ys4y+Y6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u/1cLw8wuqxW5yYlPMDERZ3C5zvMDLcMb1DV0TJeoec3CyG5wI0XuJ5c+JbG4PDmbzDP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YYp7nNEO5eMTq7v/ACwjn/8AR/isfE8Hc1itxbjzDeJzmMzU+SGWoOK4l3qeFKe5d0Tn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C8fiJZDcxompSmrjg3G3BRCO51K+XufMrHmJbd1Gpd/zGcMfDFPf+MXOd4n/AGY8FS89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1ieGDTF8VP1LbahepbXjxLwe4OJecEeL5nLWY8JfyznPMdvAZik6pI7y3UuUc3/Dj6T9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WNEyrpLNamyPN6n3Pli1taalo1kTLdIzCiNXRGupsbl4uJzMVibZ3HPv9R34igeZdPfq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WyuJywwGIlWWTFbxOdDxGryVHvFcML8RfRxHF4zNf7lWeSJusEf1H4YlFuoYGtT39kdN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iOw3M5WLWycfEvWMQ7qKyjuBYv8AiodyTyyiEKxggJUIlKYjQ4hvP3HU5vOZXjFyw41O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Zw1WY2US157jhtqKLrR9wXSJ7lZTcHNIeYl1hzMbP4gulMuIqwshKg15+aNBMTbtnAZ9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u5enGl+I+H1LoUtiaasxBeM4lqfRP7MxS2lzECzC5eNBTHnHP1Fo5zKMVzyzEnKD5lbW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VzANL5mVCtRMPDBY+SiNilmD6loBwd7mujqeTnUPDE4AiCi4G6golA1FznPWJYG1FpId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uNDrJwS98PiIKomFt9wziudQHAZuG8ir/ELTnG5ZKun84IGCmufiYI24lIXdg9xzdAnF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my5oYI5ThNznOFgnqpoRr5hQPbJTBoeU4jh6EzijcDZmxbhghoaubK5zHbv3EatZkEAu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iLjO+kmKrNyqdVcNXb1mCF551DjNIc0X7ZeBLp4qOHdxypXz/jNOMzecnuX9svWsM5cN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fU4DjEEBHN7hzTmWZLrzDAFzZl9TQTcC3GOo5S6qodBVaIN3iZ0Fxbs8eJf2dSrZVv5i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cIyPIBFL9xhZKr8TwahQg+JkAUvTDCUvqIlARWlinfU0O+ZY8Z8ymO+5n+YFKJVbkghb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eGoCxqDwVcGqaHioDS153AXiVmqD8xGteZRS+MSoohX8x1t8VzM2mVdSyt7hkLl/Mzzi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usdw4hr5hjcXU8dkHFGoa1iF3rEQlcdQzkU+IrqcYhFuFc/4HuXV5xChx7m7llhL73/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/g88z+JZfcFWlx/PEXcucQdzSLUsDcIVvuYovUsil9RKZrgnLmZETMd4DPEzsuHPUssr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9/440wYz3G9MzpKZe5fiOvma8wceJcO+ZUaqbO/U5zH5nIwGV3ONw13N8M8xq2O3qHfE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urhQNy3Got2n4lDzT1Fryje8Tppi29TCnVx6VF0srlck94m2bqLnohtOGLWTcyvMcOCp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bCm2FDbFpWpvH5l/DHuWc3bomBd3e8TZx4nNy/T/ADLvPL3NM77IDxOau/mayl+JagY7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otu87nXiYuF1brUv8EcMur9/cXmmVXLTMVUH3cv4m1cyk/qGWEHNznNQzhM9kUNOINYR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tWa2xKBV8za6gdxSpefMeHiNl3pNRZVu9XMK3bLVoHiccW98TNkcm40C5zzFcWJ+oo+A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B7ioeb1HQzRqFt4L2PMWL2sAWjLquJVXF/oR1ZVqGi4N2ylbNftlUFoq4lq0xqI5gc+I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NMRpq76xMawat3MLN2cMWAQb4IGCrOJkl8Ny6F4qDdANmJdLrWpY7tS7AeT1EdhufmEH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ir5gHhzqDeavsjksMTo57ZZsg5Bp9cQu8malF1zL4uwlSoz05gbioju42ZNGo7HOznEa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+ZlltERxT5uGMW1v5hnDMLwZKl6G0N9Rw11WGFDuhP4JTZeO71DBlzzUcLWjiOHjBDu0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GBbiuZpptQPBXv8AMEdo4ziVY4MZzN3pjlhjFbNQY+PuXmhc9cRj3SvO7ivBuGXDUzRf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c03WSHHNOYXduYZpvcdUcQGqaPM0vniW0XT2x0PojhvZ5hnkMS2luZ38zFK8ONQOcy6c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tbRav6YUuZkGnNx7v5jV8f3A1Bwp8QwXhfEL89M+vE/NdSsmz9w4SL7qX1ms1GIp/EsX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9zPHiyCGcLDdtfAxO7fGIPOPUywrWKmlc8y27W6hhyS6w3KMKhCztmVzxVviUF0KR5ij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HtCo8tMyudxY1BLep0zX7haceahdtYObg0j1wTe0Z1AbR3jM5buGzBTuc0T8wOjNQ8bh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5SHG4fTAKxN649Q1Zi/MXfcytuVVCMyanipifZNzS5qX3DNw2wILwf4EwE5ev4v8DqLs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FdXxN+ZxLzBzLOIwpWJwNwy7l2tS8RQmGCdQUPE2O55m1VcVrWZauNS8PcF2y3DfEt5l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uS2mKLzF8E/4hQxF1cFi/wCpbWHJBXSbxaTMMNriU7QS4l5z8S2oUf8AcyombO5bFEXO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ncEUS47cy1KMkHuC3PZma1HSFVG/OJlHQOz6mm6/nx6Ri4zcrGZf1HiW3+o2b5i00TlF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cVju4K6sg7zk8S/M41BGUqLnctKvcX/yXjBUXFS7q8zHMee6llZ5mM1HZW5ybqW6cy/u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xPmY3bR3Gtrmq6JePMvMvEy7pml3LtqORX1BzU7cwc51cVrc5L5iLYQ7i479RNMpLyW3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w8zzU4rOdymhH4ZSvPiXibbi45qbzmeS5pjM47TDmK42vmYN3yxraU4xAsR4i3lOJgu7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H6hgrTTLts5Ynt0PpKHgwQeaY104jsfHj3FRzd4mKGr0sVowtdRyi8Rwi5mnNEtWqcc8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s0F1EiItuBwSrovggqq+otO17iVFA8kHxv9Qqh3iXPkMhHpv5m3BKKzh2QyRGr+4jdhxG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4iaccsBu8uLidpO4OBqrN8NV9S81HzmLHB3cWW886mQvK5xLOUp/E3QMRUap+JeqFLvM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UrWOp9VVRwQKrNU/EdC6wdwqgtHnHEu065mFzVanSX7YlAceZgl1esy+GWHnd3cvmi+J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tLqaMGiNjuyMEBHF7hToDUvpEuNF1Hea8y7uFXnUL0/MzVLL8mOJsKnpuZVoHG4XRU5u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9zCw8ubiu2C46guXPE61VQc9Ood833MOGepmmiDnn1U1moJelQxrXuZoodR1jnuc1NOr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uVZSy3bi5rFWu5lnrF93LoDcC0igz4hra0rpCT7h6g/87jxwPiCdFnU1z5xBNrV8E2uq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uoK1gj+YFPLmEnyxfUbn9pLrNEHHUvN4qpYRGpjwTTJG4PcxWdy1ry6bhWO2Co5fMfF6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M+INDSDTDQuphWnxBsrAM0eoVvMK0QhtYZ9wb8TC8bmai8/EKPuF9ZlYxzMN3xDGsTTO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uVizMqn3Ca4M1cT9SoxF0xXficrw+IuI6io4alzO4OeiGZd1C+ScZhYauDeiW3xczWZW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wo3mXcFF6m3iKmcRemLOKlkX8SgDHuCXmPdu5ePEW3cHLM9Rx7uDnEvtxLKuXjHdQcw3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lUc4i2GLltfMW2YuIqkpfEaw88Tk5mXVfMyFTwFx54lWRsaI+X1DCxb9MXGo8JfEV9n8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cEcSll/cWnMugozu4sbz1Gtv4nF8rDc9qMDGCzWYKMf406ngQzfiK8zY2wcViO8f4LKy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mIkDdpEbvj/Hwy6zqty8Bm2ZxXqJy/c4Peo78TD3mWYWuJeI7ncNcF8xy7waZzNFrLwV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PTEweJqavmUe3uXXOOptUP3ODp5i1gWR6TMbXc9x+UdphrM4LYiNYlrxn8QR2PEXfHuN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JdnFxK58xXKr/JiN5d9S8d1qOvUbJbm8RrF65nGYpsOY4clsFso5yTNjg+7I6ys3y7rG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7z86meWt3LU/OPEDdr1NZUiaVtjydcRu6xfcyLxFNbVbYgacckujDXLKoFNDpYxePQwK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c2g0vf5m5rYqHsBhgGg13Hk5EHNVcpoIWGXfcUw3l5JkutVgvEVciCHpYxZsonuUUBcZ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kRra+pS7joNXzAtrJ/MohaniKAYI3U8F4qBlXHBfcVaK4vqNUjRrOp+Sv4uLBdcLl45T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AFi8wbrECuQIY1Q+oLgXHLUWnHGpdA3/ABLbvjiYVWHiFKJk6goIWc2x8cQ293iBrOZt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PfmauuYFVybmM5+I61iFaPiDlyzY70QyUC+Jz/HU9kUFvEHJ5NRvPVTFAWeWJo5PMK2x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1Ur3Kc0JiPmpd1U/PErBrMGnBeZbUfJAq+J7qZPc/wCuZOfU0Ub3FV0ER3ZAqHf9XOxa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kgLK3ae30wrOa6GKvVwu2TMyaavmXac+e5eDTOSsOOOSI6zxDLUHFZlJC7MpUb6+Vr/M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BRK+HHmbEWOHzG2GfcTWzuVtUqonZp4JRXOIYURhqZNSviXwG+SUKvEMmsS85xMCDRTO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mqhnWvUGFN4xDU069QYY2b8zWIMMS/EKPHqGcQBr/BDzBwXiZSvlhVzGMD+EW3GrgFm7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1/i7qhmbuFjnfM+Z1emXULVnNVCLzqW09Rl0Zl1eIfmcsRnUaDP+ONXLpnFRW24lsuki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8y8Gwms1Dc5/iZuqlwPRDeZfNQs2SnpNcy7u+IrU0pi327JhNVLUqe4omcPcalXSMvfc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4Uds7rctzomOoqXwMSPz/LnUUwBQRQ1GFHEHJHHiaqNfUFvWNxa1uOlXMtaYag4MMvM4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9R/4nLfBOpmpeTmXVc+JeYzl28zkm3UFj1G+pheJoDkhlNvuWYqcTVoPi45C8suwxZLe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hmdYqZO6fEeXiUsrfiWoWAy7q2W+fEU1+4tvmawx9Zi0U8TG8lm434uPhzFbKy9y8gYu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tS27vuDVgjfcvZf1Fp2iHPMrIy6gyGaOOoryRWtp6nGom7l+xG9XqOinP7ipMV5mphJ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f9TGU9CfmIMevcdBHeyeGuXO5w2XnUQ00Z5HUXc/8i5Q2/mI8lZlKbw3EFqynERRasdZ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/EoAFg5vmF8ekxCi7/qX5YpzGwtwQ6eRlnVZ3MRBzojd5361HBBwaDq9yuVbyQtLyVBp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vuGdWgNxHsFEWVFXzEpe3UpWVvruLhTKwr4JbnDXcvLVHghzQuaWZXduOdwznN9LOlt9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Y74gUNDVs2C18TqufMyDj5iVwxOEbeZfmBkFWblXecViKvB8REKOXmAe/UdIUeJrSnxC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qgct3eJvev5Za7K1uOG+PE8vEcVu46eWaNXUdGWvG4FBKp2JBzfNbgmHQ4mHhMVmLTv3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3zKt39xxVu47KVHVZ+OI5ouWJXPmFXh0bg+MEzZuAaHN7u4GDE4x9TlTjiXtx5hVfuGd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PMyiG+I264wxun4Y23af4geG46ya/Sl74/ZGGKQLpvLuCFuV1MrriGODLczWkqpefUPO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RdhnBz3N6ub20MqjnHPcwWofMLc14hSlqTx+YVjOIkqkri4RRZcRujbuobHzCzr4gWJcC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sp9w1+42s6Vn8QytQ1n8S6991KDyz6Qx5geLqBmc2fUw5wwyKg54hiYTshvcC9IsMubj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iYe8TQQ8svOP8GHqMqXOQ+ZdeOY8bRwIsEbOfESrrUTyr9TOK1PX3KzcuLOnE1uH5lw3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i2QbeGE2wnHM9anGJfxLa4+ZjbuWquItreYtVLYrp3LyXdVN1dRaNy/UXFueIdmPcK7m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ODcL6myIzbUWgmOeJ3WRh68z1mXmvxMAjQUQqrNRzhb9zlUHgjT3nqWEXreOoS8bZdB4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Q0H/AFaLl7inDLzKuMut5hpzxGsFeZirY9xjAKy1HDubxL86lmzeoFXOJ9XqU1wEzeWN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oaM5jHOWcRuXjJ+YuJbSdxHgz4jHDuYsqLWY/TCkU+47vmLRllcP4lzNExq2XTb6mFqi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YzLy6m9m5Rob8MxfUUxeYvLkNxS7q4pVW5MQt+Me4uCF3vrMaDuprVfDE3T89S8YbqWX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+Y7gs/MVWq2XibG3eZabY8TIp3G8LV6l9fU01d9Rb25g+Yt1fw9wwDUNLr9CPerES7d0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8dwjLAt+JiEK9w7NJUtOF6qUVHrN7vuNtGj4nWrmx6HPmOVsKY/rmYcFv1uY7yecRVlu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A2HR9Sj1DMCxsjbDaWJ74iy5s0Y1FQZXhYqSuDkjulF8Shase55A+M4gLN51UsmUeSCm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fEybBs9xrJuPkB9SqGlzAqsTLm7jyseprNN3zMhrWSplQmzTDHUvVgSByHao0Mf6nHt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Pc43HGXBLBz8xy0utvLHKOvXEOmx1Bq+n8sE5ariNZfmoasfS8QexfBLrRkT9Rq+aGYc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i55m0UahdbpMjnMyqkhj14mc/wAy9lZYXeiyX4xWptl9MXI5fMvfnmOjxGr5zxAxa5nA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3DXGN4lpVZ7IUtuXEzecSnf6nabhY6cT4xFdhFzu8dTGGmBms55l97cQeT7m2o6fplwd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S70LPqkopYP5MHjB7h+KhasEVNWahaapmA1owymch5hhPMM+oZBebhkdVqFqJA2G5zRm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VfXUKr5nt3MhzmI5StairdBdQtzzqGk1Vs7o4mGNEV1zW5jI11N55lVsuDxUFDN3OrOI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tTDGfuHiWw5aizjmZar5mD1iH4h9sMQl5phHTGktxLIJfcM+vMslTLH5XPgRLTqaTN1D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iI5Zk/UVxzFsjGLBwC/zKmw6FZ+SV486T6MJk12RE4YNbIPMK3N2nE4dS/MGjzBncGxq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MXdzOKjzHuotep/M64i1V71DhMsWLet+ZapTNXYblow14grh4lKrFbi1LvfuphBtMSwu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y4m1NR0dzhhs9Q1TFsPUt6xuoPlnuLYm4uCjPMyqGosHcW/cuO63Ft/mYi5+H9Rlt50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EWNxyOfVzwzxF3MbdS7K4lmuuZ/EOwRaxLzk9xXDjxLu+5YV/gfEwVmdObmKpsLm2oOA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5ZahL82b/wALoCF20Mw1z/EzbjGtwYazz/jDRMm/uPnH7S1sLm97hWK+ZfLiXhvfFx3b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McK5qoZqKDj8zlzOc3HHRLVBUs5gv9zzseSNjiW4sD1HkNS95dairrMvcccqdQewSw5l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QhECY3HJVqrHeLqLoW41F4XEUWJh/EWy6xG8WGZdXQTdhXzBLTJUylgj/wBCVAlI00xa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9fyxDa566lVMiXc7c9y81x3HG4vbeOoOJYZxF+TEADg6ijrnNMt3xr3G+v8AUXJiqiEa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eXEYDe+E4iqytb85itun3xOAaIatp7uaKaOoubQ6uWAp8KuAYqsRKOAOfUcgL5uDNStb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qN1ndRcLnB9xTKGtSku842xU3z3uDTD+IOTpXdQvA3Z8xXTV98wcg+fiGycRnxK/qGgS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vfEKwY8jFhVBGrimaWvM5c+40ulsKG7ltj5qK3g80zI/qPnWrngLXc5aDoiCF6MwDysu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wuvidt5jmd8BzPGo9l3HCtUviaxvH3CnhYKpZDTOTxM5rXmUVbjwSs3fqFGJr/2XvDcL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2P4jY5fMEEzBNEp4ms6Z1U7M28xS3gN1Bsq8JmFijOKnI3iXi7xDe4XVUEM8XEKOSVV/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AG/gxIEhQyfaA6JY6v1C6oDP4itWC8TNdeYsptqUElm/xF+IPC+5eMJU4fu8QVtdal6p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/UPZLXXMWI8MtdriJfuBWVeIOctiQXCzdmoN03bDGD/ydPwl1vXfczm/uAUX+YwvMF2Q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r6hQrfqD3uGtwStYuHvMC8XNMcQdwnuHE436nd5J71cGZvNs4miDiDNyuOAZzFUouFZB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hv5jG28C18GoImiK6NQUWLdxFssxZu+CqZTJOOnyMPIC2HxuRjnUVb+Z5bh1G+peSob8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y3x7hku40Jd/zca8vUvtzHjMa+YnPARXiK37i6iLKiy/hitWPMN7b59y+5xv4lXiyFXR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cS2e5m3rEWyGqdS61qce5eMan9R1QZiF51L1V3OnEXI1B/M3qtZjzcTqPuX6l3lqXjOi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seL8423KZy2mkW8Mh1Lbt+o4uj6jzW4jGjpALt5gAatiHhqNOanHlYtZZn8xq+YtOH/B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R5mNrm7qDV4+YVcrSN4cTN5+2OecSzxqDTiXXucyse54uPuLviXniOXfqLpuXhazcurO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pvUUza/UHKuov1KGga7jde44bq4Udb7iznuYpxmZ8xaUKrqKg/xwscvEDGcS3Pc24jWW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t9ZlmNYz7mabIN1deFl1nj9y7seCLHUcid6l6XU2raZ7F+I6FMu6mK2oal5Z1uLA54Yx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+JVFX6haAci8y2aV6uCuiKg5EFGTHuGTO9TG6xXG4uLu+IFNHv3DlfxKRyeY8Zq4jNVL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neJbQjuVMPu9QCVOL3qJWsWUWXqLSszOdFMfDHMqZCqxEWGu/UwUIrdwAheWY3fFc3ME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wKPMLfgg5hB4vPmNDq+JfVpzUzXnjojkF283HgbO4oIqmEuyeO4+jPUAafnxN03cyYJr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bvMWCKghbMPX8yrRi+aZpxqa9XO+XxqWUgt+JksurzC7ymeJRkykoQo87iRdWphPuaWu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Vq9JRKNaLxuLPmL1ax03i2G3upuruOBLd3MLjkz7g3X1EsVibUpxDtuccZhdUfU5cl+p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lg0XBsnR8zm27qUca/MHzNO/xOVaPMxM4h6E9zIL06i0QMAUHRHbGprWJ+jUcJ3zHBWZ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swajVnQZjCjTUFKtPzBx4hlPueeCOVgl9Qc1WfMOLpf3FQVqb0XzDI1cOzmKplE6nDGy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MGsujEWc6homnEJdJg+IMAyl4GwmdAHKxU3jODzClalEA5hXOHXuYVqbri8zTnJBLzL5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Yx3Lz5YOTxBubQa7g6ohZ6IcLnA3Dg7hnU5X+JrMdyq3qVi7uX/xOKZg5mN88Q23/hzL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Qh9jQeWGDkLHJ75vmvmJjReSfGpv2ZENRoU0yvwe9yjXlARBaweHVzIbzxUyqsAaR7h2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LwD/AHEq6df4BTOhBziGIqzNe5duSepR/qLgOo9Yjq561KfM3Gjdy8Z3DDG8UxW28Rqj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XhhnFKw41UsvdkW8TR4iL7ZY1Wbhn7ixzTUGvqLqn46iS+KoillajS6Y4wcy9DxKWy2q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pl77ll4c9Ty7j6i1/qZrMfO4j536gw85fvKai4/qLzKK1hmHUsZmhV2y6TVMHNgPuLmw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vGYqUZzLbDxBmMxWD0giDc+M+JeMnyQbaJcU2xT3Lz58y+pfjEZdd1HnFeptzNO98Ra5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fyS/zKqqbJ6igWvoi2PR1DWBObmIx4r9w2Gu54l4wZ/U1i8cy260HMuwclz1SQw2rJdc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ePcVrYdQyt4NxbOJaNY+ZRWW657g1YO5dYYhQvsn1RxBosaxiWoxbDI5ljh7l06DEd++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X6hjWGG+2yXRfHcQpzbdzsbrMog8qfSYxG8IlAPDioNbeFxXCO3dwCFV5uVDgy9CsbnG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mJxxW2FVtjfGuoq0JlQNvEypZEQEzEXkt7i2zB3mHDe/mxKNM2ofcqoKcPxNU51ifpzH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MGhKXMOCxc+EWW57fQgNgC0DVRO5k74nAwK37gM9MLOZWobP3iy4a4Jk40eJdnzwzClX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NS3r7MCrJ5sYN2cn5lAgMvNcQwwXbqFKFZS4vXl4l2XjO6g8FU9z+NTYVlFFYD8zGDP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RdIQ0OvEc3jf4YuttSsbYlnjTxDbVGHMclYlkBeJYzdXdx58cRH3Hs2Ra0vknaytzkbd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DFLfqY38RHh7hiHF/mXRRz3xHTQL5m1a+JWRPmVk4vuIafuAVbrUCBUF1ODpg8MSPqWY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hqclYmgvBBqjuYL35YtaMvcdNJNPMWjUELz+ll4EbHNyzTjmjhG/5pn0wtzj1Ch59T8P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fHEC6qsEQdETiWvMFvdJDgz8RYsxALzritwPE7C/4hVMK4yQKqmDp/iGM3qGKfsmjL8Q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HalYOokK84nBZ59QebxDIVCuIZAqG9Rck0K6hV7+ZtxAO33DG4ZLIHa1DENXepa7riU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xPIw913D9xSFNwSrK9RWkKcoF2G2aKPuFuiOnn+ivyy1mwdL+nogQ8Pohg7m5ggLihSY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xpRiynJ3DICvEdaR3kiCie7jKh0ZWArp34HiCrib7GNHuJ2m4Dm7g3fMueX8S3FZl+4t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LNhV9xY6myKvM3mXtioxaM6ilrzHymFgy884g1ZLqCWTJ8RanH9TCC8xZ69wRqzMtqor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8ws5l2T5Mx3j8yw3qLnxOPP+KI1mLEvgZ8Rergwwr/4M4tFdMvDcQ1SRWurjxdeZ4LFt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tr/mGac4i0a9SxKxe5ddWfmXrGpZqacQRX1zzM8hc0y831OEE1TUvNmIXmXeiL9T9xax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mX1iVfJHJ0zHv1BVg35i/ZzLpL+orgC4pZbHBHm9boihZl8xfHuDfONw08tywbI4MfMy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TjWTUWfXHmZ0a3NhnE9pwMtsUDuo3n+I1ty9Rw4L+ZyDZ5I+LGBa5zNhEKOpRHH3G/AQz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xrDxDALWZxBplzBWMi8FxKd7ga0y6S3fjU8R474l43fE1riC3W+3UES5fyDEQVqbjzZB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3xHxrKj7mCj6lWjMwqlqbnAyRHLm9fMMN76j/wA5IFQMDmWQUL4CYAC/zGlC1mbmDYYjj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4jUc2hKjFNnxKZtt15zEFy2Y9yqzix1BaM4cyrJkcy1uz4lNmVqMdQ99PTTC5HWKbhws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JeOamhiLxxCEDbvLGYhLWs5qVRopZawufwSijWr+ZbjKbitTmBV4cTAdDHbAadK3cWKs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Of4yoUYOIFxVMaxmJtcJqI9FpOKvJPoZbdm8ZjyZ6na9TNqK1OB8zebQqVnhahwVfipk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y8zNV3Epvm8zlzjiLd9TZhdGz0wR4+JtLKecxwibJbyUma7gPIPcDPnzPLzxBesXOqXc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zHWO5duGoLvm5a01UMvUqnkp5mMZoZdm1qK3Dg65mirl5MU3MOP3CtG7l+MuIULyThNM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ojzVw18MTQBglCVwxPFMWIYsF3LjZRfEOP6mC2uZlXIP3APBXUMYHGYXip/eonGIsU3B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YYz1DzjEF3mpm7dpEjTrohas2zjuDf8AqDRzByVDXuUKrh3LfPWIAaK7r/BWaxNaa8wd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KWsuWrGhdtRDpg/UBWYOO67YmquoC6+4EOIeZS6fx/jc8QxzBzOblcz4gohi1AOWF8AV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mLfRHjObBnGIMwyq81FjnUHTBNDjhlxKc+ZdXjW4hLpMWXM2LjWYo0EQpQyvbJUyOTfI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N5ZWbnUOOpfcPEN/4W9y/qL2TzccZuLo7isvMutcR+L+4h9xa1zLPMtzRFrFRrxU4scx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hgPPU5VzMnxEwciGstdwxkm988yvMcXiVzeSPDHm4NJMBRmv8MR53Graimq+Y41j/F3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u8P2YjiotrmbYcEunEtvE2Yw6mLxzMHzD4z4luAKdzBcnzBVweY7+ZfCWm8S86gl1cxX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hy9TN55/ExdZhRi5eMajvUGpfDOszxfxHxdTE7YVeMtXUvzF/DzC324i3nE26xvuWCrg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aSql8/EHtYhi31HjhJmtWk1z4njfuOWrl4q8keX1HjvuYvtZrpviaTNSvjOIFvBFCFb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L7qOqXxCsq6dyiiau4YW8HuYcN1xmWC8kGnlnndfmLOcJLdtdRL8WxOxZqX3+ItOfxLw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VlgGc35IA3BXxbiJgAHMTFi5ZmAKIncuI/EZaXW8TRHDxxOb09Mee2JV5pj5GZa3NcQH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bMsWsWsFcVFxBKKlL8eIXGN6+paGc8uSKuJ1Fflbl0roIvN+bmKrKHMCVFSXq5s5ea6i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W/cxFOHfiLJiZNO94livjGJkm3lmbttuLYjXnuWQVWNTJrcattfmGGCviWKDQavuDnDL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WPiohMWxXqVOyLQxVTzf3Ep6K1A9r3FsyZi2U7wzlB+IccXNsUnMVeMGZzDfhnmCbyFf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N1oipru1PsjBWsnqaM4i63Nvf4l4MYMS3deJwlWn4mGib5nJW5m82dxM7qppdepzdl3O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wMwkDLRamoabFY1rUPBcoarqHF4vuY4KeobJTv8AcYf8R6rUXRM3n3M26+JzuGdahhX9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ooS5ka/6TDS9vDtgATCH5kSOX7hko67lNNxVonuVvaBx5iu6umPbDfnmBeWIVVmD3BHA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n3XiZGqJk0YJg1X3Nrrc5tYQv+TAzXULw3Vy8ZWGymFurqaGcy9WQqGQqoPjPUOr+IFb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5+oN6g+c9Qq8czSSn+6mFfmDWPMzNNYh0ahj3NuYQxc5RtDua5h6myaOZxLpjU3s79BB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yFDuAwsuOECOIIQbaQ6Ai71KNKVBtExpvUIUETTGTs0kAl2jqMjA5HRp+dQTJGpf3DGJ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zF+pd3Wp1kjiyfNy88QlKyXHsY8xQ/8AJ35i4rcUKJdcwfcvluupjdc9zomO4pxLKim+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qoeYN7nOIYVOM637hQCUeJTcHPipjOeNz6YvLN/Mc1olxxZzLuplluFT0v1L6nsXHI0e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/vTZ1M8pUXOY2ixoXpWpdj1DVqXLG7xFUCFQSkXHURrVS9+SICkp1BFXmLH6lxwZaINh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q/Eqka3DGEqX1zMa1/MvF8RCFNXxL4WzccnmG95nniHbgqLrNeZdt1iWM8szADr3FC+WO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X/UaLf1MS8QqnHEWL3mLhdktu/uFVP8AljXG2rl9Eu+61KVqPP8APM6QvMb4y3yxwxXm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iLw5eYtUp0Qxjg4l10sl2Xu8X1LzRV+eI0NuSPL1qLpiNtYxWJxg5i0kUprFcS85nOo+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jiZMTh4J6wipjpfq5VM/vcc5bsj5JaNfMukqzceDXFeobwLY31XNSjWwYpbu5bozB5cS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acQEbAXxNA7YiYMN6l61UaGqxGYOz8SwJdbv3MlK4VK7+8xS7TfctwcNQilso6uEetIv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Vo1LwgFy+5YwFtYI1qmoVulb/iAV7GDn7RacVZwxXwrlJZ5HFy7axuLQt+pQ4tBrKKzC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dua8z4HiLT3vcLTl+xA86GZXhlUdDxO7s/U9bm3QYrG4A1ff/MunWnfEytcJ1OlRKrO5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1Dba3Bd2FGbmC9tTMOduYQvxc8u2aN86jQQzbtjvhRLK0yTKwz5I57/qY0NMOyoeJhxc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3B+JjjuD8HMNJjxDGD7ZYXk8zHEu+bqWfMtcNYOZn1MU9w48al7MY4h8Jr32wOeP1Apx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8Tfk4nwVLziAdTk3OsY9QOZ/2DCAdog7lj7f6zvoz5hQMteJdimBgFLdkQIGoWRDyqNw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NQunSS7rPslub9ymDYQcDZMBVJL3bqGbsr+YcO8wdGa8Q4BSWovUsCLqLPd7gCNVC7qP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LmX/ALOHh7IZaM8xlcMuOdRMH4lnbUu56nS7h38rg48QdJuaGJm8Qq65hhu3EwPlidcc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3KX/AAKq5svMMQbd8TmoiS3mJwtk1fL9S7VCEKtFEBwUXdwRWcZNBqIGy4VlfVSu0wm1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MciVuUCluCyy+kI6hmVSbqvEpSGE4Yj4LQ+aYf1Kb8S18MPQsTDxCVKzG6hRwXLJpcpF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Zjcu+Z7zAzRdRxi481qK0dTJF+pZLueLhWWW60S1d5mmMyzF4l05xU4uCXUN/wCB1cEd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7lgZfiar+JeRoxicTSEcR1m5eqyVH8yi6ZV1W5k4z3OR2/U9t/OjdxaDEpTiI5qWq1up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Go9Lqc5ha3mKOyaFu+4ONYeJbMpfV4jgoYOXgrmFtXojtnVRfxCoMN+JeOYV2g5zxFzf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SgG7mQvicK9x05TwSslSwOGtyhkanu6iVHeNM8NsaxeSJEpprU43uNtDNyi3eJtGnmF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ezHEHP8AczwXUui28wBu81FG6vLLtUHxOV1qNtdMesHiOS7BGzYfcWm8aqN+63GymKeY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RvFNRwusRKwhgp1xOeVm2l9RiAcxsfMaDkYyfdZ5whKB0/CEFV3Gp3iW23QCGr4bjKCs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iPEyOU1jM4F+bhkxm7jhZ6l56jdN8uIhX9x1EDnepldHmPAun/E6C6sguYLK/wARjKBG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Fm8xFk4h8RbEzqsnUdNEQy+VlovEGt42zcqi3EYAFvMwcg8oS/fUezxL2dbuGq/6pyV3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Kwdi5dtWhpqAgW5LYG9U3omifJ1KmUwDXqFIdGDMM0t1c4JjqAZvL5mER04l2mW/xLzV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Muebm7vviK5Gg3qC1ysNN+4LkqyXnSv3GqhVLEd0KeGbLzxK04qDZuYTq3fMbrYWzIcG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HcWtEvjPVwbL41G7MR2pVc5yQaEMGOZeKqpb1vULxq3MSjDj8Q5dTF5LIOL7xLuZ9Mcj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Na5l+K9wW6HcG3O/G5fE4zipziD9RedTfOJyVfTFDlpcR4sql+GKDAyQkKG3q0jGWpe1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XTuo9cw8diDmvb/E272BcELs12QZZmlmZu4EW7cxgERHIyw78zOLq9w1oglj3iDQ00kW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1C0hjuDOSv5iXnMtoY0sdVqXutEqdaxA4y4mnKe4GSGcrHuJ1YmhimL5wReWczIStkB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TakXzDjjzO1s89wOoud+4ZzAwxDDRCYrB+pvjmX2SmSqeow6HQzU93FYKUgRai6GbyQG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Y+mI8JFzKuYCAqjcxIzUq3BYWojFpciYt4g45RqWY4vG++Y3Fw+YtQod+yDAvEdtuIWQ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G9o3AfMy9ytVHHEAaqIJTBp8xTAsZruW7l8rqovom7OCDmo4Ld8RLLoVuPq5e114jpG7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+UVz3G22KWrom5QzmLuiDFqWY/MPEByQc3B1eSGz8wcu4OOIWl8dwUi01ujcVdpAuLPx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TpXplJsoikWK8yvMy3UO05jTpe4Ueu5lJkZcNI2jcddfWUtLTepg6r3KLzG2i9m5zgni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zNM4zLz6ghoqWra54l3dHOcxw+Jp4Za28RcZ+oNjjFQVanY4l9w/JqDiD/xnAJnzM2WX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mGGIuM6jd9YjgZnT8sxzcyjnJHHHxLpLZdqjhI1hTJLw0a1Hdddx3lnAU2cwzesytaKn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uWa+czwa7ih5g227l/MyqmnzPIHuZv1ipfQrqVQ0KDMrByeIqxQ7uWFa/MbvCYKKVcxV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gt4yEbp/UHLF3dpceqtdRWgdS+n3HeE6xxKy2+sx1kI1fxzKJZy4jzrgSvhEpNXT8zIv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wqpg1BOI8kb7jPM/maNlzJaaPMdbu8p1GxOXZU2OMPDiex/mcs+vMumwRi4873F/8cTI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EHTX+JfejemLGW7lO1yx77xniDg501iJRavmVsaL59QwN7qosXN/qHRFqPncpW7qIwBT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SWw+CLDm05hsaznnE59bl47iu9wypxuFt7+4NJZT0QKBl6mmr53DaKOxmToC1EFODTO9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1zc2C6+5jYe5znU3v7ZeAVd6hn8IGsYjkVeIOPUsNOJw5zqCVYbx5nX5gDBRfcaG88R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8xcZfmeEsuNYbz1UHYS6Lb+ZnRQRCnjmb0kzxiBmqrnMKL0eYNUJfMLWi3NGZmudQui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xDxuDiwmfmOtlkSr/Uc9XMrZeZV1UrN/maa21LrenU/6p/M/73H8xsrv7iFzdxgIOg85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XqjFbVKvysulo1dZhyRCrQL8Illujo4PqZwLXjzBAIFdRUq0nhxGqKk0zNvEvuiVw9UF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ukce4IRLIpKBBWmKI1bjVhX2sug7ypLsdSuIMAd0W1AHCXIjzeyo+ZF5dRHjKA3iECrY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8Fh0TkKmX6ObCHghVjTc2UbeiLzzLV9spUXVaKp/uUYKcDKPa6J3RN7P0QTXsCU4fEY9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OmUWfEU/qX4XyyeVXsMCKO5ZIaLbiAEwgFgN74Izjvkv5iEYFiN2Q3iGr4ipt+IDX/uI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kASnL1B5R3W7gHiIBmzIuufxDDLqhM4C2UILcRvi3xM/h43M831dwtYsUW3EDERFr0BLR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oPUyT+4WWAZafqVUrEGTyE6lB8swAy+k7LgG6wBMrXPUDfcbOGUvWYOINPE2ZirQYi1E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fIwVUv8AMtZD4ZiEp9MWuZhj7mX1HWMy/GJYrqL1Fa8Tm+JzRXrU0ZM+INZzgjpNVyvU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jTUMwWq4i2mfEZtXCwQFqtAS5nlXzfqJsf8A9hdwpdp3ZMJCOCTi+yIc80RB2N1M3NiA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ms8xts7mm3iYJ7iSHzBDpV4ouWheJWQxMIKBurbzDo35OI9XuLki45ZV3XP4hwbPMVIV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4WLdb9R2lVOfM4vj1E7m0totiJTldQfogjkbzBa6uNU3QQzRKyl5q5fn3C7xzM4oRrJM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X1+ZeDqPuAooleY+ZpP3Om3xK3Brxe6IqpJ1iLYZ6IryI9TC3ruOSlxuLmb4z3C+9RfR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MNWgQuhrmNsKccwMPEXG5VmLuXnOKxA0tVvM2aARcpx6iKp/2I4w1RxLAgfiO3SpaaFu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R9M5MSt4qOqzXdRzd5b9RDFFXHdZxFpM5OZwFdps3xE8Oc3Gs51HzE1q5exNmoDnwj2s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fjUyOccJCqCNn7jtrnzCNJ8NyjqLDIJ7RtwF1B4blLUoMuzL8SlLBxHSNL0ltrndJUcZ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eIqZDcYEtxfiCmG6i+Bym6UZXFtV9R4mHmOF0u1iE5YaV6hvjcSc4Je4dw1evuf1kVUg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3ALUai4YzUaqMG8syhrxOcxSgyMyi463K5WhgXddwtWHFENbFNVxcRbEXDlzmH7Br1DJ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mB6DmXixNIR6PT3Ci0gV+ZnGbrEagwJQd3B2EM/cxYOeSa48zNtZ9wxv6mTHVwy5XDaM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cXG+88M37rcNDp1HeXPmNrii+YryvXuDl1qPEDOJmqArquZ5oEZXJM5jSkXXHcDAxyP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vriD7h2w9weP3ClBrcLbvHU+JeC443+IUA1vctLCFht9TGl53Bt8QZaOty7pvUaptueK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3zBLcsRWruo38ys473PBrgiX5Y4WdrKDhU0HqpSO8gVXKz8DBeP6MGZVt+jBdHi5vHan3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oN2gs04AUiBC81gIila28OYtolQ0Q3uhAcrOSIWAcWbgsUlIsZzYLOL3X4hkwQFbcn7+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xAplP8RvMmwcl/Es9LNpra8wuQYpu3FOA8S5kdl/MPtSdz/czKLu8rYYIKxlUuSCDier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CXJPQEEsXYcooGViMDAnfxcVqgomH2eowWjpwSk0jjW+YMYNquco2non4lkGHqH37hvM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T7YdsIRBMHVEcwguyhVEhydMr4XVg+w18w5JFpjFS9r0zMlbq8RIDLkRQM71AzAwhFCW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9HPcQsfEQEfmAOC7I91IsaqUS+eGZGw3BsvJHGUE1fhixm4VU7xuBEPYktwbziDRfDDC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20Hh7lvc2sNUPWppKgvmUkPGVlBlsG3vyhNg4gt1nC/tLNCbxhuGyIkwFgdVMCarimcK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VXLqh5VQZWw8OIeTYyP3KXcXP/YiaahChrpl/Go1VHd6gVF4t/EyZcwQ0wcTnGpdQZ6ib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jgfKcsWV0E4rrsBmN1CMiDIE0Ltwp8C9nojswL7HJ4lM5eJG6l21OwJDxg2BD4hcAxsa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+BxCOQRcPxG1MHqHN4KjOssHiHU26e2YPdw4CIsYTAa14FppIIynbCJcOYseLilazLoO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JX5l0NuTnmK7GUbgjucFNMwNuZtSqm1E1MV9oCaX1KTOSZ0OjUfVFtucXDNznn5lYvzN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OK5iXWcRMImCsxvFTi+Zi9Zng+Y7qsTmooy0NrAukDCn6lzG82txZd68Q2Qc06ht2Fbc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dHUpovLuUu6/qBe/uZu7l1Zd1A9S84n8zXxBtcZma4uc184hdCqrMXtL1qC0nRaN1Oy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OhcPNEWGqJtz77jmLgFNMsAN64GAxMd3uad8TI2BcC+eYaf5iUqi6jpJO9SzZk7hjQyy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4hKcQLB/0Jagwhj3OGbfU+DySphlkARYb7iFF4rMHpi8TSIKwgbe4ItVJxKul3ULac+Y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rgiXljVnXNReWXXOuot5tPECk5JR2sLfnMzVVRKKjp1olu3HjmUFv5gRpWNk0NlsvI75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pblD7jopwcf3EgDThY7gbQUlYb0cQK0LljbSx7lZ7ZnPfQylaunfqNjfHEGrD8odGP1K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zCuBXTx5jKqzu5wHV14mFWBeLIOUO93uAC44cSmxgnDZ+Zi8fbKwaZdsKMczGOyFe5ix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Zu698x2g35ipL6vxLGW0WZm94gzXf5ngx5jj4xK1d55ZoeyUUUZ9z4v1NqddwvDm+k3M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XM77ILeILvJcMXq2XQVxzDH7ZzezzMZvDucvPMuzEtJjK8JMBX5nOsXqFWsEoOdMrJ4j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eID0g40j4l2Y1ApJziC3iYuxzHmurP7QKDrObgxDoF9hD2AA/caWzuKDebn+nQoNDC6Z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uyq7bmOtsM0wF/lKXrF34jovKR3Xwp+Zf1KHESG4GPK6Dlis8ZK+Y8RSBWuS5YADEpZy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5w3Gens91Lk6puK0t4nqkIRVefcOQmr0WfqHZyxzNieKIitlypVgWs+JgHDHuycipbfc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rNtwMWNvJBP3WOjImYFsmNOg+a/3BCLuS+GFKgf3QhwoJ+L4lFIArtwfuIFoaplT8N1c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wDQ/lFbuqfolW7+ppD5m4lLjzCCAlHlZxepcu1/FLjvufKOQTFZw457rxAh7YhLlcncN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Hr7mE1BohQ0L8RoFRDogKpiziLSsIhbXBni4vZTDGFm6sKwS6C8pKjg6gFxWMyrZi05l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qZJSExY6gtvCRFy2fqUXsYgIOgRZht8Eq10sI8AwHgjifKswKjBMLGmY2oyEKw50pNo5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E36wqvUYDhkZVmT0wHFo3tgvmr/EqohD5iQvlDODK/Etii2kPmMbjSlESMdWcgq5l0Wz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hwIxDMiEAy2y4cMZuRWXCbyiS9e4SNz2lt1Dx8Mrj6hMCgSdRTiBShO1q6/3NvoZEE2X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wklwifyxVLcmt+4bKeEfKEZbHd6LHmUMANcytJBMKo4iB46nUUgQ4yiF2MKAaVTnUdrY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XGx9bB1DzvOzwyqgcniK6s8pa9eNtOfmVTnBwsGxLOvqEA/ATa/xLSPyhDadkVYEthdY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CDjz5ADCoAksmvqJGG182sTPxbRPEZbYSC23qZeNhUSWH913BVVkzN+pjeJblDt703L1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RUxiFGVVdy4GKeJ8xR0PygZCd6YAJV2QLp14jjQXuDorq6oZiC+7slfo5JVuJkaqJ+sQ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NnK8ysUKZhjOXcrrvRklD1yrxHGC0OwgizxN4L8zfJ0uSWUEgGzOjf1Dw67mep8rnOcR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zIxdwQ1d7hgM7iTA+LZejXiXfOpuGnm9ShjzyQV0O9y8tPq5ttr1NuB44gaVpmpgahVE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ZmhO5lK58xo7RM2pYptcKcuCMC7xKQzW4+r/AIjvX5jy3zgiML51D5dx6DEoNkF1rwxK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N5/Edi8j+ZqGqqXyc9RurSaMfiYDjMRW6A2Eu0cuDzMOXv3FQXd1jiC1nEu7PuNjW83G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GNVci4ARkeZgQ9HzHYLdQANPyzAw3rEAZ3aqILn0lTZYMXcLj5hat5lyIuOZbCIGPcyS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VtHHqOLDFR1QVLw7Oo7F7l2g+4O8tSzBS9j3PNvURWV9Symqc/EoRNu/GJXC3vUcqZc3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JurDMtHzzNLbXxNNN1Kurp9T1RBxqLRncGrvXc23Q+4vgIcCVlCpyVWZndcsd811EJRT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x1HbbTup5uyWmX4zHa95nBv3A4mNm55+oN/PxDu/cFBm6xBMYx1CsJfzHfUNXlizmYpg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Ez4JvFZ2eJmtjx6mKeaYJXfFEbpTZLydPUOHm5dc73KzXLCvaP1LpzY7xFbR0+Yry47m6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4joxVAnsiHfhjniXvMFyPJKeG9rhFh16AHZ5lSgE1MsxAcrxUdlTb+JUTdVX4YXalTHQ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+CZFW8eYLxyC7Yv67NsvO2LdsHzLDXMYCaQ+4uACr4lFTiVGZM3P1EtcDHUCLK/xT+SO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AvKlH7joGlDFzSFp21iW5ytG+5VqXxOd3Cs7Ch2F3AKMBmfM0BAfOAijoYa6LgK0qFZt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o2vn+HKl8T8x+a/QwEhvbfMB5Q0A4GVMLAZuDDEbdlSz7MjLKrNg59KULdH9Q2DuWgwi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L94gLU0NTM2Afxf8xHlqPD3+qYz0/wCcqfBQGiheU7ghQUvQelhbAoZ4jGLul7xLgriY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ql0EascNJNaqDmZYYCIRpMQDa9RTVeiIwhdXuBzt5jLIeEiG3DFV7VUL5QxgFZXENjQa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NNv+4hhQGYxYNZRCEsriLc7g8wzQxWCJoG45gRmVfxGO4Fo1cQpQT2pP1Ur4rmKbpRbC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4mwMDMVxz+yPKNJcEaB4JfT2v5Rdiq2QIYL6hQgCeIGzlAMNjHUMLaiBetgysJoYqFRc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XPSE+e4gF0Wx8sfqGj6iqltqwN6IDyy1fBSOg4j78MpzLVnIHRAoaGvcy1+UoKreJRUQ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LEhhXmGAVVOYpo6lG27L6jkpDmKp89Hk3Ah2aBExOPrpjpxa2bj/ALbxhIkprV9lRGF1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jMsFooiQBFPK8QHeHUCF1eVmcVGhwgoPpn2RzKDBTCLK9g+xfUIrLsRoYgBZYxOY5qGx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5ZcHZZ7hAGhBHoS3DLn0YqcfcBonLDHUrhfiVlQdVMp50xZTGr6mDgsjI644gmx6OXBE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gGrbMq1XfcemGlNVE2aU8RBC84gBBT2RaqoBbVOMw4HKxHPqXbPddRKl3NhnmAsxfvcO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fTK7E4gqDio7pmsufUCnLG421RD1zOQXmppLleJzT7nGN8wcOMVNddtl9mHdzQ4qqlZC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Lt1E2HBUMwk0DKuIg8JkMnzKTLcDplhZa8xymE0hEKm2lL1+IFiWjJxLuNEVDgC6GNZF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hceovN2EHI4s3N8yB+EsNUUtagyZWylP5jrBo39zJRo5xua8HN8RoaagtsHxEpzVwzo1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u+LgUiyKwwQC1bir3XFxVbHMVyG/1N1/Es1YSj6isVG1dxXqEyRt1hcpFgpEtf8AiWMi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VjLeSMbYlM01Or5iyv6JZQTuUuwXUulDAleNQWW1y3iZreDylGMX/wBmNt9Z6lbCy6lp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MqT44m1zi84nHnqCgtB7lEHd/Uw4qqfjc5M15nvdfcLwZuG11XU62fMRcBd37JWWsHqC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EL4b9xXeMvDFxg8QpYOc4YXis3Da8ipYz/U2ZzuLh69xVNKmERIuBdTNOPqfEEzwn5il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Ibsb6jp1MYuyuJs1i4sNvuJvUbXBiU3mGSjvcRyDWINOaxlmNUpCtbOIVdQb3qGm9Rq6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peajneIpzggq4z5iPiq4jnrLLbwBxbGtn/s0V0qNCbrHiYpwDDOrmiXlf4h3wzZAHEfA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s+SIfALipXu84tlNm4dqEZPcZINImK6fMG2hg5jWNjaZt8xr2rBfqEEID7capzNhplwt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lympSwjEOF3KKgA48yqvARYtLS/mOosCQFW8vT2vDL9Mpwvh19T1AuiufPzEpZjvGpVJ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2us3UAiwbsMw7INwJmzv95wGUb5T2bJXB9tqUn5V0XxcsZy3Ksx4pwO6iNGAh4CVFlYj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rLdny5CG+bMA7l9ZLVjg+YWIqounsi6glW2+VmO6XD4ivwP1EI5qYXjJw5Bg7WhWwwUa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00h+UZ4oKi+L9TDb6bH5RrVVOVw/DUUzkkb9B6ZTNxSu46OsPxFzYItiFOMQtXu81L2L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VBjIcxsBqXpVuZdCU2sWZD6JWBbywNF3uIhVA4gERC5eRnlmMFJaFcPVR6+qb9g3MVVZ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oRTlf9QvQXn34lbnUFAhMEuo6jyx4RhjZjXIv9y1dgMkqHTTLuXrRU0bhjzF6lyzw/E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mUFcuYkS5AcZZlNPFR0p5qXl1L5GT+YBvJ5l8u0FrMvllV+45QdwUGQoeMS5Vmn8zD+y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lqmR/MXQuRpqKO2uXHSog1TXUb2PfiKHfd1BvdnmCKqrLsZQW4gBQt36lcgWNhtVepb4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6SotsIuRXh/mJLAyuq0/FP3MwnIRhpF0ZEem5eoDzFUhTjlngrZrGmEctheo9gIdxgOb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Xg8gZVpjCRANDZLSXLVEblsr81KBWy72sNBAriZG3MaswVf3Fd64hqTs+pWPA5IGHI5q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lwm8sdxtbPiA3I59whG+yEV7FlJhqCk5hq62fCNxyjBKQFGysxoJ+glbBmaUxuoyRB2q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q3csQpMLNnUxU9kcNuZgihItesNSy5S1hlou45AIY9QI6TfhDIHAcRxOGovN3fMRg53F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cliIYI8Xgjiw/wCY3d8+IKveYgsLqoLwO6leGIXK68SjvMeGV8TARPEMlgcSmz/CAF4A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J1SLRMN6ecbuVF6AO4orA9ESmDbXMpvsDiYjzeiPOo7Fxf4jdY55lM5KmPtMnCz4uU36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uK9Zx+Zi+Nl/c3ri8Q4u29alKNtJWBVFlFuMYmogZ4JROu2Jq1yx2cjNx3LbN7Zu6qvE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/FD6rNTMFYQpgKvERYtmOwFxmOhpy68zVWsrQy4Tdyhmkc/EG0KV/ctdFCdRWL4i24Tm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gZl5vl0TBcOe2DXSeZiLijcdY/qFNrfqW0torELslBfcQK6OeZdKq8xVVgbn1MBj3UDe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T09XHNLZ/EAaF65xKQYd9y+DIcw3jJNBgr6zM0RLvJN5Y7lVlCtUsEBNxcUwmo7XJavk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4muG54DHbNo3nqW0MZfxKtq6zuebHiaKXHibtSg5YC50atmcAxBw/EssyVuGRfE9ufE8M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tXBo2eWIU1ucdVLaoMRxp8y7CnLGzTbByrJ5mjXEL+8wyeJzxiExltPE8/iWpjiFDlpg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Us+pisCZamZjlB9NssXT/U15hvdtcy3nUsbdupeOHxcT/R3CWprAkMUQoqiCHfvcQoLW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YSIOQqJkdRO0co3NVBwRSpQYAQouQi6qrwjqGgjVubrmLktVBzgTftzH1AFMXKAqhC1S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bO4sxsBYxdyuDCWIFK4QIChKVWMA4I/vW3s8vD8w9anAp/UFXFpRhQSjVSsylKNKhMGo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7hoqgMfDW9xCWyVvNR/dGGFvDxBHHbDUenuaV6lNNDR5/wBJsimqltGTHU65RGQ6eyXN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WHkPEOAG2jMttp4gWFFhovmCVYmtXbcWy+UlhDwKB9SgOuxYCUg2D5uPDTB1d+YUApjJ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eRXMGKJU3cdBFtTHmOSMROGVwoKrdwS7OZjniLVDP8T5A1MFQLxDoFjGPcKsgFyCZhB5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NMvxKXqtIZ2gJSzb10StvETHMTOLd+6DEa82IT/niIMrA8DBXXbGNSINptlL52tX4JeG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X7sdDaJOUi13qM6sjmKrKkNy1lzeYZ5O2ZhRZupfayjBFpuQ+HklMDZQjkHiUn2uFp6q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pB6mXKozD2m+qcQLLYpOyHlla9stXYIC/vL1FBqK27l3h+JaFsrV8wQcEM3FS40ZNsAo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0u3IuogYugyP8RwZLqFNVB5H/UoaG52cfOvmLhgI6Gx+ZW11s/LGRH1phBCs9+oR1KM+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+sqxah6YmspSonwf5imCZf4jZwJxRolRSNAe4V0C/wA4mIHGqixKf6iocRiPjeuYkWOw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b5YnWrcwnlJmXCkStTdqr1HVbFq+ZYoaamwxjxHYZ7McG88OIKVYNjyRFCN7hqmQ0xuc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hYHqHClRWsZ8TIs74jD4VPmNLUBNB+ZnxNniKgrsGP0J8OGEocNs9QWpAaKykOw1KIW1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0u8xjb9QbBxXELYxfma/hN4re7i0niGhfupfJKKVgJaralzHtmAH6QFQccRFG6xGw8Xx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OF1qfMWKlLHVRCvQXDe2sxBfLSFlLDqANtOwiJcihM6cQjAOtRcHfJcw8xcW5xnOpx27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05PmLUF6X2TaidDNkoGOeYFhrN6uXMaByTKi4VSCzmWPVRceP5meaeI+ccz2kdnZxFen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n1OQR8utRSzbP4meNzm+Jgew1hlAIaQJYEbNY4hwXFG35j55PyTACrLosNH3DYC62j8m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IGNzY6SxizMn5S0Ra8OoiY38zLhPiot54DDFut1Ks3b7lpgD3uVzf9JY5C21EvBHgTiG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LzzcVW71+IP0nGoZxVQtvmKiFNOu6jfI3qo9Lmp6e4WnJFShwiVzG+UshZiyVVmm4q3e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72TUjePqdXqLJzFY3hxOTHENiX3BALupjgrkmrtlhWbzTUpNOT9QuiUFcPc3uviYxX1F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3FagmTiBy/BChS6etx37hXJcFq8nRK5D7hi/4mc1BzdS8YczN5icJ8yjgxL17uDdYzHY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r8TSXQfuNi1hjdRhb9RJ09QI4at+bJeus3/iW4Q1jc+LhlveOJoMekG3rMBgS76jSGaq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QfHiF75lXlqHOJ1MHc/0ZhdNs2ruUVjubUDZkrt4iILjkoy+q/TxlO5hO8AIpDVuYN6+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YFG/9QurK+ZnGPqDeIQvF1c2zArxBz4gQmQU/Mezao2DrPcpw0WrJcxAJg7fFQrKcbg0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mX2YlGHriY6olY5irMKqFyjEBVRhhNNHa4vD+o1dA5mC4LlKukNzlZYLr3AdgkBpTEbY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YSsWYdtl9Sxa/MUysiDf1CsMtZzxDfC7xHk5arjW1sOC3qAECrEc+ITCK4ZTrPWUbpe2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D8SuUfOErgeWl/cN1nVqh0XqGax2EKABKX1d+IAK4V+UtkkYEv2l31AAcWW9s3uRuOqu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AAXHUqFrPjyRygaHDCxl7QiBuS4F0jlgapqC4uHNFXAGQ5hbUM2S8O4IKuRvuPCVdzMK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AYu+al5rPiVxiciVySumOSw8QBhrNkViy4JVN6TxMMKKKu9QCL5wMciGHuHZXxmUSZF7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wGg3nT6iY067MtJKQcCsHG01cMxKMTNoNIbEpKGHtFZQUIlMK4uwO3tmxlsRt4Bmudj+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MjqAAUlMq4AcX1xDeNQViY1MG5QwRBW1m8y4tKVsVwdBiVgp7PDxKzLZ1UK6oF3eJrQj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8M4PSnsiUdqpGYs7pcxAtK4wA0BVcvCl7ZJWVzUyKoxzKKXrEoso15EqBwYYBPYZzHNr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AP8AMOop1C8VRTHbhdDzmNmmqTplOM21D/I0tmVVaqp5QILwM0rEE2jJfPcpXJnmWXGR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9y939RzWb4wyt3xzHlHNn1EeLuFCWHnuZBbLv8RXZYaCLR45IwyK071FRq8upscDzKgO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PFkC2NxvY3UZYA5T8zFtnPUR0p6g4y76iVvSz4r1OY2UxbORwJ+44JRMD/HUioYcliWs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cxO37nFSthA1qGnNcnibGD4hwv5jirruYNstVYjm441mol6WmJmxPeInDZmf97qeYqjc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HaKjoL83GnDVeCXC41UI1BsxIuThncvZjbHxBVFI/ullyASDlcvviLXR5YuXseETAW9x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V291GkQcGY4OjF7ghhc+oNCl0wG0YXKsxnG5flhIqtvAR2GSrV5qGT8wCvUPPqBXKVDH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xas6ruVy/lcGzesQLxze4oirPMu7x8MvlvPcqt57h4OWaLe0OUZzmXLWOLzUcDnP3cbv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i3iXY3fuOlW41VhqYW6snPFtRp21fUrTiLrUEVLghkziszgmMVyjWkyR3fcKwIOqcw3z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8z0+e4451NEKw3PnEW+G5VJx8w43uXTqu7jaYH2y8XOq3Lwq5ieorC11WSWHWv0IMfI78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hrqFU5cTKsReX9QMLce5gGJRmuq8Q3u/PcrHRuBsbgXbUM9Qc4dy/Y+pQbi13BneOSDv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13qNVTpgb0Q0NfM0zu5cG0G1/ESXjSZ2zCxQVylYnBtvxOdqzFzk4mWfEGi2IIUEKN5g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maSiADqPxOGYFNw94nxjuZpxH1iM9yi6qWQOdwN52qDO8zVe5jGpZLdEBV2cxSaHEq/Y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eYrqHQx0rT1LjpKnWEqVPGZWUOe5478w1ujzNwgdQOKrTwNzwQABoCF/ENhP1COE5hhW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DbcA8RmGY5bPCwgx6BF6qoTb/wDKVq3H7gFoBGbcWzqootOos8BBPL4mPcplGeWYMMQc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myAUSQWrZq8t691EWDXUdpXpPHqX5q7iqwwxgxESqYGWFU1KLAgOC9sz4ETmLUKisxMJ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d3L3tU+PD81FmKXibWvZDurFq8S09jnqmv4goBQZqJQMAmdq5+4qgXOuZ2s1fEq3B5lV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3GTRVYj5IkAIscyg2VcdRC29ah1cFI8x+JfFRTK46jhusn5jFTgXVStsHB1NKReY7L0N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E2RnVQ78liAUrxAFHJ1LPOZdRfEWlS5P7n1hFWW1zGyHkxUAAIfzNbze1jwXziCQwrOq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J0Y/EEC14TEhNC4lzQOX+IBIoggMHkqIUg3eEW4faxGtOsxzFLVxPsAsRdOPEsMVsEAR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3OEB2M1QNDUChbysxXNu3UtbxUXOYqlaK+5kerzHVzWuoIyD1ZBLtyuSKmYhNgcsJGVW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yDrThZUGJUs0lrYasgiq3eQYJrnARasGVRmHeOW2ZoruWms31LN4w6lWXp7Y1b3XcRyT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zKOClqm4G2MPdYILltAiKGxSWwmfEWZfBKXp1Eop31MVj8znF3HHuWQpEnJV0RcYGzic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9p6XUSLR/omB2v8AEu0V+rgi02cq9xkadHuPwnUIerc3mAo1XYThYPMo1mGoPcGXh/Mv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5X5KY7it1cVM0q3GXzFc/qbaxU9NHhgUa+RcwOBzzKAbTzudIYXcCnn4jgzmBeTr7Yhp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orfuyNHJUBulRSKVkD3Csc+477MKulKq01DWEqpsVQ8GpsU+ximGY7wp0zLQOWXtYVfm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y6sOyN+KdMPF9+JmxVWGDBfmGcXUM3lv9zytUfUSnLb2xywO8QzfdwxjcutleINYq5g6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5i0GWuuoZaBZii93MXmvE6mcunULxdX0Q3jM4PxM3rO5c5zKreZtl59/iDm8dTQ8ZgWq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EZ0f1JfRnyRlbCE+zC6r68WQxV4uBq77ml47gtzjH1DeH6gtuc1LMcFy9NGeCaHmWjMr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jziHb/5EmamNXiF1he2cOIG7hQPXuLFEF3FRhvP1BLc01KVzgg6q5ej5md+IbRefMWcN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YbxioX96iA0QeLYv9S1YpO4OucQX5YNNX9zlxjiHniHE8s9xbzfxB3n1LOVufmbOip6g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b3Usu0Rq75ib8R0z3MHqUreIgXVO4LVHXgXqUfSi8EZLFi4T2obuO2eaqpYWNisgWemp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drOXzN0qqjeLxOXNQuyC0THYnyCELpxM9S6mn9QhWYl+Yu5ZzUwa1Obl58f4LH6l1xd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jzEMA1uiVCisVFXdb4itXU0xYD99y98DG6cS7tRfExoTtnwOJeG9kSe2XD5MXkwMDgWW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GG41LzL174qGUC7gLDb7lYLMzpvPhl6YIovfupRF4Rgtq85l5vXeYyjWHUS0mWWRZOoH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3qXV7UK9LmZULTiYVD1BTdXPxEVYf2pWSzDqc7xWJm/Gmcp+pjlqXj9eZz1iVdf8AXMmE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WQK9kpyEHHNwa25g8dS6HMt5PUvr6hb2qCW0lAJY9bgZxvnxHF0nyQgHjkguQR73Bm6T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t6lo3xL1bzkZeaGWG5DGIw++rMu0g+2Z1ZMx8B4BDUXMNMYzHLQ98yy3/C7iOXe8bmFN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TIcpHyJzQ4GMlJYHh4zBZP0EpTFbCQ/3zG8L+4uRfcWX4CH5oxUubxI3eS7iFBl6JYDJ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tpeYgMi/MXmENYiAloMXAJTAvkuNtWOTOGUVcd04hmSHcMIXhyO4+SOe4cG5kbA37mW1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rWIU5cMTgaGfmf8APO0PExdMQy9GY8KKFxeSVAXx3zNS7VYTrLRqabuHMc4bOo5SmFOM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jmWumjuCbLzKovruOSNV+onPE3q38GJyQw48zX7ZjmyDZ3Dg5MytPjR1KhnetTJJeUzM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dTFIqrb1mGG+TBML4Q2TZdekFXuERa5/EdC76nwHRyx5Dj8QA4bLHuCI3n+YVxRrqA+l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YsvEGjbd3NGmWWoTBe/icDr6gjtL2RsKPxEBDiqSLzVPEGgdst3ObJTF5pyhLUtbjVGM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xn3uPJdPmF9blXQvcV16BX3HkSnMqD5eZW7SK8VSfmGnjuYWro3cH9QP7SXWzWzzMOLu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hxdQ1vTFExm/xP1CzmxuX9dTJ7l/FTllACuMS2v9Zli07u4btNzhySx1H0fEKsg9wTM9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xU0VjEtrHEN5hV+I6vm8RUxt/QSxSA3NUmdtf7I8UAa80QVu+9MGvLHBMlY+5dyXcq4b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MX2yjJg6ZoXltn2RiOIGVxXUu8tZwy8QN9fzK1WoHd8XL0U5gnAsLtvDxCzNZ8QLBoCV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8zSMN25mGW7HqByWL5nOvVzlHaRGNEtRbpsqchnH1Lza4iI1B+GuIsX9y3hg7xMHqcP5g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l4z5hu4pemC7lDtyznVS3XcvivmVqjD3FW8sEu3MsCLfa4lm/iWsOYw7LDAcTih2wAwo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1Ca0saL0uVlahWqviLbDmNzvuPZW8TrKJQXUEhi0BayhIZTo8HuXll82zTi4ONe5ZeIm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qLh5Iiyuok+Y7scMTCvGI/WaKl/mPn8RyrqKsXGy/UTpccC+OpkNVZLurNxY3B0nG55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XMDGNvwiSqCoSNg0MA1aIhC7ziLUVHEFZFmQlBReADkLjkugIhIAqMrap0S5dnpjZeb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ZlIrFZlL5MkXc2HxPidxEuYGF+pS57/ZFy9Evf6myxz/AIK21TNTDFTjM1yghLcPBLy7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VKy8TTGZmj7jnjEoIDL7/wDILb8w5zVvM4cvqFYHUqinXdTzUvnRErGStPMbLD8w1jBB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mFKXuo5C2cA/aFb5DEpSkycvEERG89Ta3riYazmaL7jQ1crKd6gdYqGD5+otAEuycZGG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LN14SXKd+YYKGF3OCJhMA4jk5RWqMBmO5c5KuCuzfkuOoHwVG5dX+4bKL1L6ElB4IThv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845jQljYMr0X6S4ZGtvMHt5yoOFRo1AM7uDRaHyxVZPzC8KKjfVV5m0C2u4hjYGPcbNw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slrSszGRJWWKLEjxG/MRichUTWK7lawZxhgQRHBMUzf8R6atzVR77Opp1Uw8wqG5g9yj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kNlfEC5ThgtAd/xGadOJdcK0ygqI4+pZdRXPiK2NDEu6smdSpc1SWKqUU78R252uIetS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KX45j+i8xydgnEAE3fVbiAsWVfqcgW7uYbplhW2WCw0Y45nKih5qO80rzDft57llW3xf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WeyOAvHmfyqOQtVoqFVdeUwys7OomnO++YrWPipi8HWRhvBa86nXVxy+8xVrRUFK1gir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xLYMtniOvRmND5qBwfBDi/zHq3JO110Ryu/ccBRm9zBUwQag3by8s24pxLE8xW7bluQv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MerxLu82sseR6llevxLbNYmOT7nDB9OGHncTa35qO3tnHFw2buGFlUeZraX1PBLl48zM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JdXUo3cBvIlgap57lYqGA0QbD33UNpn0TFgY7EBBW9mVs3im0qAC12s3Kv5DAdr6ygz7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vUDb+hMZT9BE8E+U4b+cWad3lJZZX7QbR4phVALstUMR7TGkL2IYau4xl2PDJg+FXgDD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WqeNuOMv+YBpvmAuT1uFuj8xQFPHEFZjjMoVydf4BT0fE5QHNEdnf3GCoahWA91gZXwq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SocP5I5/JuJ9nuG5D6R3/SQv6IwZXyUiGhnqsQ0b0YXcr0ksYpfcKyhgeUT5l8mw6EyP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KM4IkN4Y4q5eYnPb6lJVfRGNr6Iw5R3NxR6nd7ieKfMtC7jDUqqg2PPU2qQ09YXS5Y3l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pW74lVA5DMcm7qU8QdRXP8RKerjzl+I+6uc1io6wHiNppI7xuaS9VLrmL7irfPHcWqmW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9S++eYqoaqUB4qFs25lubr3ADQYmGjMrivgmBqxvJuGNcUzCBp3UMVXCWMm40NQqFdN3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u7CHLA8wwAXLzTf4mEq5mpoxAXgLxzBTBm6lxOEn2QFm66nW/Md9x/qWkxVPyl0v8Rf+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zge2XRa4jtLU24lnCX7i6bhuDddQzV/iFB4JeCioprx+YcM9ylmcTqvhBtS1f1N9vcFo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WzKkuhzriXmj8zqvm9xRvpMBy1DVUjMWdVLoobPUWqc3CzyTnrFxwx63FRl2sNuKzfwS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JMXt1RUGwDJOW8LzOLEvmOrM+4mgrjjU4PM7+4AKqRb6+ZY7yMq6wYyUQdDTWZd79zdO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tBr7lrbWepuo23VYn6iprli2eOJrRmXxQEj3bfkmAubhV49xwvGeokPGpTVVmoGcYxZF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m9Ss0Ve57zUSpW3fyTKeQ37jLC+2obfN0MBAKxa5zLrLZDa8JdpeWNvdRDlbNGcTOafi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a4jTFtPLF3z1FrbUXIP3DSvVbi2OeLYmMjFW/G6Vacs+ohQspxW5llFWjFnTi4rNfcWM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RK2niripkzgJGNWLKvmY4Yivm4EzgG2VVjFdRtXMbv33G0OKxmDeDkxc2U0u65YGhrcK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TFOr4hRl+u4OWl+DUPAEuUzWH4uHFDjmD0Tntgjm95jS3mJkzgzCxkbMocx4pwEHJ27g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75ZaWOGX3Wd+PMyA3Vdcy3DRc3d66gGuynv2TXZWOJjgX7iWLxeJRWRvuLrgrmA+8Xct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DHDfUM3ZdazC825l+C+/8XiqnC71XzN4LZnzXZBDYuXnMxbhL5neJsxee5z5mRw/MvFz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wxh423BFywWqb3zuHGy4auzHMqwz9ROn7nOZdmb3LFj6uZF1/BgryencuqDRioq8BUce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kzF8JiUIu/HUdZrPPMssZrm4BK4iNe49cxLv8GElXXiJQyMQIBNQPVPEzGPNQshYnRMA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5J0c7mwC3KXgMZZiKL2gUxld4BKv8OcwR7w/A7vibY/UfsiyXlk8hBjNPBAltfI/qGp8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CWFrFq9gygrbn/jCvLa7/wByppb1T/cUOS+CgMgPH9UAV5KiA7cTv/mHWbdA/sg32/7A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5bf/ADAui7qQNb5rvxAq3/o/MVeJ/wAsMolfDX4ZlBB7khRYFWDv/TbDq54aN+J8jg15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qxCAvpNublitXIHErLa4Jj0J5lYFQhKKw+4rGmZDwcxCWkDF6lBYuJqtUq79SpkPn+ib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P+9TDVD8mWsH2CF+V6g8fprGnVCGAi5Xuj9zlp5g0kPMiji7vA61aLXLzjYOR+kj0K8D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ui5i6K3R+Z/7Es4fHcrODeY3OI3FQJR4dyiuFeYDkS+tpjlYDxk7hpRKGp3UOOkK7upd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xD5puOqZMOosGEYiVlXcEuxiWQtnMNVoq8w1WjajMysIxSWeAOLijKHqEwoHOY+gqb6j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tF7IG7k3mYFcdSipzmLGlR+UVO89RuXu16jutAxeTcVDeb1OVuWW3wR8TNeJnvEukiM7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9ZI7eIVvnXiD6YaaX2QWnNPiCU5sg4pz6m3h1BKxV8xYowsay7ihfL7g3lll6ng8wt8Rw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lUQ5ajRjE723GnVxl3iy+ZWUbq/5leX2RDWVsXKVnsnvPTH88xbcGOupqrH3DBVZ/ELp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LfxOuvERFB3KtJR/MEpzmYMWrL1oCLgMstHdwTkvPEDOs/qWbzM1gZtxjx3LZw+Zcd3m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McP5i4KomlrcARyVG8rL1Mm2KLXjU53R4l44x4lQHKf2RoVpuu7l4JVQmGXLVXWZaw5P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bvuPcqBbSou4LXHj3KNVXR1LzKN1KKU73GvnvmLN5zyyntvRGqaKNRpIXfbzKvu+oAd7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ZhYtu+IIgl7yxWaPxGyE++JanNPbHRvhq+ZUFlvOqliLUIQf2mXjIX0OogrONaiV2fcO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/MQEDOLmTbvqN4cXxK2pLt4X46gu1+czTK1qYVe3jqAlUhEr2blF3dYmqPB/E0CntZsU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TmZbSvE5PlFTOLcJDAXllfMDGKZ85YGN58kayCdQzg32kOD9yxuKZ+ZaxeozP87mabDE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VHBmKeuWLk93B/KXmu/EwZJoarefMNhq+odt31HkluGfctLbqHynUvzcWxa1xG3XeJe4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5gdA1pY45uaF34lXhDWIuTHxDDqiDRyb5lnvH+DXj1M166l8O4O8Oe4FCxid++IXovgA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Bi+2OQz4/hIlz+yJub/GY7wfaVr+9OpK8oko7OXOTZ7RSLqHlRphVdBiJOVPcuysVunAy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y9wL/dwdqm4KqnMAab3cSNYGZZsqdm4ZYcwKWv3OV8xZAquYE4FczXq4C3g4iDRKLeiW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G9kyTicvdQ2853N2OKgB6gU29aicYWswOTQhtLBAVfvMAG9QXeAlgGCIyl1q4KI76mLu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WIOA1BKo1qc6oB1mUVFM6gBVPiVZC14wCyyxEgrxPOXmMoAPiDCe1lUWfMKANJr9tQVH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HZeSW3yEsVZKAtCIXWa8w74lGvxKfGwugAFgCqfqO4E5Xu4wsYNC2HG50Ggu9zvg3/WM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c7Y+wdIC3rETdAy8rxiA21F0S46F0SMuF2mIfIIX/mLPpbxxFh4v8zCnl0YUpolsvCld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CeYRdM9/8QEKX0okYd6WJMAW+RILWr2suzYcI/css46iWgo6jZvHFGYEZ1AHI/ppbk1s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Zlf6IqBsirkUy7RyRtd4XFL1pimKWxqZIKay/iCppsH8RJKcZNzIlrJUoAGRNkAE23e4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GzuKtYVhK8BpGl3XMRtM4jcsw9Ctx4qEDtqBdsUqsmCQOCUXmFuFqDOtkvXF1cRqmzqI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iKvNXKOa8wSNFxSWKIJDFS45uU4GWeMSi7+pSYd88yqra4nBdRDJeoY+rlt7qtFQcl56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HIWty+ri136ZbmWYcz5Jee/mDennUUd97mXlH7l5QwuSKPGocA1U9ZIuBp/qOCcbqX7i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4pSG0rV1OwuLBVkydU8M0A71FxGlJ9TF0FMy1OMDXieDbKpDuXZYa7mr6inzcxgdnMvRy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XiDeYYvGPM4Lw1PCOd+I9bjZjNSrvOIpTZrNTJh85MTA4tiiYviyWuNEyri39zbpP5g4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vySljg58JFBRzzLRRl1hwM+5tjGYQU7KTzLANkymRZS/wxzlz36lUTYVkYHbxqp7H+Zv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2ajhAswDKDma/RKCxu1iUbbc4mxyUpiIGm/E6usH1FVFowwMjvN1KjyeeIm/jvAyCi+f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0iH3HaErFX1CQF0VgzfDESxw6lRkfSVkTAcQOE+pWi3DKBVL6hjpm/UObFav3KzYtpi+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WthX5mTy0t+NQbCuGDt/ErzFMM63WoDZkGFVV5eIXtNcy87pmzYZxUzQ9Sqqh8Tlr8wo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hwxYcgO/sjwSskTruIwqPPV6mRXu8y7T61MZ4xuWJQzdl/iNlJz3ZctQovuW9UcwxRd9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vPmbCxPfMbOIyrOuoIFbdQ11mX5LnDfPmVo/iXWCnP3POoYrDcutzHz3B1cysXzuWB8w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OczoqI1jPhgvamJRvEyGmnmPFRqV5jyZhzBR2TlRmPFLlFZ+YnJTzUoy/Ell6XcNY/EI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d9IuyHgJLCsh0CP7PNz+cjM6/OSJdHtFLy+qRhsfYgmh7D/Eo125BlL1JRf/AE+5Xga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yP5jiizyoCop7EmYEHYoji0l7RLblvV4E3T5EbNueIAua+BDdvwyplb6ITFD6Sh009ow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jBT9+IsNPagqsru1HvB9o6aRrpizLz2R+RvqO13fUeYEFaM3uNdJUKBEx5h5WPUwLUjM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buKDotMRMMPCm6jxuZKLAW4CYqyIN18XF8HuGjWZYNFV+ZRwacRSVvuGKtQhlSRXhx1K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+y2kig0QL1X6Y4FstO2AG2PYwSJnB0OX6qHTqcGVq0Wgy6tt8Qk1Ic7mLSzTD8jdGIV3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xzqIKYPcYeXEo0XC9izTq2AHVx0T4MWCgd3FBUNwM0Ttl1VplIVFG+JQuNzw/cSVtfMs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EscPtC9iBtcY5obOK3Fqt3oJzAnaszAz7IZKHyTAVHRhGUrxRjbJa20YcbW7Z+Zih/JLQ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d2uvxEZazPan3LYEu0vRbu0jcdbJm5fXIKnVkzyeczMtHiAWi/OUaIc9KoNtL6P8wU2O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KxHbDE0dUfxFiheFp/EWj8qB1JOsZQFr1lCM9QfDzYz8LYiGQPBah7xsCMp1SbUTIf3I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AJYfmTiN9rjen4mAt/nY5Cnzma2iCqZPdQWxXI0mQBXguGVMZnUGr0KJXin4hb/DBzFX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y8NypSVT6Ynj4UwbLC9ogJar4zB3DxpDpHuWufshlydYSmo13SCOAa7hTwX3AXT/AOx7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qJVNSkN5iYPyTODj+ZV6X5gVw/MEKGN3EEsuoj5qekjWj7lrWNYjV1iZSgqe8MrDf3La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0xcczG45EKI4D1xG+9S7FcOfMzemVTZcTNJ68zLVHG4t22M1/qWpHdTFuacxOChEKDbyw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Dk1B4r1CoGCA60PfE74ajWFzc01f4nGbnZBfPO4hUVDif2RXlbfUS2VX7mMrCfnXxKha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ENBxWmO5bRzFpq4FEiAM7/fUU3rO5RcaNGDlFoe/zUM8X5hQ4x3Mi438ymZsZ8REw6Z6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HD7zBLXZG0SIXKHP5I2/d1dxVuXTMqMp3B2/LNCOtkc7rcfBL+0mcOQii8luI7az3DbF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jLRdJLzVnzLumsGPU4nvRO7z2ErzmquXWQ4DzK6mTq9TzGU8GDOuYLdZipd3XJMu3xFR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056lp1+4qbNcxxWfEzY1OSmmqjSL1Gq4wcTIF64jtRd4Yubx3FL3N8IJ6S69wujU26zq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EvX7dkMZ4ZTnFh1Cvh1Nc1HnA9S6PygtrC4b1zDNeZjhoNzKs66j5r1ANG73BdVBTmv3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XFenETZx8RxqmJV4KufC6hASbhgxYzDC9ZihTlcwY0PBPB8TqQ8EfnZXND3LLpHtIstA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QyTZQ3ADUIVdRljkxCjBiJqhHkhXi4Duj+o1do6AfEvdVXGInrXUrVAyx0fMxzVfErWh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jEQ/0TtD8QK1H0I43XAY9wk3s9Ujra9li2a78CBVzHJSA5geLOE5A9WRLWrqFWb/AGmG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DI3aGjehjAoqAyQxGY3KYPwy/UMyyhglXLbFinMLGud1BFTMtwbjqlWJbiAbE8S8rJFc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UgkeShdeH1ODxDzlmE7XRwfURlKztLALfDiAwKOkZcdq6jZc8Mt5LwEULQw1sY1RkvbA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DXTDpBfc4ZdxlUM4a4hE3kh8HucVpMDDuObOI2/CDbz5qCrzqYvP6iNFDG769Qetxpdr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4iIECoeTmPAMbbqoc5PQ2yqCG63Mn78qFW09umAQOthn7md5bXMsdVw5jFBNPcpFD6Rs9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XJBnEqzdgeIWYBVAblkzCjRCZVgXbK+4HA9wOndkQxcAGBqAVmAcRouoWlmIoap9yoWN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cezEuU7cQuxAsQqICB4BlZAJuwh3Da0p/MOKPuAp+cn8wyHfGYE1T9y11zNcrN0RJlTv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KKcPHjzLVfArF0pp0T+Yziq2UBp+ZbR9xDab3L/EU5/r+iF+G4s/qXfpf6R2F9ZwL+gP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PML1b+YNlPp/Mws+N/umhVfCf7gy36kP1EAL2w/icCP/ABYjBceLWGtj3q1KHFHKTb21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mizpAkcIY6C/zHhZ6/3Mf9Df8wDiPJAspHs/ISnFr7Q0YPEnIvv/AEmFQebp/EomZc3d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qX0wmMpCWprkqLbOsAa38wDKPpuYIK1kVwzFiHpgT4cj+oJVK3dszc4+GI3n9zEgre7x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A9kRgnWIKYS8lal4yr0QFhAOWGrGm8e46pTEdw8AZ1UdE88xhaE5viXBgbyTReMcRBlY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uviKziVzXziOF/mLYe7zEU9hqKWFt1HWm42bYqOc5zC6sIgZuhX6jadImvHDncCttCWO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uoA14RlsafzBbA+pW72AGJW9NPHzMwCrrlgx58R5Qm6CoLFvJiKC1S9RRoV7jenHmcVj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lUzd8sS143uYTG3PcsvJQ5zL3peiDlkfcyhWMalRVvB+IDnvmBfeY3kHLMewXBxpYnDB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mZbBzObFvoml3jzMVg9kd7/MBzj4Z3ePXEtAXC4xC6IjfyTiHi5urqO1u+Gpe75czm7q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xyZaIo5Vo8wQ3prM2bdfcArF3yzN13C80xfMb8dwM7uGnLZDN4nOs9M2gcbghQLW4UYu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NFU+ZQpdI4m+X0TkK1Lwxb9wcX3smrdwrSh6h06irzmOUcZ4meYazqdcsxeai9bdxM4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NeyOl/EQfe4lBbuJxVl9zGF567lJaZuBbecTd3cFuR9yjiZZDPmAPEMrbZkD81MXYb7j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QLHMMcyslalHD8zKJXDKVX1AU9ynUBitSlVdQOY5Zqo4JjcosrUOGJjqUXgmNREpnmI6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mKMR/KzAGCklq6niJU4I34e4o1qFBhL3BnzKWRCl6I3dTD/CIrABMWgwv2MDDAGcai8t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uojwHUoGKZWaSXCm/Uy60eZZ0hDtlAZzLWTb1Gg1CA5PEVpNzBXTMyzJgBtYhQFHMtiQ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DAz3upnIWAXijqp0q8y/gX4iTdnogFI9VLFPxEXLR6qN6IoXH8TiNzZhBQyUrQmLD+Zu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jlr5JS4z9Si8nGCJI0Ct1E5TDZXuprWHuUJYYBWXi4QVjw+o+6q3JFnwtIhG0qtnbuEF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KhErHMdlfSu4Dg6ixQxuZbdsCVn3Ci3DtUFA1oWwjtFZsNwLBwtUxRArLCoykFr+ogNs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V2upSZFU1L5aIYbrxBnhEf8AkVTL6l4y+JfwQavDNvPqab11GhFywWgdEBIUcXUqzJjw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0klSwnFhEXj7eJdq8cxqOMQENWeZ4ibcVlSZOlyfdfcFk0F0eVM484xENCU7lH1uJrOX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aolUJTBio5M0Zhlrh0dwlvI+YcDubaOOYIe4NGgEBir7Nx2E2ZgWRwAXbLvXAsYg3C+B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EFwAnKsrIPxnAMteMxsqpTIGVE9R9DCpwIpXc50VE1CtxUna2B6Rxeottxg8wrj3cFfl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CyM01bXN8QKZ3Tmbk+xHul4g7qmvbUHTBBnHLgKqKawOeUXNW1VmFsdXLjbLq0AfmOqB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DrcwN9ES98f7OSEPkRU1b8wiwjxavxFwLTUCBIdr+Ihsd3QQX3jL4jOL/wAIVUE6wmky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zy8DDV3FXoilFm/hzMjdVLDpGB6Hym/4lsDnJHZtriLWVPuLhPOu4vX6iF0Vk1Evy9x8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dYmtXf4i1bLjMaqyjz5jzVXq4F5ytvThjBXsX3uX4avMRVezDLxnumOd+ceJu2ZMVHCu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xAJrlXmF2Vmu+IYGm/4jtVa/+YLqcUzDgoxBkeefMwd/UUd5TdcR0t/fMWMjsgu7Pczj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UBm8BqJgg7IrQN9blXBb0zt4mLCsNvvuG85hivE59bzNrpuZaz4qYuuf5jdpBrGv5lc1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YVv+41tl3uLFVaZ9kZcc5+Zyqpm7lov8RHj6jwtHiVWLHPc28TZg/wBQKTn7lpXF6nL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2gE5EvWKYbN4g6vcvBe4N0uecR8YJim6nB6qXn8weTUy7xxOT5gtlJh5h2NeKjd6xMrvP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364jr1+YHmpX+p03Ab2Ukwca7nNKXK5sfMOXSGBo3OLPzMotYObm84z3EpdQxuoHF3OB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+5mnklFagF6iAVWtwNR8QDx/cC1qbrp6ldyrgMASrrcrx+f8epmHU3DE3KleMzFatlXz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qiI3mVblWKOvmGAvcrEDEM4riFI8/ueteZXuA6fuViV/KJXVE9Qz6gQzQQes3fEXX+iJ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NLlxay3XKAtwLQEFpXtLnF+GEaV7wmDqosrBirwSxc0QBY6jnWIi2GJRYblrUHtByaWE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/AJYXgQgO0NQK2sgQfcMJt47lNAp9TEo9wKUHxEmWok7meEDV0nRFOucQqyRzT8Ik3mI6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UIoeaiVIZlXgti/GPXqBtFalUPtUKDfxLMowkwKiQWfiU8J6m4MLiM2Foln0TW8fxK2M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ErVjgxVFA44j4Lab4ir7AxsKnzAKlq6qFOT1HsczEndRrQ5XBoXTpjwwF1iooTTOGPTA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IsNmo5Psm+GfFwN2V5jxIHr5yB2/U5iwpasRIzdxmVaWKKu3i4PNjmorksd+IVspVQy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KVU7Tqp5S81G70VC050gmRzurKlP5KYqFN0HhHEplXvUoJ1sKtc8Iyqgs/RG3I4rMoAP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09Q1FdFxjrXmMFtI2QCBBls2PHMyy15JqKjXiVwCuxlp91c14ErAaL/41DYdSNtXMAaC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RSivmWodkoywdyATpVH4l2Uti0AcfmLTiVPw8MMB9zYY2dqNVUURQITWoDYODiKkOs/m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Yjl8VMipCvZt+CpeSIfPC7jyg2nK2pbOVfRMLdvDbbdxNFgXnzNUc81NylfiHEAysRsl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4vT8MHl9oVzDoFQBMCb8xWddHqK2chzLmA9kGrU0VVQRvNR2dBiAsKzyMJ08EOybi3ng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rcAWWIj5qoQMYi00ZgRRXcTJd5NxvoMZlbT/AAWK43HGeIuHXM5ylzZspPzPMsoos17i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tjMWvzHTvJiDoZNMNsvUTJUxRZqWcS2puKituCJSOaczNL0uV8wOWm4nIjkm6NF8ygbp1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s8ahsKVbuZttwdTIorObuIbKVN1uKxmY1Ubx34g5aaNahq73uohHVc23FvO7mmWn9CDg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w1mz6mVceLlkvF6qp6/UecnwwXlfRMCF47/iC9LqJkxmUmq3uCmMZnmtRLby/jZEJZwL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mKVpI5aw1NbqWqoW3HiKZIN9Yhh12Sqo63Bsric7uO7qXo4nrW4W6fmZN5OplvCeJWfx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uptn6hp0+pdOZnnHiGYJRa/uXrNFz2bxL5oi9PiV7qceepnhzDE06CVmnJ3Ay5ahWKwe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jrlZVV4iXjrMN4rJG6WhpC4GVjjMOUnupw6x+YmdSnQy3dMFKmU3cLeWFVTMjdFwMwLv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sf4Pcosun1A7dQNnEx4mmqj1zuZCZ9VK6XsnE01M95l5zieyIuGHHMohVbgXDSQLE5h4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iWdErhHiLoH1FsOYhxEOJbzKxTDcuqysIwgtFRDLv9Me7DnUEaEZaOR1OAQmRAt8yi6Z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bwhoUzzEfJHQCzKaIdyrOYUBTK6loOg1oO2DWGG/PcVnvcGS/cV2bqypYlNcIlJZKcFf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6heEoVfcKOMv6lS0prcOLSy04PMoy7ZRzR8QzQq9wI+TiUunVZiGu5yERsDHQFZzUpY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4b8koNJMrHzCjNwNWRAJKWCvQ03HDAAtt91BdYvcQOTuiGpseUjuZSBFjfbxLUmFblpU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orS51iPFBHi5aGqi2bXu43w2v3M0VZbA7DBUBZDY9xjgq4HgzO4zF9ZcRo3rxUPJ+png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McF0JUYLjm4+phv6Qq7UdxOLQsMVAnMZ7zjwGjRC5b/caLzOaltg+Stxtxzuo2NOt4ih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UgGcPhRLBdxnKAdKon8wVGHQ/wB8Uho5t7T9KU3X1zZOdVLDR6mpCPKH2R2X+50D5ihx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2LwzRfojs+CN2/yNSshdv8Ak5apk2tbiboYa2ldzeex/vFIjrMfnX5jttnKXaijtPLI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6D/EyNy121scYm66qKIq61KF/cmLjAiN1zEK6OXV7l94NpQuUJiCWC8zqYRdsRuhSU+Y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WhNV+u2ONFoKi6MNCB9ufxHF4IhgK3ZiVoY8agpsEb5cssIRB7mLQKvNQioOTx65h8tu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WrvTBE1SzDdDMxAXTKQll3rQRwKK4WKzle2LlQETiVK5lvTuTww6htWOrIrpaeIxFa/c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mbtruWjy/MujeohbuvcyzUTMbUOeK4na9PMQNEdZR5MRXd0r9kYtWZR9T7GIioFNzJl0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eOBjsei6lQO1WvMGm/mWDOrPoqKz2qmKavPMtEyONSh3leJlirRXMaM041UVxyj6uUNk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OJQ7c5fMyf6YcPLvMui8YM03fkgDaU9Qd0rFVBiyJzgcLslUI09m43/qXiy5zXfMVtsN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iGBsTBuN6ta5jvVnuYrROMwGVYYLTurlxHbT8kyTgar3EV+IKxV/PEV3jWpaCV7zOESN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/MoHTe2N4/Nz3m4EYUyy8Rp22zA4fE5q/qBfv9R/5jdNtc+2DfnMrLnqddwLtLzHy+GL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gxxioYSgb3M0vFxty4mqt+o3y4mLJ3ZNPviU8Ewk4sq3z/hyYvzPqa5+ZV/0gYbPmYdZ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vRLzzcNOWXnOp0Sk+IazUMmszjzP+uVg+54YgvzUObldPzEvTAm/E4vE4lXr6hVZ3MHB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KD9Ru2BxKL8dTGS5XuPX5nOJ9kxT3ETmG1g41OStQqHc4pxC94DzLPU4dQ3EyrE6U7ZY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uYDDmLKoH5gYmGVYlPcVRr1Cs9CL+JVEQ4ceJVJoz4Y2uqbIVK2dupaZLPEJWN9xJq08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RljgYDaeiW+uZ5gHg77ldKW0VTRUyYAbPpDsJMDkuXl8y27/ABMG5I55sNQOdxBiVvTx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QoxftqOQxAxdHuViwqAYK9xBj+IFDMNag4qupSmJRyVfcTw1/McdVAHfuUc3GinMoDL1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Gg2UdRqtFDuGlqRGHfubAEbHcTNXKYw9RTzIttgMjVYuVYCaK1vC6hH6PW5aGS5riNpu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A5aYptBvuWJQ6XEb3Kd1UejfpMXyVVDphG6yQgNB/MSuuYVY+ULXQRzMYnRk6ZhsrxE2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nmPQSheFQO0y8QAYRuIQC6BxA1dX4gauqgVYN/ueYYmmvwRy4RqYPMCdEx2ZSvRA5s+J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hZTxLOWUQJQZMxLoXxKAYKiL0RDgV6ivhd2SvBZCzOWpl1nuVZnkqcrve5eXABR+JQKY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WM6ipktFuIHatdanVpYljm3EM7B6mXIPxMcIwdbgLkIaxE01nKKIRiMEFgu8ZSltaYIh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aDihQQGChtfuU6L3R/MBK76PzAAEbDF90tR6weWIjDWrzGBdxrEbKG7iI2IWXMDWmDBw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k4xY3KQfFsvj/JCAIHIxnZ4sYFa/m7gFXedMt+jWYcgHTrMyo+yIH5y4osaBHgFFCqjd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LvQ5m1cWczhr8x3r3mUXxKsaP9TzdzbE0FVvbzLfbiLju493vUDfWtE1ucrxuBfhFdTU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rHHFVHiiSuI7rdLX3EXAvcYhWrqY3IL9x2m324J8KcQqxAHmJcusbjloy7mdNa9RSrEv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PRfMSHWHfMMMpgBeGMmNS6yteR8S28iXdrVDByu6/MA6+VMwyN93LLHeoue3ZzKz6zBw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hhsC+mLYx8y853Erpb1LyXguXhTPUwaz4l5bdbjgv8x7e37JirWC5UTV8yhfmXsArFoR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8fERsx8zNWXbMVX05i7Qo9ZnJ36mGbqtMukd1C64r8z3W4Zu1evMHfXPiDZir88w2WV6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JqFXhR1EKhyq/Mc5HxClrHzAqueuoeYFjVwrF0TS1iXdFR2zicaslFYc7Zy0f6l44xzL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1+4VfUL6tGc52antUBwZ7i+M/iFZ7JssNzEzrJfE4Y55g8CT+IWt4qGVwrrxO2gvqeQo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NnErEfJDwfEquX+odw26rzDjeYlOYudS4emV7uapAxLnglXi5o3cXA4vmGC5zuXPmF4x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kjXUNsFxShh+pSs25ThzMAaI4qyo2Db8Rc89k3dKhP8AgXlBULrpmYqvspQGlIg4K0yM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KHk7qXVC84lJn9Sg4LSxW8+oVxCFVRF21SUCktuXuKeIKuIsTkWx4E4hDKZfULlWTEQd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tkoImqZq1Funwlg7cnJFrc7yzjvxOH6j+IVqpRhNzXa4GLPgjdFahswpUq63fmPbx+IG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uo3pLlY3mAu87xASr3Kv+I8Dbtjj2tIeqgb7ZaKAMVxCyW4xUKbV3DsNj3A0Ft7iUlNV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hbIVgGA+44R3q7gK7SYDLNuIJVS2vi5QTmuGNksvyQ8al7v8z2IGlUm2gKjn2mZeSOWt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ACYghT6ml5cMTd9cdShsbz3APSVFcjzF1go4ZfFlJKrBv9TnbLW2s3dRcXUxMg3LVYY1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zVM5AmWp4hdwF8wLop1OV5mLCdwMeYu2svqW5qCQe4nQeWZ8DCxmA3/zDwKrFzoetRq8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rADzAwVh6lilZ4iGxCFAJlibaNO5Qu6p4JS3aIpbYlqq0TQhXxNgNEpYoxHKqv3KmKiK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WcL4mt0v9TFqXvsiFlfcQ6E8QmAsajQhZceAY6FZrqX1Rqoro90Ru2fiFLKMoJQZly0a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FKupYZylwxz2RsCreoLp5eoOyn1ENpxmkgTAtjUeNQrtXcr4mkxfuA41viOvAzBy+49N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jQXHnNwPFNTdQfEXnA6qYfJ1E8d2PeGAt0qJq4m4ZXJGtmABiLFL0RQS3fe5kshjjmAi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4aGBHUyooFq3ZBtMU6gGcP6SpdhmlYhLgYrfHETrLxBSuw/MQBw7I0JVKhvOV6jYrd3x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cUXW4GcgHuclMdjuWty1dxcW6/iVspC93CnPc0tVfMrfDzNZrMB1z5mCqYjgAhyZytN+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YuF82HXcWAvLB/6o2YMG5YWL6eye2RbGh1ELjfgjbsPuem6l+SziXw5l68aiO8M4LbYX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U71uBv6l5zwfcMNJj9Q0DiONHMRDQ3KtC2sVC2+HTMVk+JdhQa+YX6udl1cvB4mkPzLD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ytH5gtUAk5qm5dVuVRTkJSF6ZjPnkhQ/m4JeD7l97n4jWzRwysZ8Qu8HzKU2nmVTu/MI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1Eu8941ArHMxbUO7cwNb8VKyYqp4PEMGsS6GuNz0Q6L8w+hL+PcOP8Bqfp1M9UkH6gXc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v+YZNTmDG5WW26l9EHup6gm9sHGGPipeZtpgl/xCuIe5i3MGwmnDAuhqUbbX4gUPszyH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iYvmBeIU5jQoikmBj0xs5pitQ8yahgAo2HMsS0UfaYFuTHpm4lL1uAZ1CcufiIGARVZc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RaBJ0HcaC9h/mL3KYtlILGTiQKAN8y+ayxMRqIvSZWJhuUg16IC/KX5KgYO5Qo8QjxcS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Xx1BxLw5hvOY1q8MvueD7mb1Ls6jis1cacM5xMVKsbjE1XzOUKit8UcSru3Ud4My6sWx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NF4ZHULsATQVUHUA9StQVsZms3rPUtrodxC68MwclLxEha45iboCWhlZyy+2w6I9RKZq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bb4Iq1K3ccBX/k2WfcKyuBzuYuVXoh21Mo3OTuCA3qWSrQhZa4Iq1oa3G3FeMTHBRqBY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ptLpxOsYgRtMdTrvruUW1+4F1i7hhmyJjN0TJssIINTDG27xG/fqUVAWW1la/UreWqiU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WwfjzEKr6mWfxK3q1muFGZHcTGOO5tWo4ddxL41Mm97iAyV3ALnfEqOG+Zbdb8RRV6lW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1xN8+kC6oLlDIxEbzZ1DkV1AVSFxqCsH7gANrGou16l6wylO5UWsR3su8wK2mPMHA73i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xiNxwpKZxvXllE4TEcLNRlTWpejQdETrdQuOj3A0t/3EV2Qb1XggLvuUE0gl0ZMHmHFk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MVX8SwlqyCUZzuOs0xavVsqtpFRBuaN6jtr4jV4/2YNlM+WDRBQMQWIDdj1FRA2t45lC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FjKF6drmasV1uEpD1TKgvN47Rbelygy8jzqZtWWPMS4fxg4xdfuJMt4CBKtWLmLWF3xH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GrVY/EaULXE6KH8zoBhurMywJVTZaM5lraGJhXJeJZ8qUTxOC3fjiN3oeo615WCnNefE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MEorupsMmeY98nHcfKUwQc2IQa49QVl3Eqllb3M0fV1HVXS55jvCrju+yohd3UcMc0Yx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fy4IaxluouHKHfUUS7t/c5z6hdhru44NxsKiy76uJoDXcwh0RsbvPiYc3fdsu8oxzKb1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ollVUTLV7+4OGK8Sk5bhfzySrN35ZitTF4rzLVrHmFJhMz7/ALnMNajjmDRj5lOcSlmP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63M13Ksou+Khzq4Z4g5ZSWN3zK54mvriYT3LFbzAycDNLm2NX15hTmHjE5fxLmLm5YMx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9YWVaz/sx8fbuc3eaxDO2LRbeImMGHLFxMD3Ck7lUZI716l5AJXUuECtanFMdX1MGLZx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lciwbwPuOgM3xFT4qXxqDgxjmA9sWnFRILHGYMYM7gOF93GnlLwGjr3Hg1efEvUBkdMv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H6lZZVH8Sl5/E+8K6xCl85gB3tYPSVGnqcE6mHgEwlUgf7QvB0y2uoAF4gN0aWK6u2oj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Mxr3cyxfxLlsC2JCoaNh3FdV8zhmJqGbrcZeDUvwxwablN/3P4/xnPqPSw0FRaHcM2C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YcQsXNDFgI81zBFC1N57jQeS8xp5w5fES4F+WFbwsTQEvcUCfXiBQ5NXO9o4iMJYZre4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aHUUDUE58O7n2syw3eibbjg79SwM5KjsrXUTknjUMPVdzKkdq4iPoJisMaQ3jLDJdHmK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5pb2n3KpXFhLw/8AZhVGrOZYA84iLl3zfMD6lBaQA3cwLXP4lON+mAOHEo0Bef8AFWX9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xOwhsnNd+JinKzF4q6jdcVzODxEveCPJDxE5cSs3zE3zE744glXiLvzEvfG5WkqmPUpj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1EXk31BmlVFpgrwlVq4oVWb4nJa9XNqqZBiUncKCswsYZRGvdynNQHNkeQCoDk+o/GGF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YONWzIQnM2xqNdb5Yk0o88RupWswx2Wzag+Y45LleDExrthe/VwADxACgMyruhxEsXNx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+IjTdYmNPPPcr9xfrqaP1Atp1HPzFauqqK7eDEbFx1GqyTPENK7Hd6nrTbLYNuPcw4AS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YQFirLq4WXdrm/M1ByRF4wc8zppZwfuU2x8ymDdvWJuxbfEYCOgmKX1dEDlpgDD+cxbR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uWwr1AStr8pDtT3L26hiixZVVadNRKLbOycGj6cRY65M2Zda8wMriYvquUjeb3c0aK78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8cHM80p4lg2DXiFAUfRBaDROZgy2MFeafcAQ/cex2nyTKhL4xLXxnUzbxVR2nO7i1z+J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S919y6dKRd7s5hsp+peymUI05O5dlBgO4UJZ5mgKxttgtZVvmYN54KmeaYarUTC9bSZY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svM44JT2EG1ZeIOOzUyhmvUu10Ubm7ss/c2Z/PEMrq9kvJLOdniLg86Yp6epyObPMvsa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tzCjGcS8DZ58Q4da8zdZqZE1gvxC7z1DIbhhcy3WYJauSGa4+ZyFw2RXB4C7/E9e5i91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8fMvsl33cNQp7h5/x8zkyQw8S2yLb1PqbTqFU/zDqI03uV3qJ3WIPU23uO8MumPTZDkL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QlivmLMcTJ2/M5xFq+4qAY7mqQtqUfEXGGJnJM5ieM9wuCWcm7muEFR7d0GfxCYMgbfY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k8iXzX3ACOUBb1uFAp8H3BTlDA2xuK+sS+441Rfcdh+0cZpe2Y27/cqaXBcXKOYireNS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+Etq1uZOJ+dRUu/MQsQliaIb6g4whzFvncNhxUz3DmerxBV9zLefbGNZw97hS0/maG2p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LZTeItMGeY5209xzRd9sVnq+WNJhxDe7J4B9TIuncRHBMzE4W4ZYZfMvGDMsVZ5SjhuJ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Aq1Yuwmqpi88wgxqoSmSkKXJ4icbO5eOCWFyy9Yl0UYzEW3qPqjqLGZdMVsz9xTlmpoz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+yLZ+LhSZK/iBVtZmAwZlnOYxBvDl3GynPiDjP1OV8/UWb/MELFxCrZxqVWD48zFK/mU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DSzF99Q8OIYs/cG0uasbrqG85J4PuXnFZhVvMLvLmZNscnT7jzMGmY7US+Y0hUXN/qOt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KOcvXUBovc55v9y7KHUalU6/wmM1d6jtvibwGZRtwwN0ykobiGwXLmjdyrvK10R00PUz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io1+482Q14mm6ozKMdv4icmBgl9FahdY3zzU7DB1OIlO4bum6uYpmmrhkqHYUfETfXUS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yRQFq9+YgY1E1dcR7DMaUvN7qOOsRrIXOdNxrkuuJQKxc5Y+YtxrhnWZw1nGvzG7SlOP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uV+ZSwBieG9+yNA0UeYzyD6l36zv3CKruG7uFTKsWvmBizDiabaa4OICCtfMCWA4yI2F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+I2ONvHUXkcV5jRZOG/URTl3EoatAw9wLWsa8xHmLWAmcwUIN3qJFfP8QyLadxdltcRm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XV0FvbG6cn+o/KpR3gz1n3M0wjomc2554lgHmZDCeJaJhWoWod6g7c/yhK3q99TNL4Yq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fOLxL3S9Q8AHcy26r8zJtmWs9+ZjeL7hVPF5ist/ENXnx5nzanqAVpo3c3ec9wtof8z3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g+DxMjVVM5F9TlB1zzLKrZm3T6hrVPUL4/EMXh+YVdVllnwmM9ENrxValbox+oDi8wKr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RsywQMN/iD2+JTWYcaazOMGJlzrzLQhm+5s7h8PcPeI9c3qLvHxDVck0vUOepo/mGmuZw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+Knk3U59Tx2wy6v3DgqPOK/iX8y+DE3uV4lFVj4jmGTM04Jl55jxhhpy9ZhyFnUXGHPi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7YVvG9sDPHc4GXiyWDeYWdPxKMULUAVguA3uuIlF7YpXMNEorLRCqcXExcDjuZJbUx3H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986jNo6ovIr9ovEiBgcKa+ZSJZgP+iPkpiW45LFA3DHKi6+IC9G3PxLg1yruM0pR3MeF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Ekbs8wowbmF0mZ5XExqACKuPiUVjccjKimFQ1MvCJlMspGreEIGKFZE/wvc/LLOiLeee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OJeLvEcrcty/DGlsqYXDqL0ktprcX0kWqqDq89+IvuAx5Sy4OBogaFVu8xlpQXzuATQJ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LW40piA1BvY2bMW7xDrpANLV4ZnkxNy2hUWL+0S4VOYXUYPaFzvwwbJ0YC83Ma64g9Dm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ea8EHhb4ucdQNYyMSwb3DIZ9XGi2fOZZeqJjTYmChlViAcHcxaWIzca2l5lFTRCqzmeu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uPmCD2+SbrGz6hZVEt711D78wdzxnzDzD3UqwuZXnzDOSTlOK3N4x5hi6p8Sv7qoBsu9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xdZO4uPcd3ctovfU2F3ED54lY5+I+org+Y43+I8c3Lu+iPtvqacMTjF7joce4lDvH5mx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fuVgPwhY1WDFxU5Qn18SsAP3PNV8w5qPFE9lwMZsqPapQdf1Ausr9Ssf9iIN3TzNF5lh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w9zm9zA0a3YamTd7ja89MxZl19QyVfuoNDnjUwDuVXuuY4cOZpt31Pj5jd5bsjdb863E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aYPMAbfLMfPG5gU5hgthsDK0fUWQbpxKUSZYbawxs3V+I2IcfMVOurxFT8N/OWPFzQ0R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DwvmF+Fc0yqW0DW44YpPpK4qwe0oqvmMt7cUSrV1jcSt2fUUTDfK4rBszLN1yg3u7dIW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uKharKvriOxa2R0vCr8RFM/fMsTAbgUYD5jd3fMptbM/icOEod6haDF/uBw3bqYvXGHu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ep2D8xKRuG/tPln85s3jAmLax4qcrD3OQ3rMXOMPie1+uYXecR9pm3nmXa1jzFM2PiHc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jqcIDHU4TWJRBulnCGb4jdtSjXBOTK/zKUw5PM2xvxATO/czjsi06DLVRB0l5Kt1Kq/H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VyQz2+J2DM0tcQWuC+IbgZ8RsadksExb4jh0HmtwOXBCMAxi6mgLK/MxfK94hlUN9mpQ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uj8zN3ieCF/iDGrIOR7OJxzVcQ1VXDuswtMwanDiZDWYb8+YNxbEuGs3PM6a8zi9EM4r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8HH8yuysy29/EL3T6hryzN4My4Y1ln8S7nuYrGoLWGXNNyvBeK4QfDAoFUzgEZZnmO0c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VuyKd4mHWpc58xPqepdsucgoqI7WCm8kJKCk/mI+t7XJqBzI26JlYzIfhChPOaI1RMQo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qIL4ZhrBxEcXkiaPphYO5Zi45AJnMQO1ypTXojTKQMJNzBhl1H6UGRt5lcFrCHuRfY4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lUbipNX5YZM55glg/M0qsXFONHEXbiWfWpreTcu+Iryyw2xLtM1NvkO4ztVHzDYHJFSi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sWzZjKVjzEM7tbiFIUhDkl9MnbE7u3rqItLUgUNYiKR2OJlfDXPBLNgZEwjDJQCuvt5g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3zDIb8wdczgv2RTHMzWSpeW4vgYPv4hjo+YronpuD7O4zNb5m8sjLvn2Qcjqe1PiAv3F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neJyzuXoYkec9TCdPjiXuszOcEN4htpn7l/DMg4xu4W54g13cFmrCXy76l+ptXWYqgs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xLj2Qbtrmd3Qxx0zGpY8tkcZvLxNvBGNGTPuOEDfqBnOtZmBRlmOIZDOO5/2ZisXccIH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BCxfJiChjWBze42++5aXIbie3cbYwDzzPcdtZ+JjNSs6BT7mLzs3MqDDm4l0l+477d+4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3OLTEdJdRf8AyFoyJFRZyeYtVnPTLqsFX9x3lbeZgxn1L9FQXm1plc+52sxGvP7nl6nQ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s1Q1BdkcbY3qPDK7WYUlZ1EZjH8UCzd0v7gCNfpMOs1AdUhue1xvxMhN5MVKgbLu9mZ1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AKIov3BKtdO/EbumVYvkjhUZMOo7K80M84iZ3klRdQ0llmNTJv7meAt13M8ULBc19IwG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m6brcLtbXviXYUvqYH5OpvGvMy5Y4mXH4l53T6nbhe5To7y3EcpV6Y4cqd5gZvFX3qUS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N9SsFKfxChWlvzAhafMOxl6luC4P3M2N5YgtVpzKC+Z0bRove8TwrzPU2t3VNsTLL0VP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1qd4xOP7i7rHUObaTqCG1ytVx1zOs5jrIr7iWfMGDHiLNthxU1WM1vuLZHON8QALx4j5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E5u4azuZNY2Msc1m8TFltcziyi4c2wcc35/xR5ZgrEC3bMLm/wCoYKvOqnVE07nxnuOn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K0RBTlqDZRjmW7YNCnzOnuGW4azL5XffiVjWIZ037lWZ+5+ajjcDyw3uHc2zFfMOeoZ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ONQCkUvzK1DXmfLOKW5xcvBjP+LzHQ7ihTsjkkG9cdz98ypdgNBibDasw2+S6mUPCygj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Il2ZQ/lKhW84l4JvEukv4neYhj+JVayvc1/TiZIuQiBRxOZsyY2PKCHcS9UdwG+VlYCm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hVGt7qGTcqjcenUdWbjTiKbljpZYZeZeq/HNTLOfqKtmepgt1KqFSUVAwRLhT4gHd74jY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LjIxMqzmOVGitYmRWb1LHz7l8YzuXgmkXrEvAS8ptuLGIr/zLLz+Irm8PEZVqAs4YM7U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ZFfPxLipriFyOMymVQUpXqbxJqIdKeoxVkqwpVgFUBEedyq7gFRWtwVBSBuIhf8AJLEk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7qDV1mDgY3QFYhxe4WUYlpepnQK9zV1KeME+TzNF/MUfUHJ5zAtTKnc+03DIpxsZeLZj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78Qy1zFg3OzUvjRqKmDuOG1al00tsW8TPEOCLlCpdHgmXqfKe3PifzDrOOo7yfmeKm97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Z73POMblVWZzzOWC4vFv3Lzj5nGJ7aGb/wBRS+45QJLuXmuJWHqqhWJs4TcfEaou5ylX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7vqBrMaLLOf9TBwF8yx3Z0zGdo9w1ZxN3e5Zw58y2l5ZwYLFUYLyzlpqZvJZeItVDhwt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pdiKHmZveWblmQfuNa5TFf3MWXrQzPlVxAbtlBTt6Yrmy4l5OKiYzzM4al3eNdRsq4tC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LxuL0ZJyvKu9T8V/E3YozAScrubO9mIBZkT6iCtCq+ZYIVjlwxARyH9xVDeXMpQ3WAzC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1Ux0EMIKbGDUYlrQV9Rq+nnqXTNdkcBQG5dUGqzG2w1ZeSZqDvRUMfqCIS+eiUpms1Ls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v1K4sVuUM+bxSuF56mEXVmRiGBy7qDmvuG+/U2ZMLSxr4jltpJ3dXDFYYrFlY8xKTa9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Zebi42vOcTgXlHzZDguua8wVdz0ZiIcSnkIAuPmHGLlutJ+Y4s4MQcNX5zcoHB/uZF6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UtqiviJVJeZayjiXjeLxKtPEvpmbv4xEpo3u+obK+YNGUlBm8/xDNmVNzjJQzSHcRulo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kzjNXuC7xbFqls8ThzjmNdZ8Tv8AjccofUuzEq2PbGqS4tmWqhVYzO6mVocQ177mL1xV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YW/EMmYN23AJ9Hdz4hrz4jilQO4esy+2IHhqNlWsrHcO4T5m2+J/EHH9TjZ4uFPtmL8R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n6nqc7uXc56nejvzHea+IOeriVvBG7uKofcDGvJDYf8AyVnhd/E0BqX0LBKE4SxuHeYU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pYMCdXEoIuc2+obxiYtrZBPEx1xFZxqLdFytWfJF2qCk5viF1z4BLbQszFzX5logZXpI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Z1Apf3KLXc4KYhwXFxBawxQbw4jRzKOLqZPEz9cRMYzcxDtTUNZziPTvMyAf7hUuhmJC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YcC5kH0dxG23yTN91tnzrqN1x1LunHUukoZz5lu6NRbd/SbWNpiFiU+4Wja1eZbgmrRG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WWpDgxwdPUVxipcrpCu/iVTDMdWmJ6BxUWri1CQajqYUp6ZRhQxAmFiJm4fMra7KBhPy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cFJmbbjaSw+oOR1iG0+JZg6hWplxCnlqLTill2eSZMJqLTIeCbwmYj8s+cyn48zn0Sq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3vjqWxbzLPhLGQpJVmOYNoMdjOv2xZS6qDr7muUvXIfiNViXTwMtkS84SuWWDiqhXl5z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zhr3OeY2WvjUclLXcyOHFQW6ujxzOfeJd4ziOs7l5J5a/wALb1miZqzvmK81nxPSVK5/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xNZws52keqz+InBXi4L8cYjd/wDXM0xc3k7haNpyepg1+Zst67jxfHUGrp41NUqYOJsz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v/IGtMBTAPPc3S98M4BPmAxVZ7Zm+pmyt6PE+DxMgN48wN6avmY00dz7UV7mDWsd4I5m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1SX2inWR0zAXmo6BXVx3X3KvXzHAfxzLVjTNFR5I7a0ncHr4hUG+b6glpu1rxcZQhmqY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wQYWw6vmINrpnXuIABvPqJQ68QWVWJK4+W4fMtiteIt1NbqKywlNQHZQW/UeDFy37qO1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RXQv+p4T5hbkJ8zg2odQvWMdxG8f3KWH7gfKVx6gYJbLMFxkrr+5pfn6i2Lhp+pfi1Ny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9JEFAr+YYal3ruY1/wCE56l0A4vqNg2F81A2nHyioDH+0S1oDE1rw3PxfuVjZU9Znf3X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6necsdWku6o9SnQJDLl1BxfEpsL1OrG4FrlFWKe61LwJnOI56zLosqlWqhYNcTTTxqIh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Vi5nHC4O48G6l34OL6meKgZefUvVfcFya4qbeMw3hl7eZutxaGBqt6g4aWNVrMWTEVC1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y6WsTFZthp5qWVzNt4qALBbZYt8Qa3VeJee/M+2LWNepbqDtDIdMcnNwAvJOR4gu8QX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1Z1Biy6xH8f483Bo7GeZisMNZueJ+fEWiXisVL3bmDQ+oN0sHH8QSs68w245YRo4YI9S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BLN4zBHbiPmqi4Di8RC5Tpt8waA6i1nErBS+1joZhMAsCNvmA1US1RMwuTqXCtQVTpTk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436C3dEZ6cQcqoNu1amRHioZIUVZcum9SxMZ7hqxkqNU5X1EquK7lPr8x4zMiyYTMFhN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iUj0Bm2zI8RWX566J5JMfl9ksle09kFO1e5kAvxDq6INK7qKJVZYZZwRxrfctvF0x0ES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11KCiccsN8jtst1hyty87H7Ewbrg4Y23yMd21qVF0DFMN6QKN/cxkc5jXgcynTDZZuYK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FGtS4aoJn29w5/D3ACFxfVSx7eI1ArErdDC9nqVwDKMh4ZRDOAd+ycyVocnxEHSPscRd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rYb9RduuoOVKuX00QPonVwBmwRdeYiKYsjdF6mu85g1tg0NYl00l4+5RK61mXvKaZcke1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XzTnmYE7rGZ8iLLT5hdYqZKvEHfIwet+f8Xe0x1M21jGoHOLuZXzHDf6g3y0Q0dz1B5f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rV0xyfuXuc5uuYcNXLo0k+KzGPOJfj5YXVOR3Lxm/TC9Y3pmz2xKc/uOcNAZZ6KltCWD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EK7Um9yr/wC3MGP4h3mCoNZOIWbMxKfHiG1muGjuDnG+Y6L41UAd+9xftzEzrLAFfh6l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G+u4t4rE1rUdlUswZaZTeGklq5VHkNeItO4vGeY4fTMb0/8AsQOpoKz1O2fmPqnxEZFY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DKptfiEM4UFLmDoAbbiKRiopvfmNOFusRjVp3mIPZu9+2ZLBD+JYZ3hbI0qxnT8wRyxz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VcJupaD8Sgry9kd+YC4Ko71BWLs8dy1Aq3mo0W2m4aw05mF0botOBwZuOQpvHVTNaNNU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Y9x4Tg8bgYU55ZRd1aQq7VB+6U3domGX8qzE9TS9RDb+Zw95YmHkyQ1gYlCmVbi657qN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izakO1+yLP8AEvnUUTObPuH1fUHLu5VdTOHZ1AzaXO5Vg3U5rvFXOfPhmK+eZlxR+pdU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KWXcAugPfFTetw1wRsrL1TKwgZmEW14j1+EG6vBuA+ZdozFi3+4Nev1K7w9zHQe4uuoP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+4JeCvcPO4l4Iy7zD5zOAcS/xxDXmCXqHRmYKrHFR8z3mFBqzxFVtqAfzDJBxnrEN7zL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Zs2olHBHAeYBqoZNTUzW4XuZrzFtMVzKTknO54qG+p3HxB6lZlVisk/EQxGr5iYxiHmc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H5h/lcWHTdZgAerTcbByHECzusemoa1GhkEeUal3ceokts9cSs7uWU8TBkihguNKe4Ee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NbYG8xqPYeGc7ZRvVc3MGra7lF05jypz+IqGM/xOH7i0NcwCi30RapMVGznNQWWYScBB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dwdSZIrCJt9xAB2WUDiqPiPBogXOemWB5bgvUBYy6Wmql45nN/UM5vMwc8RdfxMVi/EL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AT8PhG6l46i7LZXMxXVrbBE6Poam99tuglRtzmWLas4laYTslgFsSGGI87mUE4fMdBli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aqC3mNnGHuZgWzGCW1iWiXm5gFEauh4I3Q6ZQoNJ9S2JsmvcIIMAvxmWhbhaZRjo1n2c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CInpLy8wc9y+lvcujDi5WYONwWsuepZ3xC617nBqvzDFG3+Jdc+pbv8AMvnGIOuSX+Jh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PZLyJDFHBqoPV/M+Fy9azzB6JcvB3zLoAqC8al2NEDYa8RpvG5WCse4uY93jqWKoYht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Md5d5g97h5mjOQgOa3UashrxHDfENtuvzO7LYrhytcTWFv8AiC5FH9xv13mP4jZN3jfi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uoXb5mn8JoqzEbFG7Irxg/UPvE+ahRi9c9wqNFOr7gtlVXU8aO51t4+Y4PBzFrhqDlav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68TAOGOhW1xTFrt8SjmviXVrlJaBjBG8ODYxLT39xw0vZFaGF5YtWrniU1ea3REs1YN1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dVq+IMXxPkHgg0A28eJtAqjmDgn2lQtUcHcqHWV1cy2MDxHPX9RbeMw5lgaxi5doQFpS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xxDcObeeYLsF4JsH8RcDQ4ahELaMRyY0cRUNkadB+YjKFVFqs+dSzS8Jp1EyzWeZXRXV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M6zXSQ4DfBFtoLrA8TEg7fcVCzc6bzzFxTbnvEDLlri5YFJbrfMateDiFtUs1Gt7VuO9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D5SYF2UPemXm+9YnVbtmiu+CKuVU/MXzoG2/cF7aMTlVjMhbpnA73OV4/mZumu4WNLRs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HPDBxr4gn1M7KnzkhRWb9y9FmZb9ELB/maaV5MvBZRL5tJeb7l8szcbDJmKrtcynGr/EN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dQfqHAN9y8eIOLq/U5UP9zOK1Gr0/ME7fBKpTFwvwysUtHc8kM1uFPeOJdPnU07+J/xi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hB3iGsahnEPF7hLad9QTWo7RNxzyhG6Gq/mK5b+pec6l9/M/4JZgz5hqXrMBvcvp51MF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8ZTuFY4lNimcMuFYGOXiXqXdFUy8XxDMMu8wXMCupUBxDdl6mElge4cvaFa+MbJ1tg5OZ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3HjEK2BXiOTOCXRL01LGmNVuXjP5hLjUCNGu5cLdyqAZljygU41mA/1A832SmayELcqE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zBVgLgMsNGnGbqXv2uZwjqODasU1gzaHUarMXlqow3p7YSkq5aqzAItEuk3FQzxFRxCA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ILwBruLg7i8pZxPvMdc9YmQAG3UX8gmiAUfCJUEwQOS9J0FCjuYbU0+pdejs/Usxyqv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H6ccj3LEUXiBMp7gKu9QGzMFmIFhiojVEo0TZWptgb/MrRlGb2t0FTGCqMkbW4DcC5cv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pVVemINlNxpiVDqBVCyYX7hVr1h/uMuEmvYRFWn1Lg4TiK5xM9YZlLrUGxfzBv0dS7SU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yGsYJnOLuXvjEXP8Qc+YVfcxtLC/3DY21Bt6gurywc7ggPN5+ZebauIXhGZrJ6gFBMGf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M4ti2ZSzIlXrfZFtg5ozKIvcrOeJwVn+J+vEdOKqGcoExluJzfzONsXwyuKtPqW4xVRe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ta8wpjrmYwfuOD9R1l/uXnOfE7atxMl9kx+d9RxjN7lluaILvnzM37jhu89yzcsrtWYT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pG3oXxMZo471MNj1DAz41LvC3DegdVFunf7lmL8PmXmt+ZbWj5jeqxOy7rM1luPuUzhi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jqN1KK/ZKVo+GZWqlMIrxEAuriHR8EsDYX+YM1+CY0lU9/Ewczlh4m3bY2BFVLi7uNbC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TxFap8TEmyv7malR7hw84E23JK+YWqDF32yl7qy2BfNOS8QyDABPrMbc48MDviKhTBli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s4lLFrYQ2WD4nilpgl4M8LCm6rxBoNMRuuuPM9HP7gHtplbNnnc1/RKYdvMvA1Sv3HF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orsbo4/UMrWSsnUHTRXfMpXCXLsoDPZDG3F1iC3Zz3uCFunqE6dX03Cp4rzMXLERDj4u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tphe3LqCYL5mArzmWVnAT4LjZh05l4dZlNg2bwQxS6eSXQHRyy28tII3b2zAaaLxZOTq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oui8uo4NFEr0nV/JNbczvQSquzfmViq43KOLusTOMFGN8zFtvGiZpWcXVwUBcS9+Jjjq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0aPEK5MEtnq5jZaQ/BEq+vErFQwNEUwOyFnEHO5WPNw3m6rmZNwGyrQ3Cq3mHrHlnP8A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MM9ymeGDeK1KyQF+Yeanxn/HEd/iGR4g1jqfM+SZ5iwl4/cJ4ma4iUef8e9x88zYy7Hb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OiNSy5AQ7cAD3MksFXc0VbmFHAs5MzY1LLcu9ktWCguYxwczYXHE01hmK5u+YweC2VKt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gUOpW4ES+L8xUlNGomhQlpYLxcpFq+qjSgOnczuSsJBnxMBP3FwLqcSr8zMCxhJ+E0jU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bfBLWEKR26Crdy8aiBqGqc3ErLTi+4bVI0VcvdzGbNS29hcvNdGA5Y+LcGDEBwNeZQql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C7i4tDupk21x2RDjb/uOj5VfuOgHmI0TJ4iIGYoEBFaormuZibgdsxbCumKOMr5lw87g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Cl/MCRgbutRgoGX5ja2zi+4ZyFSKssGRD/UyGqfU5+kgvzDh0hiZJfP4icxK1UVoRyRz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Vw7olf7IA65QbFESf9meCcX/ADBODO5X/dQFSjPiZG0ywooRbYYF1BK2h+5dO5gfcNiZ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f6mRZriWWwZZZrHcAu0xVHUrHBGazy5nhHli0rB5iqPM2cJ7r7liNKwTvHMEWuDEu7zL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xzOuuIVUc4Jeb5g2YPufE26nGI6c/c/5XMs513cdq5NTeMfEG7qB5c+ItC8OahhaJzv/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bl/7CCUU+ZeN/Ea3i65Za0KDxFtt+GpyvDqCZywvRQDiLYoeupxkz3LyesTjbNXbxxMB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UHY/qcjHUr0US6tzVQQG5tRrbBtglcThMozIn4riKZvMb4mby2svqj+IjwV3c4zVaxHb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cYob5lkbVDZpQVM4aL1EII0PPqYLQqvcsNNlMTECsBsmC3V9SqUHqClZ6IxmcoceZaYV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sAG7s+sxTgmaxBYxZkaZuzkFTLFbR+ouCCC8B1NpK6RGwAnbGqBVbzFY8sbwolUmM+Xc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qDQUaNMbF0vviC+kkJR7/wCqWXWQ5Zg28jLVa4NwNNXTEu2n+5WYOTuawrU2uqLvdy7D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XINepbBGsxgzL5StJzcRKT/dy9uJZW6bMymHdGupg8xq3m9MpTlhnO5QYlbMcmF+ZeBU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XV4ZeYaxVQu8B8xef1Bb4+oVWGiGUtGKK1Bcb4jbuw3Odt+4lnqV4xWpeQXuVdUmfqZq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nMuksxDcAbOYrYFXEKGlOIG6wS904rqFAozM+JmqSNZ3kvMDMDF21LvJqDWoMIVVfceD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YHiecwtr8pncvJDZKrf3LLMYI6rxEPxA2pnOMczZfJOcHE4glVm4XyYqGE4j2l9tTk5f8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Wuqlb5maLP8FH3BdEda3OcE4buNZl0HEvPv/F4NykcB6mA5+ITtgnAbm3aLSLXQttw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RYq3MovLEFxeSaEJsvmG4QtbuK3dE4ibK5iytfJLSt1VQh2p3EsbVqNq64htqJVqz+oC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83BNULQpMeEzr5Qkb0sVeO422bhxfmY5SJXm5kOcTZu4wd0cpf7gvuZDKMQDec0RUvUd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Uo82VCt1BARUORLGLtWoU5qaYiisFnmMFKaeI3B6aizXcss21BcEyQRzeKqJfVxqaHDm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1zzAKsXZGNI7dwnQGFw7ltJUKqYiq3nayBX/AMQQ2ocJKSm+5ZOiKqpe9RJwiAx5uWzq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cwV3qNHhgUzR0ykJtY0fMbgRUUnQgBqMc1AQMVcqzn3LJRj9yyimOybOx4nKQp3UHid7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0YjRGyL9MEvFnEEJ4zcfz4mF58xcFmE4lvZfmCVrz6gtcvFTFl3XXctOdanGpapQFEC8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6h0ac2y8uZh4l+cE2t0y3AV/cBWMouRtlln8zPPBxOb3K888xKuWZJ3KeCydPHZLyJkc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54cywwM5KXHEvCvpFhvuN6qzqFXrENNGJkN1jxFbpybmXBznMw3T59S8RaaeOSCU/mCp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WW8Pm4Ief3CwKHiaUItl4ZerfxK5Wg3G2E1f5ndX7Rctt1F1yQwucTFCw24yz/ql1yxL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xFqr9y6svEOlZlXuiJpsz5gx+8zmqrkjrOo8uF7i4dMc/Go0CxvwyzDFxiz1A3v3UewW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uBR10yyXeb6mFgtRPGYVZey5WhbZL2OSrgEq6x8seVxjIP5hoOZiYAVkKxNx9iaBmk33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NtQGTClPEsnJgr6icvqNrDZMcJ/5BdOa8Ry49q5bjGwZ3xEjQLEopdmYWl0cscWcqxWoK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Z6IzoWyRYLo8G4XfmCiIYHcCnbMWOaw3qaVbVR1gRfMataqAe1PMBvSty0S9rC6zqF3v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oTngL6ohO7hGeMzd7bjb2VMDjLFqlwqpyb9R0Y13H03rEvPdfifMHFLRPqdgt+YNPaQQ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xUpa+JsbKfqoadW+IMX29zBbTjZMBTwQNs+IYUG3mcUueoO3rUpri0wkOOvULxe/E5p+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fcHi8zA0X8zJnjDzUE84hkNfE7r4msKzLhi5QL1G6xjqJel+pTX4i6he41Q7htuXjVSh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Mh26ndfU3lupjeQg2lU1Mhu5jF9TR/UNtOYYzK9jPkfcQo4nPqFZxByuqluIc2M4FxGm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7ucPccfM9zZxLtyzEK+4DpAt9x5P2mjKG3qShKfUG96KjdbcOHmKndSzKx9xKc5i0OIr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Oi1RWGb5lLavEMX57hAccQsRir5mbn7g+SvMbR1DfvqVnPHHcEG+YNTXrUZ2xVxdh8Pm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zchmYPNeIvcRaiqtb9xbqKXes9TBlTxG7cdQGznpjeZ3uYCmxSRDjBjMyOHLFsYuUCXm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SYjVVWO+opVOBmLmjidi8wLFpoqUAhac1N9aLxUdNL7l2r3A7QzFZS8aYgcuNSoFcS1l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phADptl4ss1CgNgxqpfBYvPDCDQBWS7gp9B1DndZI7OrlZgqXzgizcz5zKEaIWcBz4jh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IiOGidRwfQ0RRFKeVzKaxfuMRBFYx1DC6hTCkhAMX1Pm0tajUan9wuxa6JhKrcUwTatn5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+oOcQwWOYbP5mbvfmHEsvVpLp41M6WoLiKyv3D3mYq7zM5mCLLyaPzMssJDLR1FaC74x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4Zbd/wAwWqWpfFYOYOM3XUNM6rHzHQCpelT+5Re8ddTK7y5h9LDGKuL+IM5fJLu24OCm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NEvIFzCZ+aji7N9S9HMclfqD5xFvZffZPRRF5RTBjuaVRb6mRsSZzk1Gmr0woFYr8xOh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hRk6nBwbjuyGDOoq8RS2W0Xx+Iqt38x3XczeWCXjGKlYruLga8XLLefMFrPBPefnU0zn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h25WX5JHA8LqYC3OKlM8BU0Xl4jurDEXQjKxYRcYKeLjrESucRDm68xwnC7iNhuJVXVm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ovvETBVTniIs5bZRtKvTKxVBXEdilBsNzgrxfuLnyQmV1fmFoVYO4WLwLfuUpozClozw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hPB+oiu7nAx5jc0/LM0Kb3UukFb3UbvkbwxBAUYyzORu6aipaiVpjZro14gyI2jzFXkB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cYEJbOjixlAWZrMrbu8k5vov3LLWrPcbHAh1OUdHUxfL5mE024ubRqYqniW00p8bhkrN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u/gAzVeY6bfxMCgzxE5/MX0jvKX13GxtP9w73Kzuo5M5ueQxBo/1HFjZncdt2+oOf4gt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aV5m7u/dwUaeepq9F8EMNK04uFZxL3Z3qA0Ssn5h4SU4yJ7jpS/EM3ZbMGkxBv7mCuXx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1mGuu7gNtuvEHGHiVm+Z4aNXmDt+4DnGdZlJ6/cMGr9Q0BvcvI0+Y4KNz/riNGYPXphV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CXTirSF41cvGIXdv1NcsH6g0apvcXFBKszxuFVdE5y1UzzuFVtzKvcHGHMLuqc9RV4uc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Y8pmZHP+DkHE+o9z4zFxnmPPicfENw1kwFsE0ZXqOVbO4SAjx6w3XxfcLC2lXHKXD90A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wQwOI7zHuI5MerE8TGjHM1xfmcZq46ue9QM82kzjO4UVwwxPEWt2dxOKNu4armB3Asj9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oqNOIgYg7UZ7+9QlDXuN9lEKWq71mM5V/qKZRTOYFGDWCZgtnOI56KpQPO2C11Nm93KU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G24CqzdaYLrh6ZQZhG902QOUcAcrE52V34iCqMeJQbV4j5KrEWRjUNFjnGYsFpXEQZTJ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T7lVy1Kb8QLDDdTBJd8k5G1Z4jQsutzIrIRISrruDaBpz6gAhvZEz5jY3uGcv00pmuIy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ziEZpCmopmLB7hCF5uUPDBotvqFshRzECm1LlYc0ODMFsrS4OoKFWViYOWuJhThOZlfC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xM3U3XERK5h3L8/NTzxLMUVc9M4zL7zMjkg3m3zC8kL7gtXmjFThVLcvA5gporkuDAny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MKNNX5g3pvuNW4h5zLxQ3MvOYNU1b3D1BtoM7l1ZIW2ccRaE4mN2PnqGA2fEWWl9S7KV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oYr7jd7w5nOQPiIu7ZeYFCYWxcBdvcdEbGzXiWjjbMjiyc1b/UtDndTfV/xOLs9zY5Xu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ltM3BoAKOIK+c5aiZrEMtLjiiXVct7qLlr7gt8XuHKmfGpnA5sl779sDvOLCZMqP8TbX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pGpdHnpYuSwSrlKMfmDnp8y855mxz+IpYhT4l282zN6t7i30PuaLK4uMtZjgriAdKB1F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XiKqziJetbzM2HHHEDnNxw7121NYAuVR4ZmvI34lgLdqj3NjfMGVRdPiN0Qu92wSyxQ5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hVNFWUy4WcxUbyv4mrA24hyOETCgfNSlNZQS6ivDoH4l8XflJp+oGzgExjbKEo/mKlCp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sjS4XwqAd1ZgnRoGZUG02TSsUtysaoeYrGS1uLbbZxTALdLhYFrQdy9CHzGqy4MZjgvR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VseJlqq1d3uWdteZ2vOJZbiu6nD3wszNGh3BxQX9wXs2bmndp1LZuvFSyW06gM7zLqqe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udxxjjKYpTxDGTfU+sTFGXMxgvLxBw5p6mHj7niVjVK7jRQuNT7eYGWEZgNDUzWOszNW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ZVAvuOsxC6R2zk5S/Leo6ER7DmXbp5ICCxdr9zQQvyQWlhQbTcs9ob2V+oqK31cKTqVQ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jXjc4NvqHbfUMMkaTDzLxTkhgFVMru6hjJrcH8wy3B3WHxOMag1TzL2bg7IuNy87m9uT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q6qWLq5xgqd3VeYeIa69TjWY5cGJkzzC7nZxyQbMXUOjUEb4qPdx3kll5S2XTUvzfqK+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uZkl05KtRaBbQcQcHGiIV3qOyUMSiqtQFitcRRi1W+pkDdswPI/FwMMFQBiiVbdFEDyv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mO6r5jipx/W5+YcjZ5iGHFcQ5sjr3G+8wXv3E3fxMueOphFtL1FwFx83cWwL1HlLO6i+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5P8AuMdscTqeIlRpMXLIFFxCi/wSiMOkLDw5nOQYiZXB6gogXG6eJSxjyfdRA4HTEpmD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tXFJqAXywoSsY9RV4GWvw9RhtDzfMJV3mMhYrceD4EDRydk2y81OJZgzc3dtHMWMnzNr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IK2bioKy3bCoBX2eZXa0NfMN7WjqBxg9QXUNNgRkW1e4SNHiGLANt6l0zzUYjxnMjlgF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Grq/iAcA4xiDrvmI4oWzExq7ad3BFrQ9TTB/JfESAEqWRnLXcQG6tqZBemzGpn8fi65g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U8ZlKxDs5Iuxx3L33M3vM38dwq+ocGMQWua/w3r6m18VDJmnqO2n7mEOYfzDF7fE0HTq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NQVMMTRWPEG9esRfwmSef1DBqWYLw8TAusZqpvK8QyV35l0IrZxLzYEXFFmcZi4cY5WL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JKXiXdXC6/3Bd9cSsh+per31HMcZzVRws5m6Opxwdy8aWXXq5bTVX3CguyeXUUqzHiVb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G+Vc1OAzXNTWBl83nRHtMOamcCHzNrpzuFDujxFDC30ZhXAy3iyyJiucVL3z0QrFlXzz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jiL0W+WKVbPm/cpsfiOBxKZpicPJLx3LbHvcVfW7mq7SLyvzBxZH7I74xyQKhVtcxu/H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FeP8MXFkRaZkLtySjvMWwob1ymJ2aMeCeSkIbNF/bMCy6KWsy4dAKLKwsslm4FO11h3M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FG5gfYalpZt7lKK0+pVKWHNxyiI7i5Mcwl1oziUNvzqXa8/uBeAXvxMgurl4HFZHc8hr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QZcamRjIdSysBHXmOxrXEW3cO674CYoy5xg1M4tvNt8yt4vzMcwytq6B3G6s4umYb5l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zVfEJUYuEP3Ji+bmPkkRoteI7DgLxFSgJi814mU/juNaNsfXxNDrqMG9fJAXqpyw+o3e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Rvxepq87I7up1fH5noGYFAXniXWQO1dS6V71F4V4m1tipxV44IphngPZKcGvcL9up3ya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6qGGjFzBkkxgY/mUXbq5Y4qWu1mO2d0DTVkKrLTCvEq1KCdZg53ddzbiFd6nGIb1AcY+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PUF/wDczqGWsQyFnhqZBofcHWrIZG33Dk32cQzrmceI+o5br8zzHDWfmb96ma14hxDd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j3AqDnrEsxZmPP4lTcs1ju/WR9xZU17iQ1ENJnxLW8x0PL4jVLbqMAbsr1KwLaeYAYLD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5CFGtRTeLnRMoYGVhK2RPrf+M1shp9SxqLjxFxriGW3PUtQeczIjgltzhePMZVpeOIuC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ki5jpp6ubRl4gB6KlqLjEwXAh8R6Ct4WCuz6YmntIKpdxu3OmW4yhUoxa2MizGqhjN7M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gG2MiubWHe7YfMpEa6Ud1+5djyl0tR59SmLfZFhS08RL4BOQ/wDIXR1GqLs7ipa57mHN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vudsApdxp1C81FeVVVXHUdLHhiAAE2ZvEBBZVRAQ79dxyXRobuXp4I6mGlO2V1mGAMBS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6uK7DRqKOd341AJX4lm0JfS5ZkyQqfHOdzEHm8QVAlLIZ1xiJbX5mlCleF4hQhWZnFym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c+8yjtqCdw01KzbmAuzB6g5JvfG4L4ZsZluSyXcvqHwlFq0cy8XxMCvlLl5vnmXlbXio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U6T9zOfEM6gnr1KV4cZlnfqXkHFcww20DOOfcODmLgzi5h93O3EUu+KxiG6u6OoXscep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zKFfxNaqn7JqwvfERAc+JarKpz6ibcqv1PQY7mR1+YbxmBjWYNmMx2v3PeGd1+JVuQ1E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LQKp9RXse7hlZleGWFUGMhLzdvnHMcpDZ5ltbilnOMzicZf5l7iU19y2u3iKitAvEaOj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za+dSnTi5oXLKwxctW8Zjg7YbwxPOod5si2FWOo+Lt7jgEVrFErgwbwwaq6vzuV4KzfU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4A3qYuAxhjgayN3qYCJVnEuKB/ib67sfLmUO/wCI0zJbhzED4s9+4qsX9ajTVp1mNoDC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TGefcRtrfhm2BrRROy6mDNuDBxEGWRJZIeIzZq16mKM4bzDnC3FXg4qZHJbzbFhaVAcM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YzDFAsvA8QyX8niWKEzv3Ew9G/cKR4ePEzv4gtpwczZdUeoJ4K4lhg7jorDq5VLZaUN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Mw8kZey+CO/jxHLjmLabz1PFYe5mjSczHOzLFlbo8RE2fUoc2zRi75nNty2ywepbVZG8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j4l223OMTM9XLzxOAFrnMU8tzQBjvFwcBQHLL5aPUHOGXMOKBi2cY6gtA08RC446YOTQ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RVEsah7NYgr68k9b/cGurmqvLtn7YK1zuG+yolVz6gXYVDNXvUApeGIOuY9kFuDw/UWc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lXB1XcF9Zl0TPUVD8Yl+dzhrXbGqPMGsB9wsyLXNQ1fE1rcsprMtu2Xyg5yZlWPuP+43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wnmNEtesTsuyDnmpf3M20aqctS9GsQYjaSupQkupTIhHkRBRTqWGtzAKrEss8xZs4lOT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yDWzNTFYIbfpFp3FKxzNjUdBiarE243KLrqcRd9k1uaKu+oLCh1Kt1itQLLtiEw4JYhZ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UupZ4CAbzMQ2zi8jKoX7mI1yTGGQ3LBUCj0ZW1YoHxCYmU1BjRiDXJXUdBM1qYCsx0au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G6GYq7ipVXQRkIvF7jubhvxC6RDkS75hGxvqpdXVstRqyazywcnUFzXMVNVnmGaQjkfU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5omCsBYL9VWmXpgzzPJin5goN+YR2PcQRyst6J+zMPUvV5C7YYmPFQloVqZADRqbAgsL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EtbzvHEwU+cS4Xg3iF+Z5mELzd5JqVWdy6IsXVTJLV2YKGRCmI01V7gAcwhggrwuoois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URt8Q5rcvzM75l66g7pGaGWa/MWsG5ixv7lvZUCnOok3s1CC/FQvN8ke5e3HxB8HuAsa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c0ofcFqij4ltfxMXRF4+MwcVwZzMtY9Tihzmdo8dzYuDnGFjpwZNzxx+pZeN8EU3VjoC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otYLxyR2Xn3HGX0EONf3KzYUsTsx7hRpjiZ+8wcU9yxVLrj3EoHcyMHPUXGlg2fNTByy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8Ss2Geo8lvxFci46I93XmClHHUsK0hv5i5vd7nLV1BNoBxma9S5u/V6i51fE8r/UyWrq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qjrqUF2/UObrsuf+o3rImMjdRqs6jqsyhm8vMqZYQCkKtzuWunUL1ZnOOYbpx/VMUEbs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hsjCc3iZYwzWNRtXnFncJy5eCEGc09RLecdTNuxhlN1yfUu6OSu5YGS/UusKeXmouwhh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WuVe4u1lVA2x7PMDVXPNcRq8+y6g24cQUq6HmdjqFWLzpZpuvHxBANg3rMvecoy1rNYn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rMWVlsuOcjk7mcGMt4lWN5fGpowLRfqZWqLOCCJiusTFOiBkuMHTSYjc/bRZLyGA8TVe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F2zI8sW1/wCSn0s8BHbddpV6fuGEszM0/ic5zNNJ4jgKLHcKbxdwu3N+YXpgtbqL/uLk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L3Y+5seCYDK0QC3ivxHOQReTQMRpmmxxChbTVQKGzMDXB4L3BXaKru+JSFU1LYsg0bqs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TdccS8OKZp3eGDreIN4vDxDKvbBxiDe9SxxUC8ZjorJKzDJed8QvNfDLoLPcfnMd7+ZT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GizHBDwwc7+YNVqZvA1Dhf4ghRqo9lfErkxLG3ITfEwmLgFDBpxuF8OI1WauWHE98wx7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4vMvqHEVqYXBAa8xzgv1LKsHHMyJcCwdfzMeF7jbBbzEINKnmoARcKa41H1lg3qr7jhc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NJS5epxhKhZVwzgZoWYn1DjzHG2cucRVmAdvuXlzRxc2HJJVyVfcTvq5S9dR4Fy7pxFX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TM8ibubn/e4UHgYB1VHEQwWziXgQNBDXBf8AJZg+VcSotSutVXuYFE+0dD6I1DeK1B+f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rOiA2buNHbD5iaxDRfcsDIWcmk6l2WBcB0eGNNcYlW3OsMbHd9PUszzP/UpqzUQXa6iZ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xPOAyxKF9u5a2bGb8wzbhtUpSDbGdtuh37nFA6qACitrlZYKUV0jwqcDoe4WSJUC5vO6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M+YbefzM8Bu6+JdCyUJL8lXPNl7mCvD+5tRtxL5ujibmwrRHBZgYrrXwy9KtB6dTb42y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nOochL6J3TB+oO5pz4l+2YLmjUvHEHHc1juXRDdX8we6s5hnsJvnE4qqIKPviZ/wwe9R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rNzrdx/BKVnWoGLyyhqxbmzOpecwwz3C6xLrH6lFYcH3MBbC/qDWjmCbrD3B8QtHJ8Re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KHjeYteQllVTiYvFkvL3xLVX8zN0b3L3cu6tqDbVnxN5D56l1/cLx7iEMuOYpdl1+5h7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+IONy8wyUtZmHUMrks7nxXdy61uV8MHN5xiWF5Ki2ou3fc3zjzApp403FrSFU8PFxqzu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JsMtxOMYOJeUzrUcLxmN018xnTLGi/8ApEmPx3Kul4zU05/UdWNLj0zGg0DUvWBpFm5D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9wWLdsOFG8+YqZUbXBU3z1CJlVFRlgt5czh5GXTbxLUDvZcWdLFH7iGzeypWu26hDm6i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WmqrBUvOCWNHncFBxm+YlO6vNyyr63GLBQc3BXumCW3BH7lmMnsYl2fYmaoujbDSGpQ3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a/3Bu6GcPXUpXYuotKl16hSOC4ac2RXVZfymf0ouoVf/ABgQLzUshxFDszddRzR7iBi8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cwPKvDDWbx1BdmJmnlucX3uOvXEcnMPELWaZx1L6Xc8ueIUcTDeHuUrL5KIF0r8wxlRg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o248xwHGZT4zz1NAq+oILjpMVc4eZZVmUCWrhOx2l6mbwv8AiGgjnMzVc/ielznPEvCz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aMDXHcxeaeoO7PN4hdZdRXbWa3xAzCFEJ3qVWMXLzAeSVbB8y6B73HGmWqvMxB6HdTu7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sA9xWuHEteqmcZyQUvqGynPmUBZzNNH3OWcOcTLr8zZBzVxyeNblmjuZxn7nTmaBfqXV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k8yyrLjoFoFszqjmDZXHUW1Xcutq8RO3YIVX7iXpFI42VovLA4MfH+EttxKms41HfSZh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s65g1aIfEUrRAzkxCyW++pedMtbajeuOpglV6hsyMFNw+orAVvibENdMoTpivRVTjEBE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Q41Ej1CtuGyOjyxY8Rpl1xCHWgLQ0AFVuiGluszoy4ADM5vibMcSqqh2mnqC8q9wiUa8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RIgBdDHHiDOYKUx0HP7mFFe4aGXu8d3zFd1knHHceKwP+L/OI4rEfaQxR4Q2BszAvnmN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0TEEUz4jqgM+WU4yvZ5lqkDjUpDL3UrHHGIFNgP+qIwapLU8RhIsrh9QjhXVaZcB/hBK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lbPwi78YVWrmMkFJNNHMKhbJZzUt5ziY61wkJk6mGrIB8RKo0TAV5oSYLk6uWbpHxDV1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Vw15h1LfNXObgpqDY4l9pcv7g01qDdv5m7GtSrKuD/uKYQljrcNdQBR48wwo6JjN5i3f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+oCwr+oNLcs52S8N0zsKx+Y4sOKhjcPOSD+OIIrT+NS84Ue4Pl9RWrznNMxjFp3Ha1rq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HmOOajgKzxTMDWpvBLb1XOYNbZcVN7ermTiyCjsrUHfOJspDvzHu/wDHxPie8TIq/My1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WsSrb3mF3ZxB1RPOnqXjjzLNY9S77HUrxiVu32zWawaY2DSWQS8jQTjWfE5zdaRlAaom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56iHoi4dHmLjjyymly1O0wJGkdrNOvEVCwx+pe8olRLcs7i/eZia2d+yAorJOIwWsdQ1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3FtYb4jqxa6Y893Rs6zD1jdx1aDtl4hyTAIr5idhd3fcAhYVWliDA2XiCgq7b9RGsV4W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qXvrnzKUaFWJM5aKYoahdi8OqYubNqRAFaDl5JlVrHHqAcYW4hXSfmpdRVJvnEbKrVbm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tijbq9RoFNuqlqKb0ncMgm150Sw387mwvFZzDQcXqNGuPzFyWf7jMJst6mxQe0TwKv+Ys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Hy0R9L/cc+TgmdCfM4ZuzcXRa9S0QuLS71cE5bmhsnTV5qdYqNOHHc+4+X1FZpVy7x8Q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evmXRWL/AHBMY9+5y7U4mbKwwv8APPMACr+4r5z+5hnkxUula+uYYpceahtUtcTC3S4l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RHlfzMjnmFLGnzF+7g2dw21z3BLrOJzpp17mmeJ3+IULZjiAElKGVb3BrhDuDYZirgqo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lmeyXTifNQ72P+FEd+5nEMVVYhWXioZNVjXMa/1HfxxAvFynGD7lLVRTMM5qCOMQcZS5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bQauDmjM1Fym/DDNZVxMNK+SbDVhE4JwTdqoXoYiC71N6r5lQSKXwuN4RhxslwrYvJEa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YeYaZvMNYMQef1KpvuLmxz5nL+p7bnxOTmV5qcYzHev9yuj5gaM1XFCg4itcFPbK2reo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RWbPmBf0jA67mS2DLdsAzRLw8QVVUPUa53KUcVF4TCGJvbFcua3CWLnMIOoKwaq5d6qM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LG+YcAZrEEVYuNtfUNqy2JYDwHE0BdUdTIDSrzMdB8QMUTd19xy3Azvcd9dRujUvtJVF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GnuAFy5nIuWaXqAu3SoMdDK6IfUVVxcxAK4INGg2yoAqofF1mIIAp2HMoRcBfFzSjZCj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FfXxNvz8wcVKTK3SRfbHFb7hBoBLNQOlewVXQ94g1yJXWwdfEFzTkRYTFXGx6er9RFLL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oY7fzKW4rMRRgLmeTFXOM4ghsxCw1iDWm2GXqGmfMvV7/c1fTFjWCGtVM1tOXzL8y8vm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nqawnGI71LxjczVdwTZDGMXDDphhOQ0TUOXceGPllxxbzMjMXxBtKw9TLdXMKe8RBzZx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ZFOIXZxXTzChu/NQdDnxCnX1cvYUCca9ss4MT6WVgd3iaMOIJYr4qGBcXKpy7nLTA3Wv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Ss7liqRLMOQ1Hguh5ZYtXqGsmHqb9hicmGjubvDX5ZfHcem7zMW5+pkUujxL4NdkHswo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qLdq/Mp+y9QavIfEtq/iLWGD9Ryc33MM2LObp6ZbfzmKjnSRcPnMvHUb8pq5gYW3E8se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ZgEt8XWJtDzemYlapw+5fNaBqPRmsN1BdFoxF9IFfmn5zKBIh3DSMlrqJZHYv5iz49bj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D1LFBxiNX4Qde7WYuLxMjlgVCXKBLsrUEyIvkmUtWFjDAYrMpTxX1LeX6Za8DfglDpqg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UHLm7cczy1Wr4mKWpnbb3As0nddxTY57OIrS3ZrBCgyyerlK3nrqBnVV5zHOz44jZwa6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OUdr1a+YML5l1NVwxtc+o6eDHJC02Zjh1LtKs9zt3Bxl1FbzRLcZ3Fd5d9QS/PuVjDm5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ItgrlmBrCaxD88ynO4ba1BxWGKaUHU5Y+YOc4Ul2iBQSqCzzFyWFPMTe7upj3KKbLcZl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L9TN+OcwbcPLipfWIQcYcxKLt/iORdJC3NeGN6ZZdcGZjFZl9O/E1HSQcDWBhVFUIODO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hjQhhcS8X+ZjFmNwy+Lg6LvzDW3U3iqj+pZ/xKsU6siVW/cyS9SmsOeoZtoGaTuaxcuq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seiaOfEdLXywq+KhgxKclS9VxLrj5l9jLUXo+YLauO+nknk0QsOYOMw9SylZ2RKGZbh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RfuX6URjut4gtzr/AAD16hn4hhtZtau9yjYtQ9lRyjUSy7INbi23lxLBy44lx/5ixRgl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i2wqtOWKKLjhlUuNXMTHMubyZtjp9Q9VLiJ0Jf57gsfMVfWpZc1ZGQYHd+IyRxhMCauI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0cZ8TFWx4W8zNSlcQ0UvlMhXFYlg8szBZsTLKDkOogtW4DJl5dETEojbxMPM5zjE0cS7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xbXwzFYJ1/MXkvHURV4cwpWMzS+uQhtPV8QZpfJBzNM+yVDQ+Y+aGoBRdwp6e3cwzRh6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NBqyIGhTbZE0hGeGuSb6ZRhF/XzOGB1YI4g9+4pKjjTslRpJ/eJbRYWWxKIMfqXgPKgX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OkAMl3pgoMg8xVL5HcsNPtHFGMS9nKfmDj9+4ZbvUu26/wBRTi73cMOq4uDxb1BquKh1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5viW9ZhZrUNC4jSlfnEQMvOH8zWTR3L5xBq3eI4xp5mR99x+/UPUM+/Mb2uNblofieqK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Pqe6xBL3niiANWZI1kWbxUGC6r3DQqXzcLQDgg3eZx55hLrZcXrPiXvzMV5nmpz3N4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4L4ihrOc+Zgc71M0nPEGg1dy9F43LXdYxiI0d85mR7TuYuxzO8IhbE1h9S88/M5W1iGi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UUCZlmOC4Z5+ZugvPDMt4Jsjal4Y7cNXjMu76dw3+Z31HLuK1qurJzizqGqZ+MZmlIMz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HdzmXRccm2vqYBq047lB6z/BNLcqmLDjG8AhtOnqEu7XOCy4lN4UfcTdd7MRB3Clw8MG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WYFnLFw12XeZQPGNJU+Rwl0mVG43nI59Sqthe4uq3HVLXLDkDZ5jRRN8tQwFbjq81dRN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MAXkbzbLGyZPWIlaodXF+jVTk30Aai5H4upl3mUzSeoW4EVzmLSpnqWK8MEabzyGJ8An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NUvmNATVMYl5CpezRRJyOW6YLv2mOIirbcR0vL55lGN3xAKxg5liOBZeS66jeVw5qcax5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3biYwXZxN4irwqpgpII0rPfULecPib0wqjkhrXEq3TbqINXd5l0o59wvdDBaaPqDWblI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W11KxWFWFoRXjMMWDlhlKu2aBoIN+RM26Jdri7hrhTmVvhhk1nz/AIGt5WpePCTOAqGf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1zBR8wz5SXeWyBywTx4nisQw9+IO+cQx1XmZ3imY3aoOKnPisy+6hTdQCqImrYVqPNG2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r3zDGBzzCqw3Fx/jF2S8+IsmZixjxMC25lVLsT/1MI073LhNXic7ZNNZivnxMHA1GoO9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RWXASdOZXey9S5kNamRrMvzAsMSnncNYMaIDWMQwVt8QwOrlN0gyuz6hWCb5l1XLF8fE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RvXmWxXh9yu8F1DnBh4ZkbqMHDKA1LathDWGZRTjiUG/qNDf6msVU/GJkDqFSzYHphSM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rS93BjeLnE76mHDg6hsCEsjZiIwL7JZPBM3bhZYwc4gUtjUN3Gqaj9qyYwyFbiyMXmGc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riO/eYK0J3L2hxiXY9R05e47HbklLtt9wtpQxZfEBlMlxVUdqSrYvcR4PPE0LJmA1VW3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prKQLwcMENfmIc/UGGMXvmUUWlaiHGE8wJ05vvxAxurLqCWX8LUFtYrKC7CrlQz8khBo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d1/MoBh7LjhGvqDaDYytcH4RY7qD3DDxXcea+ZbSuYNsaa8wKxiv3L11Bxlz/EWs6Yu4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wcsA5qpg6AJ1l73CmGK/xms8dwOG50jTqPAcG77hm7TPUChDqXqvuXQ4MZJ5ZxLuuyLu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Vd9o12uXmjiFX/KDjEcmfUbSmUOKxBVvxqGunuNhMOnNVNxg7+Y4DX9S8c90RcdJ3BC+3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fFxK5+onn1MOM7l5eCLOI5NlVNjVStefxLsSofIy8+XuKA19R3aWyykXcC4TPmZA8eY6m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oZQGbxirlm78JO8tbqODv5hzjUa5xFfTcxTWc7g13HeviXYlsvGYlP6jjLzgriI8DuZ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TWW0ld2hfimEMl7C4FPFCqwrAe6lkurqIWqWs1MCL+5dYVcEVjjtjXZbhCkhwyhSsWwt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wODdXniKl3HeCi/JLImFOZnGK8xw3VY33DtRzBlEsxhqObb3vqW7tu+5isIxCyBpxniG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UW9WjMIz8mIO7OJdLkvthwBNeUWjPqsTNcWdaiYqgMtsFAozx66heKSjmU8LTLOM2hMD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+Ab+IsaYBiOxdGoARdZgeedVmKuGVlR+IYNrL96n74ucnM2KGjnuaYT4msnMEbp5uGU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a7gYKr7l1vHc3VYrMt1w9y2uJVFV8zN8e4csM1/1yz458R1WnJEoxkrEci3YQ+IF734n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DxhUqqzQYYYKCszni2C8V7YqLFp2zlW5WF7j1f8AuGG+psusRaHn3Nlny/4N5GI05131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sBOV+4ZMudwzm6ScZazL8ZgZxNGZstiwfU4lW51xDbww+2NcFTfM5ykdW5PEPw5Jt88w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UyORt4IjSOHi41lzU958xGohpj1WJdOCKw8PuYA0y6E1xDeWWNsjUoKtvipUazFwBLvK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FW+mCzuPPE15zHTnJFaOahk8QGqbgHpnOMBMbzHeXUc3uI+av1HBRuJbzHGsrKyuY78+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bVkll3litCqlZeoNhxBmOfMsK7mHqZzZU9OZQCmb5yx0Jdaj0HJzAnAYQ7ssq6+5/wBs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/wCJYTdJMZThMgqw3CnT6S4d3jmAKtQ1UeO27GJLZGUAOskHA8bmrGmaLPbmNC0fMwa3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r5m6pxzEaXKT4qPSXjcLeBSDFsNDACodEBqUHcNizbiBnp3uDIYz5mW7plW9XxDkOJd4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b9yq0YvcO+IAhxbLbFX5QUXvPcLCBqMOCyoSQGanXhwRFNCtxzv6I5u/qGE0Lu5c4bv3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JdVR3MW3dku2+ZyniDAYdIipuDYU73Bzhp5g/mW1nfcKHNsvFVLxxLF7jkIeHyTgqq58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/sl0LMYA43LTAxzBzXfJB1hxqV3UvBqZwLrmFr746llD13L4vPiAU34l5i1g3+5jDP8A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p5hVc9QoQNzqa584iZF3zLaz+ptzx1BOLWUNcdTNO5SPapjVIPHmDRrDUzRqOsS3u/Me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1bVzGH5gHJiZrrmrnK01MDm7q5kTVcx1vUGwqu2NDZdLK3a1zKF3q8RvyZi72Osy6SVc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RxDHeY+D1DNHcXiw4jrjMeT8S7OvctrnrUzV7iz45qLo80yg0rbm+I27HFzJavcunOiY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0wt0EDRKuBfDuU1WoWPEscBSynaiZGIrPIRXDC7qvEaYbRRcNX8y7YL6JzYjpMRq42g4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r/hhiZAXTrqLTk+U4KxjlmKS69PMx3znBLqzh3cNBWepiKY5uBq2/UN1nG419ICxvst2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tXXO4UFBRFybslrplpdXDavUIlo+5eS1H3MLjI8xu7ptxmLjRRwwM8+US9biolduDUYIG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fWoc2YeYiWAacSjYW7Goov7mLVh7ZnrBKz2xaaNQ5cBLabKTiUd1BruDAVK2PU5AxcP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9y/TUwp/G5a8vMyxRQbuIrK05MS6XZ9wbFTJE60TLfggjUNpkP1Lxi8QSzOCNaL8e4U4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8TYtWeZ2CqfiOV61huo3pcw89VOquF1vnFw0/UrOD2TeSDX3Bzc48QyIahg3B0LzO28c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sSz1AaSoGrmiZ3L1D6lOqjVnbLaemOgH4JmgH8aiws21DFD8zI8ylqtuIY1+5tzvxOGt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D5nIae5jiDnFXN5g1i/fEo3w1iwFt+7hY3+0pgbCPpjHn4hDTTG2oHljgU57MPufC3KX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oagafidmfUHw1EJazpeJd+UO5xx7mMlXBt34iNfuJjF+iLXGZbo6l7x4jhzHjgnliKn4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NtQrU3eJiILXJHGDDEmCqiD7dw6W47gHIXmAbFz4jCdYQbBq73Ma0bEepLrcfqChur6J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0RrURgzGoKbMVHX8ritkMDHh/SLutDoJR7W4wr+IifjM0uJa9c66i54o6mQ/KWbxqovz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6+GXWStRbdnNxLXaMu3GtI9x6E3+CNgVHFOIoV7HiGhtxQy1Da0QCwbNGYijR45ixXK4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vPONQ1ecbjWTFPMca9xAmbqbANnmZUYrEqpU25N98QqoGHzAqG7teKiFaDSUjWKwHEb9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LaZmTrTHG8V/UFANwFGfiG298w17jYPd8TJDbzB/hUvkgsHVbll0N9wbah5SmaXxDWsP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OcRy0zV8PM2zjzL8ncuzaxaGcd3OP4gX1UL+IvJcw4FTpnEu/dy37mUxvcvWS+2XlzCm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5fmjzDbiD4YOF5m9Vn8SztrmK6LDRiLgcnEFUExe11DJqj3csxXcxrCvE2ZMceJecB7i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tHBDfddwfT6h6tl7UnhmLf7l5qvEHLr7iiFuJyXk6ll80T/vUyFM3niBbm2+ZoMq4i4C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cSzQ3XOo6P4i5Loj+5QGTncSteNRbG4tDREpKupdZbzzHpqqiyrziOn3vM0ycTq6vUUb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VWIBPLPGorrLxC8JsBCjgscHcTnbWoVKW7TJ31I1eLerhQbK3BhCjMMuMq4zFxfzlgLf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hzL2J5XuXpeKzKvlbgfFPDMBZpqXQCJ7Al3Wd9Slwd278TNbTP4g05LKoe4mcGc9y19v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U1BxVDeMxoQedzbTb/cM8YZamfROS9fzKenmIRQCCJm2s1CzK2moN1bPpEmtGyp24zjd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5fxOF1jFR000+SW1QxPmnUxer8wLA55m0b8wsrn5mOHm4OPnUHG6OpboL7nQw3VyjFiL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T7zB4Lmt7ZlfxMtFlGcczCDF3RLytl/UvPfiVWroYCmCxl58axOcdwACaeCYprUs4Q8w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9QvRieHK8TQpBwQdbYU4NQWh0zS05m3GM8s4cvon7xMqfuBWky/iJ1qHpfUw0n5hV54+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zJgl4c3DZ+ZW9y3xqKZpgK7hstdApmw5fC5mcHg0sqjSTbr8zbNWM5lZDFXG2fF2TTmW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i7TUeeJmm/zMU0QaRRghdEcGH4nC8rLzu5itljOQq76nQ2nbo/NQFAou5VtlSnSdSgb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usLp9IRtXuRktO15gBSEodp+opFVS3HUDI6lid+Z+EqjzKSvGoUZllWxF1VDGw0wtTyR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+MxN43KP/JUTPmVpO0xEt/MsOOIZ/rqaQcZIVerlu3jTF0kDlb7ig2HiFMhYy2zkqXvA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ITmvRKw7SpYMKhWDGri2FC5eqsqFaFyrNGAHHPFxsV/xLpLU1KGhqNpW4GABjWcy4kGs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i4NGySs4C2c6MxdC4g7BYPzDAvnJKcFTkeNM2maYZq4RVmOpQAJzh1OFx7uCxa3mNNPB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mSBcuniFhsz9kryXuKVS+3mWGVj+YZo5aqIZY9Rpbi5arruCKduoLRsobjcoMkdbtwTl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9TNmncbbW9RFkyTMVUHzKUpbTUy5BiCYL77mxu+55g5NRrfELahsah7VxBa3dsO6j0Ns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BjPmVVmZnnRkl6GkN3uXFuDqy5d3R5mU2qXfO9S63U4LqYy4JL0PW5dZ3XJM4r7l/wDi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NeI5d/UznMsz7+pkfXc34Zz15l4tQHUTYiL1qXk1iXWrp7iNlKys4+YoZun1ELxjmbK7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c67Zk+4iaE7l1cKvP4i0eJd5uX4vqbzn1E3XslcfiW4Z9VBeLuK1Rz1CtZrzOKNx4T5u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cvcoeyHecxfRnUBOi5wpDMbTGuIXeTfM4aGD5zFL9MRMVi7uOhMXKGQ1wxt7G+eosKL0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POP6ZjEtefEFpdMbhoL32xspkOLYDlMw0EX4hwGRagZ6lhTksrxLLRKKj3mGuV8sspWa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ji4aaXeCKimDOpo1b6gdJg7d2ZxHW7eTuIpdXyZm2vkzkDnkOpZg0rXmGAwDO+Z2VSqe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BVSGy9g5OIbsbA4iMZGzUoWDI6iBtUOQJY7zxcW7FVXUKrtZw4L5ZWw1ueAqt6g2Z2t5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MrjpN2uM6DTxMF5ixSIt628xtwbe4KZqzUMHPmXmjF/qPSVfEvnqLfEvLtHAobmnT2zY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Ssk4L7zC76IZFV5iF7HvE6cPVThqreIhy11Du7PE49QxbeCY5OyF/wAqhfv1MpqotuTG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y0lU465Jp4R/EyjZrN3K4qWU5zdFzJluB0uGsQvyktphxWPc57TuFU21CxL65nBCjzzA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nfUN4noQl0WB8RAjd9kvNpthfWepeWjUOTDBqggxO42aa9RXyRVvDD7QxMYs+Y2Z6mAb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JY5g5KZztsWTHSi0eHa6PMyWLZfLBnGIYMqiMufURaV1C+NT3qHfUxREpfmfzU1HBzNa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q1mpa+Zdgmg7rctJ/wCiVZwwMFb7msLxdhDPiMMOYuSzbGgFSaya7lZ1MsGpksuz8xLs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Lq0Ygtd+4nQqDqyU7dXHB4jpiritpAExZnELU1BxWO52sQ0eImHjzNZVT9ygOS6jTpvG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CZJgQst6y4/EtzoqFQ5IZBJDGS734jihZEwBmPVl984Nj8Ql1ZF9QMk0N3AtLa/cYC3J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UcuyBYicHMZKBtZihh2HmG2rS6hoLYmSyshmaMN8o0DJbpm2d7KlWb1G123HD2wrHXiF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6mecCIEUcFVDAZw8dTti/UA/hKD8TZR8S6bu774g79YgsorszbWM+Is7LXxiNCwz5jRU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G3ZNFrG7ScFbQSiQospzHJ7moOCOnxFhd9QaFy3VS0WcaxAEXGmY1XZmCVdpVg5t3FdD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GXcN+pdPnmWgqCWBzOHHqLS5o5l04luMVLro9TJuXgzubar5mXP3MI1dTTp+ZfqXz8XL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oZceZdmKy5m2COwVzLqysnMusOIIBeuY6q8fUXBz1Fq8/MFXUKHP1BxTn4/wc8y98ztQ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2C69SzOeJfjjbMkBnN41NeuZYc/UyNhnon7gjePhmzn4YF0tjuZsLCpznli8COdwwYZd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4rmOEz5uU08/uVWXnuVmjXcVPZqXoC4mFDfc1Wc6jz1N7uoa3NZaXqC7xrBL00niUqzm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Oo178RwN0Ee2H7l0+jHmWrGIibAPrcVIvCRNnaTfxMG3g/E1zotk1KN8zbQ8Zhi70n5l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yTk4QcfMGSz7jATYFmfALZknfPMDRl71KHbXK5wli7itct9x78S9McX5ipw1yVmcOMc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IqNA14li55xcMrxw1DC97ivjUdGGl7gqzNwuUg25TKsUwq2ij+5d0FXXPU2rgQjfO613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24LxdXBapK8QymKxioVdVcHGc8MGgvXXMXoqVnmiGkZPPE12w8r74ls45jyPzmNRoInQ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b1mLpqOhl65hiwrPMukiWEsGVxqyAgCgDcUC+PUIsECqXRElEG6GDd0Z0QvnZzA5Ye5x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A0N+IKFlYw1DIn0xyUxWmLfDCgs6XN0umClEfemOBi0ibYuxxBtZ2MTbzklXcLBgOoum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eEjdHJ1UcuP3KyZGXjkxdwFicmmDs3BbcHUs4eyBf7hpYNId+YuS09xMjhFnWKxccYXb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2w5bl4txc/643xiOvc5xnEDwXNqwM0/1DSn/AJEN1xNgXDzK3V/uUVUPLUaLceik8OR0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4cubxLp8XEsO28LgdqeAIPTe9mZAOKCLYXgPKt/RKHlKsZrQZiFMZ56lBu3/AAI55qNy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kdPhMB4mWnUNWbhjZsg8uJlxC8CBBV67mKzqAebqNzNA0y1AEQ5tztlBXMfGpk7hRC6w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luJZy8QNPc0VCuseqjKX8TLdjiWB7OZQXGBUrzYsjbJaCN+ndSCBCrjnSIlqWpsZKl3f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GlaiEOANxFyxTJozAoGOJiXfxBvJRUKuScSnwajsBoOYlJ6pQb5HqGpCAcYhEsLZ1N1j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Fmq+Yu63MCdTOncQmApxmLlzdRe2IqvrqYKzh5m/UXYht78QR1fzLTgTuoWp14gihfeJ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LuOjipiqTLF69Uy7UsmWXF6mK2XDxVqVZoBmSOTzKALAwu9dqXiGJsM5l4YATM3XjuJc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5mkTBV1UtHIs35nxiGzPuFXiZJmXguhg25L6hV5S5yVrqKqYsj1iF5x5xBz4hZB7xBLD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l3/MvxDT/wBcLH4lzXENnLOc86gOe+JZedT0/EU0Z8wcP8yymiOv5hzMJHHGoZb68zi7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+ZZVajhk/Mvu67JdOKnW4userll1Lxnepi8stDLh6g83SQbutxdXghq0TuHNAH5Zhw/M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a/cWly6wQ3k9zhWH9Tbv7myNFrWSYxZxMXzDCq7vfia1g7qNimPLub5YquYLnK+pdK03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jnjHcV/9lrTWDiP7R96iZc0uo6MVbDcqORR4vUuhnWMxzyxiN1avVVHN0/3DWQqtnOMQ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RqGAzbtjlxjiblVX4meeKjUVak/J3e4FK3CbPBHdq9Y8QaozVXCs1RMTnJGEtK8c+YtL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FLcDlLlAoLdXctpvLvGKgUAZzWWZXA1jcsvdVuBZgfuGMY8DDzLHKtQma4SzmVNa2RGj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yKiaxa8zkvWpVU1nnMTdhWo7Cl0alKYMNkWAw1yQWhaFLEgtddkXQPjMtLe+jiXUFieE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OtzI3XmoubxcrA1b33Ktb1FbU4xGP+0XeKfMaecQwoqzmYYc6uJcXZi5TAcVMap6gUO7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1RMvXCMqg3uCnCcYnamI5143FBZn3LrBkuWkK7SWDB2i3QC+Zd+koqDjMEe3MKXDLi5Y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28zRoPcFopGivcHTgl8Mry9S3Fj9y3d2HHU1atYxzDWGYpxYdzJG7vR1Gs21ncRbpH5l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L5HxBy4mOuYDY7KguVY4ZTSJs29VCl5+ZyCxcDAz7mktag6r+5auLqGVuOFJeqg+Ll9v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Se53HWXcb5JfdzjzcLwB5IuV54uKYe9F9j8QlQOCuIaxuBvJvUVxWpWE/fLIbbpjVEqk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amajo5gs4Yl0mWBRTiXFHMWMOUehQxenUtLvMyzTmO/KY/1FiHnids5i1d6rEsTVsGgr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Cr3Kq2biuC6ma4nyEdvE8OZpwZIkfMWXW42xYuGIq+phTl4uJWviJLtrMC/fcsLH4Juu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DcA10kZialv6jo58y5s16bYfiAC9xW4Oxq4qKSa4sxLW27bGa2/mGyzcI5oF5ZmxG14G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16rWpbFB8wC8juocWORl65qC5hdQZNrh6iK4YXyt4xxDFVnNk8suqjlRU9cRvZxG8Zr+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l7IYQKXMKu4rhrZdRV8KupnGzuCsFsKRyz4LcRYKx71HJ2SZFrqYS7+Kiv1WouT8RWmq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OfxBSqDhepgNF44i1bU5/iKx5KfcpRrFQeodjusVMVzXmYLuGNt51CHoQ0L0i4F6hXye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aX2kHS7JmvDHn+ZkqjxBbw5gq6l/0g8FTBvWp3MrZDDVUwc1TLGs4lHcM/3DHBL1f2wd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rNQc26l0+AheMY6g8Lk14i5UdzjdQ+LfMu/Q1UN3ZNV3PjUvGJZcGsEdcR4PcH/xD4Go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zduTsjafmNORzBpP44ioZdwfMs6L5lc+Ip1ue2DFzinXEund/wAS7DtxLzWLg0Y1F87l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u9s4Oe6mLqGCnf6hnl/iG3ioawwyVTcN5nEPYnqc4+pns8RfTeNRdm+vE5Vg5i8DiN9T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6He53m3pi35eId5XXMbOSzOplbzojrLXNnEVNjm4sxwy/ETilK8nEwOT1K1eHF+pkN1b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fcYi4A3UHLjDH7SM+oKxAqyrlaoIGxltKfjcKJwjDXqrEaxhvzOX8lwOSVM55itacZcQ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+dymfKCjZh229xrm67qDeSvmIr63mHpLAvqItRoaXzBUCNsq0NCOpSNJ7lXoMrPMTdaO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ezJ3UQvPqeCga8wtEHEc+HuHAQgVusHNxAkAivmcJuiWQ+lBFtz8RLpsrzPKqZRQVbHI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VEVkpibIGPcu0zhi6VtimAA9zBoPqCXT8wavriY5Zqof9EHKMZl2vU8O38TaFeM8yiYT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nf8AgeKvEE4wJ1LL/Qy9WniWnJXLHHMGsXV8wTgQC3xzcwNAQRR4iq4TXiUjNnqCaB7T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OiyWcmJswBLEx1ib0mO2Bi28bmL/AJSlH6lXz8xywKy3nGImKp8FzV6+5WHXwwcaoO5d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3mobhWL/ABMO+Y6VoRrRsl8hmVZEtlVol4oCN8RFt6CBYVa9MWYxApyfM4JbemZN0Y3C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aO4nBlgLyH1FtrdqIsZQHBiZVdYfRFgIuUZWJetZYmWMNmJaswF7KHtmlgwB0qCvMcXg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9N8xNZlFK3Byl5JjO4lP8ppxjqWfnmJ0VGw3acVEVgcxIkW+4vUecsV71d5nISjN8x3a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IJj6j1QZhQHDxUHBj5hi6o2o8pDJNx6RED6jdqZPcCnwg81iUym0ZEgVeDUNt4il/wBc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5VB6Jfq/1N/dRURQmm8MU4F7qXFrKYIzcrK5mCCs02aYCCAD0zZCiAATF8M2o43HlrH+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rC4fQveoN4wvEvK0TVdzF2NPMKC1eYtC34nK1xncp5r4h7zBSzWHUvmsXB3a48RDA58x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37l7W7uKugi5Z4+ouTh1FH7iCivSIJmvcNtg18xtOUFTiClbQdQoa1MmY8PUpT9pdhRR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WnXMSFhllxV+JcSx6Wxh9fzGoE52xXDUvsyw5KjdO9ag50X3B5OXUUsiJ1O6zxBrsrqW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caqPFm4U60al9ZgrtJyR9y3cHfcHPTHw23DmpX/sapxcHDWmHG4Fr5e47Rr/AA3hjOCZ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4eZpQ6mr7qWc7IvOuo41rqGquDTqoLcrawzzLwuidqomk3cOv1Kq7L+YOPwxODJ6IiDN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9SuIODXMG/UXBw9Tq+eY3mt8MHdYYX5rtlfLz/gxiV39McYohur/AFM9eJinUboFzLw8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LFxMncSz+IX16fMu2qfuZ4omDodRHlXDHQUtDpmWasN08xWlMVzLGxS0q+Iw5pD5AlSD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DIy9UnE1fLsl0gu8TOqWGJg6Ht4lWXesRhsyVfiNtMmMS8ZQawhAwqi7qGsLaLicy1cS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FcRyuCC3b9SqedNxoKcYl3RfuZy4uGMV5S5fV75mnKeIqN4ZyxrbttIO8pD8xqzddLMg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mlLm4BSkBy7Yi0tjijRcTSC0jA+MqxzV6JhqzFVmb4q4UpTk3MPIHgm/YY1Xmb4ocytA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WpbewuKNmQJm6c1BS2ajkWy0FMZj+4c2pNTHOWVSW38yzejqccUXN63C1y5PMtSrz+ZY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xSsG3k1BXNw5vXRBp1iF0PHiXetHNQBbWiJWbrmJBHDsgEszfMyM/BC2W95zBVDcEGKu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LpvqEZCoiW6AllWJ7mRgW4vuaWtVKu7Du8QwUekD5e4CBb8M0wnm5k20l4zHQKM1ovDU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agrHPllxlLMNQG7DGrTjeJTqvLMnFTJ3B54SglntFCrWG+bl2/viJq2GzBCOY6lkdt1q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hp1dqPXi+l+YkCF0EDRLUdiYWhlFs+BiuyjqACK5vSofR1yIa1p1USxpxBXdvUVMiKJ5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6/iDBMEyruXPSzAtLuIuRAvm4JrPpBj8stbkoLd1MeNEu7xiHEVlfiLi8QfbLVl3LowB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eTqHcXZv5jZ8x4u5tuLmo5u9eIpVTJgWWMBEpuE8+fUq43KqvBzKaz7Yimk9XKBat78T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EqPXRW5WDLL9yuAC6vXiFUdbtgNS7A4zs+5YPcTQYLd18xOOics3GLZljyxqrHqYgy4g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ajnOa1BCPV9wsWMuIALNfiI3TTfM1g21FGHIlQy1qEunczbOYLF0xVzt5mLS8XMXmGqs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V9MTVX8Sh0MxmvidOIio5cxuqxG76H4nliyDgA4+441jqYbVz6jgWrdwU0LitXiPsj+I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jIAGUdWlBjqW4pqz6ggdXL9tBGFq4XuGZ3+5gejcReF6ILVpjZGgRpxAk6KxYEK6hu0h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XnW+Jed5gg7+IPxNZNy6pv8AEszarjENvme5ecaPzMpkwS8osGswTxMcszjEHNtrL7Pm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upe9eo6No+MjuXi/zLLqLWryYl43SQaq9jll73u4Vd6vhmLx+JbbxMt5ntt8Q1ljrzBD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hZMda09xrqpZqhit9ytWfNw3V3iGs4OGXa5YY038Ry7+4awajzeKl1m30TxuN5uOqzcK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jmDRyzhJ5fxFr1Hh5/ceLcw3TzxCq1/7M04Y/NxW453L8/M40D+4/h+ZeOu5p5pmbM1F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ycOagRV/cGhDzmCBl1n1NFv0hUF2/YIrdkf+TDNu3niBFqn7iUFjDkIavh76mrW9zL4n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ObPqO0GHDCkTZtf1Lc2XWMbZUi1q+sxIr6XD1N0uI2GUsgz2VKyMF1mKoYS12eksrC4W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LTuiDRYCysA/EdDCcJlCgSBb13RLa02nfUGnBiK5bUjYhPNxxa8soo56mBzhrE4sxTuF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C95j05zE5aq7hlPpXMQa3avcdNZf1E2hVieOcxxgceZlw8ZmMWJ6hoxUvKjMq3VwNW1L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V4njXmGMYYGK1ZqaoGqyEw5QqVfQ8HMzWaZkdYg0VeL1HI++IPemDlrrmMiiC0lwLd6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50YxKoxNM7PEvGK7gov9yy6xmclPM4uIN01rEEKp00pL3+mBd5TwSyt3BcLC5zZq84uU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5gjShema4oYd4XmWVSEyDEOljNxvkAvM1br3EErA4mXTv3Dg4jMiYvmZ2HW4WcpZinUK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9xKAXfVREgPZzUCjbnVRSQVddSwLbsiW6YFyoVbzMmX+JYlY3d6i4oeGI0crHTLNplFvO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NRlVSoE0mdhCuHOaqUqQ4o2/MYgrs3APJlL0RguG/ZiwvHiK348z1GIkac8zuLhv3A34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HGXLpGP6RvTEDOPcNZiGHLDNZltksUqmW1v7l8sRXOcTb8RcLqcpFuz8y9K+JeNxIY5i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GWX66zD1cNI05lqRL6gtUq/mKUosgxsfUrEpqVUYhKstRk1LJuo1D+qhHIfiLP1AuDeZ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AQykhtuWvULlvdS59Slmrs3Aszg6YiOE66goKW0S5DWREn7GUNHY+RllLo6imWpRMaiU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RMtlShykrh1DOxzDDnM+Td5jeLrPnUcHipamtOY7vvUKwup6+ESqzSvBqLnGyWiU74gl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EVeEuXZYPMXYxFkcdQS6aNxWY9+IpwYljNBbDkaCrgxkxDyqOIxiMuRXME8ZI6rPEFVt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iWk7WofDLdqq53nP7g5yUQ834mehDLquoJjOtzH9VOMQ9+pZph2wbx33PnEps5Ic4Ncz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UPLUvWFnDBx2VzN7xPSfMuDPBHIVuXRnZB9HXmWU3mOOZym5wQ9Qcba8zdXBy8zTMt1W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09HmcGccEvRRUZr34nHiVdcnniYFVaauGv1U2wvqW4vubDPxMgdS/sil3j3Lm+dzjFW8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YeyDjll64O+5ksbXpzOOE67m774nJfzPOblaqtwcuaR0Rw4vcbtEiPV+Y7zuXjFFRu7s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OsSzmpV4smRr8TT1HZaUtXELpV/iUoczO+9RprGfE5E1Q3vEeCuBlVK9oUfZDSmWIhaa7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OZcc7p3CJS1ZPBHtedQE0L0HM4zzyS49LdB9wlgH8zBVdwtC6rEaWh/EduB86irhTmkY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NfEFVl13U1RdHcpM5rqDzbfTEyPn1McuY8TKaAcsNyAJsyzFlKOOYOXIiamKNjb4hVcD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xqVVlVmFPHq5gdZf9iIurvzxFRgSi+4VavhcM27rGLiTmwxFZ2bziHD04iZD8SyNGI7w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EnNObiPCFQ2aB7GDThLrULrHENvuddJWafdTZqFfWoscXqO1VVZg40pBra9TGcKTlep0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hMhsLuXQqUZgZKIXaG5znTb3C778RwePMSzgviGWzPcDZgeomdOZ853qccyqtFruXnFX+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ld9wDginnUvNrR0agvDXqWpgb5mhgoidVR3LFsPdzjnqoVjojgLnNQ001f3KpwsXmZaP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TqZxkZqBXF3D2mnGEALA5TNS1w3gYDFPApiFy56gqHUdi03OYGmkN1L3U1xUBSy0qAi1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TAQQABpDI8nEo06alKBYOkWTSxBQalVzRHcVkE8S+4IBntmUhh8ov2jY6j2qmF4ruPK1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Yba37lGrqBl+5jjMK/x13mBqN31EsKnt1ifD9QVuKsVki01U5jXbl/wXp2xt1H0zFjRu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JlGm8Tq9xruCcTA1U6fqfjnTjxFB4lB4Y6KZg7vzK8WA8Zr+YaDOGeP5mKVPle4qmFxi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y8KQnYXbMGL7p4jLLjolBUwooXRdTOjXzM56QHUW3WDzBVoIFp5IaaLXUYtVnEKcL9TI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UtPmGsORg048zbSNaIa4j9QQ4iUKx5KUTnA4Y5avEWksrie31UzKqLFBrMY20uYyr5YO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K1tqDXy2VAlpwTa6r1Bc6s+iFC/JgAxoxDBLbXHiIDZ9RdtL11Bbd+UAYvM7kfE5hr9w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WxVXuJ4mnNS/PmHYsHAu9M9H1CAtOIYrB9wa5gF/p7l6rFfmGDEGC9P9Q5IzjG5u1PUu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U1cpbs/MPEfEu1l3Zcs9QxnY2Hc1Tucl5l4e71OVWePqYvJqGMEW6MPmb/3zKHxAHe/E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hg7lcB7TgPysarWHli3c4fzU1VZY7cQx/UbtymeT5nOUnIW2Q0H4i/PUvdcZ8zpvXE58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1mUbvcybMTBy4l5y7i7M3+JWq1VxW+AneNtTmxmVlZgARKljmlja+I8q+p3B8yw41ioi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NZ15JgvO/wCI62279ks3XZB1SUVdRW5yMWPiHCiVUTQsCyzQKb7mC2OZrBEBBqjFczTk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WBYLA6gt2myPuNXTuLSNkBoMvuV6u5Wyxu89RFFUDpiU38mpjteOptR4z7lK2+5jDSRQ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2PLLpC+oFFUeW9MsYq17hgMCtTFcvVOYMqweYOgXdt4IDwC20I0UElJkN3zMNvOouAQ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hlJaivLxBHV42MN7LN1MznLipgoUnTMWVvrqODgmBP3LPUNGIN4/XE0DdVMui2/xNXiA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xGq58RrBWYVZUtyamc3VygyzCfmOK5mgLCuQzDwtwUVpg41qGxtvxKy3Z83cKq3fUcvm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7IiJX4lg02cRSsZv6mgbxefcLpzzFfdSyj9iCHOdRcLz33NyIuEii2B6i5Qg889wtbQN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LCW9LCsedwXZcKr+4bEv2ag1xiCHZOTR5WI1xXcppLZeqK43ND4mYNlXc4EN/ids+5Za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tajbAUVMry99QYYPGIojGP3MlRHEB5XkhRuiA8SKQPEQS/HQLEDsiGH6m6JXc1vbxL9W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QqiAEV1HYP8AcFVNoXRFx7nHNx4Hjc4hzMVUxt+YCuB38sAAaDj7mClTNvDmO/EHO2cO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FBMxzQFu7l2f7it5jv1HZdVFeZtnLUzQ4gaQWdYigFx3Tb4mXJMjipkOG9URVUXCYlPm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hW73HLBC3b+YhZ/EVrpzDyLOorzaAvkmR3f9CGqXcxDma9sdL45i6qq/jqCLHIXn4iw2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cdayGodXPKzMKFOSKeMf09JLWlB4JeIqj44iCF1yxg5KrEKo7xN6aIqww8RPLzuYaLq+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dS65z1C/Hcp64nGDB3NOt5ZlLxmXeajta5jVVWavcVu3fiYpJeevcXyVPiZQ2mXROS3c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Uajh5dQlB+4QmW44Xq8xVbS4lDSr5lV0l+ZYLfruVLaJnVfEqzR2uUJGyC1d4ZjLLO6j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JgtTiwfDOaSziGKEWAHgmN5fE4Ml8wXzUIDo4h5LnVVZDZXzBlph1yw3nIbm+CoOLg+J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+5dZm+pnmebcQe9zHHUw2c9TCWuup6/8nJ4+pXXc09eJdYwHM4+buGecbl7his3NXm+s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mZozNDT8zpnXMUo8TzVeGXV4MkMLRUXHFx114r8weDXuPRGsYfie5nF78S6G0XiWKZzz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4l5KyS78MK3xDWZoZ1zLplqU5mTCBNXeDxDeD8ywM6gtKXU0xUeJbWKf4l53U4Vp5l2q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vjYQrO/2xClLOdw0qFvLGuX1MDV2buYlwDfiO4QFudTEQa5nLXH1GzNuMnqAMN1cW6g7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1E5jyVc3BBdg01c6Ne42g8X+ICmClD1UThMC1MA5YmiLR65iXV2eEwq8c3zGrHya1L5P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jvMWwIICNnOJZWICThqo5NIQ4dNLj5hig43iWVq8sXLa1puNBy9kMGC07i2q0x+YGU6j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vq7nDR7iUFAYvLMZzhNko2LXzHA6uuoDZlDuBaYzV1CjScYZk/ctnJFG1NvNSqDz+4sD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PmHZzL3FtriCcXLrqNvOYmbcB1OWuNSrazUc751NNOSpVFb8z51B846YsMfcG96Ze8OW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OItTfMEF34mz3C7WyvzOGt9TLlT2y04uNtDuDgsJVl5HmIXTGblOMdMLpSYc3uD5JQ55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zhhobxhIOLe+IlotW7xG3n/UFBZdJdF78sum4GTZeonFI9MNvEDGdeYqGF8E0GvmOAXj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+vEyKM4gtZxEKot/EReK9RFUE5SJ7AeY4eJQ8MDChhiqtw+IKO5KC7s5llLZy1AVWuJo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ZudCOJXBalaBMjb08r/qeAwyGM9TePmVN5mzmXVjp9MKBoZ9H+4XLUd+qCvdqGWyWYmG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GckEdkXfuIcaZgXNjHEQ6IvLETOE1LTK1YrPhFwuYMt3qIAD01LCcG8RDaONsKMa2S9C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DRAS8x2PeYhhS4luzp4gpfcV1LVdfpRLZ1DkQzzUGwpzA2dwAGO3aD3/AJVswR7abh3o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c8OfEBod1ozTLuVrSroLEM/NEq9qtz4YMrbjEtuZ96mBdVR1MlqzueUxXM2AzcNV61Lb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805d7mBothuYzh6l8VVY/wDZpETHmNoHrEenqLbl4i7obnCH0S7Vm84uvxHx+Liv2VLo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rzNmq7lN5P8AcSizNb4lO2PO4ja5vRzmFFwpVTC3RinuG2jpCAApqojdhayErZAIrB8G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gMUrATO2WZ9wjRqhlUXOHiZwy+IgLq4iCbMaF8MKPNS6PzO5zj8xuqc14lLcGGSXj8Q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tzNqGXqZpcahvP8AgHTzHNTvmYveY0+a4m1ZnmGAumPK1BDlzNIJnu486hxXM9SxzL88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nT9zRbMzffuXft6l/wDMvGMY+pxnUpFZ7PuXTvEsu4VWe53TcOIP15g77YaOhgtFYi2L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uLuPNa3cXU5bg4OtMGywomW8fxFCvzNvia0BH6uc24OGe+MTeMVxUbriLy7lmkaSLefi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3RvxBBjIirdoZzfMbbHD1xLWrfmYeLOIlcWRzTydw59uI+I+UMZ0+ZpKVy8IZcsLpFV4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4WHFCXULsFaYchwtAamVYwxZmZFnA5lZM4fiJsaLr1EUHDakKzrGWanD2MytdH7mMWb5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YmaS2WH7ToeTELcjrBNAFZRXQAjzHqI7gDHFrzmFnV9L5mbC95qBQ3iYLXWJ5Wk/Ms02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c1Vc3HuyWlZ+lTNirXRGm7u+VlODTDRw5IN+On9x1XjBdczT+eoy3csHfvzFbyieJkz+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imX1uGi82w3mxgN4+3MtsMeSGs61Djn9S6SvFyit58S+jbiA11TOGeNy7Az4KnRf1M1j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XUMZWyGECXmh5l5znzMXzUFrGO5yYzB3UHdWQBd5xkIt/M0d4mN5tm31jMsazqZctssof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hiMd9MweohErhWXRKy8NjOwkHkufEybslrptxULdYJR8wyHMUxC2Y/uPnUFzlupQgXir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j3B5OY0U3XzKsL33HI5jnIu+IdipgWZNQyBLPE00rqZONcRDZnMKLmPYviBc3qLJtSXL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nXi4nNazCott9S1Gkv6v+Zg5YZMfE3fricQ7cVHm7/3DlizDdRjVNTzQELJWor7klB8M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ws22RNWa6l8wtF4JyX+Zbe8wFV/M5TfmJnG5nZxLClRaUdSyJwQQeBKAHMMy2aqGN7rU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dxsf4g9xdXbAvNxO/lBJXKcxr5P3EWnmophnuZ5bycQA5B+QRW5HhSfMVmOYMlmnSIyO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jdL0lk0UR1uDGk6Nyxxgdy5pHzAQFL2eIdmSs+42JQAHwy6UddTCgN/iJrNFNwJ54M6H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3Bvpg4b3HTiKHsJZdGIlqEpzHVuHUV1qYvc9CmpUGRt9TjqvzMOPWYqbC+45DmO3CHH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o2YgFA8yixQHiWkFNKlqdgBmVXj3zAM5I89TK2gTM3viWJ/MZgqM2EeIFb5gsU9o48gV0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cAPEFBGuotC3Bztg1s46l+U1zmXkoyGoYri4OaBuWq7iMmULS71d6mqt9Q1zON5dVFRc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73LsdXUfJ+oud/EVLFfUuF7q4AXC5fT89zCOfOJV00fEQouA2IJUOkq+4pWT/wBhxRvz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czpuAVwQvRHSrUWx4JdpzBputcxvFl8MvDjNxvOM+WO3kwz3jzOY1WW5i/BLrZjhJnn4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xN7zM1YY5lFEydS/ipvPM1mty7a3e4OtGYVW+4+t8wdrGqK0QsxqCrv7l07sqHA+IjWt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ne489DK4PqNgcHiZOGY4c5jlmqnjqOBX/sqsG6qfzykwG41oaepQKbycRA0DcVpzT2Qy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SWCraK8xpwsxFkorEBy1zFaQRN1GchuvuKzpLBXmBimKaiFTWV4hd6vFvEW6PzxBHfo1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YoIIKzeck7Y3MC8/iYbceIrVHuObW3eiWOSHjmGNUeY3YbeeKlmrKfEvmz5ipVz1ExEL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YO4qooHPcKAXaqnto+pmwsp7iqlumbNys6NOqliswssmGbi5bV3tblIOX5NQqlYO95lU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tHPqVRw30yiQ4I6seM+5WzhWIPriUVxZio8UWytPyviZ2/vMsUIRxijwRvTdbm6Xfco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9mJnmOR/mYDsqKeIazcILWvVQbMwvr7gZy1c0Zo9y875nAY+5xeZzp+4eCGyoAjVU98y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5JbNXmXlOiCYFY7nFavxLKl26feoZwfcGnGjFzDfmXblS/EQWNPBIZFZSWLkwsCmqKbq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6mqTZOqccTu+oNN41FYOKElpcMZ0qF1mybGImev4jYMq/wB3CLaavLArgfcBrN4xmaDX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tlV7go2lcy9TtSywNUdxq1VxU4Ee5QFLRDsrHUtrA3mZh3NTj1LTy83gTPRF4hjfUecM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cq2KCC6UgnyuYgZysYf8wWKpzK3WCGzBK+ZmgQc2Y8dwp1B217lbxzuf9cTuNHiLue3i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5bZmYOTebhSxSR0wBYTSw/iEDtmRTGmGc2sa45mnGYu3xMgaYRs0xqqLgWRkh40PKlDE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IIXHMDeDBKFPiLMgUPuYhcyoJ1/MdalVXEIK3xBdQFTNUHxLoLa5ZwBXXUq+rV5siLME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P5lsKxeotYXXMXS/xLFIVAHdsdVVXGs3i2iNjom3CuI5U76ixdAxZ/XiHGpdef5l0lal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/USnuY235RNH4lE1XETKGu6l5vFcR3ho34gu4Z0RYlAO4ZyXxF6pzJaKrHmDU/HKOco4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RUOvmhMGGA1LbWfMMDT9xV5Rd4xxOwXx8zZnDrESNVqG+5kMFcQaBCCW048zGbyG2bKL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qvUB2JhhVncoJVqyZq1ocRccMExXuXdjlqIrKEYoIUNxUrNLq4hYBwDN7LoHVr3M7WO6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XUusBiXgtOY+ZYKsIPTKR3NG9RbePU92XOut1M08xX35jh7tnN1mb+JdExnUcuC7leNb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czR/2Jk6m2L/AIl2a5xLrijZ5i4YOc3nMHgzc5yYJxj5h43GrViOXe5g3PE0VHBmw8Ti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xPO483bKrE59xfF1F6qiXY3t6mQxi+52aOItNMcFBY6ihZdL1xNrcRtyudTDrM4bu2DD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cDN3i4YC3TjEBqmG82xCrAHRG00I3PZUuswTJZX5jRrxUGFD224iVgxumJhpu9w1By18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+8RYTrkg3WRnmY8RQpkDUEVODN1G0oL6laMsQwl8GziaEVXzLvsRXRpM44gCqCr78Sin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cyCviiJgvXEN4QxVS2tYaze2G7q5jFETczbeObIrdl25pmVWpec8x5rJlrvxnwTTehqF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cssVNKzM5FgTL+44x/xHVN4lU4lo4qt2xbG3LBKe0tM7YVp3bOf15hqs35g3CUmfMDGa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M4p3HLuzipYyt2zFY3wwFReSnxKb1qHBdH3M3lvEVrBHS5t8R1d09S72ssKu5dUlMOE+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SvOsXzKshaCDqVhP4l5b3qasZeihvEtDWniC5Xb4g2HOYOrq+oNq2ggFq9uGuJXAr1Aa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8sMBfyTObsg5581DWSyZwE7iytrmoa0V3AeczJviYsKr+o5ztht4uWvxDR5yR7ULUpzz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cvn6h2F7gmNfE95KiK2c39wIAaIIuLZVLRxwTit3iWzYQBX1MPJhBoyAJfnA/mOzEfmf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IHLllOFzLW059rUFlwrwQI87IrCK16hmpYJdmNTnKA1n4gK8zOojdZqJZXGriVr7YsZ5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MsrbXMQbjv8Acf1Lyd7iYpzcQdU/uKDmFxo+odIzXcb8ELLxFMSxKWJVXlmmM1sl8KYx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TflHBBKB6xAsyLHkjB8l+I9IL4/wCNdymZQQaTLMZG1UFUtvUwHLUqoW63M66qWNvaY9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Gv6hpG/MdAbu2MEKvrmWYG5Tbk0xA4bxuG2z5hVVmt+Zdh49T0a4tmHFo6yQRQ3+I1T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RUayZ8+JZd4HmNL6JgF1G6qo54i8fE5zaxcBtrzLPFN6nqF1odmoxtU3Da5F3j+YTARs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Zh8B7JlwmIjUwHh/dF8NS3t/cHAxfNzAou4CmG+ZbVw3btlYtH7hdil8Yl0Vr5myA+Rm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nEEFM16l18dQsaC4XV4ZhcksUoOZZdYu4Y2BNa/MoxUQ1ncJefUIZx3KxWGdWEzkZInR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iNOXesQzWL4mKrErDjmV5GOZdNhxUvRPnmONaZ44JeEDE011ELgGVgzzMhvF1G7o/Mb5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mV3fqN1fZCrzj+YXirfMwfNZn3NfDzNuKZhwvMDW6ZS1Q4aJ5NEcbx/McDxDo05oZbXm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x8wxV7OpeKrU+PzHi0uNlmfGJxrFbjw9yxqz4l9TRWqYl0I41FVh2uORkZin/wBlX5JV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x6ipzhqrZ4EDHeZZjC7PUstj1KxZx0zAgs8ksJw1GgXbxMEbI2ZgiUqF7bF5hhst4g2G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jyM0VNH3GmqNFygwNOcajdpeDIbmdplzcLFi1xlhrF/cqhBauGGuXEtfVwxYK12RV5hA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jXmfrc0I4NsEsVgJptmcO8SxMs6GCFDOM53LGzadsEXF1XUDDT9zZWGzMaTFXuZyt3W48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yWx/hVoLq/EUbX7l4sUtjd7xUfNe431Cz0PMs0is5OJdNJ+o176ltlrcFNZ5L4hjVbgm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0SxXAO5obwguw6nOEyUeJaqXHPcHq7heqLl75hdwqscy/wDyYIESr68zFXfxASOY1jqV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w5vUqirU4jVYW/M2jor3FWTJApG66hvNB0TjNYmLszFKg4/Aggl3jriUrLNwsrmpbhQe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5l5qC1da1MC7xLdHiChzdS3F1Hy4hdGD7mW9XUe2YnbRLzmvcDHNeIb8P1N4JoR/ErXD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iXb+4ej4Y5aPULsKKY0HUVkc2CJDizcSQW7PEGR19NxbqyGh5ltEy5ua5xHq4qF0+ZWu9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vSMw4mF4+Yb23G+MQRgubEzeIKFxeWiUxyRcebiXK4FFajbSPuL5c8S1GonuOL6gOMrB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+IxW5HEqGsnUsskzSjcX/s8dQXxDDOE6mKo1tnxUfDKuYipw2QZXHEOVPW4n1FVyVgov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sPKnEO4sDuV9ZVyukHNcQBL6ilsDNzy9y687xNszOS1VvTU2ZsZuB8xlDNOpdHbRslao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BrT5ib0z5DONPIcywzFecwq2z4l5X9zkJA3aepmm2mOKqUzyam8dlsutgEuOTdHPuUM8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W8OLZeaV3s5lucLnHhgoOLl5eKQXhwbjxa7mRWq5mym4vXcbvHErybIlXNjHZqPF8xYX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XHqXjN/HMDFX7QS1PqU45xMA3jmXXoxB1nPUazwe5ut1CuLIOKFqfgxniLmuP1DJuosW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29WYmgw+u4LgqoNGc5lrz5n7hjHNy/jqHVUE3xniD9wXSfJB7hVZ9RrY1Bxqb4nBBVF4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m2wo8svXU5HFcReMZ47l04/7iGPMOn8T9c1ODKM8y/uY1A+L5mbu2eo3d2wOK9VL3u+G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o5jl2y+MzPi/Edf6mG9MLgWTdTyLmLn3PaXHXYT0VNn4uNXxbHkqOS+480Ye2cBbFszi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0R24qfGYr3v8RChzjcVrW4xLpG9RayOUbggt8MdlWWp8xBaoGLhoWDkQvOrYs/cG9AcV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hpvERl7CvM8jN6gFIuSDykSCw7aiOTF83HNcj1LSBpH6rMrmLszzKKdDEaUx+4qN58Rx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yRBLz/UsOnqHekmKxbncbxZhzKK57nE0X9winyXCihQ8s0OF4qUBTs7i203UySi8JLUx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TBpwBW5lk40+YAUtpMktEsFrcHtQOTiU8jsjt4fmFEbrmZc+Ge4cC8e9S1V3x7iwalQM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ZgrXli26+IMtuXqOFOgnFvHE2jhKltBg8Qbg89RHJ5xBx/M0hyTaqv5xLEHNviHLWOiDk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Vgd13Ks37zMOWw8TFVT+rlcuY0C7Ctx72dTF0XUvAsvF1nip4KlmOvMu+c9R77ZZm3HU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Fcwduq/MwrDlxiUtD9QAKz1HGHVS711AulZgETEvd38QTE5hhcELoxnzB2c8Q595g1eW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+Jk59QqvFamLL16jzV7garMAN4iWVj1K2eahrG4bco9XF+vzBw1c541ND3AM0tS7Sw89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WNPMrW2Gj3uJYx0pQXKS22+w/wAwi6qGvEzDv+Jgr5jxrEMpu+5WDUrtVf1E5Usyge24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EvP5izBwxdOQhkXdxUp28xa1tjYM88ziUMxQSiUHNf1MnCZVE8Sg5+pRpfzG3F11FoLn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g38QdnMLLRcoDh4mZQ5mStI+WNKzcbspFZxXMaXWn9wH9JUb4NXjpio1TTz9hUNlZjB7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Y4izZplFNtwP3OBp7jwOKuY7gMRKijVZgF/WMA1xFPCYmHgUHbklhLxZ1uDlS6wVE5iG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bNYHRCtUa5hM27ceZm6S5YAaZe9dXLxvxMDsTZOfHNx25XqDSmccQoAlS8rWKnjd8xav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DqvcdXVe4h5PUVW9+J1Wk25hTKV3DTg+4rbWplm8awGHMajhT+YvP6jRzBehL05xiNju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armbU8EF5+6lngLY8MqlssaYreuILTdncRVNmIYNCQadHmGWmV9oWUDd49Rukw8Yl9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X8Tyvohrp87lviHs9zr9wuqBFzdyx8oVgamUcPqLgc/EHTeOIKG0/MN11mczqhp/E7rE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bxRO6bgU7vmHrMtXDU+bipng/M/jiGbEzDKVLOCy6nqB4+4ab4mSvV+oY8O544hq7K5n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VGx4zzPXuC0lzWMNO5fWou8+mCwzfpAWBVM9Moa6jSUtfmOnvxKNd4h0iksqq21cWryD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gZi3RVdXNbur4mTLnPuWXtu68Mcqgp7isHee5dZCxaEhx61MitxQNtN7lHo/EVyoA49x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0cy1HFmPcqwrK7zE5XrESUPiIxwQmLQMXziJwzbiZxpLBUyKI8MLsPPM1VGWVZygOsbj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8xqm7zFoAKxxLBwW19e4vR9dykBaEYIMk8hMc46qacvonChvqCjnPqb9m4MxbzlqsitI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2gWFBY11ABySzGZercu25mnHws0AoayQeAdXOTd9VM3xezMtiwjxxEoHe/UQ2PtKpoNm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cLqtQC+NR0eY2UcYxChzk5xPGMRvfTvqGBNxpeL5qbKUo+4NnJiWCKXfUzdXcu0zzDPl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lLvuphKNcxrGJmgq2U3bXWGBbNQAHG91BLt0GJ1uyFKwrxKFoxLcLi5g1lO55cEH3hmK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NhpvVTBQHEH9YJWNpxc+cXGraMwqhcwbHL1LwOaOZaVsIZqoV2tQ8rHUvtcAOdwb/qYO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U6x4g9zKsw1zazO3uYdoPN0y9vPMxaY4QcV3KCXphrEatjPqF3vLjEpei5ll315hQaAm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/ZMnMyd7OmBk7qpmmQ9yrLDNxXtFOD3HQTuXrH8GP4hgVvuWbQyzSzc059MonGyUr4l0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R4lhVfUKjtxAFtZZk6z1AzjEG58ES3W+ZVaNQ06ckHyI1WCk8tIxBBkjW3nFTJj7iYuI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zUXAZhw9xKUuDUKbUEI3n8TGzNedyrw8ZgAKG5hH2ShXLojFKo38ygNpPNTvt/Eq05y8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GDPwQzxFD7SkCv1HYXHbTNd5lViD5ogq5hUGReYChcszLpH0XEZgpQnlqGgp2TDEfrUd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jtcVeBjqgQuGU/EQUzjc5eWaXMvbi+oPDuIuWfBLqu+Rl5SszNt6llgae4Y5uF23s4mK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Mbc6ZgLo+IwuYD+YtZz4jw5P5itbPFSrbH/UMOs18QhNECBZDPeZmN2TlPqFzJi4uTMs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6oWo2v6mAq1K1apLgIdSlRh7hQWt4xLiFV5NwSZTyzQZu5fTKHmY2QWaOKzEdI/Eyq9M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XQ5i1YXiCi6KOJdF2Rzjly8SywF63Lxkiy95E6goPULxeupxi5tLWF3dWXqYLts4m8Ot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+RmKOnuaZur3Ld2c9xMv/VPdwwVVepvDjEVLc3lmMXR5ZWDNhuWXqdHFy20PpzNUOPcs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d/iUaLxzGqXmYzkzK4I6w/UOMOJeUbm8ZhjE7bqU0alV98wzj8pXB8xy0uPEu87qNcS/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csHaxsVs8zRozKyG+bheer3LOZRR+Y5w8fmLevmyWvedNRB/VSjLsiUZIDbHbKgbqtMG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qiVVN0cQLR3IFUFSh7RXkXTbHDzW5d7M1t4jaAOK3OKXdFmiAMcBK4xLmNmGcpgXiL3r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dDGUq6SvZB5Lebli2GWFJlvKLLs5LzTqpdc7w4jQJmhhg2lbuY5y9QcbGDzpCuDcugC4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L9mJEJlfxFGQusUS6QbE43uJk1/qZf2FzexX7gqK11NUOeWCmzHMANWWllbiDVOjPiaB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Yli2Oe4I/ksdG4up+xdYmABzuPZkPMXI9uu5lU4ZRTDojlq6lZKadwcUShpXPnidZuLt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nl0ety3PEvJRmXki1jcrBW9y+8vULvC3M4JniK0KwwMpWYFU8EGj3K1zF42F5yQs7c5Z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7txBfB3CmqpI23rdTar5e5ZYWVx3AbaceIuuvMKe76IOE614l4vbqAm/aQEGcJOK+oXT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RYfmcmsvMLvGX1DJXT9QCYdxZOnfM55K4g5w1OS4tvyRwmNkKyuqu4FFa9zRlO5UaH5j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nVT6IYLXcfkGLW0cXiLGqqYObjsxWZwJi2pfDR3E8V9TkYgLWeIr3n4nN4OYlLvzKr6z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5Lr9zMaZWap+Y5wUTNLqYFsFJTL21Cr9AHrEABAPFQ1kqcqbfJLJgeoF6+Y0kC66n0lP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UTp9YI6YZlbuvUQmHL5lYZKiFHKI+5sXHqDm7xDkzBUsZZgNXV3MgHxKpYNr98TOzUDx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Vbr3DjdniY33XDUbZzMC31MF5AM60CF+pTpJSJakPkik8v0Z9EdfiYi3NvGI2fOxjujX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m4qcNOKiBMmuIloLTJDKFyxrmZwKWryx5otnC1T8Q5aabnZCpowOdx0qDUVree4eCavC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YKJ07hrFYl0xeZfKjc7UVWpuzHxLu28xu+LuUt/A4llvN+Ird+JZwrmYtnOY0FONyi9b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+mcrS3d8EBTyC8Jlx0P1MDWYeUaw8OJhm8y/fcbVvqPGKmN8LfxNc2vTGumzK0wY6ilN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m61XglQJk5jhS0a9y1gpyJe4bMS8OjAKBLzkhWYL8ZgLd2eKgRgJ6iGrfEZq0fW4JQOp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O5i7QfMHoPmAXKH8yzVnuYu7o6YXhUcblVdvzzK2xQaupeeYuCteZd7P9QZrBFeEHmnUJ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gQ2iamhsZdXr2wMa93Oa1E3qpjzOerwVLjfMBgEushAInapWBovxDPOJ948xutbnFXjq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Kzx8Thyx4u6nGxr8TTjcF45hV4G4XyX1HKx0Vl8wSs/uXxr1C68eZfX1UvGOJe/5l04Y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9znO3niba8R4/uPBvMerqLnPcLLbxeKiGxmRvCdR2UGDNvMOxOq3Bd5OysIwexY1Hmjz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QAGgydzgAZxKr2HEvXhzMxOuSVbc3yRLcuqNszHj5lVNYopFZtFpYPegzHTkmKVulgA0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4gwXyjfrwuparpWIB0q8y2g1bTBClY4qXg1j9QKtKXzLXmviGEzmoZzuC7WdZRV9VRMm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nMTDlqCC89oAXjm7udt1fXMQbyUx4JTlyxbEUSsckNXnPUyZMeKiAmS+IjkqtH8QwOv6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ePcVYCn3FoOmUETHuLjBn+YBd9qb4gl1dHcoxbpvEeaxLMLkOJW69zY3riFWUvGYbPpI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z1L415lW3nWCVYa8xuwBmcePUN1aXbVRUbccVqDfivzLcVfmU8LTCx16YIW3D+Jd2Wn6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WOuYueJyYauYPFbm9rxiXfeZsvfvickZ7IiFHHUsWGu/ELunRDV9xqjiDdVllNst+Jou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KV84LiZCJrvqZzTnqDFuXmoWF9lZgjRvqUUZxOC4Pf3BL96hVisG5jADqYc/UvjnzzMN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vDmmPDuVo7c1F31BxjHM082L9TTO2ZgBxuZ3Wh1UxTxxKMBkjxSiaKyeZmWsHExywqz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lQHMonkYYrMXYm3KcGpcxmL4wflgJ8CgvRZFTeDqDdam5RUGgB9QrGYfie9dzLVs4Gb7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q6V+Im25d3j1zL6/cBgFYChLqheK1V6zKP5ErFGSKVYuxvEF8tQU2Essbu5VHLB04Zkd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GdcRtQ4Lh6Qu2Xk3/csJUiH3DP0THWFlV/xK0UD9D+Ys4uXVqtha6nV1Mw3TcyeZYGZg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AiU9zVXd1coQwyMKCgzINHNzLnxTPAFiqAB3LCvMZQbrmINQM6mVC/WYbDUSz6JfOv1Ex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FHuXyuNFBniY5TEPP2jy5R5ilFMeR6i2WPxOGg6jlNbuDfNLxFdIY5nmLBOztIVOLm8K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8S2llqepmuoqOb/EwLYyne6MShJSzbFpBAoqVaTOzg4JfvPMEbpUCFILyS1pRiyU8mP7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kEViS23AcdzSIZlfySBhSkN9KfxK4ugscdDRcQGwYIQWtMFWgHuK4vniKu/yQDhSZjUS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oytljEsu8+Zw8EzfXiWtZ1x3LoPH6l4Sz6l9OZxnjcxku5m9VL3zDq2uoVV4WJgw5gmc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RdPFcy+Sl7mbcUnMacOz8zvDl4naUXiYHOZjr6nHmHn6mzPdxrOB49yqzm+o5c8w1biW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L+u5fe4YAvDNzFNVXiI6qbpl4vncKT4jreWcZ1DFq24hZpAL1DNPyEeOXi4rHtJRVXXh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8R04izrBiLWQHzG3a2+YhmipTjMU5WpdspX8Sg0beJdZxkRgUZrKytB8HiADaFZuOz9E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uxoYldoLEDHeTqHGB/I6m9uMa4hoVn9xpWqPUSqbCsBetpqZpoLNvUQzY0P3Ereb73MB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uICnRApmV5maXwVDwF8y6uyiuCcNX3F6zxRN4s5eoryOXd6jRbwkIU2tvBFsWgvzdSlI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NljYfiBmy13OzEU5a6xFLc0XiIOB4z5hoOPcrV36lXV/JMiNBiEgyeuI6zfO6iejHNtU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S6qGM48zS6HcHAGebJ5+KlIcU+dwPC/mVdUYN1C81lfEaqup22azNHowQ0ise7u+ZVXi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SvqXTKAqIdFvXcPg8cTRtfCCHc3nmFN4RfEtt6qGVZWtsuWLjPiPyl841KQHmavnxEVf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C+2c3DKF+bmVFs4n3Bw1M1hg58dQqnDfUwGzuFjWOJo5qJbqcY3DYg0FbuaJybiq7rzC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GXmuYCZfuXgyNzO+OpWe3HmahmGaus9QW6zFapr+JdReNZmh47i2+OJbTW5lp+JzPJ3H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zHL1K4TwsYqHSVAAIuXwrG5aHYH5/wBI7q+e4YrFixhUUbjKaYQDlQ9Fv7JcjRiXXmbb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CrmX7h7cwqnZMYyRj14hjxNEvlwReWXC63EvjPEockTOKgzkSBHJXc6q8S82mIVYJk5u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jhyffMTmmOdckQ0BIEXCD3ntHuFrxzHGLfmUyFrzCwyQWNbeZVPo+GX2XcyW4lLGUnhj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4+JoYrzHVGxStPUCDaWQrh2ldhoLI6GpT3MQaLUA4LlHiViRCboZomG6y+6gOjTEyCsa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T4+4plC47fW5g4xDnn3HQN+WWRk7KjxYuSD5Pyi0U16uBEuqrcaLA3q65jqrK8xNuAfE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4IvBkO4tLbl3TC3kBxERTXi4oWF9QxH+kUd98Sgub6hxMS7fqXrGP9SwXeSeUWJLt35S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DcP9EHsvHMDY1W40ZykHkoaiYVnxKGsNajzm1Ic5vpi53xmXR56gu911BK2NVGhVlkom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yT9Qso9V5gfZAOC8/iDZnXUtrbfmWrbLsXxjUw+EETL8QiTWXxMW3rcfhfcoVd8XByuv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JmstVqYvG5bTgItaqiLmqcfUPdVKHdmJjCq8xwdvTC7D7i8kHfXict7jgvXE0854jmxz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Pi44MViJbkO57K5gPLdy7KaCKplnsg1Vae42iR9P9RxaLhmLvN1C7v7jgsMxX+L4gF0c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B1WJSwvM+My2ujgnhUXTeCGsN+IKoTAm14mVKit+IoKc89TKvLcVNK2dzJv5YObW65OI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1biMrTYZY6mj3FusjFLtDLmCiaSeo6lNAie2cwt4EAa13E0mgx7hvPfMWwCUstHimSJu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7q2sPub017l0pooiSwbJeoY5XftYg4aZLMccpYOQ4EDtctbgKV4eZajRHa0WY13Z01BS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MzbQpNetMM5BTmDusnUpSW/EDzXxcUQG6OSXlayGL5nCb+dRHDfEbyPJxBzduSoLLF0r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asBHLQsy5vn6jRQ5MvDTAbOIZcWxcU49NTLzz1Ml4zvPEtrFB+5WHZ85ltY+bi0BfL8w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UVZ7N3Cq3uZvArpiojuKgol8QprdcJExhsIY4EeuIOTOfUfgCWZNYlU3a+bhSashj4lr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zLuW1i6l46mPDUe1lugL7jdgkyo4PiVjHE7LhhBqGTjEtbqm4hsU4bhkW3CA03ULKFxu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DaqvdwVX1FFPxBVFQbvNLxEY/Bg459QVx4i5vPcFyb6lB9mqzAKTMH5IN5vMLI3UvVu8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CFDjuUIXZ31EGm9eZpRiU+HdRZbbj2NUvcCvMXpErOuJYqQ+ZdaVfMw3/eGNROpQCRRO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YuncduyfdH6gUdsmX1rzDVwZ3k/Uc7xfUAG4roJa2JetEPzPqdXKc5TMVGNxUuTMzoRu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dLfcMimL4m2pzgxd3Ep9wbcxMWysvjxKy01K0PcdqLYlAVUS788sfS1e4uUWNVvWYDT5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YhAJYrdSzaGg+o9EencK3mk/eY8HvicUXe5hef8AcSOMjcVrXZLkGzqCVeY76qwQBK1q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8FnoVjzGQw6i06ruK615j3cV0lZmFzjVTjWfEvUdpUrleCFO9wpMdPxAoZ/MutBzqLhsI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5HMCk6riZGH7mQpTiLxlruJxZU4NdxfGICWO7grXS8eEPEVBUVKHARrK7+02eIJXFzId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ivjEa6xXqJdNfynON7lsXuswSqrxNOrqWATe3F3KAb0RG3TFjUNOzZKF1nzBzjnM5MLL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qw4ibVXmD1mCbBb4iBbwg+AepSWvcKGnq4OgJBG34qZzVHuCr1eaio9+ZYZHPmX0n1M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cxeRXick0WfuGDHEMW/SHlp5l3eIti3xC8XNcE4wYmRhgul9TN0fcaaDTmXbe1wTPN+p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9RyUWzlVxMg5mdYz4hyuv1LsvxqGOvmI41ie/U65IFp/MHNvHMprF1+4OfEUNX8wMmq3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M8+OoOuY7/7cOVM+Zt8Zj4slXfHuWCiJ9L+Y1ebMxdHKLrNHROLdRv3UdK2/zFs4A5Ix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GjJXqpdI959zI6MvipV801UJlgGptbRxMNKvhjdFemYAroQRqUg8mjkgAoznzKqKFB3x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ScDWQmfiXfYh0b4TAxdViaVw1MlTe9RtuBvniYNKr2S29KoZSnq+4hkL4bi3Fe4XAVwc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rwPEyWCkx5Y2FclZlqD3qO86aZvZSQ3Rt2wXed0x84GLixseUZQummA7KvPqc3V2Z8ML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xmyrxfcQJ14NxpV+G4irbjOIsnTMkBqzQywWbeZii3PMxWCKh3DyddRxTyxdxyhe5Tz8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tVPEsTBfsqFnVaiqkpp7uGOyufENttze7vuc9NcQxfqpZReH6hS7z4lO3fmF8Z7jnJc4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oOmz11DQAZjV0Zhfc7EBlnzzNjnHE3keeZyw154l4cTGSfNTgvBB1mpZWtyzNGJTI4rg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ywtUfEHHFwH+iAU6uZtD8dQQ3eeb1Cq1aQpi6WUUsf3AUZRXmWmfiCs5b3ODVSxq8k3K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hZKmVFxjLPljqcDogvhizuAmMJmX+2qmk1d8QRV549ywqKzvxfcM7W7lxU+IGbumLCv3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XzqbQy99xWpqOzOY7fxNjBmpVUwrUIXAn2qZeoDB3xzBRbwOahdXMad+IfPzL7+iW40Q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VfqDl1cAm0qKkvAQFt/mOUwsHTHmaY41G64lhu7WJV1w7I4HBRLcYvuaeTmDmzPUSxz3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hp9/iWVvxLju3zLpvDC0wncqbauV3FMsxqZ+BxxHWX1UBjeyeWKD0dy3Lc60MHmpRpU1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PL9Eskoae4Yudypu4dRXELawuIFdhlKAe0ybrKKnFq4lFW6h2cx2h+8TIKKZQLcH7jQS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UeFJqWlofMsK57uZtsvcYICu7gnLiX834nA/lBBXXxFriCuKqWBbuXgw9TDLs6jza4dR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uORquJVJW9QEK7759RqZ3AK21xucmzFS2IZWoo41HhXGpZuz3GjvfEtDV+Y/LqaF+4N+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lq98zvn1DjScwfI+LheHBPmWtBVxcGJzX5ggLWFvMXwniOE5LlVhr1DChnmHN65glUoX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WF8zy4zUHOKbhquIHvHcLW854mhDuGbv7YJdQccizhcF91Kpc48zbV348RyLBXnGIGvX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3uG13F9Sx5q/qd+Zymbl+/uOa14IactQvWjmPtvuG7x4gbpcsNNb3mFl99XFWJXNFXqY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Y0Q+bSN2pxKeNTxmu4vbN5i6Lq3czm1S9Lnd71iVVZYVxYeZRts3UvKpja64jxTHGteJ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/cG0sZhCsC+2LlrZy9RxgxzPI514ZVH7Szoqq9xfo71MhV4w+ot8ql4y9XHncA5Lm3Pe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byGsdsqIpuOtdOrnzm/qem3q4kLcQOsUFwBcW/whDxTWZcb4ROMzAppuXW//ACURc+iA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VQfEo3aFMXVUl5csFR5WtYgS35c3DJeUcMc6p+EgiHj7mRRpuKrC0q2LAur8ZhjbA6eY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MemLekTWOJpRvo9S6De6qU2Ix4jmqs5zBtQOTMKUQq38TNoK/EUXGa4eZW91wSxsmZxi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ihUoJzNcvAZki039y2RLnS4FRXnUHZFQJWJd1hgt4wwwcXceVpuDeuq/3Npp5MVcxVBX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GXzUc31XEEwZisoizruGcOjiX3e8EtVb8zB2bqFdW9x2hmmKANfaGVvB1cMrjmGS81pm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VRmzWIcYSo1q7+NQus8QxS4xMXTmct7rE2Bt6l9aIcQttHxmGWffipZ8DmXTQvqGuEoW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G8GfXcL1WFgNt1hgWUjcGtYgvP8A4R3RQuq7giBzX4jeMKupbarC88poHnjuKiHW5kEd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bmoZryy9q4nNksaaDvuMyoLTY3m9wuy3UvBWD3K5UxXaIXgjwmmOF0TY/UHfiBpN15gC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lrbDGKIfHv8AchK6KKgJfwwqhv4nR9zVnMIDP59zCYZgA8QKZ1PcWgriGs6ScQtIr5Qa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KvMGssx0FeZpw15j5Gg/MG2rxNnBg36RLsvPMp2l4Bu3MXHrqOvNx0NavctX3mXS9S9G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hRtqJi7GKF1R4icWwwq/OoNqwlqcbguedGCSAaqeQoz5lSRiv3GUeJwk8zHDzczBR+Uj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IisWVC0ZqvaUuc5qIQNBzAyHHMNqrMlRd9wDHDGaeYaggqO30Z3RyTApKmM3ubtDxEtm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bRlmab8ypmgJfPPmDsx1GFTgmJ45shdpY+ZkZp8Q286xHbRvzNldyy+THF2zMdBeZjQ7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y47mmM++I7sUKzzDAHJrG4hYdOocSg1MK4e4qeyAnqMuW04gplHqVHI9oGlqNNXh8zwZ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eMwXs+JhsT1c2qXFxC9wtd08zzWuPEunlvPqWeafEpbKX+5i89VUo0XfdRPOfEu9h1Zz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gNxXQaiRP1B1lQ48zihqCNnnE2lHncMrb6IN4tvqDX1mpv8AmXTBpZe68TN49xPkvdyt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5lpWsbIbpLGWuMYJg3j4imQ/uG8xWsD1U5yZ1mcEKM01zBtE5hC7yXcoQd8RQfCcI3N8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RcTgHjfmPFCu2XjCzogDNGJwm+YuOKJY3fEs84zXco9epVlfmBVykoDmF44pl41zDtjw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TD/cXDKUGNZqYbVG6cN8TeS3U4FZ7ZS+xbWOGuNx4FPeZkI8QUDl4SLjK6cmFGLX05iV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RbY9TY1qZNF1sXvqcX3+IOS5VFfuqPuOOxcL1UFNxWHRjeoTQMt/6hsaxv1L3VdV0TRl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MoiN5Zl7sWxU0+ZcRFyxZorMwMBjNQqUcQC6L7qF1QQMw0UUtnc5dlF5ZYsNlGzMLS+j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ZvRaaGXfZ5ZkDeVxzUA3SU2JHF01i6glnI9zN1e83NF1XqIptDzuGV68wtGVzRcV61mp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U5IYFYRjqAKiqsxqLNmBm2MHCG5da9mbbvvxMbDOvEKpFh4Ird2eG7jg4qBaUb8wKaLx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1rqFh2DmGkq/E9UqcGm4cLjiN2HFbrMPDs33LLCL4iBLg9S8tWly60YPzDTSVxMVq2Yr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E0fqGcYTxFQNB4mXJYZ/SYI3j8zYGDWYeMykNZguDl29QrOy5bjqA4wfcoteCCPYali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LLrcN4z8Q9DcrBf6mnN2+IHyRwWcYZWH0m6Bltm/iIwLOKgcjEzgvMbcX3EyJqJE57TA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IK/PMDFOcZiw4lCtmoSy856msD2QYNXVJdThV5zC6UMEA6V1UpxhK4YWrVt7iZTKzMPT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ca4TFwCqbGLJQx3H1KJ9wE94v1GAAFdVNgxUUQipiFV2lHoscLNN4LHiHHJnJhml2D1M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/metw2zCLNPMceoC03EH7SqAfmYMa2+6ZQw2P4iXyVmYGqqLpOJurKgMv4qGXMrRzKgy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i53x1HBiphvGId5G4lsNeIhGnBBdzYkEso/mIYaNBFUCYSXkfqeKW3BDWW4BQU/mm1fi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GKk5wh48wQB8kawVZ3MCjdkQoJdQwsrfEvkFDLaW/Ue6XiU2Hse+yZv9Lp5JY41Cgwrm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pMnjzL+KlG8bJWqL28Taqt3lnY3MyJlNEoAreMThXM5VS+5QLpHhljzKvLmWp8TarSc1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9rdxazogWvMFOQG/qGAUOL+5YNRAwZgUHcajMWnNMF2Vio2P4i0UGJZRMXtjjz5jNEAT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mesGyc3cu9sy9eGXs8ZnJ32TA4zTLFM7Ii+sQ4G7rxLMlw20ZlvmvxNt5gh24ids5gpt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HQcTa2k1Cw6viZ7RrcfWCdbFiUq47JnWknOs+OZfW+bjVpXEVu54Mr+JsKSpWd63MI9Q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eMiT+JmjOoGjXqF/wyrbUu+JbTTjmHWIZcZplleb+5pxChjMWje/xMc1L8kcq52y6c8S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MoWLuid3vi+JbVOfCdLnxOT7R3Wv4irhnMUCrcdRyfmZvebmWlNNzF8l5ju3fEq9k7wv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drXEcNrib1XMepeb12zleKzGqVee5g3m2KBbrjHMsZV5I5cUt1KX79RWyi2mXgtBHGOZ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fzKZ9iUCMHqZEOXcwuq9y9p8+Ig25JUdMHS9xcazF3CjdzRQJM7T28SrfEsLbf8AMEYI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6iBSld6mVEq+Y5EG1cRysOjEODngxFpc+IYq7XT4mcFvxLL4DZALaucOJd+yWxbBVd3L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qXijcsRlc1RDeb3AOmtyxDl4lYPqo4MHzKtoy9S8v2xvnmLp/wATLV5tzGwPdrL2rii6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eQMxDuoEYs9Q0aut3CqbZwriOlPuA2vUcF1mDpptgnL8yy553FVGphRkvBDWL8MxqtEc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D3GrS7PMwq39QcN45mG14jovf7nuq4g3VvvE6OM5ZzreG2ZMP3AxczZ9wb6J+Zoyn7gp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c2lyQ1RVMK+4OG/iDk/8nv8AEsvuc4c9QQpqsSzxNGyH+0+Ph3BvfHEcXd56g0Y+IOkz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hxDVM0zBfHVxS5NO/EUWuoURdbpmIseESui/uWzLygVXDe4U1n7gAuviGjFUn1LNFXiB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utQvkHqAJecw9izMaM94LhzyFxLviWL867hwxEpTvuEVhV6iAo5frxEyvi53fYrwLL7c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Lx7mVPMuWtM+J8KPyTAbzwrDv9y1nUcYq2XtrDqcN3AMXxA1suGcH3NvEOTFTTLTwSt7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W2LzpmrZSypurOGNjEoLi4bNJTG2mLjNIABnzA3uvEza89zhHGsIy0dYj9sccRr/AHG8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1iWWwvEWsZIg4xCtc9xIVmshHbFe0cOPzGA8cyg/2MQWiwqLNwr5m++OZiCOY5yz8oO5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GC75j1GoeG9y8fxMkMlwcKE+4FlHUdWcRwzCEWeL8RCj5qZBq33BKTt6l2niOhDDAq6F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ZWR+MSyjiZoIvriJrAi9xRTnzqPLVBmJKx5npupRm8hxmLhZvkm7NTBoK5isrONTUr7K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cBQQgWSgaDeRjYMOJxbdzZ4uZDaV3zK1GEDFdlncnUZ+PAQW95mL7eCdXvxM3hzqL4V+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Yg7a4n3zUNdoNtXS+J6XDBYYGZuLltKYZq8/7nN8b1FrtbrqGEtmKLauHbrcJe+a8QSq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m8UeZRxzHFZ5mqVgNwXfPDM3R1Fqtk/cyW6JeGrxmXm5nBnzLtus6hvFep1eLhh1V59R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/ma1VR01HNve41wb4nOWh5Zd69S2zjGSJz34nDVN9mplG7XxKu7HxNe48DK6ccHM3db6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OFzHK54hX8RB1uc3qvzN1vGI1R+45U283KweZzkT9T2vW5df9ua5nCv4mBM21mLzjqaL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rJqUDIxch+oUq26mw1cTDxCFCx7uMUt4vuYRe6lxB1u4KMAGWFm/rcTWUOv0jAoHqYDO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aY+ZoU4cwLz5TuK6IUotJnTGgarFXBdwn8wujnOCYBMU/MsI0XJcgumCWsdUYqKgduTb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XHJCtn/VLpKARxyyw+4DdLUhnQs1cNhHzBKxd9cQ3SD80y5BrSbiySrgiLz4jkUGGXzZ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ZvFXVSgV3VytmoDZivMLxybwwLxb7mVa66jSCbloOG0rlsohzrQrctrYdTbL5i3trrEp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XRRVmh1LM4Pc9UkK9+Wd+MEUaMC82p4hh2u8M05UOJbrFwJe2rzP15lmceMzlwY6jilo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3iG8UdESdeEVBw09QXFln7gpV4aIIusvZLO9wLtcFdY4lC4WbgBgaOZVFjzzOrb/AJ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1juC91Ls0NTWvmaS6zVwtV5eJ8cYmF5nrBFsF7l1bmKDTQbKitWauDjOiC+SmolrXiKQG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NCxYVYgniHOavicwzXOINjC+IBq8NXDVFkRevhgrB8RHnmHQ33HPiq4JuDq4+Ui30jjJ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aaipzWpU2I/iFZrHzuWZFsypl/TEmNkL9yy0jujcPB5uCPpz7ZSrwKwlN3UHLlvqBg4f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XdVqGKpyROThmZrULqbVVeojE4nPcSyluvzDQ8TRj6nN5je814iyKvzNhWU2QOu+HUtL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MKCyKZvcw2YihgcRQjkb/MG88RP6lembVm7jmKAt+pyLvxAwOTm4vCy5jHjcBsEHUsJs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5ZVysKT9wqRVuoFBdkoLLUBt+JiMIIR9wBYOvRckcjVcRk25ikM28zd8Q3hcsuFvJPAM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h6XIiyaTgIKVVncADd9RygARxdNxDrcQoUKxIWVaUdTisT3KpDX4S62r04l8NlQF3VuL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trzuGXGY6txcDRM7fMw1ZUVoWkuWKD3EBe4gE2hbtzBCqwESOimK3mpRwjAOeovTmIzT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I4AjaNopVgGAOIODHO5zbfiXfdep3S1C9wcVdIbaUzY/iYKwjU0TnxOyuIVm5eXl78T5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K7+YOzh6hd5q/Mze/mDurSFYrjsl35v8wywdCYhemauWj+ZaH4LllHfMwvEvHR7mLJyw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vBqmcHU9l81DN8DwS9XiJFqu7mnF48zDvkzcvfGJaWdE4wXiODy7qFhgBZi5tK8y84PM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uN1OxPa0b6if6Mwq3gmayj8S70Zl5w6KjYNa7nDf1Ci1041qVaF4MVKAbsDudeZzf3PM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40XaWZxC7p9twSiu4UJkRdELpul7i08ljjNA81FyTI7uLhKxrM0fCVxlCYxVgdxaXTXf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gsK2dzQtf6xbtWYpcqruXu3PcLMmKzZzGwNsPkmAXsfcQEyt8wztZxETV/K5TJdc4lCy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aiVYrKA37BBUtMbiGLwbl7/TGLBS9MVYaptmJ3abjvdXBneCtzVL7Qugs5MLu8Kiq8C5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4cED+VQsDhbUdHniWDBYJS+nzLol43qaNwqqc0zxExdn3Hi85jjbXF5mBnSQLSi087gW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HWMHaxFgg8ZmGyNWlXMz3YEsukeiFrG5pjZmpeVt45nVlIUOzZxNoGvM/wBGO8anLjPd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/AKRJQu/UrbazFxMAfNy6pKyz50yyznyEQHVywMF3Axz4hdYL8dwFVxT1C7dVXcTQ3xBL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XNdTuvriFGQwEVrDpzid04lNPMGrc43HBj1CtjGGFbbTZnESvbkgunqODPqppSDYXDUM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4FaKlmL1N5UzqHBzK7PkhrnHMyxhglkW3uCUNHmGJePzAjSfMMDql1ORvGKmQH1CqW6Kn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wwFudVMAJMNTG+BghybOo8K2szF/6hm2MdwwXPepahXjTGwOYnKrzMicGqYKectwFMVc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xnFztX6iKO+ZjWv5Hhjss11HgoU8zuC0zBuHuIumw4j+NHGtEPd1FSeMwGBIVdXDQQXh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mm8kWOZqtmCYYPuXgWKohOpkYt5+GDzFC7yy61dDNdxzd3VzEuMcQWxyPUGmqy9zJ/uV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GOprieIOvuVnmNi/xKXJFOeDuUuzqUDl7ZQ0xmUNAXLe4ci8wyDi4QYS0u/MDJtKlRsS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nYwylgE3LN/mJcEVMpF3OQ0Yg3VXmYTlhMeHqClLuNSJ2I97xu3cpALg0wDNHqOqXU98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LqtS6lQOPMRfBvG4Rd57gtVkYmqKxWID2rzAbs87jyMe4oGS6ZYG8eHcwGeeJwF4cShb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oqfia9zAQKP8ZzFrO7hBOPMwhOVEBziUBQ/3ALN/MOvtpDWlegcQ57hht1Ls5zFur41N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b3b58yx0U81MXbLrkOo9k9wUNBEZG7TD3LUJTLHDlahmlwXODGpp0v6S8fuHhv1CsWMG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1lazTzDGWrnGG6wzxiiXRmF75jg7WWhiYvJXncNYzNpzDsTHWJg1l4guKUvcasNZ+4ZL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g3odkspmmLGkxuLjanE0q/Z1Bu3HiciBR1N8HxKKxiu4PL6Uy0V/zF1vPfE0ftjwq2dg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dq5iXhmTKZ0MXi/YwTC15m6tZh9dwwde5eqz1FdK+oudH1DDMZx9dxw8F/mGWq07jVVT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LxLyl40y8YMxvIJiK21TUxuqreI7slVOa49RF8V5lwkGlNOLI5w6rFTK5cjmYS0FYjHc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4si9YiaRYTVQS70/iK6OO/EFWtgf/YbA0GgmCpfFPExKl3dEEzjzXcFW6RRqr8LHd9ZR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WJlpZZn3Fy5D1UbsEXGY4oN1NXgMuCI4MHiIHlnECqWryZZZzVSlUq86qiLaWrpH4q5m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XgqC1le4rvkOeY5Fi3HEoNXV4hgBTNsNs75ZdOKvjxAt5MbqYyB6zqXgvFoNi3F8xtWv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qP5Sg94C46vJ8xTGzzHZbhmFzRThnAubcLvcGd4iC6XFtHNkeG43QVjdw3hU8w63+JvT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1y+YqXltltuUW0vncXBxmqiNq66dxvmpeAYxcMVkpwQzmrf1DFmYBXNQbu81hOZ6KIXy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thk/czrZUUzWi85iVvJgOyUGiusze8Ja14Zy9k1i2VVKOJ0bXNS/FzwITV6WaA7rM1rq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b7BupbZepUe8vUvHhPxBpaNGfcFRSoGDYMEg5Jee+qma3cwWoXyxF7ri5dVVQhbL4hlv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7cwbMnq4aa1LxnuYl5l1Q3fcLLZxMEfYlqWZ1FhHN6mYKR0rB7lJkMLAkfAqYrdvfUGk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GG6lwtgPkyfzAg7/AAJBsKOJvjRAagKhn2Qw4Ff1Na3yyojbibYfED4LuejNZgXynUWx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OchFy+swH3NbYzkLJ+EKIVUtdjUpV7Qml2QuL9iUIwqVpr3G41fcEIfMei4md0S0e0cU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JlKQh1CBRxUYYXPcdLZZuE4LtgNxioLS3xByLhYqfi35Y8HGN1F23AZXT+4wrYmNGebSD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kg9qQf8AGIRVR3K+CELHNal2cnMQ5teibjBzLRs1NqArWvMWC7dXMYhSr7mctBkSgtU4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2NniUVeWK9yqlby3LP6xDxYRy1CJeTrzLl7L6jrS/mKaZjb4cPMaO8veImAt4zPpTqC3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u4AFAqCqvEMnmLhF8yxYwdwUyZnDx1N34QWR9+INuXcB40NvbKHF757la4x3KqqIeVTp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XTLzOTmOmnG4FnAdsKAtpPzCj1yTJxlLxGhncGvFw4HUF5bvUE3iCcD8xXCS6q1piwIC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Z2/EBllma3c5CUri+IWBVeqhfRfEMnfqYum9YmyzZ+YBzCq2EHItvU9sCjeP3NZyzguc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15QxofmA748RbMYYVu31Clw53nuaDjMbE15l4zzkqZaeTE1n9x0WXXjUHLkp7msXmKtb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V261LyCN8+JjIal3dYDNPMuiww9wxfiejN9zPGp+FxofnMW626jzWf3DOfzDm/iov5ID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HdNJES7rGdS6YwPXcbqtu+I71dOYasM9zlQcm5VVquZwx5xqYzduNEslOsRF5a1FedkE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dzIXlpz5isimbSG2l1uUKy+fMzeH3AHt1L9i0xMltXg1LLKGNsQPs0XASr1z3LbM56l5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PJGFKVTP8xRAcO5ZqlXMypmphYAvuOKo/uAXXjeZVpcRabiUQr1FbrgMXqNDkHIvEXJd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Dg161Bgvd3ZL0QLgWaFAp+Y4yll8zN3mO15eyYVmrlunNYxCrqw8wfm4ICPBiYRU3A2V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zFDVM+blsDioCgXi5nn6qYyzfiLV399RGc1eHmZbdsrocF3MYw7y9TiriwdmvMMB6nR3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L8+ooJ34nIMh3MuWrYYzl4l1Yc+IF7x5mFbOdwREav8AcNQS9Y5zABYts3beDrmJWHVb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bviV9azHPH1zOQSvcLxkjge+Iligb4gFsFYuGS/qDTq/EMK5zKtKwXDFmDMKd11DpxU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uoc5aZt8QapW1xmVfNEDI3UcWtHEdFczLVXBRGreiLlywpxfibcVWiJQUTT4jukRmV4b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UMe9QwVvzB4X44i9HgqYpGKhqs1LWXr3K1xnuFGXv1LzvPmK8cNwxe+oqAB8S1qLjA4H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+JTKMuMSwPuszgS53amHyQ+ytQVS68yiY+XU2PUN1qgnocSg5ySzZqoi7WFLt8wOFwzn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tBjuJRBT4lhUFCWOFYvCN/2s6P1DBQy7wYIdlQonmCjhxNsmXiWVhyfiaWJa8o31LyyQ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Us8Eu5PcTyspQ4YB3UHVnucdqlCZK3EjQDxM66pmNRjGYeDe9UXGlM6XqAFNBwkdq9zL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imIhN1UpvX1CtWcbhA6Iz0Cnyx+KmcpkBeBWkl5NtnXiBcXmKlsrrxBrkhS1yRKc3UBK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uu5Q6Y+h5hQsIu2WwhiJyXHkmJm/U0eswaML8yl2659Rtr4EbXbdYJRGHXM6h5lC0Czc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07mDIXxbFpxjpgXQLEuCyniEM+tOiEDVENfiVWXmXyaDcoTCXglyrY6arUdX9RMi+2WF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3PKgYzzm4bvMDg+ZkloYYYBG64i0HbL1ABqwhxjbiVd85zDV4rjzOHrmW0zxnxLOXxB0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UwVKDmM4qDZYy7W8Uah6H8w1hx4hWP1OHZzOW36IQUt5YtcvuHfPuANvPZNNlV4hwck8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ROXiOtM2dY7jh37zLx+Zm86/wuf7il5y3MYb/pL5Jd7uFLrNSuE84j3iHOQwdLqYHlzb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meLrlmODEO2LnC236nu7eZdjQ+SeNPTLsI3pxLydwctYZlHAHiZLHBxGhpSw4hfLd8Ss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o9jW4ZrcH+skvWL8xoIubxiOaVjuaC6HqNtMuaZelt53Gx6PMc0v6lPrvmZcLhja3gKq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eXxHdoNmo8WFBxF+TnmEgtA4M1iNXq01KWrTMW20KTcs5ieitEvcueHMuRcZxFYt6x1L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hCnFb3MZvrUu0TD92eNcPgm6ShaKjZxk0lzc00cvEpkppzFUl79R0UN9EE0R61O6wXi4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HRuZyVg4YGsVRphLqqdy7GlaQzTaoLViA/iaUYMW+2+YuO29eIlXpRmtgvMLsKq9TKZV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plWg3dyyxQc5gNuC77jQw9NxrK+V29RujHFkbGNDzOWSubOZSlUbu42m89dwujmuLgl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it+4aznG2JjLV9QzffmZwn5bmxKc6SeROqmLYxNAhfKW4afcuis5gUDWeI/fcXlLeEms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tjW8/E5wr7ll7xXE1wFx8mDUMANmJXjLAO68zjBZUC2ysEoM2bzClwFQyZyyn0xq8tdX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fcEu3BWpkvAvE6zXxDr9S2rxcMqU71DFaSbZKOouq0wMiswwa9S2m7Y8olpoJZOyAqX3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OBKGbqVGsD5mC8ZmSbcGZm6GvMfxcy6wuyPBc4juj1ph4M9EdZMQTa8zozxiUxZA0H5m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TVRd6ZzEydTJnTKBelvURzxzAo7E+4q10RY/Mb3ioFqY3zLSsDInDEBhx0Gvzv5h/BUSi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LnGpzLVlFg3DS3riVqrI5l+YFn5iWZMSlaqWtll3r8zy8ytJSsC+YT58xMolcy6rKmpU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6mrxiDaaizWousNZ4ja/3MVLuaIrcHZSfmRzK8G4VesqVc7XcJyfQR6vMgFQ4gqtsG+P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XtukG6IcC7Zh5Aq+iO1atFa+YrRLmziZITB7iPm2pToAoNAVOpmpg1efpIKaun+kerAe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zxDaaria24rgXFzWzxe4cTGUuq1ycQWrY1EVTT1DCGU4mAJ3bOzBgKF3WowoDV5qBVFy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nE4YMofWsxXgFl5wUdQr0A2vUvi7KHb3CHWMQgEgxLKycxCZLdkJ0NQbqzGTh1HwTmJq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GF1ozCtdwfKwvVeYWHEvOeTD3DjliZzGejcLEpQwKsAhl4rfqOM19ww6JfaHMunAZwT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FVi6g0UGDdGYuVXSYJQXd6i053VZIrRcS1w66l4vX8TTtqYch1CtlM4qGHFNbIWn7VMU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ymqCpY5G+Wb41mGuWzuB5ruFUG2FaEvqN+D+p9Re7+IVbvzDWz5jm7QZni4LtUnmveZt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WTHZM28X1Cmm5h1HTWLNxttFE3Dq5laQ1xC+NQUGKeDUus4erjfO/Evtp5GHmq9TTWb3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ugr6l95YZZeAaI4eM4rmKmTZXELUXW2Och8zby1DL3caDN/OaiaNH5mGlPccVdj5lrxU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vuNby11E3jF5lM5utkS5bLOOoe+FlDxvzHSttofMKoA2APuDLq5sOz9TJw/wTFoa7mwx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jZsNwXaBfsSqxQ1p1cKtVSzFdy8Bw7m8AUF7gGruIYW0OYIGKHuXOrS/g9Q7G3DfMC2j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QqGFvqDFsniFPFEFyrWPEBxdwu6vPmVbWbDMVVuaQ4psTRxEDKGNys5QVeIWi1g64g85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ZZZyOCrlFhqKZHCdzGSOKfoiJjIYUzR8JmCWXq5mvSiok4g8bgFleLKjhONku645pi2O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egt2LErY/qOiB6l1i6eu5eK2PEOM3+0KuzK8MLdD8woMODhhmvLxDSLTcrZG5RQvLruG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a2zFbv1PUv8A3FdG6gBDnqGMYhxVRwA8y6K3FPS/mCzGziWVZmbA16gDNQNXvzG0wC5o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JtHNTrv9TJnKpqqPOIO6GncMv5zKKanJYV+5n87iV/Eytz1R4jdC8SmjWZhfzD3nmJlM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9QRGK9sd4V4hk3VVmZlvxAUU6b9xlr54qHF0lfRFnnOlml51mdYx5lU9NsWebvFR5Vfk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rVRCGCn/AFNfUwU1iZ2GA1Hfj9xBP1BXP0HQfWZQFNmo+GI07MxGVQGzzEFwcRPF4S8D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EHmLPHzNbq+yelZ3D8/qblJ1Azu4YqzXUujE/CYvOStQKzipYL54l2HfhgziLnsjFwcR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eoLhmpsM0PcbZwViOumYpBtfHuUydRPKvqM2vYwNuDw1GoAV3zEOE6ejUvv6xUxa4lBp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wdO+hD70dvF5HisQgCpnICRBtKwOiNCa1OOe6mKVzK2XbcMBXQP1Gt1Zjp4qW83eYqf+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n5dwBrmBa1M0b5id4IeQV/MZX8SuI4gnWD8HUKk1KpV0sRjs4zGhCY7jW2PuUmpFEyFu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hXEK3LjMZVFe2FNIdKigzkeCFvnRDQItdwsZGDcouHuFPJAozWIKZ63Kl3iY2J6sQhVo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AFWiX42ePCVaq58zJVaP4mCTJ8Q2U8Q3umcnFO5fbXxO1OPM44BBWuLSNNaZb1a8R4OD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y2pV8DKCzi+f8Au0V6IxW7eKggdnFEsDfF11LAjzi4b/ALlu/mWiNvmiFaq/cHHMHN1l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zBxbeHccrQg78y76pxL4+L8QcrqXeOCBovzDLlq5fGnU5K1uFVu0zdwtBOYViq3U6z8y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hsw3BBumrg3sDzNCLsIkSydvxDOuSeKi5tfYRELSNo4CY564lh8mIfGZisgsM3gLgrV5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Fw6OSGMVpi5tjwVtzNNGoLcGrrNEHHEyTctoC33DOGcZgWGDx4lW8+pebMZ1KUhs7m1o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Dorr3LUm0+yX3fp4jWkcznPBUWyuM6mDw3cXBgyZlljSu6i7QNfO4780epaajQJf/eZk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qC4uiWdWhpee4KwLt75gAdMYglcrxWYC4MqW46sur+ZoFhD4qI0FeMVVQWQrGpbyo8QQ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NxICFHZupdCsLx7jlh+IpkKVllCrrFEQrl8zJv18QKfHbLDlqtfmZVoiK+oYzTeHqXgU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eeY+qPM8BK8w2ZBiUFnmFZCntrBADTsyYgbbXfEszsznn4huwPuYLipumC7ADGOYqUar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qWc7jdk+4g0hptYljnk7lYxXUacQ4rdza03q4astCJ6K6hx32S15c9Q6OuuYEOs3Hg5N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2/qZovNavFRRzzB6ujmGevljYpgdRap1oiGzNcuCGRQX55h0n1LrK+JbjKDhU4gFjR8S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JEK37bmGceImOceYN14gl+IXXm8Eq7NE1dU8QrRicZNcwSuHz/gZHVOoX9TXH3M0UHU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yrbFS9/GJd4HPcKzjjc7tccQyDPthSWv1DdJr8zVifVczDT5lVW8kVWs8YhRCo3w8TDK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qKvmDTlxuo6ea4MN8KYxzEL5zFe6tcRWtaJng1FTauieKziC74v6lUwZm5aHISuuPxDw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At/3Bm9NT92EitLTBAI9LAI4+JGE4LIKYz/AFLdVcNY+Y3YKy7u8HE2L4gxLxVC5fWF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W9lwwrj8y1D8RDP5gbVOMwNYMTgrUqjia2gBZfbLC9cx2znWIW2wDUp2F6ge6XjBN3fr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s9cy3p8Rwqy/EP3LshthdYl8uBqCSgcukxpdDlfPbxENE2hUZpbWVmSSAu0pFHiCG2E7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LxskVpD4nNNc9w5MUm3WJS6sTd4ul5lm23xMNcxtjSEcMCLDuWtdyxU3m4OL3CYe5Sma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sbhJ1kli+nKeZYvO5cTiG0k2cFLRGgXmgio4H7hm44mbhYIDKJxzLmDC6gtgRqXrMo4Z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mno7h4+2xWCuqI6ScrIKZw9RUi3EXJjuCFsfRojfKXmYVhQetRelolGLupY01DNUlzGj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ib5WDeHJ4hRTNS6vTC+LuccVHy3xMbsxHujPUMLoXq4lO79Q/KVLxVVC2DhtOQcw1wf3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eagiLk4ohVX5qXk4R3uFrj/ybrRXMKc2y1Au68QdlutkUyv3Ud3Z8RwGbl3eSjriHF8yy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jOYFJRzjE6W6rEcOcwxwWQecQtDbn7nPiHig8S+9EbQrVzqzxHC5mAruBnJj3Kus88yr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mLMteJdUVebuOrF83LNfRM3NVDe8w74jsohtrHPuWimQ7m2n1cvAt0bIM9TYD/5BFJjW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qW5SK8pDBwTCJmptoPAErKBfkxM1bVddRsN7c1NauvMwO3xHateyIULRc3Ezzfvcq9mD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IA1fMVtDr8zCAcnXEbP0QDio/CzHU7TiXut9oO4lFp5xKNrUSvMRTesMQ0jlnF5lBRV7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RZsl/AqBmjYUZuo3lAQVhBqOgualNFXwNVHNgFPfcxvz3FlzLD6+YOP61KdoZuyqOGP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ABzeanLOjVS+jVYeJlHStcMU2N5O40uCteZkVux3Kuss7YI3Ri+oWudb6jYFhnszDDdG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4FZmgF3XeIKExXOOZ86gmWqdEFo8R7TVWs3VqYGXbojZhR49SlWkGbXJc4/3M94YaYsq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9kQ7p17nOsTBjQwML26m3RdSsUj9wB6QzvMdOx+oaK3X3OsX2wvyndsCxXVstnZmcHN7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be/iespYeIdXx3P+ImivJBHAYhTxNNW8QTnXSblnbjMKcwxsCWD55njMx7hdWP8AqPEy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kvxiDTSW13Chd55uDmz8zq+Objm+43djDDlvnEpvxHAGy9EW9uIl2wcMyh4m0qrqWGw5l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++I2pti73caRseZiFfmC9v6jDz18QlM36mVYCbwxloh1y3mHBsuLtjqNC8VEABxv5hsa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D8S+ulmOnMHLuHDxNQVWYrUaxLAPEulyavCXNbNQqgp+GNVvmAVZR1Gq9QoTpJgaqcKz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YnjPUXeMcxccRZKcQS6yV3MX9R3eziczFEVrL5IpcRytMkAyVdkFXVZxKrTFWILuWSbC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hGAsXL0LDliFR8rA1lh1HWjefUF5yqq+iM45ha/oJUYVuVsJSBVa8xZh2zhARbg8QaHU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bgIhHcmDU2LzMnjMTq8y4MHuXi3jUrAHEpCjnmOsV8sY1Vn8xoyRgIF+DEdkXGgIBlsa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8yyXKpuGhqwcZggIrabWc6Jse7t1OYE1mEqBNrlQlwWzRxElXNeJawZNZmbKtmJrV4Mp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3a5Y30jcWq1Gw3xuNywh3kueIxi9czJW3USqpGDOkak7FU+Ze1jOJoqc3DbkeYY2epn0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amqzQfczV3juLa84h81PnMy1Rlmb3XExd5fUKV49MFduJZoxyRobXEW8jmX93VeJ0xTz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1xzL907gwIYu4ZNo3ZLw9eYVr1kg0NbvVy8aq95mGylxq58MkNGpuqDG5zdY8TTzfQS1B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mHMLqhd9ThXPtLW/5mjReiaaQqF0uvcX/kvDWKfuOL9zb8zHmNoXV9y3I8YmPScYvGrm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ifg4ne66l2U2hMXhbYucGIqBXGJWc3Hdt15ndK+ZaXR7zB86i2ueInYXuWLjuDnIepz+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w7iO22WK+MS159yjp3HUOmnJipebV6l5QF4i0pVVm4p1quZhkynUsMCqRdHB9zbbXMop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ZnGk4ixAgNV+EiFU0MhxAanWM8SzMXf3By19dQ3dG/OZull4LlnYc1ApwPNyyDRX7mzV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HhEqmVK6zVfqW0q+e5hV7ZlqJdqZi4oPvuXRjvmUPYy1HHiYAtll7hWCq3DikeuIljhG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8GX1GqqT11FxEBKMzNjgO9xVbnPF7h3vuKsum5xYm7lqZHBzG+NeJ5B/uXtV3ruZbNnh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7yYbqrvRLaWXwzwUJZbigwdSy3gvWIktx3iMXj6nKbnSa6lKaQ76lLbhL5napZupRRrP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iOWuSHNF+XueUsbzLzkueaD3xALui+jc33TzMr09czyZZTi+CGuqmms/DctQl1WmAunF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Lp0vFykwac6gomsblVTviDfFZ9zfb8anvFal2m/UQBO42XzUHJwe5hozbhlW3bX/AGZg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A/UDEuk/cFvd+4VR/O4N+TuG6uADSaNzCbu+IVYqzeYsXVS6euJwUW+JzSnVsLqrz4l5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AHGIHTOrm4EDruB3qZBzviZ7z4lkYq+O5gfuKk4XURY6i3MMvI8Fy1QFi6xCNjHWdwSz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MVJ7hcDni+IS14xuYAWPCXZYCBYi2B6IFCmJc+FywEjLN3FVtbGDhnXMHabY0tuM5qH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eKTNCaNTmaqLXVm4iy8VBih/EHPBDWMxaGvzNwbSo4c+4NtXmF4E05ZQrm4OBk2+YUlw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S9AuIJeIVSwDj6qABnfX+IGVbfqU6QxuViq6AjlZfMUFLnLC7eMVMai08ELXimoK3lF0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DAEbX+quoisaj2fEKnKCUUguuYl+IeUuGuIAYzFReLoipYpGJwyYPbk+JSWAVGz44lMf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o9puL4af3Gst6M22GWBe4L3m43HkxC7RdQKsa6htDFajQrYaai0OiqqPWx3eJZKwcqYg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ClhnOcNx3tg2SlGvMBsSM02ig4lOLfsWUmpQ73BBsyBNWtsKBpJYQmHOHTLVL4icGZS4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btus84gsAyUXvOJoduIGxWJdLW+4mLr6l8gmMxcXPXziKVTk7g2c3zFLzK1Uukq5Z5sm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n+Zz43PkvmI5HdZm2DeK4hm6sxB8ZYFD0eJ0ylx6G+o0MuWPUc3W62QvGWv3DSz8zI/R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zWyzZUNLouDlz5xzLNVvyy8OcGMkvDnol4pfiWdQug3iFVx6hiq+Y+Kj0kFtFL8QAt73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5XNkv/cv3uVxXncdEznEOAbZisX7lEejNz8XGz4xBq8Xi6mUwb4ZdVsTmNpcHI2wq6R9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Zf5hThVfUvjVfMvWL5zDQZfUdeCaL44CcFckb5zcXNn1FRWq1BW6lq836i4Vw/iUpYYx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d2r/AFDWN9QVYipWbvnqUU4rExUZ/hGnJd3qpVVu5iTbevxG5Wn9yoVcPxC9FNHPcyA3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VQG7OYSbu+41SiZ1KsS37TAnIfctw765iqylHcJQwl+j+4qFof1HDRTe8bi0rf1xOKzn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rRWqlAQ74mHkPcyOb5JHou6+IK3ZDKD0i4xQuEli/IfJiJ2xEfbMtpEzdnME6bc5Zt12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4PNNarxK1h8dpQt+rlFJClzyc7YVerOJdLZXO9y7OMcpNAGufMRinIUpPn/yygGhpcwl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LKgd6xN23xLVS1A3bxiJjb1Mra+47uswyIm+Ga+IaDmb2fEo3TmdYHuVaFssx4mMHnxD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e51hb7nAADUxbbC12ZxbvW5hqrxqXy0SU1kt4YB3zU0PTOM/qWCN/NRwbd6uXkmccwUL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Mb6gW5yjULpu8PzDCtWkXNWbhQW5JowX3DYYvlnyT0RGGm3RLxx/uFctxYLzcHajzOMa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mCdUEKOgjd2zlozqe5gC99Rvml/M4qm/EvTDECAaFnUMcN1DrFJKzRRzMCv1L3KY8bgs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BcN564itqKqpeOBFZ1cWWbg2T7ZmWs1uYOsRtpW+pShUiYU90sv+ZoX8RW1aPxEysIuq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jZPxHKIHggL8/wCpqzcxS4ibZrP1AcqLNzRpu4BMmb7g4DmajUsbzTLsxTAusylKP9Sz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dLWVNy1rGPMGdmeJhezV4nL3LF/qUAy9zose5YSFHLKA2Z8RBqx1iEWUeYZssu2bynxB0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nLZDJ6OUYTSLD8TBBaQtOV8zAS8AgFJWIYLlWlNxUENME6NovthIN7NwBBzUeCO2D6gQ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lXNYDmPaiUV8yy0MG8TOXjtmLtLKmOUMxEAVw5hXx7h7xxmOFuOGUCfcCtt+peiILuCq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3a7mf5CNEbAGgU4nmN8TIWCdv4iYWpdLL3ZiI0XKgM5gW5a35hO+DYcQuIDXqZd25WHX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xlVzZDyXOoBbVsYoKjLOJuQariDXpXiKGwbRQC5AYJ2TRL731DFrvqpyne4YvqcnGNE9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a7hda05l52X5i8KmeUXeIXeW4cZu2Om9nEaFNFbmTyuZzolFlW1w7hYV++IBf53Daq/P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oHuXlL5n7nLWHqKgY31LHB8ktw0O4aO+LmgaXiD1ndSlrp1OYVnSLjsm3gPzDKu2XgrV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7wZJp0kwDk8E0CQaeuyXjZXmFVqzzA8mo6zqLXFE051dszjBXE1dM8EvOWDVUcy6wuZt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zFTRgsjyzUu9c8TwYSBTne8z7PML5y1ccLTshnmw4hvOqnO9k44i3abilNKCQK+XMC9l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Y2VbBs0HzAJqqjzffE4mGcrVrFomRszNDxplarqPYb4i20ZriXms+6llI3uKgXh3Et9C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W1BeSqjoTVNXqJyAUvcyCsJxuJZOABU5Yx5l86SMAtaizMTvaXogFwKlW1fUDOdssZMG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Minl5xKxalubi0C0b11G8+YOU/aKpdhfEzeTfxEy1U2bQ/cN633zLc54l2qUtSrBtY8T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NgeI9DyviD28f7loVZaoolt04EF3dJ2xq8NYle42Ld3M7TJmniJTlt/U0KOoGxi3vTBx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MUN8XzK2rb4mDvzLOdu7Jm6bzxFS7xzib0u93EygrXDGqbJ5h8W74i4Kq+YVwo8DDKKA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iWr2ViVW2Kn248xwl2e49q5g4wj/ABDN058bnBob/EBvGZniv1cM1gHUujRdwXq2XkxD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cmpk2nmo00vDxDi/uA3XMNmKuA5YmsLuaDGOGJbdOOYNFMQLcU/zKwvB2TbcvqYXJDLe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lYySrxomlcES0XQZxG5CjqYdrNQAVogWDVO7jbTHjcvW9TAD7gs/csXBnqUdFG6jyt0e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DMgWi4rDDE+OorcqY7bfjEKybuKYajR4ncZ1M9c9xadXFkTUu0fMwfN7lKMSqrojBut8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/jI/iVANEJQbe4FjRDA5eSxMec6eYKfiph5ILwsPQ/tlVFqUlmw56jbt8eJyxBSXtmaF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40XKbsDPcwcDUdQexLL6eCWPNw4Rq8+OIkqcmpki75CZHNmMRTTThmVs+YK8PEVyuuo3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ZCaYlAeZYAqugmfCD+ZRFWEv1bMfzNVFvk0PmPtWVSv9R23Z4s3A0jIvMTMV0F7xABbS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f4b3MWZmoGuIbVxqIN8xpVWGEraJ1M1j7mSFV1EAxZmWFQVSq03M1gXBri4t4Oox4DbF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oa6LzcrW6dMNS2P1DDJbJQGz0xOijohXtgiB5wwVReKmU05IYE3aDIR0SN20qIjVhn1K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+qlzzeBg2JyBqcgUfPghgI4vubwxBlNzg8Roy63AcDcYlLCX0yo2zz5jEqjCEWnIrakvZ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NwaHjmVApRPUTfAeIraKv9TfKw7rEGiobaag43hl6BxUtR77g0I8ws0L8S7TiXnmaUjU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3ce7+oOc89wy5AEVPiWLU+YcBM8QpKT/AHDuqqC9NbmONfqWaz6g20zzdGKbuw8S9vBi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wodTXBVaId8y71+Ii24c4IZQ8XmGcOKjbduYYqlE/Mb7Cdm68Svvq9Tq6v8AM0ZIs6tn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uLWVOpz3crYccT7IFYfvuLjN7nNBxlnDa3d4ll/6jjPfFRa8XMW5pCITvpi5wCx5fFdz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OdYOo1k7x6hvGYfS84jt2VPb+JVaKXDTP+IN/wA1F/dxxS/Us2x61Aw28xzga5m0VFL7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HOax44j4czJ3pxKJUIG3QDzmYXVoud4qBRRVxc1U0Bx5gZmmhSAGg258ooNPWSWXVtc1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i08wnGsesQ2AqcwFKsTOI20hk7O51OXmGS706KqYRzkYhFwr96zHQtfEV541HKz7OI8I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qznFShoGkjXNL6iZRwPzCgqGohMLrXUBtStyjbgMedy2uNOwIfUdiyxLji2qNYmUS/mO8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ubL84OoGDZ3Kqt+oKz39wvoc6lALh6lK83ricgK7mR0L3Ko4Ey6DyUhLtut2RNp93MLy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sobbz6OJwgt3KYawmTpl5FteIYQdhqa1xNbNZlfFzis36hfIUcxemh5Ji/8AqgLXJFC+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5bgXRh1Fbb7+41YbSOl3X7l1ta9xq0vnMFpCt8xS7w5xGrf8IE2a6h4q2Ytojrz+ZReG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YmHtuBwl35lqK13MnNamvjgiYzhiZq7YbeVg449QGOWBTRW2FU3uHUUAKTi5WUaybj/A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mLXBwY2Qx6JWs04gLos5zMn5m+MTJXrnxAMU37nqt1OYKACvU1Gy40czLkedQK3wzNAx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HWrxNFXKtg37ladKNTZgxz3EqxTeFmIX5vT+ZnltIS6zGuaQxpmFSctdzXC2MA+SXRGg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A/ESgJ2x3LzBC08ql1aE5JQtm4kKLrcBRRxTBhBPUWxumie4woJedzF6qWZyVLo/EWm0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y/Ebagvtl7AHgi2kOYO0w8xVKqckvbt5mUGDhhbg/wATOKjwRo8qxvhiGJPAtvyBgjzb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dora18eorBZVZiWHuIArytY44fOCQHgLKTmIVuDSbfEdRRjhwK3isKYYIr8zhbZXK7WN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qaxZ4lxRGcW2X8T6rc75jZqn3DRrorG2lk4lq4qWRCJuNFBfC40az+UGqsPMpCO4Z5xe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yEIDjzCwQqC122xNfc2QcE9CGsF6GUg4exmZRfIcy5WjSsf9JomICpdivuIu8QCXi64i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5la0IRaWWdncO7OPiIsKhzF8kYDVvO6nBctMsSrfKKoatIFIQh7HmEUlmBPMSgOLmnCk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uLOMm5eLdTjeP5lt2/icOjx1MHmpkosHcG9O5kKS64heFrxMXaZjkOrlN5C4UA3kiYoc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OYGFGm7g4u98RDvDh7mbL6hhjLDJ+p3gGHSl4ZeMLObgm7VVFyjFWXFS/wAw3s8zLer8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Jy0Ym3DniFNw5+59rNJgoJZkhxtlYUxZUv3UyX7i5cY3mXa2GEwoMY5MzFW1MV4MzgrN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zOYItC51LxbYywN/cN3iIyb3XEHN7VM7cNzZeam6zRF4ddwvoqHDkYSXQZ5+5WBdX8Rj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6rTxLzl5l5UYIDKW4uUUC+pbQNBHhS7VCuFVKjQMFh8xOOnbMN4NR4sFCHFVghQyWODJ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BfCOd01jMdaoXiYXSvX8xuRSfiDVXYJKzk3ButbjzeaaYtqFriMFOOH1EUM3sqGhQVZM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wbFukisNV2vDABXboIhZw/U05b3MDnAcza1Sc2SjFgOJgD5fEMYZTNTZZPCxrL98yuxu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1mpd5LfzNlyj8TNt3swTi7lhhWuqg3nFczksxvH8S3Oecwu+1xfU2Bse6mKDN+4VZ5xD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aCvuYf8AbGWjpx6j16VkBolum4uSxuWAdzVVcuxsF/iBShtFe/mDikC8MdsEp0y7Oe6m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svuDmt/zFLULrD5hV3ltznEpmktcQapbStswVYL3DHibUVM4uqIateY4b0+5kNlX9y93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l04w8xWbMdcRW6Xl8yrMb8xscV3W48DcWgrBBwgfZBFzqBbrHUq0KP6lubaqWucs8Q1Q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FzRRzB04yXDrcs4XXmG2h5lvgg3eE9wy4zxKrd3CrXSNxrON5uYBWqxMnmOe9Ymboqg5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3GUH2RbS79zGf3c29R4N5j+mCFuQMYJSlq5W8cbgC7c+Y8r1q5Z1dSuBbJQT+5zAxzGi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+9wt5QlUsZex3ElrriUB48QItrKV3klOWo6x+5Q3litgxWI74Bos8S6/VH4wopGswx4r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/qAQ1dkNJHXMFVf2zFqC9bjihuOYU8QAy3AX58wSmYAEvcTIKFylYXxMSiBi7PNx1zPi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EVduDWIun6uY8pS8MyktxMFCX5justmmT3mABVbQAOYLXR0A+VCCa0Vp7RaIXYFgrkBd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JRecuKTEWrFV8sy2Y4lswWDAAy2DaeWL2y9Ym3UZk47KIZ1XUxNMHZcqL/8AIMZitkHz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0OyKqDdrDr2xbcHghjj7hdGBrdczD6gGClwHcK7SFo2TmFc4gV5DjEpRLH3BtFU6mAaS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3d3DitQ9S86JacHmLOq7uXLDkipSD2XcwcHNGBlpgwOmMsZi1M2eu5xZOyxV/Sf6sQS1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+Bq6yyoQ33EtdrEayx/tb5gsLGauFVmmHQupl4jrNqtXiFUb7nyGbg3VNLuO++oZ1u4Zx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xjE4qqVjlZKepkFMjCwK2MMaD3B9S5WH+IGDXWoDQdsLacUNTNc/EHoVoti0UKKILiz7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GCnUz3mcuUBY1bUGhd96g6u5mnF14heNfEHu7ZxV+LhjjBi4Y/1CwurxoYmW6W/qbt8Y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xT8IZsbruHkKPuZdgNxrw/My8AwbKWhxB0YzOc1cKyG+Jqm2vEN8S9PfcuwzTG6qiyNm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FbK3xXM0sruW3nqDxhtkCYG1m8xVs/8AEyl9mr1PefHcvq/iFWo1MGruJH3xKe/E7dRy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88+5fbA+jdyxuh/uLkOupyRuu9S2zJDZrWopmspLYWeJzGs1ZxMTKitzccMVnzmpwZzx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v1hDYKoVwq+2LOr4ruUtA5cMasUDe3MEltfziplAtwV+VbxLA0AU8Q0NJijPEGqd5onA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VAoqlXWYFoKX3HmwuNNpfiFLtqniK59ZlOmBwrKS3KhYYwdQXsvmXhcYzcNO1teZZQG49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rrpYN5L1iXRhym4LdKWEMrWvepgfxKqxdDHWlqN4rJHOy+jqXkL41BBybwEAQrnErLdu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7EvSQtgcC2FDe+YKOwHUbq2/6jbM3V27ZVNLfMLBjPuZC1XhqDxnUUrL5cSx3o4hTig8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ooy9y2qeMJGCYR5lOL5LDslWDesAs1FA9x3r57gGcb5IU5THMsasVqFYHWqqDY43xepk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0RVrBWoZyf8AsLLHzOTHxLbxhnYG/qXW7rvc5KLzDNtUdOZh1mGn8cRbEwu7nPFmoZ+J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TAqKvM6vm8rAwLYdSlXeJVgVXF9wB4T+4NU+ZYPt4g2NrNWHP4mQrfN6ipHOo6c65lp7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9wXl9R2yYjS3HcMO+bxL3q3YQBqgLbXqceRd8zWeTzBaTOfmFFfXUwRXEQDmycM2HUNC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l4teYbILua+CPFGLjoaKXqGHFNytzsQ+H/cuEQrxFFGoNgWz8xpmZ3iAm2meKP8AcLYq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ajBGW6uILAJcJBXpiZpta353Bg+QkIjcwEc6wankHmLJq/MrC1AHJFjaIGyue5ds/PES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JlottM4ihuFBm9zKaIoN78QMAWu1lQCgviUZLsoIUw6n+iB1pJf5zClQ50nVsd+dqp8E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M22rMdr+cKDADiYMBevccAM33HJBmq1BtEiW227j1DJAIgu1UImKA8gSx4JlIM+Gi9Us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l+UjVg19S5XKDhywHJ8p8i+YltDubMoe4fMW9P4mEYanUaFOXqFMZoxVTBybzBeXK8QN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UG8v1LXeHMUFNO5SUywDqbN7WGg5IKT4SFdl4gwis4Yt7eIGXdRnZpwzDdxZkW8RGabI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38xW1d7uVLs8y0DyVyxl4A8xC7b1RHAunglhYi4IywPtBpn3A3i4MIcYK3G6wCBYYA3NX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3GuYHA/iG8ZhsSt/cNm91PH3MUVd7llYMHDOlKeSHGmprJlmiuupVvUqsfMG9s3BxdXE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d5heWh5qGTu9SyhRXUuikLOJ+IP3UMIhTC3Bq6ywGx/cHObS8UwrqenWIVhzbxCrQ2wU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fqte5a0wzzPeIWixd7N4xiNfERcWjmFW0BxNN1fHqHrcoxiC3WfGpbpqclY5mNmuIbZM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upirdPHUtUy5nAcY+5zwPMusXz8zOML56gkTh7hVWOJp58zONe4h/wCS2mtViDdOOj5n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5eSZw983LvZZWNr8y9ClEvKitQd7TmY0d4nB4jjjMbQ/FcxBu8x/FV7lIaD1q4nPPmNA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j4i4rMTGlTUOX+Z5oX7qbThuWWpd3KNZvKONGf3HSYFVUVwb0OKJa6LNkqqmNldwCm0o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w5oihV4LzGELbBuVhVjjzMDbm40YpE7dx8W+eT3Gs17V4hQ+d7gWjk8+ZgwYlnLGLzLw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36gtA8U0S8YGH4SaiG8P3G9iDWtw4LXmb2GIDY2Cwb80x05oJsKbuNMpQ83L1ZiedZxi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RfjeOZZUpf0kNniQh+2LQ4RUEHBzOQjazAjnMvq42A9aIihnauonNRZtvJ8QTJQ4uDVt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eps1rM2FgVnb3HN3qNuanONS0crTwcR0tJbW7R2MNt5KuYawd3cVy5SaekjsWHmLSA/U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c8jEzewQLDJmrhszAoefE7QyFmeLxcsEwX3Kpw14Ji37hvI546l23b3Ua6zKClBfJDX2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ef3KVsWtQxr8QxgyHURqjBuFHtXMVwOr8UTjnTKquoRClm41yzV/6i074i5DUvadQDl3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Li+HiKAh9YaIeZwyxt4g5FkC6V8E0AZNzhsq5mXzoho16iRELlmzkqG6DSStc4v7ng7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+5QARc1GeIRSwYjmxEzbf1EIFlyvTP5BEQ4ptfm5Q5nS13BwEAX0YhmqGdCemD8eMy8D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Z11kC/LMTa9huYMXfJLIkHxDfM2zjzHgG6idBfuJimiPi78RFQi7an1Krk3ilQ88F8Fz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systfbDuXhFB9hUUQN9tzEUUMeZSbDRdQsAN/8AYjTi9s45lnIHUJImqeoLSjv1MGj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mquL16My8dS3z/gnmIwxWUZZLSgcRGFwpaWCoAuShnzHQXRzHTlx5jtlkbGZhZY48Jbb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uOuphtm7iqwG7zE4jTXicI6xUy2u5qja7xqXmsOqJgMR88guo5EQZqWspgyetzia9zXZ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pYgl/uBWBBBOIZgaXqAlCbY7Q3LJdW4ipawJ7S9u4urGsQqjPQMwfSDHiWQdglmC9Ygs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XKQsxFg5U/MKLACAIkxPZdAEJrlHbCrwrn1Lx1P1U0epzBs/MObxUNEcPBNO/wDc8V48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1HVVmY0m+mDPxzB2EXXMRY+cNQqt5Pipzu3g7nl+JVKncN2bisuqz9wdGt66nvcXy5ZZ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Jkgj3uCZpz45n1h4m7GHxKzVuc6gGsrM90SxsvR1N6eYYhi6rcMX9Z4hvO4K/wBMoudn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uXbdfmbLvWoXm81+Z3X5hk4wQWLT6lcDSiIXeKmQAVBvKvmeB0S6b8QKGqxRc45OpjKP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p+oYw25vqDSwmbJhLMPc0zpvG5QO3eCZvBm/qLebOpZdhA4gcU0dcR0vnEyN4vWJaoYx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zXULu7LZRQcfuKsHWdTPs7oj6xV4gGaWXeMMVNtHiOdijLyg+o4twq6j80cxRa+WIvLL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ZF03ogAhk83KxAtpDhp+Y0gpWrYWmlFxLFC6DmNFr6SnDkGjUQ4BqUXKbrEZGFALJYbN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WzKvqO8jJ9xpCzV6hwpb1MHOeP8A2ICtpvMoKW9XOtYn5zwxTtIVTLV66g0e5QN0vUvN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sOg00ecxLnIR8ytZU+ptZscZJy5usEcYuvMAuXTcP/UKxo/iN4DbDCTiyN5HGc1N3zwj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UszWNUxKg1TgxcFpgaFTQbBuoqcXHG5W8UruKFm3K9QRDDE0YMdSksVg3aDWJwfzOG7L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qX1cSNfzDBlS8HmCYqmtsRsoHfcd294KlAzonEUt5rfmGL2W85mshZecQZwNy1bz0zlO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j4hYqOOSF1jEqvlKIjDB3L5rx7h5zmWW/m4YwlJM1nHiXo35lV3cuy38wXVDcXhPUN45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tFTTxVYvuaVRMTpmrVD23mC04K3BM41MIG/Uel+PERrRjmBAKLnHTzAMCm4ZrzNmMQQr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nKjXM1UCyvrqKG2IA1qd1CiZJCy4hA9zlu+cxFbZsZ3mAhvnuYNg9RujNxG2Ti4OaAt7g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vHMws7nP+uYTxU6/p/iLjTSXh8ke44YLB3KoYOTL5tS+6/iKNYDMtRNbp9nyx1IzVGuY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XV+oRa2eEJCijZWmCkieGGJllUtV8MOeF4+xx+YaJ3GL7LICD6Ff5g5X3iKKE7SUjWrwQ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12vxAAexSvxllnFfOfiK264I/uIHK7a3vLB7FMRHJYJRjL5lpwOjlGhoQ8xcKt43MmFI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GBTdA166jhCiqxsxWl3jHqWIzxp5nIQE5JdoLRWVI7aj/wDkBGJIzolvL6RySwJdgoQD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rYKmsY+YRgUPSmZmr4Igli+psqrgzX3M20A9QktkSCAGMYzHQ5M5lG+5oL5mgI+pcDLz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jbRur/MMEr3NBe/xOjsohhXzLDJUEeFlgFbhteJVh0xRYOJUH3eh1AwkruUEIjErzAKk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jDacJeX45g3YVT5lOVoYWjbMyqT2lCEZmGAM7mGxnhJS3mYCoBVHMQwIwHuVtOe4VVg6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lqeWbPc4sW5f3PF3LLMpfpcU0qy8eIVqhI8wvxOXBmWPJ3cHH8s3gG+pS3zc2L6i5wfM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vi5es3jbCqvuGq5fM4zvU6OJdLu+JVlXccm88BKdZXMjpHcKLySWV62R8dSxTBjLLQrn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Fv8AEXi7xBwGqG/U4bJdA64nY/ZBrLy4h5Jm8qPGfGeJpa6xPCZOo6brvf6irkLbjyVc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JbSmxysyu1F/MVOTMHAi1MVkqN5WsFzO6peYO2scx5pxGynAWX9XcVLOLibzRcfXmoqG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3mjJzCiYwJnl7l4w14jdZydy8tNjlWUJuoMXWZ/2Y2GWVS7YvZyjV0LXXUrjvkZ/QuKl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tzd/UOW6vTiO2rmjLmxlWrn9YhhG6rcWQg3mNq3/ABLOQrrmJWsNMwFLqqSJN20KtlyD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PMCoGMXEb1k14jdMZmG9s3zuUPK9xrKre2NhB1VxLTlA5I8255jvxMOHXDNsPwIN43u4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7dRVmg5qFB/4SjQJWDR+FR4Nuotjdl8cTDFFcSuHBmPC88yjOf7lCjX+orQYEpWavm4m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CzZmyVpho1Qs5bcEtUcr6iAFFNDxKphbr7mAvXGYmO7hwCuENS2ioAKfCBsFuVRRjZxE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JuYwUsQI569S4sbvszcNl2VlJXWLjoMKdwR3Wg8IA1TdA9S0VbcTOM1WwhdOL5li0Wzx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y946he8Txe9kXFD+YtjfGZlx7FEz5YqC0XDbVVBcQrIVPMpsNnExnHzC9kM58wrk1Cjw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tPmWKSqMFwKKW+oo4cbJV0y8MTHNnTC/eKYasYXVhuaS0Y1LO3OJYsaJhDmiccezuXwd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AUFuU0048xcuuJy1XUTK58Zm4G/MDC7FhOQtczAhrSIs3mb2amSNr+Y9dzT0EHm8sboD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0QQVy8x2I7qOlabXqJ29+I0cY/mA00RORpfD3MWUq4DJVvEpXRUIBXguCLx7JQ8SjraF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Oh6lZTAB6EwpKFZHkgKC0mooti1cW1uscRNWWCqjKyxD5mYFuW/3FsqFiyPkj5yDJMhU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yxyPtsNkc7vNdRWKBd3mNDA1HEeG7iFAh7hkeZQUd2r1KFObuDRoPbmMBDbOGZBkxfSO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LHdcRF12kOACDwS8uv3G169wbwy8bxMS4yv8J/h1pOL6iUAKFzMQcgLPlB5qItoO4TJ4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MrOgXmF4PuMreblt6fjiFWecvmC82DxFaN+YXoFvPRAsXNWc1MCmMFlq+YpbdcM2o71G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mo0L2eepWVxp8xijNDMABaNOyUlvhcdmcOJgPyloI4WFj1GJmb1La6TmIB7cyjpEXbIn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SN3FSApW5b2z2u2KUZMktA7gVasdwWoXd4hQZa18QsDfiWCwnUVHJtjxLJhbqpc+TWok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vct2G6Ydutwvr6mPaGecExhHDAa1b1Dvg7mXuDxTXF7llfMcO8DMXW/iPSN1Ly2Y8Qqh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1SN6viLPfqcXTXicWfEVVMZihQCH6mVEvpi5Vj9QUoqt5IZ/aXRZnucBS6ZeGlaagcOP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Q1V1HI8+uYuUwX8TB2URVSmYLym8EodvxDLe3kiOPzMBH6mMW7gLWP6Jxa+4NODHE4MY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6qPxnOOZejiXiZwnLog1YtOZppReMRu6vHEHGJXq45Bx3F4f7QxgAeZTCl1NPVccQq8X8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z75g127fMLOL7jVc+IKfqUW5CejnmZXJfMETnqGNJ6YXRTmPAyV8ygUGl0w3jRLu3JeN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1cW9rfVR0e5lPBLyFVVVqaLMAc351Fo0M1iPF87uKoN+GIZ6xbO1vlliRxl+oWw1W3zDK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PMbyWeZgMsZ9R2acbJnIrQxplatzGoaCwxmLATjPqU3R5mKQ0US5UW6JHSyg3iJlwv8A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X7mFctdx2N11cOAaeKZYbkBorf1cTYYZwcSysWgQ1Tgq8QbB8qG5ngVznEGM/c20y87P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pdUY6lMU5eIib07xFa0A5eo8Gt8QcY+uPcR1RTmYyWDpig9xtgW4NRKsrJhIthZhUqJs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JvHqDK4pw1uOCVlHBiXhbaIrQW1myEkQKW+YuBA5VzBStuWYKx6i0Y7+IreKiC6K+Jd2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7qB22RtxjarWLQ6YgptzuKHAchihbFssxBq3So5xfpJSX4i9PKDebsrPuHeGM1ENg3Vn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h4ma8alhV3fU0ACjuVjFV5dwWdXLxeIljasiRJVyVjqWHXNSrbEeJQSzMprzzFaiNasp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AZi1vjUuNm83GsbT1BNi4sddlRTVh/UUW2twTDJgtTTRvmcnU4sbvFcy8aqc+tTkozuG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c8M7hVxiYsF+YwRVUOYtKVxHWb98S0Lc9QFbyRK6YJcC1Nem82xwc1nqPQbPEW1bxLht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qO6X59QHNpcNYt6mQAFSZByMTXeDvy7HiPI8e8VD4KjZsJaU5hgSG6vj2alCCqvMs9ne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hmqvMMu+DG/mKl2f3EFL8nMure0oLS2imWBYRoDalF5jZtXeGZFM+ZiW5t31HqqJ5IzY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wRc5ojjRFyDRHOoCWGz4JZ4e7j4DrGYxxxYYJZg3GmA+F3cuW1d7K1G2XKUdTSJi8VLA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nKuyKJgqouHdy+JfDUV/GP8ABr/JFR5ri6fEeD9otYTLgwypfklhQyp+ohDhKpHMRa6g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YRLsvZNvF7uVdW7ja8ifmbWHW1XU0mH+EcmSl4gyeCZlBpcQC04irRXlmqX27jU1O+5w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l1iIdcrHmJUKqJCz5qIzLTCyMMfCsKwrfMcdRhWtKAg8uSbtv2SwDhWUrg4OJc3gOJna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QceZqIvKQKKV8sWysQQAtuyWG9ocuegYE6u/G5YLwhpjSGZzNko5Q41lg+ZWm8z88zG/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l8+ojbjXJCgxVTFcYxfiLrALKtzrubMe+pdWmPULFo1+YN2X7gUWOJpG6/iG93fXETRe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JHZU32nJdSm3bHLoOJ7eKZVq1d8dQcbpINItRbd3FjT7g0FOGCA9S8Zpl5xT+4b3XcGh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U0quOZa26eZaI6liYw3nmaKVqp2FmNy0zM+iW8U35loD27mTGCG8x0U28zwe4JhVKzLv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xSundxWv1Uyt1bLwpxPdjOaa1u5oN2Zl43Rub3/7NYNdRpUutR/nj+YaF9TZb69wd1xL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Y6K+44Efgli41G6GqvRCm7HG04lPLXojhbeN/wAx11MXwgymUPMXXB5CYOfvmb9hHNoy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rtdv8RLKdQ3bC2swzWYCN4bYhNuizZyVhvqYbsn8zF2wsqAMImqbjSyrGUTnqVHC3eo8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g3AU1t4uUfBwN/mCrmXn7mbxeqlhRRvTHleImcEw3mN4DPucug7OINMivMzSm1iJhAM5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rMMROjW5o3NUeYUTslmwMMksTLd+JqUo6qJtiqrG5RTOR+SSRdQR/c14XiFgXsxEwtZ6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N3cShvNnmB47rETeaxiLowWQJsFRq4t7EeqmooW6xDI62dwy4PhS5QyNNwu4FrioYw5P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g1MkINg7LCdU8oagLKNjzNN8S7JhQg5qHHVzEOSrvqD2OibFMmjuVhzkImAGvUvyHfRK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CcUStTJQc3G+sg9QR4L2R1AfC5gODnO4XYWvEyB/3KvW+Kgk0rqZl86c/EQJT2uoOIdr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sDWpdNgyViBJheMzJsY5iINa2VzARRxEwUDRcoDS+pS2IbmRzd8kKqXjK/qAq1dktdc8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AXvTCsZqFF2XHHGV2wqoXbuKMLEbSub4o/Mtza/BPs6ltMVQnMEEwV+4ijm66gWD8RAV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LQZjDZMVg4xERwi+IPBmUYK4l6rpjohrZUV7GZSOrJmqPxDT3EpkO4t3OWk8Oo9z5YO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DLibVReIqGeSOdb/AFVfxN6W1WXmKDiz/sRC6XJxFywLWhBVLR4uD0BN1iUvIc5i2AJ1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P01E0B4ZYNBfX8xYUFo3FFGVu8xRKBFMi7ljwsrpBVZQYQOY4aicI6jC1Wc1LsBWGh5j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BL1XEVULtvzLQBvtzFyyvcazVjfERaqJdaqXzf8Ai4403/8Ak3GY1OQ1z4m4hAUt+41S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ICucbXxAMJyzr5iq3lYZvNDuFv6jZxNOhXVRbMS99/cdRW2WKeUwF7GWU0tdSpbeZjFo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YBWbh+QblRgBuMYCdXqFpYe0NCKZGNaXFyU5IsweFjdGuorOrjQgESra3WAIFkSlBWOY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kNzvq4iZgCxYdoTVx1sHqLkcaVqWQFbiZrRxL2BUt6x+47zRr6JVKKTACLj3W91BaFtd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WJ7zMLeSLk/HEqsId8zJ5O5wupepgf4lYwDXTP7nNUPRM/NzJHrcvKoZlm8MLQaIWcc1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cQvK04luS79QqnvzKsxa8VAsbC9bmkKH9zA2XXjiCg7bUH4YYyoLv1Fct5hdH3uGGtLL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0hSKsdyxREUCW9764jYmqMQrPcxV3d8QBfU6fqcGzqY9X4ltZd81LzWjqAY0OPcQbG8a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Mwbe/c5fxiLXVkaW3khhutQaf75ls97GOKUV7MQ20FbnR/MdcZ/EBomVrdqhqZ4w1Do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+mK3eKmo9K1xUOW8alJs1sl1Db5Jp38Ssh3xKtHxHhLOyuPUoTGV/EVDLk7J5fhlWuBH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4jWVFRoGxFOpzaDzMiznziVGQZ+5hh05JV40gdxthzE7FmmXBe8QM2BH9SkM487qA5oW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MAON5iw25r7g0gu6xiMuhurJfrupvA+YKIgQwGqnmNSllq11FcJpwks3fxAKrrzHQCrY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xKPH2QKRpio0UHMG0OAp7YJSWcUytAsRQjAUZkZZdSrdIVuCottUsPSGsTfHhmpArVwm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o258yssPwysKj7gqzXuIBYzxBY5vzHI091K+BpknaG7gFraHGgJcU8QZwykYusV1LsL3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4X0oMYgobK57hdYRUB+e4CGUDNlwOCFRnAG1w1HetOpt+zJXMFAWwpgtlHFQWfTqWxo3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lcI1WouIAa3caEav+IFVRfcpSrcVAKFKChpr3KkscZEcFNsp7f0uJUC6adxAp3mjNQJ0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TRUrcljKSlbilzBuMVVhbphXJrZrEDBhapuaDkGZX5w2swGsU4rFbr6U4UrP7R5x9BUG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BYStCds1AxrJ3KUC1iG6GjzDSu7alTo21Cg/OYMW/uJRfXcI/kiYDeC4rvg6j11QuK4W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uNctdRo0GXcKgHMT0EOZROeCNvuCYf3MK2+4daDNbgabMS1sF1smlL9SxFH+4aFxeoPi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uyHU2xKQGYez+TxLH+LgHY9QvFDHs6+9xWiM7p5hFKisxRGTY8K1+YIjDRFoCLTVmI2t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q3eGOAbGtzJl8iGaCHrkl7AVogtCbYP9S7sTTVOWWKUVznH/ALC5ANe/cUC1mrD+YuC8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2mQ4vzxGgZSHoqm8yxSkK71Ciw43uZFHHUu0TQ1MoVafzNG/kheA4l2cnR3LL/cvH+a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1AqlNrcNGd8Gu4NH5HW/UQDfVIIsuyeYeMwyH8TfNHcdzWDcKji5Qtq3zExjJm1tLtuT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FUN1oipU3zEsM6bvjzLa21rzLA5MtbioA1lmYg01KhsrUwBRT6lG5FaOJRRQnWD+4ZoB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OyIwviKXuI16MQcx9AjAobgWPtAru2TIUoxUWEQFovqItKrpXkgaN9INKs+Ye6xqlhL6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MlJYkGj1DGtLi6lS8DTyygC6NmYnA2u6JVi5K/Upe8dS3J+Yea+IVeYeZzfMNy34SoqL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nZODF9zGstwurYNJQe13MLNS3FYgbcjPEFpLxBzgzcu9pviWUbvxcQtWi9ExzB5q6/Ms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R471G8t14SVuj1OsDNVlPcHGeO5m7atamRpbl5KV3CjIt7fMHJevE4e4IY0DiUVi8cy8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75g5zcB0bYIHE0ZvED2vcbKX7Kjnpzm4DVbZjmZFpLeZa8jeCYLeXmO83ZLVN3zHwAvU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N1YRc94+IqMc7mAsKzU5DzubGTqpVCiEa5u91UG913M2ziGwLp+oat5/MzRUYdIvi5iC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HWZe1nmHZp8xDfVw4WzDqGrRc1E2ndU9QTNglbg5IgdSyJk+YtckSrunOYiXYje2K2d9x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jKCvNy/M0B1LcrmmtSlUyYO8XAchZ11FgyjoqPLWzALHbyePczWKWU3LtVni4fd5vX1L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zqOklBTO7JYq/VQVo50jGm3bFscmHpm9FQ5tjmCq1/ULdEFSt7upbJzvOoACnw3xMsfb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Zls3E1+1lW1EohdxsGMk5UCfEUhUawZoi/jAAhfZglK0vdwc4qc4D2SrCiWIHfM3nT7g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GSyYkLhSMFHNVSMAjUGBQag/SrO7gSCirhmC8GCor5wmGaC81y3LqaC+ZZ0lCke4F7yj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HAjdrEVyw+E4Wfcb2ZdkUjVm8bqMBgarEu8nzAeu1X5j/LnDAsKRXUFaV8Id1FasM1mC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7SX1FhcQt/Qnmib0Rkc7WZlxiHBF+HayOg4+6l7IJQRra7EIcDk8Eq7RWCv8BmhrJgU6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JwKMWMs05rDmDrXREYhnKLCJVa8RAzEUXnxLDg67mCCh7lrF1qHLq5EML+Khqt8G5pAP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jmKwACJoUwrKiKssL8zN7B1DAQo0EtpVduZTa3hht4eZhfbkntjXmEapvcDgFFal1kwX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NRgSfcpK/lI+iNvSWrJK5LV4qDyzlhWb+GpwWqnuVdnLxAbCi2PI9kp0HigGzLAK+SVx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3QuRjIdq9yXjN8a6hLTabRM24MPcA0NURKLdX3E7KJxxEYBvKzpgFzo0mot2Kod9QcrK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UboriW7GitcRANFOHmJp4XmuYqYA3m+ocIZrFMvaWvjVSgoNnRuXzUDSvdEW7SgiZKTB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c7iG2lwRwCiiLvnz/k//AHcY9kGlxQLENnGqnBOV9xZFte4Xm67l7xgxLsrmZ/SoXkyx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zdzTX9nFfqI958D93qUV/ochIlsc/mXUZPW4qh28YldLc9QB5XEZZ6gKG3qU4TaKMzK5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bEVNjEGsncARdLI+ytyErRvU/YDGDIgRVAI9xJ9ki62vHMILpMkKzVL56ZcayVgWYTE6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MuruCEcZwsRWYjmyj8xztJ0Ro5p8xAI/9mBbKvJGzaXXECiPJ4m05MLrXzUCy7uDqW94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3Ec3nc1XM2rdzWTzAaLT5hS5aDG5gMcytDvg7l2XWY1e3Gpl0Fm7nXWoXVhdS+qvREfM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vUfDDBdY8QxZaXqaANck2C/VwSg1e/E2rTmGeLs1CgMviH/t9y7NKhx4zP8AhE5Q1hgv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XdUZxKLLc6nL1r3NWZrfueWvEwcXRLwFJzmWju+DEKyJUa+GWoIt3Vw4zRDI1lMrM06j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NFZyxCmyktVPuV3zzFExvz1LodOPUXo8EXAN14MxzV6gZxnyxMDW3E2Vv6jzeoA2XVTA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td7GJSqLl6aOLlrwMVKbXmiqhbGXHLtlY/1FjMvGPoShgRzmoYLpTuU2DfsliGGzli4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5dG9VKehc6UK+Y9maxcW2ucO4t7MMTVWF3zMJWKfmYLvTUIco7zzC6DFdc9MFto8EulK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9SrrFVKBtqcTZ3w1BQAu9DKmyhYvCCQyC2XTKbQQeLNyu8eXmVVVu4DnZXLGuyZv47lLy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NNV+Jdt0PXmLY4b9owaJVpUMCcnioiUbj+pUsOb3F4my9TW0CZY1GTpMUOB8yxTHbiMp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iQ14R4jqQCuyoXGjY4zqY/bBs8RRcJuI7LEpYqEFc/KC1t6Myo4sArKRhdYhqhXLEpK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toZ4msQE6l7IBFUXAzPtGhILHLYaGFVONlx0QXlDApEmIOAmOGn4uFhzviKCwuJU9BBd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ltQnmIXeXmVsLbUBqLZiBmrHqPU2BxABkdXFoQe0CUp5/UBTSOzwwhS+bGJjdLs5ghZc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K4YrTyDGwxEhxGw17Ig5wc7ZQKzNVHdkmQlTEozaSkg4KYwDANQXZFbC2GNQ5j9kO1F9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rWznc0NGxdy0h1rsfcyYhwZUB22YhVAEcMaOY4eWcMBvIO4oW+AWFTAAgsuYIF3HZuNQ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55YvVSggM0dy+VmV6gWoOMQLbzoMw3gtE19QrVNhY1CKXRLV2LiUoNBqY6wVzcIFFnPm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uFpdX/Eohan6lfsZblluPucVlcspCjrgl3ZXaqOq6i0tEEzkAe8oSDI843A24cH1BGgm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4IWONNSxFbM6xFocAXApKnj4m78jEzyDd5losTW3mJaYrdj+JkQsDWJQORQIktqmxuAN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vNTNoV0inC+mFUbt5INV5MzypY0GbnCKb1E57hFuV/8ANcf9/wD6iLd1Z3UzVTq28cQo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MS3WWHiaWshLvh9zBM41VQhLFQWlOfwz2UR7KmFyv+pShXKLEjixz+IlVRQxXiBblo/M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eZWW356h0K3i4Wh7iSaIjtHZcWUF4epZhbM0ty5jtm3kgsRDON7W4s06Mw1hV5gGqebF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z3Ll0XGZSOaWleoLG3DmN6oP1AQu3yzCLriB7D13BwLgIRsrMsavXBxM0u3zAo3x8xpZ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zM4o1C6X8xWhzXEvS38wXQCS7M5zAyleULLrjak9FPTOKr/c2NGfE5qG0VHCTFHRyQoG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9wte5YpV0YbgaODuDWyqgZxV+YBXhnzjUOW6rgnzXmGmhrlOYXZgxLTDXMTLuWZcrvE0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py40VKsq7veMw6OK53E7ZXHm8y1OKvU0jzL2xdwurf8AybT+ZSL06/iOaRHywAuk/UC6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emUfKcrfqJrbiF4y1cLAuy8d4jpS1GcFbrJFPQRNUZDD4i1o3iVTgwbHmLW8++J1S55g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rnEbttrRA1XyQRVUJuWd/NQp5uYKOWXE0rr+YqY4fmLY1bjTCwEv1eoAbGq4l3gVruNU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qF1qo5VHfHE0ZU8TLd033MALrx3NOFXzFwaxhxLy6w5NQgUVSRuE1ceaKfRUfjWZRS3X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dvI9x4eS68Ruzdepl1S7Oo94r0OYBhFZEu2AzohBKUszHb1RdbiKBbjWNwOA+c6jZe9P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R3R9RMldV1GgXiWA5TEKQeKjQHD1KdhqZNj6uAIyW3BAbEfHMKIrMCLrxLIkMaZQLIVf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OUFF8RybCskGqK+kvPubY06j9U8XuJfWiH4hoLwhAboqNBjwvmBqy3fmIu0SchYNVEta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J0zs5iboWTJDMlQFQsuSWM817gBWhMJEUlNfuD6VQfxLq0bNRVOQ3NLK9xUY3q6nBmuo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aAlLr/FFaF12maA2P4itYYgWLpLv93A3jf7iEUsxh8xi0fuojl1BsvKXAaAxKVDDMKGz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oI3YXAXQXMqfTUagFHRN6I5IXHIR8wUPQlC0pRZpZeuJfFpmBhd9QeMBw9QZWCoapK2W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QgsbWNwKUtADcavRWyN0qzBK1alRUS/d1KPhvFQJpFYMAAAlMQQVWotbcX1uziXlk4y6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N8wavdS9toA1gIzqP4XzC3RcNkcgtRlWNWxGpUsmogxtzAlMDEAKAHzBtjAfqYNQFYLY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CZGlBvraandcoHdOqMQ45DYQPieULJxHNbHmYclaYaj9EYFXKQ2ctTbzvN8SsWFwyXmw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ubPUrVJ8bcsJUWupbRTZrxLS0NcEbCg3xXEeGQD5g1SxaqvEUQyrgwyltFznMuKGm/Mz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8/EFaB7IKC7OV6nYcrbcpeW3uLzzqoKG9/UvFfMGqRbnJbDO7SW9zjcw7czjx/8AU9uu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+Ytr13Ot/wBQ948TvPOJigxiGUUx7g1zQ7hpq05YuC8szdHJ9QAYaDxkjMvJ7UzIv6j5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Bou3D8JZYtnLiAKaDodzMK+FQ7HBzAa9W1BIKBgIaUVCcbumHXuVwBTUE1cvctZ8ZRqq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YHwzWkp8w67XFYjq6TBe5eq26B0RUNtYStTBW2OJoUY98SlKDPzFq00omhC7WEQYeaqN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gQt4IO5dylFP/soaiumXQs3yQClbeJQijZqW4SswW6tzxDq4ZurvzNywoLp5m6O2XiYr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BeiDVX7hgaCpnI1XcejFzDdr5mecvcTwSthR7mCEr3CsDW0vFcDi2ZRce41aP3DZViQ7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Csoc4t8SudzDd8bhzk7xBsvFTnWJwOuoI5cX1Lyas4YuLr5JkMf2QaS8srzxNFz3+pYZ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OQPiYTF+o01ShvHEw0oU67jVWu+YoNlys5p8TWXCcU5IfP3HTrsl73Cueo4WiLwVdzOB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4WjVKRWrwRIbS+0cmD0Z/VS8vEHDr5lq4q4pvXxHWbgNGB+5rlTwy8htnEW2+HNTjx7ii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xsscy1Kx4IvDHaRQFAPu48g0cRtFW8+iBtzL0B6I6REOp4N68TAqzc5wQEBF6uA74bry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54lpZZ66hoVXDgx5WGOe4RJF0fE3cWvQZ9yountAXv4DHLI14lFVlOV5mKqm3jUyJGz8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xVNgXiNMEz1LQ1ed/wBzRt8SjbGM+4myusxC0DxA58O4JyRjDAg8kFYu9vU7IeY5SBe6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s5YI3ZWqG9Q2XlriNGVz1DJlcJQS76vMfmFH8R06I/LNjELTqXcZdq8zIVIxnxMphRYN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qmUeq1WcL6CUQx1C2sSJZYYg4LAp/qESWDFPWY7GAIwYFufm5fyR4tmAgPMKEUfEB01R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3ACXcgLJfmCDjcbg8aNRrTYS2KVc3x/MHIvBCqxzzELaXHqpVbxHUiXzJeSGfMK8W+o3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MWBRxmX5LeMy80oZYQqcm0umRnLctu9vUZYbwH5n4CV6YmEu4CWy+oxCp5dQHcwg0mEH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YzK2uk4mM8v6QXGyuSXccLTReYBKF5GkF5AUul9REJGOoAahVMLTlXITBVZIazqGJpXM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+qhy48Qq1ZebZcgKc9TMCCoSCVh4dbiwBwNqTpLsGvSeYdXFj9SkNSNxIDX8GLFeYtM6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3qCC0wIqBCzo3FYRWyo8zGQYCyL+ZYKNBaS9aJebhkJCVeqrUAlsDGIroB46gAqITk1t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o33Rj7hoo4XCCCLnP4lYVnxdph/iO2qK5UTRAzZLCVR58RLEuh9/MWxlVwiVAGHI1GhT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piGqLX2yyvptVTIVzWDFfFRMWnrmPd/8cxGRhrfcWlq61PFncW/8uf8A8L/+ymNQfsR/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czWOZ4/5go4cstwavSy7q81zAzjd1HX8/wATLdzgpyyiu8eZgNM9Gf7uE3NCcGBazVFn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rWss7ZDFxO0EIlhj8zrUIgot/MogoMhFNWoHEAAUdS6CH9wAFh3Dq4TJFUX8XENZ3rRC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29dwbQvQyQ0WUH5gLLqs+IFJgYhU5bTEFFXhDFHePMpG0M/UEAa6lF0VeMRTQh3copix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B2sbqFG2CPczVjEy54mnbOjj3KeGm6nFuJir33C6xxDY1b1Nrhal9vqYpLQjsz/uWb06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4MTgExxFvyeoZqtTfucDuZKyuIKZb8cQWoMH3ErkawzQBxM5S8dRxiyyLtnGo7p+ZbFq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5v2TNqUnXU5z/ohkd4PiDaZ4g694gl1xpgeahqi24lPh3FqnU589wc9dk1jc2sFcsLVw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7PNSll6DhATv3F2YoIoCunhiuEzeX3MvD1BKNnuDkcWuupo36lsvJLq8hBur5+41eN93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NWC3JGxc81RFRpreoOXI+o8UJxuZzfDzK2bxOiI9H3EYQykdq9MS+/xMWcmLi0fGmXQ4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Y77jrxxiJhAsJzTNztaMy+ipia4pIo4xkjxQhSnqKq3ZGxb9zFbicJvJ3BZWRPzR+osk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S2ECuoCMcb6I4KXWw5lw3jgxvVfFTZ2sWyIa3S6IZRDsC7jZk4rEzTyBbjES9WKCZWT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+4ZT9VDTeExAANYc1LNMwIBq/Mc2XlAec5zAunA9SuEF4Efq5kTMBFS1mWc7CmZoes8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ERpRNWJGt0q78y6YLUhgKMM6zCHQAiyxcR2ky2eJXTu3HqB2oQghf6Id0LTjmay8vEAX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csuq2XKGATcVis3xLbmyqvUT2B04tblFDB1eHGIiiDzW4XJnjI+YfuWmDE3HvO5bkbdR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JZoiFlM7iblrGoiOTwTZKH21UolLneJkUpuC1gP2lIUt1hhRNs5l66BWZSvLQxIr1bBw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8MEwKPcERRCuoaAMHEovGseoPDuuOIU1kpzBV+6/mfgIQ/BBLJeWUErWo2MJvmHmq2OPB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bMUzGbztAAdTCevKLOUviYDOA6YaAVINap5O4qAPaiAwI9/xFABNXzMFLqBvcUqT51Da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pxL+4E6TnEHqEtQYVXEelds6jkmzuUYQg1tcx8kIUYN7nxQgd7qGcFUcxFKPcEzf2yqQ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3GkhwyIlsCqDEUAsViN5qwOoNSpdXELug5TIwrscJVRYBRq8yrt8MVSWvYSnDPbBEAWc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VhbGMl3zDQr60cnOfqI0SWWO4DHAmdxwsSh1UwKrXzmK8J1mpQcjW8xVNc1RKOaUNncF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UGKkavncd3hN2fuJwsbK3hhhKOKuNrnmJWz/ABtHX+BrX/5f/pV2l+h/c0Lm7l1fe44a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sQo01c4zeIWOchNca4n18xbLoqWL4/qHeSp5thphv/IUj5OSDDGND8kzpJyYS/EHVGty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77gLYyzFNfcQH0nglgW3EUraHcpNgCvmXNgYXAaN3lNwCqJcXECt2zmLDl2OoKgSpyAF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ryS6qo3U5l+HHmVnn4gGbEhULMJvqFfJ6ixW/GOY2jzNIupteuf8RGuaEr4uAtK6tcx3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3BlpbJswC2Zq/wBTHH3DhbUvOGOrZkrWNT6R6lvuual53jiOArnMq/MKzu6lYK31MZcB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HuF4yZ4mNGs7OZe9YnBDPviU27EMm4KChbqaFAFcczN8uIdVaFWyyquj1cKrO/EtvdSs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d/NQ1ox3zLeOO5axHHNQzRWAvMUqkb3Ll3zDF8Wc9y2wd98TO5m7o1z1K3V9k0zdwxx4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1QDMtXSzOJreYhlGHJeamV1fm5svfuPPjbMf+zDRe3UL5CzlitGbxonx5l9tY9TgXxzL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lVvDrHM3bH1LXvEHvFzFldal2F5rqWuMvEt7T1C01cyY4jkytfqVZZmp3nG67YpZfzUc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K7KIVluNY4VwQcil9EcAcxc4ycxo5LxmJttzHqsPMe8WcxWRL81LmNhNe2UWtWXcTYPO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NV3TAaU51AaQAjb1FdjeOoqwpDvuPLTdCG54YOC8R3gsXcQGhQ8upRcLgr8Qc4avvmct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V1VQqyuO4hWM9xp3o1cs2BlOL9xEu1IUnpS6qCHQ7vlAU2FXvncGmbDtlyMkDnMzvQKx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icUWOolJMYhumxdpM3oibuKtRtKl9y4QaL5VepT3m/1KJ1Nbef1x2hdur8SgTN5uMpGt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W7uWihJvFx/z7UrFAJqfq9Sloob2Qtbsu6QjTl6mZC8K8yzlFV4RgjsFJuXJNYHqWt2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CG6zt2RsWqmr5l/7xL4xTzLko1vUCO2Ai5aHceCAZi2BDVhLQja1eGXiwxwG4ikY2sCo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MXNF8vHMtlC+zDZUryrmpv41x7n4Cd3qLXwGkiS+OjbA3QfDVzqllAIMXCUxHeX+Ibk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4nA54hg1iOxu3xPgCEyAtcuCNo6W4S1u8VeqCtrZB6jko/cigCGneZUAUNstA3hvSYMg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fqGSJQClW2VlzrOYd1Z143McIuMgQAcIFIDV1jubWsXaDCncyZN5jUNOC7l+LbSEVhkD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rfL4jyvbMdreo6bDK+4GvaWy8m6cTUNh3MRWrKqZFy0olODTGND9ICJEj5IRwVZ1KybO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iMzLLGwsQGXzHlim+qjG2m43RgF1eqiK2UlW6i1goaLiFEw7P1LSzkL1Cj4aR7IQq1zx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3Fzcf/4bO+oEFvjcN1voiO6ouaxxB7/E8I65gO63CsXfm44vgvEdLxzHIVwhWj1ccCkA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a4dp2fMECvVNR+rAzg5Z1AwgbRrzFg22cLwQVoNBCYABmBNbnXUJLYvMukQyMZ6gqqgc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Z3Cxet6mA3k4ZQNH5iNAWXFTKH4iBp8jG9r80zKbrmsS4oss4IhVByx+LXvKMLoKrGOq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WYKIWdmJelbHx+IozWvTp+IAjXQieYBp3zNhjHiAW183DCV9zmh13HJghDsrplU1xwku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jz45rUUuz7ie5wDmaGd6l1tCpnKb/MLawUMMChM1vHcq303OqM1lila6zDwa7hRaU7IY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Jcy70TeGn1xCmGD53xDjd/uFU1dzN8viDtxqv7lGlvqoI4xmFpjDu1md012peM59QOT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zXpKq9D3c7pWGbv58ywH6mlAvuNc4fBM71nmWjhc89y8IA1zzDB1jTGnNrfRDLVOMgzN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iCWpc54KOJw4ziWLVVLebV0O4aw12R4tHzCqVadmInT51CqxeWXaWtr9TLg547mxuq8T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zBlSzjuOlMVjHMcninVzOl9VHCXjzUxq8sxKqn5l1jk8TYua5le78S3jL3Fvg1c9FkVZ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DZb45jHnOpspB8QIiN3i5QUuCvrLMT1OOSVhsPiKqXRiY1z+43uzW87jyrWy8wEAmeXY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Xi2uWOiNdCSzSitVjGJYnaVwgcG08+Jl8seJecW+Y2W76zDBti7VEzWHcFoxrRGrv+YF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xiK95zSwUyGvfENtjo1KmNm6lUWSzGorgeyFthvYxxdrQuyAXlfEARWEXG4VsSK5OFVt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VkS3GZm0RYtCAI0Vs+ISyRnzj9MbEzQy25ov+YgULvXUKMCviCsq8UQLjvO4gjAWv+iO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l7SLnGTzNqG+EBY7aNkeAGDg9yzZa54IBbZq5ZRRF0tRJCtiEF7Lm4qfqood2qVSuVN4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Ispqv5gTZekZyVzga18YtwZxkMT2d3gjdBWueELXZ9wCs5tHEuVZ6zqHIDnLLilPdwQv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NEzxiZoDfxMcaYP3PxUN/HBsgDdvjc0owO5yJ51UESk4zCyyzimWyUZP8JONb5TIWZzq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+YWhLtc1XEF9ub/UFC+35zOsxenmXVZbwQAbHkTUdtupcD76lNltUIKaubFpiVIrYP8A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yZOL1bLk4VdI93MUKZdIo5Yhw3s0XUtQINo6Sg79kG6h0F3DFxqNAqyVFgIpmHXOuJfw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UVMVRavBapzKwZsdXqEaZNV1GBkfESFNJ2R7Gx6MxXys1E0UNvJKrS33qW2IR4wsoKug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CucC6iA2reeZkuGTGY0jVH3cAcSoYeoUdDbccYNriiC6rk0y1oR6YRxfeOJlYB8sd4r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ND/nxF4tysBtpvMJqSr/AIS6Eab+cwL+sqKjm9w2BFZyparUzkATOYripjrRGhrmNX2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bYIAqwP0QES/qAl6Ku17qLrjY3bd/qKy2szIOqXUJArZ8xPBwdkKwKrUJbDGqpMQKiUO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bRZyP5f3NYR0aQ+lHoqK7g0HeVFNp8xTtuZ/wiyLVahQrmiCDzXRC6LG8xXSLdZ4RVQj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1HDTh4gpxic4IaxcveOYbJd3LscPxM1gcbhu6upXGr+Z1lbhX1CsneWoZTJqGhxnUB4y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PUHmk4l4pu+uI/QYmCTjbMhFxMtru+Ib+IU1grmWjOPG5jAWpvHECnCGLhZDVZ3VSqGj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zIuM7h4qGrfomy7s4gOFu4UnB5mrNzjkTWZs19wC7t4Iu63C+KOIZvip5Nwd9uJSlIZ4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mPHMym71fZGwcKalkUgPuc5pHuBixrcXIPVwK6hVbHZPGDpZsUj1ioV34MM9eydOd7YW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VHHc0F7/AHELrBfMv84I3xdG4IJVt7laEwcx1ZxwbnjNBeIrockYYC1xBQq/6jWPy/uO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k8kac3RoxFLzn0slglKvgmZkKNMVmT+Ezk6OJnlscjDBeDt+kv8AmIAMJpnMmq2y1HpU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fbzK9oAt9zkrMsOLo47hMjWtS9NPLUtKHHHcDk0DfcaQOH4xFul1m5WHA5ix/XMaVa/Mq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LvNsUtoAIZNYMqm82TWCrrEHoqmUlsBPNkS2qkxZ3E4lWhcTYYtajXdRDNh0vmDVUpXc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A5R4tHiMdNZOkvFzZKMQ6TUWwusc8yslotfqW3uWbV1+qFVEYZbPO5fQbK8IYaC5gN+o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P/etQtDqGXS6ifHiUWYH6jNg4e5W4IxdUyoFYXDNqJWOpURKjTmMKlZxz5IVXNcQ6GN3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6AYHzieb6gFyP7gxxlB+HuxUR61dZgPSGMmfUBBjTbEqTbyxjQ+AjyjbqsByHPK4cXAO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i27tmIIDV59x2/hCGhRtqNaUObGIjXHI8zj3ykTf4jf5FV3HDeC6uefVn+FUvrmTB3m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t2YhZWa1BRUf0jeFPiBQLs5m/wBS0a3LArHwyxThxG3F+YFqww17uKN3bficRTptIgc8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iFdbNR5CKarEXOcsBqdhM4Y5XTlTUTXfU1EsgKNTTeoLxLRzHiiquIhbg4GUWhLQM6g7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A2GIsUmsJMiti9XFtao6tiVyR5mRsGityuEvU5Bc4nOD2iiopRmCHLKvncAVhoE7l5vS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2EueOoFBG0yeCGsur3dTsNv8AzEwBTVsDdZAp5+YN8Oh1FUTt6gpoE4bll6vq4mtuf/wi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9XRa3HcC2oeo0o0B2QGawmYwTepd7+BEugg7cRA1RqIdDY7lJFEDiEBwzfLEnRnfdzyY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yxq7isxqLI++jFcsSXNRtX/qEQuKhwrYPbGRtrp4jcNtdzAxg6jv/wDVf/Ej+Yql1cbb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mMDbdwcKwAbYsFrocq5gWi7Jrd6nW88yi1tlzjhHm/8AHDs8wLpz8TYLvxArh8ysN3br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bMJVTm+f1PljcexuoBhZzu74YY7PExtVV7htVQFe5oLh28QwBufSuYUmNmJoFYrIRp7n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LqGLfGaIXeHmAJ4uF2U55uW7BZ1NJbfmU8UW3mHni24cYzOa1RDNWYde4F7pvc4rEs1S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N3a3+I1RvG5TC7zCjFtMFlZXeWUA5e43XiYBGkce5txvgngc31N1+KjdLirlpw8xuist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mqv76iyWxuFZwb1U0NnMqrfWY3hwMaHEMYLjQZvM5MLWpl0c8zDh3N654uIIF55slXjb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OnNxbS9XxACQqZTeOVq7l5sw4IqtlPMTkq8X5jd4D58xLUXTx1H5pUlawqpzG7ac+SJb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l+DEFlO5jZBssVRKGFGWLhShzMxjDIfiUMpXmYcQbAbzX9SvEsy2aIrYCy6rcFoyYKnI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rOrmyrAXX6i4Pw/3BbchxKODHUcb3dHiNaGzzELhjyZl02Nu2C1eF5rCDhpWsVMkZcJx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KtDljDAC9zbyBuXRaBW7i6DjNQzbqBQuHBiUpTcl3DQAsoagxqhE8IzRuXuUG7zrxKWH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laOS7xBFuy8N6DX6JbsrmEkG8rmK7rhcMhXGkKflzHFSQ1HiAydXcdjbe5lX7herMZz3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bEZCDDQGjNbA4uoG1NCQ/BPfETApk1LBaxXUEGzjIy05vxBJhpd5IiaJXiW22hky6l4K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WogEc81xHVaoX5mDfCDQCGhFKwt48xRMGdQA4cPfELEUiYuVGM6RLYD6yI0K9msGABfa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TDqkMbbDCw6lw4tDgBqq6gNho8hBgt1iYwq+cISTYsyTM8Cf4WdiTMmYFZAmTgv+UVsL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srB9y9RC2X8sXEFirKUKv3C8VTzVygGXCkLdmdSpGj7ma8dIrGY4XCINA3zzEecp3Hae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FZbSDnG4GLM6jhHo7HmfOEOPiXbcVcd39YBsXRHNMGEIVmjQWzPG8nMwgjNioI5UcURQ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tBBkoYmfpQLXuArlyK5XS5YSU3ZVh7mWkePUr7HIrmXOKY+xGVyopjsMU4iOz5PMwqUX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gXZpcvbWlAVxGpZouD7HlWJbKldVdQcCmr6j4YMm5TYXxGgXyYj7/wAmlIm0hnwJj2/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i1lcwBadSqBsbc5X9grMCpUxyYgKA+ZvFvlicpZsinHEt8fbIpSjI6hLXN5hAHAfg/8A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mYq9Uir1MD7VDobYzEWqgUQL8JbBBE4O5YbMYP3uVq06HPv/ABf/ANuPM83DWck4hVZh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aKepkDD1Ae0rzZWM3Kp/U6rJ1Ku6UxGhKKJeeHOZx4uPLj+44rxKy7lXnDqG9e/MTKaS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W+mcZqVvxCgOt3M3QzR47nNK7uAJbb5l4XnqBlz/ADB2OdS22qMYlBwpW/My7q/EFvLM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6mMKtOXEVxioLtqkuFW5IYMWD0Sh76livhHIeMEttnxzHeq6IurK5mM6PHEFo3mZqmq8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Bozn0ThafFQ2DnmUbovmWGC1IXd4iaUxe7mnCvNy7pv5l4x9zjxvUwUuOp81zXcv88Ts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g4/Mrby5lZdReW7mA5SWj55lDP6ZS4rfNzNmj11Atg13xNWjhcTANU09T2zOQH9RsKd7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fcUXnxXErJj7RrFZvPqI3eHP1G7bbFx3PJTwTEetxukHEcCpg4uXELcXUNRbMQ9JcHFW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Koao6+JVj6QqRMW3jcIMwW0+Y0KjjhYKpRZuVBn2m2VvonlXTwkN3L2nBqF+Ypsz64nBb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Utxwz1t3Fr1Uuy2q48xorb0QrlE5vgmSJgTcrA+m9QbRtu9woYyCmYyaazxG3ioaIFmL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BQXCYg8IUXDsFRUsd/uRa8ubOJdKlc45lLV0dxdub5WDi67ZeFW1fmFuryVxUEfQGy4i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1xENrDuDItdHqH1qK8QuzFCoE0VMuEPLNnZd4l0gnHEBCDLIe5szHMqwRb1Ge62Uu6mD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y2KwnU4e+I5Glaq8wxisOCN8gDMRThqXabXOiPg/qKr4YK4iOGoJsmd/JML+kFYLqFrD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lTwXmG2vuDnwy6uFVvPUqHFH5ufgf1EVXDlGii9iiLSVisv3A2iuSS0AjujlFQeMBiKP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EtSO8IPvrIO2buBMg7dIUKOpYF74zLwZMucVeLgAI2SiIqkXRDR1OybIoOlvqWbEf6jB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wrlqO2rbVTEtcCYhMOCogK6CNWN2RTI4WVaub1BLYx1G2OB3LBoy/iM7/to5ngoEfbaH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ta3pM3G/uWDS7mawu7qNi0rBLtCamOHYX+YOC6DLCL0Bu1lmAvOOZXa01GfYm9riu+vp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pLgyVzOiBi8OpkcNlzYrBqYaBOl5iINCigIrugXqNhMtGW9+JV1kr26itubb3r6nue7j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//AjWNe6D/H/8TCpV/shLOHu4n6E21LGTBxFN5yYb2WOpRkIcLCKsu1YILgIYCO+oUTk8x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hdtTzS/xj/4eptBrtgDAxdW6mHFYSILINhz7f5f8V/8Aw8e5crect9x5KGANlkCieF6h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gA4alfENlFrMlheZweJiytwdYa6lt7hdDlYmMrW4gZD2Th4vc98dzWXJltmKfLqGenz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DnuZ78EN1ZKwUHvbC8jW/qHnc2C6NVKaMAVmXYiocTHF9Qys2DtLqv07lNXy8TgwLyys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xFcNcpd5GK2cxMW6hwvG/MKKw5PxCqzdXOaMQNXF/wCJaH6RhRZ/zByo3jMXNFvbLzaX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6nHxLGrMdRaLaDpmXQefEbsyM756gOG88k1j78SsUOeot/xEptaYWbOO44BSpvpmTIl3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WqPxMgtA8ReRvxKM7b5udcHfccaKJ3aDjm/MxezXfMtrg8zF5KoqZCudEdrddkBoHyuO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O4xvZx4irNZ8xAvFjF0hr6jCym2Gx55XeaIMnNuiGKrCdfuWZwu7jt+IUJ5LcstRm+Zq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C8+oC3yq2aKPgOfUVrZSmHqHHG6oxiH01mLhb9cRaOT5jsoW6SNVTbmU04okyu6dMKMN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+mAlBFVW0Zao1SbL3EIBj1mHQwcspZWPNZlqbN7lHbfiV2YEEh8lj1FuooN+EsOKrqcgv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NN8OyLZW/iLgbNwVoFnjiK4mBrygJbsr9RSdwW0lMRawMuFrQ46lU5Bv9ze4BTrMuymA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fWBZRuYWoEyMv2fuCkCqzDZmyxiOYpHxKhg435REu9B3Utun1LvgHxNAUBKrJfcBS15m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xAyxQ7qGgGBmYDumq4mKxim7GHRzWZflFfiAh13+SE64IIBRwahh17G4lRvBxP5pRSMj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vcMM1fLKPh/EyAVDn3PwH6lcpxF/HzBzS45qZGF+YKi0f3CmBYAIArePMOTl/wAAVHr6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DHbXt9QtotiPmHqpV00lNsWGWLBe2xXzBt45GG4KbEPlmk43HcRR1OOJjHzWoGIF+YQC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l1FhlmJ50y8WhTyS0o2EO5khxAK5htp3HRSxuBQpj9RAuW3N1T2gr6IqRdFYmoaSNVeV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e5zLsFZmwdI3LKHnuXdDiolks1AZjTmOn9I1tVY4lxzK5257Cz8ka0UT4eYHGBvPMvTx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DmotNY2+XiOAi1uu5sHlepilOXrUUi04KWALbWo3QJneOYuUGaLv/wDJLZO9io75Soem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x4L/AJglCPHMYKHDL9wihXdNxWhmR1WTMVPqtxM0DgSVSh2TCKa1LxkNd3EcBbzKCpu7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JCjZhmoGhZX/wDQR1m89RV24SnVTmyo/EN1uGbZIZDFcTGMnsmAy5ucuAstYXR99yxR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tg1mh7njQ7LggrGd31ON+EVqzzGrcVZdwA3lhsyLuu4F+ZW7z5gYoJVO2dzeqOUHIqQA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iIo2XqPl0aCLmktY7zBRvV/iU5/UDV1nywUcQtwqHqC2VTVsNZWBaltTi1Lc/MyvI+5j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KgtXeKwxw5zU004KsqHCjT3LwVq7zKu73OaWvEOAyEzWKcX/ABFo79S6vF0mYaSyu5vY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xEc1s1FW37I+Zfz48xPY75i7UJqmBrHhmIQpFkqgmVd7bi7rDHgq8wy3U1dyjlz1LJgL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LdGuZanS+J5XiWp5czxqN+vcq1efMcVbxhnBZUWmttajduh2zZaqGdG9dzNqHHPmWt21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c4/UC5X0Q2FVncJg5CLXiZnjQdTTK6lgF674mLbbL4P5jobtOOpaexTLAcQdgVg4hZEFX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tfFesQRoFt3BVqAjObzLj30GpYzZjaS9hy9TNFnzLcs5gq6W+peQd8dTWbPUrbMBvPD6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bQTm3qWpoDpihWQ9xqN6p8wDW1kAg3VbryyoKAYKiR9rMOAVby2X8bjHr8wAsACq1Fpq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YyGICxzZBlRsfTEAO7zE7WsLy6HnABPMUFHWHOkWuEeoNsoZ4Y2GyWWVjAbqUQCq8QQB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THWjDD2Rsz2h9wtK9uFXD5y93p5g0lAprKcDR1LZSgzOZ8apUPBPF3MsIW87loSK0krm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DYAaQr9CrCoJpRoy3hsrLcNKuCiRTZcKJXusWMbqqIlCVgdEKM14J0NeZyYvhP7n4H9R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QUf5OYVdtDcL0p/mYOVDuLGj1OFcP0pcXOxOEqvMVBRrcyw0IWQyCpV1jlWqACuInkee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JhIesKL2lr00tpXfbElEtOLH+o22pqmoHAYM1U4bGqEUsNEpuBFOpbcz0AeSYStN4xGU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UX2VFZqcRVDd91FqseYK3g8wDhQEvE4JhiJZ8LEdXubdK6mX5gvO9XBFq8kM22lcS1tE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+gMxdhDgjpJf9M10G473GcRQNa1ArslX0lMS/lePeIiLChviLQagbuB8Q04nAcWXuCNs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nH3E3Y2p8fMLC104fERnKnDLvHyPEFJsV4rX/wCgbVcPkf1EVKs8xl/+WL/9MDOavdUQ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ub4jaAV9p0o6YM7J1cBWfbHaWDmEpDgNvWJ+5gRFUtoBRXuCvBnQQG7PIHZPFyX0/wD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/FQrFmPEo4M48s5JsfwSjNYj4mlolFhVGYdGjGIZEg0nc1tbJeNVKwBm+413k6h9czg0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L30znLrkhebxW7gHGrxMV/CNP8ouDVHJAeLxAzxV7Yjct50Tg4Y4VT8xaozeYI/zFQeH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DQlm1lXt7zLGlbfEM4oITbGuPELrtviffrxPQhqGaDh1US3WZXLj+JhrNHcN42FFR0Yp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si/XUW945vU5yXcMN6uCOuI1bTUwjVHuVd1nm5npNHi5dW1qGHLZsqHzuIBbRmIDXuVn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cYa1DJdtR2La5l94GUlliYaC1yyhNMUwNW5vczay4byGZp33Lb8PUoyO4Uilp7Johk5a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03aVxK4pT8RdFZTjiWs4qW5D6JnPggoUL2za3YK+YAMLXjFyhRZhxOBrDmOQxjuXBbbEg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ukOeiHSH1cVS106sqLIW18RoEDdTmWzXvJwRg2ylZishUO1hVoZznzDtMofVful6CHrU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Sjg5lQ2uODiNAZO6mjWG8pBXWepeaDjqOkB9yxsbITdW3WEaHeN3MtYObbmRY9ojsHU1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kf462X/kT/yZ/wCRP/An/kS3/VDFn4EbDkwcal808a5lwSwli8YuAYXUWXqI8p9TDEx4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XuJ/aroiWDtfHUMvTxKhU0JmvMA0X/BPBjG/8if+RP8AyJ/5M/8AIgUWL4mE1F4w9sw0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txpbqXRMQf4mRU+pygfEWNMdRNhRVS8VC6s5Im1RGLW0eYBphxBRNRzgg1MhccThfPcw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66gXwFafkgirpEy/EHWdwbbPqDpi9revEeA3zKCgP7lNYsBkEJ+diZmHwpi1WMe4mQFrm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6lNG20HR5tSNQ58vTB5rFtpSir1BdnxA3I+oTaD4g0OjQksgCpd5bwnY4OCZ002QSC8m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cEIsaqkgoJmIrkujAwqxIqvEo7MRcgruEVXhTHjULpQGmrxIywYsiEoklTZr7mSsl8JB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r6JRtQOcDyxKPPcJweKiAWY6gFJzK5/EKX1xiIkdoKWx6YZ0op3w/mVRda3eamVAppmy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O1NtJsYTu2mqIGCqsclw3AGUz5jgpK0YiaK5li0PjEXOb/8A1SMD0Xez8Pqcbnmv/D/8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lEbVXEfch/iO8m4lErsEyodwQ+UAsrnVQaNIFS46lTOyr3A00l/PqABuGqlwqtvxHSJy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5L/f/APMf/S/8FZ8Zl0KUOp2gEa7JmnjcNlreURrShGuyPjnNzNykcjM8fREBQq/3LwVu7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iitbY20b68zGsbzFWWx3NFGL3CrafEKaMN6GBdVo8QsvhqawF+YhbRHWMXKw6x5nKsts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aycrKKCw9bnNJ3qBTdW1rzDWbOrgluWjWJtLKOoLsD1LoGIXZz8YlihVJYQLtGcYL6i2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vzM8VV4jYXW3M3Rz4m6xXthrfnwRXVfMHBc3jUHSOiq7hu2Yumr9QyYzZL9Lz0Ryg4Oi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J5dx7l1gsHTGj4albwIZJbjHY8xxvrEqgx7YucfXcQLa04mLM1XcAtTbuXjJ3VTvvuXs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Mu83XmA4NGx2zAb4ziUvVEvju5ew+JdrV/MdW8eZiFk9RW9mP+qLpp5i5N4uNmbK8RC1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uKIl4JllXQB5hbbcZ4mA5tHC6aY+OCFwx8RFXP8AQixnGI6L1dVKUFFS1gC525vUaPkc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uchljptN5leRpWysRbYCtVMj2Gob+rFsZIhde6lZ6d1Ly4LeOolhbKamkRQ0MrK79wvo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7MzNq8U3zUtY+jMTbJcdRY2RCsSwWZWLvc4G63HoIxS6hBuIoJQN/SmHTZ0lJjt0lOFl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AA/Wmmz20hxgekX3js43NU1cvGx6o1N2wwBHJDZSFaTfZ6xpR+EFctnCNQzaeSWsuZRN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bNoNqjQEOYM9IPQ2+k238wlw6DwlGdnhOIX4anZZ1SMHIZwVLO2m6ga8mpWQvMbmIPDE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s6QIG3ekYFO/BgiN063MnmctYY5Sl7YHEB4l2B+hmRtFmYNsfCXQBV1BvKjjcFP9IDi3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eRAAOBpESl92VDhB5mTKnUTeKe9y7reNJEq3Q4lzeK1FBHYDcylHYIzdFscy1RgK5igd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f9ORH4s3klUtS9lbdy+DOYrrYzV6ZvDHBK5j4cI2au9MQrCd0S3OFvU+q6JQtdfiLhaH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ydItKg2PiF0iRctxrEJFAeAg1A7pEmm7MWU6zYfqXwVW1NnxNms5piLSPg1jyJWv5IAR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4nHmrjiFXnOIkCL7wiNtfEM97mosyK9RRh75wu1vSqEh2PDcq1vpKAqohc+7hAc9a0v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3CZXklKCQ0Luo3YGWSbNq0oCA0rLOTDcTZbk+4hQK4Zay447l4zGvn/9cOT6F3+CYoJj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/2DygA8tQT0AnQK3ErZF3fUy2wYxBUuHJKuXlTTC2sNFwOl51DJtNWeZmLRtiro5fE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m9xActk41wnk/wD4D/J//CO4hQrXdcQTjZ6nMsVgcVeWWRUNwNhVUOpesZOJsCPh4lge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dC+YBWE3NqsvxAGqw8kx7qbVot3DFV+IZ1varC+Sj3L2tqTkyyxM4uojOh0cstK5b1Bt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JKyWFbhjjWZy8Zl5w/mIj5rTLwwVXeoY2bcFwyVgINXRcULv+zB0uhaxARZvP1LXRkgF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OXifphmk7u4YNW7tYC3i4U1oOQmLMczN3qoMZD4YslB1Gh8w2dzFbqYpMJepdYNgr5hg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OjjF+YKqeWyGUDrcRhes5heNN/qcqOObg50ompb2epa+IZpouaIqMdI2VmOgW+cQbG/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82z2tjy43FcZqW5AMbl91uJdKWXUzlNE3kydx0fUemtRMgZrGJhRVVkf7iRUDf7i9s7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hvKcSizkE1FvBx31E2G6+JSqzWcfmZuOR8eCUBHJlZrTgL3qKAq1+Uc4RvmNfFdvMaEa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sjszdYls0q2bGxzxxLZEsyevMQFsDuBysZqHA1cVrh7mFtNxKoVjo5w7YNjJWajh3leo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2EVlmXfcsGMGa1GRDbp8xB01aQBK0lYzTAUbbFEFJDvwxBZkqKlmccvEtFJ6CP7xDBTd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4cDZ4iCFsXg5iYRsWq8wtTt46gumjmOTd85nDnqiWc8Oo6M5f1LXjXcoUsWVXBXmGXJV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b1MQqgYF0hvZzBKyodw4ik38xSL3VhxMtK+cQDVC4mMrJWLcupS2r8cEMF6dNwpoCBls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oq6PEpq8fcQxhxuWzWDgWGzpNQKxdu7hahi+b1HLBruKK5+cSl5V9EVq3PxK7FHTgYKl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mNoWlQq5BeMxtCPyRPe4XO8cwSrGy6mAzOSwDwzeXxEat2wGm9MONzoGPEvZWXcbavP8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Kh3gsphjFcVCqxxMepbk18TQ8dMuk2opTBnmaL3KVptLC4ODFx2J1yRcZxmK2y0OSLBY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NCBUPuBmlDP3Lm6K1FUwhfEyXeAjf3xCDeVJtOCu5Qu+ILDQO5QNK5CoBc/nUy6qmwTr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KrBpMxJYQe5X/KuIbaaHTLhQPm4fFgvCkEJROHMSEutqE4YT1H7Fy3FMfmM4cRyBqXgE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Go6FWNxDXC73c7WW7vxDdtmZzbF3nMff/wCwc8P8f7Qd0J7BZ+SIg7Gv8kYR/wAH/wAB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PqMAms63MJRZ3iY6uVzAhF13LYDn8QaiXnmDDnxTiF1mmiHhRlLJnBXJUFGpq4nTXZKi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6f/hf/wAz/wDgNw2TFvTiKiYA15/8gtqAtFstxAl5w/EFDNeJdCmTXuKrUY2S5unxAVV5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rDyQMLcJu+fURatQNXx31AbzXUzWl1cHCrjiFYwx4iszvjzBsuv9RyipC9sc6g2CuXm4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pzzcpnvq8Q7M1FqjB/1zAgniXSVs89QY2nLuKpVp58QxkuO30aHUFaq9EWsY+JfFQy3+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MlomFaqseZwDP6iXjedxF/iVY3vjiWDh4+phEFdnmbNGMQpB4fxLXbnpAELLLnYvubTu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t8Sx08QS9Npeo3qm/EW6S1liHVXM25rm4OJYGou8Zl2ObqLgcauGsogWXKdI+qg0tVkq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OseIIb5hdNCXFrOCtxSwqXn1LU2HjmcPRuo0drNlKnBl3xFtYw7mg6e4myqrnuDNVxKK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rJdYW/EeIil+4SzhZ+4+wb7ghbluNrSh1K2ZXm2CmnxECbEKKjWvWFiswKc+YfQP0RCl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aY1QOini4KxWDEGlLOuonAC9dRMMpwNwssdL9Sl3lD8y1FWOipyEz71BOYCDDZh5iJSo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xjc3jhGgORuFDSjm3OIiwa4qKW90yQRrIXmkNsQ5zFBoRf4gNAWdRBWqsfUMHByFwCI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7gBY4b4Y9rOiIIbOqmDGaqcAczkN9y69W79SrcJ8zy0eJaiMRDQrXZxKHYcuZQHIcwfs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amNX1A0/mUDEVlOa2fTHOsi8sSrCdxQmV19Slbba9QFOPEUzsbg5KUOYFvAeTUWNoWIA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Udd13HLFkxyVMilr3PxePcRarnAT3qoC5tTxKVg7qLXjPMoZNfqXZbripaWiPcvRPxFw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hFWwD9wUKtzTkjWwDzFm++bgqr3RHGCsVNEsvT4gXVWaxFHB9wcWYs+o64YuLp8vEAEo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44Kor6hkfDDGTOaqDVotauLlSuYxYX33Lyv5vmVbs8YgoDrNR5bEyNRCjhZ1qWUq51qW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YmQ4Tay3GGzGIG2T1FVg8VBaTh3ZL3hnmK5ExNhBTVXLLzbTGZkVXiJzfMUM5SPWc8Sr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nhpfkg3dhdRWyYIoL2Ldxvh7VcQ4BWhxE2SDzm5aSO7hY09ekQAH/DccFZK1H3BoBkaO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McuKw1fMARpP+5iW8ljFSronLxEUrDzGv/gLXp/wR0MYWkZWum/cH7j/APs//bCqmH5D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loODwy8EdcMM6Gc5lNMt6l1ZbHEvb2ZbtD5hJfrSprnF4JBEGNl8ypAqq9QSJXJhLr+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mN/EDkYDwP+485NfcEFwJYcbvmcCwG4pxl/cchl1cSpp1qapqcAtF7nLkWtzkcMK4O4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XXiKzBgYzuapd9Qq+viGc5BOzH3UqhoAmRvjhY48PmYGu82kzWfJxA8JWahSF3fPbKa5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utZhvHzAApbe5YNt9XAincLCfuHhb4lUtOHxmHp7i1dnxCkDLWM8w2pXzNhZPNt6tl8u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iur/ADxLvNvsm76nb3LbXJvgmr2AdcRat8HzFwZtu/UayvWVjybv8SgFYcx1GDeY7L90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KxYlKi5c9e5Z/RzDJk9kzWEvrmb0t8R1de1wt4PM0YKm3Vpxcyaog0YusocxHgWG8uGR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8RNi5cEKM4Kcze83EcNGcQUJkvqYwNPe5dneYmMiG5rhLrAkV0027m68GvMuuEmDDVct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f9hioAW+ESgZfEwCVf8AEsAdvcLaD31BsVppv8xacLa4CHGaYrLHT5iMhoaIUa25Bh44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dt+45GgsSujzMhpl4mnBh3KchQHROw4XMDQgeYJVNjKBDE7ZVqj45ioZK1uZQFNXDI+y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tSYuay0DUb3aTZfcAHHzXEBDY574lOGa2EsWPRiGXLeNxrQ18S7wGNM4K+0EHG4tUNzJ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QWWQFFzFlloJT0YHcqCsSnPc6L/qFnxzEHniVXQ6lKqkpPJ+Jz4lNUXxMqwniN8OOo6x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hmAKpN9xzWecxrsn5hUwZaB1ojWAJfc2lqoCLrBqFNmo31d8ShTBMQDhb8M+CsQOOJZ/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oS1qdKvOJQi3UaTEDZFp5jTB8GIlmS7jlpwlJu/MFFG1VdzFeKN5zF0H3youtYMYVS0x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8EDS0PG9SxsNGPcpM3mLZl8TaLtqOmwOSoZbNxmluH3Nr2MwHwuIbtKg4uwJca8rcStE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WXdgk0vW41lxBKY6HNXhm6eQxAYcbO04x+YHdBbMr47lKEfRFChK81E1i6axOigcVFWm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dtnWcG4DeeTmOXEXKlJzENCtxMc3DiHW01yMG3KqBtrOK6iBaU9ES3Lf8ylqnqE91xcs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t6rhgpWIOfcBsHzUXCrWx58wAM55nDWv8P8A8BtKAD7ELaHxmHAEcXZq/j/7H+PI3/J8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q3xKzXLjMNXdViYRp9X3Gq4iqtlJzC0xmue5TtwRq72kxaKXqIGnIccQXQIW2BR8ZP8A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Cr+kCq7GKxT+5lLcl/UA4H/DS5/EMOqmin3fM5zfcKxWfxGrzl8QqnYDiNofEos5ad8M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DPXO4he0ut9wdl3qWDQDfDBtvZ5hurz1OMMW7cUr7jT8+Jdta/mI2c9wMHcArnpYff8A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5ItWN1uolRDMsqhoziPN5+dROioWrb/UPwQgmxLhm3nwysUiXqC878RQtcNVmG2kz+ol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PmIcdRwCN4xAt5Q3LawGN1L7PqFa55lMNHiN5weLiVxzLdYPcxVUPJNudS9/piFsVWr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sN7ZVotXHlBW4hatqrCVm2vUrC1+Uqm+OSLgedky0VC9puec3W+p6DNNUifUKqqMdy8Y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w1jlnYcZSAw0RFqrvLM2rzzOM1VbnGMSgZztMBW9nMyXFvSzuKIxaXxmrjpatIVahDW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+ByN5JYbZ/ccLeEL1c1XV8SgWyupuIJe4q3yyCNWOWAqw1q4A0VhWcMbstGzMSCNGZtt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jQepitk8S7M+iPG94nZu/uNiUc8sEABba6GNhk1QHMWIAuVjRU0G7lUUviueop8Cj8yy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8QVnvWYEcrEdM7dQxkDeJ8rNxcF4pw8QacI9MaBUONMpQl5dQ7ft1DJdWPCR04PDHKGd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4K7qaCstyi0XarHUuyubzLAyUpxDI6xzMuaHjuGapx6i0OD3FooflERbv34gXn+MRF0v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JjnVQM/xLuIBxieijBmIjNVqom1EUJ+4ZTGpSOmoiZ/DEbcF8cxBUaL/ADNteTxG61+G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qXLxg0TZz7JjNuDmYVq0gZvNdzIual7aHiWVODitwMbzuoWg5WNt/mpYPu7laXX6jbq7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rTxKLNPE1VOa47ljbnN7hgpaBvEot1fMMgtozv8AEUItqrgklbVHpF6YLqNjS+pmqwR+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wmMXC7NWdQL0XUMdBxXURVaO7pE8S9PcGrr6mFfj+ohtyD2aimjTFdecWxCFkQrMveMO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5wNdVPt4iyy9mZwzbOVoDud4PfcQtdYuu5eANHUquJoM55jrFbjdt3EOy93M2yznuK0r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te5y6rh7ixvEKwN3qXRC0VXySzvFFBj7gDK+EWrlLo+iKwljCUXcMMf/AIkhW4qOV/iG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8uVfMRFEpP8A70ZpbfVNQShTN4XmLt1CsKOswuuMwb+JsSvucrripVAMM5rLvxLLAj01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a+JgGR7mdQ+wf/yH/wB9/wCFzzcxzPv5jbQFufcwfQhW7qd9ywvIBUacNy+WE8RPlFsT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98TW+eI3nDU3eGY4aTHmVZ1XqGUsvm2AuwHfqWtbrxA4/iBr1FKzVuoJd+JtRbOp3XB9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i5hfTTOhy4qBbtKhy29MrZ1mOWy5q/xbBeAsELX+UOKh31LZVnudJwcw6I5RLY41hW5n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xHaeOZy14l1d7vVwscTRrzAGm1upkF4OaioF3xR+5WrwJxC6O45FoK2cRFXCYvDK0w4i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2s/iVSWxXQ5dXGrxWO45N/NQw8VWK5jz+ZdtzC1TTzLuwFTFWV9TprGKh2CY47iUhfEq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06i07+PEcHXio2HM8NTpaxuDfAnD3Ku3hucLavitxxre4t2Qa0W+e4PUNVQTOY/WMYjb9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vBjTKKLfMAqq+Ev1jhz2pUa2VeYB6O24uUCshGyiqVqPFVfaptu7rBLsVq61qYg2D07g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h5U8ygcnfcIgbaW6qDbu1iZX9XGqbXLxKQCDtWUhlzySjZXm41aDLpjYjeXdzLKtQIml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5gCxCqupoAWNwXS8RXcpgOfc3VFPuBCwy1mDmlB1eagDBwNahy1iuYLAGtMTmsLuLTHE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AFn3GjmwxbC6NehDStYdRUDeTfmLrDfUYlAhjNS8HHJ4gKi68oC5rjLMh65hWAzLSpww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DCFcahdCccyhcjjiW0PjMLAtNPGZpdvlgF3ABD1SnUAS8vPCUsMHcqh5+IDoPzxMtr88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viGsJq3zEOOYo1x5lYbPcaE02aii0D0QLPDMc1+Fagrk8wKqTTuFjeLzfU/58z3rc0Zx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qRAxiJYDGNxTpRuYLEbzK3z3KDha5ZWGtFSjKhqP87lNZq+alAW5CXXpu5xiJW7p1USU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HRfcDBfpDZa9WQdaobrDBJhzWMwxBscZI0OQHURLxdt4YDYsvNR2f0RYsutlyxG81Bk0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1uOL6vbNiyvbG83uZtKb46lhoq49B8eYhW2dzdb63LLf5ioIwuryVF6FXmKlWRlrqvO4B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xyA4yeZwvNmL4jLd+u5kmMV8Tit57jt7/ENDq160wzRBg8eYxANj4TIi95g5iGoh3WOu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jxD2h+oKjaemoLscjpHOu215H/4XL/8A1Rb2E7RT+YjkZ2yROKvjEFW4HgINotg51jTL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2rU3lWJwX9kBQNdvDFQY5p8wWUPxB3dHzr/+GsoBVQL3EQqltoSxL9wh/i//ALceY+Ai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zG223xBHkOCYgD3LaquOI3DPZqVnTKNsvqUUcrbGltzo7ikXRn5jG2v3DALXT5jjYPdQ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fcMS2z7/ABAFBq71CxQV5hi3XbENmLlluQbpnHNdwtB4MTh2nHmWDHMcg1icHCTNs233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qJ0e/KLi0ZyEEvV8wq6NILzji42pZ6m6JmtQrCvGPEMo8cwqtC3iCDYnzAUr5qBkxqBr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HgvNnsgWI2GKr0VOV1LUowG3czXD0EpK/J1MD/UrrCcMpWTHJEfLipTHJ7hRrusQMIL8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rRwRqhtXiDivMMnEXL+kpuyzGSG7tY5FoUbJhFPeSU3oE+pTWvMyUXfEcNL5IFpyGaOm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5lCBjbxKsbqkbQN4L6E2vM2g1W+YGcf8xBbck3Dg6ZuOmrR4m1q3MyN07W5R2fbGx4o8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BVpeIWu1StmStlnvM/ImdVfKOAN5x4QwuxOK6hhd2ouAgEp8KmS2qKzcu2ha1X9y6pbI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VXL3EVhClVGCBBxWJwVNjBKHDl4iUKX6lXi7HUaQzrmpS3aHQy2itWysgAJmEHKAYyfz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RCHdTKlV0gUvh+4mjCmagoiMyiHojQZZWKmGksOWbWJd6i7CusQ2FYMveROa4g4t7VqF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+OWWnfZAvjBruNcnygbT8kq8NpV3HWOf5g6pzqctFr31LWcc1crl/SU5ARpjBTySxKv1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+ESw0Xb+Jil5r7hgDdt6zPFLIa4rxDZ1rJqUVzcw50czA6w8xy58RXQL5IY0PaNnF+TU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TXROQwt3KaiRuzXcvat7+pypGsNsVkIdUZga2Db5lnbtvUp7LxceInHcEsVcQtrWZkI2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4G7nnVwUAUPU0NG5hXlrEADC9MKyZz3MOK75lNZa7JXv4hn06gYGiy7GjncwuFlYrdQK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7gNZTD1C1Vn3KHAxDZqVy4jg8XiFi5L8QZslw5EbuoCVQ3fEQQ4YxFWARtjquBVqHZLH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1DsOcMHRbLljBkywPGMTHZHxqNDbkIkbD+Ytb4i1yYivEtvXuXpRUXCBfMC79GWxjPE7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FWbjVLxiYqcS9qr5ixhlOUr+qBE5u6m9uAERkptZZdnA/MILXD/APN1Zr+zOlg18GfM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SP/5eTFw7pGFQrD+Jkq8viXwsOW4+INsAIQmgxIZ7gKgo4gdW64gUbMwNmaO4iM5x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8OncE5YR+oz23+j/APwAFFFx8JjDLZ4hU/F/UP8A+I3SG38f5Ssm13K1kJLTy8+ZYjBO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FjDCylJDBRACuU5OIEOb8mLlQw78wB9L8S+2/magC6ouIIMAsvYkTnhgrA555YiZ27gB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kZc0W8OIgbWHIiu9wpreMpcdW4ssnkuGLBo1CgdaOpZVOvEa7q+JWWlTRcKOVx1qHkl+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93jeKjmKhUGTbTB6Zia6cSizDpeonGhAo3rnxAofxbxLxgmzlb+piuyDVtMkxoq9BO7+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lpLpeMTGNizOGlt4nwV1BFyI/UNUolpffrUWgNIdRoWseCOFHNxrkzG14d8wM9Y4Zswi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yVsqCRWh8w1lx1BfSzPLxhivNX4hnBPNwXVm5VWo6TuU1yNLEByNOpsoPCxQqwHia0H1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jQ4qZZrf4mS9jDEw8cLE7Ae47bbK4lsMN69yhWt6ERzds4iG6R7j7hhRwdRI9rLXeJVH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pouI2gGPOKizkWuCLzhCytQM1RyYOIMUmmswLoqjk7jxlpqLouXLxAByOkwEdAOuHmFE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YFdsqihrMWxh6vBzE5O+4UKb8sLBNvRxPeIFFMHnuVdtAsx5iFENt1EtdDXmYAi2Ehu8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WZcVGzOuRKNiXnuplMvszGyAtHcqbu2A0KUgA06RijkU5q+ZgQ05gAcpeSNDXzqAN77J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v54mdWPOJ2ufXEoGtcEAq+DGZgtnE0gZPEtEvLeCIsplhaucxHahfqGG6+SCEFZYmzrH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ImcXj8y3yVXM77llFeeeomXVxsLtHAZgFrPUwgt53HLuWl9xdINctwGgqZrUMZaNkOG3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Oe+juCV83ECWoq/UxZnbAGVzirzA3eWsPcptgdEwOC+GKlmEKBBKi0r5RK5XKe64WVV3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fEC2jrgmw4xrubABAVgozEbUqNVe6Y3eEx1L8lVWJg2agd3/AFC22/Xmbs7gzbuJSUfU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0QoTjPuGbdrbXMNGUapCzM4sYejKy74erm621iou6KszAzijGYEoJqpnsdFfEFsXVXLl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uWNkh0kUKM4pIor8iKn8UtwviaBKgAZphk97jXd5cYit1UWzR8zEWbUMeI4oDRuptHCf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QWjKcWodO5Yq+TpiLzV8/wBwpnd4jj/5lSM2IzDivtlrAH1DnJIdTkougd//AGqqB38S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9kgrKDnG0spPsgal9OIpg/AgN47incCUN1cWDAltm4NAosYclMWVUS/YuGTMK7hyaG3M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taee0D9v1K5t9Tc/wBX/h//AIXhmvMdEggQ0creYy1i4v3KNGm3MVNQ9Rwr0RvFZRW2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YVwQylauOIlSYVCDBN0Jd6Y5CbJWdkqAoKxol0ZM1k6gVjRoSXIFuU5mBRYwjqEUDDt6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qGiWsycKJx3Fjk41MFT6gK21DNed5heRoQxTADRldQ8vbeoh+X5gjkF/MunWmx0RtpTb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jLBUCstnUq2spdbMdQsL3zBONOpoG4vzHFXmswvJlj5QFBfhW4atSvMby/xUdNIeRE+/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q5JhHLl0cSl1T7Zgxz+GLLZvUvV6qquLhLBaY4rl3EKpd8y2CxcaAu2LM5gAotuWAHh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xVWOccQWwQrizcuktzDXWbZapY3uibo2bqDnInuLS22N9zWBWKz1LQq/niJflWDuUpWz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0VLqv2cQYK2dTN4yHZFSWsCKFltMjMcLSLkzjiuJyt1Tip3V+bmZEF6viXrY4jZvevU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fUFvyNrzDgFH7jgdmcwUaLepQtv0cwxhdo5lJWYZp5cQKDM2ZRaKKlZ3EINC1XcVAIL0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8OJZSzFVMNVs16jh1MqXQeImrzn6irSmG6hYuMdwMClMQp0XC5E1UEOV8hOVrx9zOWDU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13UZDIvfUyKuTbKItBslZIt7zCxsL4qNGCvZmKxejdGprTjh5iotpfTLd4gAW9+LT1BM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eHzAY49ktQ1WmYNA4qoVhkw3NC6viacEXCrXKyorHHFsCq2HDzEo4TxuGTGuqlW0F00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1VHPX9RUVKusQzdPseYWqsCot4rLhmDI0a+Y60U3fEdiuGUCU6CquC4LeRgRCi+uI6aR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YcxoUXncpzS36lbNqGwhbZRojziXBzCgAtmVsUaYXY5XNwsMr58QdLB3mYKF8tR2xRUG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o143FPF3EpDm+ocWagNN3jbBo4cpVraIQUS2e5y2YYgA26Iqes5hW1uVd5xzEpVDqHII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R0eRbGnHfU9PJA5MPHmO7CrKhQW9Tmqs3UTGVSBz+CCjVUZzEV6gCQUbmMrHXknAfVal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DrErNJm8jC8bp8zNjn3GwxWeYXRWiNN7eY5qrt3UVpSj1coFGiBmN8ZCWVZyFhKrknGU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mplYFCImSzLBrBpZcHfSRUCU6s5hzVLu4ZcaOoxjwzfMuhoJHw5ImmnHPiIHIx/+ZVKP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nFS82ueyZSn8TE5G8GaMn/z1/m9hx+uYu/AqFMEuGJgddzVi6iXanUSqlfDU0TzgviIN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jFwksDpuoCE/GmO1t6LlMLYVBuoaDaUxaw/b/wDgETwJ+2VE1CHVOI7Yg5hWHJ+GM4l/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eisc30sW3XUv7aphXOYOW7S8QTTkm+Du5ljAstWRR4sWkpIYTGJeVKFVTAJ0cFwsgNIN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OzcyqrRUTJoJr0Pu4KQ7lkpNGg8zMCwzRuXmVFY4lic4MNl3T5gsziVWZOVrq5c0Ug47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VxRKAKeedxWKGdeIUL5vIynJPiApQOrYp+wzqJAlWHmDeAwZtitDVOokovRqNp3OQAcN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oYbSrXEdlsXeZbPnjuK0pX4i4ptO4B1peVl70Z07iTks/MtOkesS7DgcE7OA75gVXqG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NHKOWQezudU746i5MidVFxmseczJaqUuFJZvuZrAV+ZvJVrSxvjMNJFpoaUjnLQPe5kM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tvE1zOHJqCBZrJiaBXicBWeps0Im5fkc1cRjNF38ROsCbl0MiYiLY54JRQM7xEtDCsJU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J6YgFlS7KyDruDnD7jSLovkxL202X5zLqVO96jdLvGQDMSgQzV+pnZTTuZLNV+YqlUTe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YsQ0e43ReVOP0xREthhO4LC6rUqpQVz8TBHOWZ4EMYot58xSrqF8KrcdOXU2q8VXqN7E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tZ7JdBbxrccOBbY7gVThKTDL8riFiGFFXClkvs7i7KPRFqsKNRaFl/ipmwadYgTB+eYv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Nyupl3WrgKugrOJnKuBeJasP3qZRHNvWoq+OYryHO6iFzk8mJQG83g9RygYMR220L9TA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9/ic2GsZYNDQrq4kwrnqV9E3ErBaXcVsTkxbDCHnNwUKznedQ0Jthjzm04hYuRznxDCX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DTLiVeFlGl1OHBVRUA773CsFc+ooBr4zL7B2SnQfxKwdBh3LQgPG4AZojBzCgVZiq7he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ljRUeQ4mLOBgmREt6jduG8nUCuPQnMBrIxm3ZFC6bzi4tY70DKpoUdRSF7N+IANPg7lF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UoNkJjVZxm4laLqNrJpiY79K3C7sHiZq2s5thlN21bByurzMZy53URvJlIGIBiljRfNM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ReaGtXcMRS1L3MwiHwQK+2U3aVYgVvXkzBYcY7ItCgqo3lddUxFsgsGut5eyLY3oYcvJ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O62zYP4nNBg8RG2qrc2YcXZG7fgqB4xW4BR+IeGiNKspfzOm+KmQt23AmbfMFEpd56gK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OYZDj5lpov4gNPSMr1qhv+ZaUk5LlLb9/wD0J3DVW3/RCWjbcco5r5lloaliHmsrMClr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9/8A7f8APH+fd2LNXPELQyW81Hh0rNdwp04mRDW5dt2eYNl4qyZu+pg83F0Uc+Ze3Z8o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3alPIVcZTZ+6H/357dXoB+2ZnGNNQWinT6Px+v8A8Ef/AK01fEdE5D4KllUVTTDSELM4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v3cQMU9RVcNXK+MTa7NMwFn+5YxTw3qAGeIeImjSVKCaS4lvRMFt06mZw0PMdsNhaIQs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9BmPzATtjJAXaI1TYC3mIDxLbaZkF6xVQaNrFCMxwbuaBdHExwV5iFXeBFy4axFZDjHz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ltZuKBChValEOnQTQ0oSwfCvcHRkatxDQLp4gIEj2wwMUq+Y2u+CXqO9sxZ1MKpUH3F+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5mys7dxZtDTepSzp3RA2eOeJahaN4mCDk8y1GXxxA6xRCq21NZm5cB1KqpzpzTC7MKvY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YDtlg84ltGFVu4OKFRmYc7eIltBUdbeIlvDTVdRHcYLKmey3LClUG7FjQK3rEyLG3dks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LjiXWUveXiBkVdVCwXV1HDXTNePEy6JQBrqjruZ4Or3MDl7iQuzDuMOTSLWPRBdlrmmU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vmbV50+1UoLblxzDse4MnOc34l2F72DuWalaC8Bl3JbCeYCjYisB0zk/EbpQpc+IlNtY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0UvUolUiQFV2h+4ZDx9ygHDnXUQvzBQ+9RyckRunU+mYrDXuAimKQLFck/f+04fcz9IR0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4rB1X9w0cZmGHNTFrlzGbt7JjR4PxC09ohQK1+JiqiVhyIqoeUEGObCUeP4mY5FXEKTm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JpPtFyw4vmoAabyhHM5IQqHUtKHFVCJHzmdHJGYXgLJQGGzMSANH9xCrgH9zMHVP6iNR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l5uoi2sgiR1oVGq1mjAzrNzO4pGQ3d3LxOLEJ5ppFNcBb3BChw0gl14X8sVVcuJo4FoB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WcLmAMPP7itfF1UHw/3N/gxCLvEAXDNQZBbbGonKi2GS/DELNZZQK6VAGDKGYackXLwm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jlZI6q5A8QecyYQYsLkLusi3mOjhgFeQ2/MBgVvP0n8QDFZIoIKFk0ri3E3Xgqo2vhb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1i2YIbkZObs+YpRcrlgG1bq4DhqszRlKB+YLCyrmFGI39YAJ2ahiqLqbHdTWHVzg9EpV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5C31LgLxMXGNsFar1+IkL53MSniMpNnUWnUA0TFQAWtIIcfGICqqwfxAyF5Ro/MCYKVD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/Invu+iC08xuXNRxT1AWYNEyVxZmb3N8/P8A+3/9fiv3EgcgMFTcor2zT5ZeYBM8lzVW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mhcIaNmYLEdQFCim5mnhsxUhsVQ0J/ysP/ulZ/6qAVYc/mM4p0eHv/8AL/8At/8A1xAB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iO3SIka8rcFFIeXOEurruGsPU0e2Vd/M3cFu4kFy3/Md6wgPiWhLq0+o0acn8zCnhxHT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zA4AwqAKKsQGx2DMAwat+LiappJfeIAIpGXuXaHWH5iUW9hEb3a3+YLszTHqMxLBrMAq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aBhKt/lhtDrMbgUhIFaIX4siDV7QKRgbv6iVS3BU3gDwYgswOP3BkZyniJRfDGc3h+4C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gv8AwhOXl8Q2KWpzQV+4KsqwuYDwrcdKbyhHLOVvuUmsUwACWXFQo6SoZo8DCWVk/jAf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aoxAU8bIPnUYnzjPZQxyW8xnu3UGahurqmavzKBwykwcHALiVC1dQCQQSEVAMARnOUs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cwv5QQLgMRAL5tYlkumoIBy15gOuU/EZdvKRI5cX+4Rq6uJ+D+4rE7uZWdlP5mBruo0Y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dJvR7ju8zNXeEBTWP5JSB/RCpSqIVZeDcJTxRRUqg6NxNq8tXDUHCzuFmZiQoS/EAoi0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kSjWOYqQ5c+Zz6P8wghyZ+oQXzWodm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971b82-7c1e-4d5b-93d7-676435a9a49b/8a5f6cce-087f-4f39-add5-29f2e62f2b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u3BtjN3cHQzrDm05tZk4tCjRSY9+Dcs6ra0ggqdlVhp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mmMTGDCM6xtMbQSABoGAAAxMLarCImAA0EDToAglFgIGJg0DnCyXOms2+cJakW0ICg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DTE2RoViYAwEwAAAYgYA00AAADEEhMYmAAV2UnQ6WbTjQEVq4fX49y2palslIGgYIYA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XYViYAAAMTATAAGmDQNAMQMAAAAAAAAABoGIGIAAAAEwAAENDBAgAAmAAAAAAAAgABM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E0eD2RnJ0pwljWPNpzbjBIVXZSvXRcWQcSAFSsqsL76Li2ddhKSBuLHKLHCc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wAABpgAOdc4Q0DEMQraEGgbiwABoBpjnXZLnB5tqa1LoTgJNUNAxMABiEv2Veib8E/T8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+fSBOI01AAaABgAAAAxoAAAAABiYwBiYUXQO5Ynz0RlBedz9OfeCcLKsYDABoGgGJgAM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QAGIGAAANMAAAGJgAAAADQxMQwQwAEDAAAEwBAAA0AAAAAAACYgAAAJgAAmAgAAEw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AAAAEw4azXYSbIzY9eTRpxsnTZEgIJpMgRdTnXYX3Z9BbOEybjIGmNphGUQaY5QkDQN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2kWKUBgAJg0DEDlGRFoBpgAFtV2bmYS2AtS+GiPn1nVtXfLBaMAYgYpJ0uzTZnSy2ZVs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YwFYIYmAAADABpggAAGgGmDTBpgDIW0b46LTxtQnQcVJ9MFtdpMAGACYAAAMAGgYigAn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AAAADAAAYACYAAAAA0AADQxNAwBAxAAAAAAAAAAAAJoAKAIAAJiAGgAAAATQAC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84dKrFrgEYqNmLRidjrnWJBQ0EACc67C+6i4unCRY4yJCYNMIyiDTCcJgJg4saaGBDE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QAAxA0BJxYAhtAxFO2uzFoByyJ5/NV0OYvLrr8/Jl9mO0g9UYgYhHpzdGX0FcIy01XwM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BpqADEDEwAQCi9dBXbMoBkAAAYgbQNoGIKuzxu9m2MM6WHbyrMLRvM7q7CQANMAAAAA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U4DQAANAMAAAABpgAAAADQDAAAAAAAAYgaaAAAAAAEMAAAEwABMQEDEDExMQAxAAAJgJ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CgAAhiEYAIDx8uPDn7fS3Zdd8lfP6PNsbHZGMolbrspDCKaJTrsLb6Ly6dVhZKEiQmNx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i0xtAAABDAGJF1dlZIQMTAEMiyTQAIbQMAlZCebROFmbt5p5vxa7sOVf6cYevyux6J0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eL3JejnspzYVwhbVzd2G5GnQ0wEwAAAGmPk+8hr2+E36c97XgY+YNAxAwBgDBDCId7jd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OzwblBLcsshMYAAA0DEDAAAYmAIc67arQAAAgYAAwAAAGmAAAAAAAN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QAIAwTBDQAAAAAAAAAAhoAAAEAAAJoBpQBAA+d0w28vq79XnLL5PTc7dz752SGoQUN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BzhMtvz3F1tVhZKEiQmNpji0AA5QsIuLG0AAMQSEQxMtrlAkJgADQNMpiIBMTCmJxOdc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XovP4jvzWdpd08fSqYAAA062+h5XZxqjNrzRnrvqrBlvo1GAjE1AAaBiYThcehzqM605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AAGAMAAB12UnQ6WXXjTQpc3E6nL1lyjPUtlGQNANAwQwAaYAANDQCurKQmAmIYAAADQ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ADEA0DEDEDAAEMEMQDTExDAAATQNAACA0MAQAAAAAAAAACaAAGgAAAENAACYJiBoP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t1EHX0fM6WV4qYa0QqvzbxemrEpISaHKEi2+i4unXMtlCZITGCJEQkJhOuZGSBtAxAwB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4yEAMQMQSBABTExoItY8WpqRT570ubU4dPQy1r7eDcMJEXJCCw7u2rVjVFdlRCm2i3lV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AgYgYAac3aacLK5vJl2YmEBcsTAAGmDTAEFdiO1bGXPTTgvJx3VbwWV2Va0DAATATAAb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rtqACgAYgYmAAADAAAaAYmAAAAADQMEAwQ0MATAQCAAADQDEK0MTQNAACAANAAAAAI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QAAAAIYeAha5rA6ref0e9j00a8L1ZdEU5dFW+cwhZbGyJCM4BKMiy2q0usrsJz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aJCByjIEAwBiY0ANMGgdlVsQasIK/Bv16TPcrbWfJKMooADExicXMeLS0y8r6J5/m+r5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NnO7GdEHAoRvL7LqlqzaKZM9N2euUBrIArAAEMEMBLfR8H0Lpm5fSwzWfPqyXDE2QAAB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NsvTcZY0VTzJxyL6Zd1VxJpiAAAAAAG0xgAACGTqlEYFAAAA0wAAAGmAANAwAAAAAA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IBQBAAAFAEAAAAAAAAAAAAAAAAAAAAAQ0MQAAAAAAACAAaAAAR4ctI5dern493dlRffN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N4K7KbNcZIhCysU4SJ3U2l84SLJ12EmgkAJSQxAWV2EWmDTE4hJoGJg0BdTcavb+N9Pm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2+xnpzrfp69uX3/L5Xz1b8GfEmgYAxI1px52oIk5SVXW8S86vIl5yuz0PMB9QXzP2Ut/c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p1VyYqNdZxc/q+dqcVzhTTQAAAMTNvVwbZ0Md2VaM9tTmAWAANA2iGBQ04q6/H7kt0om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jpmy2uwbTAAEANMGmDGJpgICcJEBAxOmmAAAANAwBiYAAADTAAAAAAAAAAQAA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wAAAAAEDTQAAAAAJoYAhoAAAPFuLjNzujsx66Z12XhCyq+K4yjrAI1NEZ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RO2qwvnXaSnBljjIbj3DiHvuLevAORPp9TpmLdnhWxY+bIQSTZFoG0DEwuotO31udvxo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pUY3Jxcna4+oILGAABrjOHO1powlnN0lPHpNfL7OizzFncwmGvdVE/ReXjL7zf8AOes17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kb46JhkkuJ2MtcxThqMSJCB2V7l6kdeedKM5WZapwvIAAAaAYgk0Q0Kl3eN2s1iM6jxO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shMYmAACYADaYxMAAAFIiRABpjE6YmAANMAAYAAAANANMEw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BANADQrEI0ANAAAAAAACYAgAAABAzxDiRPLq2zVWfbiguzks65w1lNGpqi0Ki+kjK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VYTnXMm4s2fR/nHu5bvC+/8AK69nmc8qe32NFmK636BzNPovP+f+Xy9J5pxkRBtAxBIT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189OjRQtEZqyeqiZzeL2ONqMRYwAcWbqrqudqGqjyupzK5Fj0pp6sZVdXOulm1Bys3ej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M1EZerv85CPb6vnTX6Pn8d1jRoWok9yOdn7Wc43Yo3W78uiua51GzLbzVfNzymqZiN9B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xlUb+lj1Y1OMoS5+P0ebrLnCepbKEiQgYgYANMbixgDQACJ12VgJgANp0MAABoGADQD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AAAAIAAAAAAAAAAAAJgCGIGAAgYmIAAAAUAABAAAAAAAABMBDQAAAAI8M4kT24d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KanRfRrInHU0pBKm2ojJMlZXYW2V2E5QmTEzf6Xzvosa17OSzr8eE9byz1SdOhq4eecb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FkhMAQ2gcoB6fZTdz1PNpoXNGdVkytmTl9bj6zITpiBtEdGm6nFrHGoU3V1OSdg0Ftcg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5tevN4eH28Mb8Wei51zzuhkVnZjxJS+k6/z2B9SzeC9OX66OTr2ezj4jTXpM/M6U5X19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ompacPTLOGu3l3nnl1Go6bYJ2rYSxuUSJy8s694dlV1TlFjcWMTATGJjaBgDEDRIUAA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hpgAAAxMAABiYCaYAAAAAAAAAAAIAAAAAAAIGmhoAAAAYgAAAAAAAAAAAAAAAAABAAN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BtES3c/oRLNpzSpBKQ0Z9RJrUuSCdc4EWmSshIusqtJyhMlKIdrucrrY05JxRn1ZyqLj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F5zUkJ2MTAAGgYTPZw05+epUXUrRGUbLJFxyuH6DgaymnTEDcZR0abqMWMZRqEJRqYnY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A0UxOLOtm1culg3jdasRm5/XjZ5jL7GnWfJVej52s8enpU2U9jlUL7R+G1uvpepxtc6e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jOyU6ZY00KVgwqsDn09VbwmIUJZ65SFvE7qbamIJOLG4sYgbTG0DAAAbiyAAxA5Jg0wA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gAAAAxMAAAAAAAAAAAEAAAAAAAQAAAAAAAAAAAAAAAAAAAAAAAIaAAAAAAAAAAATQe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bbmvozSMksqrqrIoN5m01cZRItMlKEi62m4nKEyQB6Xqc7o41NOMVUWVFcJqndTeLyvt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YNAwB3UaY9lVOONxovoKYThYIZTw/S+Z1ACwaYOM46Ge2nFIzhVTRZITpiB2VWEBoAK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Fy6dK/g9yWyVSluVciaCiLjFPO6i1PM4vZ59Z8Pr9Dtsv0VvnuRCQ25UppxFSiABIjIU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yNnCzemzdMca26nUbRYxMbixuLG4skRkMTGAA4AgG4sbTG0DABoGBTEwABoBpgAAAN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EA0AAAAAAAAAAAAhgAAAACYACYCGhoAAAAAAAAAEAAHgEwN2LVF9NtWaW0Eu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k2A4yRXKLHOMiy2qwsnXYTSZ63bl041ZGRGWrVSUJwrToyaC3xPt/EajaLlgKxA2ge/B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XRpoKIWQssvz2FXl/S+a1GgsYRKIYNMdSfLyZvol530BFD1GIRglbiy2u2oAZrvlRx7Z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6EddKedVqdZGJQaJ5bSwUlSaFKCTQZ7akRRY6xL5Z5F5CQOMhpsjZELHWLYQZKIkjToLO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1Zt4AKYgbSJOLJODJEQtrlAaAbjIbTGJg0DAoaYNAxMAAaBgAADTAAAAAATAAAAAAAAA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oYgYAAAmlGCAAmmIAAAAAABMAABAAAB4BwaT0ZtEt9c4RVIuzZZuhhKSufSWt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SLbKrScoTJDie2vhLnqxSgV1TpK4yjVt2Vm/xXsPH6jEWNoG0DEx9PmdqO3ZCeNrPooM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Oel81qDTsdc645ltFRdGuyDv8HvkHF0xMAAAS6qyCltWnN10XR49synCsUlVZ6O3Brxq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E62aJU3RY2iFNkCM65FqiVIixygFsqZJdZnmXyqmSEKIiMgE3VItlS0mN0VXJMcN61OZ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+s5C+FQAsGpBFAxBJxZJwkSEDaYNAwBiYAUwAaBiYAAADTAAAAAAAEwEwBAxAADQ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YAAAAgYAACAAAAAAAAAQAAAAAgD584slozWxsg1lVrxSLs8oVVZVbpbKEwEyoAc4Ms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EB9Bq0U89TTDPRqoKIThSsjI0+R9d5WyoDWWJqNajM+pdHF9HR1pdCazqNNtJXFpLLqL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po0dN2eORFXgbMcT7vF7VQaBiYxCMQO6i5adtaxvS8lvPpKqUDNm05rOh0uH0pdVVFEa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2VmwzWy6oxsKoW1AIJuExgqHFE5VtL7ckzVKia2EWRhbArkoFigyUqAvedGiWeRolmmX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isy1dB6nLv3qzl0dXmazFo1GRdTdbLJVyiQmMTBp0mmDQMAYAAAAAAwAAAAABDBMQ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GmACGIAAGgYgGgYmJgAAgAAAAAAExDBAAAAIAD540idtNsa0EUShOwrsqokms5wkOUW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VhZOEic4aD3tVkOenCdZCqVRXCcR21TrZ5P2HkrMbWvUh2+jbi1aLJy02WSKpW1lKamq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Idw/H+0r1PHHb5NlWfRmOTrz7CWScYu6/J6lJxaDQrEDE0ezF1Fs523Fy61RsjK5xmU5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zqmzRPLYarMkpdMsti6bM88tcs0pdBUxpoU62XSrnQmhRkkUoBdZmmarMsjU81i2RYVR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ETTGAOUEaFRIk4omozHKLM+bRRvFILrzYFDTG4slKtljrC0gEyDJuDJCYNMAAAAAGgYI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AAQQDTQAA0DQAAAAAAAAAAAAAAAAmgYACBiGgAAAQDQAjx9d7jA9qKxqM86rLHTa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pVzK00OSC2zT3Y84/YbJfCdD28iERZ1OuyJmr00pQmiy7PfV/lvUearneq8r6q52WQWN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RuzxmsFNRTXdTVY0k512EtuLWOqxnC8t9Gz2fI9/c8pZelM1dPn7qBMYmAFCAs9Bz92b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GspRkRy6s1FN9CVVygTnVIucGtsqpRfbluXRKi6LJQslTAGlFsqwtSVSIyFGSRDRKdIX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zHNdJmmWKASSBkIligyREJuLJMZIUjPn0ZtZqjOvrykRdNoqTjIGmAAwAAGASnWywTBo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EEwAAAAAAAAAAAQxMAAAAATQAAADQAAAAAAAIAEw8oaJZYTTnK1KJl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CdUic65kU9BZ7XfZjUiTzU5MCRWMAnC2sqqnUlcZIlZTI0cLt76+f6/QcXWfWQ8p63Gs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1eOl7pXcVVaKYpjZCxzjaPVRpE2yuM0Veb9RWfI7Pc86zmXdflWRE6AAc4IW7p1qo6Xn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LotWyVU4dF1VQi2YY2QQaZYCJSgy2yi6Wy/NdLpsqsicbISxTiDiF0qZkyLqSaATRMZE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Aix1BaVMvVdipgNqQMCTgyU65lebTm1mmqa3hOJvMmipOLJCYNMABgDExuLJuExiBiY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wEAAAAAACEYmIAAAAAAAAaBiAaAAAAAAAAAAAAAENNAAAI8tZ5h8/R6ennabya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okBKDJThMPZeO9xm9a7O860zzWRdZnnWhVzTHGwlcZxKadFNlELYkZEyXSwb1uCacbz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Dkx7CjL1TnYPRVr8563o/Pa6eg2fNrV+gw8Bpk9zd4GpPfWeV9BOfWlz7y6KAgQMXm9v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E1vMZwDdyrKbOhr4oer8zlrl0Shtlx3qON3zzyxu+MRYAiijRnRsCUozIgidlUy6/Npl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UtULKxIAnXMlOEiYpUgRJKSA2JTRAmiA2QJhFsExkgak4yGAABKcZFefRVc41bTvMGl0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lKLGAMAGgYA3FjnXImJg0DEwAGIGIGIGJgIGgQAAAASsEgxKNCAAAhoBiYCBiBgAAA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GIAAAAEHyvdnq5+vdC3G31tHO6F8mZNa5yQWxEEAiWWZ7C70nl5x9VpjdjdTjWl8s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GSlhVfVZVXZWkAZKyN4tMLbW2SABXy+tWfKdHsfn1nsO78rsPr2j5Z0pfe5OD0VdO2wx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KK41x5eSu5y+WRwbtWjU0cno2dMc7J06umMU9kYy2TgSK6ydFs6ya6tBTpyI1wov59JC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ZnsrSydepajTAzxuqCTC3TnvlvvqtzbpQlLGu1FBZEgCJuIWOuZMTqMkFhFpKULCLcik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2CkmDQTEDBE5VMnGmNjwdLBcxhZX15yE6bTJTrnUgBiBgDEwAHKEiUosYgbQMT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I0CgCAAAACGgAAAAAAAABiAAGgGAJiGAAAAAIAAAAABAfMmnFFsqM+mW2jdNyVVu/G0F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SJtBr+k/LNOb9Sy5O1m8w2UrQrImbr8Lhr7+Pj+2vQq01s51ZEnOrQhpoia51XCUktcL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OzzLtaUSuhFeiq0iyJc6WXOF2pUaLNZza4PUlTdnxqFN0Ma6EslXp43wy1WdCXMZ1qab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+shbArVi10y4rCiOpmNcvNlKrOpxlRz6at/H6WddFu/Gufn6mSs7uCN0bC+2u3NnKLlE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TBpknFkmmEoMnOudk2hZRkhKSIjQCAaBgxiRZFSCSiZ8evDvGq3m7Vqhqzb5jjLUbiyT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oGAMTBoJShIkANADQMAAAAAABAxAxANCNAAAxAxAAgaBiBoAAGgGIGIAAYmo0IAA0wA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PmZMSMbHNZ4kse7Zfm0b8UkFxEQqGhSTJDQ5QkT9F5ycfUdnynvY17OvJ0DHzfSVr4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4fR6Wtvk3ao3KL9smL0cbJkupE1vNIvjUyfhO55BFKE7GSZBzdijfXQErNWjM+vLbZnv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cd1TU+XSEc2j08Q16LOVLtlnGu6VZnegMnM72c5JLKacO3JKp4tEsenyOkbOZ00c6N05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9bv4/Z49jL0KZeetEbK5TcpbCwk0SikiMZwFCaIgDBjcZDlGQDBtBZKqypCkRGhJgmAk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q5QSvB0MO85L8zrrUQ02ZmnvDaY5QkTcJDadAAxAwAaY3GRITAAGgYgYgYmAIYACBiBi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iBoAAAEMAAAAAAAAABoGIGJgAMENAAAAAIGgAA+dkySBYGTP0Odn2bb8um+eaDWECBqQ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qU67CyULCXQ58pfR9nwrzfo2j5zpX3tXk9svbfOtNplkazNGNZzsx2V5zn2ep4XGVk4C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F0VW0p0583V0xsuxrWduRSS23OVHDrycekLK7eXTmyuv9PDCdJFe3jZ19Tb53cnWWCWp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Uedt7MDgPZmlz6aFHbtySrXn2V1h856fk89avQ+I9X5+/dgW8+mKrbmINtSQ4QwEAk0R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TTG4smJhJMJxZNoqQmIaEpSIqSIotiNskRhbUQrsr1DFux6nOhZVZfv5Wo1Q0Z94bi7J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GgYmAAxMbTG0DEwAAAABiYCYAAJgCGAAAAAAAIYmiAAAAAAAAAAAGIGAAAxMABoB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1pyOUWR5vSzZ9MdUJXnYmtcxAKcbSBIBSihKLiU651bOuZOULCUosABgCnFyzcAsIAxF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A0EhBpotqLvZfMelx7/RcnE7eueXB6aes+Kye/jc/Mup6/yGdQlGcca3LPcqo6OqOJH1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S54fT7PMqnn9GrWedStPXln6cJqUusp53QjGSHVhbguupK6pwy8v6Dkvj29z0OB3PP2e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JSRRmlgpxEmCjIIgEVNEZRZIUhuLJtBJCJTrkSYUSTBECUVZCtQTSBwdZGpQ1L89sdTk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6duDpJnbW8NpjcZEgKGgYmMQNoJOLJCYNAAA0A0DEwAAAAAAAAABoBoEAQxA0AADEw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AA0DAATEADQDQAAAHz1po3FxLLqumsMteJLhGggDTl1ApAoWxKZRaSlCRbOuwnKEi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SEwaYCYOLVtAxMGgYAAAAX1X5zjRlDy/RnbQTXc7/hi8/qez5P09cvofiuhi1wp6GPXZ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PVXV866XuayEuWpLLXGtMOL55O3z+Bk6Z9c+JbZ2csM1l9kNeo71ZZGyEbHluzTXJw68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fw7ekeXdjWCvblItitORVG2sgpoimESSIjQRmljJBYQmjEibi1bQWSrmkhRoi5wrAEm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zx37m2ULDj5dmKxOBV27m3HZzylcwE9ZcosmJ0CYAA0DaCTiyQmDQMQMQMTAAaAAAAG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BAABMAAAAAAAAGJgAAAAwAAAGIAAAAAAAABAfPSJJNxkSuz3RLFsx1Y4O1poNWTSkw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CRZZVaTlCRY4SG4sbiyQgbi1YCDBWJg00ABiagAAF1TlHDhoz+f6AwztNBJxZt9F530X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9j0PlHTz2+h5uHzd8PYcTnabmh9ORzPJ+8s0+a9jvwl8Pi+j8258l6CWwrp9pCXzOrbT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u3WaOd0cGdYeN2uXy6eiuqt49ur1vN9fGunmvcuIsRB2IjC5GZWwIKSIjQACUkRGgbIb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bSyKkSsiEgQJMkFaUc7Xi3K5xnpr1Y9Uc7mdni2QIxq23NYdDfxdiayUd5bTRtMBlCY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xPt2V599WiMBdSAADQADQA0wBDAAABMAQwSMQAAAA0A0AAMQMAABgAAMAAAAAQMAAAAB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pQZO2i6J5NWSLEGrKLUi0Z7qtIOLSLKYygSlCVW2VWFkoSJyhIbiyRFjABqQxMGmDTBv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quOe+3sPLk4BfRcVQk4w5ewZ68M62bn3xk68duh6Hz3f35Y8/o8tnkOJy93Ww9PidPPq9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b86695+n2cftdONNXQjc8rl+o5dnnfJ/V+PZ5/23zbo8+nu5YdfLpZlI2Z6HZ258fL6j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c672nLq49TVSs67u3g9aJ16KVUiZEkzNXqoKY3RKlNEBoAZEkoTYAwJKYpSjUIzBWQYT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EKrKbMubRRuVziVo1YdUWee9Jw7OdFwslKmVX35uqXa+j19Z4WnsGnHl1UcnN6BHn49+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j7sjh9LZNVYo1YRCKmghOZly9OJyM3oSPOHepTjnRxRWiI3EJkAm62TSCRFoAAAAm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aBgA0DEDEAADQMQNNAAJMPnAiSbhIlbRcTzac8MDQBBbVYTcXFkq5FcZ1knGVWWU2l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QOUWSEwaYxMbQMTH6nyu1fUT422Nss1lXuE5fH4uzxbHpy6CkiyQmAJHVY5TqZNfPS5H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197gdnia5TIvn6JSrDVdhaei7HhtF5fTdPy7o74/QVTq68uP5v3kD5Z3fTeTze5TLsZe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mw83m93xtzFfes6SsIq6OIj0Bk2LGcJiHAsipmaGysyx0ozQ2VrmJxkAYmAmMGARJDaj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Mi1wsKKb8upnpnDUiCqd2WyN+eVh5erqczWa9/c9Zuc3rJ6TaaJTiCbIKaFBzqlX1kJ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MrJBBTiRJQqDGCaESRkw9hnnF2ePJECAAGhGgG4MmQCZBkhAxAxMABoYAAAMAYmAAAA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BB82aEk4slbTOL891UDi9AcRzhImIiyUJEa51pJxa2W02VdKEiU4SG4sbjIkIJCCTi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MU2Oz0/KK33/AEvleyX3XmJwV30WlblFW4SGIGAmvVm089Ln7+aZc2ivcjzupDPTC9Uu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SyIizspDv+m+dSuPqNHzyzfL6M/AS1w9q+P3k5PN9tjl8rXq4+deqv4ffzc1G2RzK+nn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G6EmuSgt0WFbIxe6bCKuZTG+Jmz9CJzzRSRJBFjUTkQcgrVolK1IyK0okMlOqwhg283W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qcqGa9HOvNkdGDWOl2866TpUZrV0WwRcUWk4uJNxkiHGmARjZEUJERclSjIIWRlFka6D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yMLYkLKIG2UJEcmtHna/Tc+TkllcIBAAAAAAChohiKkRCTiRMiEyLGJg0DAAAAQxAx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zUTRuLJTrnF9c4RCUJaSiIcosk4uJzhNI121BKElnZVZV0oTJyhIbixtMbTGJjcWNpg0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XOMnEubNPP3N99g6DUV1UW0inBlgAAl3ac2nnY8zq8mstdle40BLv8z0uXkuR1ObNUzz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73kHOkhESELtUKU1GSdz0+55aV5/QMviNO+PT6XBzSe9WPdjbjJmLN1aDlztoTrVuK6Z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OJbZnkaSmZJMIRslGGG6syK2KoYKSmS0V2hSYjdCGgyw1VVXJ0XOfIp6kITpqumyqlW6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c/xfu+JrPlu3TkPT6PEb69hdMWyvm7jTKqxIzQOMyqpqJYJgRRIGRbRFMJEJEFaFMpII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6kLYSmRbgKvNwU1Z7ISJohiKaCACgAGgYmgAo0DcWScHEyLGCGIGIGIGJg0AAAAAAgPn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DKVWQDVVFQpQlpJADQSlFxKyuaOm2sUoSJWVztunXYTlCQSjIbQNpjEDaY3FkhBIQcfm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zHscnsNdRxc6SjNLdRfnAaJSgySEu/Vnv518nrcWyOfrcncAZ6PQZs3m8H0nnTnKyNRp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tnH1c++8rlz7T1YtjWcCVyg1stzNL6HK40+6+ddu8faGfRnLCS08/rZ7KQgWasW0kSZT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ELZUuL1EJOuNW0TDOtcDPcpSqE8xs599hXqpvEighybubvN2iydZK9lSZadtdcu7T6bU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Bv8rHWfE3pLD3qa27vN+iOJzujkPWbPD947JVbVsqgsougK3NYXJhS3WXGe8cZ1EiDLHF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12yKLbchPkY/LJu6HH9ccDoWVyAnAIoAgAoABoGADQMQMAYgkRY2gYgbi4YgbQAAN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b3q+f0TLzvRUJ5iSklUoy0aTAETcJROyqxHVbUJxkSsrnbbZVaSlGQSiyTQNpg0DCBZX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dXXnrPKnR0yo2wSvqcty+nfLv476BTdFtSsWoBGmKAHS0U3c9Lhdzg2Toa3C6nVHSxSz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RgsmzGQjOGoac26Llorhasd2OylTHn30FU89ZuLmpCQQcLj1vofm3sb5/QSx2ZaI1WlG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XmSZoVcwjYFENETOWhBtAyRW5xHKKLESKc+2iMtkIrrdFxRzdPn9ZnvzdSpyHEKr66qh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PSv5x0l3ne1lufPru5aNvF6MX6FVXooea9DVXK9QHmu3g556lcrok7a0W12RI3VSLawK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FoVNQJSVJe82kjKATjZwTb5XNtTF34463wz5j1nA71OZxAIAQ0FAmAA0AxCMAYhWJjE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rcQkIhuLGgBoGIBoTzMsLzqeLdI52nXWnNrnXZXOuQwKaAYBKyqck4uJFprKcJ1bZTaW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YmBHCmjNCO5MHSjJVCm9JmlbbuZFshZgWtFllNnPc9OMy62vg9nNRAW0TkERXs212ctQ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aiuqUdZcyB0eHr560jIWLbgsnXZXS6XO6pqpuplqjKMbMO3EsK50F9/PnOnTfMt59tka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oPS8N6vPLqxzU5XTxyro5YVl9mcNpRauiVMywQODCKkytWxIthCFsCMoouKZiy7Wc2y/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fQhZkdyKleGaOqisW/B1Ombatd25zzoU6nPq6XDJZvPWJ6Lr8HsxGnpFvUt8wHpqJzrz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ndR1Lc1i3Rgk02ZbhqaMtluYsszs0kEKFwZZ6olVsOUS8xZnTZns7FcW31Gg8vl9JA1Y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EQECCgAAEAFABl+w5j33mfTPevKp9DI82vUUV5mn1tUeXfbzpzCypGKQp69cuHTs1S8/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efOzybIAJ5+vh0479unNYzbKjdccinfiZonF1MCgEDqlJZZRYtsWkhKLtlOEyd1NhZKL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TJmjLeZxmqbjMQwjGcSMZqwECk5lZYpYEghvxWRssx2y6pUzlnFSjtzUuWs/C7XE3GC1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mSwGojg3c+y6I6j1OX0DbTZXm1po047xclF+exWRssKtFCqUSLraJZ3o6nDlHsd3muri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m7JUpVE78dpqlVFdLzTL50TLJVstUWOMggpqKq9ECgcKstzTNCjNMtXQiuS2KHCwK4yi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vee9V1ypvmbnT4/mPOWdTFo92nL14ucW5fc4ijXydhqq1JeH6rlcZPdLyXoS7md2Fvl9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pl+jm5T0b8zoPRV8aw6kcGkvKaF1z5UjpLn81Nfns0k2dzBir1dniLo9nLydh6aHnGdn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MYEJGIGISSTViEADXrwa7rPf2dNvnOZ7XkHE1a7CvRVnOlPn3RuspsqXn+s5Md95lzb7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ddlgKZRi6GeuHD0VafGHntz0NFBN7unwdUVurRrjnHG5kBTQiAyQnCRNxBuLqyUJLZZV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pjz35jn3UW9M3kLSLmBKLFXdrOYdXIYy9FUpxENkVOJGMqzbm1ZI22c/ZLdfk35vYY+W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g1AAABczpcyVARTh249SUoajPtz6F2w2+rxfGZ/rlGb8m1+q4mp56u2OopjCu2JRJ3lN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eLm+Z7Jz49Hv8/1sdOvfi141Oi+gqlRaaXUFkq0XvKGp44nQlzpnRs51h0Hlulti0V1X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ZqKZJZBspjpgV12C5cvQzVzPRed8/wBsdHzVmnpjndveWdHzfH6a6Pd8z0UcL0HEsXu5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OhQ9CcLL6vnpyO/yuavsNPgLz2/IwbjLZ0PL13MnG6hLRfMzUa9RxuzHmnpKMsSvzsJ2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3dLwMfoeJZxcnsenJ4Hqevrt8t6XjdWOLrzzkzISMiibgy+N8lyWdDoHnpejtXLuFa7M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yJS3ElZmkX1z59GLPXZ1NfD7OGmbIVN2cteauNLxah1X5q0kInxJ0tzucJKiUM9Hfn1z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ExOLkcoTAkgAHOLttsqsLZRkMTJNMeXTnTl3ZrOmdV+a5dEqZk4zvMU+pCOaraqi0iVc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W4HR5umiIa8Wg09TldbF6sk+W+dyOpy+mQTpiBiCPM6POlaajPl00aj9Rx+xy+hDq8j2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CUyWtWJOH5b6Itz5ft+hKvH6/SqOPq2KKOnZd1lOPpys5nO9BnxfG8/2rxrzW+Fc1tpC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kYKsaIjI2kZWXxRfbJXZnDZLLZFzpa2wGUxvroCtJSoDVLNMvUJkM+6B43B2+F3x1e7w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uurp5Aew63zrZHvuTKxbuz5jUbfB+1wWUeg8V0I9bozsWHq115zkez5Zw92XMnaySsOf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U9Jr8ToPUWc6C9Pz8opzfaQgZ92fattlfONmnzUbPQZeLA38ucB9zyvZi+rZRJhUBJk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zqdX9rHvWKiyEoMndVIspmiEbIEJPn0cB9qzBPvB57XvoiyGN4XZbqpS2fQza9gYUZZT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n04jTJTgppzrnn0Xzrs1yALkAkQgcoyJtAADaZZZXO26UJjaImBTpuRwXdRvFt+aVa55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vnI2UVSBQdrhOkarglqpRZGKJ7ub0lw3UXRp7PF7Wb1pKXHfH5nQ53TLIlSEDAKsGzHK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Yrc/L6cc9nqt+LydnZxa83su7xexx2lZKKicQcIG23jdnrlxU95rWl1mstnLXKMSGPpm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cPTqxTVdU67ZyqaThJkXIE3Fb7cSjdVmRaqhL9fOuXe62TRInEqHBACCRFllueRqllZd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h2PKdsest8f6Pc895z6JwbODZ3+dVG6rmHqZ+a6Ob6jXwu3XP4PosNlfq/D9XN72rFzT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t204Ojspaul57lR7Pnc7snn+b7jPZ4hd/nmf0dfQWrBPUKujaWcDDybO9T5qVd8w2mzZ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upw+35qSsQknEJ93m9q3HAhLbI6dS012rKsZXRdWO/Kjcssy2ozi8/ux6k+zybDsXZ9k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ebz2w0WS23VLU2Uxy2K3PdLbj10ZfDwO3nbiyThJZNGe111F4hF5sCk04GmTadCaJOMo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jaCwAADn8/oYtYJxWlrrsHKITcAtlQi5VItjBEoiQEAIDfz964dOXRLp7nA7+b2Gp8d+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BYxBIQufLoz5AC5PoHkPp3n7eIx+y4+PR5ufoup24V9Se282ycthFDTKQ2Zd8Mms9k4/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tDLoxmZdkEW5NcI4vH9hh568lGiOdbJ0WSylCJbOu4jG2grhYhWRkWOEhDga9PM2S6XA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RYoytdkbJCZYRsiyxRlU9WFdM6s847zVyerXt5Xles4dzgr6865HpfOZI99ihZbXn2JN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eJx27IQLc1PENPj9UbnH1cd1dKzlWS+m0+O3nosmeS2atfPp+F9Tpk4fG9P0K4G70GGr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9zikzvl9LNMd0meGRaSIs7vb4/auvPFkTRbHKvS3YOiSEyuuxGbNuKxvXUV5J89JTNNUu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/naotx7oxkk7Mk0wz6KCm2NoQYfDRNxGgbiE9OTbOlihOWIFymggKKaHmkaiq20BE3CUW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NpFxFjQJgx68m8uSdiUgUhEyDWaAEAk0CBBAAgLK0ug15JbPRea9Ji9qcZ8t+Xw68fXE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KbashOJ6P1HO2+L0Qq2a9zJvsl0zIHVfD3cKup2OBnPXPJcW+H9nns88quPl3ev4juV9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GNLDVTHV08HfZupz4TtUFtQ836fiR5O7z0Oe+9Xm60uK7ZUsrefqiUqNMIiyc04ccuGu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SkHEdldoi5kJASlBk4wZNxQCCVlTq8okPn73qcDVv81vPd8b7LJ1z5bD2O5qeG1+6zR5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Oplt67wuJ4sPML9ebv2S1WYSng5slXU7LTJsqgdHq8veu6lbSrVlzV2Ixvig01FHN7WW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eNK4audHFnRNm0gzsdrh23WjRqFrqoqLepj2JdbxtcdDPYyiVcFlljz7HVZdTndMzx1x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30WRbKu3NiqJc7PNZnq6yE0zqyFfEFJXghghgupzN8X1WVtViBoCuudaNoSc6Zl0s7XV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rbKrQAWTQSIiYsmrLvMnGVjGKhgSUiEbEkCUFkoJJkGMQAMWvue+x04UvTvnr5bu+ich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ObpiVssevXqXO6DoiyvPixwJSR09X1WNR13Xc9wsZTiQJxhwk0Rw0mnia+dWnr+Yz6z6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xam72fidUv1R8js41Tz+vA5uW16ydrk4DuZ+HVXq4ed58ew84eOqm7ER6Hpea6WN92GT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Uk5Y8x2ceCizp0czXZ0LckJett892suhKF81GbmRJktcLarK4OJZZTMm4MlErJQHa2T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KzwfW7PluuPVvyXptyHcyPU30ayuXR2onncPXrTydXu9h5Xf0fKV1OD2PSR5fZ6LBVD5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Gq5HYs8d6nLRk1OuL1J8c7mXPSaaOxxC7yl/OTbK/wArHtsObunkpRTNvY5/pLcF+bXb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OtyCW7k9xM+TpZjRo4QdbFVhpwjeW3TkLO7yuc7AlkqNscEzRZnI6c+LcdOuq/Nxw10Z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SfFANcAAQ0Lbk1GmMo51QBQAV1XUo3FowESkISiLO2iTW7VyZL1zDutkRauDqTBCUt5j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DjIBAJoSaSI0Jz9TNcH3/W1ctzkpY0NA8HQwRxFIss8r9N8zqeFtwXdeu9Yy+nXTD0PP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PVOkedMgE3VMdd1Z53zPsPF7wzNKrbsEo9suJ63nvx0O7xtZx4yvpJ3Hq46/WxaMa0QV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9J8926nawbvM2Z7+dDGnk7GCzlqcdrNGUjq6uDrxru0Ys8vbON1iiWnjGiktqRbaCjl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8zfm67c9kt6GsVNFUboJCLCJNEJWWlNl1i0yuCuxQSapiaIVQrUc6izXiq528+4lztfb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lJis6HCOzp89pOpz+L0K29XmdMWXZI5G7TRFOnn7TFj6HMrXp8vrPSYOdMn258gt8o5S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S9b4SKfoHzf6BHkpdfryM2R1eL0ef1TbppFli6eZODpsxno+fDpnG53p89eelssKbdFx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unKyyrRMzrREjbTTHTlyNhe43RY42FcHRm2ork+JK6u8YjQmAX0XG1Sjm5xu1VX5p0im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g0xsCUq5LKUZLO/KL0I4Z257IPc0lFwlpVZycEABAlaBBFi1dXuex5753Vkc9qUa4vsz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l/NrC4yT1Xh/bfOdZ8qF3TzU9Lsd7HbH2b3z7jJyokECQRlJiYCqtLPO8n28bPnFP0xV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Oeq5mXmqO1Lc4/cXXNWmjBLv5NJZKNfJsqjXCpZ5ZLNFvO3x36YZJaeV1+ZqUJR0lKll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2PG03dLz9i9nFijJt38IPUXeXuzr0m3y/Wl72vz+3OutbhtzdbqsWdcq0jKEiyyEltlT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jk4rO1RwqdTvUcWNnUpws0Qrvqqzp2Rq6fA7HaaSos2Y7YVa49A5fB9J4FPZ8rhevOP6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YD6vxPDot9R432CejzbXb4vpx3109nIsWeefVw8r0JX6jnVCqfD9rz+Gn1HmfWy+N9B6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m7F2ltvzWVKUqUhk3Bzd+eBdRngdKGLfWU2BVbKI510ksG/ScSHZicTVr5pqrhcZqtc4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2mqRfGGrRhj5PKJnzRruitKuhbC6Fk1uipZ6USee1VtNoavMG3JNjIME2AMAYJgSnU10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JY4SWV1DNlvOsLqp2LlWukqvsvmSuV1+nTfXKT3fc+Wer5cfTQ0PPPGa4mKroRPE9ijh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Q1dC54Xouj0JcO5PHQZlrbOuUTcJAMGRYAAmCjOMJMK43wK1YGSrczNGrBZZldFOeTka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EjXDYUbsbjdgMtaskI2SSVFtdhFRmQlFk0rBMQyuQ4pg3FRhI9WRr7Xt/Mezy37m3j3c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eVms7tXAps7ufjQrp58hZbCJUgYOVpTdr2xl6TnLLLLKuftee6PTHZsz2dI9WLpVmqv8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PHc2eY1L6Hh76bPKZd+PTLvzaz1/Z8f6nN51Hf4+pm3czVL6GjgvDWqtHSGfRyJeZHbZ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azg5+C3U5S1Q3PddLj+jzct0I23EqwlXjHzt29MOjSzKabCNV6MhopKLCFXVV2gisuVA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NrwbI06K4BC20hh6UD4gmufmEwULYLCcZTpOEjPrjXOGsDcWapkrwJOTMJF8md31CGyL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YgAUp9M1Gh7udzhnTlByyF15cHqu92Mb4Pz/AN18/cdaqs3tq131Q0V0zy/Q/ReU9Vx6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x7cxyKujRqXTxxOvPhWnWXA5x6vlcT1pxqMnFX6HOjhR6U8x6bNdFzl4mfp+Z1n2F3y/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slFhFLn1o5tVSSrh57U6uajl6asxOyjdnxlua6itSqzlsKFZNRCTiySjItgQHKLGDJS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4SE7EQFYIYvR6PndHO9mGWzNsUWNqQibthKTE5XlF+nRFGqyWaWxitlEM1k86VkLY1a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dTDd5WupuwbifS5V9avM9TmpZ1fM9COvn5voK5Wb1vKXwurVmss99889dHYuukvF4nssK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7kdOzXxtebnquN1XPVU+Xr6Yo0VU6k83SjXS9J5bpr3s8brKI2ZhXRmWSYSdQTaY4QY5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dE50t8TKW1VOLmV16aiMHWU2lhffjhHSji1nxIcufmgy4pj0+YsHODUiMp6oqedmUY2X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EyaEJIQ0qYUgZEbIgCGDsrfSXKo20xovSi30XrufXi9feuXWOvmwjieL9F53p5pyUtc6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0j1Xm/ScvQ3EzqSjxau870pWcD0VmiWTfCW/ynM9HrPntHvfHoew8l6BerXXhOnPlUGv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+enopCClVVeyEs1jgSy0YbLM5WRUIVyq7qN5512PfVmCuo3YLqKdKrslBgRaGJEhMACyA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EQUWKQEmkWRVhXdALK5sShNSE4mnbx9uHSefTnQyUqcpkLrLoLlKWc6Y26JZKZN2fJCy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a2qzb3/Odbpnl5r9mourx+stuPoUJkv7VS+YxdHjx6LR5DYeu0eOz1r5eWKXbehXXpaP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NtUunOvLcn2kOOuP17J41mq2UxztD6vTFUe1n1nk49uCut08HS0z1b3Q+RsNMCwz2ypL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2u0sUQaEEoVl1dbLHQgq2V1RbGASnaUUa5xztOyoUJKviwHLzKSBEpFakFFWyDWV3i13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TcQFIQFAAgFQ0AAAClB7WKXqLfP+37N/PrFuWNqRMIWs+Ycvdi6eOQ4awqytqTrnN/T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qXLzrFzfR+V1PWy4PcllRbVLf5ejJZxerKWpu5DibL6IHQOdea4LpxXfPfD25sdb3dVn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aObTXY4pDxa+HVmfKazVXLHpK/OEFS6nXGCSiyoOYVq2BElEBonGaIsAkmSSROtxJMiE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UJBbWDhKI3FA0HalzOzz2tNUc3XZklGqOUNMa2TFWWquY5lgSGqqddKtxsXZ4pqe25XB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u8pbHXWbVnTwb8UYa74WQVkaolarOxza1qPt8CJ7bm+aUvpufzL5e/p4suW/QWefsl7V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vTHSwa+XvHPuw5NPR9fy/TrsRw76Od0J1yOg+VHXnx+gWJwLCFonbUMhWXKuBoI3FZKA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KA4RRZGmBYNEa1kPmh0efx8yJKgAG1EFKyqCSBMhtMABJgAABQAAMiSSpNAF5m6vqvWO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nMWssiRk2FN3Oj5jEXbxThJWUwti1GcNM19I7PJ2cvTKumyXN5jo8ezf3PPb7PQFOnO+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H3Us35nb63i2Weg5PfxeXL0V2p5ufouXLF+Qr3n3/jetrlezhdLWb8suXjdlIQCQ4uBX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G6GSznRqv0pouz1OqcBRCwcQmRsIxGAmJjIoYozZFTQwgDixiCxNE5JibQhMUog4gBCQ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RTyaMbU7ZRCemUUydCzgpCm7EJpq4uAq7FVMLa7IiBiYSjMuvpmWzpa3ZpVpSmVFgJNI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kdELJZSTllZXMt1YbF6mvl9O56HM2YemOZC2NatTnpowz6Zm10qr7sFJr5HT1Vg3c7LH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6nEYOmJqjVA1xosIK6BKyFxBWBjWukg3SGevKhz53E+Fr3fL8/gD3PkPWyDWwh0pwnEF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wTAQA0ANA2gaAT3e9m/Me5svnWRImoyg4Y0RTSjTDgeg8mx4kDt45Qmqzwu9FOmT33Rw8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or2VnD5XpORrPG26o1o7fkvQy9OUJZsnBw4SKgp3maVeWXfLi5bO/l4cLO5Hga47vHly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FLGmowScYqquT1ObVMDJqZbIuoZ7YVWiNhBgpRZOcWVTrsJOCLowYwkQlGJalEsrJka9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E7K5klFCUgHCJNERuAMcCxQmafQ+V6eNdorjjWxZ5QKdhC6+a0NqBplMLaKcIKyRAqQ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RcqgvVCLFAqREJJRJJIJqQ5KUSsVg5DlSlAHGuzubc+reCDz1khOqzuT53T1aqulkFr4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s2+VVW5EQx9OwL+Tebq7qWXGilnXby4nQSjFxn3md0KrbKsqdB2YDfk5VqTwdTSnnLfR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f5k2aeNq555HD+g4PS8WXQ9CEoslBhEaoAEMEmAAAAAxD68vK9Z6PpTrC12Tpn0twhhH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V5dfmUs5Pnoaz1uN1teuXnoTr3xt+k+e9Hy9OhV58dd0+BvrpxqnEOd0uTXkdHJu6Y1d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57HFkmhGgIqQtcbkZ6Tn2VyEPjdbjJ6DPFajjDPjWmJGyUUiGHRXXM5vQ5OpayVZ4kKU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4kQnCQxAnEJEAkohZEiWOAXXZ2aaq5lbnEViArsRASAiFkJ1hKKJkQGmSlCUvpN3nvS8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qLa4pWMscqrSNeqBiq15rKiUaAQxAwQwAAoBiYxAhJoJkiLHDtjeSsUppKVY4qCQer0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jUegos4FfRw1k258Fek2+M9Db0OX2JVxtueB2ZZJlzokThLNcaM8LZKDUljVHozWSWXT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r08sLSEbuea+dXkS3Rl1pl4vW4iL13Otk9HVHRz38/n6Dznh8+vfx9HOdHxvr9Pa/OX0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UCYgBoYgAakR09r106cj01M89bp0SW+eJm2WJxsMsy8iEioHGciPiPdco8xVjz6nY5Nf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Y4T59avK+vqs+ay+jx1Ibs1+NTquic3B3YWeb6nQKlbTLNtAGJEhBIqyJq5lNNNRcDjE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Odvaptybs7aHeRVdlp5LLa4HL7PL1LE4FUJwqMWrATCUGSECnBkkAkgTSAjKLIuVQEyy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eZtBOMWRhbWQYAJjQCcWMkiTrktnqPKdDF9Lfh28t3t2rXTtqMtcoVG2mRqogkjXaimN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sSBIIkgi5Mi2yKsRCM41FMJyrnDlDQF6tlTZLKEq6r08rRvl6LT5zTZ6G3jdE3StrXLy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Vw6epya9R2fC+hr0fO1XVwe9zKU6uOHRTFDo4pq6m2itENGI0FG0waqrDiHY5ybaacZ2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2ua5zNPG6OXMo2xoLr7Ni6N/L34tPjvZ8nljzMtVHk437eZp5uj4j2se9+fFlftqASI3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dNec9x1pTsxTzpTJikOpODlIySRUy2sslJnttqLTJE2cTbyDz+O7NqP6B4T3Msef5/gH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dxlmpsWCtjAgEMFVoRCyu0U4yIqdYqs2BL88FUokYaiqlAyS38Hp8+d497id7fHlb82n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q7KkcbmbcG5rx3VrXVposjFliU0IAE4jlCQxARaBAJhE3XKp1uQnAJOASiwSYTK5EpwR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gEhA3FE7K3F/Y4Zm+20eK6mN+grwapby2yXHTumYrb2UwurSktkUq5FMdBWRaY2UFzKJ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CtjVMLqbIkmRkTHfC6WyyDlcZUIuYur0xt3bNVzRrjapqjIhzOlOvP8AN9JmTi9eeCyz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rs9fiRuejHfZNYt/F2rs0Sxrbz+lksjKrMW2V0prjh3ma2nUmXNpvKM+6sWTVw0s6+Hp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cvbLr7vKku68eN057ZSeSOnzvH5s7vhzlu/mb83gea+h/PPdpDXYJglK4o7HpPQ56Ydz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7BoocWTItQkiI0SnFxCE67IUTpDz3U8oWYpV2bfbeD9fLZyPRyzeH2pyrw3D7fmOmNfc8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0HLciBLNFZc6bBTqkTdPPTbzKYU0okiIgkgWLPOqq0yz3jk3LXJ7KrNcK7Izh12UVRsy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7q9IThKiqcBRtSUxtrpDjY4sIyixNBJNBFgmENNDFEthGyokojkmJWIhFok4SECJkGCa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1yLXGUBOKHR5UpfY7/GdDn09PVjc1sorcWWSuKWoUnOZVKQQlZaZ53wiuEqqFECuVSVQ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aucHF0qmTzbfRbzytk5XK62Ho1nuq3EiSRmWBfn5nWp4esHB5vroV4uzdgvOD152tfc+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GmqruM06OfRlI5LpXNOzk6SG7m3Fuviak03cfbF0ePYb8s95lzdfNHEn38lnJ6efpLfu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zumeicYfM+s8l5+MkPjyhtx6+d1fOvovz71azIXqg9/uZvznr7zHZSTlYOhjHKBTkmJg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sFKSuFuClVCJn4PW4JQyuzd0vN9VfWW5ruer3XMlzelDU5D6U0VcccubJdV0xu6HKql7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kzxrzuVQSQoygMjll04pDpnVMsd5RNt5yhN787ki5U6s0uimNFdKrTzS3N0uTyvEi4d5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YQhZGyKnEgSVkQQDQOMgjJQhoaaAAi2xidMTCMUSIsbACExAA4sAYhMkgAQWaceyJRVZ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bdWFS+j6fh+hnXqqubqzdsabZSxSqUqLTQ81EaKKgIKdkC5RSplQJoi2xtIEqS3Zyejr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Xm1VFnR5fQqE+dyk7UaehUNdFhHWyJRhlNvHOVc6L+4reJk2z574PmPo3ld5ap2anexc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KlfQGdwtTNdn0WZdWS+TPdh7Bzeth2y1W5tEtGiG0nbKlb/P9OoWmmw2mtY3LNoyRd5T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HmtmToYtnz/AOged9O/Nev793fqpKWdgMQSCcJ0AUMBgKwABgxkVKIWV8iLOVvjXNh1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IT9NE41Xoeeeb6HJu1PoNdPFxepp8Nl1PqkPnvqM1+W6nm9T0enZ1pfL9vz2bWe5t2Zj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vOa69BKBjQREx1OnHq6PMmiGmy64G3rhm0Zb7JVSjLXXbBY59WezRLJrJ8vfh564itj2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OE66lIB59OcVcoWCaQIslJIE4jQxNIkJDEE5V20k5FcLUVDQ5QYwBNA3Fg0wGCQyLEXX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bJaZ1BthFANBqyEd7p+Nuzr2tPA6OddGVV0XU1QLSixdDxxNdFDSzRnZohWwiQJQVdhT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7LTzezLyNPMZu5vP61zzNld1l+2zM11Zcfpm2FFkscWvyty+/i6yQLbGufg7XKLcubp2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9PLdqdRcnuGfVyOiUXZbEptwbUy7YwTTN55ZynUtimjozFLNQ1GaUZHM300nfK+Zz3q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OufLnfM2wWKjGpdDlbfT16Bm09erYxAwCJKUZU2FAmNoWQkSEwaRLPRzB5aryLZCbA3c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nWi/mdmxedq5+ezuzyTzcfkPdaNT533O9wNTDzNXWjt5s8caySov1OvzMFlnQy07tTxv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xQQV5LCdi6bYUoxZnGnPZZfUyThOWMZhXTvjWawZVh14+OufTrx95dm25aobjcyFKgRL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HWRMSLAAYRkCGCBCTAAAAZFFyrKkRAABoGIGCJCBuDHEQShI3wVq0NxiTUiRG8hXZWTSQ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M0dDjRl9Lo8rpzfSVczqZstUaJQiydcAnKtlhCJa8tVm+nNlsqm7enP1/pvmPrZe7xe9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lzn2cvOvR42eg7/V4Ho5dEbMq5cfJ9nc55bc7UJY+anoObzIGq1Zq2WUxI8btUWcrbfz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hrTn6apF2LZkN1N+ZdVMtMWybllfk0KyNZqoLCfI3RNnE7XjuF592nd5uGTouGLdXVDm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3r7T1Y9O965QmoCFIBg6hKYAFMYogCSYIZ5WinSlwpKyPNjpmPQVeH+hcyzy3veT1iN9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+rscqzpUcnvx5zgdzkVk7vn/AESWEHLjagU0z5m56V9rydzrfMtxrtUY3m7xAxyWMZIr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uJThInJOG2zG4us9V0OOufh6PO7NWXXm0qrsVzTZCaASWbgiirRTcwU42JpgARaBiRK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SaAAACQimADQSQgQiSSHKLNFlSL1SRddnazlTIejNMdezGqsEhOtDdsQnTIdclYralHd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ORozd5kctkYsbLAtrlRPi+g1zeS/zmsv0HndbHtvKZJXGz6L8t9E13MHrcE6eep7PMss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HznY8fZ6LoqC7K8WlZc6VaaJc7Vc5Ms5FnR4u23VESWUUaqKJ0yVtvUzQtxJroumU20d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67Lr6q00yllq/TlpOhlz6zXya6vl2+uuHPNirUk1AqU8mvtvfar+/aNsJ26bK7FQ1Q1I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tCtoFKOA5uWq9LJJrRh248acJvOqrSVm58a/WemV2XIDNHR41q2ed73DSOLXjs5/oOJ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NOQzVTjqel5uylPN7c/dOZ1HpxuEpsSsqDGQqIIbiyTjOHZGwbbgalVWHp82KUaeOsGD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5mhZC5qshIcohKuyBCucbmA1SUogmhNCJiGIBsEpAgZFTiKM4AAAMTENp0OINAISGIG1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SWc4dSXl2fRbOe/ndH0Xl6njS3JrEp12k4zhUBJNEWhRkhCBiaW7OaS+gn57fi9aVNud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ax7t4wYL67me2vTeJVfnuIxIr6n3Hx722e3Z5XoOLN8+6kTRdy/QVfRnctmqqJuwa8dm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curqcZOvHHutzPTRJLJi02NaYWV5OjlC3PMnVDGm7n3zslnq3kJ47S7RjdmmeTWW5Yys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Sapzau3HTp6V+gjq6dZNO6coW23WQmoyVJkqBoAQ0AAwaBiB+V9V4oo63K69AyXDg24e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6brBiqm1lmy3l6d42sepzqNVEmXJopqjVXFNwpSxx68pgQ9z0FtcsvNel4PoBTHnSbyJ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tqGJyysrsidtVw2MUhhzt+aMN8KrLMOuE6ciTr1K4213NM4TsE0soSCqLhcgKiMoogAi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kJAJEkmCaEMAQDQAMQAMVRBDAHKLLAUOUJEpRav6R4H33LtLRfLn1lVVXIuT13XAx+pe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b5+EfW5PTnYyVlRIIDQgEAAQJPocwl6vOh0Tr0a+OYtFG6877oSvnjnsqqEHFXZSl+n6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FW7m2T7HA5p7SvyfrleviUs9jNmw6z6GuBN7HRYacVkjl645rLarrwvTI1ypLaFnuc91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VZrNlJJddPP1F2a7UU5K+hZdLm2GcxU/M1szwt2rt19PWuf2bJ3oAXTE0lfXfbOSlaNl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0NpgACaDw3r/AB5b0+d1CIC83F08/HrdRXDN05d9lYNNefN1Ge/UddlWp2JJ9eWXF0Od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/OTqyjZLRRfSc+UlqegrtolwdPn9DOrFnyWXQg0kkVJJkYygKUXFkoyWy+i6JNMbihYt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Onw+3nrzcXW5dzCucN5rYkYipRQFdkUrUo0RlBCMojQwTQAwAEAEWCTiSIsaAAQwABiG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jYAEOQhpxLff/PPbc+3Zu5l/LvaQnFs4SiUozGmWRxblc+Fw/R+H15eRjrz9OVasVVqx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B+i4no82PntmK5v306nGddma8lVOm1JWLVHowMPQtvI9HNuazbHy1h6Hka5rpYeD0tc7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qDhYs+jy65ewNNSKNIRohZpoxg4ErkjBE83Q1Wc2e+Bhy7yWiixF9VV5v5F3RXLLBGzB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p6rLpSCaAdoDpWu8LSdsWyhoHFggAYAAMQMAQMz+S9tE8b1LahQsS149rl5xdTz3TXre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OpWUztpXuCl6OFPK6/HkorlGrMO7EdOQRXRfUuGT2azvp0UGPKc/PSVlLXpW87WzcIuR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q5xZdnsluKmWEAWTRnRczpczTJ6Lgehz0z8ruc/OuVVqydeRFySoi6SlFGRATVRTSKMk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AIAiAgADTBMABQAAQ0CJBTTFeinTNZwbIANSQvQef1Z37W7Dfx9N+rmbJNhTozU6Ymu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QUcft1az5HmfQsHTl4pdXmdOVULIWIFYMcdPYYYw307bm/TXbfNXROq5jU4NS7vL6lm3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KVadfH62e3O5fctb4Xb6XMk04obdYx9QwtbM5vWqiPREU3ENOclsz122G6NNzreObN5E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j69J3yz6jwdWq3hG/l89w0S58uh3VrtpptOq2/J3TESTFG7qhdO2o2DVNFNDIsAAGAAI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8/6Hz6jTIKyAqbyOebsGNsRm1061NYtFkzotPvxjxO5w0ortrLMW3CdeE6oUJwrLs5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65+W6udIThbLbdK+M5ppuIpPWUCJOIWOsi6yi2WbgyZAI57KLFjs2anN6Weia69Oqjl2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nIes1xnXZKq2CRUkIHSjJEUxEmhpgDiCYJNAIBDRDBDAAAGIaBSCKkhAUCFtvI56VCLz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va8fu59fSbuD0efTo6OdfLe67Jbr8+lbZ12LEmEKtEJKI3VBl0KzzPnvpNfXl82PQcDr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jbOdJbvz7bythOi8IVSqtjGQt3U5d9nTpnnuFXRpW7rcjv59HF0V3sU5uzyZvUczfqX7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lli4sLa8dsk03hcR1lNmswM2Twh07OQk6vLu6hw+lkpW534NN3L1q3minz6c/o1xNvI7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ZKk5SV2xsJzjLVGAmAAAADAEwQwixiaYCYAA0yXn+/wlg0xpsqJxEwEpEVq0KZzBtOlw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N6fMOxXKojzZYLK/Q8Dbb6/geg4ccaWOU6W7+f1s6s1ZtWLarJHOp6WPXPKpG8IcCzPb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ZSyCJVVo2WZMC5u+ZCDs9WYOnw9eTH0MUuHm+j5e+eKsn0xBMSCkiJIIghRZZEaBDAA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CGCGCGCGCJIAZFNCBU0xdtEY505RlcsAQBIQCBbOtyehjt29PC6XPXVvx6s2++mya0WU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rrviZYaaVgpofP3T1n59o9p5ft5+G4aunDTqzxcNGfRouOZV6bDbyds85uKr7izLphZy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D7OfR5XU9zO3rc3qNc+jucCh033Gkrra0GXSW1qkq6mPdclkFcgOEDAGCYRGV2OXX1E5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GrksVOOl2ayUGiOOvUsfl9A5WELJzqM5FrAAQMAGmIYAAAAAAAACYyLTBpkuL2eUuRpp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ESYCAGmMTI8Xt8dMsnAlzd/Prq4NWKTLLbt05nM6MF9j5v03h45ynHWunuqs49b9WTRm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HHyehwdOeN7rN8+dl9Leefn6WUvmp+jhLw127oxy25I8ryPY8Try40tz3yPRec6nH068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jZx8fdydOfOrsNYqjJWRBUTrCcHEQJGkDTQAhoBiEAAQAIGCJJsiWTKDTNcS6MjmLqyO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ziS7UjiHbDhvso4514nJfSiuOV9UtXR59s17Hdmv49b7Kb5qdlEjS6JS6XTaSiMhC0jP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Gk8zzvbcTv5OdXdT18Vd0RdOznb6OL0uauanXC1b+bFnt0cy5en6byXsc9vE0b4Luvsa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FZqz6Ma6JxdPNRdG7ZRbrE65QSJSs61z4k47Jx7bOmufOtpjsS/Vz5WaqNmOnz+lwmti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M2itfTy2y4d8s9ZWZ6gyPVFaScRAgLJFSuCh3soL0UmiJSrwodyiosiRJMgWBW5RHzel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d74PbLEmRGhJoGmDTFyOtykrz6c5SU82zqLi3VtpzFlne5PsFy+E9D5qV7s/WmrtE9nL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lkDIqSJdHmxufSX+U6e8d6eDoazZJSRQsDNl6kTic31hZ4jP76dx8z0fQpTXz+j0/n+P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k1qzkZupzunPLDTTrFKthZFBQpREmJAnEE0DQgJgXXLiOpacifYmcq7p6Tj2+g0HmZem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w71dcY6dUYHojVCvhFRYqgCJCUScUWKCWcQIRtqI6+f25rrTpnx7X2Z2ukqmXWUylvsz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XEosKq74LTCaFFoy8L1L6efyF3Up7ePnOyjWKM92RbIMtqrKWrNuS2del7Px3qI89n6O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Tp7M156tOfTcas7mtDvpFVbnOzOmzXOyVc7ltENVUy2yzxl0whrrE9iii2VeprzyjZZ5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47pu6WWtN9nMD6gYnz9GymoJkGSjGZGvVMwrQjPKVRMgyZGUAwcZMg0U3FjlGJosxs3v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0Vy+eAyh5n0/FryuumHTP0OzzPpeW5IQlJAADGV8vo+dSWWiOppls5ldl82yNMsDr0fK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zqL2U41doyyx00qprOMUOKRbGEywrlDRKWKvCq0RbbmadDRxo6notfkYXPt5eLv1n1cv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Y6yUoZ1lLqbM3O6mTWceXbk3zpr11azQpV2OVZVlTmlS0RlqWrRZzb+lIyaLIE5URNL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IRZAZFTsKHcit2REwESQk0IkyCtCp2OqjURmdwUuaFEgV+u8f7HHSbisdbiKi6zPYt0q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WcuyWS6XQVuLYxFK5xK42QIkgnPPNOfwvYV9fP4yjv8AI7ebnk6LGRvm6pWUuuv1/hO6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/kdHAtNlqo28+q8/RPi7bizLtrM+qqk6urk9XXMtyabJNIx68NnHtGNLuepToydOexJW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1cDq4c9OjLAS6pRupSjI9U6rOXduEhtADKlKsLyhlqhIjC1mZaEUOyITgouUCm4hYQmJ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LJUo5StqzSE2eW4v0GjU4nparM1gKAAMAAx+U9RyrOZ6HmdCynznoprzoWTONV6Dk1ns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1c2+svtyyx21247I1FMiZFlpWosFBZShKG6omkzM0PNOW90kt8a5Ra6mWVTjWO4lpGsj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FWs8+rTVvFMXZc5c/RosxWX7LmFtMpZQcdZnGuJbGBSS0Rml0iMtjqWaiAyZUpogT6Nc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7DOWVDEACGgCMkMTVuITlUJeqZEfVeV6ud9eLXPrJwms3BxJwCcqitFmacabMs5rXLLK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IkoiphWWRqtsFReXPB4nuX05+El7lr4XJ9FqX51d6zl9OPrvKdnHrCjxeosKatArnbcx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opTZmuZN+OFnQahc641pK5WUyyqsJbFHTcgLUWca3hzZc0oa89I257y51zJUZ417aO3N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hc6WXFQXOkq+WcNTxs1GaMazIGsxo2mKNbTAG854dKjGidNiit6dBk0XSOdl6XMlkkQx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AAVGLk9Lz9neWDVVtV8c7wQ6nMWu7VXNu/JZGvPQmbJUiTWlZ65Xc0rm4ySIhIiIADIo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3Po35eNnrH5Kcvq5eX0516A5evGtc6ZTVtWzDpCFkIhToqsz5tmbUoy7MesVznbrGeq2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GIkyLkEU0PucL0nOujoaeV4cevenAj3M9cy7bac99OuMfouFtXt24O5rXM01W1ls1114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AKwAEMVACakAAmmEZBC2MD1UuZ0OXebiSzlXNGRYyMhkJSzsqS6JZZxqllkuq3nzl6Es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41SHCUaRFQ50MuKrCYSRDjUcuxbz4Ls9/hdeNOOnJ056FquZzdPItcrb3eQkQJ5b+euz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IvO6eB1tMjNZkias0bRaDAtnOjrz0UoWRCyNxXnskOyNp7aQY7xrtRlNQZXpRnr2hz30M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SskULQ6zGpmQ1kZVqhVBaiss1GXVriVVW4ovWdF/H155YicDTGIJGW4tIyUaB5NOY5+b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r57bsyzfMrq2XMs97lxR6UU57urpzjIdtblsIvOknRFxkUuxZw0KsSyt8a5qyke/CSQ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o3cl5vrb/GPHT2UOP2uXWuNlE0Vzq3zw6Leb05TxqOsOKdItcQIQLSsWxRuK0BZ2uL6L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2XdzO1lhzWwsNNF0Sg8JfFV7vtebTy+2utr83NO3o4taYPLek5PTnz11J28d9eq3ll0S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IYAQnEl6PyvYxvrqJjrYQZN1skJjEiTiDEiRAJKtRoVCXRZjcu+WEl3ywtdzyyjTOiRd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VEJODJRZZzeN6rJ15eJOkd/Nfs5V956wlZHRCkS11mbPvjdZddVKdezhW3PWXPkm+fPg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ds1ZbVKHTorNBXlLdTgPj6egeznU8d7VBFjrZMjMVkrB12MyR01kJDBMEAMQNpibkVlz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90ZeXTpuL8XXyxyDzldemcTJwkGfy/qvO6l3pvnHsK7AGNU3V4qozYqNT0PY8h38bkpx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ljYmlVGuJkNSMb2IzzlEQ5mSjpyOPPqJOeujE4vA73n984gtZaAEACBiAaIYgas9dL5j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NXOSNJl3ijIo0ydpCSgogKbK9hQrdkcw0VlbhOpeg4HY53d1+L2/M5m3Gycaq7NunJtw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HO6OFW4elpgVx27arZ5Ka7qL4F3vP+gd+xhzyfT8WrTTLVbVYSrCwQrTQxME0Up1Hqru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cJKCkOKQ3FDAGJihOBFCGRJZuEic4Tix1i3yzuXVLLMvtyTNdmK+L5UzWcoMcREOD34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+/kusxWb5XWqktnUyWO+tqmy6gLk7M9eiBbCQJxmQnY1K5VEN2G4kqrFnCN0murBM93Y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6wpusAQhpMYmDixkggTREkgQhigTIBKp0DgoE1XGXRbGMWKuteB5b6PlXmWiRgESTOV0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S3Y9SHR0ehDsX6MdefT0yXi5fRRPMLuY7OcWIhCVSTlQFrrLLVUywjKQlEHGQJSR5vh9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NACGgAEMQNBGj0fA99z3xLFXm15rKdZnyupxNSc9Hpc68xQjWWmKgRT2uL3U5vWxbJctP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ke1xe1hs7nD7vmcW6jZUc92et8uV0MpVLKdDJpwac3CL0teW5x1J49c8Tp17HDhej5We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yU7XXIp1ZrKc2iFahVLa4yGyskIKq7Ky7pc2nN9aczpc+pZVJqcoIkKQiUQaYxRHBISA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aTcJStwZIgyyVM1u0ZLs3ROiZbLPJdBVIlCRRRorueCu3z+3lyW0WdfPZOFNWyeVbIyu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gyS1TrdUX3kscdklqWrOFt1sZ4R6FufVgifTYznz6VzGJWornFjSRJxkDiiRBkp1hakx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OgIKIoqok4aVnTCiW61X53VrNTSwdEs8rV7LyDEOduSeZ9R5vZqdvd0Onnp8f9Kev1nH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anWFtVxRk6GY5dPRxXOacC5jl3RjlnQz21yriWynqTE+vtPOa+7acrRqsTy3zz7N8g1j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QhoAATBDCfR5enN7crNXPfKz9Dl6zp5PYxamnTwe3jXIIy1lgKlJFHa4/WTfm1cOXq4N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OF1MOj2uN1/O5ujDqFnvjWLqczcSvyyyvwbsGnnnZV6WqicI27ud1J4bnkunPJ0uZ6PX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8dqrmcyjfi1M1dkDZnvoLpRLadFOzLveb+geOONFqraraiv0PnJTXr45NfPo5VNbZVSWx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RBqRElJXJShDEjJA00DRLOyuRZZVOW6VblslXJZyrZY65FkYzpE0mLk+gp68eHdGHfyS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q3VuEKTdkYXZFunJFnNsnNaMuqldCMS7qbucnW5uoLoZ8x9RtrfPpdFMk4TIRnEk1ISA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QEVNClDOOpIK5ZwStLajJLOT2zei6ROgmIpKVHmvT8BPF+/8F9G1nmYvYeOM/u/Meol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Sr0UKyJVIRZTYjFTtjc8XLsjc55dTQvKs6pHOu1hTOx2VzISXSzzqbjIXl/Vyufhy+i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IQwSkEWwRr7EecPddOXxHS+l0Y183xe3zJ5eHRzanLzdDPWedaS1wlLKLFp63K1J1cc7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TckOryu3m7erzN/mYXOA67c9Xaed1Iqg64vw78OnnJEvS0EFl1Lc+54MnQybpnl3VdrX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SdpysHT5elNc6bN1EkWpBCyuUvSwwqqA0W1W1FIMv7XFuzvvRzaMbnOlrcVsmklZFElF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lpXKWaGiGgABMlJxkWShKWcq5k5VylsIyWThIlKEiZF0wEhyuvHfPz13R53o8thGvpzt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KNEXZbeNnXWz68Y7rsK6lsoCc+OdiinKvd49gfTG446OyiRbOLHGSGxkIWohNsjGaINo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ESkiMbIlOTVlHrp0mPNeTdvVy750SZKm2ikTrneH994+54X1HwX0DWejRroScnBFU5TV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6irIChNlLnWkqplnE1qq56DpsllKllpVJJKoLSErBgkY2sqlJBVcJ5/P6h14Hk/WIV8z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epcvH7U95KAimuzPks064u6WK+uJ8/8ApXzzeaap0LVR08xjc6rLXTIacJW6kWwiLK6q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ex1OTv8AKxbKdkYcHW5O1m3D0IzwcDblvx1xqHH0rK7K439CjTPnZbssb5jp8noPd0Tp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xLDDtxVVXfOwSYAChYFbnEqi0XUaMywEzTrybs9I66Z43reXSSnXIlFpUmhKSCSYKUUn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U5EFMlrkSIzThuLWYmSsqnE3FrY4BY4NbJQRaQYMZFM1nnYO7l7+fnxdfbzx05bdSvdz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GbGnL10hy1pXTHPCOtnrsSjL2+c3KWVy/ViMp0SmCuqsJCCQmCIklVAvjQi2MAkIGESS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PfQbFbmWjVT189XNKakEqmSdkLFMXl/Y868/Pej8p6Fvs1GO8+hOBJZXOJQJTrKCWam1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x0UWLNa7MWrNoAurEKQoSgOIo0zz6LknGSCkqrlIiMyZHkacJbLrRMuovpxuqim+uRl5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7LVLPbS8f9Lp3PmUfSGnlJdSbPIxety5eYr6uDVpkQq10MvdLlsUWV9Xl9PDtb6MnmvQ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Vv0cnQbFllGnnTlp5gI+hocK07L51r51kiV809+T1Gfo83F3eVPXgUOZqHPvpshKMq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maMevIRnGS29Dm78dNDtqz0tVkInKDLHESQrFgTCtzREYjiMVkEarsWiavTawVikgMEw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cZStxCwQs5QkSaZJRCabIqasq5fXXTl5w6mT0ebPPSM8jqLXM8boGlORo0XmSvflNGHo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uL1b8CfWpUPPe51SLHWybrZbKoJQbE2A0iZWiGfXUVE5FcpBWrIEm6zHVC838/fzl29Dn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cZ2WU3VxrXPJbZplRy2PMWeX7s1ijOC9v3nyrqXH0WuqKOpVZ7TKHjVpEubFFsqNkbE4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qcYpHfnuKq7ICsrmO+m0vB3LTYmSBS549ebTDkryMysIRCWe3PHDrdfNovx6y/dk26Xz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KsHZ06x5q3sZzLl1WTXlMHs+Bq8eGtamQshTlWE7c0ouuyzzdlvPlLtljib7+YZdefDD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oSgCI2Tsomll+Qmt+WtkESqoGQlCYCKAAqeQ21NEWpks19ApwvlWqrXnpuptrx0sGwlG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MGsRtYqTSskIozRGaE03YdE1pBy1qcRJiACtoJSrkTlByynXIm4SWcq2ScJxKUHUhMQy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+l5/bzx5tsN8N+focZNuvBqiOjL06zzz6Uy8f0nLu93F6eY+mElnspJhJImJknWFjqZ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gTAEwQBIIkcOnCcj0fC9GU8/oYJrp6cl+e1xBkpRepbCLWNFmJHK/UePze781JwYTSxj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1Nnp+V0uTy9MokOfSWviUb492GSOsadPNuuOlWrbmq3POyXJ7MDmW5Jpqto0FasgQcgd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k4sckC4PV40dfbGwk1TU6hQ4wmW8voecyzV6KMSUoWF0UEa9tJTdLUZJdioy32K3zebt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G077DBy/T314ar0mSXiro5NZoJLUbgS2ugNBQzQqWWkAm4gNAIAExiFE0WVMBCFKMgTV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BBbXMhTbUs9EdOdy1OzPSDjbNMYivquJEwqLIrIJERiociuNlCXCETaISaNN2K+W6IR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gyTgyyUCWyVclk4yHOtxY4Mm06JRkOEgjVojrPFq7kOvDzx6R9fPxKPS2p5yzr0Lg3pN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pcvlpZ9H2Su9a81CtrEMENkXJkWVlqpkWRixjmQc5kCcBNoWeWcVNpGLuYdxjx3429Or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l0yyKt1eS6lhnws2+PNmerflL65k8tdm/RVozAsjnXrKvK6ZrvvjQm9mLJJjZ2vOdjUk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pM3VbuNrHUv52xI8nvYSi3JoLa7IDcZEbariV1F9zJiJ0PKKyzRFsqAUSI65BJrFCy2Z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ZGcSakWunWVdFXVYQmuUYVeM9n5qzlTjKrZQmT34bTyFfMjZ7CvndTzd6svY288eOz/Q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7OEdDL1lI1SEU2iG4pZkAmQCbrVWqsiwrCaiqmVhaVC2lQTiiGKdIlWKKumtWoux2sJw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uSQm2SlGapSQWV2JGNkVSIhRdSk5VSLCDSxDVMUXTz2yzSRIQNxY3Fq0BNwZY4OWxway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BOUAm0U3FiharMHA9ZT25eJj2+L6/ND2HjOtHE7FfM5b9t5j1Hl8elyisev7ZKp9vlyi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MAYgGMG7Ct3IQANRJVFJGuSgnGw0luY5uPRlnS6VEl1X5bpdbzzWVcspk5m/m0512Zsl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OmNmTi3LXGyJEaRWRiXRrcvb5dKu7Olya7n2kse/fDzvYy409HLJqOWdPllzg0ckKrar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mYKnYabIhFERBEI1RieGzLJLqQ2S18D0fPObHt1yce3s80yWacx03m2WzddsV1VIu4Pe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Oddi283q+ZTz6ZrJ6zyntOG+jepfKRqnVJCmVFFKp1DJsfv78mnrU9bzY9CFzhjubPOX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a5rgVeqyXt5LP6vm65cduu87Sssmp3zWQ6d81xn6Kxry69DyWabMz1idcnLDdm3Teu6u7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2V6JK43RIEmQk2JyaVTCgaIV2VLGMoJXdn0IMZKUZK0yIyi1sITJCcAgYAxMk0lkILXX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WYiJuLLHBkxMYFCaI8rrHTHiM/tuF6/NDj96jLo8fu8Ln6KlOGfV9fsqOvzbIWTjOaYF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smVytiCgwTYNVk6isdbrgCY4SDfh6HNXnUyhNKUEum/FcHLnz506ksDa6NFG3XPnWW6p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ASWUohKMnFanGkpkVRtiiQlnj1Qt7/U8b7Hpx0ef7lLOfp8Dsmquc0409WEunRYrlUk0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TXVMnXFE0kRzyhIUX4oZXZHauqstqx9DFGiVGknXKJSWs5V/SxmfbnyRrw9WmKcXQw2e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40eI9583qol0pN/qyXydEHVxQonQkc86LK6ZaOzB1OlDXXiVdOn09efHoTZ5erqHnxVv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j6Lsxn67jRKm4zc3q5LxyWR1s6Lyee89tOupVW5kwZ76l5hfC8kTZXsz7Gr76NM2Z9FK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lamyuTBSQRUoBCUahXZAjCUUpsKa1zouiUlJWmREkKpRZJpgJwOLGJjBqNBNwks2iJSg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Y4smkLN1smRY0yxQtVnLo7UevPzt173POuJn1fXymfX59sqwunmui6MWEoMsVYNNDIhJ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iUACdTJrLqOly93PXnxuragxq3ITn87sYJqrVluzu+FNxCy2sSzXlxEzXBhGUGWg4img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CqymuZ7PxnY3z9lfh2XPC0281PRWZNRLldWg5c6WmmLiATFfmvLJAJwkSiZyJVKSWXRz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5m22ePVniOnHpHm18813cjWbnTXGV4tpboy6IyVXws8YBqS0UXEPBey8bU/oXF9L88JQ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szbg5dFXNx56hGVmVUr4itrUWxg4iXTt53K9Vzvd04dWnP7eldVsdZpr0wuMF8pRrcpZ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pAo1Y6xssuIljWjZRdLovrnNOu6pd1tVqNxBpwJAhpAQlEK511GKEiCFReiq/PM1yqsW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ScJ2iZCABoJNA2mpKITlXMk4yllKDWTi4slVIsItXKLJNMbGIYRUiyFd8dZ5WD0Ve57G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BGxSgZITYQU0JCBjBOA8ttREFCSQ6ZQF1uV2A5vU5q4SaWtyatSaVVaw4EOtzZuE4vOr7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iaRtMiEgmiVNESTZW0xRnEVVkNTlaZQ3z9f0vO965s4HpOMlvW893i6mypObm05i+7Fs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QhSUCOUlIp2xMnPlPLXvxdcxzvz26KgkqlLAdIgpedHocpOzVg6suLHv4idrpcbWa8ly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6q05HI6XoOV2jh8kqm8qa990c/Ve82BOPMSrjFlbmZa+lYchdOquc9GahV2hdWHR5k9X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S1xo9SfVxH6XdxeVl67gXXPEu+mowsOd0IMVWaQzq9W1lpNStosW6Da3W49BaVMmootV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lERCFkLEiI0IISpTRp5XRltlXKam4yEmgaY2moAIAbTgAG4SWTTJkZSynWyZGUrlFlji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hMbTAGJSCI1Z7BVL1+OxMESCLaG4okRY4sIyAVUqiECMSiIrJIg5MOvzegHM6XPXKpi1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mPD28S8Z6muA6OPG62GdIchExanJwpwCUQhtuIEwhGUajXZOyjNrN4u9H5f0Vx06bXc+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voMFN2chOAbL8vUFC6uoIriWdtKdDqJcvXy8jZk6OVvQ5uqt2S1VRKIWed9B52Ort8V6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N6vF2mvgeh8/HYwacp38tdp5nLrybjupvMXfjP5dhXYvMjojZyqlZHBESUalFNeqRgWy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HXRWPVlHJ1Z2cCv0GfTjmzNq2bObfJ1p49WGaWjHE67Y1kNC62Ubmldd0MFbTMthN7Uw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D3DtrycfX4fXeA+ll9Os4obtkYFWKDRijUyEbLIvRc5Y9XTrlxl1+ZrlzsmiGfbn6XNt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OUWrTZBtAwVgAAAnAAE4SG4tZOITlCUsp1yWTjIm65RMTGJrOyuwYmDQMTBMPUTZ7PEC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OUAm6wsjXEK3XAIEhictZnq2YDVuo0EOdvwLSrArc2KbmOamRo1QOTDZUtNOyBy4bM2O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GlUJxhSkwcXAJkYziQjKFkejzOnvHP7fG6msd+VcrMGXZz09AuXrLcuu04dfapLbk6K5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RKqL+bJDM3ho2Z7KdlETZq5Ok2xK6fifV/PyXqfIdGPbW855ZN06q6PC6+GLKb8Zfu5e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a8nU4rgPlVEM/K3yoWW6/mW8nRjVsyyV9DOZbJvNTnaUw0qsNPUWnLh056c7birO3PBo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3eybnP1xjG4z6qwT05MpQJEp1TqUZorhdUWSqu1IqUZYRkRGTKgpIjMIbjLaU4XVj8b7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fSHX43b1x9NCVfbwKqyuaqxb8zXn4bcPP6GUlG3p7OL2OXS2cJ56NoAAAAaFYmAAAQNA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bjKWbjJW4yiThIlKE1k0EyMhiCQA00euiQ9nik6pkkIakyCtrIumYKpkoRjDigcJIcy4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Tt2wlVGTVmlgTUQk50SnKFJsipBTj6cK5kepYefxeupmvKkLMdEClmQlKhkEicQU0JMI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p8zRvD20W6x6BqdzVRuRir31kp5NRMUSyMFRXKkLYzgic8WGyvGa7q74vBaqzuvMt35t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F9vhVbZGR6nTwurh6fnPlm3fxemHK3ZxmzMYMO7HqS7NXR+Zc1mmfz7lnfXhXArI06pl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tzc8ddZVNgwZEsoqREiXL6de3L20RrfZnlhrnz4Vvxu2zOlCOhDNs0xR1ZohdAi91S0I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RcEcJOWKaEwJRYEhjtqnVeLYdp8hl1OT97NvrPI+03w7lN1PTyRi1LDNqpmubx+/xZ6M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POlHennu49bJVyaYMTABNUDAAAIGgbQNxY2hZTgyxwlLJxaylCUWOElcosk4sk4scoMk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TnmuLpVRJ11VE4xsCyMyuZpMEOpTGE0UkXJk9FV5VOiw5cozOwwrJCSlSkoLIWVOcJjJ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FkZQui9WZa8jXoy53coPG3bVfKLNxmuhgzW6u4unllsugW6eRWnXjg2zNfa53d6c/O9L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kg4EgkOKpJ10WkplYkrhksxnyyqzIRtcV20bCVFuQrur0SXTpuq3Hv4C+aw6adSzTjul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RHTl0aa5Bpx2VdzzdzQ2PL8q65qflQnN4VwucZ8vQgcxbKTMra6Ls7Opp4Wheysl0Tq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KKkVZd2TYuokTptimSRRptWS/K+7NZhvphdtTXbGIShInEhROEiyJLUiNKRbhAyIFAB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nmfEfVPlf2M2+28f7P2efq030b8sE4wq7K5vNy+vhu+Jn01Y92W2iGp1et5b0HHrscJY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0AxNUNABDaBiYNNZuMiTiRNxkrlByysqkWODJShJZkZDaBgHoFI9ninpzsnRTAtUJjcg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4gbrZKjSFBfXGeYzl31aToQiqplGUKM0pZDSiuJBRKFUxtkZNVFhHVRoieHVlXkbdkpf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UV8/HU7FlsCkZRU0QU4lObbWcvH3Me5u7/ifX757Nua+4mV1JcqdYoiHnuoFrgCgSC2W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GeOrGGmOow5LHlNxsqzXVorN5Hu+Ykywa0ezHrl07st2E9lFuWiajUhqr1qfxrRpmvPa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ZJqQyDdZaYyNahdlRj6ktXzy7fO6TJZXnrr6eBqze+cvTlqzaZnPWqorhONc+U8+pbOo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V9+WzLTdmsi6uSqCcYlFATgy1o2E1DABsqKYIYTsrkVJS3J/LvqPjfe4nrfKeu+t491N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TjNVZdmZrk8/1vnM+7k1a8mqa8ij1NnN6PDvZKuc3JNAmAAACg0AwAIYANMbQshBOUHF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NZODLHBljg1kJHo4lns8VUdSK2ok1EJCY5RZZGVZdZXYA2E88jSZmXVynHLs6OYrBFdk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S1RKUbAJQQU2oehIqrurhOxrzuF6enOvnXQ1V5662jnZJSgi2RQiNU6qhXOFzyvT8fvdc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VwryBGEghXHSOoRK6GYliJyV3Ggoq0hRkemNfP2cUdo8paKt9SyXclMnmezxRNGj05t0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MHSyctl+GG3a/LZkF83UymnDdPmPM2Yb9Ryuo+ZZ0ymyI5d0Dj27eRt1tPA1ZvbrybMO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PZ5/RTfkVdXXxNPO9w5enCdVjswUdHBtWxU03FVWmjRWwRqlRbha65gBSHAbiyc650AD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pgklFQUnXbuS5XUj2fOfYcPv/f8AFpovp356k1KoySwpvqmvWeI+meX5/S+c4+rzd2iS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Nd6dNnHvYRagANAwAGlYgYACY2iG4skRZJxaylBxNwaznBkpQcs3CRJwZYJnp1bL2eOi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lEGkWuoLLKA1KmQJwNFcbhaue40VykKNQNymZHpgRtIUp1RHGNJpjncX9GjRUIRkWozx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ZTXHz6s+d3OD57mIgCIQlAhXOuownVc39jhd7pz1dDkdHWdQVJK+m8jQ6Sdcqx3rOKmV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thglHMfQjgM6jbkmrq2aFOqORt8dmY6COzSmXaabstfXr9T4NRkz5VrjOiLpYUvSlzLs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6iONPXgXbq496O6/Dub457sJ1uVcajt83ra9nLE9Bp89s5Xs8zRccPH38PScmWjP0X38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/m6NVV+WSvZm2g67BwmiiNkdJWUyyvnXZE0mEJKosLJuMhiJZyjKnEiAMERp1yjYW026B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eKdGjP34VxlESaVM2zp7fl9TLz+l8q4ntvI6cxSjrmAjtdLzHoOPXTOqeOkmhQTGJjQx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aG0EnFrJwZKUJRNxaylCRJwlLKUJE0meugl7PHEAblcV2TCqvVIo0SAipEY2BTDQGfP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r6oV2WJ0lgZvliuNU8mc6ddV1VQ1VGerXUZN0rCyCuIN5IfMrxy3TIqSozywrRnVjHy6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Wuuyuyum2q5j6Dz3W3ifa8v6bWNjyUWdTNzryeuCFodAqpWELbaSyCtI4J0SLYQivnE8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XUWco5/j93OkbhOx6Krls6/H9v5bvlgs+LvoTwX4aVF5lNG9LzK+hTVNmdSdKfOuw2Vx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sXQ5S0u2Zse51HGOGqiu/Lm4uvn7OXK7Ltu6PCv5vRR5e3Frw9TPqcc2ZuqmcYmzRzbM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WyqCytrUkk1ldRLDQVhYq4lpCdknFkgaylGRGMoilFDSNQhKNOcCi2q7SiGmv6/kro1Z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koKdzheoz371V0Me7g/M/sPzW3ylHUy7xlU1Y9mIzfUy5vR4dpuEptgU2iG4saAYmo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IspVyJyg4nKElk4yCUSLCDX1ilZ7PHTodhGTKY2MQJjAaAixxlEGKAYFVqMFPRyRSyB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p59h1LMGuqydROUJFjrqh8gwyysz5l0U1skhAIxu6UZ8uiGAhKouJCE6rK6barmOvGbx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8p6qaculUoqZStDK5wqCycgyTyxHQQkfMFk7YzHJW1bsKao4PW8VmcTViv3NE4zld1Vh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1nNp4rgdtebZbllhrlleGitIjl11bmJ3U1bp5ksutZydXNZi6UtOFX1sfSQv5e2tBTHL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ceG/F0T1c+Ude7j6uTTk1VVmo0R6TLJrSbosytnRKLnCUTjFEpVQNBVIvVM4mJrJxaSs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cVISgEWtQEUCdCAlZCejIZ/o+e6OWz6nkjVekohfWtPt/E/Qs+q5Mz66PL+spPikPa+U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+Rg7eC7LoSqnz6TaajQNoGBDE1AAAE0QwQ2mMQNpq3GRJxcWOLWQmMQe4m4+zyTjKRG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twJTIA1EkJjSri2WaRdk0WnMh1Q5MOpQYdAolzupUZrckzpz5eo1xSDnT5EpAFhRuoKX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u2UZcugARTSqLUQqtr1KarqrmCct5n1+F6LXPZp5281KssKyBupovI3uBKgywWoRcwMA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2aLHr5ZyvDdbkolJVqs07cOZ7DP6jwavnkXy7sM0sJUWq3NG2BCM4xKVcJNUKmTotjWW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c6Oni2c731y9nNgx+h892mpUurJZrIhfhlW3M5GKvXn6SFlUV36OZo5tNM3ZRVdGqSUa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wQRTBSTHJMc4ylbTQknU7YW5WRCWEWtSKFoxA4soakSYtFj2YfXzw2c+X2PD05c22uk8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efu7c+Lsddqy3jqusXj4fSJfIZvao+d4vp0D5fD6P4zGubKEs7kIG01GnA0AwUQAIGIi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BEpQlUnGUSE1Gg97YL2eSRAJIARIIuAxMhZEGRATkQc6xQmFUZgmVErKrSdlUomRtMK3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Ep0GvZzNhks1OXhX6hbsvQzJyrerQuLDu5oTUufSck+e2JrBWQIpxiNdtdlVNtes1yjP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oaqr2ZyjIhdCsks1J1aTOSsSR8tPAYQNSqeyno1No0o8z1PEYnLA01fSc+75e90Kb/Ad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QnGEWuhGiuKJ1yjSU4DUIGiuLhwnCijRVqZI6MnRdblJexDDv5zhaILrLq3HJ5tOXS6e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c4arspaap5bcL1BwlNVW0EnELJ1SykhjaAmSG4ylkDsGrIdsbMnFJYqK6SyAURYAA2BK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nkymX2/HbPNGzdPnd9r1OzmQx7Ozm5/SW7Vz852J8/ZWiNF5Rn6sF8Kul47rj1lEPOKN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aatoGCGDhAKAgABohtMbiyYgk4yVyi4mRasEfQq7I+zyDEMTJRUCSQSm4kCDJkWSYCrc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iXkJlcSSiaHSy1qRGq2oox9aBwNqpjfGu1aoaYwQhaSouoXn09Wk59SOXWc4SxtgyKkF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lNV1VlKlXrOrbm19OXZsrsQnXUaM9iOXZ0UNmWLOepZjYQDKd8bqu11XU8d3Ijm+K63J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bob6/jbwWFGW67mXc23OXyYVpz6RjGBbGMS2qcacJwJQKqtjGo1QrkSjKUlVGmjTMp07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DZeVuLK1fWNThaCY0AmFhOtxbZRPK4qnAmhWRRJKRY4mUpRkSIzJSjKCUZjmrMCSFK3V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QpIGAIDabjPbwsZ1fd8koqNl/s+N1J6NUs0p0spunqQ6XOoO7mwdOW7fz8svenzN1Z3y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PGb648pNx5dZOLVtCtpgBAACaUAACG4sbixyiyTi1lKDJOLiSA+hxiezykmERxJRlIrt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YgSGTi4EIWyI2uBAcojbGwUoBIjUQasJSUCzFbdHNs2RM7Jrz7pwiWrPUs+LZzJZTqs5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ZJOMpCUSEJwSuu2qyum+rWZSo1dOfoNPO2XEroMrhbcVTx4Y05ozylISMJDmrqlfXpLa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nkvVepu8Fx32Z/Dq2eKeJoy3OXmLbk0nZjjJ1VgllppnXpGEqKsioVOuRRERKEY2TKVb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swhj6VVYVKna+qcKqkpyRmoFtcgqLI2xGiJJAAMTJzqeZMQSRIJwCcovKYOJTrmTlGUO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UI12EEdEpxmMCgABoAKTjPRyi9PG4vZ8P7fn423H6na9Rc7SnXO2dlAarMVkuqD06mb0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0108vpcVLq82U2wxg+ZtxY6SlB46SYK2gYKGmCGlBoAAacDTBoJOLJOLWQgk4h9EnJev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jYKqykTJEXbEgSgAgJwsFBodhETcgHKKargzO6RVQSFJgkwcpTIVQhGkzXGevq4pc+Pq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lxTjPl1m4vOm0yQpSxhOMQhZCyqu6tKa7q9Zhu59vTHY08Poaxv0VTTRz1nyjGymC2E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WR1A1Dm50ezp8lx62vn6rHVxXwqlEKtFRXOEYvVDsjRor2oLKNL5Z68t0M6q6BVU4EUl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rlCVK2pmu7m3YaM+ieXKh1cG1RVOwTBlbq2MGSQrUmoTQMAkDkbQTIkScWTlXZFhBxKd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LNtKFU4Re45xspzTEwAATFTQqJwnTE9KfO+t8b9PHY3cvo+u1x2TXG9OUIxrLdWHrrf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Sst6uzqHPyd6tfN0enx1wnuoAy9iXybvz8us3FzUhNRoGmABAmlAAAG04ABgiTiyQhZE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UBkkMG6yEHYRtIEhAhSESkQjOolZFgiQpNRIrBxlMjnlnHeWkK2iF1iI4mohZZeRuYUZ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h5GnHLpnGfLs2nK2nlITUi1EFKJCq2tK6rq9ZphbDWbu1zL+nPtU12JnhdRJGuN0SaaW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2On52o1zq+dXLNXHRt5c46Vee7KuvaowrVSUxasrUq6shGurqlHQhOrSUXWWRjFLFA0G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OIOKLUkTtpjG55JZVZeli2RFpFSVDSGRcrEDQwAHKDSQnDlFwxSCUQnKBFkqyLXTKrY1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KxSG06QACAApIKlZXZUQKt8p6ng+2cOGiP08b+h58X2HZ+WbrfVV82Zpy6O1Hke/6K1c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hIrROjLxzocajn2aY86Ud7zve4eOkXGXPrJxasAYmAECYIBQAGgYEMQNxYxBIQfTSMvX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7pkWQEgEmAwJKERxALVMkIGlKFJwHQokHZMsrUR3FY8jmQvnfEW6yUKYj52umWjSrJfO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hPn0coymgHmtoHEUKMksK7IJXC2uyqu2Os19Xl9bfLRKqdw8zpiy2LGRkT3z1eRCydnz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RzbEcurqZEyzVa6tPMMu1Zw7szq0U6MqM3UVcmnsZ9ufXtzbVwnVtOCjUohYmghJAkAl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ZNOBaiMTQiRAM91NtkYTgoMoAgAGpIBMAaEouG0yRFxJxY3GUIGMGNkhyJwThZDlGVMR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NZSg6HCWpPjdfjenPLMtf1uGyeDtXXMo9VrzvyXR61dzyX29F1xuj1+m15TX6nzddFYu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DztnZTy8vo3VX5RP6dxzlU9S2XyEeryuXZyi86kJqADAAahDSgAAA0DEDEDaIYg+nAev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QmOLYmMSYJSZSr0VXkSKjIlW4k7c8oshOBBykVuciNjpI023lF8oFpnkOuxxVTdnIxpx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b9P53OoTjPHRtE1JxlmgAlJSpNRGE4WQhZBKo2Q1mrTnWsdap5dc7Ls9kl86fUcXM6Nr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sdcYtrtWbnVlUjlTBdSzhPHqVmCvdn2qIKrZUyjTdzzDrXcOzLuLj2x0MrdY8/XW3DXWo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miMbIijNChbWOuQRjJUCCZCUSUZlJZFK1KNAmoDAAkgAAGhBhDcUTacNwkScZRNCqUoy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bQOSKkRejEABQmrRgMSsbi92XD7fG9GPHxnL6/npmQX12vgd3O9NRYselj011JcgX1OH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5650dDyvRmvQ6/K71793N13euVNzMCHFKPFdXFjeaUXy7NpjaagAAQJoAFQANA0AADcW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5pQgiZBk3WFkqZFrrkSGiMZshYA4TrK3GQDkUzchNThDAEhuUhxhQXmGBsqzKNEM9cW0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pTRk8/6Pz+d0zg8dJoUsnGWdOUQYKUiyIRsRUrBM9WqqzNDRTrFls9qZr7XnUPSeb7vh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cSAkStzwjbCq2Koaq1yqykTjFJqs0rpvW2GdlekJwdjdZEyCLXWi6edS65YmaTIk0wpK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kWRFOKhhW7IEHOIicCcYiKFkLUJg0wTAGIhoaAbRDBgxwCKlKLlJoR21yi2dVuUkTBqQ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BQBawKSHqACvmdTk+rn5Fasf1vNfVFW2+q81ql62njVzfos3Dps70/Nal9DPnmr3fTfO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/QL5XZyNdz3unwew30JZPO1s5j7Isfp8UfPXOvh6W05W01GgYECAECtDEAAgYgYIYB9P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jMr6yuMgTAslUy91SLBSEMHTZWQUmKYiSkgG4SbASJKDHm0UFKslGc1sy22hB3szSkRQ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lmsQjn1sETTlCea5RcAEoNCjJVBSrghLQlGltSRKUachfVn58/SKuz5PFRFIoSrpRlCq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8zoxz3YtdG1SYKuhm2z131aVRmtM7ktytp0kIcZRJRaBxkQsrcNwY4tDUoBICLTEmBGU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4JOuyq0BgJgwATEMQAgGAxjEoYgcohOyqRNxkTlVKLp0yyvKmWKLpuMrWCpjiNxlYIWg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V6+fAq0L63l52qixdVGlufMe+tuPPuyuk7ar19nbi9fOvlcnRuODtNRv5Xdx1HRmFymb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XKXnQ6OHl1iIx0k0xgKxMIyjAAoAAAJghggABH00a9XmCAanntIx0VlMLqyA2EqbC90y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QsIyUSUyslUpE3EJJVk4xRZbBxUozJIQOFkaK6rAZWV8Xp8nOoZdGbOsbpeOmlwlKSrc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yKmFTslCbUrY1GA5QnI4WRsl2POdf53n1wlX5MOMSoplQo0uueraNLbcqOlo4suV7dnE0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Pm6pqcSvtZ+jkrZR0lEZ16SjCJfGpVcqnE3SyZBFigi2MAtKmTlSE3WVdGKLVBjcZCrs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aYADSaNJgCJESJJMaAbAGBKSnAJklCwJxlk7IBY4TJOMtVgxADaNQTVAKhpk+Z0+b6+f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Pb5DrqszCW015Wo1zsdJ6tWi839E+Z/SZ25i7nlnXr581UktXOnbDmd3jWYerm129BZL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x+9kxrzck+fUacshBIQoAICABQYIAABCATD6SnP1eZXTiVxsiFtDLadESqm5EFJEbYWk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uJnrlAcootnXIakEIzZXdJws11AiaiUZKlocIiV1k3WFfH9Ny83j8/s8CbzacOzHTTKL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sgJWwGJysHKMQxBIQSackiJYZ9FGcdufF63yuEoxhzkoxVOE1TzXLTBKdGljz2JJ1lts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7N3Blh3o8OeXWpyyJ1WyTHDfGudHpxrmHUgYI7FpjNcq572RMa2wrItkYzR1lZTSzK9C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rEajacDEAAxA0AAxMUMAUlIUgCSkSUAm4OWckWTAhyCJThNZCYSFQw0YgaDUE0DQT43Z8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X/V8fTzO255Kssdc8r7ynbC64dJUV+78X2p6e9d5fqOudaso50WG3g6s11m02xqzXy+k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o8HbzfB8b3XhOfWQnnTaBtCsAAAAgTSgAJggBAz6ToF6vNKMZDUgrhdAjdnkW13QKVMF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sLap0kVJEByGwJRQSshMGkVRlKIylIjbHPEs4EQ1lWuVYYL6JbZV6JfM8L6P5rOuK6be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KxEspRYwJZOLGk4BBJRCcq2TdbSaIJn3Zs3Pn6OGLb8zjGKhmOplRbhTra0zpqk4upRd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J0zicYSGChygE1AlslSRqoVclqqIvjRKro1BbGCLFGNTUQaEJTKgrKyClGwaYwIGgaYJ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AYNBJAAMYOCTQTi4lOMiTUlmoyBp6Npg09RAqABMCfl/UcH2c/Hvq8/6nG/VyddwZN9i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Xc2Z4blnsr6L05KPUecb1Wc7TEaq9F1XtzXW67sWM7VXL6S9Xf4jsydrVxOvFnhPScXG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AwBiasQMAAUNNKACBAAfU4NerzJtjZEK0FcboE782orqurKUWkUpEpQZOmcCQpEZuZCM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E5wkOuMC1KsdLhDLtRCZXUa3miyumqXXPA46HG00TXlNfP3Y63EXjU5V2KSi80YDaJZJ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IiTIpJkGSqnFM3U5tXHl6Ax6fnclGKFEKrnCBOubqiUY1ZEjU04g0QpJkWpQkA0A0KJo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ZBjEhjhIBSiDIgKIUuncuSIlJOAAABgoYIbQDQNoHKDGhjQDkpDsSG0BJOG42RJxmCUr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ExUgAcZE8O/D7M8HL6fR9Ph4fD9FndfNn9Z6TXyDf9U5t5fP6d2S87+l5/0077dGiy9N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PPEdkOohl3RiGjT2LfG+K+pVW+K9PoZt89ytFurR16sXxselzOPWTQ0wIGhZCYNMAAT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ex+rzDhWWqFxBTRGuyoNmHQTzTsI1W1CZEYIaii10yNIpEW4jlCUQcmEXEiOsVZIr0WW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IjRmq00S1uzfGe7TWvzLdl0Y7Wyi8anZTbLIRLIi4GkMENIJKJDIlSIxSwraWOoiarKl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4Y7qxa/Bxg3GERRCbqqdcpFDsoL4CJxlEGmRkOITjIi1KEhwRlEalEaaGOIMUDcSMhUm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tx2QdWzjPnQZAAAMTCAAAYIYAADBoGDpzgRMrlEpQkspVySZGcTIypyg7ZMByjKhisE1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u71Z8f671VH1szt8L4636Zh+X3s+l5voesvDzcfWzz+5Zju+vo4fLPa5fOXRo6u/urx7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5Se5j4n0Jshpyrz+N0zVo4noLLeZ7P537Can4b2Xm+O8Ti89G0QxMYCtxYNA0wQ1CGlA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mr0XMUYxJzoZZm00lNhMvEykuUUFqIuyNRorsINsssqsJRlMjFwHJSEp0Qq5WFd7sEnE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3VlRAiy56TNyLozXhNuTTjtfKEsWdtNsshKabiEhIaSGhI0kNwiTK0lirgmhVItjAJwU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89tcjpeHlbBnKEWWFdtZZBxljXpqGoSiSnEGnEZRkRakRlGyK2pEU2JphEYJkCCiKo0v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YhXbC3Kck+dAAGQAANADAGIAaAYAmMGgYjVbTkJRC1QnlMhMmQlU3CVTnBrKSdgMFGUa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Ztd8/wCrP7XPz8vTz1jy60c8fa4dq/SPnvsOAvZx3dF083n0aTn+1xbLelwbOsvHruom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ks7nPyr2J8zqrl5Xc5tZLtkF383v4+d+ZPTl59ZAlYAxOBoVuMgaABiTJYjD6dbE9Xmd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1gRZKMUTIom6gmVaInknUWXSjVciQEgLapEYMHZVZChNhIRJQBxUCUCYmYIsxX2FXQVh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eby/HfQfnuemmdFmOltlM5bVAlkRCaihkUTjGKNwiWQUUkq0lkYhJ1hYQRIg0kohJIAS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n1XVb5sqElIRJSxkoxOjQiDgotQhsAAEwIyREZoE0yMhCbqJVZ8fWWUtdI5VyLBOHKNm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CAGAAAAAAwTQMAAAaBggBqNFSIyscoSiRCUTcJVOcGTshMm4y0Q1BGUbUmrBoosjHofW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Gbg963Th9PY6fNq/pHDTkcDTrty7r0vlOi906rTf0dZwdduzi8zu+bznpQ52lnpdPid1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PnJntZsGsp9F4/2GbfzprGvK+d934ibiRc2xMYmDFDAWQmMQNAIEfUJKHp88KlpI3SqJ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hCxka76ixz5Y9+bSQuovFZCYgZALCuTcIpzmyGSFbXknGpZbSxqcPFWFeycjMWwNcYWE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WHmPVZJfn11+THXQQJq2VE4sIKJkETjBE4wRNQY1FJJRQ3AJEUTIiSIgxEDSSURDSSS6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nqeHIx8kWgTCJVuZTKdJfFonCURxlGJRlElGUSUGU4QxamnDVLrENUhoE2OcJROalhOV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AwAGIYJhADEDEMEMpAAmADAC0GhuLqQpSOcbAthMlICYpUgKScbUAialTcZ9HlpU9v7P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576X1MXa7T5TPb67mnVTi8T22ezyOzr8u3bTxC3qrHtIcDZyUzdnXkizqctndvySNvke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nD62fTz3bKTzY+L9pxrrwknGdG0DaagKJCFbQNpDAEMPpue09PnNEaxxSHCUScnWEhE0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0yE7YCdiK5YA6c+YpOnVzc9dDJQySJEZkCca7SenOjdko3SvSmRnXZGa6uylBzh2Szlm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8Pg7/nM9Nc8tudWkEXlNmbKKQxIEojcABCAlEkgYgbikmQCagEiAk41QS6FYkxFk7s8s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5qafnRanCQxxEKNtcWxhOgTArYyNG1+bHV1k4t6iAhocIGDUoTbic67MGglk4tJyrlmz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ME2gAAEAFDRDA0aYqGANoSVgTJQ5BTkkSlCdSiyooVIAJRdOUXtxfacnofW69Axa7rQ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uv23la6PTdlzk5c8uueTdnu1ehyebqK+tVyI31ZeqlWzXriw6sMOTzvaZa5U65ZkdFU82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fA871nk22BNMBQAYiVgDAAAAD6XdXb6fPXG2BWTgEosY0KUZiYEeNZqHn1806d/NsOxm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rlm1FFViFpjIK1EjOcgjFkSwIO1krsbl6dNFo5SC2vLni6uy8y3SRpw9LLHjPOfQPn03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51KUGTIOWSSCLUghAJDSRJJEiCkkolk1XFLo50l9UVYmmlsq5rITAiyREjpdTzOjx57s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0QZXUkgHUtrasXM9DdRG30QlGXnSlGWIRmREAAcpJSkY1DnBxMHmjGgDhyg5ZuDiTjK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YlJADADQGxMYDcOUbCTTHJKiSROUZVIDVgnFEnCnKDqyVPT63pSJ/U60rQLFTZdOl2y5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u1dbuP3c15eGu7flt49Dh5VhZauoGnNZHW6MDLL2M+2LebnqkVtGrIvJQVqqrDNEq8N7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6NxasABMBOViYwAAPqE4z9PnUbIlMLEVzjaRhKslONgc3Rzkt6MZLhx68SaJ5rRwkFZN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JgywUJVCcbCdrrVkUTpsQtGUk05rKVLoSi11MtiSNchGX5t9H8zL5JwlOk7KbM2wRLIi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gIgJKgikahnTTXnlc2IaDQrAItMslGUDQOIACJJET7XCXGeplyen86Sg4YOMY6gpZuiz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s9Cyt0lOjNPwy+UXzknFiJRgESylBpYRlkmgtcJZOUHLIThgDlEibi4bi4YMQMTAAAB0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YNkwadSEhkQckVOSKsB1CE4Uq7K6HGekvScjse7q6bI+jVpCdEossK1bfXz8J1+Md1o1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U8Pvjx9HAWseoy8XQnZ97k6ONO6EodL48aorViV6qZFtVdNWwhhN2eNtV09W5fm9HovO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JjE1TCG0DAPpluGfp8+ueW8nXoZlc6yoLgqlzCvaWpbmlBaefsxIrakaq6Jl0o2BKCLZ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KiROULi+uQQhYFT02LknpoK45Yx0LMthquzVRsfMorpYIdSM8dWE+d0+58Jnc51SlucH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BFkYxicVGyUaaLnTnrLlDVkrKrJbJQnkhlABFxlFrTlAQAAlFJEQkkBoyrD0F/mbfNPQ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Z6l9odDcZlebRjLsuzL45rnz+hyjGYAOWKkrE0xtShg4LaLcmSjDlALBPKTi5ZA4GMGE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oGDakKQwlEJqLqRXIkRY2inNBKUZVOSWjrsRXVfVULIWbvX0QX0ut8qtGrnLMurjoyUN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JZdvylZ9Jx1dBLll2s/NeB9i8x05eI7fJvuPrunzmjnv0FXNclNWgzI35aTVTnrrRVlw1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7aYsu50Ffz33HkrcDhKdGIgAWRGQAxiJW0Hv5Rl6fNO/M13vDpLYWVEoQzEJxuGyAm6j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WQmWzrBiY7a7SycLCFLqJuMyeqrQCERnOsrquziqYQtdhC6mqW6mDJWnQErYRUbc5l8R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asnRKW1RRNRlCV3Ns1VZFc3RrmgCENAmgsrnFtlc5WglACIMtlFwJxCAgGyLbRJ1qmMA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2DdZIQZc80uzPph5JzteeEx1nXb59IZAmyCkrHOMoc4WRWwi0jLFSkqTBJSrlE51yzZu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GkaZSYDaCRF0yITSYxMkJ02mOUXUpwnU3F0OMhU311VZF9Lv2+f9D9LrO+g1VxNPnLe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31lvzboeg4S5vI6s+s+t9b8w9lnXoL60XwsVzl8J9DnccDvcqcybuN0sZ04HUTrK6VEj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bDLF2ZM9Faceamp09jtr8zh1uPOkmiVicMTViasAGiPoUqbPT52ORLZC0rolSRoelJE7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IuR2ecmdbbDDb0JnMjuxEWrCdi0hmoZGcmFquLBZjRCbKKbMZoJ2lLvgUwvRBz1y06Zs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XctTjNz/AEHnzzNskmfUryianApQJ8TtYzigUmiJpkqTQIYNMtsqszZJpQAi04tlGUKu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BJKgkNSSRGoAABD2YmdCfMvrF0Ob2IVkTzMWfdjxzn0uVszdYHKpjEpqE2I5wlCU4Q7a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SAlCUk5QlLNwlEhSEwgAoABoBoGCGI0YnTlGVNxkMTHKMhzhOpuE6hKplqhOq2j0aO1y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J3rnYrINe2u4vZZjYNFKmy2jjehZ4Ov30Didema6ZZtCEWqnz9Axy9GO/HPXkrhY0ypE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bTfmKISiS21+oCtyjzPjfo3hm8LjKbGgYEMQrcWraI+k5ujT6fPm20SNCpYZ7MpZro1E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R03VF06LTTCcDnZephKri8fP280vnbEgywVjtI13RLISyFDLg0IL41g4WkUq5VVLRZLm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W6MMNdB5bP0cKNToLlOCEZqKSVq+Yj6zzJQBUnGUqGoQADRZbTbLNNSiATQXSi8owlE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JSTGmkiMhAAmEWwSsZHp5N8tOfTg5zXi6eDyc81sJ9Zut5+/jqQPnQChpyNoJxYJkYuT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REnFxOUGTEwBwmFIaAaoEUxFMUqJIqQpQxSHKEiUoTqVlc6oQtJSqdtlVuj27y9nLq7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18f03PWPqvKeqZmUWFtlSqxVsnXOBTzNnlq9VoyqXcAlWLVjYxTi5ymlOoDZWnVUOhh6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u3ltlDJTyVl3nu1zzx5sxTrJoVghiJWJjEz6tGyr0cM+fpYB2ZwKgTRs5+9YW2xMtV8C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3ZZm+VcirFcxysoMW624xLDpL69FxRolWPNVWSpumVSsQkwU4SLrcsY3RxI11VTIq0XN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c++s43nvf+STDEZZFoGCQUnLXh3KPNAaDRLNBCAG0xX02y2BKWClAEBdKMsoJtCEoKJo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MTLIiWBUWhXOcls1V2y5MO/BjPXwdTneDnkVkO8d1M43yz3+fTAgYhuLJkZUJBbKnThW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JENpjcZDlFxJxYwKE0CCgCgCm06BgxSG4yHKEiUoyJzjKqIzhtFo3dFue/3ddtkaN3k9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W51+l8j6mLJ1WVdGLJKEKtykDjeX2c2337hbGy3JqKuZ1+HOdFtRORarKaCo5NeQ1aMG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5l0dSvJqqqEKS6rZvrzXmfoXjmuY4vPRiBgQAKNB9ZhJejg6LQwV6KCtaM6Pq8TrGiLi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qbayqcdJpjOko0KgvKN5LDt4Zn15NSW25Bb6VMlYpEVJkS1lDsCtXC0q8KDRApcow5Uw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gbTFKNdMdR4evp81LBMAiE4NIjjL5lONrQEnGUJohtSG0LfKE81V2QIJo0SjKEBFcU6E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Q0JEllapg3OWstikbHJbVZTFGa+PLPV53S5/z8ZatFffMJJ6XaM13K3ClzqGCAGhEgYt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jKIwTAGASjKxtA3FrIRTQ5BNWjQDRRILBgo0EpQlRNOHOMqnOE6qrsq3VOdnp1O7Pq9G5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dRUtuF4q7/rPO9tL3mktmfHsGWhTRfit6PjvaRMezNpMnT5XSLfPd/zU5ytq0Tmxx1CK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6YmSlmxldXEYwnoul0pmCrpI5XN9Kl+Z1el803IRNMAaAaGfU5Vz78bIzrKk7IXN7HKr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tWe2sinWjI2EdNGglTZAnisgHQxbSnldDlmDoYegkkwVj0LXamOSkNsBNkI3wWM88DYs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uRgW6JijsgmYurJ2RulxeS9r5BINMEA0xIyjKXyqRaxENpVY4yyUgJIFttpvzYRsgVJo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bixWV3DhKIpwnIRlALq71c1OCZasVYEJSmOi6mMw7fPnpYOll+dnm16c/pzAktJX0W5a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pNMkyQ4zqNYPlQlGkNkRpENKMEkIG0UxAwBiYIYNS1QHY0CgpBODJNBY42E2LSFUrOt0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vPr1cnH0596sy28onz9nVTsbOZWnV5dOwXQnYtklJauN1N1tDjUjlxe0ubQZF6vn+tyM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HSUoVCSCunVZKr6ropjZWHaxdQVVkqq01IvMgVeH93wLfKNxnWQnAAMTPqFlM+/HRFSK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53RhUXWEKp1EapSQsgQa8W2q8enz5Z08nQJ6qZmHg7+emnXRoHbG9S6FpGN8SqcZFhGR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RJmOroVmMtcUSuikXVEmnsMm2Va3Z6aYu856vzKclp2DTlECJuMvkZV16mkjKViaynVb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Suz3EoyjLUmqsspuh03ZhNMd9dsQU4ClCcCckLoWrKRKWU42DJMhY4xGm6go0ZrvNnqw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k7yhWQ6xWQlF9ue7nWThkKSpMY5xnEqL6DTOqzCQnQMEpIipxhDSsBGIJCBtKpCBsLW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2ZGUTaZKyuZbCzP0ULkx9nT1EOTo667E68Grz8mf0er5nr9uJzWlMshM07MNNdqPnKa7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cPoLbks85R7jxfslMuzny9DmX054SsrLi0jIVdlVsZVTJac1mVs8t0XtaatlWqtjSi9qs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5Tl+58i3kcXnbAGAfTZVvtx0W4qq6FVEyV+dmlLOKymwrpspRWkQCBPXmvOXjOiaI6Mx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5WaLa5krKmujRgsOm8ugjC+gEokymBqWawk2llOio05owkcRFtmaJphVcQj0dK8zpSri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3OmVlpWyTjKCm3MeTrDUnox6ZbGiWUohfKu3OmEoqsIl8JRK1KBO6i+V5dOYUoWF7CVRl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J212ROyE1nKM4ck1cJ1oZtFEZ424eefR25Nfyc5M2mjcrp1VdJRJmkrK5ZXos56rTVhK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VEbKNCDRmycXZJBQggTCI0rEDaEYgk4unKMiSTtAKE4WSE7XJMlOMh21TLOL0vO+vTbn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Lma7N6nwPZ+dtz5uXYzveORsoriWk52Qndptr6Ktlo046Zexy+urOZ26rl02ZJmPL1eT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q3CicJw7apw7qdZe0DcHTSkTqJFbu01m1S0GTh+myHzSHe4E6SESsA+n131duVNPRoqq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QVa8uwyxIoWRkV1lZvzTzmfqZt4UWKJ+e6/MqFl1xXHeHOlKBKyuRr1c7QblTYZ6d1Jk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fQkc46QYb7q4ikgnGJslzUdOrCl2VRxwc/r81PNE1ZAsRFtRLFs555kFqGzHYaCyuac6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lGU0oWQHOq8qhbSj0ZdUpm0ZiN9GompRhxlEhJMlJSJ2QslnOEydlUybjKUhOAVW1SZs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/R/OkM3Qx8c1wnXuRUloSjNZ21Wc7Kq6MVSHqSnCWbYRlWe+i6SREzZEQkRCRFjEDEwT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Y0AKxiWgk6m0xtNXOEyVldtcrk76PpbzGh6sL6666nqfBX3XtfCyjbU7pJTo3dWOfm7u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trSJlS7cj2zWzTm0pGq7LUXGS6HltShaaZygopHBqpSrnE1Gs178eyHOudKRYUyLCq29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rTXRWZ/Heu5t15Z20522iPqLhLtynRfSYo3YrOnTzdRtSrL9FU1yXVtHRG0hTbXFl9Wm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kyyhWaNHOkdKrGyWfRWKUWXWQsJ2UyL5VSHVdEyK/MNQAg2UvZcc976Yyu60ps0QWm+2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HoPLpiZKxKaEMlOb0OYnnQW8gSjo06cjULMenLROq2aulVbmtBbGyuyClpI68uqWObTn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nEi06nKE4snXOW2dcycoWDnCcpFhGuakrzbcsnJ7fIlxz6qp2fLmGrbn3MpZDpFJSJT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KxuMlbgCnESwkZsCSEMEwAAYAwdg1IBu1SZAnCnBx1HFOnJOidcyUkK5xZYng6uVDG/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IoXwiQ7ba+lG1arYh0b+TuSzLv2pw+tsbJqptTSRt05uTtVr52zt52ubm6PPahNXrVKyC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0Tnk2dAkrjpkc7leqnXBLecbXkZsu5yOhDCGyeK6rZVRNEMmuq9exxJ54nnPI+18q1ic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cr7a9MVcjt5TzerNfZvDoGeMsgoxZpgkRi0X6KbYz2xjWmqdAaFMhn1hzjVQQJRItsts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mhVg4zsMUOlUYrHUXwphD0uRfPnI3x5yXc6rR5b+fJR5/wBj5AqcXY0QJxFEuH2+GcYD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otclpSbruduzq62mc1aJqpRYV2wijdk1QqL6SOii4knAmhCcWTnXYTsrnE7K5LZOqcWS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SRz3VnOwdPnZx6Po+Y9D8yXZ9VfFgr1UdJWM3JShLK2dVuNKNlYmnSUkIcbNBExZAxDc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pORZGQSyCVJuBGJDUEjSTUhidDGOUWspRmT4vbxem8JdDL7N546I1fPFrJ9Tldwv5ne5y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6lc2ZbEWSJZzTOi4lqqlo6VTU641k3UF3PePNsKUbd2ayS+eINzyyN8sMDs1cuytlGvE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qdPY0V5Z+opPPXdmFZZ0VGyinQV59+w4eP1mY+YZfceRm/oVlc+vPRswbZZ0X1HFyd3E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ddx5u7p5UlGlkJKRpknCza8ZqrJ1YCGRCUGFcJQExkpRkNMIMiWTomWzokWuSI0aFGCP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sntwTOiYLlhXPRJm8BvwWWW5ri1EiMZQlOf0KU8iBrKtquOlCylrlApl3UC9WzDrzq6d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dOe+HVbVEbqrCVVlRYIBpk5wmSnCZNxlLNxZZOqcXpSlgCSuNtMZOd0cWcU+i4Ovy59F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dnTHG+vpmuaNJ2VTzboSli0NrUBkrjMqbbyi2KmIGIYkScAmRlqEhjIxidSr0lFS1FNP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VIQSsrsW2Ie/pRz+rR2vJq10SZ+d0OPvPb3ec6cvsI1W5ktOaabYWWlsZVVYVWkr43VK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31FWOynKqFkcouTNsaQlOtlpFhKFlSqnGu1lqtM89MId9E9E4wrTfz2dqrl3nRhz9JVz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gulzbifmfUZl1yjPpLtdUothJFObZQYwC3RSzRTbOuMupgkqbDRKMieTbkK9OXZRFRJO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IEmVuaEhAAMGTlUFsoBbDMFjd0KLpIudhRDbQUphfg0wPDNSRxlAvtx6hwsrlgpJPGNG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XOaoAmUNB0Oc5rsSouzu0hNRxZCyJF1dkIrnCZKq2BIAARbKEibQWNOJSTWUq2aJ03Ql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Xi345muyNvmz0OhyN/kb4qfFlp2UVnjbDpIziy2ymzNlTopATJJxq2UTKREVkUSSIYOk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OMY6gidJs0JRdNgJjhtOmBTupt0d1Gz6HWnL1q9ODm9BmTyNPqdGp5L1ddmZpvx64lpr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1Ztr2CVl+me29FFGioz0aaYxUbM0UqwiCutM50La5R17DiT7iOZtuhVtUYCVlYpKdOWe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ugabIgD24VXXr5VUaaCBsrxI6cnHo2RrcaJ5rSdVkTDRtykrsF5fZVMthajmLXjTVVIH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rSVXXYpG159AV3pcjtqRJAk0MjIckxgCpvRXogyyuuUQsutKZaGuSWmtKqpoqqfKjlc/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gzXAJSE4J4xi1mW3J0FXN388iCkEm0DGrOlyNMdGdM821MVQnGL0nFVitFGyBEaAAnKE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pypoq27PoynCSlhl05pFlvhnObTm2+TM7FLg26Odr4rqrHm5a9VOpQrIbhOtml02YtZZ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UsmADTBuYmygIjjGGkoIQG6JI2YFDGKSByiEmixgLZGyjvZ7MOr23fZkvLoW2GU1c45M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XczrlV9VhTUaa32qVTxTRdPPYShYjNVppM9WsjNdVE3V5WQuqRohTUajJGzZHBG3o144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qqxwJlYXKuwRbJaXaisVxTDXactd8jhLtxNULq+iV1MiwbiTiyOXZQVRtZW7ZFVk2U0a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Qt6IJKUXbCyME2z5cTrnImdSnNeQr1yOcurI5B1g5R1pHIs6ZGOzRWUQuqJ2YYGymuZF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5ahZL8xnwbsSSrlFBSFnZVMdU855Qd9zpS0tVcrdhQTUiGmwFDQLu18XpxrnTZKwFL89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kyATHOLLRSG4sscJKwRLRmvi5Bmwy680lMJ1zNO7D0PDmeijZxYbCk16MixN6y6cWFOq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bq91TzZQaJydkVOwquUwQok1XGpxhEAlYm3QI0bi6GFMTG0wExtOwlGxbo3y99zPYutj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VfF6fNhW07oqHEt34rTZCVBDpZttWuCqSrkVK+iL7ss6UZSimrSjI2EU6wgilDXrOTp6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651xqvQI4L7ocS7qQMi00kJ1IuUWQp2TOfZvpJ38ig79XBgd2nio9RU10NMJ20SjQZ7i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e0YMiFVkDLn1ZEhrrmQRQaJ4Z27DPckFezEtOcCITlXEveZG6zmI61nGsOrTiqNVFFop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ClCL5GYtoKs1kTFfkmlfK7PCLk2JpinGQsXQ5p53qYOpZVJZlxRRMsQA0Eo9FcVN7azSS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XkJ5pKIaSuakWkSlFVJBIGWShOHIYpJSzQxaM9pe6yCi2mKUGM5uny+r4833ws81oy7c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25ltuGWbtqVmGavbRuVWRaycZl7iEkok41wq2EEkkmKTYNOgCkMpNSoApuLGJjadNASt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Pfbmyp13MiqN9U8vp8mLOh5ztxuh0uUFV9JaneanKzSlkhTsiGaGkg4SidjqJvREqqlA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tdaNXR4/SLK9OQVlFxonkdbHlkXvNE2SxWmlUxLlnmTIo0SyxNqx2GieaJryWyMEZw6G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TqIvsyM6MMcjRAmVwuRlz7MYqrZGZaZVQ7wjcpEoxAquRz1fWkY2yM5qRkNKM85BYAU1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yI5VyJkIxqMzJ4rspzooJ8jr8tM2jJqGmDJRHh05Dla5us/JtoQYICIYguueddU74Lx0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YtOba04Jwa2pVpdGlrYQZa4yJzrnFgmsmmRlECcWWOnHHRy5oyTlgkmnrcvqfPmqUZeY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nQsqkaCEsq7JwS6zBZLodUiDpnqXODylARElIgWlQcyokgiSCBJUkygAZF0NTFIBoVMU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We303pV5ukUTxzNevJqMfF7WEwemxdiJ8zfkFn38wfUydGlNqpQtyl2WGqFdXYWwii14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JTQqagDnW4kRDXdzo1tWBHQjz1XSOdM2PJA6MuZM6E+dora8lkarMUjRLKzbPnyN0MOM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6vciJqCRO/NYSquqIjBRaHbTE3T58o0YJ1CupZawEQRbGSqUs0TYsbNFdk0omRLnniW1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eiBJKRFWhVYQLM6tMptrjJXdyyVDkmO2Fgcfs8UzWVzNRGQRIkM99JHn2cmysGyAhoIA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0K14qsgIZNHT5YdyePVmzaCcq5yhNpCNjWuVgJycqkMk4BMiyUJM5ZNpYXwy599V5boo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8QhZAro0ValI1VttFsJyqNFFWqszvpkjdmVbZY74uIyibhKmDtBMEAAIhhFTKgTCDmy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V36GW3ofQuHbSWy6nK0mkLS2tWFWDfjOj0MG6BTZTz9kC/QnpNrnDpo6eSsprOlXza61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dTdKrRCiJqlgmXxqkTquoJkkQU6xuUCc9MarW7fHmYemy1wb91VGvn0HWWK8sjKZVC5L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SjeVCMVmRkFlUy6ucIhXrjWeSpLIoIQtRTTpilWnnyOgqpw5ZM9b6qLxyrDRZn0kpArI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AvWSBtqyRNccoXwhMjOYOVISiZiXOlokt5u7nrZXZSHB7fnUvnKYmSFFRFRdmPOoLg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Vou67c9q5ed2ckkMHU5axTUp0MAd983pZrBrZLPdE2gk0SzcZDaZIAGmNNGZaYxGMq0x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NGzBs+fmyMiKa76qphZXUrKrYtcJVTl6GYs0cnRqas26GHKq3Y+0lpwSrrWcq/ld8sM8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NwdScXTadNpRIggiR0bT0YA9NOvuxXwj7Lt187rry75aopLMsazJSbbc3VLdAUQtxFWu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mNBldoxqtCodWldVaY5Yrqhlzp06eZqp2Ii+zns2RzQrZCDLimRsWO5bYqZK6Wk6Wbbg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KNeo4Vfbrt87D0mGziUdqEvG0dHCXXcsO7Zydx16t2fec0L61pnRajaZZKu1a2oEq3M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askrTJtruMNc6CTn0CjW5lkoyUU4kISgU06BMtfSmchdis5k98jDZulGS6zIa1yqa6+f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q1HPplIMerIZeT6bzxZdmtLICCEqyfM6PHTlgXKABDEMhdDn2L3nz993mpuwppr5ijpQ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GNLXlJe++P1onFsssy3y2ClDBq3FlhFkiMgTAkmKM0ZqtFGVrVuV7rfzee2VNvMoWRM9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kozGVyKcvTzamXp8tanWx6bOd4q34usVlbt0FdmCJKJ253GuWaZolndaHndXqpxYolSA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Mvbelzevi7KOjxbDqbOP2Zbs2uEZc2mkq6tMLPQxkra+PtyydKjn4jRVGEWSTqVclU6K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DOURCGmwUp3Ge3X0I5NvY0nM13WW85b7DlLqFcaPZrOFl9BkONPVnrTo4sT1XU+fWn0LH5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uLLJyydpWWnS45T6maqa5TjmVdpVvqnTqU1zrrPYrUiEC+dNqujTQVNTICmEZ0lVNqSN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aN+MunRM0W0aVnOU4rL0UqWetcuZWdWPIrO0+FKO3XzpGjPGqxxpmFelGRSqSNhbBRr4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RbFbOF2eQmeSsIKUCKkEeD3PNXMAGUNAAoBCTZPuYNF0cTvcFYMckmiR7cO5cScW205p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WNMW4nfjsXS4yhg1Ggk4yGDAHQBEMm3NktOHQWX5bvLmerJd4s6UpFVOmkzkoVddnvFV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p0WYOhkr062G7Vlxo66tqpJVdOmzJqZLAtSFlQXEJaA0Odcix1urHBk7adm13K7fM996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k+rx90dpKiXPZGSa1HQdVz59uekrseHRmhwmh255U6KqbJ7M11s6ZISTJ6J9HLJq17Jc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suxQNteag3rk6a05Z3GPN6Kk8semieWOxkrE58u3oYuFgrsXcvWvd2+clL7jV89I+l7v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kntqPJegS+nphRZSt5tzaRefKzOiaB357VvqnArjORXIQU21FMiMlaux1oTkXWRgupoi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yBrytVnqtmmV64GZSiSnWFrprNUcjNldLEmyUoRk0vFIfO6HKJW1WjkhefBpMN1cytzmF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cIGijJCAVJqDoVStqtwWL2+V1sC81MkbQkteO6IV3UtjRNSItWJm/f5/RJ2Yq1TRmI2O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UGSaBgUV2GWE0UxIjHM6ChP52NVmTRhZCajNTrzWK/PYXpO1QmojdXAlm3wrFqqlJryX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u2qp257DQRkEbGVOxlcpSqDmEHYEHJ0dKiz12zZh6PovC7UsSZlRoKrITjoz5+g1Edhy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e6i1UBRbXBVVRWnKWalGq6BNSrWC6XTjg9jdRGiNDWc8irZXRmrfDnSS2rfqOJu6Ny5r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DLV+Xn8K3ucPjVVpp075ebq1ymsxrFyLajGawyGorI9TIev5/oHPJXZjT0VY6hOyujJo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NbyFhnVtSSIilVkCJFyPFrpqvZkR0K5My03hm1x0hJZVszS6BCudaYobkZbNTMcNOcz13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nIiTgNwZRztmRLNua6FVOswVX0FFmLSTcWS5vS46coZcxUkRUtpgOyl4ujU1rw25oQxO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Ar05t8Y4xm0o2QmokhUCGmE+txQ9Kc3pSE4kumWW+LENQTJCYxMbTFVfGM8boZQ3Y7fP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uO2LqbSsZdXJOdFls0wQiFbTTWyEJDhVPU1Tqslrz7YnNW6mym2DLZUzLiEqc4TGNwmn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vH6rLp4OjTvjM8vX3ucmSLrLiJV23mCdWjLZLrjljWl5xNONyqm22YSu1ry9fVqivVRW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XXnyV2aaltHo03y03MIucauz1Yq6dXEw6d7k8nn11cPLyGqvZ25ri9TqX51jnoJqhzrC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uNQN13i9lXtY3TzUWbPms8jX0eu2FwOll0Zhmw9GqzHZUzVOi8cZoVdkjNVqpKFKsovp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5iiSK3i0i06cy6s2DMm2OGw6FvLrOlnzBOBEJOYQlWBGQ3EGJE4mQoTtJigSqM0kKrKj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8HrcGytNMoaF1+P3ly23VNU00Bnp7mROcapSW4b8qgJGLWrzEIbiGuosz0zOyq2SjMiT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9Db5vrxtbIstzyi4jJRgMiyTiyQmRqupyQ3JoM+vwZUXbylWimJogplCuqScoSUiVkbl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YWTdJLplmtqcWyuu91ld4lU5iqQDAok6/W26an6buwWMh0OZedOVWozcf0edPLR21FF1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KFfKyid+hcOjc4jfCNSjEpiQ3BEs11Yq7dBhu6txh2F0tOiqqpzw4rOzz8Gms+Xv8vV5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MmiWXQh2pbNGKzHTXZwrperTkgaKM9NmiOKGp0I4OuUautvk5/f40bn0mXN507Hk+NVb2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VJYzTVprK7K4F8ayoY9edFoxWm503CqtgVwlULPdEhbKwyUX0l2nHeQrnUW18ms6NWe4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0KVZSSTsAnAhWSIynIg5MFKgpyxmOYiqM4FlOyqTnVXZzNTpx1rdc1XC7vCZrGmUmRC+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KrbsajRkmhAAALo87pry2CNBDtpGtEboZ6UqcQGUTiwhdGKnJLp6/nhPUHJ6sSnBy2yq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LGm4qU45RtqeJrUJeDFkYWZQcokymSSEhVQ16Talmg1SGoFJVTHRFK7aoaa3lsrQqpLY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pL1NtOurbbortWii/QZJ766p3VWmyWLoRyef2JnEfZic+MiyhRROUPQGOy/EsYDSyMZ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hp0le+u2Kramss1PN1NlNXVrmrf5bb10POR1Kcfe84cbRts6Tn7NLpW0pdd3OM6sy6M3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OTtdOXL6noIZ1bG14uDVxvO6n0Hg+Np1OvhyR3NkMWXLpR5pL+hU3y05ORTn21mJaqzJ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Y1a+boN8YMUbKyrPfnLLs8ivNdlNV+HaVKYcWG/Ejupa3yjpIWXaFyPXQmeudY51wJVT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xmjnU6CUmi6tIgORfKNsnGzbcRDDtzVHRm0rVx+rhTG4TmEpISkiKkiKklipIiMIgCAF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0jnFemWlcKcc9LYOaUgK5RlU4tywUkRJIjJI7HR8tYemfO6MTlVKJiYAhygydcnFSsjE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PGmWMk10O6M9eyNQsqcWlaLnQjUZWupUsuVbJKJqKM59VTty97frw2dXR5Up6cL1HJ7x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KNsdRTm2YqOhl2jJMx8v0tZwtF+w4fM9dzk81un1C/ZRbLt5nTw1ih3OSUG6hM0OhI59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lUjBsolTzw4Vh07evac7ZsPE8nTk9WZyrfRbGEYshIKVppicsoXrZ1M3zlvrehzvE1ae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c0eCwJ67zvn57k1BbjiwTldVL0WWc6n0E1+vCPLuZCJKDqJTquKsfWicPP2eamexMt0Z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pNMYzK8u3IV9Hm7CUkifE7vLMytmXdGrUTWDnr0cFbSNikSEiZWEosIOVJDBfmSG3JuV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LajTVKyTJyO5xzNTdlqGnJetMItOVKCS5DmVGSEMWKaIgCHEQBEaCMlEtWEXoQxFap4r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kyRklJRdWShOWKlEE0JSCIwjZBHY6XlGetfB6Mm5wlDE1GgkhxAsUVK5SRuqjxmhQl58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ozgibgtWajKkq8O3TXm5dr6oceywtdGnDI1F9hkqvUlXUwdRZWJFk4W1LRVaVY7Ym2yy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gK8mV0W4ijbn0Q1oy10cGnEdfPblHVqwlqybCrP0M6Z+hzmX2menms4dV+gLyc21049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wMGnl9s9GWae1x1+ri+S6notvK8bbLVlz5Ztq8m3DzOmfV+Xw2aZub0eWFFtqc+/Tkyn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stq07Vatj0pjYj6zGizxbnG1FKsiO6FhJFZKlyObk72dOZG2sjONYaMcjbVQyOe/NVV1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08RRdDCdTmZAt01XjBAwBEC5UhbBBWjOV02JJaatAZNeRbrabSKUi+EVI+R1+cc7LpLe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0c/q8tC2lpcJyRUgimiKkhJxAAUWgBQ4tAAspBnoANDTGipLSiyyy2hy6Iqa1kogmCGE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Pfzos+i2+PtPWvzeuOysGmW91yJOBE4ohoAlCrE0GCjM6seFnju08KW5081EtaB0aTJS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NKhKoYOtljm0d2quBZ2OZZ1+15v0uVk4yWcpKrIGSDoUbycbs5XRprLppE2Zx4dVZbC/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dDmnX5u7lHUzW0lF9+c6OLVmSvPdCrMsK653ejcK52LTzl5jtn2mHysdnzugtzm79N0d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LkzfQdbxXLj32DwFep3MdPU6R4omyscadueY885xkN7l4mf0WrLyZ6fkSY9/Jnl0dHMt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Vii7y7seUjbLNYXSrkSrlEJq0inUQyXo59HYxJzo211GQx5rs5CLRK+jUaK78JhoBCUW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ZoBDRIgDhYFORxRNCWaculVntgsx1k3XcO4rkpzXVHKjOFvNujJIRYK2nMY6+7xUduaw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KIk0JpkU1BGUQTYmNqSRnY0K2msaZR1gcXZbOi3Orbc9k1ZCSIgAMEMAYRJOK1YihX1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bU5dFmSBsMjL4VtJQhIJKQ5KEoOdkLBDhGZKyMytONnf73hNNe1t4uqNEKNdUaNl8Zur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ROoxWs0aa7YdVlRCFwDjEo0YNxlsomb8emoUiQ8erKdDDppFfFFrw113aqeoebzdDkWS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WDlUed5jh7sTio7jrcIKZi5Y7qoxztpium6jKUaphG66oXSlZA0QKIW1qnnyZaKYXpHb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SvldavDgy9DXhw30cuH3Dm9K7l15VurOBnibredM6LxXxpK0SqhUN1tL4QpKsm+Bjhpr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oj1ZNBtqszHKjozomA7qA1GewmSsWstRCSiLJZkSQSStAW302rFTrWVbZbbWwrciGWyE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VSSkS53Vzk8VlBjevGl089qTHGEmhKcSI0KM4xEbIAgsiTbE5pSi1YQSsDeAAJRJbp1T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TAGMGyIkkCaEmFKtgyyMxscrqmgkMFKJWWzSqUbFVcxJTUpSuysrlbGyc6msJKdkmtBs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8jgPQ9Lk+qLunzenEKNGMvknS3ZtcWWwsHm1ZS2E4kOfdGI34tA5J1fZnC112FePTmNC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+PD0na6XnejHVwzoWXQ4067yqxRru42ezBzO5h7TkvBy+2fQvi9LTRTphZCRUlsskToL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Ic5G6GJrsMiNuWtRIjCXXLFVG9cwjry4hXdXCqj0D82o9O/LxPtSzPhvXdikdS3jB1M9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2U6FWW0vM6Lc9dRZuya4ebVQY6bqqhGaJXEh5nMz8/sckiSCEpMVsJls60XQoiSHmSlI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M4yWKsS1yheSgmOE6ytW5pMWbVzq5lmTUl8sO1bKTnnXz83cVV6oxzJa8Nl06LSaHEYy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WhDatBOgkQ2NSmUNZALkAAALanLc4ubslXKWQglKMiQiBNAnEEIIyjIgdWOuaQkOWTYU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yI7arhyFLRZXfZIHLCi6GsllcifovNewL/F+sqs8v29XZLHPEb+jyetDybOearloqV0b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14Tdk34TFrw646CsjVFO3nGyuWQuqirDNHBoYl0yNs2bp1qJVWRpRjEIXbDmV6OfTpq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d5l1+Np06pVPpGNJElStrztLzPGtUaJlkaoy3wyVZu+vnyy0UOWVZeVmXScvMNr0wHRn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in2GvZm5bqpjQWKVpVZOwhO0KM2+Bz5XUI4oC2F5cQoleSqFdXJZYZo3JK5RFja2RxbK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nSi3O0WTrmGFxRtSEnFFKFi2XVSJMgVXV3glYsK7KklntoMvL6fLM4+eX9GMyWei1eRd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V3M1icyV2atMs9skoyiKLCKcZESiKSi02ibGnK2RsqA1gAAAAAAJW0WTVlkLM7anAbUg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FzlmxUwrJFialY04FlkZqBQk4wvJV3OKIuvS2yE4adA9WXZUKraEPd+C9/Z57vea9K1l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ysy7XnfSRPldjmHQ0RkTedGgLBhhIwJnS5/Q5dYrbudHW0c/XWnFeGPNKVlVTyUc6esl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SpVRCanA18fb5iuk8OnUeUy1nrtz7zdXmrrZCgqyoUNxmKNk0hOU9qS6WmSGquOdCceO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2U60WFKlvgmQ15kaa4UpfVTsj6hFnLUrFdKWxuGCBpijYGWizISqYk5xrJ5dOdYbVsIY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ZZbrdLhIjVJmGuMUFFkpKSkZshlsyIyLpzrZdAQTjInKM5J0gWSTVKcSMgDDt5pRytfN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VU1K/BvhRbJ49eJNNezGuam0Zx2EKuEQRaRAgUoQIHQaJSSZOiymxgXIAAAAAADQaLc9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AwQIUIlpzarSebVKaza4X01AsLE67dZirK7JzpmTokErVKVxdRTNzspudNXVx0xMIqqL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HZg9FXBbkql9Ji6udji+o8v6IszO2L2IjojeNip8DXnjXbGw1czfyK1ELzm3SwWdKGAL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9WNxGtwKmBNFYWEyVNtIvJ+q8tqU7eJt1LIX4dM1V2KyV6sQSilhTCTVnjNYw02Wvo4u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dtGbw015tT34ehuJhpFWIpruqiLThIBuCKtdE4+qtvlqUqnLdZlka7MOktbkWNqXm4Ne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kQkwvtxwLs8mTqvrMU4yN0UxTVRzo3UJN1JbilJdSs5FNUmKRzjYIAc4StsUYyOUZFlt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XztOQ5tFuYlh35LHs5motvhRNXX0SiCjeXYdmAKpNIac+o5jszlhBo00IEqAmxohoB13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NASvIStjnSnAm7SsJqKidcarmW7ns66wbuXSabzqFWipEmyCmxA94rNFOpRdGRc0L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OlIa6nVyiorqnqsrurqX3/Jt2VTg6GWa9Vy2XHJ9H5nrGzRClOs6tEXtxp8+uJK1TH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lG6myuucS2sCNFmeqejz+uSIziNU6qQwUVIucYllM4EfPd/m6nkpVm86aqiyExTM4SsK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pXvWWGyyudfrhWLRVUbZcuepuz11xzk159W7sG7calHQUKyUYrKUHEZUotK9smXbsU4/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TVzQbNnL0LocoGbndTKmemWo5NiqNpCwVlaHZVcQy25iEbK022ZbFk3IxZehzUkIBGA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rmTkgkRCbiximORYtcpQJCCWW2sy5tOU5lbZCrRQmKVlNz0ZYtk3YnKXNpjIjlsqIqUU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QZ5OFTIkSiKViaggc425oDmlCxGdaatYrA1kAExmmcJKTiyrPKAAINMGnK2nKSRGvXyp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RmpVGwKYaKrFKMt5oWirWWnSXTjIbBYQz60kgWFdlVzdoyaVVVkF2e7+a+ruelz+5yZt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47E7mJpnp9TjdwfE6fBLL6AuuxCbruYzq83RmHUZ6sUCp0YuQnR5selXc2VTzSJAioui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FAV0lnL1YNTzLnDfNwbmYTnKru1yOl13ZCyXW0k5FEtCtgnAzZng5zTVknk6dKjIOOLJ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0zxnRErLd3O8frFWLrzV0XmXZpa81kKc6fWFKGPbGIK5xsBKJdoz6FnYkFF9UmOTz1dk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ppIUEIQC+iQUVXUGi+i9IqUVOZ1eWiTqFnkkonZQaqYXmWV1ZbKLBgMAnZC1WpyFKAsV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TTkOWSSFNqDB0MlZrqrk2WU1zWx47ZZ5r4GYcUerBpI0WVEa7YFM0KASgAAi6yEs6abl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zKXVawgLHdQzXGiIgAABoCacracoDBuMR0ZSzsT4vQ5dNgjn0acSNdjFdTLeYVX0bxC6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QjKtY2V32VQvrS2uqxTs8e+z6VzelQ1hzdCub41kb7JdXidFjX6TyHpWYcno4SFtG2zM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TSasdeepc50pCFldQ9dwfTRJEFKZZiyNES+FFxsIwJRzwLaIZbm3kY69c05TuYWKZHXs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oZHVIlBZVzsWHS5tZhCxb0qV9epXRrzZuNNcrr25dG01ga2VatGVejXn465l2zmXmTlT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ua+q0as2etchkgiQnVoLNefS0iREqbKzNTcrL4ZAtr16TkrNMrd9BCebUkM2zEui2Egc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dCXlNlsoyclBdAU43FUmgYwkpqWwuVyGQhdUKUAjCyhOfl04jn2Rglk67SGbXmK1ozl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nlRYa6L6YgnEigImrIRAVJkoDFGUSyzOzQ6551JwcNSSoAQwqr0xuc5OG8AAADEDTY2p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VIxPWUMW3octY13DnbuPWwUs6KrkZy+veYR6NXTGAsrLHFqst9iKbSgKM+knYZ2q9z3f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nTh6b7q5lizsdPVjbHTWa0hozWGynn5rOnHnSHOFVLLPMVt12Ko6CdfXXOacXAWXRnKK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IqK67LKMfLuNfPUrzTkWltWi66XQz6vRtRlDaMVzpd+TkV5dDGp5VztgCjpszubs0To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nK6anp2hslq2zt6/PqejLpxeVg0U78s6Lq7K1Ymk9/Nmvr9MlnrElEhmec1aKLzTfVa1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mucLMmqnWax5I5dEqrN+ZtY3UzJ4tcCm7PoJWUxLMV+ZOagSNdldt12OZrKrZHBRJNSG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1bQEWFQ0LFqwJVwe75Q12YN9lrM8aISgubRnRWX57nWKU0q7alg3cZHfQO2q6KqdlBk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wEVkA0PNZnVxFzU0nCU4qmIIzSZ1pq1msa1kBhJSlGOUBgwiEA1kYWDAAAaI36+Ldz6d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xlLXcUbzfivs3nErq7K9Oe+Bhaq42JqjOMtWTdl1Ot7b5/78059GSbV8pNcLPvxXFHT5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05S5IWSzmZOFMUijRDIV0zvsOtzu1GpEVjEiQqu5iVKOuyVioWXFry64pydypKcQnpWu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mczV7ODAFsXdEC2unCmUKy26qccpRbLLt1IGe4hk1ZsKbK+nD0PX1rd8IybLqfJuy7O44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ivXlvm9PMuhL9Vne53z4tGJKZV6CWvP1FRKwVsXLVm047K1HKS0ZbzZzNPNKSSS/ZRat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rpomKssqlWnDQkRItUlIU4zkGpBJNZTjYSZJXJsIyCuFrM0Ngc7P1+cc/wAp6PzjJuxb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j2Dya5EMuuJk0wC2vKjVYkuaWfQkaL8RqjnnKIJQAB22ZnOFAIYIBolbQZaii6acoEs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Gq8syu+vWBpytgDTghOqxNGssAAAYAAMANWUl60+Rs5dN5RPG3G4qNUrd5xKUbLilLd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SJwvoHgvoWpLJtpnTbC+teNzulzbinPrpTNpzKzqPBO5us4N6dQ5EjVCdllKtiE1Mn1u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dY892JdYc+zRwUtcozC5Hq683zr7OfraZLpdcM3PLapySuu7MtslaQJTIa7IbPHf0KyZ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YrtOAq5UbeJ9nB2OiUiXRbg2crhuy2jd4+urXLXrl4eQ+/jg65Cz34Z03SiJ9eho5efR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Gzo8XrS6Zl0tFWzEQ5u7h2RtW1MkJxIaKUZ4VaTRpomZGJb4OIVw0lDugVkkcB21oiSQ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JDmms7IWEpxmDYQHEQoBxejzTk8W/PcLoYLzqxVk1ydmXaV2UXlcrKFmgM6cE002ZjJu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SsQoMLb670jTqZzY9HFVQ0MQDEDTLLM5m6CMs2Uq3LIbWDaBMIQuVlbI3M3FkIhcAF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EACzViM66V/L0c+u+NF81XVojc1V3x1LbMVq6KyEp6FZzD9D856q5zGLoOmmm3IvN5+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Qhaksz2cSzPIdzKCgeonj0oygW6yiabdGW+JqEYMt2WobMUUfIDfIHclfVv3zpFXRm+H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qq3DCvdVdVaZqWzjpWGqdG0ZVWm9R5W0Oln6EETmkuRdm4pabK83V1Od0O0lZVdtDn7e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9X596YwGPNZ+5xO3lyyplrM8O7DN9B1yZ+tUPPn0V1Q00DB30XS7raortyUhmxb8yW6q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ocSnfz95tjKC482rIm2aS5SMk1RjBZyijl030oKQKSmRcgjJitoJTrkWWVsusz2FxGZG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53q+SQU9ms4FbVHT1c7pTWabiZdOe4u5vT5JtKbijPswG/PooM2qLM0CSpSUqGCZFNtm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E5615qrJIAEAAACUSL5Z5S3NGdWOqcoTiqGCjNJVDRC5pGt4AAYAADABoGAmNEMAAYC3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7Ma2Rg1rVsdSHQxTPRYLKs79rq0fPdc/QdrzXoHSWOlkOdu4iQrwY9Y6eTCXNiUwGEZx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a0dmeJ1bMhGpZbIsvngiHJkunFSemx9W2eetlo2opowcfq8jtIZG82MltI1XUdJGM7Cf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gE64ldR1NC2XN0jjlDhYWu/Urijz9dmnFr9PO2yp9MnB7c/Pvp6MVvm1bHPlqXKK7kw9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73Tz2zP0xCnctHCHIV8Ll0WRsVZtNUcyuVdy93O3rRguoSmFlSQ6HP3W6XVKKsWrKdHP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ZBwsObVfSIYKSauUGMESEEpQZOVbLSKLZ5WbXksLlXzI8pgLdYuUIW25rIIdvg9vNIST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o5kxdDldEePXnNFc0CnEwySViFAISCwnATbbzbJdzouI1aK0yRuopDQAAAAMTTCytRpd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ii5QklQ0iruVmYvr1iAyxMAGAnJIl9i5HssjnnRlHNOkLzTpxrnm6JjlokUWa7s6yT6O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JavTs9H4noOTH1skyZFSxxb3Zy10hME90oww3yOfdrZzo9RGG3QGN7JGVbImOO6uzEUZ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lDeJ+g896WdL7Y2zbQyNN/POPhtx7Fi0Ztl012zTTO6q6TTQrI2UrVnljY9dY9vPxc9d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rML4w7ZzSUvL1s1Y9Po52Oo7YvrKPPrqPLVx1oUZWYqrJZ1lta6cLK2t8K6rpL9FkpY9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rvNEoNXlv5xlp042dE8dlSrnZGOi6pK9uPctgwzZ7qU6GTZkWqqSrS1ZBVdjKqrKgaYD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poErpmecQtlUwjKATrmXeJ9B45Foza9ZoUhYxlBIdfkbZdycZbefuxrNViR0RZnruzmi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1bMbQkEhAjReYDbWZy6tIzgGyeANOZsSaAGIaAGAAAAAWW5zLQ67Jp2VOWxKUsAVNAkY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zytO5meywhqTiubmsJTlFJYlqldOKpXziuyVkkJsGxxKLC2EokiDLEkScGTKwlKsJqtl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a5EWphW4E45uVp18cM2ohQ1KSdfTnnGtNHpOF389LZIak4hHFbwFwxuVS12LpEqtvSU1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c9MROdpWXKeXjtyT5abTW7VXd6ORi14MaGHHZqyaOuJuuffnOuyjhuUs9nHe2CjvFWTp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KqyCYvK2fS4iz6nZCZaIWW3LrFVZUQy6sRTlsqslfRqJkCMefZlo3ZNsClAwpTrbl0U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ptrKIWJYExa5SYmmEosvjGwrUkVQvpFZTIshKkaj59I8npc2w01zqiEookAXUqO0QlNO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jIZxJfrgyUbUZISpWuV1pTcQLo5qi6otqV7RijryQADnCxIxnEi01AQxMAAAAGAAMJLZ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y6+TLdrbMZzUhOpkxIbiwaYWVzW5OUIc4VjILK5wmmOdYTlTbEmqy0QThGBO2iwsqrtJ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2misUt1mTWXzgQRLCNc/N6SVb6xkJCTiipgtSd6ku7rc/e1Y4unntwGPJlhq9R86rToZ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muEoak5Z2X131VRTZzuOwFw3JxY7Kp2dJRt9XPLmjHy9ZlWiSOi1dMV2SOnOunVRzSsx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vZC5rsSSwqBwlM+iMM+oYF0gXToAriC0cgEnnBNMwBAVZALdYBUBisBNecFyQBNcgKIg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EAADYAASiBSwJZgMHGBFALKgCmAIABEDZuCaggSKBZ8kEaA3UAT0ALAC1SAiADAd4Few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AEQFABgAADAAAYAgkkgNewM2doQkEk0A2AAAANgRmC64hE7AhgRKQRFgOwCqwBxAcgK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sYJCwCNwLG4IuiEWXAecxh2hELLJAFQGTSGlkQjr6wupIKq4YHJkF1JhG6Qd8NBVrDU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pzwoB5NgEqAAANobzhiGLt6QXGeAXlRSFzDqAk84JWwIsAkAoAIA/8QAMRAAAgIBAw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IAAxEEEBIgITETMEEFIjIUM0BCI1AVNGAkBkNE/9oACAEBAAEFApp56zqK/wAd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j4U5sXxG6BBB7A8t56T7a+PbHsf1g2T/AGTTSDtvZ+J8/wAVP/OaX8hX/mE1H5DezyZV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w9hvPSfbT3Pjr+N07OfPu5H8T4955QMV76g4XYfxB2T/AM3pvzgmpg3t2q8rsegQQQew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4XxBu/n26k9R9RQK6/MLYinl/oT3KD7d9UYNh/DMbx/5r0ZSpWzbUQbGP4EUYi7HpEGw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tJ+R/L+Edhv5T29L2fyLtHW8s0NqzS6Zs21mtv5xlYzZ0ag5bYfwx5bz/wCawJx31Hjd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6R59sfk/5fwj46E/D26B2U4DwsRPUaXsWf8AnGaYZfc+H7tsP4af+cDwPne89tjPjrEE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3bPP8I7DevzGXHsr3ZK/th7w7P8Al/OaaQdt7ThfmCD+GOyf+b7Tjvb5G/x7Igg9hvPQ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thtyE5GDAspsW1vVRrOvTjNnwYTC2YY3n+c8oGK99Sew2EH8N/H/AJvhW0enjAciWiCD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ege7/T2j1jy2wlPcNVhzLAXVn4V6Qf5uvSKcKTCdjHPb3T2HqQMP4B7snZd9Se42H8Nf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9a2VabVMTTqPSaP+I6QfYWCDr+W89A90fj/BHltl866z06hYCrWII1wNJtJmh8del+2d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3XrdqvE5Sp+Xv197dzLjlth/DT/zquyz5T0+TAKzeOlPHWIPZPSPHuJ/CXy2yedceVVf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xX1IMtWNiYdrvx93T/al2nqtF2hwa62rPumaUZfd/D/nsP4fhP8Azn5bVFLa6yAxnicl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B6xB7J6R7qexjYewp+59lmo+6tPthlRxZeOLaftT1aQZt4w7Ntf7q92X8HJh5S09vdaa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IP4b/wDnVPB7cECLYa3B5AfcOCzikAw3/wDTx7I2HuD3V8nz7A89a/k23wfxXvGleMan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sYYZy2u/L3K/KHs5jPG8+68oGE31R7bD+Gv5Wef/ADli/bWYOzalg6UjFZzk8jMGCL+57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vy9geetI29v7a9hM4FH3UddCf4xCdiBDLPz9yuDwe8Yd28+78oPt31J3H8NP/P2Di3kS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PAz+yfl7Ag2HufHuCP59geeuuNt8SygGW0lZWheaRD0cTvWMvV2hjDYxo3n3K6vsIxs8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Fxy+w/h+E/8APOMrV+TdjR+ye1nqQRvzTz7Aggg/lN49geeuuNt8LUXVlImp/HQ/uJ+c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BKqxyUbGNDH/H59usZcdg/g+T7x8aUZfez8W7tsP4b/APoG+12mm/YZc28JkRvKfjP7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ek+PdP4REeyOprnrmetAyGEY2HsVQ7H8aGZJ64aW6aq4LonpOCI/56W7gSudmMZppR2x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3NN+fw8KGN2HutNIO2xl5+3YQfwl/JvP/nsTUDDf10rj0m/MGDxZF7LB+5segQQewfPR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a26nsia20nUsUaKU4GoTTgWPqNLZRB466vB2bwB9oJEBgdljXqVa0W1cnE031D0zW6Wq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MMMYRk5x6mT3KOwU4jNGeOe3uvNOMJvqTuP4a+P/AEGoG2lUGt/zixvOyfubHoEEHun3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0rNRpadTLvpt6xqLVIUzSBluH3Lra1pv66/xbZ58S7VMzaa5XFx/xUnOnS51jNzlN9lD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bFqtAImdjHMrGTxl2nBjqV9qsdvgiMI/vHzX2XfUn7th/D/r/wCg1H4zR/g35TjmMMbj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CYPunpmcIUIje8vj6WIdvUZZ+pM9eufqUEbUvPqNbOwGB1V/gdmhtZT6qmWDlKa+E1X7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GYhWUai2gpr67hUXSLq1gIaGPEOJynISwBhYnE9dYy4r7HZ/L+8nezotOX2H8Nv/Q6j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9qv+XzwjDG/zsekQdej+ntctWh09c+qBQ9nNGqBsPKyp67FujAqfcXx9O/DYw7gZP1Dt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McQZE9dllZ9WYGbtMpdqWWYhExslr1yr6mYtunsn/wBInLV5GdzLDH7Hq0q5MaN5jefd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8oIP4Q8nz/6DGY+mbNSBFbyFzOMYYG3zsegQQdWkAbVywkD6jZ6lps+306c+kjRVRJoQ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uL40S8aNmh2CEwYWfUfHWn4nYw+LYCRMzT+pyjeIVBjUgxqSJiYjqeQBWJa6RPqNqxPq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rMykZqhGOTVVzHorPQWNpoaTChmjGARGEZTCMQ+fcM0o6Lzhdl/hjx/6FfOz/lsfx6ju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qt5ba76cSbso0xAJ9Js/wz6xQB7azSN/g2MM5TMBmvOU61/Btj5aWj7QCYlRLKMCea+g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CMb8QZ6cHIRLSJUweejK81QYYbGGViCNGMbx6TT0WnomfpzP08eor7DTTjCb6k7j+G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8xvw6j0CDq0P/aPlLSItymPXXaH+k6Zp/w6RfpKA10rWJ9WsB0vtLNMP/nGzQ7ZnIma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fLQecDor9gqDDpwY+lsUEEdFOoChr8qmrcSrUplNSrTGY4jHE0+qrM7EYjCKuSUPU9Ya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a+yb6g/dsP4Xy/8A6QSz8j5SMO3UegQdX07/ALTeRtkiDUWLP1jT9bP1rRr7Hmr/AOt7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1varr/qYNjB0ocM35ddKTxGRXj6JTLNLYsxjbEDGOuZysWUa6yo0/UkYMEuFumsWD1q5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0b+rsVzCnUQDDRGrZd172Dc+LTl9h/CXyfP8A6L4Et/Iwees9Ag3G/wBLXNpg2MPTqv8A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HYATjNcv+Hr+DBsYOp+tBkqMdLVo0s0glmmsWETjCIVBnErFuZJTr3ETX1mGnT3GzRWC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BC8ZoG62RTHpMqQh93P2nzBB/CHj/wBGPxEt/IweS2es9Ag6vpMI77GNDuJqP+r7Sfm+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p9gwT4g6v/59VK4HsNWrR9JHodYVmNiggdlld3ej1iovvWLq4NTWZ6lZnJJyX3bjhdh/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4y3z8Tz1nqHT9J/b+djDuBOIly//ABD2qP8AsWeYY0PRcM0dQjQwQw+OpfHTSvJo74ld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jSzSZj0OsIjLlqaixoX065gTis4LPTWcR7tlfIPUy7D+Gf8A0ifjLPOyfk35dJ6RB0/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fMrTlNR30w8ezp/+wxzsYYdwMzUjjpuoeTDBDD1p+RGDuO5UcVdo5zKGxZ0Zmet6UeHR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Pt4mJiYmI9CtGoK/whD/AOkr/GWz45CI3InzsNz0jq+nf9LYww7YigDa3/rjx7Oh/wC2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2Gp/6/Sb1ybsxbhjkpnIAQ+xZ53oWOYTt4eo5XozOcDTPXnozMzPsAd/YZAY9RH8D43H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aV/k35bDc9A2EHRoe2i3MMOywR/2h7Wg/wCzBDDCZmZnKXHNXQ/7dYzGXifgiYg8fPWe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G1nnTN2HQYYOswHpzvn38bMgMeoj3j4/9JXtb42Uyz89h42PSIOgzS9tINyYYdlmZnI9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h6H/AG+iz9pO0ZlwH7GD8vZXuuyDvDDtb5oOGU7mGHYdGIYdh7Gfbz1YjVqZ6AnoRqWE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Wvazwg5T05XxEt/NNh46xB0HxV20+xjdGdq4fPs/S1y2xjQzE4mcTH/Dot/aB7LbiKQx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+8+ZVsYdrYPNR7Zhmdj0CCE+8D7mdszPSQDGoBhoMNTzg3QP/TV7P+KzsY2BDK/EHjrE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EPTX5b8/Z+kfgdjDuNn/bHRf+zyiiBcCJ3c+yJZ+XfK9hnZtrNqWgMJhaZmdwYDOWwh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zlOU5TlMzPUVBhpUw0GGpoK2n6cx6yv/AKOvzH/EbnxX4i+OsQdHzZ0GHpr83fv9Kae5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5/x80dPoJsYdwZyEY8h876j9mLPiVfuN7Td0RMwmBoGhOz7VnBBhaFpynKZ6AYDM7GH3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nMzOU5TlOcdsw9j/AOhTzH/Ebv8Aiv4xfHsjdP3LfyGxhhh2AgUSkffqv+1tTU9zLoq6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TgJxE8bnqQQ/lvqv2R5Vdj5p/cb2qF5i7Cqdxs2w85jGZmZmZmZncGZmZnpHsCZgMzM7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Mw7Z6Wh/9BnZfMbwu7+B4i9B6R0aYZ1Vn5DY9SjlE7TW/wDbmkoOot/EIgEHS25h3xAu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yt6zNV+yjcWP4h8zMo/cbz7OiHfUH7zD0PvmMdxtmCA7AzMz/AzMzMBmZmZ6cTHvtD7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hWcRAuDD4G9njYdB6RtmZmh/7jwbGGHbEAEzFmu/7k+mjho07CM/GZmZnZvO5G43HggG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QrepM96mXH9ppv3D59hFLtUnpJefvPSZ87HcdGYDB09+ke1mZmZmZgaZmf4TbH/Zj/XE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Gn0l98T6TiLoNGkWrTrBMtD0mHYQRZ9Q/wC3PprB9KPBh7wGAzliI4PQYegbDYQ95Yg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dtL3f2dFNQcI/wCHSYZ8GH2R7WfeztmZmds++0MPj/zvEzjD26B56R0HbS6azVWafQab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z4MHQYdhsDPqYP6iaW40WgixTvmZhPEowdNjD7eJ9T+ni4LtoU5t7CIzTTVcJrDM/wCP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wgg6x/BzMzO2fdaN/wCfyNmWEb/PtaWltTeiJpqwuOjGx8N5Gxhh6ViDKW6KmyX6O6qa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UrCsIxtjuLf08qsS1djDsIBAOs9jrdKptOkpERqqZYcv0OYv3Tiqw85V9tepfL1N92YD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IIOsf6JvBhh/86LUOwj7/Ptf/n6wKUmd8wbNGg3IhHQIJV+MNc1GlqtllOo0babXK07E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lGWyh9P9ZZZVrdPbPMImJiAR7kWJZmDHSZr/APr9pkQ+d1GSfSUOV9RNaiCnWLY9tqhH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wYDueh+gdQggg/1LbNPj/wA5gwO6yi2xybe6ZewjBP5e19B7/TtgZmZmZmfBmNzD0gSv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qdCHlWospanXK0DK8xCgMt0iuNR9OYSzRsI/qpUuv1aT/ldVP+U1Zhv1momi0rItakKG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U9QJRYto2xO05CchOx3zGcwOTA8Zsp2MxjbMzDu3sDYQQQQQ7HoH+hbaz/z3JllSi8qz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jPMERvy6TMzMzt9Av4XOuDtmcpmcpWc1nozDuNlEXpImr0o1K2vdW9WudJp/qmYmtVot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CxtJXP0VUXS1CIiL08pyhOJdqu2tybPptRrSKcsz4heDYCeIDDMQrsnepTAdxCZnY7CY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gg/1DbWjtG/873Utd+oBEpsYTLNH/LpPSrFH0epXVUMuOqp+B3Ox3AgXZeoz6vpBqafh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RF1ziVfUWwmvzBrK5+ooM50mf459kJrEL1w6ioRtYgjapmhLNs6/f3wuCTWoj6dWn6YC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YTiB4TmGUiEYJMDTOxMzOUzDBBMTEI2EEEXYQbn/AErHEDzOZYOJP4/+dYYgPIDtEuMb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tLZptQmorZMQr0/qTS1TpasxCIRsINwOw6DsP3NfpvR1nCcZx3q/LJnNp6jT1WnqNPUa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AgczCTO8r7BjOZE9Wc4DO0OxGYVnjatuJtH3EQ9orT4YYnKZmZmKYkEKxlmJjYQQQdZ9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rRvuX/z/AOLEdvWT0V/b6T16e56H0OvW1cBwVhSY21FeQQyNX9WtqlP1HS3T8oQZjbvF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Vs9X9vrn/a3O1P7jD7t1UmekYFWZAnIz74A0byYo7s3GGyFpidxAxiNAMziYQRMw7Yjn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5liYiwiZit3rMSYjCFYRMbCD2D/oT4Ph4pitHEPn/wA6w7I2y/t+6Mg6X6iVNWqSwcQY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6yzSo09C2uDWfUKov1nVrB9bvg+r6lp+r1Nk06lnxBAZnp+pWerqujEX8nH34mBtSvFQ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G7eYkZOR9AT9PPRaekZ6c9PGwhxDSGDqUYbHvVymc7DsyQjIdMFTLFzD2lLZFRgmIwhE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AfwBsYYZZMxTFOY4wf8AzWOhuzRPwHv1u1Zo+oYlOtDBbkaYmI9KtH0Yh0rQ6Z4dPZP0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iJWE6MzMztrtXwB8wDoHmzzsvknkFoxB2ikTMPeHsG8xfAsGRZFaBoCDCghrnpz0zPT2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aZvvsWeIp+3MrP2gwjMKYM1CSh8NU0SYhEI6R/pAOg7WQwGI0buv/nMbWjsJV+I9gdQg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q14leszF1FZgZTCsKmZxOUzOXVmWahKxfrWeMc9fzb4i0jHopFRBAohEaokr9szHBMOy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nakFrCJcsWyB8znOczCZxh7S2rkPuR7ezmEdpUYsEYTEsUEWDg+lfK0tsRGH8sezjoC9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Rx3/APO2fhKovj3RB1LdYsXVsIutEXXwa0z9Ws/U1T9RRP1NEOpoh1dcbWqI2vj6p2hO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sLzLCepOc9Sc5yEawCHYfipwA89SFlaPWucskTUQW5nMTnBBiNjY8Wlun5izTssI7mL5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DNUk0z8XpaJsR/oh0qOg9FkbYRGn5D/zr/jKoP4A9rvMtOTzk0yffP7M01IusoprrUgG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H+n2RtNqFji5Y72Bjs3apLgRyJlljifqiJ+qaNqHlLPbEqsBq01zRdDGpRJYcMTDOOSi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a2DaIxamEZCIh2J+7UDKv9raWzIpaCEQj/SgdR3tjbgysxx/51vxoVWLViu5fHuj+f8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rrElP1IGVamqzowJbSjIdrBmldBbjF1MGsi6ikxLa5Y1bLpFVWSkZLitXtZoATNRTlcx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vDZPUnPtkNPTBhUiPCe2oWaR8GhohhjD+YPYA6TCYWmYJZ4fcRDFOVIwf/OWVkGtTlfa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35wGByJTr7ElP1NTK9SjwEGWft7aMZuIWOiS7SUvG+n1iW6ZqzpNHqLpTp0oV7sRiWKr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vnqmC77rXIZrJnMWCCZgaMAZYAJdK+z0mVNFMYRh04/jjqA6jHMLQGLG8WdAlbRhyH/n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Po8+Gf8APoEW1lNWusWJ9Q9RNtMwWz1xALHg0xMFCLPTUyywVq1jNB3igCPciSzWpjUf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rvIiuGglpykCxUxBuZ4jHMv7RT99XippW0+GH+hA6zLDMxTFh8XeTuIplZjD/wA58Qee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+bV+dn5P+fXpP3jtWyoabqWAIMM9QRrJfYM+tAbTNUlhruqfNea3NHqpbSUnGVV2GV0X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Mb8oDnZ/Dy/utX51fiOxpaIYYw2x0EfxR0Aew5jnZYp2vh6AYjQHkP8AzY8T+3z0Dx/p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PY0f7+2s/ZFjCU650lev9QWXtzXUEytEaBRG7Cpg0ehHlv05WlOlsrlmjLx/p4rj3WVT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qVaHSQ6ewQo4nGDZzH7x/C/uV/jEMqaKY3eEfzR7BMeHYQQS8Rt8zMBiPPI98KTFoMSp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nMNbD/wo8T+/SvjoPQP593mFFMaiFCOnRfv7a79vbSSxz6ld2DVqqlSq5LBxyFoKtjtC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LU2oVP0/6hwiuCM7ECNWphpjVkR4Ze321fkkG1bYlbT4YdGJiEbH+BjbGw6M9Jjw7gxZ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AZU0CM0XTMYNJP0k/SQ6WGhxPQaei8KkdCqWiU4irjoO/BDDUkOnhoYQgj/wA8Rvz6V8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f0jT9I8/SvP09kXSuYuin6ZArji+z/h0GtTGohRhtof39tf420440sctAcRLMSnWWJKf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FTPRWeis1Gngr+3V6EMNRpyhp1DVLRatqk4nOM0a2VWZltAcX8qmtbMqHdYN6miND1ET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GPDusWfGpXBO+YJTpLbJRouMVQOs7EZnorPTWemsCgTHTnoxsIQDDWhhoSHTx0Kf7x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YbHpH8P5os5Jnq1Yxdt//LrNamaSvjZt9Q87KcafozFsIiuJVrL0lX1RZXqK7JkEfGMj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RWt0xo1q2RfulyssMTtKrJfSl6anR+k1ad1EEEIglTxTD1ETEO2Jj3gOk7jY7N0rBL15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2XtptElQAx143x042E4zhOM4zhMb42HS9CmPQwh/3K+JZ56R46D0j+JRbwiapDFsUzMB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k/b9ijztrVLMykQSw4046wxEFsUjNervqlNnqV7Fcy/SJaNT9LZZ9NpetbMOLF4t8E4l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JwmN8Rexqb2SJiYmIR7gmenPfYbNG8dIMU7aqvEwSdH9Ni18B4gIPsHfEI6vEDTMLYnK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lCMH/bptZ1DcbHoH8US0/ettixNdYsr+pLK9bW0S5TPqP7e1U+eujfUfk3gKDLM8PaDk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1GuyNqa1n/IUCfrKzGs5Ac4VsmopuM9QiMQQhwaH7Ms4wpCvRWcFDDB0jbG+IVhHv5g3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gMBhHIL6eln/ACUp1K2A4n3ZDEQMDvjPTj2sTO5HUTAem6rnGRh/txtZB0jpPSP4gmpO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Y4Yuzb1/k3ZuvT73/mfA2IBgrEbTsIcr7QsImUMsT/HVqr6ZR9WEq1lVkyDLtOtgv0jJ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JiFIVmN6mh8A9QPURCntYmJwhSFJiY6H8Me+zQ7ZgMDStcKla22rpdPxbRqIrPXBchis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eZ9kdZWMbVh1TiV2O/Qds9x03afMKMP9qPMs8DpG42PSIP4Y86v9zvA5EDznNO2X3U4N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f+TfiPG+mQmfUcGyBvarYmkWT7DOJEr1d1Uo+qxNXTdL6VaPXwmkuzCMwbERkhEMQ4K+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Fcwrj2FECwnE5zzCsI2G1rbmHcmZ76PTGWLhLwWfNqHS/UHSP9QUikU6geg1crYQzxAY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Zz7OOggTHQdmWVno7bEZBRSLU4H/AGS+Y/gePfH8MTXDvMTG2mGbOiz8Oujxtd+434jx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E1S/d8NsGgfr0zYtPYwHEDz7TOBEr1VtcOs5Bbwr6W4OuN8RljLPmvw3lDuR7hWFekbA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bWGM2Whhh2MJn0zT82C4B7nV0jLV4D1wFlOmv4W1vyVlVpbYaTW4sHeAgwiDc9HechPP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U7zMxCI7emdVrhW9OoFy/wCt4kdK+TH8L494QfxNd5xMTvtoh0//AMeuj8dnb7nBxvoh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/juYHIgtgYdAODqBi3oBxOcKq0aozR3tU9NnJehkjrKo/legjqzsJjoKzGNxDAYe4cYK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xExCIwjCaeg3PQnpqWjYAtv5NyxOGQ9QaMhA+nX8kvbjNVbldNqXpsp1CWjzO8zAc7mK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ZiemJ96znHPa7WBBfqWtmpo9TS6YY/1xrBlmmBjafENbDdD9rQewNz0CD+JrD92/eaPp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/d1HerYeVHCrzNUv23+Nz0VtMzOz/dR1gxjNDqYj56bR2rj+RF6MQjqzMzPSVmNjsGh+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sg+4ovbEIhmIROGTplWsdp5OpJCYPGqwmKzKeS2gxAabiOa6mmCo4TKNTfkLZyAM+0zJ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bmd5yxAQdiJ905QdOYYDMgzIhxHs4zV6wKHs9SV6a0jRffTYnpt/rR3hHbHbiDHpBltI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ekQe8XAhtnqmczGcgMxJ2M8TTMOmo/efy6qf29m88zjakZsfUFR65BsuLi/oPk71dyd6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J0Wo5BHmZmZh8LG/IRJnpxMTHuYhh2U7ZjtLbZnka1g2O+NkbES2B5qGDQ9mZCGSxkit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7i3FXhpWPpsy2lq5Vdg12I2+YDsRBM9IOxG3Gd5ymZmdjO84TtCyyy8KNVqzY1WlNhp0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t99qCwEcT/rPSvSfqrkleuQyuxHhEdAVWfA9s9Ig6B7BIEZ89GZa3aLCMbqcFXOBbAwO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24fB876eP3npz05qezbnzvp/J3oOLmHFszlM9dT8G013JVO/xD5QQticswbDpxMTHsDY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ahDhs5qWKOsxe8AwM7NUDOOJZVmcXrat+UXuGTkFusoOl1aXTwSA0u0syyGm6Ahp3g4m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wgJmRMzsZwmWE7NCrJFszO+AZ9wgORq9QFljPa1NAE9dUhsLMzcF0949a04W+sWp/rA8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InLUVQa6ZzD7h6R7jPCeoicYAwhzDuniZxEtgOZZ3Xqq/ajfj0VNhhic1Ea4TUnL7Hwf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KGZxBbA4gOx30t3BqH5AQCOZmDB2cwQHcdGN8e2VzGXGwaZllKtOPH2GPevxOM4zGxEs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LI6kE0BGV1srHcGWUrZLqWrNOoxEsVoZyxOXKY2G3GcYwAgzjtMmAgwzkJyjAGBiB6i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a2z7Uj3kwJKryGstrhqDlB6mm0j8Jqq+D/wBlomldp+ih0bT9LZP01k/TWQ1WL7IBMFD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QRq1MegjpMzOUDTMKK0fs3uHpEHskxnz7GJiIwEbBhAnETEHQrYiHlT0mV/tSz8OnO9v5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N4Jh3P3aWGHfJEFk5zO+k1GJVeCPVhfMzAZ6kzuDsDM7Zmfcz0MkIIMExmcZxE4zjOM4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BIyRUjqFmp1Vdc1GsayaV7xM5lXG5a3jpxj+okp13euwWL4jDlLdMGhV6jXdA2YJyG2T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n3CArt3E7NOMwJwWYUTU3hSW5Q5eV6N3lWhVYtarPTUhtLUSdN20mQdTVAfXpPY+5VWL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BqVWfrkiWhxuyxcx61aNpVMOjaWVsm4BaJUBOwi94fEUT+zdjZUGjDidudLQ1IYamG+c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PSIOgdNze6dsTG+NtKe4bv0p+Eu/b9h/y2bx8w7abw3RR32MO5G+YHnKAym2JZmAwHcD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M7kZjJsDsegmWGafuUE8bZmr1yUjU6+y0002XtpPp6LLnqpF2oIiari6XLqFrsIjfbLq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1CWjEIjJ2u0s5WUxLUefdPEF+ItqNMiKwMM77djOwnNYLFJzsWxNVeMNaWldJc1UKsHa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3+WcfSs1a4b3Ke8xGYZXTO8t0PEf5K4t9wi6q4RdYTP1SwalJ+pqgvqnrVywCxPRbkKF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FhsEBzGJnmYBmMS1eQYEbajj6gdhF1DievmcxK6675qKPRuIwYPZz1CDoHQxwD3I90dd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Z3Hcr+M1H7XsN52fxBDBNND0VNwt1C8bjDBuegQxHwabIjxTFMG5mYDAZmAzMzMzMzMz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rmFMQdJlomn/AHVWcQJqNbVTNV9TZ4zNYdLpjY2noTTrq9eOVQbnV6d9TfS0y+jahqXD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QsXiRKdXZVKNSlo7TEasMLtKViWskTUBwyq0NTA+o6QXwXkT9VE1IM9SepWZZQGn6fBK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7uTVcmKJbizVNVP+RaLriYusn61Z+qBn6ifqAbNW5Wo6glbO+n9ytuMXTWXGqhKxGltE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n6UwaODSqIlCT0q4XIIdTAMwpOOIIRmEYOBgHsp2bYidoO8KmZ75i4n6NrKeTEtyyf4A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kTE4zG+PZ8HVd7AcRGztmU9321P7fWfB87WQwbCaeHZabGjKQTNTgqekjYeTKxCmYa4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FMEMMzFPRmZmZynOcpynKZ6iNwYOgrMY3Ihlk0/79l6VLrPqTOXJY4mj0ZtjX06RNRrb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pprPBkbI7GPpkaccxZ+MekOGr7mvBq1NlJp1qtG1KrEsSyPSjC3RFZzZD6omeQNU+4RR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CGE0lhKFQZn0zqru9j85XRltPQEmstcRNAXi6BVl1aVxyJ6TPE0DtE0LgLQFd/u02BGP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wRiOLREZzp9OEhivnoIh88mE9ScxBmfbHMZ8wnvU85Qbv5H4g9lM5QnZT22Dmcs7Awa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w/wR7Go/AbjbG4MRljioxkE4zjMew/3URT3203dttX+HWfG9mwiVs4ZGSafzVS9raX6a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WS/6SDLtJalB6sRK2MTRXua/plwi/SR+m/4+2WaS1Z3Q1vK2iQbNsOjMzMwtOU5TlOUD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N87kbkRhEPGzW2tZYFi0kzS6Lk2v1PowsS1CBpom4ohHC1cNRZiB4p7WIHV7uUqsFwC8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XLKyh5GI0r1lyRfqADG2vUrqR6TJc4iamI9TA1K0/TtFqKizuAeBrusmo1A4W2iadDZK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ZM44lpIB0dljVaBVi1qJ2jMBLThqTypMs7L1Uj7fMGk+2sYXPKKBMTOYRyit387HbiIQ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hI1uTyyR2g7z4mY7Tn9vLspiiPDB46vM8RS5Hx74g6B0an8BBBBviY3I2zOULQmZmTM9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0cG2s/Hrb8d7NqxybSYrF/KwaD6SRK6lrHRian6dTdNR9Jtri/T9Q0T6TcYn0eL9KoEX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comJnvbThhW3G7T02yz6ZicXqNbRdnmNhtmHbMz0CKINgZnoIhHRmZmZnbExHHa88XFR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ut1SUog9Vv0uRp9KytyCSlpauY32kNFPbW3EU1WtVarCU2C0BSreY1YjVS/TDDVkFWiV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ipbvFLrKdZiV6qsgXnD2dldLJb2GotyKKuZopVUutblRSKwMEnkoT7ySBGtWPqQI+pzH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Cz87vPVV+DLmV3MoDOBUCH+AYYe8/KfidsdyMz7htmai8KGJeV6diPRImOyNOcNk9SO3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7BZZ5xkkHfMzue21dvFR4/gDoHRqPwgMBmdgYGgIi0K4bStChHVjpzNO2LrBwsle2k8D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320yds4Dt3H1GgRLEsGfYxMTE4zgZTVxnEk8VnJcc/uurzs1a2C3SmuIZynmNsNm3I2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MBmd8zMO56M9BXI1lRB9VqHH1VeNmuusDB2OHErYtGJB5WyjV2VSjWLYH7wGC04E1OlV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LV2B1OVIOYwnkXKBLAJmadwit6lpGhYxtGyxqGjVz0pW71mnVCOVaHMSk2PVUiS63iul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m705+qaF3OxKwOBH9Rhx1An01n5ahcXanHHpqTmR22dcyp8SqAdvG3LfHbwJntyBhl9hQ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B245npiWKAO5nAzhCBkL2AwF8NCclfJaMe/RmZ3r/H3xB0DouGU2BgMzM7hmEXVOA1vK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zM7fOq/OV7aT8BtrfYt/Hd5TWbDWoxmZ7tlDXqjWX1drnRfUarkhbB5CZ6EUNOCifYAb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zAk47NWDGHHa6nMx3xgNsOrGyzM5QtMzMDRT1HrBgMB2YBhq9BzlWnp00/XaZJUdPep0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gwFhOcCd11JrgsWwK3bTkGWYl1YsV0mg1HptkcQ3E5zLe01V8+5omnLGvSWKF1L1SvWV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6UGX6YrGWMk7iVjlNNQZqMoqfezWYGnj34Wx0LeqsJBgqmIrKJ64lV+J6wMcCyrUNjp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FZaacHiTidiPxhwYeSQPiA9swYhEbEsfgLm5Gn7Yo7KGmSwyeOJkg52C91WDz2jntEhj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br03LxbcGAzMBgfEJzBCu3Oc4Wmeu37tHK9tL+Cz51v59d3jd/Oj/E9gZnujVXpd9PRp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KtON8CcZxMZioTVYYYM4QJicZ4mdmOCGztjMerE8SxczMJ9rM5Tl0o0G42Ps5mYDtfQ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dJqdOabnxrK/Xqr062R9EQGoILjA8nJqNd+ZU/dcOGrdbL15QpyGi1BEK5W1yoa6ywik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MZA81Gl4j1WqlP1GLqUeZUxtMjS/S8ItLMaKOMLhRaS5FaoiA226llqX1H1D6hP8pzBW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yvU1vLERyulKyvTBhp/F3a3o0a8rdQuBsg5NzWIMzzCuJnsV4zOBAIGgw8Jjtxlh7BTO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zI2Zcy0GDJiV7Dwuz7IcDl7Vf5H+AINx06nbMHXmczOUzM+zV30mZXtpvwXbXfudd3Qe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sU2K0NTY09bu1KMi0GxBE+7retDKcKmxBgY5xCcDzCIrFWEMZQZYjKdR9h5Z2G2Z327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z156htiK07GELHoQw15FwKy0jinm4c2I7ValqzTbyAVjOfG21OJIzKtT9lzljpj9ygNF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arU8ZdaXldhSK2INQcLrZRrVMZ1SV6jlNTcGGnBnHvZYtS/UdU976TitRDX6hNNxlNCy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r6aVNVvA1ut6jNZob/P9RXFvR9NHe3uniZxKW4x25xcieQDtiYxCoad855TBhZlD9tlE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lVnGLAcxhynEZYzGAfxHiN5MHiAewfNf5fwRuOnU9AP8PREet4i7ab8F21v7vXb0aCr1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P3rpy60VBVrSDtPMrPAls9QwJbqhK9Ypldqvu4MTM44OZjuzYOYwzPMv0wsS2m3TsHi7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MdOegGKdz0HfExMQDozM78mnmOcQ3dr9HXaG0r1RKuz1drqZTa1TabWCwXrzapswpxNg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tQzVOGhMe7tqdVGR7D6UNcTtFbuyAxayhWyZVoBzb7ErstAiVtc76Gt4308zSaUVKyAw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TUaJXnpNW6W8lTsdf3o6Ppvhz2s/JBksn25IlTdl8Y2+c5hAaYzCsbKR37Z7oC0HGNxa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mOJDzMZQYRhj3L7nzjviGL46h5C83sq9Jz0mcpn3V6dR1Zmf4FTcbNQMXjbS/iNtZ+91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99RZxrwfSStVIryVTd2CIPqDNF+oYNbrYudj2F31a+uxfqZvpTUghDSraK5TqB0chmy0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wPiNnIHqD6pRRTWjiC1Mtqa8/q8z9Q0W2xVS7lMmcu+QetiBFbEU52O2ZnbEx056huV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VBjqtCGV7L63a60x+Rgdli6yxYmtOanF1bV85pW4mvuH4w/abbsCy0uadNxi6fMGmQTU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ffFtmIlWZSoQ2EFE4CeoBFIafBWYnAR0OORRq3Eu1WJVU7m1CjKva77qB0aJsQ2ZQDMS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5IyERbASIRmEbluEZ+McxRygAMyIUgys5CZzFcziyzuIhBhAaAQ4ycTGyDuRH9nH24OT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gdOo/kaz93bS+Btqv3+uzzs3j6Ynp6WxeTcS0SvEAx0fUT/89NvppzThoCBq1ecpVarn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afTgzM+jd9T4guxFIaOwWM3Jtq7sR7jPUPJA7hI9npzW+nqFvPpWVLlaQoiss+0gcYSV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gwpxgPfay9Vh1b8qlmIpx0YgEHTmZ68zMzOUzHw01VPpt9P1YdfqWnYyrualqg0lNsf6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+mdAtgvTMqs+17RL9TgBi8pQA1vA2JqdT6K2617SAzEVzjGrBicqzW4ivP3Z6S4amAlC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OiRqA8rprqlt3Iu2J/V2+wHopGJ3zSpCvXW8etkOWlbB4UzHGDVZymYe8YETuoYgQnMx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9Ez0Z6QJ9HBNbpFsZYpDwpk8TMGeDHPbMRu3OHux9ir8I3S2+dw05bjpHTqPZxMbZmfa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tXf9GqZdR9Ovpml8ban96CYAmBCpG7/ltVQ9zV/iteIB05mvPIiscHCKDf6bD6hZNPrk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r5va/Oes09afRbE9DYpLLWRiSQz2Cacl3zUI9lbDlWsGpwF1CBzcrW/UNbhS3I1NKm71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KivO6llKxbjmx+3MSy8NFTMa0M3qJA6RXitBMTHUTM9ZMzM9CrNTV6i2I1Taf6iIrVWg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63DriPUrxaPTjqUZDxe58S0ZlVVnJKmEzxlup9Jf82pNeldIrVCKaIVqMFazjUIzqIl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sq5T76GRwR8FsRuZiaf7tU4VLPqOTdYf0dGq/UJ62K+5rg201P2r+65waDyrKgxgRHxK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xwUfM8hjwDv2LQGKVMGI3IAMVgaermetmepxAsxDbmeqkGoxBYCFcGHBniMe8+IDB7FP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YTlA2w3HmDfUQexnoxMdYGZoPpb3TT6evTrvralC7X/vSvCm1GBDGUkk2DDQ/lNNopTp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2odYbucWwheeZ6XMLpbcFWBSjlS441lMiK+E0tjVH6Y5fT7MAwfTvSatTXYbh6MNjGH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ljv6sOuNdOqc2WfCtiI+JVZA2QD2ZgqeqFnNMYckliAz5b742FFjvip6K5+osees2arc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RsOgnfEAmIBOO99PMX6c50q31OLiJ6yWDTnjAdyMzU1cJWKbINJUYmnVZfS3GxbFbTaQ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jSZjU8TxneDm0p081tGK9DqyCH7BoYwDA8qH/VJiqtr3x2utCG+wvF06l7NMXpZWpfS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ITTJ6ljdlHZ/TLTTqV2srlhOQeLVsHUriER7cxdSwLanlCe+clKg0XTgR0KhXZYODz0s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LZIsBhKwUZnpsCMmDkNnSBe5WMDCPZo8RulvZzsGxEsgbPUxwG7/AMTTaZ720X0yunq13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1dZo7NLDFeC3E9XM8iU6Z7n0ulCGuoJ1GGfUtQah6jMFshsMFkV+LaO1XqanvarVtVq2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9QRHZpoFNemB3JxNeVsmg1npGypbFs0oezU106VrbeUU4qZuR1C8N0gMW3EruzA0b75S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WEenXLHMQmAcZ6RBeqsxKVqNJ9S1IG+1SYM9eJjfO2JiYmJiYmOjiIIcYsoRpSTRcGBX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/f6TrEe5ImpUzhW8LLWLTkaXznEKq0bSrP0sWpUC/kR9x0tTTLUP6wiWgw+NR9y16bjK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YnmxlWeS91+rY9TS2GnUWdxb+5XU7nS0Cuto32vWzkVtkfBl69pTZxIIIuXibKkeMpBg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QtnYFbJxWM/GZacGnpZOAI1WIq8Z2nqAw+ByWBorhoBiEw/kfLeeujY9Le2NgTEs79Fv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WOi+lO8prSpR1a38Ivlfx/8A0LY0gOIGE5LOaCBy5p0YWJTkDt1DYia7SfqEsS3Tv/Y+I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LCairlHrUR2YE2HK3O00HAqpg2dwsutLyz9szSfUH08S5QmqfnZnk9rEstWTrFIs2Xz4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NbkUGJ+VjjBs9Rgnf72i1gB7ewIqUu94CBEJKLS0ziBxB1Ho4wCATEA35TlC85z1IbYb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30PyQMJkCExjiCwkkgrqdZwlFqakWUWqObck7jTCKZjEzta2FFyiJcjCzsdScpVZygPA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Lgi+4IHsLsicoasSqvjP66hudrzTuG0n6jTF62q4VHKuOJs+66g4JTMVsGMkdMxlKyiw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4NU/CKcQCce/DJZCI/OeIHxBYphfMzPE5CNZFtisywHMHEzBEwRGWKe4buW79dP5Q9Bz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RBZA0s/GA7YmPd0mhs1DaTQ16fpBmYNtd4ifmJ/+jbo0mifUHT0pTK6QvsDodFcXfS6n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4MNPbPp2ieuzIj95evF3UGegDFpAmlGIniWW4lrkxe0sP2FuU+MnlY/fOBWOLc1WWOts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AYLrFj2tZPVguldtXF7Rk2dhiC1QajaZi0hAIp9OVmBpygaZ3O4Ex0EwvDZGththujai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RnmBDNI3bM5YmeMxkP2OchNMinU0K61fUDS/KnVrZpr6pp9c1T/r6MH6lTP+TqzVq62P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zT91em/at8WCafStctNVdUfvHsLz0/t9PvWmIFEC4mutFFIbM4lp9Iz6Lad21H03TW0v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uVSDWczsZgrPMsE7xAOROJnMNwEBBhXjMCd8h4WMBIgAaNQsavBIhRwFtKxWVowzCpAK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pZiuxwDdFtJjCfHsVfmZ8bscn3c7eejl23DTsZxhX2QjGaLR0KtXAr05gaB496JNRaLN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PVRELmjQ10ytGtigKOvHsYhUTG2My/TEwaZp6BiUGVVcZ2Etv7mzsviyxa1e4Wyy1I9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4KLlr7Cq1XPnNRZ7MzMMztmZ6vjfMV3EXUWApfdK/qBldtTGuzMU5Ag2zDsIJmcobJ6s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hsM5TPQqZldMdcSn81bOwgPGWDkNMO3Zhe/bW6W3louSzT6jMtpq1Av+mNL9Jeh9Npxs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x6VXY21zUV4OnPGs3ElnOERieGKwuT8eYlnA/Wcm3xKzNDK1RJVh3fV11Pf9RWaJ+YQg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OonGMwBsecCSqlYmSCATCvYLxnaMe/qETIYekJwwbFVo9OIpcQWTgjkUnOPSBdMHBirg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txE4zHRV+Zh3Zs/wxO0xG6Q8DCcQYUmOhaiZXUoNzMrZDLp77NOfp+uGpmJicZiYhEaX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mgQyjUend9UIOt0uie6UoEFOnCfxSJiGFZwgGIzhY7kwRz/ltYVLz9VjyuHbiRM4AEAl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kOJ2zsviCZmfcyYDKreM0errMzAZymZmZnKGyG6NfGvhuhtMLGZ6cRUzEqiJtYZnDoeU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CWj6jiEyxS/BetOXDErs7C3M5h5q6VjDEMYTSngulfmi4YauqVqDXla5TiDisvtXgnYe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0ekMCOLaX7dObcDU3GWMzStCZ9MUfp3TEV9vGx7QH7bbcQBzK64BxhTlFU5x24mZZZ6m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WzGaZhXsazOIacVzz4QIHn6ZTBSqjwMAxVyZZUC3WnaB5kHZjy/jAxz1hyJ6kBzCBCsq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EelWZ6SYR+E0P1TJHfbE4zEKzW6Nw3LiRqbI97sKwXddKiOKGsnZRneh1sO2fdx0YmIc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HcIl9nqRvLAwtichxaKv2ARCI7mFpnoxD/E0utZItoI5iepDdDfGvhthsM5TPXiKhi1x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jGPfTvkDvF88PvQgTU3KstBygNivVyDo4i2mczKyzREaWnMtHcjar8Ppz4cTIZbtKwKV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jZeB+y/aMd9YTFXA8S7Tcmwq0WseXH/GychngPpFhajzGTEBgMdcHmBHtESuKMjjPEAx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QMROYaMQZyKDzApE9WEq0dcCcotzQN2x38ziZx9kbt46B/Ex7KcmOj+ms0+oqtP07M8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uNmn6rdNVbG+l0z/AIyqJRVUqehXBdXOdUxWZ6Kw18RpqzXNdqDTKtYRZ0ZlzFUvttpT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kzj2XsxHs5bMQobUYjatIxEtf7kYCCxeJmYcKeR4l4LSBy3G4MPRiD+Bp7ys9XM9QzlM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gWAbsYWhMMpOCxIFDepM8JqrPSWivLWqGpo+yYwbeLzUUFXpq5wca56waMOR/Td7qOzj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icl4QDA1dBYejaYtFgJTFYrMV4MGW/dZjZbwpsfmCsRlINJy9An01SiKdjCJyyOHqxKA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YBtiEAx65h1CMJxEzCMj7lgaFlJ7RhPn1CItsDCcuo9+ptz1InMunE+8JicYy9Ok0Nt5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HGlgmYGE5Cc4Xn/5/wDYg3+Y9ghZzCYuTPTtnp6icLCHtWqP9TxNFr2u1jLPqQsNmlXh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0n1ZbGg21elXU1t9PfTJR6vr1q6xT93SWAllkY7WOtaWatppq0sFjAE0sgxmNWOOYT28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Tjo8zxsOgHYjbzPG6vA2faAipAkCwDcmFozTO+cGo81oXjHvRE9T1HWyBsDIiWFTdcEh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H1ZVXyepcM69rV7amvJo/GyfSr/UpHeeIZaSIl+ZZiN9RSq5badQH+1RsZqBh0OY/mUZ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UWVmu1H2EsXix7BXgMzuDnY7DvsRt5mCIMRkUxqp9ywHjFYNGhnAiYnIGBgBjlOM5skF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jsT1jIhPvgzkJmAgwrmFZVU1rabQrSFbEWyDvP8A9C3fczJneCf/AJ7/AKnTq9StKt9W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/CEhRqdZ6S6jXu8UXXs2jtQ/TawupqZ0Hq1mCquZrSU2AzWfSqtRK1KJvXXyjqiM1qrK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hMJjtxDA3X8Ua5y1Zrq/x33erpkYZzhT5zhmbvt8dfx0LM7E7joIgOxHICAzG6ODM8YO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OULxnhY9Bhml7lhldVabCnaIdnGJa0Sg2lqOAsURCa2FycUvg1PABq7V116iadu9ljO2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X1jmfqmrn6tWH6ouc6i6ar6fknR3JNCtoGzS1eS6ev7f0ytP0iQVBZZPp4ytghoVwLHq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CHInKZxMZ2ydl6yAZgjbMwCWUGAlJ32yJwhqg88iQqz0U2HbapuDPYrJsTMzMMJ2E4+w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BrZRRXSIawY1ZEBIn1h+eo3O2IBPoP8A0dycSvU2WwUG82aSoymlagTiCaxgyWWtZPpm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dYTqlzTbTarxjkMqxQM22cNQup/wV2rcGUjocZgQbDYnEsshOx2+FbjWx9JWyxq++Wdj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e4Nidj0DfOxEGxGYIOimzMBxBviARRBtmcpyhaFpnYbmHbSvxe9+KJ2j1dlGJpmBNzAr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UYUt3gJWJdM5lrFRiDJaikVLdiCxg9Y1DRPpzWT/AIyuJVXQhdQHblsBMTEYbUJ2Alnj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XMzHUOGV6DXcHGSJ+QORMQZEBzPyE8HGds9HeZzOcJgmOxExiY78pjtichCFaeniGc39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ooe5tH9OSnqNYafUv+3uej6D/wBHZ2Ci2+29dM7VvyDDa2FsTXpy0/DB0+pehRqEtl6F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3rPWtnqWmfgNBkaAafjKbiIVzuOh3xHsz0XWBI+pAlz2BS/+Sx8w9207FWJzafOYx7bf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8Tzv8N0g4NZ5JjEUwb5nKcpyM5TM5b4g3MO9HG0JVWyW1PTMkxQTKGFcs1CCNqshXdpw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jHlMSv7XR8i3Ltw4mq4ifqDxr1HGWatYdQWZLOyuICNjDPmn8fi8/bMjhp7QAMMMTDLB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BGGgaYnYnHczzAMQTMPnM5DPKeZxnCccTj27iAzAMM7gCeoDCcQEwvmF2HtZ2xMbj+IY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aVVJUvXqzy1Gxh3WfQ/+jHOEWnI1BC6apsGu30mwQZawRLdbYS+o9UetUZZR9gv4BNQr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PUlfO100qqXc3W0Di16c6tFqfUU/dvmFpZbGbPS55WrU3FrOS/la3lvyB4qPBPc+fa7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hMe3p7OLfGMzus5TlMzMG2NxB0HqDus/WXYNjTk07mKkRQJmZlnk9GJiKSJyMJM5MJza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k9UxLTAQYRNO0JmpPaM5zQ04vVK9SpgsnZp5ltSuHpsrleqEzgAq8/HYDYzM8T47QYO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99iJ9w2MKGBCJ9pjIRD2hZPYI6x/F0eht1J0mhq04xMdd7caGP3bGGY2E+i/9EtiFpma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0VvqVDy6ixG0BEP0wtP8Aiux0z0DkMg6eaK77gBYG0tbT9CGUad6oNM7So6aqVOtjy1Gp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GsjOT1N9otOGTsNSuGpOE/tZ5s8fj0jc+zjbMz22XzsNv6/Ez7lL8oGxCdhMTjOOx3EH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2vPQu42EVoHlPkmaiGflOORp7uEt0weendSa7CZygsKH7TLqVsn+XTmu5LYr4nHEzMwT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7DM74UQQZE7RxO4gmY7RiVBYGH7jqtJZR1nvtw/kVVPa+h+kBIqhRMTHX9Sbjoj0Hemt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RiYzYGq1D8BZmKYDmVW+r0YnDtqfp9Vs/wCL4yrTKsqCYAG3JVmsf1aSPTme/wBO1LOw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sDLacgnPXZ3mq7FGmp/ZQwD/ABeXP7hPSNl8+Seg+DDPifGMzG43XYTwYe4zDt89B3B4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AWBZiEwtM7CY6z1iAzO2ZmH3R1gyv7iPtmci+GVLmxRxZ6hZNPe1Rf7lV1YPDnGMQWlJ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2mU6gTswI3PaFiJk4DdjmZnLEImcRcE9oYYR2xO0Z4zETlHOSBiAh5q9BmMCrdWYf42h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9Ovt/WmxpTud9B9Os1M09FenQmAYmJlQLSsuqBiBiyMVYfc6Z4jr4zjOMwNrakuH6UBE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uBKnxeSc9f8AfWDLqTjVnFGP8b9ovaDxt8bnz4Tp+SIfP9J8Hz8TE79HeAz5z0HY7jpp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l3DQtM7BYF6TtmZmfYzMzMzsT7o68zTCfIMsjRThvymZavqCt2rLANKHDAjE4wpgY4xL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K1unNVi2ricTOEGBMTjPj7AOdeFsWNaqQWqR6ghuUQWgj1FgKxgGBpaPTYssysUQuoit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o09lB6R/F02lt1LaL6ZXRObc1OdycRWDex9daHcwz6N9O/WWGkKvcwDciWVxhxNZ42fU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sI6xbmODGa4RntjG0z/LD6k5NNO2IWzHbjqT3Hzsd87avwvjVNyVPuZzyd/whh6T+T7H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PmDsT3+BtxhXoG3aZhO+Y3geOvSW98TwdgIFgXY9Bh/mgQDqBy9A+2GM0MM09sziBxj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uhWK+Syhp6RmGEH3TPKNR91GpyxjMI1yZNzwm3ip5SoI4ZeErfMzyWwNVA2QPB/xMSBN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4n6sqE1NNkNFdgb6X3dWrcGI8PGwazQ8f5CqWOh+lEytFrVl5LXSE6VThZ023iuN9SUS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7gYwdqqzdbT/AIa2Zn2G5hEt4hLNdk06pL5fz07fRX5We1xE4T042BHUMR221hxbV+y3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slrQH7vhvyJ6vk+djt5nzns0Pj+u57b5xAftZe2428bE9XxDuNtO/NeIYAQLMbZhO43I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NiacHlTs2ZwMImI3aU6jAJ7UP9tunWwZZCVmn1EbDQHM75zmFcnPcx7UZr2vWaZQ4K8U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Bp+2lTc5YuHL/cPulSYtPc29qa3xQ9rFif8AJWnI3v6rXW5mmsuFp1Gorl9Kaqu+p6LA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Evltb0t8bmfHvaPQ26g6XSVaYD3RPzW6lqiEDTQ+ql/1RBieT9M0bVQGExrAg/5LTCU6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qWobTW4p0eoNh0yajS/TqTQ5OfbJxLLoWJmd9f40b8qm/JjgVHo8wnLW/hnlQxzK+0/q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R6B5MG4aZ7CeDPME+YdhD1ieIJo34WjwowQ+2cTz0jvMQxof4oHQBAOomUaRrDVpAoFE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NnjCU6g1mmwGK2S6LcMGtrUIlLCxSISxgfMZwB6jPDTkn7Jy7XVjgjvQSoNQORW/N7rQ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MFVbva33s3pxWN1t1vJsmIjPZqGCq343jDaan9FXEM19H6mjuCDFaI8uqS5NVpX0x/g1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XBj3TsJqA9F36s4FmlBbWKJfY1i1Uvc2j0KUbYjifVKLbG1SKbdPp7+aNmDe2it42hBj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nI9lrMSywnpM1nj6a+BqLBXZXYbFQY6DHcLH5NO61t5A7sfsh/hjvD0mAzMPeK0IxM5h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znV/f5EC5JSYxszbCZhMz/GHQINxGG1fERNSBF1Qn6kQakQXz1llgDRlhjCXLKbTW1Fw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pmfTsRg6uQs5M89ErFOAh4KTiUH7n+1pfyVwyl+BrRlYQMZeeC1sPUr++3UXZay1rIP8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Jo05PflK0FC1Zd2Ulge1ZOfq1HeCKYjxgrrrNKdO3veZo/pj2SmhahiYnGYMPqT7pyM5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+q8f0xEbtB3mm0b3ytFqXbOxmJicYINiJiYgijDeD1ZllsZs9eq8aI/5dTWDdp/z6Oyq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/IR/lXsxh/leekN2nLY9A89Q7GCaW70ylgJibZhaHBhTbO+JiETExMTH8MQCDoZgBzyV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I0p06rBWMMqLL3GPWmVaFTLaiIySjKnT6gRWwB4t0/E+ounWlPUHEpHyAwluAPwNKgHB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sRTEYinsQ1fGzUFmvwc04XTYWIiO+oIZwyrKKktttb1tQ1LTSUFrrLDqL6xiULlKvuVM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QRTEaOodNXpzp7N8ezptNZqH0egq0/UOniJxE4z7pkxXWZmZmfWT/wDMO62/lT3uju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FN3TiYg8dLZGzQdLuBHsJhPTnaxwg1FheaY4bVobKtMMPsJbHyW7LGfvb2vQ/wCQAMgM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uNsw7mA9Bh2+OsbqxWVaqV2AjlOUzmcZ3EI5TBExOMxCNsTExMTExMTExtiYmNzD0iLB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02iBRdMqlK1EUbKOIZ+zZMsEZSYteDViaorxI7ciGI7aW/tzwCbLo+mVYzr6lfY8v8mBL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HBhXDWvi34ubFWWzVku6Fz6LSxcafiJpuwezhPMpHp6Z/LZzda1SrbmFu1RSqvT5JMPj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FMQ5l1QvqdDW/sqpdtH9JiqqLj+AQDOM5MILAZ9Yb/5x2j+dL/2DPrDBtRqPSFtunupr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PgQdwN2IEsuhJPXmeuvN6uVupZcacfahzRWuCN+WAi4rtbMJAmoiRj9o8fzcT46s7Hx7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zEuBiNnbE4zE7DblDMTHRiYmJiYgWYmIRMbHpAgg6HOI3K1qNNxGk/FxBsgj95xhr7PX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lveElTwFi1/Ya6gs5/qLscZVktdXNK/KWKrMeSHOUaU/uK2CXE1ORbG/arOUp/KvsQe7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Wn7sa0ybvJPfTYBrySJX9o4ylOCcY0cfbtiCIe8+sVd/Y0egt1B0ulq0y9AHtjcwmEw4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flo/+xLtPXeD9HolX0ylIoCjV/U7HY2uYLHU6b6tbXK3W2v2B5+ZZbiPZn2bnLs1Zrl5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FXRYftI5WuYojHEvOK1jedyNj1n3fPvCH2vkdAbEq1JWVXhojTM5Z25TMCnbO2NsTE4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mJiYmOoniFqa5qqFScft0ww7D7VEUdxCNzLBiYBD1Q1dnpgTg3FapqAxTQof1FF/qFEE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1tDp8MPtzkjHqWgtatP23KueFSl2qAFlAdHrnPTckNJZkoZ2o5TWaa5nWlhNP2ttaHvN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M1DnbF7xzxHKD8tdVwt2xBK/F6erUOqml7n0X0xKenHujoaGan9q5sLmGUni2nsz0Ca7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HtPogZdJsNjAdjszgR7cwn2Lbws09jG7TflqvH/+o97YvRb50/ctGbAVeM1JlUEEJ6D1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xuBB2leoIi3AwuDASZgkquIG7E5mJjbEExANjCZmZmZmHpxvmZhbA01XrkU8Qe0XxUMN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vSF2YFnFn5dDKCNSyI1KetZqhmzSZXU2PdTZT9TIn6oelyS6u6pkopv+1PujlGh/O5nL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jH8A/wDzOchT/iLczo1/yqGB9axY1qAejTdKtMapZQrT9IcKRQlHZMwHE/MRfP1Acqui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dzo/pTPKq0pX3zuNzHbvNb2pfjYDp8EUOYiV1zRWc7lOwOwJl+j090TQVVxfp+nV47qk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7iD7gDBGOI9sB5L1mO3qULUEFbBtTU4RuRus4/endthsXMtbAoXhW5wNOuY5lvd0OETq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noHnOwJEW/Bq1HKJ3jNidp225GYzAMQiCFozwtC0z7uZQnrNX/htqcOtyRBB5WYw73qk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gA5EZOUAxtmZmt1IrXSJlOGLnA52Vz6lVzLLPpzF9Np9Tk0aj1DZiqVWcruPpl/uFhBj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dtOfNpI0lSRBxr+axk2nmypBlYbQZwyLR96t2Dw9xywUTlOOI5z00zy+q/7W2k0dupO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2PnYviX5srOx2+nHjYjZg6DvqLPSqDaZk1lotsxxllZRVc5rvV46MAzmZiNxfjm3ptuC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gPaUXjqTSxsVQoPYVft7E4hOdr4p+0/ez/atst/MfgPxPQZ8Q9v5B6B4P8BewzM7jzsc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7kechBsFhPGFzFYY745bHYLOMI2xMdWYTCZ9Is/+rUaZXCDEL5WCcwov1YwMuUwsV+xJ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y+7010tLai5ewaXDDogMarKX0zSJYl+q9HS3Vahmsu++5waLLWw/mXrkB8y/8V8ajzma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R+wXyftppWAff4lf3S1DGuFiij7eSrMMLLBgFuKkMVUBFt/e2Mq/FPOsGNXXW9raP6Uq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c2D0rIRqBOdoPrgSxKbgVcFabGlejYzU3/p2/XWyj6pap09qX13amuk/8knJdZUT2cYI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PpFZte/TtUdJrnoPpV3zjKXsrmouDvntZagX1KwFOV31LlRXTgc1ZF/6vqnjRXx3t/H4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ukfdcex/J/3B+A6TF8CYzCO+x/hedj1D3k8sZnvBD+MU7MehLmWV6mVWQ2Tn3HecTPxj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kQsITBAeomEwmMcLorPT1FDc6ra8RSMkRvsFhLTyVg7ytIoE4/dCI0sYIlZ9fUVPhFcw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fIvGTqEbFi+rpD9qo/PQqVtRvt0ynEb9lh3v/HM1ZxYO76nvqKR97NyfGWY8nqXL2tyZ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YwlveEDB/wADC9SAIO5bw1wrOs1KsBuBkiE9xoH1OppqroX+Q9/I+os5rOxgCwU5WzS1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4mGmt0Q1EfQalWq+n6lm0NH6ZPqGnsW+wgILmWabVOp0/1HlNTaceW+mV8aH4NVqaw7o7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MSwrbNa1gsDYWn736NV2fNl508qHKiusJ0N3t+Tsd7vFn4VHMvhGI4+9f2x2h8Hxt53+G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HaY6c+8ng+ZiJGPbvsT1q7LK9ViJcGKkEu4jEGHvB2nPE5BoQds52zM9WJwl5i/l9Ps+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KSu9tRrL5iIpYpWEF9nbTWHit05ZitmWTV2mw6On0q18TzCgI1ClYXyascbEDCkD1bqS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leLURjWfOm5YmoP+FT31a5v0w/zWHL0eR+S9gDK+w4cQfGm/bu7lZV9zWNxD0/418co7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Fb9hsi8RM5in+Q91dcX6gupXo7wEiV6l1AsVtrtOlsazUaaUX13CcW4KZqvp9GoGo0O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BXOr/Ov9ys+nVZYTLD/kIzNDdXUtxFV/zqq/VqmhHbodA8e4KKFwgAA35Svu+e3TaP8A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cEebBF/aIxGnxD4HjZfLj+LyMzM5nj+EPKeW89A7zGYZnv15xE1DLF1IMFoMBhMxmBYs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xtkSxwAPuK/nSeIofmlyBo6YOiUDVkFitMBVJdqBhrczSmAQeB5+oX8K9LSxqJaepPVE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VhxwZAZqGJGFWu8c0K8X1q8NTpmw+pXD6Y5oJlozp1XB1H7+n/L4r/63hrP2Vbsnl/3b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mwg+xE++2xsD08xBxGusI0pLNF3RC0UBdnaD8swGD+LqrvTXNdoqoGnXpuf00Ou1HLR6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gO1+irsNeot0rI3JMZnMiI4MvprlFiBg/qW0YnLa7yDkXMUsbk9elu5TM1CkNQgrQqR0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mEzu0HYdGIBHGVq+40/hZ5PaOJX+b/m8/r8t53WPD5/j5/giKZZ4PQFzDt4gh8Do+ZjY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GI4afBbcwTMzOQnqCGycjBNQ08Cpcvq9Tk6G4tV6i8NZ9RAP0uwvqXYIDYzF7IxJ20xx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LX3UKErIh+2WZMP2S4l1SxybMOnrYXT/AIMpWVHlCmZbXyoAKTVIXmkqKwJiP/11/LUf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Zcd7OTNp0HGn8m/ev/F3wKz9gPO6xsBBwRvuJljFm+rNxpixK2aJUohMzC21X5QGKYPY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vcnz06leVVi8TpmNepPmLYRAwaMO1mmsoOm1KXTjzDI1cvbvdkDTeVGG2vlfjVfn9Kv9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kCvLMVu4bAWwOek7HqHTV2uPYxh2sjYXUGWRvA/L+2/9TG8/xT/DEBmc9OZynLtWFeEc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sBmZhPbdHZDXqsxCGJ7TnOU5QnO+IBMQ9pXomYnTzUf4a6vufS6n9PY99Fi6hVWzS2+l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wzlG80mUnI+PqNs09RVlZlPqNG5mKcTKW2ZVZgS88WuHet5+QKDNn2shBLYBYcqaTixo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/lPbSoPv1D5u04lXIjJRFtIa27ifULve0NhwrcFV+bNbgBxg2ElPtGrc36hNOYtarMwt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LB7GPcOQajk7MeKc74Lziuyuza/SLaaNElb7jtK7YyfbqNKl8p1L0O9v+C+HvNMcM2wl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U/8A1aJPtBfuHyPyeoYs6cRm9y77LLPIOF8RhLhP7WR9l3PmZj/6odAPboTzZ93SPI7Q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dUYLVb2My+3J0usaum7WEi2wuazg/lMb/TdcaW+21X04y9GI4xK/NL4htArsJstR+CN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zG12AcKpiMRNQ2XrHGAYNLFSX7nvWDg2ea/Cd3YD1G/69Pe5/wA7v29Mv3KuYPtp0578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9oGzZ2AcwYRASZ3YgIs1FmF7AFpmZ2zM7iCARYP4Ymvq9O2rsm1/7P4zxHRbAnrJF1S5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xWxbq1uSvlXZZsRxvzyrHgS2V+dZH8/SD/j1/bUqfvH5OOVlS8Vx0HtGbPsDpsXknkfE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8j3nys+J8nx8E5/1Q6RBDB57xSDtynLYQGE7iHrVysTUQMrbDYTU2cRSvN5ce0rEUT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uS2ZluyGXWf40UerzWWdipnqjGAlYzk+PirF8eo4cF0Vp2sRDhrF4lsmijALPws1X7o7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o/cp+2tf3NRb/lLenp+RMvbgtas73W/fRjHqcnp7xm9Rz3PapfuMdy7Zmep7OMoBMA3E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dazxPw21H7X4z8dvM/IekA36h65W62Dorc1tfqOR1H7jwzUD76DmtfB7F4POr/N/P0zs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pUxKgpxsNmbEY56xsOq/7W8lRLB2K5Ff3Jb+U+BPifM+P4vaH+XoNK2rsFdOmVG7fpqZ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6H2E+M7r7QJEr1BER1ecTGOFtbk+kTsZYYsQQDY75xPpes5hvuFy7L5eLj0mlbzjxFQ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b8lKiBPyBEuHpWUPxYp3sPFUs5MHIbUJm65Mxf2dPn1OP36n925uNNB7oOdmoblZpkxH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NjXWBpTUHltuTWeUyKp52z0Z2ZgsawtKa+TKuANxF/h65v8A6T0av9pXZYrLMYnmflPM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rlbrYN2/Kwcqj3E1H7WlP2LGh/H5v72t+Wi7W/Vu12o/c3MXw74/g3DlK5yzPMsHB8cL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+PYPj/UeZoaxTTbXYbK6yJ4BaWBbA30/TEn6XSZZ9LdZbp7axuIfbziUapkOp1AsijLV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INjDDvW5R/p941FepqOG7bKOQqbAdcTtOUIwGuCRNSrMe0rY+qVBCfaz5EbFgU8Zz9Si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AsYcqy2Kz+1Q2TT+6x52av8Acb7dNTiusHM1DcFohsayyywViqpLpqMkVhrGdhSoaIuF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x2rqLSqsKOgQfwhLzyuA776z8UGXatSwLVkOpPmflt+M/GMgzXYd7vyghlozTpDB+TeP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W/WJenK4dDvn2h1nxLPOYp++5crb3hPbb+w6PMP+vzNFj9VUYGnKOZnbHRqfp9V0u+n6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0icmM1L9xEEEMMMPRptQ9D6PVrqq9SFSKwYLZ6dmps1FLaDXWJYVBBt4sNSysw9UBzl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ztKrMG9MS0erXSfTdq/Tsu/IEPUP2wwepRhaDNM2bNOOVx++7Utm7VHjNMMQcrbNW2A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ZbcJQGcuw48SrBFohsZ2AYjOxtAjOzQCBZVTmIgXqEH8InCfNf7m+s8rjKcXmMVtWsIa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+M8S0ZTa/ZvzPnHbSefk+Nn/AHh+VX731b8KhyI2ZgsZix9sdTfjtbKW/wAp8WLDDsfy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1T2Vpyh7+zqNLVeNTpLNOfe0q8a7W4qTkoIBsx2PVpGZXuse06deKXDDDjqa/wBIyWqz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nFwftujo9Zpu4y5CkovKG7nUdNf6qqeFllQB/Kuo8lrxEyHGMKeJrcCUniNOeM0/ZtP3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/wCCqlQBxe+69hWmnpNpstGK1Njc1SNy5rSFX9URDaZ3MAgErqJiU4gHUBB/D1Z46aVf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YHIAcOT+4OFw9JuIsMUifibR9vzL/xj/lFmm/P5O7/u1/nR+/8AVWzXpoI9oEz7q9T+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3dWEOx6z/qB7GnfnUDM7j2D41OgDyytqz7dK8mHYaizkwiCCHwdjtWhctp+MWjMwAtSY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+tAia5XF1P8A87faaNUa4V9UFrAadQeFleBTqAksoBWhuKvU1FmRqUpac+Fjdms7Mbc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6a7BrtECtBXhlHBhWMlOb2g2Gw+hXTV6k1F+RRSXFl/alGsPJEDMWbjnYCJSWldAECgd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rS6Mhq/c6Gr4GH7h6WYrNWwtSZRBaoYGnurvXAVaza38DLdl81dr/lt7fzorPLTfvfVu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ZiuRFfl7i7Z6H/HbUd38FxPixcdOd8/6rwOv6a/2iCZ7joz1uquLfpqNLtDbX0Hq0iy9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YwxV5HTIEhxmzINDcnA7chk9xX/nqas0vSoe31bxa1SakvoXQrQyxW5i2hkSqy2stSt4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m0cWDae20eorP6qczxALT0gAHrSHUPPXtnr2waq0QalTEFFjNUyuhy1Y9VWXjPRzL35R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0BBdqC0oy5dKqp+paJpyYlIWY68QCAQD+K6rYLNHwbY7vX3n5TzOCtGUrEsnqhjqv3KO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8Ivlf+xDBtb5U5Gi/LXHlqW/624in2x1P4hMb7nuQqU+6vHe8YSxeLz5MOx6j/P+OgRu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sjMHkGKdjAYDB0GETvAZqNIlxv0dtUMPVUMLqj3lY7LsYd9P+aef7WiVKqR2lQ5ajEuq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WmotsriWOYl71zNd8vSxDXY9R+28E2VutiXRuWnsKrqZU32gNRYwOakyOXHcAmCqww02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WVw+nethMawLGHIOFrnp2Xvzr04bla/oJWv6qIPUC6WzGNsdQWBZj+Q34dTJyhBz+U/K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zFjpf39m/Fo3dRBB+/DBD5Iy2O2j7nVf9m39vYQCAe1mKe3S2zTJDan8tGf8UYT+jed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+zpL8TlEbuDAYGjQbL04mJje3T02y/6awjoyHeoZfOBY3IoIogjQww7Vn7qz3fzaftVu3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jXbwstXAJ/8Amq1NtYBqvn6S1YK2xWzVgpXbGpaspZ2fTZFdpUPSVjWJcmWlSnBOdkqL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9VdBq7oNYYG0t0t0bCYxsli3KwNFikwhZqHYxdNiNqQgWu21109dU/US1359WIBAP5Xx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DTMzifjGAM0oAs2b8WnyIIv/AGYYI09X7l/HRfjcZYe8ETuwgEKwr7DH7U/HfOxjRppn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nzeOL2Jnbz0H/U1jtb56hvVqCsSwGK05RTsIIOrEIh3Bltddy6r6cyTBG2mE1DYErEX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HN3U9wnlh20Q/y6pcp6IiWVVErU1Nh1dZF15NdjoRqA89FXliFZXqWWcaroy20OLUth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cjt2SO7P1EZlN1lJzVqhYhRojC5MMGXGXsCT0brzjT0x9W7Sqqy2CiquPfQp6hB/LEPn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ms9KsRVCjZvxbb5ET/sDYnEts5QOZWcU6D/rEk6dj/kzMyodouxWMMdeoOFHVmGJV2uK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3JGHaxeSpL6uQ2P+rTsG7n2hK7CIj5imLBsPYxCOgTU6Su8X6d6GB9OtjyK+VEAxCYYQ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9EQUqJ2jJHyG5zQfuagF9NZaSaWVjgGVaPimBax0i59CxYFxFuInHT2FqOMW9kmKbZiy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t9rwa3GprdeLS7/LUCIbFUWNdew0fAfqdPTLNZa8qRnjaOxj/ohH7P0H3G/FtvmVfvAw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T6m3uB6ei1Q9JAZyifcy+BF3IjjG2JjfUHLDpMxEq4LbqC8eDbRtlGEMtGDNTVgw9WO0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WvlYrhYjRYNhuOojqesONdpmQSsQCcihwHFdXEsRHKCFnn6pww1IgsBmYYZYon0/93WH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ZY1XLTWDN9YV3syy2us/UAzjS6+g0X1Kz63KenW8ZGEpXv7qkqbP81Mpbi9g9OwWKJZq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Pp6iNRp0P6m14V1RPQBMTEx/Mv8A3enHtv8Ag3Rp+7+BY0U92QAK/wBigvdq1zR9TP8A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b4l6FIHgYzlsy8run0yxrp4yyatFUkE7YMo/xnzDGGRX2jLHrORMdedj/pB7I7T1DMgz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D2CJjf5zDNbpOJWCMBkdp6jRPuiIstbsRHBmSItxES5WnKOZoj/n1X4NqbTBYxbUOov0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Ni6pmgWp5+mGf07Bfurn6m0T11acKmjhVmnGF2duKrYpgsQzIPs6V+L2Di01f4epxn6n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0+nSKdKhbWOB6953xMQCY/nan93+A34tDPk+NK3Cy1+RsE0tQuZ6Kg2rwtv0xeetsb/P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w7AQQGDoMOlVm/40xfp9sX6c0X6Z3/42D6e0/wCPsh0dqz0HEUcYY4lqAzUrh8bCaWzk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Dm1Oa+Iw9k/xcGcDPSM9Ez9O0/TNP0pn6Uz9LP0s/Sz9KJ+lWfpVn6ZJ+mSfpUn6RJ+jW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GfpXh01kOnshqslKv6qjsINwZnYbZ6MQiHf5xNRpcHxDMTETsQZYYZiETG3JhASRpTi+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OV4V7Kf01bF9Oz4JhrsnpvFyJ+ouBW5zD6cRhzZ6wavw2sXmqUlT6TRa3BHMWuW9R2I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8BRapgsUz5v77P8Adpeb49fUmLXqGn6O4z9IRDTROOjmJiATHTgzB2x/I1Y+7+A34xvO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xb2oj3OyAnj9HrxLTh7Dycdppk7jvAIFnGY6cRbGSJqVMVswZgBggh2IzDShj6QGHQ5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ayP9I1Qn/G6pJT9PundWOZxzFGD5hXDOuJ3EPkj+LxMFbGCgwaeCgT0knBJ9onITlORm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+6fdMtMtORnIzmZznqT1J6k5zO3eZac3E9Z5pnayzMEzAds9GfYI6baBZLKWrMRcwiZj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eUxRh+zI4qpZtUZ9RJJS3jA4zW8HKAuILGxZqCj/AKjlOdZmaIRlqv2zB0Z2Nlc+x41a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uoqKl4gxu9cH4L6mEt1gGdaZ6OoafpbzF0eoE/Q2GYAgExOM4icROwhaczPUM9Qz1TPV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lnJZlZlZ9sys+2YWcVnEThMTBnEziZwM4mYO2rH2bE4ltvphPqNfJWDL7T/jGjGWHtZy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tOHccrTSg02n+o3caoq5lYiLAsxMewRFZkNWsIlerqaLYhnb2F8Q+J9XCKjbXLkeYwzH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zHsnp8wVtBTBSIK1mF2COYultMT6exH6CkD9PoEnL6ak/V/TxD9R00/5NIfqkP1JofqL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P1M9eerPUGTYJzE5TImVnboEMMafT68VQbA7jbMzAZnqIhG3yIIQGFukioVlg2fbMMMx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nVO9dv6h5bcfQVuUZtMsGqpVv1oMWyto2oSZR0/xiG6oT9SBLLbHNH7TReh34AVloOP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hofwnisKWgbVJPWvhvtnqPOZWeoh3MLTlM9B9/MzOU5mepOXVqh/h2afU+980mpfTOjr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4zJi9zXTzK6cKW0mmcn6ak/4sSiivTjW6rvhrbK6ErnoLAmIsHXnYdHGcZ3EDPPVtEGr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F1lJgtrYL42E+sWc7k7jYr38x/NvdmE+SOo9B2wTBUTBQIFAnbbE+2clE9afqXhvsML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nFpwacHnB5wecWnBpxaYaYO2ZmZmZmZmZmcpyhM0o/8Ak6MzMzvymZygO+eg9IMIDS/T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Idqnn04/4tZQXJprSZP6Z01DwaayfpLIuksMTTFZxoWK1RjGmOVMFbRmM0zZDRD0fnbn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chQft3M+Ze3HTqiGVprUU265Z+t1Ig19k/XuINWDOZnOc5noExOIhSYhWeJmZmZn3eRg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7qtjPqFWQRjb6Rb39m78LLO4sLSpvuurKoSGZS6FdZeD/wAlblvqVnG3U22N3dtOpCoY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cpn2M7fPViYmIRF5CDUXLF11on6/s2WZIYYwzD4PdcYUdh4hHcw9PBp6bT02npZi1AQA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v36e+/efdO/RjbvO8y05PMvMvFdJxqnBJ6YnpT0zODTiYQYfGl/62w3G+egQdZ6gZYiu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5zB3MxDt9Nu/yakEV+q8odmnq2GCu8zkiQ6gzLNFWwyul83JXn16ljakmf5bJR9jmeD5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Bl7bVfubkxNtW8VVunoapANVqUi6+/C6zkP1OnaY0PshpynOZ34iFZjozMzPvHsdmGRq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iH9nUn7dQZpO1hCrfqbONA7Gmysl6oykH+hBir2+2AtC/CutubZgaAzlMzPRmDbMBmZ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3B3fsuJ8nd/yIyW82/uWCeZxhTsRMRELN6So3ICFmMxvmZ6ACYtDGemizKCcpnfttiY2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RnMwuSAOTUAIuw687A7gzPXiY6nrV5foMx9LYpWlxPSecWjLtQeNjYeo1sbKavTexWV2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axWseFxWDqC0qUvX6SKVIWZZtq2yDEOxIEfswBaw15lgPF7Aq0rxTYzOSITgOX54rtCf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qdOZx0TRtGLB+i1Swb59/ExMe3mchOazms9VZb+e5AMNcRePtXd21FSEaNOV7n7gO7Uo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aq1wp4rX2Vc2d1gxnUH7ak4V+1noO2Zn2cxu4hh8bGDtG7u47sMxR3PbZpiVk1rjfMz0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pORmMzG6+NsT/j9ZxIIM7zDT07IKLjHRkPsjx1maKz7vbzMzMzMzMzM/wWqraWfT6mlm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1C+2mDWWE3Pyq8xaoqrGUxnpWevKxaxZQJzGVy07Cc+B8wiI2ZYvKIuAayp9R5zsMSvv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3SNVXeD6+nC61mQNo7gulVw+mupbJMYYmZymZmZmZynKcpynKchM+/mM8Z5kmYnGBIqi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mmiGK/MxLmwFSD7l49xWTBSTBRiFIasQqc+nOE4zEEHs594QjY9t2j91zLRiP5x9s4zj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avWY6ICfpJ+ln6VsnStn9MYNLF05WClhLaebU6ZOXqMZ/wAdQQmnqWApHsVINWBadS0+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yYJW/BwcjYdfiZ2zMzlOUzMwNOUz7IPsFRNTULarNNYp09BOmL6egNrBDqrDCS0r07tF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OTBWFnKdhHBeU3cDCIHgIPUWAjNmKNrreMXyhOmPo12hLLqSt1Tz9MC11LIadRaB+ushE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yM5meo09Vp6rT1GnqNPUac2nJplp3nfbExsEJgrnATsJqO6e9YcK/YEG++13raq3nGIR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R37CEmZM9VpyMyZ5CsVgYNCsx7hOI2qQRtS5gvfBtczm09R569kXVWrF1pi6usxLUeCZ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Md7D99glaFweNcLZ2z7VM+nsfVuYxKGnotNOtiXXrY13B4Knz6NkRHWejZHSxBW00+pt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49CuenWJ6VOf/wBJ91nsj2tG/JPczMzMBmZynKBpynOB5ynKZmYTMzPtOgcXUNXZrK+N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La0jOzQDMSqEhQPvGcTj2blniFiWelFYMMTjOTTmZ6k9QwsxmIqzwLb+wy6VJ69FVvYa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KLpdQ6CnUOIXpZv01dm+BDWIap6RnpGekZ6RhVh/FVeUVAIe05Tls3dfes7tq+1TaT06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nvemxrQoUazxR4OISJnbOwmJiD3HYItthc+2LHEXWWCV66or6itsd/M7Y7s/piW3Z6se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t8Oftqt5yvs9n5RYJkQ2py1Q/wANH7i6dFNlp5ix11RsPqC5udjK8+tI1Y8dGNz5nz7B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+ZmZnKcpygac5znOc5ymYOgdZ8W0fbZa1ctd2lYyVrxtyM44mSZ4HdiRxi4QAcivaJqI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zjOwj3qJY7NMZKg0O9UWxbY1b0sbkslmmzVp73rYmiw3aZ+GR7WYRmNXO4mdsGcDPSM9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elPSnpT0zPTM4GcDEpnEQxu4PaZheZLlxxbq9Xvluk9gg5R8LKh6lg03BfR9IPC01Dcr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iIdOIasTiZjrJInMzkZmZ3zNTZyf38zTakjYw7GeBbZy6AJjZzjfExEqZ58zTLyND/5L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L+mSckxIe2171jUapv8ADXYK2P1nSYt+qadgn1ShZ/zNM0n1FtXb/wAiQdfc2rg089Cf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Dgq0bsZ/b2DDNJZlfdz15gMzMzMzMwGAzMBmZmZ9i6lbRZp+BXx6ipFDOeQEC5hbjFJ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I/jjgHsA7Ces4n6lp675Nr5JizGV48krcFfupfil89U0syralTtXY9tNpv07KlFprZ7s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K7cROI93EAxsTu47EzOTUnBNUuG6bPwT7a3vsL6fX4bewwfatr82a3E+m6hlvuu5kzEb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FJwnCY3wJicRGqBhpnpmenPTnpzUZSs/waKntdK1UFEhUrGO19mejjM7vMdu2MTEOYvk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qLfxP46R2NlloDHtM5i+Zjvch9XVD/BaP8Vi8GHljG7r9M1J06KnIuuIZkz6f+M1CD03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8+wfEVuDVvyX+AfaEzMzMzMzlMzPW6hpqNM0CKkV2sKjEZ5yJgAUBjybsAcL+bAcnbu7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eXx947sv5Vdima3cGtyvKui7vfW1RLpci1tURals1NRC6W5qXsFF7+jqK/ZA6CJx6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dB3MvXE01W2pGafqPLOi1hVuhJqKeJIxPpdhfTbVDk2ruwHtxB2FNTWlKBQM9GJjrx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MTG31Jvt99RyP0/6eboAlFnNJqHAU2kwmXPxXZV5TsOmzxVU9xtQ1P+ls9NRmPF8zTz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FHLncE5W54U8uNfmGFgJqf8Ar2/dWVKnY+dNQzaRDyLdmPmfT/2tc1qqxb9CfAWWflG7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WcYDuPdPu5mdswHYGZ6jLdOGhBWc4sHaE5P4hJZ/khGEH2JV5Qdx+TD7gvAt2d+1lv5v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NBesBku9F9RXijS6gpNTp8TS3cY1QeflA9yDkJnoxAsC+xiYmJiYmOrO7HpUZ3PddRT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09yMx0WwHRyipaUjy+0ItzlmrWU0tY9NXEDTpj9NXG0qQ6URqCs4sPdx1/Vf3PfqHekM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HsLDyecPvY46rPCZTQW02VShbaLLE9PUgKWH5mUzSEl7PxMoGLbmUM5wlJix34JS/qC3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uu1P6nUnyp4wedFc9emqGYwwWhmg/Z+oANLu2jK91XEt/OW+E/L2TF/HT2++eseznYTP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KkHjMwdgBmOeyjvkNLuyU/ikX8m/N/zsnmv8q6u6pyrturw2PXrosNTayvi2kuNZ1FHA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MEr6gcLTkcBOAgWcZxgG+evPuk7mZmYOwmZ5nmNp8xlKH2GfjLrMTjldHpsinBWir0wY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JwhUz7hOUznqzMzPT9V/I+/p8c600xoUrG4w7M2dvpdFWp1v1xNIh6rfxt7VfUCf1TsT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D+5KppMc7PxmmH+W8gSxSy0rPVZbb/2qPwsx6+o/as/aI+2Y+0DM07DjVjGATUO2qMov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tR+TcWD6gcbJb4pxzdRhO4xBPE5TIM8QwxPxfs2lv5jYdR6z0CD3F2zM7Z6TMS2mDsfM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ZzzZxwF8L5P7lnk/tp+NZw7ji1g5BCDBlTYPXroYelZSa2VzW3prPDV2CyW1mth2GJiA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PSPOYWnknMERZgEW6IGWVvXvrGcCrWW1tU62oFa2w6IVy9jZZpNIrwaf1Qla1ww+N18M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NVDkQNM9QyYtDmLpRBpkn12kfoj74iMYGOORj+ORh8Edvo5o/U6XSaj1v7dNv4avtX6u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49Jf3G/dlPnR1xz9v9dPj1b+cfkUr5BmtZWu+6nS9lNSs2q/Ys/a+CZnsbGBpTiKwpHy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p0CLw1fasuQ1uoa6y7POW+KfzbxV4g8eZQvqWtoEdWBRoYnizypKnT3CwQwHrz7I9obC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1tfKMrAlsxBC2YnYAYjH7s/ao7n8rIndFb72GHs7imMcFv8AJTUeDWIPTrb7bl4Cu302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T6HOA7j2szPueIdzsO88BjtUNkSYmd9cRpbkdLBYgdb9MwP09bEmnRNJShDJq9Hw+oVU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R4fDiGCZ2IhQQrMNFpcxdMTE0qwUqIqgRthL6hqKLUNVvv1vg6ceonpS5Ow2xhnTBX6r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/HUd9E9rtorL7LF1H7TtwbOXMq/LSfuv2X40jZu1IyWOKqSDBwa7VdqtJ4ud1t1X/Xf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NmBKAcU8MXNl19QJcxMp4igONPZqU9QX1qLakGdX2slvin82/GrxP61yj7NRQRPqJDaz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qaLeY6BuesbAe2Nh7gh2dOUakqXb7QZ4C+fJf8a/yY92GVrB2f8AGvuEYqluGlbCtbsV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0w2mas1MzssasXqxzp8bA/yWO53UYDNsq5IWAY6vrXY1/np9PXfRqNK1QF1WnmnZ9dre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RhLBgLsFJgoJn6eClRAgmNhM7YmJiDtPrukV6f4GhW7kbnE9TMcYKHtaIRCJnqf8aP8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v6Zl1hxc33W//wBZX50f714IRfwo5erq+OWTKVp6Z9Ec3QulNfpyypmbUfsN+yfDdyq5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NfD0x5V1E1BzZa9gqpPOjVzUVr6dbMJrM+pLfxp/N/xq8bficwauxVY/bsnh/Oykg028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wGGZfRK1wc5g8eI/isfc3k/tKcMxAbsa+Dc9TWQKAxFmVpqHq1Y46euzmFz6KZYPT/iC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g7D+Me0Zs9BOyDMsbEzDNOO/V4H1k/8Azo6ifTf+nbWLa9V9MtV/pukeuycpynKc5yE7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NT3ZKYtUCTExMTEA3xO4nMzlOYnITtPqH0cWu6NW3tV6e+wV/Rta8T/88+afoenSJitH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7PpJEbR2VWDDRxxLCETPS/46O30n/wDjifo1Z7eWotfkw/KV/loG422/hX+NalbdTx5K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SeNenJaah+Jv/wCvZ+x/Vov4uY9zXyl6gjW/cirxvGLH0wsWs4ms/K2yUWrNf3aW+Kzh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mdpkQnO6eH87LPErszPPuZmYD2/jjqMevMZSs+I0Q4aL+3nvYMuGHrHIZ8+l6ls1Froo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wwPZZSbrGlDcqLVao6E4v9emzqH8It0tuowH8wdxWOK9WvGdPrFveUUi19Iq1zvLfIM7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x0Y6CJ5dPcxMTHRfp6dQr/RdIxs+hUEW/QbgH+matGH0TWz/hNVhfoNsH0KnCfSNCp0u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bNLshEY5ByPrC5o45gsBj1lYYRtnd/xH49A/KJ+ej/es/AY/T1d7bFBhEo7Pd3Zv29N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CvKvUVem3x/T5r/ABGOGcT9RZhiXi2XvNPSrPrPzuGIs1HiW+AhB6eM47HZfDeYIsAi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mD3x0D22XMtqnzmVn78zxVM4rDfe6Z1KOPXxi31A1zheS2ehQ/2PWeNV1YsFH4UXALTQ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vmDv/BJ622QZJjeQJSvXia0f/OyXGaPTlNVpB90s8woJ9ywPOxhXrxuY9eIDFOejMzC0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biCOcTlGfE5TzEXkcYmY2YBiHBhfDWNzUKuSwl9YdMcZYkRmSfa8ZCIRvmHuO+MGfdO+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9n4j9upFU+Y+JQi+pqFXlj/HpVAOqxzt/wCu37JJbZR9g8qAAXxXs3aaPB1YAE1dnHUak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9vYO48HdIsIggOIDn3x/PerMtVhKuzV94Gykv/6wEB/whYF5uwPK9fUXVA8aT6qUsV0y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Np4mub1NbprW1PQvtZmZynKZ9p9qx9rwd2RckfaNwOhkFlZVqWHe/SjELYlnc5O7KOgi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UEXsenGxgin2MTG1t45KbXApsi1QCAQxsxe41D+mDYIXGVunrd/UYy31PTs7vCs9MzLC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cpmZmdx+ej/fs8V/thACjcDAuGZVc4+2usJLKlc3/sv+x8fH9ayobPKOwO6sxOn/AMeo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bLh/itrrzchVZ/b2G3+DsIvldlmIID7+YD/EHTnpZch6uJY4VfwpXkwPPbH+CUE+lKW76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PWr0/qqazR/ke+nE4nP1S101Pt5hPsZmeox9sYFhlC8iBxHnfMEI2EE11HrJWx/UUtOa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N0ZmenOzDZh2x3GzQQwGMYNhB7OpsKrp6CzbqIdjF7T6iftggjLmJ9xpXE1Ohq1Ev+l6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SAIrxEBCPUHlumZNsewP3NIwXUWBXgVxMWTNs/yTnZA9ggutgvtnrWx7XZSv+DZPC+Vs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A/zY78VBsdc6i1CPVwbLGfb+3sNufHRXMT53HunYGKfcHWPctrBgCCYrCpUqxNL3ar/N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/8AlXpM/qnBZjG/x1avTgz6axWUvhfQPq/UD6mrB9nMPecZxmNu07TtGPTmZmYI0Pmr77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ZjGymYBmINvql/HVVa0/p3LM00Wteg1utiQkQ75687MICCCu2YYJ8GGCHZPYY4CDkVhg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MvYs2BESemYtJi0xWzOWJZqAotva02Vlo3aKcMygFfF2mqsl2meuYmOjO399lJnq2Cfq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WwaphBrRP1qT9ZVBqqBLdXW9Z2Xo5GZafdBbcsOpvwYegfl1cxmHYeX8bAbVweD5EMHS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Vy2shl7GwrWnGJV6rXP6li/fVX/i01ZwRWfVuYNYuJqqimlqbto34V36e31Ns/wWXM4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xZbLm4jRL9jR5pPwmOgjbMD4nLM1WrNS2u3K08kxvo9W+maq1bqzDC05zl0Z3O5GYW4n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1b4Wo/ZAJ4EJmd7BHOWzAxi6lxE1UW9TGZTLbwBY5cqJ3nNsHS02xtOyIJgYP46sYnYw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ZmZnKZgIn2ztMCY2+CCAvSJmZmYxijkT9u489L/jE8HZY+w2A7qIPH9thvj2T0Y2EUwb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llYYCoIbmLBGnH06ppgTbqWywiErXjvUvKwXVvZrKTW1+U0irfj3c+6ZaYx5tUnGt/Hz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mTHWx1v0qksOIPRodUdPZkEHsD32ORBZg8+2cwtic4jbHYSxAwblWQ8z7CdZmpbNtI+0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TWW4G42ImYRyijcRQY01ea7FuG2pTIFeYmnj6UGPQVhUjqzOUz7JOfbVsdC9RxMJB42X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2HnYbCHcdY61P89l5CzT4mmoxa9rvbYMzHo6WrutNZe293a56LLFpp9OkfS+dg0yVJZfU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/wAAwmanvVphm0R5/ZW7ZmenMYzHIosEZVcfVKfTGc7EzvCk+lalo/4yuNkxxiLYyRH9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kZmYDLE5BlwVg61g6THaVffdAIYTt4mYJY+BbnPbYbCDyVng4iJBWMekBBCJrKudEBx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cWV8Y1QMagxkI68zM5TlMzP8FfHS/wCMH47Aw7KIBEEMMUdtxBuYOoz56hMzP88N6cXV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JfpyHt06ltaKw/1anGm1H6trHuA1NhB+dsTHu56QOgwnaz9vQj7pZBA2DygaAzM5bGHv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dbqAdNrUtn1b/rg4Z24JX922ICVbS6xLhd/it+WaWETMrfg7AEZnKAxD2vXtXZyAMEur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6BB0O0A5GrTBHh7dIEJxHbMt/aOw2EMQ9sZgXBr8Rp8wd5enp2wbDZPw+pXcrdPqiDDP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dZj28zJmZynKcpynKcpynKcpy25TMzMzMztgdJg8oIBBDsBD0DcwdRjRfYB/nHa2sMLq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prNBPpNnp6y1j6+eTTO56sbnbHtGMYdn/DRLipvFp3UwGcpmZmZzlz8VdthCIb7DU572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cIuoxGuYw94J4mis5CxITA0rME1C+m9b8wp2vrzFMG46BBuTG7yrcnO2dhMyxoxCrWC0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V7zjyXT4KP5/qfJiifUh/wDRBsNrbfS0bdzNBdmYywHIquBiPTW0bRVmPoY2lsENbD+D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KxEEGxiflMbY2HQNzuY0T2R/PxHQMNRpZYpG306/0NR9Qq9LVglXv++nHHcdXaZmZnrx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rWvFH8Ww+QZmAwGCdoZnEtYtGOw2xLK8zjK/G56RDASpfVc0LZjNgaWzklbS1Q6KTW9bh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oEGw2JmYYNj0loTGaKPUZVhHbh34EDE8TGYVlZxEMP2MRMwmGCfUx23EE+rtx0++kt/U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EAxqxDUJ6Ynpz0zPTacTMHdEZ2/Rdm0hj1OntYacHhyNlmYTsBKxFg2aViD3TuYPP+pI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MTVf59EqZlWbdEPuHVmZ9kTG2ekmE9I8Wns+4gMEGd7T2MsHdegwrmKMdB6s7DZpo7OF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tuJRsgRhkEcGmdxBssPg7Vj7hCejMZtmMMrTiAI3hRmKsFfdqVZfTKHjmEYKGDuKWjjs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6En1lv8APv8AT9N6NWNjCYTCYTCZWcwwiYhExMTvMmDk0r0ZMqpRIRGEYS2oGMhXfMCk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LOJjgGXV43xMRRFibGN5QdvdO5nz/q7Kw0u0+Jovzr/wXaNeEvXhc3mZMzM+ziBZxmJy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Xw75gMBmot4r6rRbWnqbWLMd8EfwjtcMHSWc0E7Mtiem+nbsu1ich42G4MMQxtuJaKMA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tV3ddn8J2Kz5h7wKAXpDQoUiGX/bEYOtqTGCDNd30+4lY769uer2+l6XPQ0MJhhjECVe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NPY0TSqIuFljzMzGMJjRxmMMGIuSBMRVzFQDYxvyMYYYCYhEWLE2M/uPA2I6z7DRT2/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UqfVXQsyvrUX1enAmBCJwnCcJxmJjYtPPTmZhh3G1Xd/i+Z6BMy45APcGeZW2D5CjvgM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Z4+nW8XHhZqk5IjYKHttcmdxDtmZiNmEDGZnpOxh8ue1MTxMR/KHYGeC0VtrKYh5Ckmt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O6wYStjyaaDTfqLQNzGMJhhhJlWj5HsoOCDVDQZ+nMFCCDCzmJ6ggaN+eYTCYYY0YTEpE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JSz8sbrBF2MH5j2j0HoMHYiCD+aPexPR9OzVV86ts7ZmdhvmDbPtncGMcCg/cZdMdJl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3EJMV4zZg987v4zxt0tuVG1q8LKHg3tXicwGHoE5ZA6mbvD4PaMcmrsazs8eLBH8epFf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B3WHwT3s7runn6jZx0cRWsfT0rRTsTCYYdq09RgoXo45npQVLOAnEQ1KZ+mWCjE1FLAZ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KYuyGZhaM0bvMR+7DceRBBDB+Y9w7noYQGA/63GZ4l1IJOnXMH8InqJxCZph91hxHOR0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zMxdioMZSInjoMEHtvG/LRWYlZyBNYvYSpsrtYMg/aYO46B0CGM0HkmHsHbJCxREMUwx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icyqyNOfbUk+lWeaVmN3jCH8T52Tz9b7UT6Rp8Dcxox24WGVV+mvEzi2wmZmZhac5zMF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9Q2Uum+JiYjCVeRv3neY2tfEEAmNiJXsNj5HunrIgMX/AF2JxhEI3H8UnagfZb4PUZiO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w+y3hvNXZtM2VWWryrmnbuNnluyHYQxBk9LGHvPEUS9tqpwmMQbPG/FZmHuG+0gytuS2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jdvxsT8WGZjEs/c2Tz9bOX0Wn/UXDY7GcGaCgRawJxnxPniDDVDWZxnefHSrRXM1WlzD2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aeWAmJiYmIBjYbN4Q9vYzM+2Yh77D/XGenOMxj3Tseknev8AF/DeT1YmI6ZjLg/yHWL5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uhwy+I8eGAwHI2VeKdBMY5iwLHYKGbkyyuV+HG5g/GqzDTMdeYlTYLdw/daDianvTU/N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2wn1g/5dFR+n08J24xU6Pg5hmTMmcpmYBnpw1mGsGNWyzkQQQdx2Cv8Adbp6rg/0+4Qa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J9OETR0KGprZb9M1cztmZnEmLWZ6bTgfZXsZmZ3ztmZ9xrAJ6vdTkfzR/B8QtOXvmZ3P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xMRlliTE4zH8fGDpz91Rglyc65Q2UjxodlOJnMqXJMPQ0CxRiMZc0EQRIhxDG2zD41v+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+dWvG9pS2VHlJV9yUOarCeQPaar9/ZfIp9b6jsYqwDpxMdyOxHQD3D9g4J7EcI1caiemw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jrkeN84jV1tF01EFVQHppPEMyYrQhTPTSenXPSrnpVz00j6Spo2jcR0ZYOrPTmZ6VRmj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nbt/pB7Wf4B9qn8oRLOsCYhEcYjLFjLyjLjoHVncdeJ/a5cGvsajF21C8bNKdmj+TvUO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LR27MclfKiAwGBoej6owC6a01ujchmaocqrD20xg/JfNEvGLNM+Vfxqv3dhFGNjAs+Fm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SEETMzO8V2yrwGYzCgMauNUwhWeIpMQmIcR0zPE8g9wRsDDMTxsPYEbvH0tbQ6Jo2ntW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prDBpYtSLHlwh82+JW3Fgf5A/l5mds7Z6cwwnqAnGGVjsIxj+ekQbsIRuwzD59kCY68z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zF21XituLK4IJzDWDGqjLiDua14rsdjMbGMY7bINw0DQNncmfVbOVyPiaK7tziNLV43J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T505w13aar84JUMttiE7hoDMZnGcZjYTExtxBhpBhrKzjmeIjmI8DT44d2r7NWYUxFxl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bHSR3inoPsZnaYE4oQ9NU1+adV6lk5vOTzSQeDu0sHZxPK7UNkf7I+2eoCKsaPK/GI0b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IRHX+G21XfT/ADpfK7X961iHE8wbMoMrrwdvGxg3fsGMPciLuTOUQ7ZjtLW53TSPxcd1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7uPdPNpzYPDtyTVedqRhNi05QNOXfmIrRXi94RCJiYgmJjfExg45LbUVKtEYwMIIMGFR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KZYkbbOw6D5H8Bp9aT/GGE7Q9ppPHxuY0uGzdmlbcWB/0Q/hnbG+ZmZ60WGNG+517bN0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bGNG8/wTGmm71OMNpvK+DMZi0AR6pW+DmA9Jh2Ahh7R3hOyiDxsTF7xITGM1tnp0jYHE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+O1eDVvlgBLO0+ePZfGq2QcmnAz0sz0Eno1iGqow6WsxtHP09giVWRRjYrMTEEHiYnzM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ERSZmZnLEBjJmMoE7xTEaOkxnqOw94bNNTV6+lgOJyJmkHSY0tHZvNn47UN2H+sO43xM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/d1iKJ4Hze3EabvcNm6RMdWJwmFEztbp63H4WbH32lWa2v8AOl/MTHQ6hooZSBvncxdi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LuxgiCDZ59QfLCATE0rYCHLDUFBdaXNIMQ5lpgHdcLHYFtVEBc06cqQJjciNkTlPUYT1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QYR2xMTHQR2z3/rnuwGHUiKRFPYmZ7epg+oZz5Q42UxTmOsPieJnc7CHoPsDZos+q0+j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7Rx2tHfdGwVOR/rgdswtC8LdDDJKmHqEEJnxd3ej80hj9Ig6OM8Q9py2EURjNf8A9hT0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ao/rZ+rafqrJ+sSLfWw3YZmoqzTzyuiUlgNj0eNiZmDYwb2tsxzAO/yuznZBsNrjLTys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2ijkzfaimE96MYufEDZb0PUmOIC5ncTJG2NsAxgRM9HIiC2JaJy7eZiYhHaZnfPbb4sn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GF4GMzsDM5Bh8CeJnY7D3RsYs/8A0FWapX+Wl/I7HcxpeJ82DuDtRZ3H+rM5TOYJgwiG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MNSw1GEHp+W/Fpp/3BGjeegbgTxGaFzA0YbIIewuP26r9wgjcQS65ao91ljcGMRMEWED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FaSeL1yvU5Ocyn95vCUl7qlCL0+NmMzFGx2GztCe57zxMYHysMc91E8QRZ8a2zCRvygi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tyYbVkyw4NFc5qILVJVhjbEzieZxmI1QMNLT0zOJE7zM8RHgcxbAZy2xCIw7nOO2e8+H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idxO2cmCDypnmGHxB/BGzRZrqvW0fmUD/JpPybpMMtEaN3UjYHBpfkv+sWAgQvCekHYx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gjHssbw800EaHpEAgEJxCYZjZJ81wyyGk2X2aftellDBw0Wam/0xXSbClarvjcwqIahL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Id2PakYA2zCYO+w2aKMnwCdgJ4jtGbMCzjMZNkQT4PaeSO2wiCXvga1s7GLMSsd55ngV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TWs5eyLUon2wjMV4DsIZmchtiY2NSmNRCMQwGeoYlmYr9gdiIyzvO0P4vnJMBMJEzswE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GH+GNjBtq6vS1WnH+TSQ7HcwxxBXyeNvp34sD/rBCYXmduJmNxsvUZiNXmYIh8P5o7JD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cZYMSryfySNPJUfczSzDLfX6bLbhaR6tgGAPZMuQONDb6OoHdk8bEwRR2O7RBxB2AniO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Kx9rfcyLmMMS1ssoxsIoh7C9snUnNuw7FTK9l+0KOU+B4aVfmwycM0FbQ1vCHEYznxKP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9QiLYDO22Mx0zGrxHXYGK5i2QPAczzGXIwcntDjLA47Z74hhmBsJnvBM7mH+Gu31qrFul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oMaUaflVqFxZYOjTWZH+pyJynIziWnpziBMzPUJnoXYQ7FcyysiL46h2nKDY9DjK1eAO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Wasfdb2XRr/i6SNzDDDNSuJR3SrYnMxFEJh2aV/cTsBPEseHvMQbEcje2AJWvFdRZFG6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bAJyd6hBsIngxR3vGBp64ABOc9SepBZMq0NKGPpjEsNZBzscRhGrwWyIlhESwTl38xlz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McI0D9+ZnLMPcn8SIwhzO07wT5O3bIMEHsj3Tsu31Gv1dF9P/c0sMMPS0+m1/wDx/UKe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q25D/UBDBXMKIXmfZPYjv0N+QMZjA3Qyb/O4gWHoxtmL48bNPhRgZ2ZEYfUKEVNL/wBf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oOK1HtgmYijY7tlj4BMGz2bAbBYYf8a+TSuTc/EeTsoiLLXwCpaa5sDcdysGy/dKabTB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TMNOJnAwoYYZyMWyBsxkDgq1ErsR1742euMCs5RbCIlgimeYUj1iOmJjG3IgK0V5ymcr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DDucTvB5BmfaHt5h2EO1dPpX6b8TDD0mUrw0/wBWqli8Xfo09nEg5/0o6O8xMTHsDbxA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xGmYxMDzzOJnE5O+ZnblDYZ6hnqGcjMxRGPQWhMz2U5mp/KgcavbMr/KVnEWcRD2gbJx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YJ4jtmY2ERY0/AMeRAzO1aWNyKjG9S9o4Al9vEWNzc7rBBNHpfUigKDMzlA8Fk5DcrmN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CA5FtZrap0cd4e8DCOn2umJ4IfAR8BLO6t2YZLpLB3K4AgMDHCt3DzlPMf8AHjCIDO2x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7n2T46TuIdtWuLaPxOx6ahyuPjVJzq1aSwdOmtz/AKrMJ6MdXFp3EzOUzG7TzBA0YcSr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OxnAGemYBHO7DbO1VeITsBPEdoWj2YnL7VOFvieOs9BiHuID9ymZjd4i7M+IhLljt4j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PEduRla8RfZyI3QZI21D9tXZ926wQTQ6U29HGY27wNOXYPmZ2x2sQQrg8jFciK4MtQ1v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EuuRYh2BwVtiWdlfv2cMhyUEsSEHA25GK0Vu8bMaGeIJ2jTvO249se6JqxKvDbHp0K8t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HEPRWcNU3Jf9NmE9IGxnAmCtRMY6MTiJwmIayDtmN2gaB56k/wAZnEQAieoIGBmIUE4z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mZ5gWExmllmYXirCeRZpYcxfE8+0YO0TwH/z17ZnICPbAC5Y4HmAYjNuqwnE8zwHbltW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nbE1VvFS2TnYRdvp2nFz8pymd8QpCsIMPaZMDQP2+fhhkumJ8q+IjZli/pyMYLdyeMB5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bK3dLIrmB+QbvCPtZBllnxM9w+IrHHIGHE+PnMzt22EGM7Z9kewekS8ZSuNDD0/SlzbD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DuO/Rp3wR4H+mO4WAe9icZ6YhVhMwrO8zOUBgciF1Mzgq8zPM8QpMRF2A2JjtLrMzzFG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F9s7o3YN/wDVX4Ywtifc0VTBWcem0GFDNnZRmYCxmija1s7VpL7cAwbiIMAy+zE11uX3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dgYDM74hXsymGBpyaBu4ftnufFtZMIIgPfkrV1HiwyoBE5BSfDZnEEWJgkTMRsRLMwP3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PEEB7lpnfvgTtudgZnbMz/COwjSgRxgmHoM+kL/ihjjM19PCwLzjpMdGntz/AKkLt33x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MdMTExvmGZimK0ExkA4JgMG2Y7S2yATkEjWkzkehYPaMOxbC0d9RnipfEqT1GAADDv8A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MVdnbatMy62HvB53rXO1jS9+ALFn87jbRp6mpPc8YR0Bu4Pblnb4YdyphxOQyH7BznM+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CXAtKW5LmH8VPdp8kdrEh2DRXICN2BjARoZifOYCRBjbJnbbvtnMzM52+M9th0Dr+eoQ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Z9PXhpNjPq9HKtvL/dOJE7zjOEXKmtsj/Sem09OAYmP4pEYbYMxMb5mYrwPLByCHMIg2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T1LB7Jhh2dpof3yctjMQY2O3Yz05gCFp5irjZ22Rcy63G67oMkDAeWnA+o28jKzuNvo6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NjsCZmcu+Rg4z2wwMIM7zkIHXAsnIYxktUuLK8RTwbk3FfJXEBniKRDgmwQjGwgaBu3K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7ztMzvsd8wZg9kQe982nB5wPviYhHesca9jGUMNf9Kbk1boe0wuZySArlDgwf6TEztj2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M9N5438xa1aPpyozAYGivCMwNPBJl1mITsYekwe0ejE0na1v3R9gTcxfPLsTAuZ42dsb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rXEMsM1t3p1nudl776H6aoUYA3IhEwdu2fgeQTjJhnaEJGUbZMDtA5ivMiHvNTVKm75h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+0xhGHfYNiK05CNDMbHo8Qbd8YEO52+BuNhBudj7eqOJzgacoGmY00ic9SGmd8bPWrR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H6RQY30WuP8ARWjfS9Qs/TX1f6bHtE7eOrMztmBts7NWphoEathDWQtN01VcGwMR8TIa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CZliFdwpM8QxfZOxh2/rScWD888mWZ2M77LPiM2NkXlLrOI6RK02MvafUbedm9Oh1Tz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HW0mZnKZmYWmYcYM7zvPntjIzkY+ctDmFYwh2DABX7q5x+Q1KNW/ImCN5zD2imcswnMI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GnfqGx27HcdY/gCa39rMzA85QNOc+kjMsLo41Sgepla7eU5TO2BMCcBOEKTgZfW01tXF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g7iFpmZmYJnviPSMq2JcnE7ZitFbMuHKz0QVKYZFgXtYMz0YKsQ+Ghg9kw7Hb+tdfen7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iZnLMdtlXMts4jz0iVrnexsDWXcFzkzTUWam7RaKjSA95x2IhhmRAe/fGTMmZnbPbHz3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t5fbjsSymEHYE5VojrLVRq68qxOYRkDIjjbMDT4h87AwGZ757TEbpEzt2hg6B0CLBuZn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ZmZynKcopLNT/irDwLU0ej0jXqFaeZ4ivMIYaFMNDiMNUs1f1XVaeyv660X69p5qPqP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eeo7/A9vEOwExsTF3dMzBjDi3HIimJ5I+4ywd08/GMnEaWQ+T4HtGGGGV/kzTTtK+/Sx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fyo5S20KPMHQIiweIe01DzX2crNtBp/0mmzA0DbGGYjZ27TIx8j8e+fu2+O0yuOQzn7e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Bk4x/btxDYKsxGrXDq3bOJ/Y+DsJnMzMw7giZ7CdjD0d526RuIJ89efetHKrozPplffM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u1aWTFtUr1QM7NDkMrzMJn1in1aNH9Pu1Dn6CCNf9Ku0k0unudfB/wBEOk9GIT7WIe0Oy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M7MitOHGW17Ke3kTGSexHj5jS3xVVyl3kdWOkwwweQsrEHYTMzMx2jNmUVF7HPIquZbd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aaqzipOTPo1Hq6nzCJ4gaK8DQwidsHz3n3bHx2z9uO2cjHz3nfP3T5OMds9uPeNnB85+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X2PmE9kMcDr+dhMzO3Yw7durtnvB0DrPvCN2betDZYgCLPMwRFGHrudEov5qyJZONlUr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H4mBlRBZC4M+3h9S0+D/AKYnoAjH2QNswnZEzG6RAJiHtM7FQZdURKjAcbJ5sEUz5MaC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Y7hpU33LuTAJyAnMzJMAl12esCARRPEJl9k+oWcniI1tmj0q6ajAjJGXG2TA0D9s5hHZ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jGe/efdPuwfPx2z9vHPfPbJn3QwhcGfHznsGl/nzt8nDQj2xPO2J8wTtv22E7bjzuNz7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DV6aZmZmAzzMYjjlPWsQrcObIjzjZVKbWeWKTWzGcpzInqGeswllhdbBxf8A0GfYAhPt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zOM4zGxh7nEAgEOIalJKEQDsvlu4PmDvFQKHszLW7we2djDA3ZD91fjlD3gQLHbMxFUw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kQCKNiZbZLnwNPp7tZZT9DQTT6anSqTMzlDHEMzAxyGM5d/hgcnlO874nx25ZXj25ZGC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btnkMd4ynDCf2H4/NncLsfCn7Zj28wdHbYbjbvBD52+d8wnvsPcE1VTJfMzR1epYdszM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GpFnqVV4Hy3aapJmGHELrOYl65H+ozD7I3xAOjG2ZynLZjMwGZhbbOxSYIMdIMCeuoha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4YYdqh9ymKMzIE8zE7KLLITnYdQ2UdmbEssjtF0LagVqtaQxpmAmcu/ww7kbfHIZ5Lx5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cf7fHzk47z7odu07TPbl3BbAPf7MMsYY2+f6/wBjMzwfmH2Pnc7dukbd4NhBv8QmE/wd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bnSnpV9YixRmVoKxd9Q4tZrry1WoexSDiztDYY5YwJPTDTFwXOf5+Og9Bh9oQ7DqMLbC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J2jFWhqUT7BOeJa5xsPbOx2MXsUisFgfMESZCyx8zzsNxsINkWWPiWWRKXtlVCVw75hh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AfJUwqZ85OORzybHcz7sHyc7fHadpkT574M/rn7v657qxmRCojVmeJ8fPxD4z2zufYH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hBMzMzM7CD3tQnqUenfTNPd6q+lmFWHWgzK0Jll9WmW7VWWzlMzQ55OzCcS8cKk5meZ4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A9v9Cek9GPax0mcJxExMYh7nG2NwsPaM26qTOOBwUt6SQ6esx6KVlpQAe6Yd1eAyoxRC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HQBmBQsyzT0CYmnRZxmDDv427w5hztmZnaHGDjPx85HHI5duPbl2x8wzJnx/btx/t/X+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aMvZ0nyNx42zM+z46ht3ghO3bYTImZmZ6B7/AJi2muxdRWYinAuKzFdk9E4PaZmYDkq9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cpWGsar6eOI06AemiwozQ6YR9OJ6eIyxfz0bS1Cj/wA8nqJ2AnjqxMbiN1EwbO0WcZ4h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sFzFSZAh7xhOOYy4lzYgOX9w7HY7IC0qTEzG3Jg6kTlCwWKs5YhacpzgsgYGYzCsxDsM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349898Hz3x85OMzvt8mfP9fn4+T4+Znf5VjgNPIsSfPxPn+CJ56O87bCdp36B4g/g62p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AU19wCa+kzTvUXsRXDrXn9PmHT3IbWIA5MdJoC0/S6ZJWirAs4iYGxhTMurjnEcZlVk+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9ROwWH2CdxtjfOw2ZtqxsdlEZsRjmYgWATExOwlrStpcSDccyv8vcPVW4UC3JQzkIzQzz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iYhWFYduUDmK5gaZExmFDCpzDsfH9vjty7ce3Ltx/t2x89t++Pn+vz8HzvmfPx8/Ge+Z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e2w3HVkTuINwP4Q2+oVBrf8lc9RTOFLw6exYcg1XhYL7mhYApfNOHsgpVYeZCgLAVgn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dct+otLNfaY+o5Rm5TTDF1H+SnBK/wCiJg7wDHsk9A6MbCEwnYCAYBMA2ZsQnMAirMbl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lFq20PkJxPvnYwea0AAnmEYjmDoEqrjLFrVT0FYV3zA0DwWdw8zmFQSauzVnlxOCDy+P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zk7/AB8n8f7fHzv8f2+Pn4+fifGY34+GPn+FnbtncTt0d4P4A6fqDcTzUzsYtIse+ptN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r0+CRqJ+n1LQaS7NdGvQi36mkH1mwFfqmneUP6otuFRXWUtNRqe12pfLWlpmBpyEU4al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4t/oeM8bHrzM7hYIds7eITCdwcQtANmaeYBFXcnczkYPJwJrfuqp947Hf5Vsic4zTz0K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fMzMzM8xhCvfB6OQi2CC0YFmTmFQYaxlqhxNX3FBxK/eccT5+Nvj+3x8/E+fj+39f7f1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b5bx59ke8Z4nbYbDI3EG4/gfVPx+0Q2ARHlVi3txrEQqZbkEMYHgEqYSp8G2mi5BSmkt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boNPqBqNJqtPF1E0tA1cp0Gmrgqrw+j09gs+jUmJ9ItrOs0VjJq6WEH+gzM+3iAbE7kx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zxGaeYFgXc7YhnHMYhFNkHJzYP8AABg++eig7EzMGyhniaYxEC7LsIejJmdyndk7HzM7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4chaMcxMjP8AUr3NUaqMmDjt8/H9vj52+fj+39fk7/Mz2+fj5/qPxh/hjYZ6fgY2H8X6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09/rIDM8xicCZVW04ARWlTTX15h+2CyA4lWuZIx0uoirWFGJnoyBPqdoKt2P84+5kbnp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jOUzuxhcCPaZxd4tURcB/Ldm/gHYxThmbtncDJRQi7/M8GYhExDidpkTtOQhxkjsy9++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M5F0F3YWfcH7coRChjJ3K9sdyJiY7n8f7/1/t8bfHz8fPx/b42Hj+MOgZgwdht8D+H9X7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Ymk+0jznBYwWFJ+rh1HKK8qtwUdXW/RB5dpL0C2msq62DGJTZFaI3YHZ27X3cBY5d7V/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26D4g68wLmYx0FhOYnqw2mEkwmImTjAmY3eP+Xv42I2MU5UCBDAoE8P0NvnEzsRmGfPe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+WH2kfcfx/t24575me+dsmcmxzOfU7+ouPUGeY37Y7cvj5+Nvj+3x89Px/aH+UNhsM4A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2rUxFbOzeKX7o3JPUIPIEcxCwnOepEYZ5lTT9QZDRrUsms0VeoRw9FldkVsyuw5XvAY1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axq9KMamrsfP+hz1Y6W6cdeIBicpmOZyMyegmCBMlVxDOMK7XDFv8A7GcSTXTAMb2fjS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yZnYiFe/adp2naZ2+SO3z/X+23zn7c/dnt/bb574mfu5die+exMzM9v7f1+dvn4x3x2x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+SJ2gnbYfw/qf7eZYnGAzuT6PFKbPtNonrqB6rNGtM9RpS/fxCcwgxWKTTfUGQ3LT9Sp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o2Y1ioluoNxE05rEDrNRYmLf3P5OZiETEx753x7hjdGJ6eYEUTE4md5iFwJyWMAZrUw/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M0bY6TtmHEyMchA4nIEiEQqYQ2O+fj+3bBnz/U/l8fM+P7f1+dv7Z+3P3fE+f6/O39v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fj4+T+J8t598ewJnoz3zB0H3xPqJ+1sGYjV96vt2ZYUiV5hOA3kQSmtb9Mun4LLEgEpJ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Ir4mpsNjp4nwMxjhPI/l52IhG2PbPRmed8Tx7DCYnGcZiYmIBCd717ZnIy9sr75MC5gH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CJ8HOTymZyOeZxzMDZmRxKrDX3K/aR37w7Hx/b+vzPj5/r8/E+f6/wBv67f1/v8A1M+T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mfH9vhvDfwz19p3nad4CJmCZ/gifUfGAZd9tQeIYNsQmOYYIs+k2FDanOvj9z15UoZp0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ngDyIozBBNdb2QfY4wf5ecQHO2Og7jpPRiCdzAMQt15gbYwdAMzgeZjZ/DjBMv8AEz0D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fHX2nmNxztyMDGBzA3cHtMDJqHE1HJrIBBnz8fPxPn+v9vgz5/r8/Ge8/rn7v6z5/rn7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/tG/FvH8cdI2E7QTO4976j3AEMtqDCvsQ2JyEJn5lj3iDsiEyhvTuoPKaqvg9JEOmzGH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mrv5Stisr+6fGYvc+ivqFRNWvH+XmCeIrdXjfOwhMMMA2MBnKH2QIxx0Z2URoJmZl7YU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dx7lgINNgddu23md53neMrTv0AwOOPqCLYIHBXIziGsGGnu1PY1nPCEGd58Z75mZnv8A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ZnuPGZnv/XM+T+P9P4w6RsNu4/h63xjYy9eNudmMMIMqQuyUz4z96dhYosrfNbLcwjsX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eMVVwjKsyTFlK92Ec99RQ7of5SjoBxuZ46RPEzsBnbEbfPSdhAIYegwd542zvZ9wMMtM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/SdTkT7p3zDids9p2JbBniZ7/G3znt6kFp5C6eqZ6mSCIQIUUk1CGsQ1Q1djT39Ht6U9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3Cen34duHfhOM4zExOPbE4zHbHfG3zF/H+YOkbj3vqRwec5bXLyX+oMaKs4ypQiluxM/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DOpxYHGIJmCeBqbPUccYpWK4ERxEOV+4LX9zVp9n1GrjZ/IA6gcTzMQ9AE8QnZRnYRjD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4EC4hInKEwTzAmBfSGZ6HA1fJSsTpH8VxNPZxI7ztjtMjM+7P3477Mv2+D/T+3xPmfPe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x633et29QzmZynNZyGc9oQMk4mR0GfPxiYmJjvO2YZ8/B8wfh/NGeke+J9ZbFgsi2wPM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QzEXzmHaoctQ575mnvxD3Zux7RZbZzgVDBplj1ugpflETiaknG3C1enYv4/UKuVZ8/xw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YhgGx2VJmCCN1DoA3bp8Bm6FXMVQsYw/nCgYar6eML0j+DnpcSi7MzO8+6d4Z9syvLtj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v7eF+czM+fjbvt857czOZnM4zA85f4s4bl9vLvynIzl35ds9+UzMzl25TJ6fj4/md9x/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W22riviLZmAwbco3eafsR3Ldpy4lLhCytLbFSci44xBOIEDVCHg8OaJV4W3kBYGZGIjs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wGIeojYHHQe22YITsNj0DpG5mDMbYmQIzTzDB3iVzxGMMIixYZ9RqXgD/KMPY028xDid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Nj+P9vifP9fn4+P7f1/t/XbP29OIx5GfHV8dHxPnZj2Pj+SJ5mNxsOg+6J9SbFr1pZHr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jz0qJ6CxExtYcBcsQuYiymv7tTpc1Ms9OIsuUtco+3iRAthno4V2MV7RKrvUFPPSajU2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qQDqT6g/mGHevfGYYOgdOIB1jfMz0gRFxC0LQtMzM5RWj2dtc2NCpi/x87tPxNNisMid5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Mz3+cfafz+J8/wBf7fE+f6/2/r87fP8AX+3x8z4+fj5+Pn42+Pn+vzt8/G39j5/njYZn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W1mi1dMziPUGhBG2TKFZ5ieAFLxUiJFpwF7GpsSzTJYG0WI9ArFjcnSskLSFmpVsfTR6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cVfnTbSxsmlq9RLLEpSy5rLEyYF/xv8Al/KO+Nl/KGMdvA9o7Y2boPQTsqZgUCE7ERo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fV0lZg/lGGAlTXbzHycce2e+Pn4/Ej8TD2mZ/b+v9vjb4/t/X+3x87fPx/b4/t8b/P8A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z8fMduMT+SNh0idoJ26R7Ymofg66yxJ/yLGD9HqS30Lm1P0LSJB9L0In6DS8b/o9bTXa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KHYtp2gsE+1oIG4zU6zjLGe9q1xE+2HUKIGe8aPTjTkjK8OR/RaWfpaA11/AXMzulneq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hkP8kmDrbYDEPsiHo8Dc7kwmYiJPEJhMJmdmWY2xESXJ/wDMkXoH8DPWYZnBqsBmexzn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2I7Zwfj+3x8/E+f6/wBv6/2+Nvj5/r8/Hz8dHx8/1+fj53Z9hPMH8sTME7bdtu2w9wQT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e2n+jJKqq6QWCjUfVtLUza/U2DVa76ihT6nrM6f61dPqGhW5KJUYGxBfxn62sS/XcgMs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6LsK9MHW9Ei8LFPJIewyWGqu9OJbhjWl6cSjaXUPUdPctleuIes9j/GJnKAZ6DDsh7E5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PUdgIF2MMxMbEwwiKhMRAJiWsAr49ZegdROPbzvmZmYT0V28p26sQHv8Y+7GAD93x/b4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/X5+J8/Hz8fPx8/Hz8fPRnZnAhJO4g/mjYQYnfcQ+6Jp0rusACLbdXSus+u4mp1d2omB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lWF/0rS6uvUad9LdodQ1VmupUivvC+FGSRE7to9HmYppn6v1Bq7i5qf03t1XOJY6TR/U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iJyN+isYU1tNfUraakl5pe2l0n/0JrKjVb/EJxC88xU6TG2WBY0xOJnEzhOE4T0xCuwg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o6TDsYYJ6gEUGO/GWNzZYu4g97MzvnbPQeiu4iZzPj5+P7fH9u4XPf8Aqw75+35+N/7f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fn43+Z8/Hz8fPwZ8RnCwuzwDHQP52envBsNx7dbcW+o/WBVLr7LmBMzsTCcz6ZrX0dn1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tkt+y+84HwnO06HRLSt2pVA9jXmr/wCc6io40aVu1la50a8hZXxfTar0m5JYE4oMO0es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HTIytoaAg+rUc0/iElotcCgQnbOw2YTjE+2cpkTImds7Eyx8xRgbjpG52AmOnO2IZiO4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2vzzFZwVKWLuIP4WZmZ9lHKRXDL8/E+NsfdyyvyR28H4+dvn4/t/X+39P7fH9vj5+J8f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WgHSIP5Pj2O2w/gr5/VfcH0LxdDobY30NnXUaPVaeZ7QedMxP0qlO/h7yf09el1FrDS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LbK6qRaW9Kqsjkis9RFqGO9bLSBXSafWtrpr08tR6xRqOU+6yfYkwPV/bUCaXsmrIZdQ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9OdszO2d8wTMdpUkOw3Gx2GxmJjfO5O+JY4WGwmJV3EVYe0fvZNbQt1amZ93O+YZmZ97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+SMjOD8TEB79Xz8fPx/b+vz8fPx/b4+Y7gR7C2+egQQf6IbD+DVpOZTQUw/TNIYfo9A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q5d9BsWU/SLA2t46fTrPM+59M36myV/Tb3FWhFJbN7UaZkYfdBlrOf8AkNDAIoED8pQG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ro9FqL4xRU0/32VWetfVTLG4g+PqKZ/iE7GE7ATx7JgiiO2IgyczzsOg9J6s78YWCxrG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BmcZyxHs7L+WIRHHC0bD38/wq7SsUgj5+PmfO3z8Ed5/b4+fj2/j5J7WWzz7A/0427+7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6kq1uprlH1UGV2pYGGYVM1luuQMj2NRpczUVcKdN+SajF1eo4xNNY8poWFwxa3lNSvpi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G5LWMyoswFa1zm7wLXxsrNbKxEW0VUfTfupR+KnO2op5i1eD/wARzsq9GNm6AI3lVjtg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BO+JjbM5TlM7edsTxLLcRVNkHYYi9oPGYRmFJw2M+qaRiwg3z0Z3z/JVipqtDT4Pn4/t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B/r8/wBfn4+fj5+Pn+v9v6/Pw7gRmLf7Abj3T+3X9o5TlC0ra9JpvrRWU31Xr3jqrxtG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ZofTetr5T98Yjk1oht4KBial+TVob3VQgXLSvUBQDPVZh2qW/WvfqpVhpVp/SRBgcSYE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wye0RYdyZnpxGOAozCeIY8jWMQ+B5O+YBCkAxtnEZ4XnKctuWJyzBt4llmSlW3GHcbHZ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7KdSD0Z6c/yc71XwHM+P7fHz8YmcH4x3PYA/d/X+39fn4+Z87k9ntz7Q/wBOJj+AJnvo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q4NHphOKiMqtLvpi8hrdVo2o19NsGG2sAafas1enMXUNOZaKOArq4zWX9qdM2osIWtTg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Sr2NQmo1zap9CM2VpkWaewNQpC5MDZDeEOR9Qr5Bhhv4LGHvEWE9IEMGwhMxmeBY2Sqz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YF2yI1gjXQ2EzO4haZgiwuFH3WxFAnHtnvsIdhMQ4EsuxHtLEKXP1Kr0tUDAd8+1n+Hm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Ovz8fPxt4gPf4x9wPb5+Nvj5+Pn4stxCSfcH+nGw3HtjzptKXvos4gty3zs6rYur0baa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FvR5aIbDXOLWMiLWEUVjU6vnKKDqGPp1KW5Qcc4LDTVEvepzWDLtBVbB9MVDp1ZIzZME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ZXxf+C0Rcwnpx0CHxFl1nEJK8EbKI8sY5DTmZzaFjC2+JjbOwGxsi9yDFjnsgh2EPeKJ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grJnpKIvY/W/yGwMztn+PnbMLTl1glTTcHnx8/Hz8T5+Pn4zt8bZ2dwA1hb3h/uKqzXY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5AZfR/Tamt8h6ksFnqadtSDhX7G1NOLdS1pp02ZZqPsLDKhnlGnYlq6apo0drHHGutA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IYu+cQmfUK8j+CZ8eyIYBLG4jPqPjFaNA8Voss82dwDiA7GGKsxsTPM4zxM9GYrzzMw7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mBczGIkIlgn1sHP8zM5TOw9mq/b4+fjb4z3Hgzwc7ZhYKLdRmDv/ALL5/hqOTBFnpThA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sr9SrR3cghlqCxETs1llVlVGStuloFt7WHzEVYhLRlYDSacSy8JPXYyluansLH5w+Yg7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5LqF42fwB56h0/LHAtfmakwLjhJmBp62I9vI8tk2cxVgmYTmcYO077DbE4wrMQMRA+Z5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aKuxiefhhNXV69G4/j8py6R7VVpriOGX5+PmHxPEzmEw7XX8YzFpWmY4wR74/wBF32+N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6hNImweZ2zMzOx21Fbae7T2cgJfXyn1AM1HrFpyEGIlZeIiJHvWsaJLNVY5LRdOsGlryA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POMwCHtMzlCZmWPNYn8EdB3HQNr7JSk+Lj2inqEzBMzzO3QdwNs7mCBozRoBsDM7p3jC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D+ITOXsCDoz1IxQ03CyfHz094WCi28ttWmYJZAcH/XjpHtnoQcmA4gTwdx05VjxbR3o2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KIb6kDaqaKt9ZeAAtfaEwNNVbhKxmWfkkEJxC0MzCcRjnaynmtycH98dGNsQQ7Da6ziq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MBmc+xjpJhOwg7dOJxmJ8THQMwLEGAzYhszPrlWavZz7ZYCGz2hB7lGp3+DvbaEjuXKr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LBK2z74/1Y9nSD7hs8U75E5QuJZqAsOqJgtmF1OnrLVWKdvrVDVT9SxhdjKvABZ9Dphp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FLElDhnEE5QmZhePfkgQIYlcdZ9RqwffzMzO+NjsNrGwB/kZRPAaW/hsJmFsweyYTuPP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mHtAYIBMCYEyISBLLwIWaw11YmpUPVdU1Fn8EuBC5O49ke9Xe1crvR+h7/u4CcB0t5buv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Z6h0Hq0n7bHE8xZjG2os7raRPWl2pbAuMFiz16xNHqJai6iupmUg5jDI+qfTP07xPP0r/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I1nCW/ceMRO7ETlMzMZsRnNh09eWC4gHcQHM1tYZLBhvezMwGCDY+WmIBGMfNjAYAjHa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zMwHoJ6E6BBOQnMR7Y7ZggmYseyepiF2aKmSihAWlnea7TfqdP7xMLwknrHUYOvPsq7L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ZU2D0OcAxfwaI3E+8P8AYHen9mJs8ZuxbLNaBHdzEYGcQZ6c1FU0N801uRanMVtsRNb9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U/Cyu3mgcxbmGxWYhaEwmZj2YndjjiKFwvxnBLT1MS23tqvy/gCAzlOWxgjGWNmKOIGw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AgmehZmCEw7iDfzsxh2Ow7TuYMKGsnczjAIg4xjsV7UH7/q1Qp1ntEw2CeoT/BH8Qytu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4eGUt/vjsJo7OSxNn7DUPP8AjLDD9KsA/Q6hZqqLKxVbmCW2BFGQ+jv5CizIsGCpyDtd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zSz6cf1WmrpDi04dDkO+AXMzsTGMPmuVrycCO8LwvHtheChr1deLfwMwRNswtHbArXcz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0jYbEzMGyjbMxmY2MJmZiATsJzh77qrGJXgYgXMC4lkyFn1jL24O+egIxnpNgv7g9gfx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BPmwQzxK25D2/mL/AKAewOs70n07jBGPZ+ce3/6x32ztqfp1F0s0t9E1FnqWAylyjaW4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Bn6P0L7PqAznkyfiTDsWnmYh8r+3SvFC8ZoWjvnbS6P1I4Ar19fFv4KiKMRjDCYByaYm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dwJxMx0CATxHfbGyiCE52LTJnqTzMGAY27zG2ItUVAOmxwI9s+5p9QUfpR2gjrglFwFW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j2R1joP8KtuS5HI9hYcmkfY3aN3DbIeJ9s7Dz/rjsIRKTySWnAudpVRltOc1N5mZnvnv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0lkf6LejDTanSzSXZjeAdzFOZraFsUDv3wB9rPMzG9vZk/Fj3Pg99sTS0eq+cDH26+vK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AijE+Ghh7xRgCdo7QLCd+EFcFUFcKxhDsIBOyqXLkL0CN+KsTOExLDB3MXpURe0zMzM5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KcxuKjW/fWRBGGVH49OrGafcEHUP4wODnkzvhAO6Ds/41fdU4hglTe6YO4/1A6M9A7mv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59VlP0uzmjeBCJiD7Zk7YmSC6oxTtB23PgebnGC+SDCT1WzwD3Db0Vm5lUKhHb41Ayuq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CJMwmGExB32xMCGHfEEGzdpZsIBEEufky9hmYeYeYaDMc4WtcbExzFGIIszMCYhmZymT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d2PZ8mcAUtTg4HeJ43O1imyp1Kn2xB1CDY/xcRF7rLPGiOVcRhBtWcj2jsvn+cPfzPM4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sLqLPUeuvjXaPv8ApZIv+AYTFMzMzO2O9g7u/G1zFORsZqD9sHX+TvKz2xGERDY9arUm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amYex9siMsxOUzsTDEiiM2JnOx6lgjd4Vj+VEAl7cErQseIWF8TnmAwbcd3aAQDMxtmZ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TE4gQkQvOYnOeY4h8a796CVeOgyrzYFdbU9N9h7I6xsf4uInlfDzR9tVYI2winBByPcP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Nc/pro6uzfh6WV0H26wmA7DpJxLH7WW89Yn3V1N0arwNs9BjGUd7GmeLc5+UrArBhOBz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g+2YveWDGymGNss+AMzEaHc7rBsxhGSFniMDbaF4h8VhWzCgM9OKsAhjRmmMnhMTvuFg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AhthsM+4zjOMxBO8bOB3P1KhioOyduk7ZmsGa9x7A6hB0n+DjasbWSntqrI0O6HEHuJ3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piYnaXn1tUvYWHM5DGlI/XRfAHUxyfqN3pU6T9zT/i322rvqz94MOyb/AA80vhvNkUzM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24pX+F9DMrjifcYcgRtmHZfI77HoJh7w7KYkaMYo2bvETA8Qt6lw7FTMTEZwI1mdsdeZ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MRhmBcbfUKRVYsX2LBlPbHUIOg+7iY6MTESGWeB+5ZDDuIp9xPz/ANMIJ8Q7+Ygg7S18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x59O+7V4Ii+NszlOUJmZ9QFt2o02Uv034XD7amyNtQc2jZR0GPKDhpZ3g/GZxFeZEeyZ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c3IauvB92wdK/kmxhhmdz5iRY0xkqIxlQnialuKU+YGnq4hsY7Y9/MzMjZZyhacpznKM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V+Oo+6OodJ6APYEG+OhI0eKP8reDD0CD2z/qT4h2YYgPYCZmof7Kzgc47x2n0f8AeLZA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mdrT2Crw+qUNRdpf228ac7CWfuRR23Y4mYe4HZg2VMSeWIi9o1kqRrGVPTmYcziZqKuQ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nHse2yHIhhh6DtWNjPgP3MTsGM1ZyaukQbYmJxmN8TjOE4T04UMxsds4nqT1JzJ2zBB2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xD5987DrHnrHViAbCNGlY/zN4MPQIPbPhPx/0Y3EPjapctdBBD4u7viNGMdp9GX/AOb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EIhhI9b4OHSiv0h8L9toh/HM+RsYZiCN2mcStoZWnKYVYWhJMqq5tTxpVhXZPRWHTz0I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j7ZhirCJZtpz2EMPUBF3EZeLL3eOZqB9oJJToEHXjcGZmd8QrOM4GcJwnEzjsvaZzNbX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+fYG69B2G56B1iDrG7QzT/ufDCHoEHsjer/SDoaHYDgrnvWc7XtxWuExpa2IFa06f/DV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YpkxVg2bwiMz1Z4tGfjFfmlw/wAdNnJXP+IeB0nwIZjMH2nyM4G9ScE4mNWYts9QTlna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ZGx2U4LCWjbTfmsMbY7jYQ7M8tbJr8x5q2+2sQbqJj2iIZmBpy6yZyhMECzEaWLxs6xC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udl3b2xB7AhjQzTflGjDpEHtp2f/AEwjRpV5fuMHNKwmalslYxlt4Eq07WRVAnqz1DMy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kBOQscKqK1kNk1F0T8JR9ptOKhB0t4WGLCvKY2I2ormMTM7TCTsJyOcmN3msryGGD7A6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rIK+nZDD1fIhl1nAciZWvFahD4tOI55vXuFg6BB1kRkhBG2ZkzkZyMyZy3VOUFU7CO+I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kdI6h56V3bceesdA6MbmPNL+MYRh1D2Rse1g/wBINhDLHCim2eqIWESMcKzDk2onG246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Nq1gMDw3gSzVxnseaZVpra3ltc/BbmJlZzXH+2+zvWNh0HYxNs9l77KMnYzM+BOcztb3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QDgwHEvHJB4h2MUY3HkeHOA7c2oTu/ivsGmqeCJssB2ExMdGZmZ2zMzMzCIVnETiJkCF5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E5AQ2QvB3Kgz6kP8/W34TPcdI6hsd13O6+wIOgdB2MsmmP2r4Ph4R1CHrG1k+B/pmOBc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5V4+pW+nVUV56fS6exrNOI64UnvnYTniNdGvJmSYIPCOUgjsALLPWcrlqccPTaarIRrP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fKHB8sJnvmd8LPiZmZmBS0toyuor4N7A2O6Hs0ByK/EaGDoTz8ap4i5NYwG/IeNS/BD3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CZ2PRmZ6cbFoWmTsAJlROc5zJMxFqJiVhY7gD6kcjrtOKDspx7Rg2O67nYdB6R0joOx8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7EdQh9hh2r/H/Qjp1NmW2VsQGaY9tSnr6ijSrxtD6S5PqJIOp7+vPWnrT12LZJmNhKxF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L9JTdWPpr1lNJdzWsiDM8jVVhYOk7jf5g7dBPZds7cYqQDivmaygFXXievliepA0ztnB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eTM7pHOB+b1LPhe7fGrOXxAIOkRdsQ9tiZmcpmA7chOcLZ3x0AQVsYtE4qJmM3ZprOP6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T8egdBg2O42MOy+fYHtHxDG/Os5Hw+56BBsfYr8/zxsNhBL39OrO+IDiaM5lKHKifWSIB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YgSIsXEzLmPLMX8IuROU5z1JaOdfSdxspxF8qJnPWJjM442XjCRLBkaynv4PQRsdlhgM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52AjwRJa2WUYNYjeFEJwCeTRRAIR0CKYDsRmMu2JiYO+JicGgraCmejPRnoxaRMAbZhO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T7d+nWn/AOXer8OkbnYbHYeRDDsnsj3Hjr9ulfsI/sCDY9A3HZ/5o6RsJrTknYQOZ5mmf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E1Nnr343SotKtPg6mnjqVrnGBZxxCwlDcn1o+2gcpXMTEzDBFaNhpjHQeknAp+6DbHUi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jE5YmoUTUJxboO3ERlGw7jYQeav3DD5ghOB8CFsLUMkL3Eba9sIqwVmKkCQpGTHQIIDs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ETtOQnMQ2CesJ6onqQ2T1p6s9SciZ3lhJlSBR9RI9Hr13/W3rODuNh0jzDDBsYdl8bnp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FtZjCEQ9Qg2PW/8ApVlrcnxOM4TKicydkusSW3WWAIcYMCyqmJWBM4bVdtSIBPEJzLeQ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KcUSCGNvygM8xl6czOxmlTjX0AbcTBxALQMMF5yJmTC5heWNk3aO5hbWUPQNmhiNhmgm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AQnE8xvAjfjWMDZtrO5BVZ6kVxOcLxm6B1GEQ9pyM5NORnIwnbBnAzidsxUzDxECwYh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P0DfX/8AV3HmWdoDsNh0fOdjB5jQwe0Nh0Dp+JZLPOlfknwwhEI99/C+P9G54V8hDdiI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csyzhFSV7N513cU6e9oulEWtBFMDQ8Wlui01rPoiIfUrgbMMO/GLANrVGFOZXpi4XSJB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shtNZXb2AzsNhZ29QQvmZ3zsZ5KURABHXtr6IRg7Z2MxmOsMckSow9wIv5WeFELTzMY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jfkQZiDbE4RhjcdWdmGYRjo4wKBu1k7vFSEGCucJxhEbELkzVv6l/UZ9S7U7p+cvmYDm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DDB7A6B0Drfy80j8bUM+CI0PUPYMr8f6IT6i/DTqvYrFypVuQ2EVclU4s/5Zgec8FGZ5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5HaA7HblGSto9AMNNq9KmZMNZYU0JXBsBOMCsJjkNRQ6TJMyROUzM9RnKV0M8VAgKzus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vfddlEImoTEbzVBDK/LnuWzsMQncbWeVOzRVmJiMm2ZnoHSNszlD3hXcbFsTu0SrExOQ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Dkwx8AdzHHGzc7/P1I996/3JYMiA4IOQNh1EQeRGhgg9kQe2Y8sjflQ/NBCIwhEPWetf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77sbEQZWI3IbadJaks7NjI4MWq02InaL5xBDFhiGCGHfMDRj2fiJynKVjMA25qJ6uZyM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xrYbWlVrYsFNs/TJBpqzP0WYdLcIwKHMJi1Foqqk5w2TnC1kNGqtg+mzUaEKL6ih2Gw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p3nZhjhGOYYu5gibPBBG7sOhhOMx7OdwJgbFRCszDPMTCw2QsTMQmAExUxs0f7iEwuq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eir9yGfMU4i+0sO46x7Z2Gxlnl/y0j8XQ7MIYekQewf4h94QebF5Fq4VmIYOxVuW2kaP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jBtUsIgjZysz3A2Y7EzO7v0V+MwnYTlPUnOczK7QIaUYPVxCb1oxKfaAe2cw0UtBpKV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zPMUBQLDEsBhEsXtqtPyV6SGg2GxE1Kd5UYpnmXVbLmLG2EEMeCDwPy2zM9B9zG+I1eZ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nMVRFwJ2M8S0ylcnU3CqtiSwg2OwhmuXOn3p/ch6K2xuOtfB3EPvjqPl/L/lKH5qDsRC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j+EfeG7LGWHtMQiB+Dhgw09ncP8AbmfCvO2CuJ4GY34r3niIuzGZ3xGIEYw7juScQnYGZ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jciR3ipO4nMwWET1YtogOY+ZW/IPTW8/SgC2jURX4wHMV2WeqZZ90u07F4Nl8QxhkemI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2dxBPJddgYnWfZztmc4MmeNs7uomDtnoBnLIK5mRXXqrje88QGDY72jNO9P7kf8AHoqa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P4A6j+TebPImnPEqYIYR7J6W8J4/gGZhPvCHd1jDO1h2rPGUI9rhZjZRkr5Yfce8+Wi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4zAjwww7j8s+ySJUWxwn2ictgYegdoLXnqHkt8UhocywKY1OG5MNg0Zu+3wNzGjRdgdn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D8sZjLjZfHUYejMzM9IOJymZnY2ATnmCYjAQrAk49Cma7LUjfxB0t+O9H7kvPbprbkB1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G4g6T5loiweamiwRhCIR0iCMOk+F8f6BZ5MIlxwviESx/wDJ9sqQ3Og9KtT3WzIMURRP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BxPMCQLDHhjQw9HzMzMzMwBjEpsMrpGWRABglmOcwwb57dGZmZgYgrqWEGpQx6q7I9TC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jsOhth5xAINnUEcMbDyJ8s2IzZg7mZmdsbnoxMexiYh7QtFWYghaZg3YbiW/h4OxgMB3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359IOCrchB0GJ5h2HtjqHQfDQS2LPlZWYDsRGhEO4g2I6G8L497Mz/AE8BMQAQViNp1Y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K4v06gQKqTzEESvDhe4X7Rkbk961zsFgXYwmGGEQiMNwpaegYNLmfo1g09U4VCZQQ2T1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5iAbGxRPWE9WG0wWGBxMrPtnbq5PObzLz1WGwin7cwHdowhiNMzlATswjdpVtnuYwlU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5G+Zn2MzlD3gEEziFth0BDDVDWZxMftNeoF/Qh7w7HdfNYjR/wAupG4sD1fMOw2PUNx1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7DwpwVMGzQ9I6n97P8MS4xDAYG6MGHsP7AGVDAJiDlMECs8i8PYVpyYDYTNnLO2NjsZw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RY4Vh4gdpzMzvmZnqCetG1RE/VtP1LmepA05znOYnITnOYnqCcxOU5mG0ies0N7z13nN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Ow3B2MYRhPEVtgd7V5Be08xB92BLewVezLMGEHcQTEIhhExMexiYnaDExMQKYK4EgWdp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/USzUx7DNTk9SnqReRP2gCHz11NjYdBi+DMQfwhuYdjFmIkIiNFbY7Y6RM7Y2PnqHXn+G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xO8xMTUmN+YE/swxKnKx2zTp+1fmF8mrtBCe3I7AwN0HZj2HT4nKFpyhaF5ixoa7J6MF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6Kz0RPQnomelOAgUTAn2zjWYdLmfpbp+kcz9GYujAnoos4QjY7DqO2Jx6cwjvBOUdubz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9syJmccz04a2hrsnp2T03nptPTaem04tMGAGBJwWNUpnpGCudhDYIbZyYzG2IUrlnARj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9A3P47L9iKORfsns1PmCDoHn2h7Q6GnxBF8V+SJ4ggcwNuRCIdwYDv8zExtiDqz/EEHjE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8wnvf+4B957E+fikZlv21v2Ww4rrHdRBCZkbNAYuZmM08Q94Rj2MwZaLpyYlIWZxM5jo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T6SiAY24LDUhnoT/ADJBq7Fi6xTPVRp2hAnaHEbpx0HcTExMTjCN3OFqXC9GcQsZyM5G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znKcpnpxMbl8Q3Q2kzzMbAiFo1sNjGMTsxxtf2r9i77aJUvJrO7iag+3W/IdBin3x0jc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mMJnEBBn4wPAdiIRMdQ8iY6jtn+MIPGIBCgM4kFT3HY5me9v5plnvGTto+81J+9vumol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HJODuwnHY7ZgBaCgwVVifaJlZyWF1nqLMqZ9k9OuelXPRrno1w6dIdNDRYIfUSepOQMy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RqZ6Lzi4nNhPWnrGP53EB6GEExB0mNsPvfbMB3xOEx1cp6k9WC2eqJ6yz1BPVEN4hvhs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LGd5xmAJ2jMIYfyCy9coPY1v/Xla8U+fhzybqVeRdeJ2U8SjcgOhT39oeyNyY0MEH5V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oVgbEDb4hHSnVmZmZn+OOwBzE7zEXvOE4d9sdrO80mOYwz8O91Y4aUYmq/fziH72Udtw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hPOeLEZAWdoUhqhqnpz/ABrPU7FzPUivkhVI9IQ1gT7RFImROUzM7jfiDPSSenXPSrnp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pygaHiZ+npjeekGBpnbwcTHSY0s8VDiuYSIWmYGgJgMxOMZYRtn2BMQjYbO2+IBANimY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8h8Tyx+1x1639iocnba9vYX/AB1V/c968bdq34tB0BvaHsrtnYwwSvua92jbg4nYwjED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ivxtnbMz0Y/iiWSuVRtlMbwn3uF73tHb7Q2JpROP235mm86oZ1F3ZkSLPMxAJgxm4ju8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UgbKuMgWQvmGwzmDG2JgGZxINbTMZMzjAJxnHbOJznKBoGnNYbp6k5CcpznIwtAYNswT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GxMjoOx3xOM4zhOMCwDoZfaG2Iw2MxsOjMzCZ5lv3O3mJNSP84PU3jUd6tMOxjHiCct1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ZqVyu9L7Dpz7Ag6D0Dcx7FE9ZYLFlcr3MYQ7gwQjM7iBoDPMxMSw/anjcnfExB/GSN9z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RK3Eu/GgBQJdL/yqq5GhcA/i0oX7rv8AsDu1YmcTGYMzJz6uJ3YjzMBoF2PhbFWO/L2O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ghsnqT1IbTBdmE7ZgaZOwKzMBnITM5QHYGHY2qJ6rQ9ZHRmcpzgbfEMbyJiYg6c7mMu2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GY2E5Ynd5wnGYnGcenvs7cQx4JsJq/3ovjobzd+3UnFDLn5nr08fvYg4ra2K+il+Q6BM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PuswUNcTtZ+MAi/jUe25h3EWfPYwrO4gecpmW+F/nCWNwRTBHHatoPuBXia+5H5csRjz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HYGOO9XYeXqWDbEEsbBxEHYiYyFyIbAJ60Zo3ST7PKcpk78iJ6hh1CifqVn6mC/MFkDd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IzM22esQQjrDTls0bqzM7YmNuUzmY37TtC05CM8zsF3xMTEAhAjJuYWhs7t3EAmJrP3f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VPgexp/xqXNs1GekdjW/MDoHRiYnGYnfbMz1Hzf+aQSwdog7LKoOg+DuNiIHhEZZ3EDR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sCYDBkKRTkVHIHZ0MtPKJMw/dBNQ2Wo7Lt8MMIgyEXAA2xLbe9Y5TjApXbnxjWEzPTnp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mCHt0jbEKw1T0p6bRWYRLU6c7ZmZnfEPUNj15nqRrJnYHpxMgT1JzMyYIBtjfvMGComC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uBOZMGxURhLW7qMy7s3zDNX+/F89Nn4rcCrnk3saY90GNrBlWGD0A4NdgaDoHQOrE4ic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8V9xH2SDz4iwdB6BsRFYrFIIIhWEQNiCwQHP8HG2Jj2EHdPtdfDV4i9p5itha12HeL2h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7bXt2qWKJ3EJ7WWkweVxHOCbTDYTOUzM9PMCeoJznNocwQwbfIjeRD5xslJIKBZUUgQE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xkzODpFvaeqsBQzjOE4ThOEwZg7HqG56M9BniCyeQDuO0ayeZxmIIOjExvmHozicxOc5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nOcjLHn5Mi8YTybHba85uHXccVe0pw8aCWpFGWsryOiq7pB9/Es7yscRGjeVM7wdwkGx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d1KWBtisZYYYlrALdAwPRn+IIvm3tcplbfe1eQRxKDM54nPEV8j1BxzmIMkQbAz8mUdl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zAZ6kLmZ6MzmJ6k5NGZthAJjbms5pPUWerXMglY23zNOuYgwtwHFEGBWJhhMiFAY1cNU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DDXdXBqXi25gsgeAztueobkQzPURD2gbEDwxmhYxTMzlMwZMCzG3Kc5znOepDZC85wtM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iM0PcoMR2+1PG1jcUiiY3Jhgmq/Z9mscnNPeW9gDkHvAnEueKdNNvR4gP8DjOEKzhF8x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g3YQiV3YnmMsdYRPmAzM5mCyBxAf4a7XD7Vlf70f7nAxCuVOcLMZUECacZHGCGWtgVr9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B42zMzMzPUnInYviNqCJ6tjRbHnqTnmP6jwUT0RP09cFCCcBBWgnETBEBbHMRSs+3GnK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Y3aKJxhWYhRTHoKwrs1atG0ghWyuJbEtnOMJiYmIYNxDtmGFeg+D2gM7NHrxFg7qfJM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DbExMTEO5O+DApgSBIEgqnBROVYnqpDdCxMcysQfcb/C9oTtqRmqLuTse8+NY2K/Z0o3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MjPPTRY/Hl0VW8YO+/iA5/gmMNxshg3MO43EIjLGESwpFYNCuY6xhsIIOgNA05TlM7Z2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GXKqMSg/ezYFXcwDA8xscVWWIVmgOUgHdp8149Oy0IHOSxg3+ZZZxgZnPHZo5gSKuwGY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nojDUT0RPQnoCejDXiMsKzxBmLfYgOrJNerreVcTGn5MNjPJxtxj0gzgVgwYqZlmkreN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DYxvK+Nx4O2djuYdw8IgEs/KJXmKAuw6SdiJ6bGfp56KicQNsThOEwBC+I90LsZjbMLb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jAuVIw0HVrvy9lHZJXqAdr/xY9iYJk78TjHRVYUIPIbg5/gtsviLsp6DDsINjA2zrCIp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WeDB1g9GZymfYG1wymlbtLxiD8iSZS2IhzD4AlpiCWD/AB6A9/O1rdhLyRuZ8beI9kAL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cmgGIBPMFcVBBXgCrMH2gz+u2JicYVnESxRDgQuAOeYcnZHsWDXW8U1zA1a2ppkcT9xA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4Qyz1J6k9XZoTDDFhgOyxoeo7NFEYRTmIZesVYDMwQQbYnGenPTgUDoxO0yIWhcwsZ5m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twJc3EL5Udm7BRFmpGLug76puVvtVryb4u/AnOw6P/8AN01uUKMGG6t/AMMTYHvFg3MO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Ywng12cpiWJ7YMz0Zmete5xmL/juTxqvxmYnmhu5nLCnuV7Fz9miH2LD4t7z+2oPI7fO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yIIALwjMxsBOEWvsBErwUXEY757A4nPE9QT1JzjXKIrvbLK7Ya8T44zhmcd7tRXWG1ZY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p2yr6o4Nf1Wsj9fUYupqaIytuVzPSMZMTidm2Owh2EEMOx6G2Ig7TyoESHuNhAIomJjb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1Qh1U/UmfqGnrPObmDlO+xMLEwIZxELKIbMzGyrGwou7gSo/bZB4LcRb9wTv1MeCscn2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h7hhxbpq709QJU1WB+hW/gOIPOyntFMGxEIh2HQwitsywjauyYzLEwxEI3B3xMTEHuU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cM1+mTPTIieKPyrP3ansVhPcnNWg/GXXYgMJjmHY9oO0LR3xB3gWY3zBFXMWliEoxMBA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Tl2Nohs7102vDpcyuhAT9sxDUIa1EtUQxmAlmqUS7UO0C91UmLXiY6MSq+2op9UYQ/Ue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MFonqCA7ERhsegbGY6W2EcRTGEzBFAM4CcRMbmwCNdDYxhB3xvmepPVaerDZPM5qsNrG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aBO7G45cQdoe+1hyf6JCdgMzxtrHy3tVjgLDNK3eakfd06c927N11XdCnEBz7zCEQbBs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3HQRAcbMIRBFbBtHJMZhWEbiDox0Y6wMlftA8lQ6Ip02pt7KTD4EXzW/e/u9YEsrme2g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ex2JxsWEZiYFzFXHQzBRRp7bJVpVEI4xnnrz1A0J7cxMwviG4Q2sYOTSvTcjwUNDFxG8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Cy7WR3LTDPF08WoCcZiY9jT9r8CcQJ9kMzAYY46BBBGmZmEbnfzsh5DHeA4bM5CeoIbh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gQkmCoziBCcQ99sTGxMyerM5HYCExu7LMZjDAj+T+ImJjew4Rzyb2aljmHvKzxear8em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tKRWDDYdoG94iY2MrbIiGA7mHZeoHGzCY2rPZPGIyxl3Bg96tYZXFlqK66ipkRb6mnlc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hsSz8gcEGdpkYO7tOR2CZmOIHkzBaV6R2lVFSGzPLJgacoTt6i4NuIXZotLPE06iBEEC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snYwv3e7Et1YWXax3llncNmV0kwLMTjOJnAzhMTjOM4icROMWrm3/FuR+n9NWTEbGYRt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HpO+Nm/LxFORCIXhYwAmKkCgbOYMvErCyy2Ek7ATGxhMxvnfExvmWntFiCWeTD5MRu/R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GMY53qblXqvw6aF+6w5f2UYoarQ/QD7pmJjZexEPYgwHdhuD1eIDmETjD9qr2i7FYyzG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MSDZhlHoAbHGGxhPVaB2hZ4ljSvUcZZ9x47FsT1ILIXEYkzEVYBsZXpnaehWCGCjlM5n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E9WHvK6GdV0wioq74iQTliFlljCWXYjagmWXGNfk4dpXpZXRBXPTnETAnbfExCJgTERC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axlRdS51F8ExGGxGYwxtmCDYjpO2cTlH8mDyDmGFe+NlniO8VC8VQsczhCkCTjMARodv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Ev2AinEbZux+BA2dhtrj36VrUQcIUraegqlpYejTTUnpAyT/AI64PJHs+JTf0DtAf4FZ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WPYZnOeoJnkYu5hEKzHuVpmCY7NKxB4xFlg+6xIwg2yJ3M4wTJnJp56MQQRanMWlBEZF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JzheM5MAgldOVrYhcZmIBO0OBGtxGtzGuxLNQYzsY9yiPc04lzTRmVUhYFEXtMzMzCYW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M52oqe96KRpwHgOZqNQmmTWa19Uwbt5mIGhgEIjDMPYwbDfE4zEOzeBPO6Q7Ebc8D7nK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C6LcJ6qw6gQ3mFzORnmBenMzMzEyIT2JyYIRtmP3J/FYOjVnN3R4hTmBWQcwzzHrZOih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wDNyOw7x1I9qq4pEcONwfcPQpyDB3hXEDbkQiCDo/JpjM9MjfPTiYmJj2V891iMDs47g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2CxCIS0+6cCYEgAnEQjfECzhAkWtotSzsJmHozMxj3hgBMWpjEpweU7if15usGoQxmEd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XKkNheHGAJTVmVrgQHbMYwtCYWnKcoTFYREaxq/p7TTmqtWYEfOo160y6573zMzGxgMB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EB6cwwiYjdtlPdtkhmcR3AD2SqktPtQPeBGtzCxOyiN1Dcnp7zBmI7Z2AmQJzhyY3kw/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fn0fKr24xsCWXSlgWjVIZ6DRauMut5dNS9nbmdx45Qrnqx0KSpp1AboBmfeXsZ42xPEB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A3M4zvOUBgPTiYmOpfI8r4ZMyu6HEcytopgmJZXkXJgqMbgEzGIdsTGyVlif8bsY/ZvY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Vw5wIPBYCeqIz5jGExNNbZBp6ahqNVWs1WrZmLliIJQnKLgRWwWhcgrdgermcswtC8Lz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Gqg0WkqPrYU5gLCVMAv1D6mmDdDaxhd5yMMIh3zu4hGIDB1k4h7z04K40MQwxpx9SfZV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yejExva/QB9wiS4bPLfA8KYY34t+XQYl7oDqLDCSZjZbWE9VTHcQ9+p/2Okdx8+YR0D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Rn3kO3jciZmYdycRfuPWYRsGnKZ9gLOXIiEd0H2x1VoKsQ1OYK2E7rK3gnGX1zhPSM4x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HNmrFUr86j9yHv7VdMAwrHs34nEdiB3MZsQcmj/4xo6eK6nWqkv1VlzW5qpSs2H9K0Wr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PUzFeXHvynKVuhQ2UA+tp5+pplGltvg0en0gsve2YlYBjNVWLvqFZlx9WeionpiFRO0y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aA7nY5nGGZins/mLsYx4qXJneL14h2xMbGEwLMdNjhAO53bsDF8XfjG82fgIphj/AIP+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p6R544X3PEq1WIpDD+AphmdyJ4mdvE/JgMe1icZ4mZmZmZmDvAhmMS+2UpxQDu3lfE+U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GsGI5Q5+1/ugAEIBiqMspUx7lWIxeBSx01YRdWvcNiWHuvj2BS5ipxitgscw+XOY7dvX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QXXJULbmdlucqWrM0VFU+p3evqVXiMwNOInjoyGhqJhJWZGNPpL9TE+jKDTptPpRddYW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/wBSprFv1C+yNYzTnC5nJoSxh6RMQrCu2I2zbI0U7nYxouz7V94RDPMIw0HSBOM4zEIm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PiW3hYckpG8wz5+VjDs/aeTZ4g2slww38OhpcvFuiv7RufcRmQ1aoGDv/ABzDAZnYziZ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zM+xjYkLEIeOO2n/AGiRL7jEtLXhe+Pu+U8QD71WESz8KfymIR2ZbRDqWUpazzjbhxqZ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tUolPg914d7q8TT94wwd1XJ9MwVypVWHvG/HP20nmM/e7YFlzWnS6XI+2tbLWaWn0htk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I2zA0wDO42LASmm+9k+mqgqo0FJe0y0nNF0bDB9XRRZ9R151e2YegCemDDQZ6b9ZGzbN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w+YTsZW33E76pe+2YsCxVgXZjCZyE5TzMDpLATmZa0+RBLJ53XxXGlo7LG8OINnl3esf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KnBgRjFpM4qoPmDb59xHas16tTPI97lMzM7wZmZkGEbZmd8mZnKc5ynKZmZnYQpmGruH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AAanMXyVlY7EQLBH82d5UINxHVTEVQQIRLq+Q9M5qp4g/atPaCD9915BV4l1zBUZ6MCC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dtm7rxEX7ZbYtcusa9tLpMRm4j0zYTisa2zOrB6DM4gbExyHpw5EV+9NV1xH0xFlFWjp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ivNTfXVP+SCzUfUbbYDmL5LZmZnbEC7CAdOdszMxCkdSIYRsIDiZzsY0zMwnZovkeNrF5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hIEe1Y1mZgmYHTynIzBM4xziGDyII/5JDAIZnAjjKntG8WfjAftB+4943kfw0YoReJ6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7A4mYffrsauV6sRWDD2SOkY6MdGZn2EZbDxIVfu3VpjM4ThCJ8oAzoOxHcRZmDMEsO1I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2rXAjeOPby9UvH2p4WD/ALIMKjLjErb7uczyi/i+co2ZR92m58DnlD5Z+IPK59NQKgzy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lVkf6WDL9JqqIHgPQoLGrRal5VoalJWuieu+bqw4GRDqvSFGupeaz6iqWt9QtYFixxGQ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KCcVgmMzEQe0NsR6gY6kbDYGBoTLDBMTAhjiCKd1jDDRVlYmQJbfC7NMTExvmd5xmNj2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/lFGy+RD4lww7eLoJ8H8o/Z4O/8AH8D+KpKlNW4iait4Pbxvy6sdTWIsfVSxmc0WejZW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ErsxAcz4YgReLSgYtrxDO6kQQQRz3AyV8PB5zhoExsIxltnakdq/ycZVfCGD/tTkWu1E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jrxazuGTEofi965lXh3wPu1D6eoJGaKnGGfjXQcKx5WPrlqmq+q22ilwIw4RctKvp9mK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C/wB9eY33o64lLqFu1IN1rc5wcTIYPpcxgVOYDCoaMhXYMZ62JzVoFMR1UjEIEKGcG6xB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NuU8xR2wIwj7Hyhg7zEEtH3hYO09UKLby0EHXnflO5hMY7IN/ldjFgjGfF/n51I7LPg+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8UDv1HfMB98OyxNYwiaqtoGB97MzMzMJEN9Qh1dcOqaNY7bHtvoLMxV+88Z6eIRLlxFs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DqdI/qWADJHeY3c4gla4G2J8jdmxLDxQjJ/GJ+W3wv8A28xT/wDTd5r7vqO5rOUH31/B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BAA2qsrrVAxla8Za4rg11Lx9TQyWWLxv1TCfY09Gkyj6Xdca66NGo1TS0lpRZxJSUJ9l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1JqPqdlkq9S+NxrV/vP3CB+2J6mZ6SNGqAnpCcI9JnBhAh2VyILOU4lIt7RXVpnYGCET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EdMxkK7tMz1J6k5wnMMOyPA4OzeWMeyHvAIo6szMzO8xsx7sYdq9jBBuJygGS/2rcPsE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xlWEEzjox/IbuegfwVYiDUWLF1kXVVmC1GmfYyJ6qCHU1iNqodRYYSWh8joHnZHNdlVq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AKs4hoaUnAS+qaDPLjDPnYmE5NS9kE+PBbsEXfxKfulsr/IjlMEENidjs326vPKWdr3b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yr1/bLxxnLKBvtZgsrqbUStBWsUQefqTD0uBhUrMzmZzleoNU/WuTbqBZBYREuUyzVV1s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ZjN6h9PE0gHrOyAnvtmNOUPcYguZZyqaf4IEpzgR6g0uoKwxGMW9li3KZyWLzxM4nOc5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xugbP52EEQR2CSy0t0KZmZmZymdsTtsTO7RvsG69jH8CCHcDaw5N37e3iwwwfjHVGFic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egbDY+8dhMbgmCx4LrJ69k/UWT9RZPWsnqvMk9eJnpEYRGZD9P1TM7rmLnGYWOS8xmLV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7mKMxRu0PeDKz4E1D/bUMVW/lXDAOTW+PEB76vtKvw1fle6KYYrZubAjD7fxd3CBENpQ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9uV/iBmE5fd9ueKE+lyPpMYQRtnEFscq04icMz0rBCWitiC2A53O5bALpOcBJldTEIli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FbYOfTaLyUZnqidmhGwgPSNjDCYIwzHTEbv0GP52EWCakZXoHRidujvOIEZsQnkdxBHg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1v4YhlnawwwfifxVuJZBYrjBin+EOs9A3B9/EI2BhHboPtZzvieNhBs5xBMSm6ylqtej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MFYnZRS3qXCPPgbHyg7L42MEMEd+AYfaxjflXH8J+LeTFmrMqP239xWONbRmwKTi/PLV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NVzjnCqWaV0WRUi/ua6xNJW7l22PSGYT4OIUWGsxkYTJE9RoLzORaelmeg89B4arBOLw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2gpsi0XZ/S6jPpagTjfGe1YNSZ6lbQpW8bStPQuj0KQVKkOZyU7coGgPSTCYYJmER06W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6AZmZmduMxuTHPSNjFh2UdoTAIe0s8Z2u77HY+GTvWCitglhxMU/xfjrG4/gY2HvHwBB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302j9WVadVCqFl+toqln1WwigNaujGFEaFsKuydzBv8AIjRm4z/+jH/KxhwRTGOET9sz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05sNvfmZnMZ1ES9A92qQxNRgWahAw1L5S0meZSe9n/Z1WnTV6fUfTbaXtSyqchMzMzsX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84tMTkgnqpPVrnrIIdRP1BnrtP1Dz1zPWOG7zAmIrKsNwh1DT9Q8GpafqjP1Zn6wz9WJ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6ItkLI8NKGNpzCjrORnKc4HgaZhMLQnYQmZnLMK5hhhh6E2Jybhh+sdJjv1CCNuNswbZ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DfxFYKWy5hGYRxMHsnqA6z/MBmNj1CEZnjY9ZWK0J2G2nTncAEmo13pG7VWXHHfT/T2a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j+Z5iQDoH5QniKPudv37P8AsK33ce1f5OOTac8q7uwrmcW2dzZ9jucxo7lJ6ttjBQJV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xAhAlbTP+KvUIk1Gqy36y6Xaq2xcz6mxRxqLBF1Uqv7+tPWnrw3GGwzkZy9nMzMzMJ2L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nC8LGZ6OU5TmYtzCC+ZRo1KGGhoeSQPA85wmZmdiYzTMQ5hEYQ7YmJiLGPYTUD7OsbmZ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MGy9DeFGZafs+GPFLmwEOVEG2AYMR07wjlD2MB9g9XjqPg+wP4oMI6WPcdBgg3Ldxudh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nm0+m05OI32ro2/xBo3g/vfCKTEGIu+Z4bzLn5GgYjfv39rsfZpx/hx3U/5EPHUP3Sl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L4j3z7rDWgRcSo8UzPUzDBGM5NsdmhM+o9xB5x93TgzE79WZnbMNgnOYJnEzgYR0534t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GoguUwpW8eorMzlOWZmFoW2RYJmNG7E7jdYwzMd9sbiZhbE5zudrW6TsvfZFzH8/PiZ3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v7lQwFt7qez1l4zPWRZ91dvI2DuFJlqbj3Pk9TfzwYejHcDc+BO4i9xsBBu0VIRximN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NJTG01QmnTFecS6zM0RyqiMPt8tWvYdzjYRjBta3EIMkdge9up7Oh5Lpv227QDtd9tyn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aewGSiBBiDvtnZjMwxEyAgVbnENkcwzW+J5iq8X8e0+yHiJ6imMeJ9QT1BPUzPUMFk5T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M5TMzO5mDMRAsZVwFWYScVmFnFdsbNp56MK4hM5TJMxMQCYjF1h+6eJmZ2xEXYxmnqkE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ic7CfN4+7qZ9hsx4jqEG2Sdm8jbvM72/tzUfnxEtbitVeZjEJxHC2h1KNQnJvJzCOYdd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/AxvjB6mMGzLAcwmDoPdoYoX1Ku9r4SpdR6+qMt8adwynvNSnCfTz9ofav8AKL22zOUA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7nVedL3mnbhYTlmODq1yiDkjwnMJjNxjMXapOIAxDBPiE7mIcLqNSxs8zGI0ftLavUgp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ymRuoI3xOEKxvOwSYxAZyEz23M49yZmchMwwvHuEazOwExOMC9DIJjYzOwMzGeO0AzEG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HfMz0+I7cj1CDdjFHeZ2ONsGXdk+H7szcQPudPEtYmIO2oGa9P8AtoO1tnGaduRs8uu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Q+5jcb4gMIgg3tMHgbnExiDewyvzDGlXa6tlsqKel9Sln46XtYfGr/b0B+9Fg/LTjLzP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LV+yvnwKDmWrmd6rCw9d/LHMb7krJSWPyhMayEEylIFjeJ87EwbNGOE5dw85ZjPC3cvC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ZMzOcHeenmcEE5YitynEThBU8KkQw+YPPCcZgztCATjEyekS0d9ixO42A62IjQ7A7u0V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NMwdFv4zl1Y2sfPRnoGw28kdd/5WHCkx25Nnvntz5TxBGHIeY3ZcStQothjLsIPeEPuD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mfJ6MTwT2g3YZYDobu2OwON8cmxjYxpX+f0//ralyPqUb8dH3sxL62cadWrvBxCZR2Q7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Vfsxv29N+Nn7jKGlilIW5Rbhh3heHJjbVryIWHwegnYQxo/dX7MH7q0w0K4jdy2BB3IG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qNObY7zSKeXCcZiZOHIxsn5dGBOMOZ+R8dHxiA9tgJiDr45li4gaGDbOIfGIiwdg8bxW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t3XztmY6bGx7Ig2Ji+w5zZqGjd4y42U9ivGM0HaMe1I7XfiDtb5Oz/wG8e6vj2VXlMTG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h8RTCNvEzCdhuxxFG2Mj8YWieNjPmfT7graykW11HKt+OlbhqMQHA1F2XU8lvOK6x2jG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FYnj4f8AZr/aRsgyywEZmJjYmHyq5KDAhh8bk5IEEPgx/tl3ezPdGnKO+Yxh8ouJ425Q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sJVYVbcxt6/zzt22xD7HzncTM5QPAdxFEbtHbMPmDpVpyhMeVdhZ2Ji7Hduzb5mZmM/u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oP3DwwyJW0BhTJzsOwt7xB3j92MMEKqZ4Pun3lHb2GOIGIKWBug+Cew6MQGMu2JjuN7D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Pbaw9kG2nP8AkOWroyqN3QyluVerPEIMzSN/8+p71VNmsdwPy2JCx3yyTEXtPk/t0TwW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8oMQ7HoJxF8jobuNRV6cPlTiFtnOSowC3QtbtBp5wAhioWnpKIfCWDHIbtvX+fugFotH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OMbETPfPVmIMw9pZ3WCDxtnMuH3dJ/iscSyf1f8ALxBLOzRDnY5zt80+LPBnljB5lw+/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nEbY3zMzMzC3QlhEUg74zMTEG+IrQieNl3fvFGOh4qzxMwz8iBDO4P027lLl4mOO+ifF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PlCOVdB7IcJSO0Y8Q1nJmO3wT9vkHwhxY3lh0mO4Wac+ocdtj0GDfyDDNT3TZmnxsATF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u/AmcFWFu/GFcQ7CeoYXh8yr89szMLTvMGYMIbHKZmYmnMXis5ewIjTAI8QywZjdoveW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oxRgWeMzEEQwmYzCJd46S2f4eZmHuz9y3hvy2sGdgcHOYNjtX2Www7Hez8mHuDoKwjHs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dotu3yfJHb+pG5imMNsQGFoOgnEHQxlex20tnpt+4rJxj+aX4nAtW1UVqyEsJ7KeJ8qn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DfarYnLBJlB7ZmPv8T1IWMzs9qLLNVHZnNNYSuGZh3Y4CeBvnGxMtMb88ZhxuBNN9t2/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n32sEMMLCF53PQD3Wt2noYnFYdnpYL6b4pEIwXpqcV1rXDscZ9gRTiZ5QwxhkfiR9wdc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eQ57CN5gg7zMyJaMp0XnlEOeke2Rtmedmjz4PmGE93XZGxM7kbWfd04Ms/KEe0BnrK9Q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WKxbA3UewxMRTGWYxMQjp8sPGx8ZzFODvV+f0i1xbZ4tSCJc9cOoYlbQRU/JbfNBy0uM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YHwWfMzhrTnftLr4xztoK+dq7HpeDbMJhnKO0aOv+QnbG9QYshOO0yZwJKoq9BOJZYI1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h8ypeTAKJy7tDGMTsOXqR7AkW9J6pEa3J9WeqIbRPU9j5izxMw7WSoy1e7p9tLd8TsIW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/KCDxt/Xdm2YRX2Ow9sQiHtt3jR/xb8d8ZLDMYY2qzAegiHtvmBpb+WxHsptjqIhHSDA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sG6zFaYjCHvM99m8BegxVEYRWxsYJ9Pf/OwmIalMsp4wiL+NB4u346c/fFPJ7vzqjDo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NZGYxmzDt5Onr9KsdoYY5mZynKL3fYmZhaEx24h78wkk4g2MppLRaxkALPj42zC4Ee8C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jYx/B8zT7u6iM5Mxkr2lrcE7zsgzkntu0rX7YekmLsvQY8XsfIcdrExKXyDDGggMMs8R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pxMwiYx7p7w9tjLD3s/DcbMM7V7OeIrt5DlsRG2MB7Oe/tjft1lerlPP8EEiV3A9BmYB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EEJg7ncxd2EDYg77UP6d9eHrdc7WH7X8gYBlT81X7Xd8VVdlu80wd4Vx0McBWzLWmRLH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rNidrPOxaU7NM7Ey64IHct0CDLGnT8ZxHFjnfMJjuBHujMWmNsSl8qfM45jw+Zp/xLgR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qiDABpZyyCtW+6JPO+MtnGx6WibDcRoYFyfAbxxzGpKhXzG8Y2M+G7riJ02fmTgZyd8T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egiGHu+o/bBxM7mL2Zli7WfhRsbGVlu7sNscize6D7hX+GelHKxLA3TiHyZjM47MsXoO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YnCGaNzyOM4jjtxy7CGac4ZhFfIV+9veVT55djiHtCcQnJRhH+5rDiY2JgHI6deFe2Nn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aIxzs7hRdfCSZjbERebLo1npCuHpa4RrDC2dsTjOGxnEtMIsfubN1+1PMCwLLm4mqsxP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4TekQnY9BM8wRPPQ+w83P9wJgE+NV9jK2RLTiL5nxmL36D3lowbDtnoxMTE+OsdB2zMx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vZ2inMs7HJme1PZWacGY+lE/Fu0zmcNh54j2xAfbIhHsj367sRSG2zvjsPtIKvGSNPEG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DFRPp7/4F4kOuGYStf8ALamx7Gt+a+IDkE5CdpzjXd/uM5mCyDGTjNjxBkucRmyPM0yZ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TmAZOY4BmZbqI9hfYDoWuU2EEmZhMZhLNSoj2M8XtPMxMTlPMHcGA9gTyJxCY/nb8oqx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ZBFGZcc2GNvxzCnp14zG6DGaLBK4Oh4s+W72qO+O5M1feUwSzuV3bypg3LAS05B6A8zu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Vvm5WyIN2gPCxhmEYggGB22Y9qjksCZxOyzGz+4GgPtkQj3m9kEiV27DfGYR3WyMuRjE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swh7T6Y326Mk0W/mZSO9gjxvCvwYEMJynLEYloqYh8bcZkCYLTsgsMGTAs064XY7t4Zs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vLGAdGDFXjK1hPflkWXosfUExiWmIBMd8YhcTzAsOEHIsytyOIp7kQmHZF5RVxFWIg9M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Bxgh8j8jvpR9+t7DHQ0cxYIIvjYCGNK/LSsZb5zLGl5yK/LNiImYe0ByB5sGw8bcZqfw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nP8AAJ7P3n9Sct8ptd4EMtH21vmPBAd2i+Yxxt4gOdrPeDe4V6R/DRysRw22Z5gwIwit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6LJQDnYyyaE8NVoDiu78nOFoH2PLtnlb8ZW+dsxZ2haGFhMFoAihnjtso7fK9tzMzMuf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C20tsN1BY8QkEpUFI7hFscvFGyN28zE5id2girHIrXu5xD5LZrOcsxM45lmNq1wFWCH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aAYljYn9h5h2rPBD923EwJCMRjkv5A7CIM7jZjGlfY6r7VpbtmKe2qfu341wDustlUH5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9MPujpO2ZmEw94/42dqh4lP4y78Km+2DvETjcYy4gg2MXZj90bxyi2x2z74OID7eIR7R9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Z2KzJXYjGw3Qcj0UVetY3+O/Tj7bGy1neKMB5b4Mcdp4PqytlaMsywneFZgCWvk8jMTE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ts7SsQy20IrMWmNx3iaeWEViGU/g7BFb/Lt5hmYGnc7YiJLGFYClyEl3aKswYteIKpqL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Bs/m+3jb6jmUgs8TT/aPyEG7HDD8Zna1th3aVryIGNsbCPGme+ocvK/xnLEfu1owlHmL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HktMzMfunujqxOM4icRMQgTUGaw4021P4KJePsq8nwnk+duM+DYwPq5MJwM7N+PWJjMI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MfxwcFLNgdiIe0+D5MBxGaIMUbs80ienpNT+dPahhiAZtEeXRtjDssMuvwyarkDc0qt9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pH3TMzMyx8AnJQbW3YjEsd66C8StUltnHfxOfCXWeq48GHtso28kStJZZxldRJCyxhW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EvvxD3K+KR9wGy9z5d+9xMq7Jp0hPc9rds7P+Q8QCWHAMc4FY7Gac7AbMNmlx4AMSSNz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eH7lBLeyjwDmHpPn3BBB7LSw8n+oN22q8eI3cVdnf8az28w9tzDXyIQBpb+HkjxZ46wI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tZ6M+wR1H+ErFYHBgMDZ2xDMTzGER8psZ6OSTxpuU2PUuB/avzHlsOzQ7LNQ/BZ4JckV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8TMztae8UdtRdgdzuBk06eBcD5s/c2zmWvyIhP3N32E8bAZipLrZTTjYnipJtsQQ/bAJ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Eo/Pavsw/JcTIE049Y5AHxqV43nzsYfy2swgJ5Fo33MPEXzS+dhHGztiXHm1Q7sOx2bx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YYrYLnKj8QcQENMb472fufx7W+2Xv6l21R7jvsQRaZX2nzM99nJEQ/dNR4HmP1iDoK5D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gj+QHgMVoDmEbFYZ8q23zXUKa2n0hA1/Zp6kp/EywyyNCYW3zxF9nqvv5mm/6zdoxnKZ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Y0Evu4jydkTlKagIBsRNSMNPMueARu8rTcnArgzESXW4KWBAt7EixSl1hsNST8YBLrec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NunkfirSpWuamsVVzM1ic1MPnM+B+W1rcmMcxB0Ie/KCyepHeMczGTWsEsXZ27mGVfiB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Biec9F373vjrMvmtu6dOcpHH3Q9nG1pxaDmeJeMir85Z3iflH8jqEUdLDMIx7eZnPTjq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887HvticjPpy+pqbmyzd5otMNPXq7Fppx/iXsHaMcxhLIxzMx7Rl78wkt0AZhbA05/wG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cjMzySitLitQ87YlVXKKuIB0akD02MsbiAMbKuSYdm8VmKuBdduv5MSZWsXsAJdbzLHi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SqZneIcR+1NFb3PWi1LmEzM1F2ADGrzGypBi+duQjND3bor/IicZgiYlgxG7FT2BxHbMs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ZaNl/bEMQ99xLv3P4APSRMT6hb6eyjkcBQ/maY4Mba/wngS7vZWYY/4r2c7Ad4fy61fH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AfYIhH8fxOWYGxFbM8QjO2JRY1NvqCyA4to8fXHsbV6C316C2A1mSDHcCX3Rro1hbrbb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7hu3KcphsDGWu4ISSZiU18yABFHfo1sP2j5g7wDAMM+As/M5Kr0+IBxF1vMHsAJ4iCN3e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0QFVQMLQtHfMfzFaMocMChB7gzOx8Vjpr8wRhG7R272HtWdnOJZs0+U8A7X+Iv4g/c/l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8EGcoDMzO2st9bUQDC4EYLiIcPG2tXKUnKiXDDqYvcNCO5hg8H2gxEVwegzEIx7oPRmY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vEzF5AqWaxLUVb9NbZfotNbp7XfM44HmPpw0P06tp/xtQn/H0wfT6J/x+nE/QaefoNPB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bQUZ/Q0RdJQh9CqfpqjP0tcGirx+jqn6VJ+lWWaZUFlnCG3EsXMxtmVjiMQdFr+mjsWL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DOzHJUcQYRg7cJxlFizUXczsNvxUbV/lMwGHvXS2ZynKMxM+H2MVoe84rGrE9M7Y6kg2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VM9rDlm2O1fja7xE/Fvyt8jyJ8eSewt/L3M9B8bcoDnb6jd6Omlf5McnY7L3VoPJHajt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jT4OzePbVyIHEHeHaz3swHPRnrxCPYAJgraCkz0YKRPRE9FZ6Kz0lnpLPRE9CejPRaDT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YuiSDTUiCuuLhIGmZkk5xCeUE5TJEE5HoDYBgmcCZ7Htv2inE8T5MLdrrcxZae/JlBcm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41H3pd23qXkZ4H5k9oxla8YZjM45mIBKxiXXZMJydlE+b/Gy+dwcJVspyw/Jj2cziAv2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93sJBu5hPdonYFtiOx7Dave3ZfFn5N3MEMURzLPy6xCPcB2+oXerqJVDM7NtSc1tF8mD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4t8P4Tuu7DHuhiILZyWWfwAYD7eNwCYKmi0TgJjYwDfEx32xOMCQLjfHQO58b+SJ89Ag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4MTxMiN2j2cJ6uYIWj+Gh8ykZsTpYy5uIdubSteU/GBxH+844hpUm2M7dqi9QhwsuuL9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X6j+2IWJlXkdox7L3LvlsmcXM9GYEBAmT0DorG2YTLDksJZv5jDAfesdtrPyHmW/lsux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5mIBMezrLeCnzFnzCYdtNGg8ywd87Bdm/OyVN0GEYO/kqkxMThOEIx/HDdGesVkxaZxx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l87HfHcDExB0Dq87k4G52ztnbONs42HeeSPJO3y5wGdTWbSR6vbzsYe6z5xKF+9OmwzU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K04Ie8RPUPiGAb+IrJVQYtxC3PnqQYBjnim5g8T5PgmZlR+/MIOK14ziggIELzlOU9Ow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Oznaxo0GyASzw0MA7rsY/wCS/lLfOw8Rtj59gQQjbJh3EMzMxm4rY/Nm/JYPLfl0Utxc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ALQykd9nEHeNMQKYEmNiQIX2VoRkEYP8bMz1cSYtcVcRh3Wf1Pg7CfOw2+T3gmO88T4H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GzGZxBDDDPgtBCe+cmDypg7xe0+OUxG/FDxlhHqzPQ8d+wE45mnGIOh2mofCrk0kGAg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rcxjEY5gbt42O1hwOlBlhPJvPfcDlPEGzfj6bGemIAqlnAg1ZCvcWn3GCuwz0Z9iz1J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MEeO3EAZjeUHQw2WDZvBiflLNx4h9wGZ6CNhDsJrLiziH8vEXy/5dIOV2GzbWv32UcVJ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FbO5YCM5O6CAAiWjt1H+EDsO8FcWuAdviHzsetejxB4Gx38TE8DYmDx8kwnJnICE5nxC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E9hsngRoe0IJn2mv1GMHSewzEXOw7TTfhBt8XNiXPyZTiFu0UmYGw+2Z5A7VuCYY54jz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4BOTsiZhGIUMCTspLiG6G3MHNp6LT00EyFnIzJ6MTjBuINq/MMEtM8mN5q/Ddtk3bxKv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PR8eyNzDBD4mrcrUIsKjMHl/PTpjsfGwjeNh5lkpO7jDTPSI341nDfyvlFEE+Z8CHoG3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AHSO8I+75jRO4bwfxH4TyU7A+Y3muGJDuBF85me/9az3uJzM9JP3PB2Anzp+1W7maknA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1xIAlXeppYct0nYHBdy1MzKlExgKxaFsQsY5nkpQmOwJc55HPQPLb5n/xAArEQABAwM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AIRECAwAxJAUCExYAQTMkFRImEUcQX/2gAIAQMBAT8B6qDxD8iYYMpuppvW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rtwH5YKAUOZmk5/4pzC33gFD3X25HnoiVNoqb9DX+2IK+o1GPZgFD3epox6QC2hHnHOK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Cezd5qetbR3wRroMoHwv2aHi6f0b9QSnfRajURHg8ZtHfBdM/wCU78qHiBfT/UacQmb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hQ3jvmPhid7ocWlp/cdtR+g0WiSVqf8A55A3aZnAM8qcAqbxQ94HRU4vpHtY7/ShuoPK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vPMioFkKLRQ9+cIo3Ue30V/6dX+okn2jxwtqis00dJrx5KP0rv0n6bm+7IW34Icx47RW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c30tTWOoINRZt+BHMeM0X7VsW3FCLe/OY8YCg4cLb3pzHEcY5ELatqjuJzm0WnG3mwtq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A4x0Du7hRcUMcYAh0BR7iOaOhKPXnQRYReOAHA+19sfor7RR0yLipUrcty3reg5Tzz17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4s1m92AOQfzz13pab5WpCNwNntbTm3Let6a6aHEHIHmnr2mCh5T/AHgmocQvuT7Clq8Z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s9honwtX8sUqVKlTSVKm7zYzM0pp5B7PRMBavvLKnF9jxIRZHtbVsQEU2hbFsW1bUW3h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hEzyG+qHTaUdD+Igj3gIUKLWocw/B2OBFmv+SaJMI6B/SIi4QUWLaURQIfJAYTdZwTdc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tL8qD/Tijogp2iR6RaRQhQgaEBHTCLIQQ+TAkKZWmYK3CFpfusSnaIKdpEVlTWPj8qVN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sCpsOm0o6H8RaRQc0/BHUbeEbA4hN1v6hqAqbDptKOj/EQQp+ExxnUbgN41CE3X/qDw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IPwObRgOIapQ1h+0HTU+URHJPw45JITdYhN1h+1uBTvPHPRRSFChRZFv20dMhRzjnlDU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jP8AdKD0TKcOacUYAgcE5DjnFGOOE0oo8w36GlDZK+oaLIUKKypoOGeshQoUVCaZT/fM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9RcbZU8MhEcwZQpUqVKmzTK1PeU5RQ3aPjyvup7t2WVPDIUcocbTMJxsnCcowN8BE8Ce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VN5xhqhRXS0QRJR+nafScNpigFsoqccoG2emHLNkqVOUBBtp9LQ+qDfBX/qYnHe6UBaa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w45YCf6ulSpwgErZe/0vabp/1C+FCGeVKlSpUqcMqevaJKOmU1tH+sMqbiV9M3/C+y6Z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a0Dog5TSVKnAeqZ7oUSnYjSaBBq1fa0vqHM8L/2haur9wpvrDKmwcub44goeS0wUHSnF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h80FG+vgYCih5W5bsobKDALHe6CjfVChSemGaFGCFKmh6cMtKNBRvq2EFFIpK90nuCel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WiUGxmKHOHSlwC3fxf6K2lbFsX21sP8AV/tbyPa+4E5sZQJQZgPlP0x7FNNsXDEFHOHR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2ihEYwyUBGJ3kQm6YFYrCjEwCfK1PBgc4ccnCXQon2oi6VN7xhDZTWRkCJQOYAn0mtaA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K3cQnDun0gOCfBoLITWf3MFFCpxjSJEoOg7Qnv2+B0coHgk4T58ICMEqVODUoKhsoNjh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aI/+r/6nOaPP7RM2joZzGybSf0gI4eoaBASgzhSpUqaRWbGj/PhRtT9T9N6qVOM4CU0c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NrSAPKc6cR6OVKm8mpMIUlCnus8B58KLG8AoYim5TzwjfuU2kzQuhOdKYf1UIlC2cMqV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oztpCjEU3qwJX20W4ZW6jjVxqx05JsnDCAQGdnpRPqpEqMIEZR652mKQtoR0wjpqIvle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KlF4C34Ju92gIDgNPhR/ECoCjjtR5ukbiE5n8vFHmyVuTPK9FBeCvVP/AIpvlTdCA4YK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ZGNidyW2MMFTeWgp2n/FEWlONXIIrToTAW4G+bxyQabk4+MhGJh80I5AENta5TgIlO0v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Qh+Kifa2qAh/y0nAOjFRVzcBcgU0yKEccm7ToMBEp+nCKd5s80BTfSLJQTv+oAWHEOpc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nfqpHMBhA49bTP6pCipYE3TW2FtWxOtNIC2LatpUFGjehmxouLQUWEWnytgQEJpmpHMb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m5vusIBNCdVzZUWG2SFuNW18cQ5gcMLYFsC+2vtlbSmiKlHlsykSn/Tj9IsLfdGhRCKF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kRghQoW3hmhsmFPGbnIlHRCZp7U9u5FhQ8VKNSKyvNgE9AEE5eApCMIQovJW8L7i+4vu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DiBwSpxFgKcyKFTYRd7UR0AbeCt1IqTCm4OKGog6aF4RdnlSi8D2vuN/qkHCw45U4XMT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2oNujjlCsoO8RilSpTjhCJ4f1PsBOX0p/wB4gZzSpueyU5hHRAItuKAQGU4BZHB+o/Nf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IFDilqfpR6UYoUKFHDFCERFQEAozHEaA8HW86in9L6f8zjBU8Up+lKLY5wFhqF548cXU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35HIOO5kp2nFRbKnhi0r0gaeUDaem1PzJW4j0vpPWQcghP0kRCCFJmnviNFs+UfSFBy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P3Hwtrv2vpfxyDkwnMlFkKEAgEB5XpTSeAELCoQoWoBBq2HlFqAi+cMZW8stlOZCciv+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bFuiESnUPN2qOMAgOYQn6aLVCAC8IMc70m/S/wB4AwGkJh2ousI5gMIeU4DiBAUOA8V+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EZwncs0aYtYAQiwLYti2prJX2gnMioC2L7aLIpCb0LmynacILS4cpqjIUeUb2GFuW5bq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yKBDoYRYm+DxGlTSOmGNroW5E0Fk9OQvI4gPVRilTSUHUngygetBxlHq5tlStxW9S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DQvvkr8mSgeuBxFHt5prOgUCC+ndIhHwmnrQUMJ7rWoKaToKf/UCp60GsLwvC8UKPcla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09cCgjbKd3WvYFpekUCgeuHq891re7AmiAnUaUOtbee61vdmn5NPYqw9a293CHUa4Rro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PWMvdwh1GuPFn04r4PtbQjpwm9Yy88EDqdQf5UKEAtEQ26UD1bbznA6t3pQoTWyV6smh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t5zDr2CLJslSh1IvKOSOucxNbbFzT1IwHFHYOQtm8HpwhgOCOyNZU4Wnpxid3LvAW9B0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YYndy71UGbfKm1h6ZuP7ZQ0wE8ds/wBVDvKlblNAYRpNQh0rcUVcO21PxQRpKaKDzgb0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4qU0yoQFC5aR8YB0gQzOCIjtNQS2FtXqhKlBafrCOlaczm9pqGAg4FOagRHlGKQmCBgl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uX2wg0rYnaRW0pjIuBUqVFB2jmzxp5jhITWQi4LevP6Q/wC2RbCFGntSJRHYmStqhDwi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IKKBDpGnhEdgXgIPBULaopIqVCAofClCjekBQPCI64oaZcUPp0NOFtqDeaCg6UKc8qew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YOkGWVPZAXuGQdIDjlT2jbgiE4QpU4h0gwEqc0XHohWFFhCLcYPSBSpUqVK3KeMemmhK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eUUUOeMjsQPwAo9AKDE7GO/KPUir8YPflHnjK/ID3x54zPyA98eeMgo/KD3p5wqEbha7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XERlB709JuU1krcgbDlaepHDPMbdOGVu4E9SOEeY0VNJ+Amo4R5kqVPwMI0j5qeIfkIt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HDPx42i0H5abhYEM57WFChR0pxj4DCi49GbIUI3DgHr4UXk0jojUYZ74IVlTTcppK3dE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BycfC8qKSp6U5RwY6c3QorPaShSODCjqIrKntwKnJN8KOfKlTZKnuRYTQd/NJUqeuHbx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E8yFHxYYRghQoyhHmSt3cipvFwsIyBHmx1pQxCyLxYSgUDaRjHIlTSFFkYS4BHV/nRjN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IhRxCajJChOciCVtPZwoxzCD7CMTangyi6oGbUf+hQdLN4sm6MJqHQg6akXxaeAXqZoA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I+OeeFNxF5tD/wCqaEXmjaFHMXTUNxRh0/ad755Q4UqbYUWG8GEHqUReU2hrGImETNA2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TRMnnnizdFThDoQdeUKHJMImaNbmARoxONHCCoTeeeRNxGQOU3A0KlThJRMoIC04IoAn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xMFBR0I48qbIRF8KFFkqVKlSpU4yaNGQBQnFCj6CzU8rzzjYORNx5p90bjAqfKaKPoEf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ZpKnnQoQsi5oqaBSnOW5fcK3H9rcifjZxmooLijQ3//EACsRAAIBAwQCAgMBAQEA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MEAxUAQhE0FgUTIiM0JxUv/aAAgBAgEBPwF+gfeXuX6B8Mkpj6a92u87TA/kUlNS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ztraqahESfGodP3g+KOF++XeY/BpaO9FOgli7rNMb4HZe9kXdfg0qNqyfTdl7prBdx91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2PJ3nrv+BXVpqFCKvPQnndl7x3XEvs2JDo/zgdp9A7L3juuKnyebPN9WSScJJJzXvHdc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+jcTeLL7NrGRdVG7Fe8d1wvFdBZ1O8m4m0H2h1XeG4n3zuuF4riXJU89xvNyJ4ZFV7x3p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IIzbl2fTQqifdsp4XisXiuOrsSbjebkT7doSjmWLxXHVgyOxLN5vE5/glaeBcb8+gXup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P0KF7hvi88sixq9Cin18k5vowQRlSQQbTabB0DpjvoXr3wPni0k50LgdA6e+vXuyya6M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6YsvHE6RqB9yn17ss2iMJ4YIIsr6tlxwND7KsvYMXDBtIee3L6JRNtV4yTwVIqXYWC9e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BVG43Dc23M3n5DcbhVZsqH11gvXsXYdpZv8A9JnD6wTJJwZUPrLJP1zF2GsKRn5P9JwY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lQ+suhHpGLsuhMdDIEPxZ/SNwqxVEidqlZVNC1mKvcMfVXAlhBBBGUEe8Y0QV4bhVXdJ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XsF1IIzYrVUyOh47mhVk3jrrGldWPcMWEDoHS8dzFVZrtJevnrQRwMWbpTHpkYyzz1Fg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NSRkyni2joI6yxpynpP1SWEkom0DWNOSygdCNhFn1l6tvGSegllPDTkuJ0m0a6iKfVIj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4WzeTlIx9NFPZfQa9K7U51Mkf3dVG83ksSGpGoJ6lDwjpwQPoO0m9H5D8hvxXadlk3Ct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R9WmzpkajppwKrCLLoTaejUnJtZsNiHQfjwYuVcrssteuPpCrFUecU4Jxg2EdNVirJvH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yrldllX/AOqymjJDEThNmiM45dwqhP0rJZJuJwfMuN1G43WRBF2xLFG1Wgi03gkmzWE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T1F0oIwfXbHVinaRsbxVoH9MTtJN0xuysyCCMXzrovB+sdQ8lZ1ZybjcP7tI+BXggg2k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IItJTwQNCvN2TafSrKbbSqnGDwNz1UuSB0XgggjCbIp4kSMVmTZWXpKSCLSOoptNndYw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R1HSRlOK5pK3ZWn0tN6qibU4VYTebSSebz3GuRYySTk64G5svTokqrnBYPzd2jGSTyNR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Sbh1XkkkkkbGRZdZOejJOKwfnGR/ZJP2TbaeDyNYLsvt0rrUajRTWqueclg6sXnNkVYL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DU09oqoKNb/AHknggTtU8FZ8KH336OeORqforpg8GnqwJzwSTxuq3g3XknhRULBdqpd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4NPUjOeRipGuisF22jb1Eu0xqPoqQjRqlYTzM3EiIHxSR+xLFuBeO60R0Vxyeehqr7t+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5iVmiOFY1/bgXjvwOnsti6OpVI7aHkb6X0QbSBE32kXfk8iVlj+/RQOkjqPpNwV1zZkm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4K1T5J+xC9HBtIjNLuaj+hs3kyJFKhdBMeKHdWqXJ4F6d0kYpXSH04IIIIK69ztBBRTz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KuNiUi7z+jeKrhg22pXeg2io5navyT/t0ycP1i39cbUiUd/UtJuZvYtTgg8ccEdHaKkj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CWSLg/XMxd2vJOCmvN8a44IyjpsaNv8AhLR9Mp/6jNc9ZS+7UuBVQLU/0ntSSQNdlqzp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UVL6EJ92qnhTFqf6Jz2kx+iSHaB3T4ErOyfdaI4U4Ka55Fzv0rwVWaZBWrp91rjor/3K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m83IlZ7SCCCCCCCCCCOikRdFTy3QKpZbhj+rp9yp8lOpAqk+ZXm0JmxXfXVnlGLfFJuZ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yG5uhduvmp1P9E0+RX+5nJ9jcPFDJtJPVVptHXq504FqH5BahuT44PoXoldWggjgiT8b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ryVoyrcI3s/IfkPyH5DeyWSSLuqtoVc+lfC3nBBBF1TIlltQ9Mai21ip4KxjsxFJBBAu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ZPpIuhq8Dp+55aVwNjclK4qyo/ZAxFGL4n1aaoFVPo08kNjfKuCp2VnV9xwVlR+7RanC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C8XaRvmXA7KzT4Kyo/Yhn7KeBYp3a69NYn6VkEc85zZcVYz92dqeBYxg+vTVBTXN33li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DUMbEM/ZThHK+wmU6gnZ+4bJtTeScavBEm0gggWa4n2ZKa4FXI2SSST2ng2T1HhJIqhu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jYjYui+2mKqeu83hWQLpvhgg/8Aw3/6KpPrPupiqy39B4u02ZI/u66T4Fg1I1BVq7Bf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Vp9F+go1IE00VU2q60Xkea7CurfIqVNI6pumafgkk3G4WrJJJJJJuJJtPoqa4KNSSofX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ram94JJfbKfkQ4/Qtah/setQv2VfK/8A5RXqV1eTSpSp9bItQnryPrvlR8rVl7VeBuD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F4qE5u/Vpm73etqbKRu26B1DvJJ5ItRqvTco0/kU1H5aV+yr5Wmv2afyKa7ybiSeZr1r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b6hsqZJJJuJw3G5WeH561+z81f8Ap+SoVTPyVf6flq/0/NX/AKUfLrRR8yl/9C1aH4ZJ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65riXG83kjXr20jY2Mf0TeLbjcrybr+M4w31H5Kv9Piarbh2pWFVql658K43ks5g+Vrp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NxGaY7ReZxWUW0qtrkTlSLBiKlPsYIt9EEC5Xd3eGpqKhSzV13X5G8JvHDA1zU+D4lW6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ZOCYuh5d3dnyNTfVarCByKr/AEVnTwvlR8KuHAsXZqRqPXVZrkd2U2YxtLyfmo/0+T8j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P/y0nkdB90iqE5GOm6uh82lVtqTKclateuqzXO/vD5Pydn/mkdTfkm8kq3g/6snAnJtk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nKOOLI+PVuoWDxqpj1tWa4XixX+Vq/jp+h/dpN1oHSTAnJB5IEJ2dBEFNVmh0kYwRxo+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R/XrKs10vmVTVBNmiLJ22m2BVFLkgi1NVnSOmBCvHC+D4VUVRhVhJJUvWVZrlYrOtHyv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qScIumQOg2tFP3aDbZfZA1aeN2WXxnGosG82vV1Zrgbx82+R8l1OKR1smbRwTZoiGO8X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Wndu0E4U7f2NU/oqUeqqzWc4tiPlauymCRjROEEWi6dmikjouyWSELxZ2k8kYv1TzQsJ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Pm1P/krrdTl2k8m2RqBWi0X2kQJ87yWaEaVe+mcpPONS9iuGvVpo8s1Plr/6leo6vI7x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E56DtHF8Or6jla9guD5Hyv8A60Dc5K65IgXaR8R/+owjOLVenfEsdb5KpUUlWvW/3ebN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Qn6BYq/xf/kIvJPC1HpnxK+trrTRqfJqrJHinaB0j0z8ZtZNSFWKon0St8b/ALXNWvTP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xJ3ggg2m02kej+N/2rwQQRZoWLH6V8urRupgeEDpHJuNytIvVfF/7XPUvSvm+TpQ9yy2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v/RagqySSfTfG/7XO/SsfLVTuUM1aHQ4wV4HQPSPwn42jbUfZLNxuJtJJJJJPc+L/wB8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pqtFVLpcPBcEI2o2mwgg2m02kEd34v8A30Kl6Z82to70Olp/fJJJJN5yj99r4v8A3yzd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WOjb9PqqkVMWfZ+PVFa50MfpX0K9NVlek6OkqTbF3zxx0eRcyG/TPotSanx/3TzwKjBj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HCx+mfSr0VUV6bo88cCpkVMYvtIp8km4knkqfuqqVV5NXQdP2uCBUipjN9pCE5WM8Le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f90kRhAqSjQkq00kP0WnTueaebftII4tTSVZXpuhkCKaZ8FGjHkgq8DXoUaFMKeBO7s3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eSr4/wDgtBlNCp8XY/JUozfZpKP+eFO83j10EEdVmp9Ma3If136V9lPjinBKztBH8CzW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zLi0VLFyx/EaimllDGVKOmuPSphC43/FVFFmNZPijiQilSxC43ZfxFfgpE7VZPqIRpU/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v+Slidnl5XURRTLEoFyPGf4RnyP+bUOzHiupSiiiLLKPdvq1KVBUoZSJ2eDtV56ejR+7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pYrsWD6SKFCusF/J61G6myd319KmarP+ZZrUbXZO7FzLP46+555J9y+lUaq3K3gTs+to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981XgbNRWTJ5VZZ0qWJXkb/lHdlQyqmyfNAs9CmXP84zUGeSDaSJ4wRaMFwaVMU/xr6G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ODTpli/nINbznF4vHJoU/v8Antdfd1hFokhrmpUspULtz/B66lDssEx0/wCHgpY6Ux0E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qUV0w4zTgak8Cc5QRlo0wulPDBH8Jr0fvg8Hk8E8dNMsX887NSV0w+JE8WlRH3xxzQRj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Y49PS/b4I54NpFpJ/iNaja83aeBKTT0o+305vGLtFoIvBBBt9/XTuUFVO14QeMoIINpR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VStTTJ+NiRtNqNiHpIem0Ur7JQ6rRIqCBk/wFdG8ek0bSL7TabTabWKhlOi2U6KQqUrP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ItI60h12ggSvBBs9e+k0V6U+B0NZKhsp0l+zb3E2U1f6SPUQ62TamiT8ZtgggkT/AIGC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I/Aj8NIqUuB9WjT3I/CKgdL/AEbWbWbWKgVOWwdEEm4VXsl62MUUL65lZ0SPTZtfrn7Z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kySScZvuNxvN5vZvfsV7ZMkkknDcbrRaCCCPbPgmy9GlZIjCSSnxaLJEe2XI2N3kT9Eu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+3njgakajFP0KxVLZsIIPBuHVanKSfXu6fI6P8xT9AsNO8WbJIsld1Ez7aSeOJKqME/R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lZ2VqvoZSvZNZTyOiR0xdVdyLpFKVpg35VO8FT+/bRknyVUf4RZPNdNK6RAqoNzwi8jE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9lBGMk4LNqR0ECZPaStOPgiRm0cIbkotr1QhE3ftY6TpkdNpxXSmy8Wkpv4ENiG4G5H9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tS5XuWulBt6iWNPgbF93V0NwOq1b+zT/AOba1oJgT9zBGU5SSSSSSiUbjcbjcbjczc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czczczcxCVndEnkSjJ6keB1SUKSpwraT+ravki9PfXopJJ7CQlZZ0qBfZFnauufq9Ch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ebx/NpTjOCN55FabalX6uvJI/t2o+jcVfbII/p14vV5F4HgvHJ//xABEEAACAAMGBAQ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MAAQIRIRASICIxUQMwQWEyQFBxI1KBkQQTQmBiM6GxcHLBgtHhFCSS8EM0Y6Lxk7L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hkmpy6ixxettb+pz/e7Ip+F2LFF62v9KnasCsi/ZChKFTK/QkhebX7boyqtWBWP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KmXKzLUd9En/AKNrAvRn5iLyNfW3+4JYF+yUvRp/v9ejL28v3EOJsi+VDhh/ZKX7cpIm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4bsgcy5D11ZE+RNFcD9AQv3vFdja4iU1PqXI2RKNThfIfl3zX5VCkampFc/SUIn5ucKK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fmaMknNeefobtih+ZWPzlYScEQ73Pn++kp1RcnpbqalPWJYHIk7IX3GheaVlCvpaX7dm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0KlbGP1tsdmtSB7ixz/0fkJikq7iHdtZF6M/KxWsg3hfIUvRUheab/b9LYSO1kXq7wzs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r/SGTshIrX6PD5F4Jp2Mdt7DTE/9HUM1sfo6s+HA4vYd+HNsaIrCjWVr5DwZWfEhMkR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gn5Of+iChHbQXo8MMehlQ40VUmXaHjRDwp6k2pwbofIeKqkZXMd6EUXD9itS7HoTgdqx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b9Fb2RJ1RTLEZUokZuHF9jRkEUMLoVRGoKLXnSiokNN1IjirZ3jWdk4GXeNliJwOZdjo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IheYoao8SKryHFtozNCVhMsJRIUc5N8yUpo2HY0XXpEpEsGWKhd48Mj4HE/Mh2ZLiJw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iKDjwppqjIvcVlReTUfEd2DbqU4afvUhg4coXIlHNMlDEpjT1JRKUZKJS53E98dCD25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LK2S4qUS7mWOLhRHw+NDxDNCiuCRLHP/AEPkU0JeW4UMXhbtvL2JRqa7l6FuFleOyac2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4f8A+J35bG93i2RlIea7VJZLIX2s0KYssUitTOpHiPGjxGs2TJu2nlp/vxeY4fuSi1sc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F98F3Z2LjQrtFzIeRD78hYWaGhKz2xUsrhoytmpXQnDzdTX/AEegs3NjMlEUhcPsynEi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OFb8yDkL35CxaYGu3IqjKTkVWDNCfDiqZ1NHw47r2ZKOjMrnZMlFRlOXQrhX+iv0wUNy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q5exFzIeQvJIfInZmhMrkaTKrD4manxEfCjRpMnC4kVkysBe5NUUwL9/LC/JRvZcqLm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bWEyGhVW6GVlTxz9z4kEj4fEkzLVEolzaFf38sOnkuK+VHy4Pfk/Xyft5CqMjNMOpVF6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seI8RT/R7i+/JqcX25fC/wB3Jj8m15OqMjKq2SErNDQ0NP8AQ5+Rje8XJm9Dif7eXw/f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1yJc2qNTL/oijQ08kvd49beJ/t5cBNYqmUjx7GY1Rryp74J+mU/fb8jw+VH/ALeX9ORq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MvSafvN4n5HhLtypct+3JiwxWdSVi5US9V1sr+7nbSzUfkeH/t5b9+VxHyYvbC7JPQp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7qsp5KH25cXvyuK+/Ji9sLwrmdvWtLKP92vyC9+Wjie+LLw2Vuw/UrxID+tD9iJXr03y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ZP8A0pfkIP8AcuXTQ4vvbLhwzPjRXotkS4XChhKxnU0NOUx+/JXLaZJf6c8Ffy5ckcX3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waI786tmaD6o+FFPsyUcLVn1svc5/wCkWlk/LcL35O9vEsca1i52mLpEj4eSIlGuutr5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uXzOh8bjJdoSt+P6mT8MvqU4MC+hWGFcyKy51Xlal2NXoR8T8LVfL5BP/TK5wl7xdETi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5CcqS1sn0L0GKaE1z5ofG4ClxFqtzayJLblyH/pjDwoOur2QuDwFLydZNbMyz4cROV6H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sHUvcOJNc+ZfUKlEVSPhwjeHSylWaFRkt/8ASGj8hxeN1bkN+UqZHIzw/lx/MiesO6Jc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gROFl38Tw/rCZeIvqUwynN8mrKLDrI1mTRo2Ska2J/6Q6koUXI1KIUJLmRLrefl5My1h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JKqaPiL6k4Yk8FKmjILkUSao5M8f3R+n7FLq+hKKOL6GaJz5CgmO7050L/0guqkRWjRf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mR8F/qqvMzWo3Dl4y/uOGKcMS1RnX1R4voyqKRW6I8B4TwmVSx5mS4YyJvrY9uZF2/0g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JwOqJxa8yGOHxQieOuj5VeRNan50C+NB/e2kbKyZSaKtGhVGp4z+oj+oj+ojxmpQyqRm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W/8ApDNWUM2nNmvC9UKuvXHKJTgJ8Np+R9ziQrwuqxSKM1w62aGlmnNpg97a+vy/cEy7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olrvD1RPhufbDNF7hxOGLsS/EcO+vmhKcS69ojK0/bBpZnirsTxog/24kPBQrZoUsr5K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ErFzpqjF+br8yM0olujK54JwkokaHwuJEvZnjcXupmbgwRH/AOmg+5TgcOEzcSX+0m68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NTXkampryO5J2tbf6aTgcj4lO6OkSKPBQozQ8B4DwmYpyLsGvMuopGVsphZqa8qpTSyT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5KcLkZsxq4TpEVmikS5tWZdOTDZXlsmUZSpnRqa8icIn3H/AKRvy3in7lYfsaxI/qfc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H6j9RoUVteVDZUoiuKlrwVKWVpyKifLl/ow/N6s8TPEeI15/wBbM8d2EySKpGhRmWI0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nZQ0ZozwlYSkJQU0Zmb46opQoyvr8/26zO5Dhhc1L052UNfuZ6GWJFMDmrYkiaTRWGZm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OFEoUTkStmuRrbS2v+jE4ScXp0VjweL7mYo7IrVOypseI+G2zPSGzLhvQ2qv7Fn+336a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V2zZRNnhkZojQ0KYKxIo5mVEmVthi5Nf9Gn6ahj5CtnxNDLLDVmRTNjLEZplS8rcibPA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9NQyfIWDU1JSqampN1KKyVlC7qisibMqUi5xKFCqKMoVX7S0K2aWUNP3qrNCnJhtYyoj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HF+5TDT9g0VmpqalHboVWGuPQ0NCjs0/csilullWOg1bC8VLfpbDax27exR3j4ikUawU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oJrDUnDqOa9boaSK8qtmhoU5uhpZRlf3EvJt2wWvFWpScLNVEj4icJliWDQaVkoqMoVw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9BqUN/XF6JU1KPDO2LmKXMzKZkd1mt6ETeCqJ8Mz6lfW5olDqKLiFMWvOphpzJrUk/3B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2xe3JeB2S5iUVUSbkTvHisyo0NCaRKNSfrMib1KaWbFGmVhNbdPP9yq/cdI2VfMfJoV5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xrNdz4kMikSs0MhmXq95k+NFJFLp8JyJRo0s0ng1NvIUZRTJOAqpcupOAqiv7lnyHya6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psZTxfc+IjVFChL1S9EUJGWJko6nhJqjJwRTWxsyqmUf0tpZUoyq87oimn7khfIdrxS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psTRK85GZE16nfitmrZC6E7NaWUqjZlTe3bBp5La3Syp4hSJv07T0xcpctrFXkVwpnvX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/wASVkySP+C9B9ilHtZJ6ooSOx3N0UZVG+DXBoa268zdWazNCc7OxDHCsyNJfuR8xStQ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X6gpWUGRRdSpNFaRF3ifcUS8Nu5OH7GzKr7FMyKUZWpuUZWEo8G5tbRyN+dKFm5NIusk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TnvlPDKyXN4kH15U0SfqVLHShJ6E0SiqilYS7FpZsyqJqqO58rK1W5lcyqNzYqvsUZWl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2Kmhsyqsrbd4ZU0qSgVLJdST9NnDEzPCSiKOx0H6BTyKxqx4W/IQ/Ya5U/RMvkqaHcp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itGTg12KmpWh8yNmboo5FYfsalKFTc6o3NrcrkZlMqZarYpR7WSZqVGdiZdh1MxRC6EM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kRuZ4fP05FOTWyF41Y+RTnQxr9S9Pn5HOThqdyTpGVQuLwvqhM1K/cza7lCURrIqpmVm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mkjpEayK1wVRVFHNFaWUJxFTLQmOHj8Km5l0E1qOFn5cZPo/I5UVoeIo8FYXyaKyrs0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15XtjVj8sn8r5kn6BTyNSpQoUU0Taus2jRc4qJrQv8F+8Jmo7JPQlF9zZlTWRmRlf0K0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z5T5kUylUZalVXDLRk4jKZmVNDwo8JlHDEXodSXVEubU1NCnDKqzW3YqaIpQozMraGYp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ZeVihK4lY/LRwbr06nOqUdSlFZmRJKpWCgnDQnpESiqi9BWEvQ0iJM1rsditUSiqihWs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OjW2puaFSjNUalGVs7lSuOZC1ZeXhZeXXnVMtStCc5koYmeIrZ4jU1NSkRJnbkUw6WZN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XFFMr6hCPErH5aFkS9ZmzWpKCiK2Zi5wi/HqXY4UZdCcBKLUky9Bp1RfhJoq70JR2U02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UoUqdfqZikX3Kw/YpF9ypqTTNyfDf0GoxqdLKI2Ks0Otmp4kakNRRIkyHm0J8Ryh2KK2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yqKRGcy1KKTJSkd+dpij4sEpQqbqKTczOpP1FRbrzlIWVUrOHGuqr6xmY1w3QzOdk3SE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oTSwUUmXItVoS/UTX1Rf4ZsylGVKkzKysJOAlGijkVlEUbRJqZVuFmSJM6kz/gyzRmtl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rZQorNRWy5U0jwskkfyMv2KfYpblK0ZurKmWp8rJREnqrJPyb4cPEyPVCaLz9EzFGU5c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rJQonxavYklQzQjfCiGoodHyKIpA7Irz+IaT+pmgZX0lse1tdD8vhE4rJNEsM9GhxQeK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DdFdCasys+ZGaFpEkpolC52ZjuamUq3MqkzLMqkVUiRQzUZdgK2SJxRFalFZrgWNki/O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5tEbREnSI72VK1RlcjMilTYlH9y7EKXQQ2Lymk16jxIe08LtXOkOhcZe4z+hKBSw1NLr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Izx/YreZThopCiUipInCVPiQE+DF9GSjUvR2ORVCdCUGo3E6spEjVEnZPBFcJv6n5nD0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7G8JOGyUROJl3gqT3G4tbKFGZ0UiMrTR4ZMXzWXellD8tak4tTKyZXBSyrGh8pws7WSi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SdGSj13JO2lCqN0Uoz4i+pd1NydjEvKSl6JTmw96ES74HaudOyEhhcROGJPm0JvWyts4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Po80UgqShUkTabZoaFGytSulsmSsorK0FPToyv3Noia+qJrQ7WalNSlLdLKG53Jw0NTs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RmVFXI1s0MiJ3SUakJ9GTWLsStkzeE7EotNyT+5dj+5KLQlFpvZWycNTZmY1mitCZTU7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EudDF80M8a5r2WCsJlmhO86EKblHy5JVFQ1oV1w1snDr6LUyHxdTwwk4JDThQ5aO2pN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dj3JFziaEnWHcuxfRldS8nXqilkimpKOA2KMrCUZoVwancmy6O/ZnZlKxE0ypVErNKiZ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rWErobwlawlKopVGX7GzM6+pvDZnqifDc4ScP2NmSa8s/UeDF8s4XjXNiwLSIyUZLpuL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sTVUztyamUqTWvo2ZGSqJwqh8SFol+roS0iRSxWK6ytHZNMvwunVF5HcuRlKwkp/UkiZ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ovQaGtCtLKM0JrQ0KknQkXpifQzUkU0JNmWZqzKz4kJJoympqOBkSxTVskS0iKUiJPxE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bwk4dCcDKUZtESj+5WqNaG6KGRy7GajM33N0TWpNfsXjQ7ZvJyRBdco5EmiUmVQlAnPs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SamV5FUSg0toVWChJ6WyZ2L3TDpZr6BXQpJmxOU+6MkX0ZngdqkVJRVROBncuxdSaL0O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8jsyT0P5In1GUK1Re4boVRq0SjUy9wiqUyV2VkrJLw2O6aWaF2KFF/gVWxodyugxPfC2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7lfuVO5NfUnDpsTWmxOCj2NmbMzfczVRNVR2MhsytHuZlNbm8JPhv6GzNmbP9iOB/rUs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xOyfEd2Alw4bsH92Utosc4tCioVRS2hmKW0wNKhKNU3tpZr6Jsyv3JRZkXuG5Gfw7rBQ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FErFFASi0P4sus7oyk3bUk9LJoqVoSKmXUvR6FKMyuR3t0tvQUiNi7GrE8LtzaG5ujdG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YpRnyxEo9SURvCUqiaMp8rJRfczVRTNDsTgozZmf7+USF6jDFsyNd7Vz4+J9LJQlM8f+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iPh8FtHxeG4S9A5q2g1dS+hEnDJ7koyaLq6opgkZTvhm/wCxmWUvQu7HsaniR1fsZYDS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eEk01yJeYpZ1LrL3Aoxwsqjw25kUGupdY0KaLvQ1qjKZqlSp3syqyUdLKMqak5TMuhSy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dWX+IT6WNbYXZOVCWqJ8N/QpSKylGS0iKHcrqSj+5KLTcrWEnDWEnCThPliJcT7m6KVR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3KVhJw6bFPt5KaK+pQxfNCrVa+ZD3qK9obIphl8woYoGu5NyH+W8rVUZrHddUT40C9x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K5GdfUpZO3MUJzJ6I6FYS603F/gihgk+5eZei0Mv9kVhm/Yy34X2JRw3l2J8KL6MzqRU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SzMSUKlvsT81Jl6ChcjL/D1M9DMURRGn2N4RRfq3L8Gq1QokSLvUqTMuhNeEZoVZpb2O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sGaUxToTLsJJlB4ZWThPkiK/eyUVIjZkoqPck/EdypXQ3hMtUZSmpSjJcRSe5WqMkU0U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M0JTQy0Zsyv38ivNry8oIWyD851hR8NyZpeQp2u2rPFjShQoYOnU3eOCESnQbaL3DSK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pe/QTbNbG5ZrZ8N3WfFUu5OF2ZtDREoadyhRE9C9Be4kXSlENSlE/uNvWygq2VchxObN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4UUu3QlEqimmq2XYP/7M9IflhLkNOGquRq5n6kUc1v5qaFDxfueFRIyovQtuEpZmSMjp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KzLMzsy6nfY7GZGeGRRnSzwlITNCpGUpbP8ASTh0O1mSiL3EqyekiSL6pEhXqcRf3JDw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QkyrmiUf3JP6Mk/FZvCZarYodzaIzfcrVGXQnA5MzUe5Lifc+aEyabGkmVhkzNVE4XOz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Elw1gUSVbYrZqqtpgUXFp26s0uw7FMc5pocTNSK9oyLMl7k5U3JSP5maF3Opkd6GyV1T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qF78O6fKz8vjQXYxU1PAz+mUhKs7bH5b0Q28Ul1En0Hd1M0dOxOCCUP8jVQy7E1G4jPx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lmhWzFKcfuZIHL6Ildib7MyzXmu5RGSFyJtXWSioxwvQ/wCTud7L60KlGUHI6l7ilKWT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fC1JRE0V0skz+Nl6KkKs1K6ExwKhs0Ich2yVnY2MxkcmVUmTs/iSNokTMv2KHczla9ze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lHpuUrCZWUozPqSiVNycDmjLRko1JmZTW525z9PlBDMTjzRYlbNUiLzrDb4Vgyqm5kzP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rVlWOtlbJQuo81kSko4ItYWOLhRqHs2Sahiluj+il9SkJCotcM4F9S7xev6zpIUHDimQ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5SO45VEtcXiY5yJ+ETjlDXqT4ai/3RE+JN+5niv7DuuU9h3E5m+7iE7skXIIfiP8AsZXE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e49jXzOllTYlqj+JvCSf0ZXxEuuw3w9PlKMqpknqVJQmpudrdbZ9ByoyUVVudiTdl1as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KxFSGRDF0djKLB4aWdiT03K1wdicMVSUVIjuSdDOvqboy1RNfYy5Yj4lGS1W5ujI/obM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onBRko1J7maqMmaEy67Gz9Cr5iSQouLlRd4cMljViEKHd262SgQovxD/AOnqSau8P5US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BPoUtu/NZMpV2TvMzOf0J3EosMlpbdeeDYvqNTj/AEqg/D9BPodzKqyK49xyQtCcSn/c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JQkk6LrCTbqXZK+y/E6sl4Yf8ihURdrIroT84mKKH6k1psbwknpuSi+jO6JkuHWIlxIb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ec7Ka2U0trSzVFBkv1E43Iu8NXmXuLQd4dzB2simIhi7GYnw5OzsU0KMmqRFdbMv2Noi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oqo3hJwfYnBR7FcrNPqZ6opVGX7HyxEo/uZlNGVzWxloyupmKZoTJR7GZXYjN9zcmvV6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5MNiEcOHBNUg3Zd/DQ3o+sbJxZot+ZKJJonC3CZZRI/pslcZ+ZxKdraY6EursZ/FDKDk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FGnNurEnDSWsic17cjqUjcjO6FFIroUd36mVplWTir9SfDbmO7AvdlYf7lV9zwxE1FNe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arCbwEnofyRPcn1J6Pc/L4tZdTWp8N3kXeNC/cnM1KGpdgiNRNEmOxPiRtoyQ2XYRnYq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IjggU6jv2McicimCqmbopQrqd7aVROD7GWjJR0e5mqtymaEy/Yy0ZWjJRr6mXNCf8GVy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+xlZoZlQpVFKRGdSJ+qUQo/xEcPtM+FKXbk5mKVisl8qslCpsUX4qr+RCvK5w1pCiU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ddirahEpqRlY6yJKxNyFea+iIvi3IFsZuJ9XEPNNeRyxxI8TJwtP3PiQfY+DxUovldCu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icP1RNaG8B36H/B2/wADh/UOJqj62XYnmJRwq8fCd5bMrAzRmrMznZJ4ESgLtjJrUkvs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a2OIroOGJkoajjKfYrRmb72bMlFQ2MxKdDuifRl07lcsRKL7maqKZoTI5PYrSIz/AHM1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j4ik9z/krVFDK7sRn+5vDZ8J12Piwm6snBzanb0RTOxQnBFLsXY6R8hso62VLs5wkcic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D78Rl6KsW787MQ4onQcXEeXqOWhRGUlLNbHKVF1JSvOL9TMw5eXzQzJXvv5vaI2iL0Ov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SkRTXYcUVGSi8JehKFdTaI77E4VgmI72a1JdTNhnZmtmVPhORmq7ZmaqKVR2N4StYTdG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QrU3Rl+xlozNRmfQ+aEnB9j5WZ19TNVGSqJwfYzUZKL7kvFCfDi+hrJlfufMj4dHsVo+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cqK2UVSjaPHMX5dGhQfiP/kUxX+FXdFZwMpGVjJQ6l7i54/lRPjadIUSSwRSvXlrPTy9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3eLT6F2c0hJOyXUmhOfuTJ6knp5tQx1h/wAE508yp/crSLc2iJ9C7FpuS/XuXohNdCcP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K+LE4bJRE+GycZlsqS/USZQUK0dsMUOhJjQmTR3KqycJsyplK0ZPh/Uvap4KaYO5m13M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2iMy+pXNCZCcDrsZlJkuIvqZc0JlPliPiKa3MrmjK5MrR7mavp9Kl7jUWxGoFLkOGL9O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pQyqzVFJFGOpG4upBKkyBRRKJRYsupevr6igavPsUdebUzSh+opXlEtDPUoVO42SF1JS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KPzEjsKeqN4GZHeTL0diXR6F5fVCl9Cdsp5kUJskSshYmTsvQamhVWUZKKkWG7bdZkJx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J/Rkn4kVo0TMpVYqW0KUMykyp80JQnDRmbUzV7nzQmVfQqpMzoyVhMtDMiqMjNmaeUl5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2Qrd8iN98dCi+5mjn7GVJe5TjHihZW4Zo4fojKJcV5ZWK9DkWjIImqTKF7hyi4ftoKHj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ii4TcUZDK/OdTW8iWOlt6NyRefDo9Jjj4z+hFdXsQx8TwshRTWxKxTr0KufP18ijv5in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hvpZXQuvwslESWjGtTN4ScD97JROtnY/wS6ncuzrDgoVVTsOCIpEjWeBRCt7WZGXeLDM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abnbc3RQ7lCn2x1N7KabGxs7MymilVsZXJ7FaMlGvqZaopRko1I3RkcitGfEU1uUjwU8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xOJTiKFbOFDyIvfFOJOR8Lh/USh1PiSnZOJk7kk9ImSTMqiifYS4koWRTrQl4kZqe5NO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AskQoX0waoWkzKXn15O72Heq0ROOsENEtyKBaMcT+hBPVUHMr5OdtOX3JPBKPU38xOe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o7HdGahOHVHZkhNamf7ms0ThiLsBFeJQF5ak19iSE4oic0ZIS7pCJzqThGuI2+Q5W1UzL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Y0ZdNilGZjN9ytVZWjspirbuillKMrle5KOq3JwOa2MtGZ19T5kT4f2M2VlVMpU8OCch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QLD7LkfXDxGkml0Wpe49f49CkMvYyL62xRxx3YVSEzxNy0mfncas9EXeElCuxN9RcRK9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J9z85Uk5RI1O2CuKmBscRP8AVEQtexN6lF4dRJWdkT89K2uG7FU7eW9z4b+hmJw2VY1C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r1GuhUpbldkkd7MhKSROOI8bJGXlsroU0KFaMlETXhKlKw2VqjLoU+xl1sk9Cv3xUO5W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V+5WqMtVsZcrPiQ/U+ZGRmahWTRkZWjOno8oEKKPNFj4nvyPrgi/JywLWNijgiFFD4Yv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mZi7rBsSnJiesNk4XdZRpngNFCN9SOPiL+o9BR/h4svysuxqXuTXMUzcbiVGQp0kVc1Z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mU8tVkqD6w21dTWjJcmZPBqObKamVSK41gaJOzdFKqy9wnJ7EoqRbGVyZmKalaMrqd7O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S64N0booU+xTXYpliM6+p8yMkUnsZ6M+ZE+G/oVozNVFI5eiyQouNRbEoFLkcR9+R9bG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LYlFoxwx+F6km59U97HFFoidVAeIufioJ/8A7kOqL3Bjhjg7EnwoWXYyfCc+xmTRSy7A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UQww0gh6EcOw7viWh364qYuLFF+lSQ49f8AgUMRHEullT6WT9J9/MUiZJ1s1Kt8/U15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vQOaJPKzcmtSupnU+5Phu8i7xTK5qytYTdYK1RvCbomqrBUrZX7lddzN9zdFDOboyfYr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OvolFKH5mUU4t3yY325K97aEdl39S0Fw43L5XsyT1Q4YtGZI6dzxJPsZuLU6r+SPiGhF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w4TNlPGpkcSaq7IuNwtJ5kLlNn+5EK2IoodLPqMS867Kc3WpX1WeK7HWEmjK5olEpPcl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1KqURSqPljJRk4ClHsUMv2Ka7Gz2KUZsbM72bo/ibwm6N0ZfsbMrQrVE4H9CuVmdU3Mt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Qbr0G7BC2y9+Iq9iUKkuVxORd4cM2KCJ1tmOGRWy8v8AqRDBKfF6PdYtJM6mxqUsqxwc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jXSRpEflcTXoyLZl6D+m/wCxSvJkQPYukXdi2J9W/QZwncrzJ+sop0MtIi5GTh0JRI7G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mz3JcRXodzWhP+9ldTN9zN9zdblaorUroSi+5m+5Qy/Yo5M7lTMboyP6FaMlHUpWEy4L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T88ouLkgJcKGXMS3eO9Fl4W5d4cMiltU52TgFCk5ndHDuaNy10JR+JUePQ8JpglGhwfm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V2xQ8qHuXhT3G/odxxYHzVah4NOVTl10spoU9RnhTE+p3M1HuSZe4f2JPU3hKVRNVROA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OkWx80OxOD7HYpVFPsU+xl+xQkyrJTKTKwsmoGeFlUyk7NbKRGWpWFp2SnZUqq7mbw7+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zRkqXcNORw4cTij/AKUP9yjShXITII111EcW9FeiXIzqZkiZ4meJmrPEzVlR2LuifJge0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pAnpOY2Jb+Rh89cisT9XuRGYlFVF6CqNmVo9yUZegNmU1MhOHUmqRlVmL3Bd2MucXLxD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nFFdNakmicCmticH1R2L3DrD1hL3D0O4mvC39jMqlfF2JTKOZPiQZdzX7k1/YpGy7xFJ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Uk9cNPJShU2XvxFFsXYFJEnibWjxbs8cBLiRyiL3Cd9EnrbDBD1FBwqJGZ44oo9EjLw6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oyb6w+S4bPbkMi7MT7D7lLF25D5K5LJ4qc6aJzO/p8sFMN3iGXQ/4L3D12LsZOF12Jdd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rSI2iJR6mZyKQ3otzsRRRvtUlFDTdF1/cu7aEvDGV8Z/IUcHi6opqd9jiw6dSWjIoeJ1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mTi8K1J6QrREkpCXCjinsXXHC37Eotdy5H9HvgnpHuXeIpeV0uwbmRZt+fFLUzwuEo1P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ifq0soPicWjeitnE5I8Z8ONN4I1LUThV5OhD8OUhw8eKGDZsabnJS5tMKOlUPG9iKa6E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Vtp5G69IrGaT9MoTi5MiUZOF1KUiJRUZdj+jL1ub7l2P7mYp9yUbbJJKRd4mjFw/qXeJ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FC9V1E30Jw6jidHoSfjXUlFqQQdYup8Qufp6l2DwQ0RIhhXU/Jg0WtlCcVfxEfT5Stm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XY1NG/D6PyUoFMUXHzRbFPINaP8AyS4kKiRP8mTPhwE4iXDRN5o98EEUKvcNdEf+24fF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wy/Vhm1KLdFOLGinFn7iWvkkV/SyLcinrhl9xMnL7jhpZT0Gh38h3IYp+4sFEVXpFSlm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URKPTczZoNy/wtCa0NaGRU3HHE7yM3hJzmuhui7rCXteG/7F2PToSWiM1J6nFntJEokS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EotF1J9Z0NT/APc4v+LK1L3/AOTiadlb/wCo4ynG/wCnCXo6xMpb+bD9cLhiqmTVeH5B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yNeUr0M667YL0eXhl2BSWOvmkRQ7o/Mi0aOJLTC44tEXovF/wD6laxbsjXYfuNEtvQu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hX0jQq7NLMpmKFCtsojeE3hMngf9iSc4hR8V/QyeDYpp1KaEC6G8LG1pI/iKF6dB3tCT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jZF8uhqcSJxdkeJiSnU08NEOYqsbnTRFJMb4qlBBVl+LTSFbWT72vZjWFwxKaZLWB6Pm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78+qwq2D3snHEoV3P6n9j4XETxUxqSsnz6nYT2IJbkawKFaxCXQUtEZbGyb1H6nRkore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SJuzTlS6lCpNEmXk5IyUh3FrFPU/LeiMr+g5a7E19hOHY7EuhNaCa0mRJ6FXQhc+ploK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OD6lSKL5T3sii6x0VkodWQcGB5lWJmaCFkkmmxQ0bQ1bf21xOBjgj1XKUMKm2XvxP/xR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2K2D3s4SjbXDWo//AE7icG8RBxolKCLSJM4cUevk6cm6Nvwl2CzuiJ74I+K/9sJXWQl9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UZXHpbTztCbJc6aLr0L/ABPsKDSEuwOUio49xKJ1RXXcr9xNak0Joe5qRNCc5ohXRkn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uU/U7JF3pCMj48fhg09yKOLWKtib8T0s72xe2OHjL2fJm1dg3ZkVfm8tUy2wWS4kMyji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Bw8LJD/crHF9ycPEiX1Jcf4kO/UUfDc4X5a7DoQtlxHex4YOH0gV5lCXVl2HXr63QrZL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h4TwnhKaF6LUgcqvoZlopmZSiFF1svQ+E4bf6kVKG0QnoRXUycWom4uh/UZB4pyPBFUb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4vQ8aT7nw+LAxShnCl0M0LRG/lVklqyDgQ/prFZ2In0VLa2ImtIsUcG6x3eHDNii42eP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lh4kSUUUDrC107M1KKZJ6jveFunKmU5MlVlWRkHufQWKH3I492f2HLUzErJ7eg6eaqTb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Vm8E8NbKFWLDSrJx/Yp0oQzdHQihveFkuMvqjhx6wRdSlUU/Q5o7DJa+wqV3HOhqyH/a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s7kcRIvbE70X3PFP3JcXh1et0nw+Ld7RE3VrYib8QmmXP1dT3t72y+uJEa/k8FEXuPlh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6WL3JcRGSOncrEicUU2RS0SxfE4UM91Q+HHxIPZl9wuOL+Tsq67Dh4ifD/idyUWZE4HP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nqXuL9iaUjiXhbF4ieGlkrHxYtXp2J+u625q8mvlZEtORlKk3juw6l/iQTmQxJSQycBD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N+HXi8UBkyx7F3iqXQicEJC+g1BYk9jdEM9JWcP/AGnY4aJEC+aIqOWCQrkTUiXHg/6o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dHZpZoTKDv4kcX/dblUod2UV6P5n5jLpa8MT7clxdegrivcfX81rqT/EwuCL54BfEUcD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y9DNMlxaRbmS1McEFYtsVKsjvdRyrKxJVHsU5EPvYoUU0EhjEhera8iprgqb+WkyfU74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NNS/H4UUsnubEUDqtVZDxFRQsb4UFYsyFf1QlPLEpk1oQxdI1ZBEvFI7kHtZB7WcNfxs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b6vBEy9C5SLv4uCcPSNak+FF+ZBuSMvhJ2Xn9jN1I5aTxcX/AHF3hw3mXvxGZ/KSVF5e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+qeNMzQXl2M0Mf2HFwOKr3ys8JSE+I5H5XCUpaspxIjPLiLuKPh6EoqvsV4bu+5XTcmm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Qw7ESirBLRl78O5fxIktHrw4tC9+Efd8N6qymaHYUlJ2ZYky/FVvuJ4El1J8QiuvREf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4EsUPuR+x7Idrsfqc8EuvIpZqaTsrgmzL5CYohE7Zsm8FbNcDbJvRHgNCqY1Mk9VYnCtS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ElqQxdeHFJkotSFP9LP4kPvZw/axf7SGXUiEiL3EOQyS0VnsMhQoF1JHw3mZn4Sn2sro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hlZHxOI7vDn9y7woUl5nsao6WVci9C0z4nD+p8LiRQ+9T4kE180Bkcy9C7vE/wAkvy5+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m25sfE14b6roazMpkcmfFh+qI4n1rY38zHOkZs+jEopwxLSJCXHhu8aXjRl1RWjLkVF/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ew0d8CWOH3sifcRFZ9bH57c281Xk0ZU1sRrg2510Qk7a1JdESsoVKYpQ6FfE7J2aF5fU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6McOxHwYtOIpEn4kRwv9SJPQi97OFZ9EQjfccWyGRRbWRxEHdkz3IYSZFH9Edz+WCcTk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/NZmcSHhwNJdXh1sk/D3NrOsEfzQnxoPzeH80J8OL6WX5Zd7J/0494S9dUcO8J+ZEhJK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sqm3oNp/Ci/tZ/JaFRxYVPoXeGV6klhijx/WxOxuz/qGvVX5CllTp5JtisrqrY7MxTHd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FUySZMvx+HYu/Yy0FLrqShFF9GKLYvw6R5iGIiONZwfqIiIotlY+7EIpqS2OGMhXYmSW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TZxIlrojNE3hpqVJC8xJeJko8rLkLnWc8TiJqP6SGvDxV0K1tvcP4fE3Rd/Fw3oPnRki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zhlEOeuhFExzSmrVZBdL8HxOC/7H5cWq0sigS/qaC4fVFNMEKhK1eLaEkschew1s7ZF3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DUpZLmXVYi5AQxLVUZemXeGOfXkts9xQrpbIn1FHD4eqOxk8SqimpmreHdIoN7If4lCC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Ig9xIiOI7IIVtMQ0tFQvHE9z2RCt2N7Cb6k+kJ3ehK2SIOH1ieCbwz8xE/oLG0rOFEtZ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5n4R06wCTy8XYk/GK/DR2RNY/wDpPy4vBxKC43D06kyaU4kS/wD4xE22vKRQ/UdjExn0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yXNoV5t+KzvZvD1Rlj1MjoJiiht0w3EQxXdISqPCeEzobi8OxRUKaF6HUh4kHgi/syRM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oewk7IfchI/c92Qkl0oRRvoaCQ+5LqQigsl1L2x3sy6E+pFdqlRGb0Bjtb2L16GXtQz8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ZRyL8Tm1pgoZqovQVh/wXlk4vzH5X4tOXzEryigdv1E8MLKa9GQ3v1QyY4X+lyJHzdoh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HTmQx2S62I4cXayJWP1mRMbWLdlTTHQzVspyJIuxVKIm8V2LwY5k9xe1kipKF0hP5FGX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/BF/YcMWqOw0PsTPcjXYTIkz/qISL3OEvqXth7kKfUa6EU2RRPRDmON+yPYn1O7JxaF5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kLzM+kVR2xHyd1oT/wD5QE4oVF/KHU+DxPzIfliJcWF8OL+xOGq7YpovcKj6wl2Nf+CP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ZHD9TiS6q8Q+9svJtEnrg+sxHvYx+s6P7GvktTMU5EuQoI9LK4JEHZTJTpbcnV9S6tSh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79cOvdWT6olESE9hOZJD+4/9xDMfuJbIie4luNdFQvdYrIeGvqKFEofChxxeFDZ+ZF4U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m+RJak35i6vEyrb9yG36nXh++hPw/wAodCbX/VAT8fdUZKnEWz1PgRvhxbEuPBP+UJPh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vY4fE+jtgeKGyD+UxfyUhPubE/K3ilk10IoUMhsi9Y+XhrxMu8Lhpd7P6UP2J8OcERd4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ZWydj5P5cbrigil0suxaEy+ypqTmZV7iJr6l5FPA9DtYn9Bw7qya61IYuxH7lRETOGt6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3JLRUHxIlSEvEl44iWi6lyHwIvN5FqUUoF0JQakl4urK8ipsvNRWK1e5utmZX+W/7E2r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UB04n9mSne/jFqSn/wBMZOvCj3Piw/mQ/NCT4cU1gZEuuts9mPDD7jOCfh/cu/yxU8jI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uhDY8L9SkiHhwlNCqtlHCol3PC17MpFEifDjUXuZoPt5GplJC5c0fyJ2xbol+k7WKHoz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bWheh0JonDWFlyKk9PccMepTxQf4IuHE/FoLsPvUhf0IZ+xxJH0IUx92JL9KEusTI+J9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cXhhKas/LWvUdJJCh4f9NF1FzheLrEVL3EpCUosOtSlPORvuLBCu4kyULk9mUK5It4Sc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EX9ySc/4xkp3O0Wh1g7qqL8pP5+GSjaiXzL/AJwtbOyPFB72cM4L/kJ7vBUpp5OmtkrI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JqfLnDkiJyvLsSa8hOyXLvQmuYqyhD3GnFQlHmgi6F6Cqsy6F7gvN1hKkonQ3hfWy9D4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K4fET6dTLpqhRrSI9iJIfucRdiJ/wAS8+iIT3ZdXShBwl01HxYtITvELhQaLUn/APli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wvAuu5l0HBwady7rEXuJWPpCTjMqbVlSlTtbXzUT2VkOCAqpolenDtFqRydJnyP+xsz4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Z6kk5fxjOvDf9icnD/KDQblDF/KG2djsftigshOD7itr5aaFZ/cXrMD783Oq7m8G/nZw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zieLoyqkJpyZNtQxldCaJcVXY/mJRl2NT4b6F7hxT4b6ko6wPUn4oHoz8t6/pO/VE14W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yS6kotCJEU9iLvDIj7qRE+w4n+lDji6VO8QuFDpDqXv1xaD4vE+nc7v+x+Twv+p7m0K1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kofuXYKxbjvVbL/Hcv4mRJQmVSK+fj+1kOCGJORnhl/KHQnDmXYl0mUil2iI3rKEdLsZ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l3MkUv4xnXh/3RWFV/VDhXIgEI4faI+lkodfKPAvccimqJ+tQvtzZF7hZXsSjUudLkyV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DxHWdDLCfl8abh3XQX5TcaZKJyZJu9Bsyf4eP/pZKIu8VXoS9Dng3JfpeqPzODFk22Py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rD0iJp/Fh/uOCPR9StGhRw6MnAyo6jShb+h/TiP6bKwRHuXdzSpNk4tBJadC5B4nqybp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/Jejy8PcucLLAZNNyUGaPcnFrgr55wrUk1IhwzgbSL2n8oDMlGvmh1PhxKLt1KfZjdyU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zPqjJEn2Jf2Zw5Q3Yr30ww+9r98KFExHBXuRN9ESgovMomtSo0unrTh258o1M+HFIpmX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y0wUIuDG7sU5wslxYZCkNcJSSPiw3OJujSa3MtC7+IX/AFInw88JOFU2L3BpF1gP+C/w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f4FJ+zPzuF/1IU/Gv7kjLqfEcjJBXcpJHiPGdGfE4S+hOCKUXccUS9pDjehPRFCcXhLs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QnbpCi/+Icl8pKHLBsfDRPiu89jKkkV9BlGpl/hucKxXoKPsTa/6oSfi7w6nTiL+5ki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XtITPDPuL2IPq7XgRF74qUZ9DhraFsfdrzVSF9rFFsU0dV6zPp5KfhiNLy5CJcp2OyR7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F2LPD3PhShJSkViNZ9ij/Lj/ALFdNxXYvcyO5xNjNRkuJSL5jZ7k+HTidYdz8rjeH/B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oFIrZRFIGeBlU7dZw7M+Hkj2Fw2rhcVbG1WIn/clw8/E+Y6xRE/xMUv4oucKG5ANSbZW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RGZTe61Pn/syXj7RUZJP/pjKz4cX9jtuirH2htdjVr98cRxGv08MgXmVdUzuS2sluXes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aGu6J8J3lsSiUsCJ8pWzsmRKyfR6ovQVgZEyXjWzPDFwov7E/EuxWhKc4dmZHci2ZmLv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y2LnFV6D/B+ZwHOH+6M2Xirruak4tLa0RpfZkhhR4jUzwJknkiJ8N3lb+XxtejJR/Rky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3GiuQl38PDdXzE0nF3ZPjRzfyou8JXIR+hvkVM8N9b9T5u0WpKf/AExkpy/jFoUnw390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TmpK14X74GShsfufiHvHIS7c9i5L0Jkt7Jl/o9SnSvrUoqomvJy4kMy9wsyJOxkubJkr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0NXryfQlw6PWTKcJS3Rmkjxs+JDPuj4Uf0ZmUiTzQbM+G7kWzJ1Xc+Lli+ZF6CsO6JqB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V02Pl4hJ2flcT6MuR6oqzIvqXn94ivxY/wCx8sOyMkD92fG4s3tCSXB9O0RWFHhoUhl9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wN9LFE9piifWom/1xtj56W/JnEZdbE7WiXVF6HX1tbeU0lESi5GlmhWzSyhOyId3xQiT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9wo3XoXOLBXdEuHHXuaFaEnmXc+Rk0ry3RLVbMy5ItjsUJcya1LsfjRJ2LiLxw62UhqS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Eh4a2PgcK/FvEZopLZGSFk3CvRIvfyLteH+J2IaFxeFH/ScKD5YZ+QgXIvRamyx3i8tC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18pKNTMvhwVMpNmllFQlIqa21KD9iK7SRSBP6GeGBC/MWZbEuHHlL4ykR8SFRFHd9yko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Cfc+HHJ7MlFFTnz6l9arWzsyKF/QnFDMu8Oi/iiccoe8TPjce89oT4PA+sRR/wDxR4OJ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IkhvUUlKdCGH5oi4tW5Ea2lDy5rQ1sqrFssSoTetk1h9rXCfxY9/Wq6l1+UroXoNMFDX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d+hmbZm2IXCQw8N1M/CURWFwFOKhrxFIYlZng+xl4jXueO8O2duvJuvRjVkEf0PCmS4P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92fE49doSfD4Tie8RlUMB/W9VeGpTQmOt2VWxXeI4oHupEN3wpEH8anCh+p7uZNC5Wsj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4jLxPueNFGjQrCaW1QruCuqtvfc9z/BeXi9A0t6mjNDQ0NLOh0t0s6nU1Z4meM8aNUdD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kXoObR2QlNil0k+GmL82Baak4WyaiU+5lihsrCUmjWf0M3DRmUiUfh3MimhWyNbPCdZT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m0ylkyF7qyNE4Sl76QngjfueBL6mbiwQmf8AET9kePicnTzcL8i7FbfcWZ9LYvy5V1Fe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0ONxPlV1MbscXLpVGahTHoaFHI8RP8yRTioyuCIc4EXonDD2HDFqaFR8N/SyS+g9iXnt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ws0ZoaM05epqamtnt5fZleamiH2G3eiZkgunDc9YSRUyspM8ZqeFMrAV4ZXhxGSGSFjq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eGpjnrOyCyNdjKyUMMUvY/8AyFYY/qz+n/c8MP3NEvqeE8JouZoaGhpyNeVC8F6OK6iU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W8XUqeKRqmb8WJy7ISf6VVkPCnmeZ+QyuRnhn7FXL3KRLm8OP9U5Wz2K2Pc/wd/I0NsN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jPx4SvEcR4XEU/DmX8OinAhRThwnghNETkaI0NLdOa49/MSZOArzEShkVhhOE3w1EV4C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TkTungE7hWFIpDM/pE5XULF3J8R/QuXEXZSi7EuJVb4obI/Yyxol8RIrFxPsePiGaOM8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RHgl0SspWDrCKOBzhfKdjKjcalImfETZ4XD7GXiM/qL7E1ruyUNZaI3iZJqb3Zlp5KjZS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lYEVhZrIpGsMMC/Rgl9juNja6F5DKcyllcOpoUNSsTKt4tDRmjPCeE0NDQ0ZozTmweby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O2z4cGjNGeE6GqM3ESPHMkoiTUTMkEirkVGsU+ism+qFF9CTGnrDTHEayZ8N3ofcrw3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quH9j+nwmf0uH6JEsCjXs7Y+E9NVy6uQ7iruxLcrC1eFChOHiOZWJRe6Jfl8MpBCVil7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6RGkiUPmcsTR4yqhZ4Kjierwz6jmf5PblaeQ0Z4T9J4kvoeP+x42f1Ij+pEeOI8cZ44z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f1Ij+oz+oeNH6WSjhPEUiKRYNLYfbzmZE4KoryLu47rOhGp9DxMrG0isTjZSh1Z4BOhe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McSJdYjTsJ7Ozi40pTJQ5Yv8k1DHL+LP6ka9zWCL6Gbg8KJkuJ+FX0P6PE+/orwTgqjQ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1FSc3Igil4SKCBTii1Z3JcVS/kTgc0NkFldZks0LXUqlxFujVyHt088sHbqS2EilnfCo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lSKvlVoVZSE083qa2pOhdTml57MjIzwnhZ4WVVqaF3RFCoROJ1GuHCj4nEKxNmXhlIVC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IzRTeyKQyO2CVlRcSGu4o55SHs5jp1JldXimX0TvXI9j4bicPYlxVA/9ykfE/Cr3hJw8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H4cTJKBP6+g6mpqajw9OZf0iE9q2TZmX1HdimL8tVlOe4/zVJRL7M/LiVU6Mk6ipU/4Z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33sVtDsUsd2kT68mSJxOUJRFFidCtt7/ANPHIlEpOzRnhi+x/Ti+xThR/YlHC4X38nJ+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qSioxOGVepU4fEnRm5nojLDMzxJHzEoIUibZe0KWzKWVtnw39CsBSGRONzeCStkKNVR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pOKH2PiQQcTck4I+E+x8HjwxLZleG/oU4kcPafntcNTQT8jIjjdt1auyvzUO1syqKeiM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Z25la1JTuyP6h4jxFIisSNTxHiRqieWH2FONih/P49e54ZvccoIaEPw4ajlw1rIcP5fS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a3eU+Sn6PPqOElIi4fGcuqJJ1MsMzY1bNkfNEZcqHeqVZJFTsXehSypTH2tktRqPqRQc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dflZdimv9x8Xh3XvCfA4kL7Mm4ZEoOIzNwuG37eS0NDQ0NLdTU1NWa+Zuw6CgSlDB0JR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aPZGlmtmprZqbM15s2UUykkSTKxM8TKRM8bNZ+5mgTKzRli5SZDZQ+aLnVrlO5m4kvoe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0iJuJJvY8Z4/7HjX2NYWeKEm2hEEEacmRV1IaxOQ/EN3dVIVNDgOGtOU+VLqvSKijTbL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fGjkS4UP1KsoZihUlCTiHCmS1jKmW3U0NDQ1wSgH8xFdl+ZD03R+Xxleh/ui9+Hivdup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F+VE+j0JtfVEnFNdz4kDgi3hL0PHWPVGtmnm3z5FPE6IUN6UWsTIp+LcmZtCSIYdx+W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ko5wsyxJ45wmYuwac53tKk90fU9jQTHhudRkHuKPWJdWS6TLjeUl0JdJl1as4KnOvlE/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JGf7GyJQk4ihPrZl8RMcT0JqhmRTFqUqVdBSoJuvX3HxOA6f4Pi0i+Yn/dCX4mCf80T4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zOvyo91oX4c6/jzcpXyNccoSWOUKmVgxTPzGpteEnGxQQRZJze5RSsoPtQp5aXReRu8S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8OGtlMNB2RVSlUu0pB0PrZJKQ21NlcMCSbiGQxReFGsX2Mqin7E3wonEf0Ij8vgfhpvX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KhtyzshhUGbfck+fdeq9K7md0Phq6t2Zc0W5NskibKWUs0oS6ElbR2aGhqVdja6E4fEt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T/8AsnDl4m25dap1hZe4H/xJwuTLv4iG5H0jhL6f5kG6J8OKRN8GCLvza+XkfyE98TIo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PHqvnwSspoiSPiVg79DLpbeUXWb8tPyV2FS7iTmzqaUturTBXArKW1HZn8M6kb4cN1So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1D9RjHDNOW1s9DiLhqsf6h4IrHHDSKEnY7Fy5on6VUpVGarNDuUNLKGUnEdlZJWyJIkS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HRl6D6n5fE8P+Cac4ekRCuPr0jHC/o0S4+WL50Qxa90ZXTYk/g8Xfoy7cn3Xocy/F9LP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zhej2wuF6DhZUuv9Dla4noi6iUOpXUuw6Epz8zBD9fISJKKFS7kcFJqh/wCShrZTrync6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fDFQTfVTtd4nGtDKO9gqRFK0GolJ2Kz86GqTqPAyH8nUbi8UrKa2o15a29MmS0JLB3J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XMlZMmuooj+SHBFo7IeLw68Nv7EXDjzcJ9C9Bm4e5dizQDj4WaD/AAXXWF9D4VIvlLkd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M1uXYyimQ3vFLDKMo19SUPXWyS1LkPTW2UOm4oIDNVnhs6lPKw+3kv8A/o/84kryfsSh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M6kH5ngioRwjmh212t1mfEU+xSH6EpSsvDZ4qbERfh8UNSLiqC5e6WJj7nE4UPgj1xQJ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r9MqUtmTZImVoxIiwMTE9h9i4+on3L0PhZd/WtBqLw9UKOGsMXUuxVgfQ/M4NeH/AIL3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OJ1hM1I4SXHU/wCRSqNPRq1PhslEpcm916Hey/FThrqJQQk34uVTyEG0tfIVchtfinOX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rwv/iz/ALYIYfxUd3hKr7nA4X4ODh/mau5tyPwi7nWSIInreIIt4RjtVZ0GTG5zFlvN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6JxMiIvYnYn0HKEulXZRWLWLdE6pokiS1Lj1JW1KcuaJPX02cJUmydlRF2U0JQjFauw1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3o9CLo4T8yHxrxIu8SsDO3Rk1o9VufmcLwPVbFCXFpF8xJ/c19Jk1Mnwnd7MzwytyuRm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oICLiceKfDgU5D3iFE/BCQp04aMq8vRGkirsUUEGkVX5LV/c1eFwfifBGpHGX4eCVx0c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V/Dko+FchPw7ewx2Oky8nWVR2OUMicM6GsmazhHJQkMiJF5zmREXtbDIZC31UypInOQs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xwtu8IchRRSTlKmF4Uuh8NSY4ItVhmjv6b3tm7Jne1DISJCJCiHDudy/+rRky9D4WXOJ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v8P6qxKJXuG0T4XFV3v6LPFJ6EooW+G6pw9CfDimSKIjvLK/8n5nFco4hPoyK5BKF+Eh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VzNDTBHwnpER8OLWFy8jTDJlB/h5wvpe/VLkfh4thcVO6yUUU0fh12wOxn0HSQviS7FB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b3YdLvYVzQY/YUf6W5WIpqT7GbUyk3UU1IhvSPyoIKOpD0XVjUDmtyuF4dbOI4dMU0d/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R2KIcJHFsLiLqTejOz0He8LchqdOhd4mk9diT+jOHHDsX+Es3WEgfy09N4b7E4dROJNR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jz8X9MCIY/xDntCtESh0XldOX/6iGF/mLWXkW+FDE12RKKa9zodnZPlRwdYakMEUMUkS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yo0tdjJlRXpiSZrMvTqSvNew1OcxNMY/a2FDgnOXVGRZZFdSgplCKqur9JA4l0IUXoVX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ay7C+RNFfTak0TiwQ2MhEVRIUUMSHdU06kXDiTqQQxI/LeqrCOarM/Li1/SyNSqmXeJD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LiSaI7iTj1aJXUu3ok8dThN6XtB0IXqOGLQnA4Ykz4kDUaf0l5C6vJPifhmoP4l2NNPl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CSfDud26HxPxEMv4onxIouJL6FzhQqGEf50Ca1cxXuHV1mnVD/LinBtFqSmjK67cllfC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+IT0tZRV3IhexPoK8plBzEkj6DiaEpDH7WKzQnFJUlQV5GVUKokhOGkchQRNXuxCSWmL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aZ7ih3GhXXmh1PEQxJJ7nhhFGl7lEiK7SNFY2cRcSLKjNWF6Mp1RP8Rw/iaU8xTlrkL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9IdiCFxyTcj8vheCH+9kHv5GLyd3iwKIUr8P1Ph8WOF96k+HxYI+2hDD+XOJ6JM8MC/6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wJdZIV7jxz6yPDFF2iiPh8KFfTDJHvZQcSWZdSZd4v3KVXIWNiIiE8UyqKDmUaQ5bEmx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0XU70Pzb4HbIrFLuXYYkri+5+dNzwK2f7BpZO12KPYURPo6j70Lvcj4b00GnqcL5Ym5k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ZB9UceH+J+Xxq8N/2IXDm4fzEV7iVn6H25H1JaIgcXzEVkHvipy5ry6w7Y5LUm+pQjTZ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VumGEZD7F+VbKDkKbY/YdZinFIY/Yq9MFdSXW1UHLapQl0INsEP7F+hXREdkrFF1VLIO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LXRnBh2hPyY/F+hnF/MpJyJw6EThoooWfEf5kexK7LhvoRRQJSir6FJEuQ4ItGPh8T7n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NeWoUVmZlMNepqM0Lv2sdyrG3rbQqpovQp82EZD7E0TlOyaKkigmyIfta5ENBxYIYVQj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chIPyZylWY7F+xWXURnY4vey71dbI7Lr0ZJJuSkTlIa4naci5w4fqzXoXlVOxKCJpXF6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EL1Vk20l3ElxYSj9GlDqycapyYffB33NojuVV2P5kZVfh3RN3PuSczoXSqO3LhnRFIkU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I1R+k0gPDCeBDhcC+5FPYVjKm6wI0JpJMc2iSZQ7fsjQlJocKjkU4iZ40X/zIZaSK8RI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QfUoas4fdzL0BxootIIS7F4WQpVhb1I30VObr5HsrY+Y7ioi9ApNk3E3YlFOLh7Cigc0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tulmzWjJOkSt7F6HUzI7EtbNn2N1uuQrfE0eNmpqjworBCf0z+mzwxGjIkp2vBqeJmrK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9kOyS8UVkEXTqNrwqiGv1Qji/VFRWKFdSmioSehFBwtY3UkyKKJ5UZVeT6+Upye43vbF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WoujGQf7Vg3g6oUcDp5CT8nLflTY7KOzNZrXc74JNQtexScEfbQo5yJSHSyaXNoa4def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KN62Xf1R2KRDLw9LO70sSHDMnKj0ZwuFLNFnZlUcvOVsStXLlKZpdYoX0w/weqJrT0L2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MmU0ZmpgroZbKr0B4q/sOTHsXuIssNR8Rpl6Hqfz4n+C4/oKEdyCK6qIU5wMd2KcbpN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xW/cm3OLQ6ecYvIZkQRw6aYNjVn5HFr8sQ7HE7NTWaMv2K4ZdcEvI15V56PkzxPeGtlC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Uqv3RTQzpE04UzNcikVupk4Yqmv9rGuHJSI31hikXJ16+ei9hvmyhMsRSJP3Rd4mSP8A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6F6LW2cOqFDG7vE79SvhejJWVdiiL0OG9Dqjvb38hUvT9uVLkyeOKHE2XVoi7xaw77W1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XBEl4krFtFQ/EcN6STIonv56L2FzO+H8uN3oeljbbqLDccU4NmaYfy3r0srgvQ6E7b0P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lcU91ijbJuz8qN/7TtbUrCilDLEjQqv3HNWr5XqRro6oTQuJ+pwyK+fS8nXmTWqFdUn1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WnmK6LBOyuG90euKF4oYereD+a15OhpbrbpglCViKRGnK0Z4WVX7JpbBxf1cPLEOLohy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A7b6+uCTJPy6WKTK6YLrHDFqsLxQw7LBOL+pF/8AZHb/AI5EsetklDP6E+IoYUZVyqml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VCLhR+HiKQuDxPC6Mj4a0TLu3nkuTQ1NSuCvlFGtUJ2SZIlzqc+WGllbFxYempPBFi4j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cmp8JU3x6S9zM7xKFJIu+Qf7MvQ6oXFh16jmX06telydtfKuB/S2a1WGa85K2TJMnASH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JDe9mb+nDqU5EoU2yfHf/SiUKkipRnQ1RmbZlUsD/bsnoT6F6HxQlfS6FfLTQrWiXnFb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KLBF7YYlvSxQQeJkMEPI7GVYavBpZQvL9weEp5yfo121RegzWjsk7Kl/Z20teDhrvZ+f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ra49TsOlf8AIh3Fdi2Kw8zW2XX92L0ZWtWS8nPkp2yehJ2SdkSs98EXvg4S6SJfoVYi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x4dsep4v/BVp/8AI4+Fpt++l6VPo+X3fkpDgeqt79DurJkS7WKNawilbH74IF2FD+rW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draooVRrZodjv8A5J3rvcyXYz+l/crdX1PicR/Q8F7uXVBCThTcOHRmjPDF9isL8/p+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m9PKQcRdcCiXUmSHY4X1JO2LA44vBw/88zrikzv/AJO1lSkjTBov+4pppdHsOsiZr9xm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o8CKcOH7Hgh+xJSRpL2N7KwQ/Y8EP2P6cP2PBD9jwQ/Y8EP2KTgZSJMzKXktCuCX7Jnz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FPKcNdztbNfptY7J7kuTPl64v/tRf/ZD6W+L72aS/wCLKRV/ydHsVoTR1Rv7G/uPVYdZ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+xljTPDP2PC+VSFmkjNEUWCf7yUSsVsJPHLyqh2K6GtlS79hWRWK1W+3ktLNLOpqdv8A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jwlZ/wDcpFPadk0VXU3s0+xvg25+h4UVgh+x/ThIoYPDqjU8RqKf7TXo6x9sM/LRxd7J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G338t0ZpQ1NZ/wDItbUeJr/g6f8AYc4fc2KlBlKmxvg28nw+LtleCD9pKFdfSJYqsykn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djRDYlbU0PCjwopQyx/c6FeTvimbGvuiqNZlaHuTX9h6r/g6W0NJlH9zY38txOHuqe+C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5HSzQ8KmRQRarycM9IuRUlquXTm3duRPpgqUISUKmTiddsNHgqanRiKPkVUj/ACVNjZlK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U0Uc1sz5Sv3Q5SfuKkjdFLdyj+/mOIl4YsytX7G081THPkOCBye54k1seBn9Jn9IzJo1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sIifTz8T5ErW3ar5KFSs1wVx6maE8XuV/tg2s2Oj2KTRSqFL+471PY1Heh9zxe47y+qK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c2eHc/4NvLcLjfK7rsXMrZL1qqNilSq8xNYp4a1exq0ux1NCkB4TwmbhmjgY3wo7xdjU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CUOmLv5h8x2Xo9TU1KYK4NjU0OpVW0cvcXU/7i74HOf0KyiHeoVqU+zNJFK/8imjK5mz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T7HfBv5fiwdZTVkP7Tb8rIy1Kwu7bdh8RNmmPQpQ3JdCBw7+gpc2cVSayo3NClGVsrZS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xWllHIzGVlaWbooxU+xRzFqjSm6MrKqRRlVI3RQ+UrVWZjdYdzfy3Fg2ZDyn7eqU8jQr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29ealxPDzO/KvPlvtyJvAicX2KKzQ8LNiluxNORJopQ0mUwf8GxmRrZuuprdfUrZQc19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0KVQ503NZlaMzHzGUqijNmVwbeXg43zKTPpyuJxNqDZP0/S2vJfnHhZO1ie/NUSIHPpy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dVskTxOJk+ZN6m7w1NCcDqXeNTvZUqSamZXIqpG5JP6W7mWhVfYpVDMyp1KMrR6Cn9xi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Lp8wuhuZWfKVRlK0N0U+2ChsbeV4sMqrMh+3Kr1qRL1Cr8xTky5+dDigiIOa4VqLtybq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Vk8dLLi68jKm/Y8D+pWRNtE5T5UolNDcObhbbE4XQpX/ALEnSRmUyjNipRzPYZUbTkKc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VRlf0ZWjFP8AsbofUUq+5TKzco5GY3RlPlZujKVs3Vu/l+L9uVAuxfsl+wak1php5djE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ZN68xxPHf4ng/wAkoVJduVQqUKxGoz8zgr3h3E4WTTnsLp1Q7wl4h3fsbMzGs1YxFKMz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jKzYr9xTr3RuhyciqKGzKo3KORVG5Shs/NT35MC72RI9sUvVeuGeCllScOpJ86b18wuT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zZTTkXcd+OnD/wAlMNShuzYdq6DqaMRWIVR8XhS/lCTgfdG66GRyepsZlr1KVKGzM/tM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/YpQzL6m5RlaMrUyP6FMrF0Y7ymtyjK0ZVTRlczYqilUbGZG6KFPMQvkwWt9GNerbG+L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maSMsRVcqb1x0KnbyTWGhUkinLmyS5DbJvE4+J/Th/u+RU2t1HalM1HMUkOegopfDi1S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ui8vCUZtEVUjdG5QzUmKf3HsLqZa9jYqVqU+xsVqUqijl2Km6KFaMrUy1NmVqUZsypX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uhr9h78iqKYJPTkyXlVh7WUiKy5MrJskuRQuba44INliVug9DUUkbHiHUR0OkirNS65t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6opTsO8JOqKVRk+xWhUqZSlHqVoV+5VTW58yHKhsVKFHJmZFKoo5FUbooVoytTKypuih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d8ESJdTvhk/Xa82TxyVtDXyaJWTi0KFMNba4JskuTFE+g4nq8XDh7zeGtmoqj7C1IqGi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pCf8nSzwmhsToZXVDcSNZr/gy06GzK9OpWq/4KVtqboox/4PlZm+5uih3Ko3RShmKVRS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N0UKlanayhTk7cyLkQffBfVldShoaekaoqyhX0KT1wyXmpIlza6EoeV+WvrZLDxOJL+K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8ViyjlD/AORTHmFUdRDEdSkLJnzIpSROLqKdUThqjK9Ohmo9DMq20NiUX3K1RSqHd+xW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UZmRSpQqbooZjdGU2dlSpXlU8lCtlgkxx8DTYlHC0VRlnY56lUU09Gqynl6GhXBqThrh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6EoeVEybxKP8UpxfJsSUku2N1EaDoaIZ4h1FqRUfcVB0s1KxGoq0G52Zl2Jak4SlGZhX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2Jws2ZmN0ZTZlSlSlGZilTZmZFKlKMqUqUoyv3K1RuimhQoU5O/KheOBfXHmhTK8NHhs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PB+wNCjKF6FzZJl+HkT8yifN7EoeXc2wTXBiS/lQ/p/3PzfxEMrvhhw9DU1Oo6WayNTU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+RUSNV2PH7moqjEaGg6Ci3F1TJwsnozNXuS1RQpqVoVtpZXTcpVGU2ZU3NmVKVNipQpQ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6MpsbMrqV5P/ADy0++OON+xMzF7h5uXPVF6H9hzVC7GU0xSsl5dk3y5K2UPLiiJvWxcP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o+sb1xs0NB6CqPNYh0FT/wAWarua+x4v/I9xU9h5fcWUYrPFI8TOupFCbdRzKOZPrbui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zUK1MpsyqKGxVFDYzFKmzMyoUqUoypWpvbTycXbEoVqxQKysKL/Bf0M1GZbK2dTJxDK0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PszNDGjxtRexlc1+xLsSoSJrBPlLyElZPkTers7EoeZc6Kygof8A8kVY3jdLNRVHqaFI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4vc1FrIdPcUofY0Nn/g1oViw0R0ReTJlNDYrg7lcNbKM2Zm+5Q2KlKmzKoobFamVmzK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U8hGu2J8WL6WSnJC4aJTNmUqiUZQ7FbW+qGlSBfqP6zmKLxwPquhNQO6Sf7E0KaE1zL0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iijUoFZXQlDzG2NvrZ+bF4OF/nkIfUeUVEdDWhWI1P8A7UYsvsOhp/4OxrUWb6DnE+4t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1JXZF1mxI3KczMUNipQ2ZUymzKmVmzK1MrNmVs3KWbFeR/zyn74FChQw6K2g4uvQcXF+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RKOjwSi0LsNFZXQlDQvw/seaJWvFOP7eYm9Citm9CUOnNubWQ8PhqccWhDwl01e7xair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U6mlSkI6HhR0NVPqa0KxHU7GlSkNLNUtjxDNDSygqk1grirj7mYpU2KlDYqZTZlaoozY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/KR/7sF+LxPDUoS8JDDDDOEuTzFUT4bmtisLhZldSrt1sk/2RNKtrwzZlUysS+nklgnF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/kwz3fRHx+M32goS4HDUPfrb0OhqfQ0FQ0+h0NF7HT3Olmpr9DxfWzrI0zHhoaGljNaD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js0EVJYKYO3IqUNipSypQ2K1MpWjK1RS3dFDbykdOts34VyaMcT8RFWeyM1XbehxTX7J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jaEuQeFeVrgm/IL86cHD6rqxQcOFQwrosOh0HoPQ1FU19zU1pZ1l/k0cyicjSp4adD/k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B1EMVDQ2ZWL6G8h0EPFQ2K20O/JqUNiqKGxWpQrQ3KFTdFCtCpSypuduRvyE4orsWkyc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35c/uS4cM1uZIpIzOeHOZaMdJr9kyRUkbnhKI18ru/ITduy3ZvFu8PQ1HqaCyjy6nhFQ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+1OkzpI6TNaDzVFUeYREKg6Glmtq3KIU2UVixVspbXl1KGzK1RRlaMrVFGVRubFSlShU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5UULL3Bimj43DlEZXMquRJEvHGVcltbFPSRUoitWaStvC/EcHwReJbfsyqs6/c0/uShh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GaKRPV98PU00FQ6HQdUeI8Q83/gVWPNZqM1O52O49hUqOgqWa++DTAxG1m3lNipQ2KlC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U2KlDazKbFSpXyMShiuxJ6EuNDcfzInwolGuzJRr7lKMyu8VwZ6su8NXVbdgFedSUylT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DFoRcOLWD9mamvlaGbmdiSJx/bk9TqaaCynh1PCLL/4HlNPqeH6Gn1NFg6WMVR1FUZof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FWyiNSg7J+QqUNiqs2K1MpU3RSjMxRmxuijK0ZU3RTyUanKLU3hJ1gi/ieOHiLaI+Jw3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syakyVYTLGmTlMqmmSVS9xV9CsE2ZIVDyaGueGpw/wATB1pF+zJEn6DOLQlCTeuLSzpb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YWag85r9DxfU/wCDxHc1odx6iGKgzSzUQxDISIQxDtq7JjXkaFSh3sobG6KGYoytDdFC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9WjK5o+Jw/sZYpPuZXNGeEy8SPhnig4pm4fEg7oycdfU+JxOG0TguzNCpTDV12Rk4X3K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7iONwHqtCf7MlFqM6eTly66iKLGq2o8RqdDsTpQ8KNDwGh4bNDsaI7D3FUdRVNbdBDEM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1s2ZUmjYrUoVKGxWpRlUbopRlStV5Ph2ww7uRHw+HxHl3MzTsm1EfCUUjNw4WZVd/wCo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cb8PUrw+JD9CfCnLufFpIo0fDhv+xWG57I1wJoh40OjpERwyyxVX7M1KEU/OSRXk+46q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Poas8RqdJiQ9TWI6n6pHWew9RUqMhoOluoiIhGIfIQxD8lS2lnYoVKVRsVqUZmRSps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bKHxZOP/ACZeGiiUzWyRO2XFghiIoYfBEUlIX5kK+pPgRflx9j4nDccPzcMyx/SJE4uH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7kvyoPsZuDCfCjigMvGTWxw44ZfmQk3C1+ye9sth+UliyqZnf2Mqx6WdLFoOmpoeAiIa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DuOr9xVHX6Gqma0/yPMpirT/ACOv/gWwzSx0EOoh4EMQxDsfla4KM7m5SjKlGVRSqNjM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h/7sCiWqLy16o74anaxRSszE4GSiPi8OFsSgol0NcUl+yZlbX5RPCluKFcvQVGPX3Eqj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f+BVHZ0n/jB0P+R0khZfoaV3PC5f5FlU/wDA6UOh2HNiGIZrZpYyEYh4XY15SpSzeypl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Cpuilm/kYP8AdhhXS2eHUqT4bJuGhJ2yfIn+zH5mD35HS3VniNTp/wBjt/kVF/2GLKOn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iGIdmp4hZmOv/g1bO54bNTWzSxiHgQxDEMXl9yhVFDY3KUK1KMqUqbFSlfJQe5ehwSES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zsnBJRD4fEUoliqSgKk3qP1uvkYvKURmeChC8ehoaWumoldG6+4tfYeYWZjzV/weMdf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Otf8C1NbWKzuIZRWMQxWaCGLGvKVtrgoVMrMyKOZtZRmnkoPeycOlklqfyszGplNTUrg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vCyKCOkUOCcTKeGyutkiL9laii38nUpicD+mLU1NTUdRV1smalJHhXseH6ngoLLX/A6C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lmn0EMVmoh6iHa7HYhiHaxDsQ8C8lU3VlcFGVKMqpFKmxvZUobeR4dlChSr3wV0KYIIu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5Mh468apFgu9Fg1G9kT/AGRNWy80oxSeLQmaL/saGiPCKg3YlInNk731NfoeKv8Ag8VP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B1+ohiGdP+whkI7WIYrUO1iHYh2sXk6YqlDazY3KUKlDY3KeQgsV3Xry7j61RMkUsZJ+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+H8qDxPUr6nXzC83cf0w62Op1HKYjU1oeKbNV72odDRGiHloKn/gdrEM0sdRDtYhitQ7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Q+YpZvZWqKMqijKlKmxU3trzILdmSwSnLDw2+lLL3QlFoUK2fzRI/Lh06nbC4nq7J+er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DS16E20O1Was1+g802eI1s7DoaWPyqtVqsYvLVKYNyhVFGVNzYqUsrzoMCe+HSypQh9x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olSMRUylcEkTh/c3ZlMHiHU6j2FQckKg8OlBUNK7joLKf5HQ6HQ6YNDTyjtfl6W7WUZU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Km6KWV5nD5NcEC7iSqVRfh6FNMOuVHiN7co4o1W28v2NUyuTNyqa87cidOhqKoxUKKzo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xDFg1NWamrFOftuaV/wPLT/ItJ/4NVI8S/7CHuaexWRrITGacx4X5uluhubG5QqilTYr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p6MnAVxQMli7Ev0lITRI+HdLvFVTWhX7okpRIm1Kx+k19Ak1McXAUn8p385KLU0qPLZq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nhoLAxDsQxYdanW1HY1sckJOkyRqIdBei05GxUoVRQrQ3KM2K8zhNKaUOGF8zU1NHNnY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mTjXw9y9wWfLEXH4iURIe37K/NhpEtfOTWprJ9TUWYYqDlCf5NVMVR2sQ7WQjsQxDtng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1qVN7N7KooyqNzYqjcobcuD/AGmzK6WpR6GhliZW2ullCpOErb2KGpsXtbNS7G1JkUML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yplqTl+wa8niT6+dmh/3FKEeU/yObFUdPc8NlRDFgYhitREIeCQxDxsVqGLCl5SmOprb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GbFTflqPhRwJpSusz8GL3VTMmvdE4Cts+llSb+lkrexNWViHcqLodyfQjgiJxZiL8tww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Q/mKiJxuWyM30Rd6jmP0Bek8T+NV56aKU3PEVcx/3NLNTqyiOwxDFYxDFgYiIQ8CGJDE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NLKWboo5FUUZoUZsblKFVZQ25arKhl4hKOGCP3Rdj/DXYt+GK7xPh/yVT4l7iPuf/p4S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xOB9yXEgyfMj/BOJlbJ2ynNmZ/Q0s1Q0lKHcilFOdlScXBUyfD4ci7w1OInxHmFfFxIX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jUsmRQ7rz80dxyVjm7NBbDr72MQ8CGIeBDEOxmlqsQxDEPD72083WzvbUoaFCtDc2Koo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CXChn3J/iIpvaElwoFCTickXVxFFF2J/h1AfEcUPsif58Rd/EqHiwH/qPwNVrFw9sUuG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FptCSgUURKOBwk4IkzsTWhPoXYfF/gusu6RdGODiEpl9aD9Dr6JW2OWl7z9CTpEIckKp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EMQ7XUREIYhixoYhiHZu/O05GxubFalCqNyhsV5UMHFhmi7Aklsi9xYlCiX4aH/qiPic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Fi4f4/hpr5i/+GilPqh8PiqvR7kkz/1PCUvnhJomTic3ZInEaVIrmiJdC9tZe4TaZc46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NTdsvQwyiRWjHFpHDUhZxEuhciddyT8zTnampr5ySqzNrZ29ClF9zXl1EMhIiGg8CGIY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StmVNl6FSylm5sblCqKGxU35aa6Dh4EM4t2XuJG4niUq8PqhcaDWGqKF2LSJVHwYEXep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xdWSn9iU5Il0epf4eaAi/NJwqhxG9NCRcic4T3JKGpWhOZ+T+lqo7iVKDn1hkyg2unpM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KGLWfoXY1EUoI0sdnexiGIYhiHbrgYhiGIYvTN7NylCqKMqblCtCvLiXE4U1PYzwRQf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P8N+Jg4nY+Nwmu6wcVPYUyg+JwuHf4ug3FDL/cJRcSC9tENvgqFovx/Dg6Q9WTjipsZY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xKUQoUJFasccKdz/ABZrJWXz+TtcK9Jm/L1skiceJ/OtH6HQlFRjsYhiGKegxERCMREQ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xDEOZsvStzUqUZVFDYqjfm1qV4KJ8CLi8GLeGIlFc/FcP7RH9N8LibaHweJNHxD8taxU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9VIu8Vums+hN3Jd3MvcaNRJaI/iThlI7EXD6D4b1NicVmX7k4nNm0Beg8L/sSiJqrJvo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Ja2T9Hm/MSgK1ZTkRw7P0StUUraxDEUEMQ0KpEQjEREJEIYhiGIYrKenUKooytDdFCvL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7iT4kd7rUpxLy2iJcaG73ROCJMqjK/uZPw6a+ZOY3xp3jUpZxPhXm6NF3h8JwvYv8d/Q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4aqTh8Rfi8TM0TaL1l3hk+JFNmXTca4lZkunR2RxLpUv7x2Tta9dnFoU5X5/CU/mXotD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iGIdqGIYjXArEd/T6FSjNDc2KlDblR+xPrgv/h78+xd/GcKKH+UifCjTszwJk+FE4exE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8Gt7VbGe6luVdBwQ6F2BFNS/xNSb0MqojMdi7w9ScbqS4a+p+ZxXUhu+BdLJRaMcHDWW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pOOr5lDLtX0aUf3FUdrFUdBTHUQ5YNbWIiEiIVmXlS9JobG5RlVzZvLCZoXG/wCRThQF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/wDhY3wY+2hd/FQXofmRrJlLMyTKUPzOE5rrCZaEobL/ABNT/CM0VOvYucBZV1M1WbIu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wUQ6yh2GzSZODQza4n6FLy+0JQryqW9olP0emg5MRtaxUHUQ7WIYhis9hD6lfUqooVs2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iTK4bsammXlm4e+xkjPicN+6NbNSlCSrEXo9SULoU06xMup0NkUU2VckQ0kmZTWp8XgQ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cUPaIa4nQphY/KyXOvPytDNzKFTSzhP39ImmV1Hgh6jFgYsDsqdvVdChU3srzIolpFyH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+GyqJNzg6EMXQuw6laxFZy2L3GywbFzhq5ArNGzM5I1qX2pQ9Ch3s1tpin6tXyXCfTT0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EOxDsQ7JtmT7+pUKm5tZQrZsb8xLlNdVVFdbHDERcDiEXAULvrqT48dw+Er8e5mcihUy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jLV2JlSmls/RpLm183Fw+vT0veEyytYrVhlBqTicyb8jL0PYqUKlGbG9leXff0J8r8yH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+dwqRweL2KnisrpZTU/M4v8ATXTcuw0RmOtlPCS5MoSfnpL0ripqVZ+lzhNotrGLFUlD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vbvZVFCqNZm3MSJLl3Y/Cy4/6cWjtbW1UOSszRSKNtmWEk/AqxMUMFIUVturV2U5T89N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J+3lqeXu8R/UYrHb32JxGhph7+n1s2KlHg3NuW3bPlXYz8ri69Hvb/6jgwzh/Utilqhh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BMmxY5QffAifnJvTz2nIpgqRQPRqQ4OJr/n03dbGssEodN/Md/PVt2NzUqUK2bG/Lfvb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lZ4iRL9S0Zdj8St/O4C+C9V8tvCwdybs1wUKklphqPzcunotcbL0H9SHT0+kRoiv2sly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XBsb8pYmzcqqYJrQuPVWXl4lbXQcX4fJH8vQu8WFwxEMa6MTTtm7J4aFSmKvmpL0anJ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+GWC6/TK21wac5rbDDAtY3IrxofsZeLCzwp/UvXGpHexz0L0O53svLBd40My9BPicLfY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bRDhESWOZXSyltLHEvCiXmJvDNj89TlwRdORp6eyfrGllVy0+mCfQgi6QsnbWqJwr8uP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0JTwqy8hNWNYKn534PK34oOjJR8NqMb5U3gpZejpD/kuwqSJ+efNp5OvJhnretmaGhpg7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o7NTQ1s1567UxfE4MD+hkv8ACfZj/J4kHEh70ZOLh07VETWK9pGuttccOKb8C87TyHbk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U9n6VQnE5Ek54Fgl+w72tkc9celukn2JPEuUieDZdWSh0tl6TKyis6Gvl6FRwvRjhfJc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/Eh2eHv67uVVt2GxkSXVcuFMnzlhuwl2H0zvzJvykP8Att+uJko1Ml6aziLdeST9E3Nu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05cK6QkiWBc6muJv0fsiUJWsRU052prZTlw8SBeHXlp7enQPeg/V9ObLpCUJWL25X8nRW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PC2UG7voskSVjfTFTzN6BZYuVEu3p0Hv5P39E0NeY2NvWx2fQryaQ5VoJNSsntgfJlyv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FfKLyM7H6A4ItCKBufq8Pk5+ibclYGSwRxbYO5XBJdSUSIeKq8PcVktrYvflTxSRKFTZ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Hhx9Gpcp+mryi9QurDFH1ieCeFKxwRqcL6FxOcPSz3sfJoVtn0wSRKBFdTVlIjWzTyb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DFD11XKf7BfomvMm8FNCCFdFZTXG4tytkyY5aqomReQ72zmVKO1zH5J82RdhwKH0KJcl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6VPDK2UNS9xdBSwTeG4q7lMCVkUGzH5C89cNPKVR4ULnd8E/JU582P25D9On5RekzeJxR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zRcnKZnQy6spY2QxPchfayF/MPyFMVV5We3LbZNk8F1edrgrYn25EXt6dLyi9J7YZLWI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wzNTHQq7f4k+hPofxRBC9BLQpUTa0Z78xWLmPyMiXKuekp9+RxH29OlvY/JP0i6sXZUJ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xHhPCeElJI1xayRKTHCo44Jnw+JDxPehOKD+9solMThUl5ufkYuVPDLbz+YosEfI4nt6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31xNDmq2QLrzKErFZrgaK8rsPyE15CPk3cTfmK26lcckL35Eff0+W3rSW2DexPoXoWNx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ptjURP0KTH5CLkzwv0OR3F78h+mO1etN4drKMlHFTFI+mCibPBH9iKdK9SCBdRLlU5Pv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GpecMivKpgi5ys09C1IYfryH7+oJ9fWIojxFDWnMmcKKBNz2OkK7maNlISlmaFP6CcXD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OR8SBrvyp2Tid0zRRM/po8Bkiih/uXY9NyWKnIlDU+I/oZUkMmuUrKemaWUxvtTkQrv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SXokvmds1iWHKjP0JQ05VYfsZIvueGfsVphoippXBrZKJTL0GaE8L+xVPlzioiltS6lM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qSIls+RBgXpqfq8K6QrBPCrcqJ8Sr2JLn15FMdGViM0CnueOKR44jLxPujRRexnhcPvb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tyCErxv7Hib5EhzsRJnb0SnNlZxvfkcPAsVPR7u/q7eGmLNQlKnlVyZRw0Jw0JzwU0N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MkX3M0ODUqTTteO8sM4fRKcyY2N9XyJ7P1Kfrk1ZKygiRVeTVlOTM7W1KYaW1hMkTXuZ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E4bK2debOHXGvMVxU5f8eTGu2J4ZP0N+vys7GXRasWGGXnZLTlUZuTVDMUdmeEf5bPif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n7YpYu/7hdl2EUMOhSxWMpyqc6kLZpIz1RSA8CJac7KVqZifDikam9nTyFfP0K8yIafJ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3NSd5niPEViiPDP3ZEoIUlbWx+ToisUKP6qKxtmj+54UaIph74NzQ0srZqdDVYaGtuvl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kv2wN+mP1ZLmzRXkayXJrEUVbJrWzXkaFEmeFHRGvL1NTofpPEvsUcRozT1ug2Qx/Tkv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O2WGQrJEyg4ib6k7K8uvN8JUq3ZoaW6s1ZrZoaGlmSMpdZU6lYfuURr5SeCWKvJ0NMdT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uyQ+TF7YJsfKk9f2xQk8aF3we9CRLl05mVNmZ/Y05eppbpZljaPFMzQlaHiVlGV8tM7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uN9rUrJcvv8AuBS6WNMZw0UIeRSzvysqZmcjSePwo8CPAjwI0NYkU4n9ijhZmgf0K0x0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rePEa+V7Lympry9eR35MVitb5Gs7Zk16A8dSaK+pzY2VOxQdkNi5FLalCuGrNJlLa8+q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aGmGsML+h/Sg+3lJrX0SllcDXIeCXI72O3tir5p+/qaWNisdiwKyeKtmltTsInpgryNe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RciL2J2TZPkSJk9sF1+cqzrZ7+tPe1FdMDtlZQrZXUm8VSRrzNcNH5GpT07tzO498C9u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Q8MnryNfITZloVwJ82h2wL0Glk7JPEsTJ4tbJ4JGvlfCVgiKQs8BoaY9bKIq/Tq8imKb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jsW2GaO/O057XMoVwV9BaKaYZLCuXKAm9TXyOnP1MyNfXqYZWJdsC9uQ+W0PkUO/kfEz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o/OxKycOlvezuVO1imUwSwVLsOltOVXBrzqupSTNLNLKoyRszQz9itCkSx6ebp5avImx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msHaycOuGUXlNSvIlzZorR4aG5VFH5lE7LuCWGeFu2upXl0NMfiR4kaniRR8lUtqimKp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mvolfMVHtgb5MXKROHC8covL64Z8+UXKr5eeCWBiJYlZ3JvV8iinZUoUkalamhSEo5Ir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UVmVlSprZrYuToU0tzKZ8OJozQzW69Aq/KVs6FLO5NnYurA5clLflTwVsodEZ4jJphk9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55EiVs8DJHYeKSqyvIrgkiuLKZ2UXK1NZk2iplfOrDJ9jJxPuaL7+WqUsdlSnLzOzp5B4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JRUtrbrbPph7E16RpZQ72d/NysnjlYx2uyGuOeHKZngrbmJLmblEauzLE0SiSZVFXJk0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qU5r5HtzXzqelUK6+bkdsc0d8E++FcitCnIlImTeuGeCpqZIabmpmx1iqZFLuSvXl3NP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qjxwlHh0NH6Ppya25VgriqN45sb5UkStaxRLHNHfBX0TS2T8zOy9bTkuyUPkaKZsanfk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i+pJWVVlLZQ1JTJxFEVxZIn9SsL+lmSRLiKT9Frj0srZW2rwVJInFiY8aXL72NchofIl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7F4YupLDUhsykiJMuwWzngm+TelL3MzmK7pZphqyiNjqzMyUCtkMorKsqzJUnGzKqFT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PG/tz6c+ltfLt8xsb5V52qxPEh8nsTXpTXlp4EolM/MhrLVGt33KOawLcn5HKmzO7qMs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qNbM1SkNjSJ2SZQqUKsyURmimykJOPmyRlghl/JiUNVsaOE8S9CpZT0BLd8qb0wrHMfK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m9MUh5SlDoaKzU3MxNYqYqFZIzTZJKStqUsqzKjMXtEZnMosLt1MrNWVikZVOyb50oVN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EXEnJPTy0+VQrzKcqWN4oViznghPDL2NZ2SwNCWGR35sovKy8jXy1dOQ8FSmDU15Gkvc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+TeYoeRrZsblFIqynPu8NEl4urtnGzbh7eg5sFbNbNOZUpyXi9sU0/uVjRSyRm++BxRD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VFPL05tfLU025H8t8E+XsVKU5dDQUyUsGahR2VZQqUqyrJIrztiXCz+xP8TGoIdlVlzh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xF6N2087OLzEumCnKeFCsqyUJXU7HylGmT4jkSh0w3mdsNSnKmiUVH61OGkRdjo8c+bd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qK1fclAqkv7YJvHrh1JpXOH88Rnj4nFiX2LvChUEPayhONyRc/Dv3ZuUPEa+c1kbsoVf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2eB45JmpV21rZQrzaczdFH5KWHL5yp2EO2pljZVrn3YRLrZOxcrvYveyhSzvZOIXG4qq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nZlczNQ0KFbK4FOKT7krxSKL7GkQnDwYrr6uheuLi8Td9DWlkmZ4kiXCanux3uNe+pRo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NecbVmvkK4q6k3rgkS5T81TnUJcRfUnC5+n1suorqLkzVGSiRPB7krJauyVii5dCtDS1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1Z36IzCS4jf8WZ4XAxxXk+x+XB4YcFNSuDMZGvYlEpFSfC4dNz/3P4mu3DR8DhTi+aKr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aSJQZ4h1u+xOOJxe5SzU8TK+ekNeWlDVk3ry3hn5SRPphn5CcLkfEp3Jqq8tTydWUeCX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sXLoUULJRcOTMsJlUJpCSjidkkdrJMlKxrBTBOyTsk9SIbehlpCTi0KUJcNTHFF/UdFb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/wB8NCtsuDwoop9eh/7zjT/jCTg4N6LeOpL9OyNTUqeKb7F2FOHh/wCeTlPC/OqJdeZQ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+U/LUqjRmhmfk8rkfEoya59cFbNfJzhoSiUyUOVWdCByrZDzcyTHdUlgkSWuBLDV2UJO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dS7D4S9H9rM1ESSI1HSWmJGb+xOS+hlf3MxIuwcKJ+5P8Rx5fxhJ8Pg34t46mt2HZE56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Tuw9vLV8m1yaY6WVfLlayWJrytMFF5XKz4iJwufn6juOcifK9rIeRPDJYXh+mKliGnZJ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sVl6LWx9hfmQKKLc+FxGnsyfE4c4fmhriyJt9hOKBQw/zcj4sb4n8UfC4UMPeRWKheWt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DOXVlEkTiq8ErKOuxVeSpRlfJPDTyb5DsWFz9PnC5GaTPlfPrzKxGSH7maJsUXTqU0Y09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rIfc7YlypImSwOyW2CFnZ2XoTsyZETdCf6ehPqSh1K1ismRTJjv9BwcJ3YGSjrCa06My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a4S26k0vzYt4hXEoV2sVudpEX5OZLqSepRzJcWCZPgP/AKWSihadvfBWzKS4iulDY6c3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6fq+WJmZTNijn5KrPEUTZlSRWJ4bnVHuSdHZIpqSnIWZlImVG+1i5U8N1a2JEsCHY8cy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hdh1O5FHHoira+gkuKjLEmSgTnufEq+5lmicLuwbxIuwz4ke8SMsofZE4nUk7X+ZFIkn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if5fUVxaDdt7hslxIUZf7lVIo2eJMynhZWyhKOFMnw212MyKPn1N15KvmqFcD9b1mu5m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PiRqZYTWRV8lRLoKKB/QqL5WdybKpGlk1qQ0sU8U+S49yWOF9GUwVKaMqU0Y1Y29BxRZ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rxv7FUylmiMsK+xVsVJM1RUlmMkCfuzxSXY+JFHPuUqJxRqC7uP8p5cW6MjMxpZq/qUk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kPoK916oyxJrn059Ttz6UR357teGSlP1mjPEzxGpqeI8RWJmvPyORd4sU9jWop1wUK6i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wQ9orExMrZKfQS6suxjhZUnH4cUtrNRuJJlYabI1cKJKJfUpXBU8Jq0Ui+5p9jPCyhV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STP6iaNzw17HWRRGg108lm+5PVcx9vIzfPdqwzf7SmnP3FeysyudlbXLpYub3Fu2SwLF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2hf4WZroy/GUJJMzUNS6xO7NxOSHFE5t8h1oSuo8NSkTT2aOjNLOtleHP6HhaKWaHhZU0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Ffc8BXhRGaCnsaFIpGWNM0MtCpubc6hTmNehXsWtB/shS5N6OkJKFSs8U3sjJCoRRxuc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qQK2IYsC97GylutSbepKFzM0I7kFTpIqT6WfQ/L4jarOaPhRqNdz4sDhw6Erh/TPAeGR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jwoouXS3Wyp4YSsKNLalGUczR8/uV5XvzqeRbfIc7a/srNhhXQ9kKUKbMzktkU1F+a7q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CuQ7LzG2MhsmrHCS2E7GJ9xS0toXYX7uylkitkrKifDNSUTRWpA4KTNyqqaYtedqa+Qr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1K8pduZQryp45vQdjJYK2UJ219Vnyqc68zu1McT62fmNe2L25UlpZEIQ7ImRrcYp2+x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HV4oLF5XXl6Y9cNK+UlyqFbJcmvJdiVsnZ4pF0n1K2UK/sSfJhvbCn1PD/c0EkVJDsZE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QsELJdCRWylkl5Be9lLK6lSjKkv0muPXlVVmhodDRG2DX0amCfKpyXgl1J4JM7K3ud/X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zJ3exCnuXnoiBJShwV9ihFPe1++GmBxfa2J97JHEhtURNarDJEuvLuKiK20FOKRpMpyp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pzO/IXnpWzM1slZPYdlLaeTl6HPphphk6FeTDYktHXA7IlbE+/Il1YrYvc97IYukRQQ4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TtpZQ1sph0ZVyP1MokhzNSjRRTNLHiqTmUxz9EpyJLyit7CJlLZElpbTqKya/YNdOQmI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IhvKydlMU2NsVn0GQyKkiZmJp2yXPa51LYn0w6K1envkyXlXipy5+p1sk7acntyHC9HW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ellehToJ74Z2zdsrH7E7a+VispbLlVs/i9fT5cl+hS5uhL0ahWj5dedNY0u8yaJRqTQ7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WGpUdisiQ4eTLnSeKhXDoVeDNUoSdJaFPKUM0VfXa2Plv0SnLroUtljk8csMlZTFNdB8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G39LGu4yVk7JsqTFZ7E1bTHVjiXh8nrbRFEZmUWDuSWg8VeRSzSyd2lvcnG5EkuVXHPF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xL1ChmwrDJ8ufJ9iaJrSzsSnQkjthmztZJ20HDY7KYMxkRWrIYV08g7JW1FK2hUnqUoT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aI0tT6k5EmaGYprbX0F4aEnr5h4q+fp5ih3tZrhk8FOfXQj4MTmodBlLMpVIqjeRMhVl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DKArZeekI/IRYqEtjMZYSsRph1NLK4ZM0WFNCoVKWaGnlJ2SeKa5lLa+Wf7AzVKYM2CU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hd8XuewrIn9B4+1lXikKHrz6lMPcmxD6kuTXG8SSJLxMq52T8xMk+c/NyHyp8hT9PoSi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TnwRCk6ovLXqsXcRNWslipjntyZ464ZQk4qxFaY6YbjxuzZW1qzQvRE+tldPMVJw85+c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BT1Lv5CWK7EdrOHJ0iRE1tia3sSeCllLa2yh5ywVMpXAodGzPE2xJS+g3DTBUpirZQR8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3srJb4G/JSwTWJ8iXm0udV4KP1PNVFMU0bOyvKrZddYbIIvlci8uo8XezvgoTbNbNTUk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Vw0MwoY/o8OWpXDSxKypLkJWRRW1H72S2tkvKLBLyNfLyXTH2fJl6tQlFioSdknyJLTD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MmihNWU5FPISWmOfUvO3uUK4aFbJsmV1sRXHF83QiYqGbAsET2IYV38g7GxYq8r6+cbw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iU0O+KTtningQv5UI13J45dCXIrQ7myKYFiksPbDQ72NuybO1tSllCbtqTisoJ9bK2yw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x4J9XQvN1flZLE+RF5uL2xSsZKynKoV9VzVKYa2Uw9sPYXZnvWyFb46WVKOzUrFZJWVw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albJE2Xm6YaIrg3exejsktbc2pUlDrYsCQoUak30sii4msqWPAxYJc2WFYlji81Ii5M7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PoVsrb2xQvfBQv8AWOyHeQvY9uVqUs7DSpjbw0wUK4K6FCS1wXmUpCXVyZKsRej1smXo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iwxROz3L0Q7HhXIlzpIeJ435qGD64mh+Yr6pTCodsCUOpw+H8pCoVNshv7FSJ85RImtH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cVsVvY7FeTc4dWTi1sbZN6WUsuwaErJYJ2VsSXhRT0V44vMzY4unIataxL9g15NNSvid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RLUiaFycxPphXvzZFeRPeySLkNs8E3rZUuwlOGp7jTS7EyUPhESRUuwaElgbt+hF7WSh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qnJixxeYSPy4frZTHN20tnzp+rVsrjU+lbaeN+JkTi2If5cnKVeDsShIOXJFPETetvYp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wr836WXYbZ29ypdg0JLUrgdsXsR+woYRQQk7bsJWyvOoyuOXKeN+Y72UO9rWN4Fza+v3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jZHwp5NThbwUeKnIlZLayWNPoSWpTUvRa29iSx9yutsrZsnFZLpikibJQ+EpyYiMn1eC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XoUUXRUVkirKa2LG/wBozSZw3cipEuhK8RxXoXsXm4bh4idmbiNex/U4hXixnijKxcQ/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6/ufq+5Vxope+5pF9yif3NH9yszR/cr/AJPFEaxGsRO82JJUlQmTWBYpsnFgnbMm+Tci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jZd2tlhkypoU80rF59y8UVFyFgiVk165pZqa4dDSzU1KGh4kf1P7FYmzwzZ4EaK2rwV0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0itna2HHKQt8Xa2b1tlbOIyWTwpWrAydjwTj+1mprbp5tef/AIw8hYHhS8pU19ApZU0s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kmd8cPIngqSWlt52UEkhQPxdSaKklpyHjdrtkOypqblPNrz91asfIeCeOXO18xXmZihO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na1cntYp2VKWzIpVF0HerPkLtjuw1NDQqTQ+xJWVtoKKH+u+u1l3Ul5XQbdlFblRoVi8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7X5Cds1hrgpZJ+g1KYF5iWKtlLe+CUyuNqJThHd0xSJdStjniYlw9epRFYqmtk0dxT+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U1NitbZWUTNjNEeFFKcleoTLq8C1sfJTWOStlgmuTO2fm6egSxVJLTlq2Y0lUnomisT5E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dMFLbuCb5E2N21KWVeDuaMzNI3Mql6GvN0tnyWuSrJEv2MvfGnzUP2tZwvscRdJ8ti5z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uGbqUS5n/8QAKxAAAgIBBAICAgEFAQEBAAAAAAERITEQQVFhIHGBkTChsUDB0eHw8W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ZLx5Ju4fQeXcmI3aNUzFG1nPQxC0PoQsflPL8GwtXc2/Fg/wIPL0bDS+Bo//wAH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9TGgtLvRZF/R5tjctv8A+bb6i4vgKqsaTfpuh6mAnrMnjWhxaF5Lz8vx7kPLNvwb/jXk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x/jQ5M/gX5O353oiNWfQCzqX9HYfP/4+3/6iMLlab3p46MyYTlH7Bj5ctZheSyvLWUPL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80MvJZ6NmB82Mf4rkhDk1b7KToMjiI3f9E/z+yMgRqy2DDUv6NVH/AM3LnfoRnoIzNNMD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rrzLyMA8vxtTSL8W34MEMy1Vv00f4vg6ONKZMtvWY0l6Iq9N4/8AwAGBE9C1eo+hP6Oy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xxKhonIxZEvF3o2XQhotHqhOymsheKHv+hHhCmk/wv8ABiGLOtkfOjz+KNOzIDIwDICw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jwq7H0V/ScmHn/5tk2KrI0IQ4tmLOmA9CL1ePBl4ZC/HZG/49yyvn8b899LMtcSq6HMw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YtI8NDlI4sk070eX/oF+dq0JaPQd7/pRn2f/AJy1QhJlG2iufGhPR6T121QvBIQvBZ8j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rOlmWjWmk0EttOHIkI1kYrRyNx+CH6MKPRE5EJECVOw1/wCg2/O1EYLRkEf6ZZKf/OC0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MZU5baKSMbrTfyWh9RG3isryMfynaciwL8OXng0MzEbqPJYEp6eGyGdtA9cN/NpihaGn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+VrGQiUpG8f0CQOxIAtJMYwFpWP6KyDz/wDOc7TxQwiOkxSkqvoppNYEto30eNJn4HnV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T8ryhiF+BZQ8+eLQ8lvYKhkvQiNovky/wBSHzl5+x1Asx+B4pbDgov0cgb8z260XRGm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ixIVRrT+nluf/OpoULN2PG9jgaEkYaM63NhK9GcmZm+r0QtRCF4oz/oYzBowxfgWUPPn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TeDRksQlfgmT3fnEoiMInHvR/EvwK2lyKkjBFPKM+lwyMH5sCQ1MaHY0tov6QsnP/wA5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ByIcw0JJjEcZOEPc0DeMECa6MJlpOqFqIWBeKyZ+ODWjF+M8/hZIes+GO1NFk0Usd8ga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MX2yIq0VMiNZ0a0vyqB5T0JuNFlh+ZqZBIXgGXP9KMov/nR6MG4u+AzTtDGkctbPgRlB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QIgmUbQJLDyQhO9K0IXgh58cXo8/gnwsvnOmA3fmuercUe4Ek3YkGQwZQNiEg9eTLTGB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Pjt+HYE5km5Hn8zAgULRmALGpf0SSvQ+0WP/AJxLZrKP8M9QFyiI9kQnWOxkQ8k76Ehi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Qifwp2Ejf8b2ioL8GAdvzzerY2WYJQPJMpySAjn2yjZLzbIZJXnQcMUwtDy35V3ZQIIo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WsrgRvoX9EoZz/8AOrsfJgJ2mxJ3oeEdj6i5WOgyuX+Baq0IX4kVn8S1Yn1os+eP8ocO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ehJw1JPem4k3hjtDTWU1pBClLYSdBvRVNjX8F+DdC3LcYkCZdln+ViR9GC1eG1BZE/om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GkCSIsLfOEy2GrRZPZubjIHqvFELx31n+g/WF/RUZuFxZoqWjKFbYNTuh02QTW2IkQmb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OhtRgyz/ACRAlJlJ4DOGP8C8iRfg0ONJojAWPxLzd0bF/wDPQJaBpUji6I9KDce7rUnH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GXjgF+WwI/RWE89IpmJ2FCk/0Dfz9j3vHP4rDSeRocWzB0xLR86GOnowFExPDN7mzlCK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J3DKCayjeK/AlBKdBXsMORZPzYFl+CArP9KfoGn/AOexohGTIRYdvGmYhU5MT9D3Gl3H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V5DwFnwZP4d5EZa5IhLSWEj1hwP5XyInpstnFkPJ6K9trJoVXZ+FOPI5qG4G4zsbIuxh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MQyb7CEq+joHKhS+iCjdEhCcoM+pXgsfgyCAbiJOvzzDwB2yqBa1/RVZ/wDz8DMwdHMD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0yMIwPOk27vwPxcBC131eX4blIQvJef6Rm1E4EWS3aib9SZRLA3H0DqFtwP3WzI6mpQnH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HGZFh2wgrMMEbehk25ShTUdkyWoFZuOBKldhAAm0CU/ikaFKtDckgQIkR0jJKurG8L86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QOzP811XYkIhiySwFpiL+hY6T/5h/ijMbs/WHQlS2IhBvpVB40wGIXgkIQtUITuhZxdi3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jOwaRb+EEeb0YG/aLEUJKwgqQW0fWgGlV+SktDkJuXz+KpKsamCpltiGJScMZxssYmS0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WHHYUxcmfBsV5DlCaUctY6/12F0vL3oyJ8ERg3JofUNvOIQhLDEaJWg9/mSAShIQ2Nwi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zS/+fnRKNbGKaYwzfJVNBmM5GkWEUWb6LAep50QtRCFq3HoYida3EZGOSQ45tUEr/dA1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ZiGIrDW5IlPDaifH2Pz/AJtP3HgaNEetHxWFlw8C8Kob9eYQvAzJYUTJCUUaXJTZKwON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o0GWhxKUcaSIpn9AHFKjsT4KLlFS3CbJGENhNBPj82IoxJKg25sz/lkWTVsaQeW/KL8C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Z7lK8CFzGMsSi3gWiHOjFgPU86LRloWBC1XrOhkSLCwhKiHEJ3Y/DocFuNVaHfsDFAst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GFunSZT21n8DA7dbBDGGJZm/kFRCfJ+3+DGdzcz0MXHXQ5DoQeR55GjJIZbB3Y3WUPS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4+xzAsGp/lAeWMexa2gSw4mFwsn5QhZMXwI5RltyZUOwicRGZPy4FT5avQFnUv6LM/Jf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mLJ/KT7JfYzy513X4gQha1HsJ2CjhrodWnNt/sJA62QyhWFJip30Fi9OaN+H+KSzY9dg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WqEJ2rZQeoebYpplnSwHUKWPYlPAu/yELTRWdtHrm0O5wbZIzAJIgechrsyXb9j5ZGAU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zJIgelRiSKIXgduJLEmwi71qG2yPvzetJ9G2lcC1r+hZRP8A6CSROyZRkfzDyI2ESgnP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IWqT1S9FOthk3LsgC7uzNT3DTs+0K7Q8YI6U6MIuFcGxfiaGQI615CaTQ8z8PfpG8s9Z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GuXMF5KtLHuxkMSQ/sRBkxgRl8iLKAUPqhuQJVPYQSUIOWx8MQrvYbgmhhbzoKBEZI8N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+F1CwaN6TQ8K/ocoNaXkv/nJNlo/kJhJcCVR+E6bakLOomIWv8nQxGbm16N0XsJeB+mT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A/aX5FhXRlolaG9VcvMi8thYetGRu9OfjIhIR3+BjciHg5MeMmviFrR0N8hDSJJ1QjvK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k0hSXyIb7D2LVwdEJoi2kWwqRz/zEKkLRQcsENaskXAp5G2Se9cwjRjQxIaIw/oy7f8A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hlo8n4beRGWlC0LW/wA9LwLoeqE/X+NK0uyjcIYeqsjGULe8DpHJiPFHBs05HL81OxbR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kQNaTMXwNtto6ORLoagchpnBMly6Hyi12hekvRcRx3oJOhmxYw6hppTHtBBJgn2G5HrJ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mkjZG40u9Lf0Zsv/AKBeFwyxoZSdZAacNHpstFjwLVQs+C/qRMEPzhJ9IsL8SSrdqPDE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UY8llex4XhnuYeTcp287Z7iyKiRjQ1ri8S1MAjuaIspyO41Vqhh4hjWFL2Nf7aEhIuJN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xB0zlS/wTrGkzo9K0Qvz7X/0jymq1Q3knLwWi8KELQsiZxokP6mW0Y+lkEuRIyYqRehg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4Cb5JfLJlwT5ZI2acDDQWNF4X60+Vo8IpISs6FBOyA2IggeNMKibWdmZYIc09NgdkSIm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nTEjCggjyaGtWVacGwyh/wBHVszX/wBJj0xGw1wbbVEKMarGiM/BDXoWuBWgCzphqMk9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rEjF+FCtx5sVH5pjxkJTfIvMMZGPgrxf5qJk2fgkCEKLaIx0wVqdZEEJGxsbJJ5sxTPQ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RMQWRJI/BCII13UmdzaIY6lWiIyr/oc2yz/+hjVtFWiMBFjAmFBUZNcBi8S0IQtGVZyS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lUvsTclvYMH4s7iWLL2RY10JvBz0iECQi/oF4rskbD9B26BYn3GeQbmGjJecw54MfBP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IZzpAxjgUJS3hJImYEkki0EE/JDFKSRMkknSdMmjlI6d6L8ckiqerpDT/wDQvbTFGARJ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FqInT5if5IsQzLyiyuxh+KydDcstHroSEOyEZ6F4U9BOSK5jvqWisrP0h/gXO6capTAT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GPGjoMIT0erRoTpJOiRMWpeUiJJ0jQzPqy0sh07815Nh/wDSIx0YBYEx8pJFATkesjDV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eGjek3gKApyYaMT7f4llvBZj46dP1BeH6gjRNSK7vZ6jRdHZsvRmfwfuAsaTeo34SCkJ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RBGWjE+EkiYgnonpOrJJ0SJkjI0ZVWPaY+IwFmNfhMv/o5EZal1BKLcEHCRkzaZHrIZ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IO8BZFrMeiCcmR+2/CiA9ktENq2eTgOgR4vE0Ds1sOV2diYpBQ/e/ERJ3QkMuHouWIi9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ww7EGJielkQzyOxoaFpJPgmJk6K68JGySSRMkS7koSaJklaoLSOCCbsJbSNGWMZ8Dz5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WdLaQAncN08aL8Jj0XgLRaUB6/wZC0cWhj0RgKr7+cap8AhL8Fi0rGnYeFBTJQhLblSK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0+xYmt1I14oD1VwU+CPYY9VkK9Qmk6IXhJImREgn4NDxpJOigQ8hySSIyZZDGULYGIrE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K34yST/86oyeGvqErx4CHQ8+LYIQhKV8p/JSPQkIejMY9f3hYV38VbhKXwj+QKg/kAFt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JaHojcShiDEGEcPweCQo0nEixPt0L8PolDElgcsaCWtCfBFJDooIIzJInqSEyvAkTJ80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mMknWdFomIpzpJI21kOo2EpDFk80yRPy3/8AlBZMg9asCwngIeB51QhaEISV8o/fgGG8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Y3EjVyycnshcn9FCpITzA8w+CFbYSR1CFJaPQx6ooZ8ePNf2LKDJ4Gmm+NGw5fiVgSck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q50XcRRRRzExPQQWk78GE/KRhaFBamHMcRiORrzTEErGGxakx40X/CmSSSSL/wCRvdM7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r/commBOuWi0WhZ0RuZUzeAxj0TGtWOSKr/0KaSBnFjlRUeWWueTEFokIhPfjNaJnhEb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Y2mn7B7IDWQMKf7E2yDUmRtOS6/gJ1nDEICURIkJCaIWhbExhO9DaCZJqJyTo9F5PVMQ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oaIgYcNII8U9ZE/GeSfwySJ6kkk//G2uUdZj2pQ5EtMhv1w+xYXhXgWi0SQWWhLs5Ebf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uhGNdHZwKv8AuLGSFj49E5ROT5rExaKpsRQQTRlejQ1oQhQgzYlyNDUMwvkng1wWNm2f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VJjkcVYIUiV/HAFzbkjjOKJcWInTEaGw3A+iGJExMWgeyRWJxpInSRWtDJ1aMapi1K0+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nVC03DM/6KRP+v2Gn/8ALkkaTykWiWjyM2r0fjYhDaWSLfw6HIp3gkxB/Yxj7QaP4oTY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LIsZCx3pM2HCYLFslCGRAs6LiFspk6MQyHohhGCHYkCLAMiL9mXaRbfb0Qcq01lDJYJ6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22NCw51WmIlj2CjaIWdEyRMTHExCvSPBPRM+D0fhJJIhN6VzEZ0ToySWT4rGi0y/Bl+V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CaY1wPBk1erarVtcZAjURelfA1duNHYPspsiCJ3FGetsbH8BONBK9NcKJk5h5QrOlPKE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Nn/aMQbENCCDEIQiMEaskuQ2iCTk5TZU0xxyTAu1GG08r8DVJIfRshamKSZw5JFa0WrI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JExMwEyxhqejJ0bzjWPB4JGJhaUiKcj8VotJJ8Lf/wCdRKxTacCFo8Cp9X4rRlJzt+wI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kiYloSF1XYTUeiEZGDcILBGvoQsdzSdyEt6ndHWT7D9G40NtUmHAhsLjR6UIEE6KEiNY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2M/5xXo+Ds5+CyJSoRZKYEsoBJiCM7IkQlu2yCja0WkkTHg3HkeBIbVDayJk6KjaGPR6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jzTE/Ni0WliZCf0i/wD3NvyuoT+yZ4CU2LeB48bxqtFq9+y+kZNy9CYtFhGAksy0ehE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hqv0Nj+ygshWfhyFsciUpSdE2xwSRKHEOSXLZkBK2/1CtNd8NDIV2TXQ4l2JuNJjBNyB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URzFjU8ow8ngq6DscWjPaRAG56IddDVCNkhtMVTYdKzehcJiZgPBuMXf8BE+VtDHqmJ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Vq9HqtU/BeSMRmRMhEkk/wDzHwPaZSJizxluNZEUGkiSbKMwtHrhiei0ewoSpE6C0EUW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iXQ6SkSRGYTI2WRlztht/sMLvLJiBKDoKkIi9jOIwD5MBSjO1e0Ze4BVya9wkLDjZ/QV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KTMYTiMjNiKiSVtG7DISIu2QHDX23DanApSpImnSFMjQZgX8KJLJhPRcfjzrR6Z6Pox0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kjE70WrRA0QQQQQQRqhC8ULTEiQxNDp+K/KhC/8AiE0LLAgqNga1w/AsmjabtjmTOLR6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vvnq2YJEUgixNvdMsxDGPwE5F0SZwbtZ0neBCJFKnt7Dbm8MRnlimiViuvXaMZFJlMhz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aPDikSFCeCntpJTcm8C1mAmb7hsk5R6YZhMfxDFrCY94ZN2x2OHGgg9rPSiK0WmPGe6S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aYxbomdO4guhIgTTIWfKbGhoavyknwWqI0itI8II8V4pidiyJUTzWxuJfihC/Iv/AImE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SVkYm0ytAuwsvwHrnqiTLmShW2pf6Y57GPVn2qKmVjRiDQgxDHhCl/Zpi/Fi3gQoaRaW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qrgxn9JHlZtPYjNBvIvQtyRsVF/tsa/39AE+Xo3gzFJF0RDOrFA14SJIiaIVCKIMZTgV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0TIjgnJQjAXgugxJMi0lyE1HQmdS2hxdLNQ0LQgmhLxcCCPGRMT8USLBAsDWsfkknwwl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vyIXknP/wAH/A1wyORm0tYu1bsRclhoWj1z8meZDZg1gP8AeHEatUL+4oRCKkDXVGkU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GkCb6LAYtfshKj4FDchG0btDXMoh9p2nejsG/ItuNbpiDs9je074IlGRnTHos7bZFJUN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ZSIthdiMicRogfZE72sTrA8hLawEk66JwolpYmGoWYJdBhQQkJow0LXbxrVaJi0WtNEP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9BCW7aLxX5F5NShKP8A4RqVB9BXQTGxVQN+BRYtFpKqfgs2YbgKsTfcj4XwMTHAjSju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R60pJQ9pOMNuCHwxLYxsBiThuJOAgCej0YgjKs6IkhCEFPaQJ8MCIMqEtm/ZDxHzPovg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ETKidWTeBhuBjUPBApj0lUCwhscytDpkQya6FsSQksxg6kplDgRDBBZaJUXaCCQmlavR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JJIlo+io2Q6VsPOQvxrRP/4qbsUTHT0i138V4IdF7RuhGVT/AKYtgSTla8CZxBTjQa6P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KJ/60K6IifYVEH+xBd882PkDZIJ/PsxURTRQnRiq2LawdCFqWujIwDtQhoGFKLeHDEkV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WmkyeBH2cqEokKUKtCMjig2EiJjopnYcaESVEwekLYPmRNkhShpm/aSSM2l2BBBISNC0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WkjaLxf4U8DA3FNOBH4AX5V/8QggSEuGPPzMNF5LVaIRPW36JCg2HIuUsm1L4Y0alQ/R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onUP2I7H61RbcXsoSQqhdZEV0GzJjLFtdcsze+jOBIhaNCwU9/A25nLN7CNbSQ8jVsK4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JQ3uKzmo3KRghwNxOHAloVELY4buG8WIb41gRLW6IbEIylFQqI+kJOL0CoZiLJDC2WEd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X5oXknz5R+CbVvUkmWhgFs0Xiv8A5SCNEGehpQ33GHg/MvIeUG5RTQXsm5fDtEDK+jcD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kk9tMBPWtHHLgyAZIKgktvchaT4JwklmLdGXBBPRUiRsULfZOE64F4DrWfC8vgETkxMs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clO4f6EyMWOaLjIb2FxEPgSZlED1TsSSBRjpiR6keWSbFMoakYwhuTAK9DfIIEiPF6P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GJTojXcZ0NDGZaZvRJHoQf0Zf/FQLcVGGkfkxarRZ1EIWiUOVT6KJRcWElb7aBQ8WFY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Q51aNLCCmH+zCCHbfombaGXZsnxnVlncNoncRYrnNjwjXwKOZk9xNpqKWz1UKME8C9TA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NoiYsDRq2OmyTJbEDhOhcVCFWUoGeJQ5QaYu48K9FCUaFJcG/BdCWLyPKGjaGiBeD8H4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gMem49Nx6nnRb1Nego7CIf8A86l0QPaGPjuQNdC8E9ELQhC8YTEodYE0x9gv9+dk7w+e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9DYpQjZZFZK3Zll8HCfRkRCjL+zwmtwh05e+nceb2RTCJQ/w4IUn4Z/BClsehjsCNL4Fn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hERNgYThFYmKdJvgEHnF8JIwwQEyyAWkCWkSSwW8aX5I1WqF4oXgtJGN6C1Y9G4hKM2P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P/wa8M21jMgCflZYyCCB6rQhCEIX9Sr9osDdwdCeHNCOSPtlEJkdiaeRBA3ZS+iIWrFu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4LaYUqV8mWlH0VzuOi2lMh0uc+D3MIaD9zQrQ8i3kXAJK0HNQlb2LSVmIUwNcSJODAGZ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qVpNWQIQ0Ro/B+DQ1onqvJtY0YyTmMayMU6x9DJj0bTqip8V/wDKLxAtsW/V51jWPIQj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i9YxbjiZckFdrgQCWO1Zjx/JgWVd0NEWKSSUcJDqhEydhSM4/wAFHIiG3c8mbWJoLQPe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PijmaHJnIcYfZyM4mLeRGsM7CaaKcDGxa7ETfRtx8E5MiTVjWA/xMjRPwnxbVjGc/lgQ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xiGjTRAz4r/5ZabDZmQWj0YseC+JC0Qv6p/cRk41i0kaHKbRME7EqzQmnWxQ8vSRQ3ZA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kJjBEsxxLZJtFQSt8ibXeESMaGBaQ5SxEFMdyPV8QxSycZsoVcaQJVH7C6hG/ROhuk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LQ9I1jya0TFY9FonohPSdOTygfwRsEkJAaxskYiejE5Xgvxr/wCLT0WGum9Ho8Fk8MR5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zwSQzyC8MtjIdaHWEgaFJZeBUUMVKG7cNDtUkECZehBpMNQUytR45TH0HU+uQwszCDNU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rJBbEwgUUENI+RjKmjtstpJaI0jwI/Gvwp03n4MQhmYkejDhWhTMbJEQHeKgZEZ8F+b0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EX1qmTo1NEGzwY9dUMfgmIQheC8d/6F4Z2VfIwhaY5WVH4MzcaEjMjmUI6ZLhlyCRwK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UZcDxwNuhiK9j9/s6aVUnGw0qKMQlcB0s2TEUIL5LkAwgmyU7lWPBAoEyJqwixKoQQlK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IGqGhof9DGiZMiEiZA3rOk+jIqK6ahhvRBDjIjcX9Bj2H7CEQRA2lG4mfkjH/wC/PgtJ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+JC0IQhfiX4d/NZMrlGxmRuPJtdE+H8Yx5Hq7JExcjMxiYEiMrjYq1MZ0UzmQ6O8jWSR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oe7FYEqdMZVoaVpG3C5sLME5tF5aLElpmCEkwyUUiciQjSBB6JiEaNfkSEIoehdVoedX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CyDY2SJi0e0PLoM9Q3csEhjB5jTaBlxeDakLsEJSJKY00sEHyi9nJe8hsXB+h2ofBdtC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Sf8A9GPK+iokQ/JXiWharAiSfywKblc7hm0/+Fg6YiNQKxxOnpgt8QWrsW4hjMujMomM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OiR96OYkKpchcqXDMFpsSOuNo4bQqZoknUNTSgNyYS6bxYwBC0o9ikch9NBwqJyXJNhF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mSZFiBa50mGhoa0f5EjE6ME6SSJyLU0mWiNTGWLnbRIxCTcI2+jeCC7vLKVKCPBMaEJE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mEQJjYTekwSHewkvR8yOWCI2LGWGQDHQgm1Pnzkkkkn/APOXgSYtXo9KfNQtC/ok4R8G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hon+9GTMeBeG+ns2mGJmNh6PpLOgMtvvVCFNR2TpblpmB4tjdNPtCSWPnQGononKRLTE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Z0lqVxqLFAtUygL5JCLQ0c4gmhR6EiEsWsivTbiEaGI8I8kPSAb1kYQjAelseWPVOB7G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tyMRKPkKSEo0jwgYTh2MZjRIgkWQdOj2PYlpkTWjTMBpCQt9GrIHDUJKLWjLdUEap0/x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zeefhLxoT0IQtd/zLnKih0AJdFBrI0XkkbLoFX4M+vGo2IYhUNROsiZIwo2ECwb7CCn2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kKoSPGwucTqQlURAa8oYmuDGhTWtFRIgYawlMo31YmJjU+COWi15rViD1TowWBasGMGx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WRK1NsTy74FpSoncno3oT0jgS+U9U0Q0IMCRgTJUjtEPIc5A4UjWJgZYJL7jG50TJJ0i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H+WSSSSf/wAVaNkbLtMWj8recmLVeK/IgZKmQslckSkldD0KnsY0v2YFBE8UsWmSB/gZ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Upapr8SKE6I8RCZSHYjksG8n8CYSTmRpM72oawFG2J4CZplaTQEZ2GulCNaNaZIjMaVo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EaOMYiCPNLR6PRwM9EZEmLGitDsbgYkWjSJ7pjibbmagFeM9jsqbCSAMtfBivtpI0Swl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lNWuD2UQTo0mSSpk98CaeBYEu8MaNxoczQpPmJMkrSCpFJwuDIv5p1kn/wDFz0xTMNVo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rP5shzILMuDg3qhCo+zN70Q9e6ElXAyfwEj7DMYaZRDTiS0uhGQsMnxnST0LpOHYpsIY5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D3ELVe4k2rL4jZJNmWwUCZTkUbpiltpRjDQqZgLeCeiejkhEDRAlnENR+CNMxTGjBeAs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U4hrkeiHjgZBQYtGNxsK7C7OOvpmEbQ/ME5QuYl+mNVF7EK6l0xclLT5+GSllNGdYGo0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BBQXUhMshJvfSBExqCaF0i12jeYHE9DWySI2T4H9o01g1/SyT/WLxHAX4g8i0XiL+hEM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mFGR8IV8M2m+q8HrFGAo3gZEMpTkeqSS4HgS8iafnOm8Fg/imizG+h9k0Nj5UIIXzCWU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SVrSziIBNIeQ3BTnRKGhid6CE+KdEaH4okECA0ZQg0WhBuCCiBjaWydBTRLLGksoqFMD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eKl2b2ovpuIkSOQN0m+IWVQvKIl+4c6IJyPs09M6V0xtYDdbXTP7hQkwZI9I0gs9nQRI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JECQiJRXKKIY9HO8MVLGk1TkTJCfJV2LdF5P+3+knRP+nrywfgxarRj0QhaEIRv4L8hC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I8HMl+nAsaKhPXfXZLaFg1Z1I484HJnuGlkJDoljVkQyZE/FC1hyE6x6PwZLSTppEv0Q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KEuzktXLT6CIDivjBrVMTE9UYHDyhLwMRHgtiomQjgdvGFUQrOgbDDEhoeNBkZWwqJC+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Ip/aJ0sY7uIEWG/IrP5iXu+0Vt1xbjyPsFbPlEopxFdfpn/QyC5Cvh6Q+Rw5eiDMr2Jr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WBohiMR5IVNxrl8hP0z0LK5Ecpw+Bb4don3hyNCcjXgY/wCnX9M8rxYSA2IwWm+i1Qhj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wX41qjYbgWyxvwaHaOGLGq1Zn0WCiZEpvAsa36yzJRDSgSPBmbgKDROvVjkuFhVqT0bg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lCnMEKjSNIkQ0QMfSYQhrQajVCYhOhyIIQ4JcDfLRIShqIXom9emNMBSRLSJXI14kWmP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uRN7Y4ZUdhJMzzo0o80JRxg1uDH8gvlvsTROBhccyyR/Zskncu0QMwPV9MfH6YqWU16G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Gz9jSV/qJdvsT0UP0+T4+hiYl4uRAVuhu6+BkmG0yG1B2XyyIJKDLLKVOJCd2hmK7F/+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k2CSGsodKUSTYs2Y+Kz4FpnpIjLQhC0X5JJ0Q1PRLG3wJNsLCc+KwV4p6Pwck8iJDiba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fIq+hA0QZjzom1ga6FzEjMn2H8Z0kasMc4IrSITohEskLkaTmiyEhogehjWRMWixLkkk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dkQqsN4SMlopRI4g9AmppJiiQbyHLAvNxIzMi5cU2ELh7mUHoWoNTFqh1sNTmJQ1JKHB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C8l2G7kLVki2GHKEiUw34OmN/JIQ/wCBi+hiRyh9EEjWmMA5ITyhO4wmnCkN00MniyVr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JxqbEl2xmVMWjn7GTNGM0k24MEvBDgqGwnr/APOdPY9FzRi2kPsQQBk2RjD8C8SELRgL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Eo3j+5JU2JECCbYWmdz0yRaQdIgWEd+K0rp2Z+wKqO9IDoklVApCCUkbNYrxigjQiWem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EeyygSCQgXdCwOMyiRAlaQQMMvVOi0dC0TI1FHWimOCKckOGN7yMSNEGiByIhjRQJTkm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uhUyI0QUOX+J2IGxul3IUmbtDC7kHIcx/ISC5ivUFMfSMrk+USLZStnLhn+bDvn6Z1yH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+wp2X6Ef+6Jdw/g9I/ZDiHyiF3j2QmMuGdBJYkj2goOJlyLdI4OlilOmThwoGZNC9fsuC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aXraPZmX/wCbMlCXDI6KAhmEin/BNloFaSvkZw80JifhQhY0YaL8TKD6UQ9JHAkiKxG3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8l1m+E0hq2JSVPyegZ+kZvCjBSmbocVIlGrxoPGqSFGhk82YdwzE4kEj8WMetMCFNOyX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vtEQRMSNpA0NDtqQLSCI0kYRJoQa2BLPhgni9GIWjGMgeIKFBkBjIwlKx4nJlyxTVhAq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bFwbPLFPDGndrkKIQJW6NwUEjlDVj4GGS5RVbAzMk45RJrmcM/2gydKS4Y2Tv6Ml9GJK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jM+wqV+h76HC2sPEE5QooT7HUt3hDX5GJbg+NE4BiSkgCzwWVtMJKDWSJKBdG+EjKXeS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S8Z8fjRZUNJpnBH0MJciUtiHKnz2NXbWGYNEic+ayLxIQ4tFovJuNEx58GOyTOk4lHJY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TYD1QTixhpELV6RlfUPI9clg7UN3J2BbeFkNh5NxcjQ1oxa2ETwCX862+DHbjQlk6mOW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BmIySkiZ0PoJk2NPiga1Rq0NCEyTIsMbAiAUsjWCSZtwLSdWhoigVQiUNmdhpFDGPBCh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S4LKwRA5v4ZQRFjkHWVsKqZHCr2CiEgm2EP+RzwWhBUhdVLyhM+xwxIn7USV09m/70cV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eiXK9hzbPyh2yQRKmcgwScowD+BOjbJYo5H1ntCNBxMWwEtdiHzvYcN0UXIZJNAe3BNt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bCgoR5NyEDHeJUimfnpJQrIYzMBMJLINGx1FNJMXGcrKaE/KTPhmqHi0uxZCUn04vkvG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GRNFCpoRasyySJPoeReS0XiQvCWiF4QKWTejYXjGpQISKIZIRXie/RfISJk+S/o+UtW8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ml6dkj+PD30TFDlkSMhphk1MFCxq1kW2S41GApvRN6bsUloRAYnWBrwY9SZI7FvRhNjU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IaHSChSRYo21JTUFUBdLQhLDSxnGBlTgYmgwLw553Ivnck+WQsjUZBFFPPpG3vH3Ep9A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2XQpP0JT9qIc/Y2lYSbucS98c3bdjXDjtE7lDlD2vgxybsc6QPOzbgeM3aN5ocM6AYQK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G3xyNCKRU0NZk9SDuQubMqko7JnwYAT6IHkNSDJm6EsU18QjY2V+WINEDQt2bOZ/OguI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s9CJlSwi00ozMxhQVJng1eUZeWYnUheJGA0S2NxYykK4Kx+oY7ouM/J3Ik1lEi3hTGh4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iLRai/AtgI2F4vR6ZZtEtNBEaIMxpqUYPIQiSR654KZ/BdvDYWNKHL0MedPvtexY1kJe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gcobVnOJ1pKyC7SRW0p1ZELRCIGRoxoa0kQT0QlohsWs6CciasqH2Q7SvslBOUNFsSHS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JU5H2RRPqJpi20WCgI6UlDSCN/YLgpZyou/RVUXIQiBTAFODLvwUS9bMlx7hlKCpdJwx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GFT5ILVDmJU8oT/ZD4NJ2Ptl6HFQWdq6OcIfEf8AsG8pD4EpwIvFchlk+DahMiFQiSjE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MBUleBtYZ9sBCcH5SuUDdItQt6Fc0Gwn+CHRm6GWXyYFRkqFvDfjk0omA8QNciqPcZWy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XQJCSCULGpA2esEsN4bE9MZ0eOQ9pzJWQxC7Rd9Yx9A5VD2INR4njSRMTEGbiEL8AWki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JEaPwjRCCCPB5e0lKuSVWIJ6VUVQPSKl5vBn8B5MDHQ2fFxGnYhRiZWnIQSHjwJULY7T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BSHoWoHoEVFi0kVppytYI0E1QYnRQdhaGjRoa0w0cSGwNaUQvITwkhduRHST9iK4o5hm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JKvRkUn8Gy4wS/0xvmQwkkdkroyR2C44HumJ7McDhOe4NkKdyN9+PA3yggMPYyxnFKCc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KUcCv8wZxA+BHan6I8QHqjIlIq9ZIfyXJgUTZPsPZuMFSk3DkdZnwhbbmXSM5WyB3H50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6F+2hjTHnSfxuZwl8HqhBFlzyb2f87EN7jHQ1by5G5F6ZvANe4uUTLB0zcD9CSok4YuM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1jgIyZIsiV6QtiQmAyUIZyLTHRDScJjW9Z0uH9CZBIzeZILjgxMDHZyYvQaF4PHghMnR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5hoRBAhluQa0Nt0NEaIEtYIN9E4H3JFJiZEjQSIJCLYY1/wZDNrgZPS8ac3oaEsvrpEG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pixIXhJIxJmLD1g6kYybUGMDEcCRiZJIvEiKkIIzq0NeOMSTohjcJ6cehZT0mprRFi5D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UUi6bF8XcpEe4kRcYFhTZa9iiUqcwzbUuexJttjPn2iOy/uDpHZwRm12QWDGVl8CaUy9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ftIT7gdJAhfxI5ICLdCEBDkfpnQstfZGHYuWaK7jyhiSKTwxjtOJ6INEIJeRDaCXMext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u32P90WuhMWSDlwijBAvgWtcxj6YYSPP0H35Fi7Xkk1NWshHduxTX8Bw1AqTqVuhn+DI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LtT4ZPjHaH3EvDHJ1Iy/yE19UzJdC30EkxCNMWlEbXpexsokrsmGJ5se8hOHkpga9WyK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MPF+C8dhC0IWi8KaaYnoiRmNGI5ZGFJNwJEhiNIGh0MZckUkAToRd0ZT8HOPL1wGZjc2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bbZB/wAUERJcBC4Ze6M8HDGLMyFad0IjRjG3AkvYtU+6MkkvkU7ihpwnoP7YCY6NaSmM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EkiYx7+EIIrwuSMY1Oi4aOJkiEzol9DTWkxWxPECKbqxjemQTWEyI/sSyD9iBNZEoM5D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WJJ3CYh2bIYoNoDJOHvyGl/JcDln/SU0nmbcTmTke7emVLa7BKmA1J7hicfJe2T0iZj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5HsI4kv7GSxNDf6hL/BZGt6LVB8wBryXuQjuKLNECPOBwyi7iwvo+iEtJIXOUFSJqBL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kkkklgNJ512Og0gidLBHExhewNnTpdxS3T+xbyqx3/pDoHancZNwkPkcxRFLuOGYV/I4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HwLwrZnOm4b95jUOR4+psJICEOzWpWJCSMzCSStZHKJCbaqJhRG5kvwpeKFqoQ/IuNoU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jYmBtIo7Em2g9NIsgjkXlatMMm0ZObB5G/BPbxMalCaOVQkSbVDwuBIoCdwyR8oJEEDQ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omPhjAfMbEO2Ij+EZu32bm+7FiSqXCGUQQ5yIqYZAUz+wBI0meVTLkgFI+BIMIshBaGO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mQXoT1E+KJCJ0IooTIwxIwwM0uVJ1EKAxZFUIsYm2ZnzWTdQ8ST1QxbSUnuiSSZKxMbI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OSo22VwIKdcyRY/kQpP2B5Np7CVaXIjgL+CbKnyhr2GQCSSKXWRaE5OSQRJRup0zBKWQ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+RCJpST9jK1r4EOlIauqNpmfvkZbOLgb7HYgmhpGlLR0smCG0zKo3BJIDMsSFdjVS4JJ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JJkIWQoO0nuNprZwIP1hZqu0dC4ZK2WwKfoWT9i4HmeXBA3uUcMEknn1mxfAHpHYZ/oi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HoJJZ02WvIbjABuRGdhMFttUyEFokpRkbRNdl3f4V5rQhfidIJ6CBl3BIExZTAzaGmP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+TrEMeoEZhtHnQvzyeGYyKTLMBG2YabM2sZ2PjCCCy0hogaGiBkyW1rj2hCgDyEIgUOp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FRBEUg1+M4KIwJDMpoxPiEhaJYhsYQwtakT1LIjRiRNiYgmJiQugfW1T3F9hIShgE/fo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j7plNz9jcrNB4krYi83wxVjAxSEc595yNZzcECT/ANiIVtsIB5YWjt6En/hjkzGl8iRJ8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FxIWgwawsl2bA0I8iDKaLW30JlwWzG1LjkmX3NjwhyXsUdygCIpcQTObsiU9fwJlDuBc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Djf9yXyNqDzRaVr9Czvy5HiCxZ9ySdZHdATQQvZCyitKYkEvkw+4+A04yrYf4IxvthmN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/wCSN1OUSWA4E3T6mOop8oelZ5HUdjwxEpXySJh0HJdCJuqSULaEi5GQ5O0FQhCsWg1E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IPIqcDMT8K/CoXlk0hCIGLeRBBMWR7LMli/aN4kJZTLYGy0nQ9F3JkTaRrZyL01BjCdm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SMyNuwQ6GbLIM/PHaJk/UmRN5SlJUhIaYmLghzpRe5kWm4wyE23MErOoYg36QnYvcTdp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j2SIoiEXKpj8BIvb8BM4POgy1SOyBIgSaMRII2R6d5JrJci0Nj8J8CJIQqaIje/YaJpP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0JQhDqCnncSCV0tmaB6m6Q5JbKJ4IoSyirqZQ1OWVhnKfk5i44EKygjkS2vkRTSQES1c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KGw8VFGdQSVvplcr2jA0cMbzTtEDr6ZI5X2jvGupICagWExzFAsih7Mg3ZO0lS46J4mx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mSpaGlklcHAx3vJXlEgomSB+j8EJAkdvo4QejSdghN56HOvkQnLy+VwOsWcPggRbYzEd2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OTjKJ9AktoYRsw6QdtbjmJtwRjB8/A2PQhO35HROzGzJDZt/wUGi2SBEJIROzJ5Ck1iF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nSdGjKFgz/CQvJaiH4naL1YELRq9aKMOiS0lhkUyWimw57LQYbJ0nSRucYE1pnR2aHoH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yhIUvcSJXNJi6Tqw8kywLsVz2DwaXK0SRC4G7YhtKGjAkUi6FLcRuODkWai2z0STeyum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aNEiyM76Et4CxGuk2Jki8ZI8j0J8IHA0oWpsYb0kkknREkI8ukL+YXuTC6DgMomSFYkL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2XRjRNMDU42CBi4qP6WRK0KMR1hQn2lwsRJnQj/xA2thgITHP8l/zujEhSvZ7MmeJBbR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UzJTv2wKFK+UbBa4ZdNBMmyHKKCoiNlsNF5yZmOLHgpRscIKYnD3aLrFDYUD24CCs+Rp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/wBG4DnZDdYI2mz8YcfcJEyhq6HoRI1KsYpLAnOGE/Yx/vFcJfK4MzkG3MfohRkbKIPvI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qp+BGi2bKTjDsEyTdcMnkjcUI2/h0G3GezTJ6u1lCtsomSEnRWZvYxhjhdCuPNC0svwL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bog2i0TZJOjsocvAY35NM70hYqnph96FkapPnitdmK0ZHQyiAky2X0OpISLOFDmQMFJ/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lCgZHZeqyfpEUQ1wYtJlhiDkXy9CTSSVMRT6FkJKJ1N8nKuQsKZ6UjtkpZZ1b5E23SL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a8FToSGtFnRTJJGH4SToTEJiQtCGGKnFI91PxHSiZdDMAN8I7cBcq0MtENdCIO2BDHBG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dNtBSKEG7AVMEkgqTIzmFJNixYse6IVwS7thiWnGBlPHTQtUmmSSoh1CgxUxyQoCCiUu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aERsxGlqy+3OxB39Is0lzG5DcwLGbXJDSdhiZKwjFtMdqBmKezKZwzgOMjZsxanxTkXY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HPQbCCMljsLR9Wbb/wBioaPQpbLZDbe7hKN5BSkpFND95fARr3xoSS7DhWsh+WnokQ0c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n6nsOn9hj+2WJsqRSHgyjYQ4K3KiqD1FIDwUeKeizp0Dzo/JeK0QtC8+aEQRByiflOsk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Sh5VFUJ6gh5Kfm967HIJIbmLYdtSpE7tDBIN9z3CQQqFhCouMi2Q/ZIlKBPwgvNhDpfc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fSJFzs2Mhq40QsMQkkgRJWUJQsvyMfGeAe9hm8uPR7Z6G3kHNnboS00zFwNExtY3WkCw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QsEjEiei8ayYitBGqECULNFWZJVn7kNwz0IYK/eMF3wO3C2CQ5TPZsEcShlnR0ItPuYe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MdpYvEPDI0PkKazIKhu9MgkFr3vJdAUdmx6eGPihDBvh8HpCTNETW4V+7oRCtEIQQlmT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L8WRdX9NibtJvlibCGi0RWbizTJ9H9wvlZEghPJaO0oTrXYcLskG7FMaPuei5QlLGs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ifuLkjLh7j0HYYftHJBHIRgrZkG13DEzaXYfQ7oYTt2OQeAvYJq+2W6BY5wktwpsPgR3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xIEJgwtRSw0PC8yRqEIbkTTbnnwrR4dC5CR+SEIQhebNCFo0mRGBMhS/Ozq5ZT3JfOl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WPJvD3r0JBfQmIoQILswHA0GRaP9hcjJvkbYiDsskPfOhBE2NJaWCo6eGFteMQXlOiYb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yhPVzWcMY4kJYdcDIkVj3OR3vI6XGhOJLfkn0Y6XchKUXyIW+wVs+hCDNY+WbkfzZHDE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xQbcCkWA0yNEhaZIBsvYoohEjEiKDsmJOBQQJDrRJOkiehacyGSpSntCa4FcWnlPcmk3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on+BLXbpDvf5IpJ0thpMvKF9tY2jQZvqoj8iIyZXY0iZ4KFg48eRcGlt+BSpxjlFQl7M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ETEhyTaL0j22IONu9hrhyAb+IRGAxR4LoJ5+oo9D44uY2EjMUIHFSvZgfaT0zyR1bkg7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WjEbMwqSJC1/IhO/hiUPlD1t0H04cmU0fAm6rkTOK8yU3FD2DpZdgjQdySdfBP8AvQ5t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ViJX7Rv1sTreGGrSwMqCUMkSe6bhaP7YqFkiyIxUQhsZPIaJDJjzWSbQE1LV+GahO4mn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E/DNC8oLQmT+V0hZ2zXhcTYfQX4kge9hIMO3Jh/GISEhCcFoiiPvQcESoUxsZj9C0g6b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Ry3kRlU7QZFXtTplyJJXBU2Y3Gw6sXTAkl5EluxzA5bE4eSFFlyel5GtMiLtTN3kSG0m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8lKo8kykJwEvbHE2x7QsIeROlgIYlZyEhX6X6MBdM0Y02v5IIeZ+djPg/RkNXyE8D+5o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l2a0mtiWWFaSQSMgWgTwnxp1TKCMdMWYBJf0iaEMcwNpxuI4HZQSkmIKGbOZnpxyFd8o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JnFrJOlhkrLoxhdT7OXFsXJ3XZi9w2VwIkOVsOkOicMI1P2EFtpooM8GPupvQ1QjsVk7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zZvfyilrL9FEomD0FSSM2Exo2bHAq3NbvRWZvsiJ6pJ0UtwiPyHAKLFezGeBuT0hA7fp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R2EcDI4XD5E76QdJGOzKi/MbgMVjbcqGWet0LL8QwC6uGBugvehKU9YyT2uA4RXymBKN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jH0t1sTJPebGfAoG22REeQ3InIMZHCaj8DEzDV6bdJaEExVoJGSLQha5PRE6ZhaLyUhm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RsnyETRxsfuoVpCNPhixo2jdwh4mmTYQ7Ba21VNZt8IRpDMI4Cnl+1nOLRlFCzMDlwmz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eX4M4v3eCekbyJ5RNScMIfv2y4EmsDZSa6HIVSt7ihpNYYhqbZ/UyBMl7IwZnFx2I6qm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QmqNpciYKCaMt5KaOoBc6RiM299GdOUkCUttE1KvchYJW5UJE7uVcCliG0rYwaJOpiiR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kRyL6j7UdNxZG69m7c1TsPZVV/02PEDsm58FOVu5Nx7kmMZaamJoRSI0eB6M2JiZOs+C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tmmhBINQJj3iP4EkfNJoU3KexzF0PFpMfNsRHhha3+smYPIx5dsYUIoFFahONO24nBbk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KsxtifcNC2r6E4xwl6iORpR0Z2zG+hlDqt/wErLfwRsGirvs2Lc4B1s3gQZ0qUKSCQe2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2YemgrRX0LrsWgWDfuRwjs+D98RoNW3ATTlhxBf2JplVuhv/AEoiZuBzcvHQiacCvZIz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zIPQb9ELvrhIkUrZSUQNab8hJlJwDdTuUUke4ioNwxrTh8MZsOg0JhI4osjlIdbMb/Ba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UiRRlsaMKLsUxaVpk0w1eWtS8lBD0Yw2LRJJOrGoXa5WICq5ervKTQjmpRQsC3L+0yzI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aaEyE+xekk3Em3CySWUeCJUmnB/uLopB4MUlj5oweGsFUpMgViySj6Giyd25DCM8g5y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bmENi8RyEOaRkJyZMbDyj4+BaPajbYZO2sRDC6rw2P8Aqktzej3RxJ0yTAOCmeESI2OE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WiReBzU9NKJuWZBZbhYTPuJ9MV5XUP5HaExm5JqghOCUUqXsRSbk/YPhGYiF/Yqtzcko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rU/5BpVusW4FKkh/oRp02UNELVodoRqT0gG5I1K0C0OxeEJN9JNeQQ8TXJAmLUzfY3w2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Xx/IzX0Fpdohw90KqJPlDapiCiFskZbQUZWtkV0oCuFCYieTgbErCdYJXdk6HYyU3EOq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qYXlEMZNuVcjSiiyVubBxOwoyYA0phIalYdw1hCRDyJbIgsMaHRv2jcbBT2DWNRwJwED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QnFfYY76DkUj/cB8BfB3/dMWsNS36FqWc8MnQu2I27dcmYnthzm0PgdBqBVNHDKKrZDF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9JBv2EXKDVsU5yLgRIBnCRyGcoPoIZkTXsM72AejqAk2ueRubE5ykKBqWCIXi9GYxsYe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mP7CKkVhos6ySLHK1Wj/ABQQRovuS3FKa/WhKFCI8En3DFkW3yXJy65GTtbjkI3vtDkw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PybCIIq3UUvRJ5OWyIVaTpInAlYyZM/wMUJMlNDHQjakkUjlcDXIjfof1NdDqoEb0Ukf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dMO4Sk+BX0ZeAnJjag1kpjk1g1v5FJ03NFgJajb2KWVZIXosMjTSQtab3MtazvslSS3Y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Nih9IlyVFQx5OMUtt0R1UoaSxp/cH0iQi9nX9DMjsEo/Rtg+AzUC0zJ8j6RGbNfNjtJP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mTsBNgk06lM+SJM/2b9QN1E3v4MaIcEEMwSEpEEEUVpqBGra5aMRJUkiSCIRUpdEsvrJ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uHwOZTRbMU/kIpQXJsMuONzbCU/lGlyD/DwY1pgyaCGuf6ElwCgu3FtpDNpR6ITRwNST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TjkRdt+jbo8EsDlQVZJFqKkFODJ2cG/FaIRIjschfIl2SGM5Vhor7xCkS5YhVZm9JJPo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NFl2Bs4R2Y1Hoi5UopeByHv/AEIYCOExjseVNFmZcjUokWwmlrvJJ6Y3k7sMJTlQ2ui2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94ia5viNpxBn5UQkzoYpNM6hV9sidE7CHLdBv03MUDXQxDOEIbMBJqQ2fge2hGPhsYZ/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AuMpick6ZxpRcprI/wAlmTPgA7sSkFDCeqI0L0Sx6NNqVRuDkHIbFlwTQE4XIiEFY/vC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LEExhnGQQOj9CtowLJBzuxZtESMbQlCW1kfsdknCP6G+Y+iIVDQro+AZWAkw+izsYtzW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5wIn1DbDO6dLZD/JtxlblO5D05LkhCyqOhbFik+uh8WxkaUEieZIC3ZztIUoaotDGt7l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jKNhT1HbZiKlA1rm/SGntB50QhYV7TbGqaQ2GZfiEmVgmyT+kUZXQ7FMkhsu5eiJIzdi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2qo8hCJRBD7lmmHQhEQg7xrQ2ZuCinIosj54DVh2/oTnnbwG2LHif7hpj7XAhIHwaGFY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Oehi2dOSROF7RNpvw4I7CiZzphvi+9ADStqZ6IKvcJ+xdQCXP7JIiIPC4Hp8SKlpLNga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wIia4HvZJwUTcOSVExYnpJOYZgQ6FAhjFTIfwKz93BsCx/Ip4+h2X+QlyfUa7RmqFFoy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uD0EmkHaQozCIllbibbsBtQ5mD2Qo+wiGsv0k2XDlQwXQvgOKjsxTck5PkIVsjkIdLK5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DN+YHUSVwEpKcB6DJLjZcI82O5hrAkHwOefx0Y8k4IErc3Q5hLGuI5xQ9LZec+OcCt2D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ClojQMv7BIQu+fwgzBnEiuHqS9FnS5YiRawb6IIZA99tE03/oRv4pjo40SHZ9GURYEC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0TkxRqEwLSHKA3/AJAUpi1tuCpzxv2KJaVkRg0/2Ukn8xVeq2xLQ0WMMQPHc+QwL3UrG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Uz5HjLFRCZS4DZjxTNLiSOInDHYlyihdEiPYUVvOYgZLNzlj0gnyFJhHdG+Tb3CbhbT2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Kg1F+hLVy0J6TCfhWggkUShJARbnYdgnk4GNeGcobhu3FNBh3JFH/IMxFBkMrgXsP0Ql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yK0xRooFPNSRtXhNh4ZCgcak4PcTN/yBA0jCFRFkQ2jbZIhzBPscWG1sSVpIjcn9k2z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MmJqYkQpI9jJE3TRs2KLGp5Gk4+HAqvwfIrO0l8Bpqm1aJzeTsam7QerEyNlr2WB0dKb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3wyKdyRVrgle5KsTlEJKXoYnuSEviYrXhMoc1jdFe3KeB8vfRNZ7CVjHOxy1KgIvpCZ/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nIvhcCUP/YKzK5DmerYjD2ImCDMj2EzqfBzM8oVZT5H0ZsQ3nwDqPeKmiE4ECpYGvLG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jCY/EvBMJoUCI0UpjZsnvohOMM5xMLoYvB+OfI5J0IlVkxQQNEuSRCAUIaUZ1hDGibkW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+8zZChrhzP2I06cvsg4ktEhIggggSEEeDQ0Jhy4UjcaghmTrsMOxqG3ghYKbIEDbGJnt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llKQdNZ9jP8AomJiXC2NyH6EYYre5CXpbjJZmhzr8i+z6JGWczSX0jNkvL7YyCUkKsoZ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+h/1FydGdFYhD/ZLK2y1UdMkDdHLJ0UmYsQIUlvP+zHZ5ICFDcPksNxoLirQ2piCI8i0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7ZjG42eWNmTok3geKhK0NuRsOKJkJmNE270R6s/RWp1th021PITovoPWNiM1wIKyLUEl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m/uJDk4nWBcIJKpXyWbWXI1DyOxQkvBJMaQxAV1Xux1AipKOWO8yPf8A7CIS2m/AdP0Y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k8kQtDfQPEJSx7JJBJCUynS6Hw+WZPD5CROE7iWwNpq38k+GDmyBxSrCi5SVySjLa+Br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Td7G8UogyBCVI2TvGJ9RiU/kRsHcKosrZClTsLpfrFc7YV/Th1lfAU4EhL+DHJdBsQyX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dDOsQWDk+UQKINQVjglPnRUznBS3JZTIxBGmESxJQ1YqU4DH/CgjwjwTGuyGwO4kOxMW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4G6HrkqRNSWN6crYQ0r4JSk3bDFVH8gyw9WwklI2DxsMhUgjixJ7UNlTHAxbJswEvJtH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D0LRC1jReDXi9JCKwSJhy0yjNj1uTP6E0dxkhRwwYON9FshWFEwpiiMLw/ZtNL5I/IWT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sJCFhsNcLajZEbtFUNEF3kYmtSXY5KIbSLmU+RJIVIkT+SUPvWZyNcOCuG217OwS+CuG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q1TQw1PcStxHJZnQfsxzcayzoT4Jhh5haVIwiRCskBNOH9kyVTlcj9AEpmfIi2zYSdIM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oQ4Q6Jl6YtVU7cjV/umPaLDhk/MH7LCaXPkNKIl/BMfK0SoYxNhbEiRcBi2EVUCoMhJQ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J2zcY54JvyluiTL5IMbidmSdNpWxiCTHxPQISRStbjiWfIPZkUi8kaH6GRCBDiW6TCVe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8J8FwYtpaoJVfBiKueGmcCX/AEbTKwxCWG6GrjVzwNSo1zC5EP1YiJeNmVF+R1gcba3C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SiHOJcmXAZZ8hMQeLB4E1uFrRyJkyFUjfAl7Au8/YGSA3xD/AJHdtNPrWDcaIILmymg7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B61X4YI8mxMtkk0TJ8MQxchelQEGu729icggQJgN5P0o05VEXXgMg9DdLYQROyIIj0ZU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vZBUCTO2Zk9uv7w5VS9JCxFGyLZJEZ4eF/g1SfiZgyINDIHoxJZsFjnSGbfCJWKbkszb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ci1jCmIGNhXTGh45zPA19grYn9BmLS2jovM2yWEv5JeFMKT7hyLGWJ2ykLgbfIsDZ9Cy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rJtJLE+RXpXOkckcCcMkx2vIWgI2iwxHIo7B7GNxs/ItE3AxpJQqDiJdeQh/QbGhjkM3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oT/AKtST2IO7jYVnY4SdILXJWBZSysMtfITQ02Fs6YfJCfZdGxaGKZgdDy+CT9LHmcuB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YQgh/Dy5HUDnccG3brkiNPg40hLdZmnuE4XFD62EN+Rpi6Yqo7FCV9DG3eDj9Bt0YyRo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2F7ZASGZG5UTgjgm7Q1unDE2xyGnSNiDFSdont1jmW9sJoqi4UCkqS0rgcUAk3Af0DQa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5Ugol6AIaNHGQcuoIX6ULgJyhtHKI4aZGmwyBog36tTSRqCHoRGkEEeEeD8ENGRDXhOq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39wTwWlW4sRtJf2WsWMSSmUqFQnicoT1ggS0xuxm2+Ug3fkj7JN2smRbzEkdJOBsthJt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TwUvggzrdYyIsQsozgWk6Kos49C+0E5wRIAN0gr4+DyPc+yZI0WjREDcCJkp3A3O5OAi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vANxpW5P0IdcKKXBXSbmWI1Sln0X6Cb5KciqHSJZG60ZkcsRAhapY7DZ5J4JGlobsVkS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mibwfwNyYwNzuI/k9kJohrsWirRIYytE0B8o33bHpT4JEEECbglzoJ01Q3qTGxS1YYjS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iitbzoRWbLgdJ3sTrhl/sAl2sEUm7IZkVT9E9XCHz1sybBNjsbUL7B/oQpFD/ke1soWY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5wPBvkfBklzT9mL+5jCuSuiyZNyuxDcfU9yJw0LfwOAx7fIxdsSnMaTb5kkMPJ6JHQ5H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ZhPkqloI4vE+SL3/AJWg1uwT6HyTCnYmcEQ6oTscDlnwLBvwfIuGNXH0ZVzdwO47NDY4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yy9ZlCxyRQLAJJpFuRMRoeY5lyhCUt1CSs0+CfHyIqiRDl/CXcA1ObeLh6LHgSIG40RC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TrSCPx7ExSyRGrwUukUNc4L3sAlxpu7jCEAh2GiXBxlvLBtISyl9DHD24vDG4Mqk5sOe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4XmUZrtFZknwOmPB0YmLrfkaRilORDhsJI04hgfVrQ4ZIYuGtiMaIVYRi6PkIaJuzLXH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w1vOj9/MH6HrXwQr73jHsRm59BAAwkwk3LYx+0OkKinb5GpwyjgO2Ehz5HimhNXsLRtJ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kOu9H2G53sy0iS1WRAiXGSLgSTRvowbUSvl/IrdqS0SI1QxkgtJCkIgjSHT4RyENDgNZ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cOF3sPbssDJjohASG+ifBlE1+0JH/g2IhEKZlhs66P04HIiuRfqpi8FD45EJ5U8eD224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KKCSSEMhry2F7RMoaEyFdNpPJZR/It66nwJu8seiMCCiwcQimdoJlkSGhNaDDbIGpT3X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wIO0Sp2IPglPP4YldY4Mhrg+BP5bhCDrNrkz6F0Ir8Hs9hckP0IhGUdlyDTq3DGstdiJ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Wvh9PdBpdOwnFtbIQJbqIJy/QPOTkwI0v6xlXExwOhDiQR3pDeNE2CWPITIka+SCNF04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DnEp8n+GLwKJwGJiq+zhHO3m9hnH0LfEdJTPUpei0mdg3y0JZyV4MkiY0PChezEkDbZI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WiHLRvePol2WiEcaQkpVw3Yims6RCFezyiC8vCEiI7lEVzJ7kk/Ehlk+nDHJttInSdGL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iz6Jzy6HekoSGPoXUIwPYTcUDVVOyb2RHpLPnN2NUf8AKhbgm2oEKzgpAmqN4yrMp1KO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LjVY0kcRXhcnINPkcb46ONRO+CGyUkaQnk4CBwxdCZFkRhEcmGOEkj6IlHsqE9HQZNES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TwJoRcBWi8KWJCQ8FylLajfgbHsLNp07CMStJlNrsLhzwMUKeIdPgKC5h7YJedLclD3E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kbVaymN3f/YhmZsgfPY67GUe5vPAksWzKzXtpAlG+eRoyKILcscyuuBUM7IIEJRFZvJx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b5JmlDJgS53KJrP0McFYXImyy24bnL9ZJpD5RBqECb9iQsn8jz9ganDz/I3/AJIRNUKN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m+xXdix30C7R0yNrfhj+sQ2+qKYMqQDU3lxEjiJhrmELVZ8hooY0UDkfFocMcttOjQ70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CRlBKx0N2EhCKK28JlR+EqY0+SIEKhjYi5+4jbXL3Yjo2dmhrTgehPYWiHoa1CpU1yIS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fDKXAq0PyINZvuIEsWlyxthtwcrcfLtxMCbkun5PSiECO2czo0CEiTcirEMvATSl8DI3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nzox2gWibTlNp8olzZ8iblIg4jFoZUHvJI1kQwe12yx0FXNr+ER2YeaOXJjqaQk47HAN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ltZZex8jwY2JJELSNJMGZubCrRzIrpk1C8CjnArVEuRmnIXMkDsbIarwPA9IyRLYkZf9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xGGjg0m5OhLSiHsZTtJrYJvVOXINSRMcRSbyYqNYLsHwthbavbfgTJ2DiwhQgS3tQTum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sFCVPo3N2xU9426Xg5og7ZLIhyWaQlZd8iohLGkZkiNW9BBRojRVhbMyQm6MhTe18MhN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iNlxwQZb+wJqbJAhDcbtwHsx3C7U3IlQb8GP2uBUbNhG37HKV/aF8kN6OejHByqFwZJx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HwDVrmtkIl9sTpL94i5P0lGlF0L0gVG4XwxYllyIKcoWX4GNDyCPEke/GCC5ep0NaRoK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NCc++xMgu/CEtiNEI6FjUcQ0S0YbJE9DOjS20ozOxAtpN7hdELZrnnsxCyL7lpAjhEAs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QVzypYN+dbnycCtuhOTugVBKc6P0Oj7m44lJgXZqFNuhy2S/8Q0TQRBm9OxC03ELkfjg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GUSexKBRCbqPgjUNE2JmBY17VtCC+0jqLDTuClTRIG5JvFC2aPGkorTfWWbH8iFnJO4m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OkOdCKXojlDTW0oVs6FeRNp19Ez00ITieB40dIs8ilLnDRdmuiRWKthQhaJDbki03JF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QnDTWw0NUrkp53GwzRSD66GGSWU6YkXtrlor8uMMYy5SGyTti0xCRnfIc0sYaJkJkOoP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URUIZp/RCmyH6SCkG9xpaIKNRoTcCFhNWIrgR2Ncj2ibpl/EA0TK3THghsJU23Hu6sgc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BtXsbGhOXGxk4PI7ZPARLL5CvDt2MkD4mJ0bERSnKHLtC2sJ4+klyrgU7/cSXXcGxboO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c90HWXvQ9L9p/IAbSRqvvFO2Jx4pFJDQqZgNJjUQjTIiZ0j+iMMEmW8I/vL4sLoQQJEC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eQksonuJj1yUVLsctufL2SIFElWEK6bfQ69UQ3XPsaJCSgYTkSZiBrIqSGIJhJrt+xLV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5L2iNi/IwSqbwPEBy2G9hCcKROF2IhORLSbXfIoFVEmES72HYJEsJTLpScMRJNSY0ohK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YJF3iBEkTqyHEW5JTHOC7L0KMtg+VRTIWz7GZLHkO3g3ej1hEEWQRAwIhehtaqdjcVsb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ZNmxQciBMxZ2iR5kn6Meta3KEpo0JI7Pkll2v0Yf40NnuS0Q2OgyxhLEtWGxj0tYlDqV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pBrtmUQqUMv4DU6ICGNh7DGHLZtGJdwme7EFy0bRMsMXKTgh065ZRMtE2LQUiFHsOCNZ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kGr2CqRQQD1mTG/23Q9R8iuBpI3HP/QhYq39CIVyuRuuuRVnblDaPuD4FKt/pIWgIk5X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w0f7Aycx2fIEJ1XaHd+EHCalu8PgtSQ+SJZvpb5CTYTkG0+RCJJjcE60nz5b6MSsjwf9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MIQNarTotyRnz4E0JGekI9i6xux8xwhhZaLH/sQHNufX6ZJMmKmuBN8qsWxP9g+bfLBp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wY3fY0tBOdzMST7EcjgtCfI9ai30JU0EsDmK2obQrchWuMYYYS6IEQSG9k8kL5bkEyRr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w8NEEEmEFf8AIs9kxfojGnnGfsYIgo4N5H4G5FsUrRUSMdk2h5GlFCaGKYKtEW02UkVs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D9iassS5YEpvIUumPsqc6zOB9HrbWZHVka4biS9nIiI2FXoy6FIRRhLVAggq0bGNCD0n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i2PMm+saMejwRIggQngQ5GUWOFQ1GQ7JKmJ6VMD2zHOxVFPdaSrFCjdX+hnjzJbDXA+1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Ie37NmP+0Clfdbcbt7Xuhm+27ESl43MJ3QFNz3FyKPJwSlSCZ4fyFDpr4FwLoKqr4Ca0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VQJkSuRbHoEzucoldUd8rsNZhBriTgJ63QLHY3RNjfolI/oBKSPBKpGYSmhNEtqBqNY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RfXQgoI2RGiBA0RfRGiJByo8D0PGiy0/gXcebgbgeaUUskWqpjqTROw/AJlOYYih/wAZ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DVDQpjRwj7JBr1ho0p/Ae5KaJo47I2BEbodhCRNI1sTJAWg3l1OYM9oTJsITyDt2pa5l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bw2GxsrXMeUqUFi5fwNQuAjbbLMF1z9zHl28ImdE6LA6Y0M4FnolYwS1rFCQExzoeAsC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tJ7HhPs3MGuS6BK8D3XJGitwtthVNM95HSCz7J2eiso4PRketoUlHKZtFQrxZ/IuChAS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0Yw/JtFIJ9kBlpH4PVjYlokJYkIgRInoJCiFEIFkYmRjYMtnItb9E2L9jLLDOAJCW4VE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dLgc9Mec+pNJ1h377DgJfQmy4fI209nIt0t7IOoVfQUfSg7nsj3Cg2vUysYdgmePgEzP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NITRw6EOj5RhSVyiTYSdX8gcR5kQ5JcU5lo6KVK2QoE0PcS77/Yx2eXlPV67iZrNcFjb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Ig0+3LE1Ttu9II8H4I5l0S0kPRwv54/QmRm73ZdFmQqHJGQ36DDw0chbod3NsRqIZDTK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U1lBiBatELDRkU8J9aHZM6hEEDezWUQI42az9k8tmdLLJChp2iDEysf1q2ST2SMmW4gg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O7goMbREfF5DJGbGZvLvR6C0TjO5Q5OWWLEEPREyxI/gX5ENZGwiZr6Bhp7ImNLkT7Wk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WHsZUvgz7G/sSsNjkbllR2jaxoZvpMDVfwV+XJANOUZGbYurwIHGgwrJNBJLwnJIy9Of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EDZJJJJOjcCQhC0oSI0ZItEbMDLIWGezBVT8iU3KXdGFQ4GdnXI1kh7h0XG5Mf3NuCvJ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0Po8iMiO+xOv5hhz3RPj22xjDv8AgQK/SLc1bsIyPsHk/mXu+pO1gbeSYFvBDCqyRFO7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QrJi+jbwxLcKUMukkgTaHtxcMtkh0Mz6ITNcsZySUQMS1GBRrguUUrOxcGfCCEXn+lmI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eERu64ILMqI1iyIrT+D+VMhakMS8vbgndYInpRAJEC2LafI7BQlJUjpLEmsdiIdyhRMY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WhFfcRs8uGUNQxkGFE3v+0TJt+Rq3fIx2HPY6F/5FDCTcSSMM+RhOG32I46JmkvaXHTL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o1Ww9LIeFwjLRs9Hg3S302tJElAuDIkWbY0NEJgN2fYyYG7RcG8B7FlIUpLqH+jK5EXe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BSp7RypPsx7G9HAMJlibkeBkicrSDYvDE/v0NOIrArgZKX6EKBBarQg/JaySJkkkkk+U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MZsQSWCIRIrVrUqLj6WbGGzIhPaIKwdw+0dO/VEe92PSlno/eKLyu5FrbXuiZalyh82L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2ZQ8H7I5T9AkpUjchGrcjDhSfY8qTzECEyh3kbkZWUSo0MchUp+09xspjJtkyEHc23A8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oDQqFdoGqY2MPs8o2b7CSuJqSC+IIRwV7sIm4ru0MzK+R6I4sRlJp5TGq0N7g6lELlPW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V9xmyRCEU5NXBJOa9E3EtvdkatDdEj8JpJR54Rtj6UiyypQnhEEfFuOQiEyno4M5zx6F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GEJiEwtZTmJd6suybmbUhfkHIN3m8iG1pPi9Ghv2Gmw+SFU5giOEhIQhnRbGWUWgykwW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nMDUHCQ7Gkk6MmF4FCD4HGI+LYVjY8QLcY+zaMTybo5aP7LJgfZI+IHOcexMVsWGOFs9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omo9ESJNbyQeBq+UNy4GLLHIjLoeHoxRcT0LTAU1kVkWsHhobG4DnaxhnMKIoocCkmSY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ib0yRohGWgtGSMhQyOShiNLBUDtgPIyIckLKROSWzMl54DsLW7D9RuCz5xI7ORO6bmFS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/dJNWDD5Mt71uJq3RkehhiskIxAgKSbgbVb2cz45ARKsgJqBPI4cdjlignKuEn7IyQjj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wVEUoLc6WVBMHDGMs4PYgDTD3ZEzTcw0CnfJGSRLCMh0QrD6tcNyGtP8Ca8nMSYR47jB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Yr28X+JIfYcyB3PksIQvN+B88ya+RG7x7MZQ9yEDy87CLlDuXYyHAjbY6SjRuIQqREh9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0VHHtyTQ3KFxZpIaRDO9CHc9oYkppHrhZFpiQOcXJQfm9YFJYjAe29TZYXIm045SrQ1z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opX+4u+S6sSJg5TsIduKgZs+xEJt0ZGNejETd6YB7m4tT6H+z+DLMESbi0Gm2cDoTqUQ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FMhRZR6IhNHuZZsdWyOZLPJ7HhnDR4P7Cc+ybHoyGhkp0Hs4SC43+BUQwdqlQ2YbYghj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r8seD8CNIJiBC0Y9IlCWRyMQFIXANFhHWRDRYnT3E3m1yRKy/kKkYIqdow4hIXyicrO4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ayRewjbLocVLC5Fkh7pizTaOdxYR7THZMLcZ7eA4LSNEbNFSPWd0UZSj2h6shLosZaHM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cwWFJGezGrPJuBSqKAgtKM1O7gTmzmcsvQ5w3hCERp1wGO249Dv8tByENGU9hqentsYJ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Ma/HGk27kol9BECSgkthCQlotZ1nTLTMfaZ5T4CcKI37iQm3OWThm6XBN6+XsiC9y29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KuWUxCWOQ3PQnKoEQcyWwNHI39s4Y+bm+5I8s9Qz1luUovwTApRvwhtk6sWOhb28Mni5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iJ21Q6fQO3b0kj2qpwIcXR8mz8EDJpg+yYLaPBMaLTcaxotXrNa0CEiFlPgTp8MoyIdB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wJchHuhy0jh2qG5KIcvZljyetVorVkjtSsMEWNx0YltU0INGBsjHg3yESlnQTkqOmRw2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wteKMNUhRSNEW+hFk9NJE8JByhGw5F7onoVFyboUnU7k1CjP1Fb9he6+zKrYKFP4RWsf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tNGGtJqdo7BSJ/gSryReyMsll+ibZFU0kS2RB4Sik9n25JkylyBT9oYs2RVtI+y0ko/s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boeOZQegyJ4GI1K5FJFAp4EGJx1sR8QN55FffkNj9tVFQj0sGGdaWITmEscIzcMPg20m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iuVwbiOgF1F1E2wuUt5QnvTEjMnQLlArHWSeCGxaHojOK0LYZCUbWRkn7mRVgibEw7EL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KhuRo4B7CpwMDuW8z4SSOOWcDGBt6SSNyN6SH0L2JjO8On8QToh0mfAkuRk2tJ4T/JuI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y9qCSGcDtwwotG9fXg3S50Wn8jlG7Nyc6Z9i2IlDVoThicemdMx7REIYsMmGVv7lbHD7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YS5EoSKFWiyPnRnSPrA9uTupC829GVKIuJG7oVLM9KBG2h8MYtxjRI70vQW8BHikQQQQ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4BCNJHmR+hoSwTZhC8pgGnLM0MkrOAjdOkogyyHqKFvBjkxzyF/5GFsGmNO2GSMBuJZw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INLINV3fbgWEzGRNI9Jmc045CZfYVeCcTkw+BTv7CMWaYffDclEFBshB1IQbk1xapCT6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0dyyKHJW5K1JVC+DM+4NDJewYJF8CIx7swtBMtCpd4IGhUNDUDaG0yHMrRLn/DjwsQRq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PdtvBC0J6tLgnykRYbJbMjYyMfSZB41fv2QRyNLCwOUHXo7Liw0u5+hmi438IgyIpNfT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uJE89C2ZgtGBrVLZhNCSSUSOQ2W78bl262IZyI2CrLo6IrwPWcfpCpGDhLvn4EoOAO9t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HIyMSm32SWz4hrwwPAra7WPg48Vg4El7Dpk1DyMsP4ZMF9W5QkQv2PMiZDYSOx3HQndv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WYYspj1OIpwPkpd2NtoRPsftYg32LhicsuGNygpC1mL8Gwy/CIEXoRokaoI1JoWjQXzG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h1EbIgTIxsoHexkQMKQ9DYipQT1A7YlCmkFNHkUi+Bp3Akn0oPQQ3DIFShiexXmVu4ne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3zREUkpbKHWJZMpy70Tln9Qm2S+iknosjCS3Ekk/yFkC0wPWawfMTtTdhQQvyLN4kkRH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FAiSrhDwMeJQSNESrvgcn1CgU8WCHTgLfZEGNy1LCFuQSZqNoQ6iNG5vT4fDFSQ+H+J8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cUE17LQnGRCRAl+FIcGWQ4OxDxEjaMMkTPI7RDy4k+kPZRCSCx2MgT8Ut6HmwyFt1bF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vxWWRiWEN4IjBzj0kZPI3Yxwt0idUUrkY6QIpFLLPvk2mLH+/RBMIfCwdwbtim43cEJK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o7BFFRY19DWR2heWGPklyyTORrWdUNiyh3nOjYn8mNKSmfsPYwT9nsbjBM2cB5Zg0Wqe2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2Wjfa4EUWDAw10JomJpRwOWxlgorcrsnuDpSMNPTQobD0jQxloWkZegYaKjt6xoJpWql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w3wF6aEwejfeSdBuxaqrN0RQtYk+SJPMueSaD+xx3AWwK543QVxYJVU4uBrNN8DE5nDS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rtQ57GEHPwdOU3uhE3GdhqSwdrkounQ6Oqv4FhHSItZRJRE5HsUvshpPZymPiolN5El0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Ga8sevmOkqYIJGCYKacjNF0h4FhH8AUrasoN2SS3MhrQlMsKqeUNSOOiALlFAf8AdD/A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72yzOsS9BLRsXnkMYxAhrfRVREF2EIp8GY/fGiLbsOum4kVqewVS+CPJCDVYXE7h7f8A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fxkM+yp6T34yYZVTDEpIRRDN434MnTJd5pULceOW3gvLEYQ9ReZEoo05QhaRGS/3FjUu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+y3ENSW+RJ+TAkKUPSQixLrwetNFRnwVayIT+SsMjpuc+CvI1ZuRJMEt6biMx5fk9U7H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ojE/yhbmxP0oaoscFJWNlVEJXjIypgSjIw22TEtRSEFEcB6sYF34BBIQqFoqRkzdFLQ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WCUDtCqYolJ7aAY+XxpPPAbVtlD3XsRN02z6CiuGRBLJnOp3MwhSYTUSQcvdbDIP8g3E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OURs9PI6ZBO0Jycm7HqFCjCKpShUPoEO+gbgdnIm6EsCRKYouNd7JjOJBlHG9iTUtSbH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2Sp2QheDfIZUvRE8LZ0CIfAmxmWWXREK+/zaNDGQwWwS2fZKIefKbL9SKJfQR0qXGsEB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YzIeCc4y3BhnLTUkh7ZywQJXwIRBDdUNfd8P0P7ibOvgNrPRSI6rXBovgpKvW2Gp9nsa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8JNW9WMYP+zlgnKLP3nSdxrOL0ykWtkbMd+q9F249P7nMB0RZzzBd7NmCXtkW22hVGiX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puW0T2JXjPPh8kmUpsaoQtJIIOxidw8eGDfyQ1wxDHhDQhF1ocDomgd4sg02+RHY+C0G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CCkDMkObpiiJjkZy0QoiBtFrIxAZeRIwQQLwEbovWuBVagV0G0KabYadCBBYSpZKIoVc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5LQh6I2UvYPgmoi89luzNQxWh0qZcJ0ewmSg5YGNf2tuMysRZFhqbMsmEULjsbceDfEi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seKnHDMB0xJ91hjU25FkDwdMif4iTuCMoqSSp6bobaPoRpQywb1lxDZrWJkZdtck91aF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kiNabJUL+QlBWZIQtU1giGbtDpNH7HqjiY28JEW97W9iSkuNF4rVfhYD0QghZm8u2N7A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Cj4dxT0YpJQnqIDNv5XaJ1vBKZhKFCSS6MfSxuYnl/diwJ+Q0/zR9vNwtuHT7LYEI5gQ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6t6S9GhNukhrVI6QT0FSBqkTQi6IXhXJCc7iBfoRmE9EwrZIEY3tJA7hLZcZXxuTFeDw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cRsJUskYtHbMNf1ozsmUjGhCH4LWJGhMTfI7OnpI2SZ8NnoyTbrTe9EbEjGJqUJwoeSE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howVn6gEJUFEqhKQ38ku6gwpjnYSqf0zgpjAU74sit7EJEm4zUS9H4oQ9JMilPCHbOYh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hS3ovcCe8lYogJ0oaqQpk4I2jRZIMcGCVYnroi9pLRZ8yRveyQiiropG3KG0UV3K2Ixt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Hx8hL0+hLlKcMZ2f+FQm4shQNyxSa5RkbUY3HYg5w22PEjlbG4Wb4RA09wrnKFbdFE8I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kFVVv5SHR7cOUp2FCHEIdGTIUQRckkmQGrzATNCFn0LeNWbhUlsfs9GYHecQgPmAbnPi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0RrlyTAlKJxw5SGsbGIG7JQQtGWiaJFuibvSB1OCdiDcitZBeQtJ2V6Ln4Ffo2JYknaX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9BjG4sebT220TBibFjcdcj+2jwPSk/s0NJXsTHlnN7HtvHOyFPcFuNV1KZIkvzyNI+Cq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uxz2JwM25iaXti8k3IcBRZJL8R+2V4CliT7Wx23rRDaityBPgJjVaN1AhcMgWj021es6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hs0eFptpNaPWRia9DE4rkw3kfJluhniCOhMMC0+gY1SIIdtFg0nsSKTTE6g2olD4rDkc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VjfgyYCU6FBAxPpiNFpIxwnCJbMREocsbCigwi7GvbFUgsW2KPG0TfFQ3ouYorOdqSxF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HxR+yhyHwllnZVKQhewvcscvHtI0MiVBtBGioy7LVqOeyVlT/kY2wkBCvbehZ0JX1RiA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jhyN6mdBNVwktkCPZCoOmbiYMvPhAk+vFBig+BlezFKY3PQuJI7vZhVNDkxxFISbPYOn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ZMYn7Ez3SRL1sphCSQlIwkLxSEl4R+PcaKQkhShWeRDgPaFhrckO0muAmVW3W2QhsZN+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pLn25LJTFRNxEh/Y1KW23T4ZLd8ASV9vkRhofG0XuhIeDaKjsl+2SjxIpLGftVmSpJ34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r1wWVsYJnRuWHumsFKj5GxVz57IKTiiWMXwNxJjRBjGChu4JG7JJj53oX8nH+RQC6NtE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atEd3Q6I3FhnHHjc/akFtgiV8j57n9wykt0hbVky3+BYli3FSGE+QikcrMXR8GWkmbFo8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plaJkxsMNRk7WuR0TomTQkk/kTpiTJhDI7GzS+h8IgqWxJehNFsMblIbjbT2hOHLQx5d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tJxL6HLIhvkJGdzKhCcEyTmfAt4SyZ1lMZlBkaQ1o3qkhNDuJwKYFSUrWSqhkBlmBjUm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WGpRaKb4CbByUoehJRM4gb3H6PVGyIe6EznkMyGvQ1MmB7cjE23GsN0dM4nBcpr+GQsy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Ij35KSj6MShukJrbiFgbKELfYJH6FP2Tr0IIz0vEUiLo6Dzhu4xZd/5A9RQ8iassYER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YyFllkM7tK5KQXLG+xY0g0hISQg6ErHpyh/KWn+DeEYX5XpSTbwhDZwwf+MPaY3F/I8B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4Q/sSL8ZWXv+o2GXKVNlhDnAsR3HuZGJ1/XgRdZf9wJc3uoKppXZJH5GlgUkEOILf/QS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rD2Y0w4VQTKlLIloiSRTXYt7qSOjCFswNNfiP2FsWyFjolbE6SNucDg0o/Qq14D0e7EX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5fUeXpYjRC2ddFyFociEhmYJk+WYXyKn0yvNJSAttFLQPhYMexU/IsIfoPRtpsYRq86I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Da3UMUtVC8E7LcMdKojyLsfik3sNPdPVrixbI2qozkEk5FueSCg1sENKfoiiD34IVMy0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YKRt5GiSKvBktgo8z0xtchX10TGRbQnC0XJGxjYyZIkaQWAvbKLIxmREExqCySYEkCkl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CyIiGrGySiJZRTsQcq4ktS0ghuGjhyM6gVZivXkglNmRE2WUOAWRFLJustAp5S/PYYN0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3E1AwlZJIdoteUxrRM/47Yp+x3shXbSE/bYk/soiVZJ7phGeyDQwSJ7tI8NzLKJsLKgp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GUJaT7Eswj3JOayPliHh7fYtHoUtwrZdZBVYZVJSJrySG4F+eYhbWyKmOTZGRpAoYZFs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JehPAtbT2FT/ANmOke/5RLLeWRt7iyXboY0XBi+UQ6i2pXyilMYjAk6p56HeTAswEqsh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uOzZE/h9f92GoE8u5v7DTWDXs/TlrOivCIr/ACMdCGVpMIgjRqjpCpD+TwaEOcowg0br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xgVtziTA+BJithM3JMPkeAsjxUSB0b+jmwibKtD8N9Exab6vIzfxx0UXD9ivMQ+iGcEv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GxOVpI3IxPSYG9HoIocCQzRciZCVuxt2DeYmBYDcfYzBIrEpZd/IdW5IfA3liuUJynMk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jg0MzpjFJOuRQ0DC+BwSU9kPLg+2QtpWMgIFW0jEPbtCKhUKUdjHZKTil4F5kp6TmUE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AhiAa2GBmNJIwXJDkPaWXKHnaQkcKuthqrEhMPYclNIyHqSf3IAxNoVxpFoZhSOwWvkK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OfYo3eAbTyEbVibYhIkkJP3PYso+SRiiLg93AIVcOhLs5/YoxB22G7jRNz0NEGw8+5KC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BsSU3MTsy02I8JMudF4LwbvonVsi/wDAopqSpQzxsuzyp2YEWVSnqGASutN1yjiA3knj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lpWQJkzi1HoMT8DZC97jKdMdQ4ljB9TgjhN0nwKvRTgbDZnESPhoc36Ha4Tz1ZYfz+tK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KLfZYW8C2q8l7qJGIcsc9dj5GS0Uib8LECJTkN8mPG8YNL/YzR/Q9re5RGzZnHxpFpeh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1SuhL6gWG89tIrViezN/wRfRMYbeuRKcZ8c6LwnXMi0koWdMokZgglXwOakeTgccT1WC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uIMAzeZGSxYgUkxNBoWB40S3IIiRIYTKkNhIx5BUpDmNlY1bBx0rhG3bDiiWMHNCnKzO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krCYEqRQUkLcTeF6Nt5BLgv6Y62HbRpNyeZt8DF2U+ZASmk5W6Km8QTJ7bGv6BUmnZey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DMEY9Y5ycMtCVlYs+8LY5Ht4ZTlKB1JPbAz3JIJWtW2xg2LI2RPiFkewfAgh7gTZix1C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2/sX4RL3NtRDryH6Rto2CFyb6PsRFFDkJ3eS3RqUeLPrWdEt1+JZGbYnD0UXZcLxbng2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iwyIuVTIjNciiUxLZDZPDHFr5P0JeNNsNkIJ9xpIX7hjZTC2QzdhvLEnqz5FDzpkPUt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sBBx0EoXDHgGBJPC7XS/hk/AOVaGlJQ0b6xqYyXscPPmWj5PSVD5Gmc0zM7sW/UNiy1f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Sxg3BRXR+oV6N70mEgvK4FuuENeT0nRMeK/Fl+LD0WJ1ejvShEJEkJ7MmLEN/RmKjJSC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iwjbsj4ESFlnIs3oEZBOs4eBKxVlKaHb2MpRrGi+SxMzmEp3KzKKcENRAqodhHaW7UlA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xy/CYmGlNToTtZMYYtQoIxMVmCGexEpKgl8KYmqkHXgLnXGCiSSkP2ouRohopYZA0LYn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JG/DIBehk6W/6OMKiXgtEbs6QoqUYhzmZFkaJLJzK3bgm8FQxcDXsaTuEmM5GjuwxKXu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C9DVwlrYyUqwICbfCErfI/NRCZb4GYjHM23whTSUnVRoPRbJkX5PBYSkdGc6QQxISfjQ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tN+4SJSk5/cLSd2ofQg+MmH9DlU0TFDbyJaGI1gk0hUpL0EEr159icZwJh+/8ie6TCZ+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ZXAsGnuUb2E1xDwNK0PTEtbWGRymjIHTV/ux3nbGFRS0xcDcF7icXR8hCJTwlaIS1e42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ROIINn3H2KY3/kiHWCxOG0SPZo/hiwT9CWTUhZF59nem0M/mUafwx5IEhi0ZvqxD/oU/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ckklwmiZofA7S2ElFsMoIVtGCLljcFpPJC7QO3mvSIbBSQ0LRvpN9GTMRqg3qDORD1SE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xWGPrgQzNL8ltpiCYE57bfoldqGmsk0K2E4aBKQxSwiWJtQ/gwQoaJF/RfYnqVzY4NJJ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0Nt+GVCpEv2nlyNWoZDI23L5kgdqCSm9yH4DK+yyWT7Id7NJ3BodOuwdqvke5bsV4abC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cyszpJyS5UZBYRTbWyEYCJhXZdUVwgXZzC5GLyv9Df20SUmuBcSnRCcRRuJGcySGiTMe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ifLIRGW2ETHLFo0N+BLJpt7WOVR/1aIIH0oIilHvR8t5YZTS5LC030gUGf4fTGyXBfH2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nnd/a5MB0yLbO0WPRgHhtFkMf5hLD5DpUFSKYBITFOOy0TeIIfcIJEEDpJY/Cl5IQhA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yU0nKHO9jk5WciopYX7Bqd9aZIfIloyK70UYe43Hg9FjV8rXgyiPFqNYr8C/GjDRG2pf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IS/2wsaaWKmOGDDskd7HyexzeCxUx5RkRxrJnTDMbQU2IjXCLFQrIxI0lSMQbQSudB60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IfEJRg7R7SZZ8JCuaz9CLIInclRnVC4DlxchmV5DS27dGHbEVKMTcoVg09CRCmFC4UHp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5CwJy8P0JeidMW5VJ4G+pCUPMBdgg3yYeOCnsyEITUuEcYfXo91ujc7EnEZv6JukokpN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N04J3P4aHaLnJeSvez0hxvb0MN3pJIhW5KzTko/Bogj8lXlJ4QwUJtwKK5Ui0pGrTJVJ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aw1zP+rR1JF0pNz4AopLkuhNUX/FEOC9ZR8eD6ijfgTI3cNkXOlyIuSoZArgbHgqvX2R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/hy4qZL2DqVLEcWIQxCBC3nga9jH4LQjDyWFOSpdxGpeeCf6A3mK16Gh8MzOjC0OfIsT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sPR09OB5OfFeSej7WK1+BaTpOjfgtVpkUFbGxClP/hUOf3wxksX0Sb4nP48NULh7M3rT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fTCsjydfgtWZEZiO0PgrlEsxLPYzJUnYackGg8aGyRM0oamhVPkhhvSYweSRezgyydI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ciWp9H+T4JuY24EPz7BbCFE4gmTMsP7kDhtfsbuLf8CHeXpk7S1QlnaViOep9mG7jW4l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XAwNiZKdbsaeJRF+RcsfR7Jyy9k+mVxJ1USu2TApbcigvn6RsU5MT+l7MfsgatYkhIVg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GyJb2fwMSNiwdS2ZdfBXIHdBEISPxS/Isj69oQzYlCThIWmNyoshP5REizhyw5Z7e5fK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4pFWKL6U+RYLLo/hkGvGTAl/53+UQudWVotFhBGnR7GhfKHkWV3BUD5MUWEQHA/aP3o0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kooRxnImt2Ny9GPwQjYS1S50RESbiRM+vnshZUE5I9zgXDPbA9jBnDrQWY4QkXh7Njse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E9V4zrPhWqY/woQs+CI5F0KWVjdI2QFb5Y0NPYVWHJCO5nVeEJd6+hnVSFtkSd0ciUOx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naUxIyREbHkYoQwkGNy7N4TRxvAnPhpiS26UzACyBt7EeXIMkKdyGwcy+GiJZLOecgjf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h8Cv/MlFRRGxDDsuB4Gv1yOur9Lom1Ss/AryEcMkxtGQOKpftsOR5YbEUS92UyOqmw6k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yQyALrakoTt0/RyLHyDWSi2TJtfaLbe/7Zyd0KDJhcbXZzGj/jW4npnl8D5eK+HsuHgW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lv0Id3QpaBK7yOVVC1ViUeC61/QZHaDEyuWPOr+0FYI2Nn7fjImajK2Jwj+C+hrAL6k+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/er7OBmfcxnMS9iMJJz38olJiUqvppAke4j9AMiAdSVP0UbQ4DyWJEt7MTtBhxCD8I0L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4njVC0IQvB4cqZEmVEwxKlf1wZBy4JPcu5FD9k3PoWOWDDIyfoVNm5i1a3Ksir0ny202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PX5n5cGxOkiS30Goa3E7PkjRWNmQltTQhXTSafJKQ9OCkd0JKSZuDGvJ+diwtEkWELLI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SSUsf3IE0W5D9sGh4o6c0MzyFQJj5kNj2gFuhLiep2TwxctSZf7CEEvtCWSfoaRMqwgl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A+OjfHJ0Ob9p8ifWuy5I3J6TlGScjoogqn0xB5ePgrsllB4F5VMQkjKYYxlPZ6o5Y08Z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7Ck692xeQ6WJZ/5zFu3j6E8ayzYirgnyCam7N4J/Tw+ZCQk4Ea/gwmR8cE25AjIb5Qjn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wTpCjGs6LIomkeE6L8XdIx2zFn3EXriexkV9QihD8Q+SdirhjDhp8btiBy+dbnMH62LH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kUNHoO3GpzZ9jfBJ9Dga9oW3rTFDsp3KRBZfLFYC0zwQJ95/ILKxS+iyzYIQcuCcPHB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mIXg8MNj6Kpbh8vQibLYyp4dP7lP0ZuRkxPnVn8mJaHoer1RubebMkeH0fP434rSdFnT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swGkJ2IREiRjSXORzSVtUtCfFMYY1pBGr8kRj3YpjHPZdpLQbGHpOiZNcFxsXLLDIWrR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n2nuUKVCPsfZmHLshY5a3Qqdorl7LWRs9mMnvpwE62k4ex44uItGrfOhU+luPngdI1CU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u7siPFqgkngWGP60klnpSh6F03SIG6kCZHCEu/1I74GKmulb9lxrNJ3fm5Zefi6C2qWD3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QpAY20s7htxWeAp7O3sQMd4HYmQWyZY6yxhMeA3lNmxo7NArIWvOUS1aEN/llPK0fvD0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2pd8wKKvnCl3IJ7OecQyoLCKBAU1hkqe4LRCiceQ+o+1IjMn8q0kkw2STad7jy0T6jKv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ejEeNPrFl8sWfazeKcP6P7+myE/4EnLblk6SSJ6Mb0WRCMheDN0PR7SmCki5PoK5eVBN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eBYHsJ7E6ZjNjY28MrsWs/iQ/wChSdEVq9dzpFMUaNWCZESK9HpaRSuCbh+kPzLaNaQQ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YQlkS0tAcbGsZssI1yIm8EJapExJZ0xHoiK3/AGzCUQkYxkDk5zW1lEJx7BFFKsJPNaL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Chnx62G7ZTmME/jbO4PZ6nl+USNZat0KhSPqPaaTxcGYytodc3EQZQd+h7VhvcmNR5Qv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P4JEYwgiuKxK0rUIfNNq0/gU3CUgnI/Fjne+AreMPDoN24ih2bsrrtsROQo3jM1sJklT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SEJJZgF+DQSI0Wr/ACve4yROU3Z+/o1p08DZ8cpXHwQtjf4PlGZ/2FA4Z7BQ20e4IJUp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ibYiyTsmq3Uxg+OTSzmJKTsb6LLmKMG4G5iEg8MMYDVG5R/THqCNh59DPsYg0Qso9X7n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kjY29iSRxqhDE6JJJGto9A7/AGiVYv5DexROsyn4Y7iHO6OTce5QkdlBOR8jGPGjHotI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/FKxL2/gv7yocceCRydJEE9UiOB5H9dCSbOrJBokBppw00yNT8cgvR7VmXZMMRKG2GNo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QFh8aLR6DgrEsuu1DJQpmsPod3mEzm3gTDd0Kk3wTPjRR0Mk2bLeRkbfGZHzCEe4BtY4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zbcZdr3obhy+Huw0OxWGheE49nyJYiq/QdRSmSGs+AljX0RuzyH9iETlJ5GQfsG9jsYz6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EdIlWa2EQpX5GrN7UpY9UqDCbi9/nRPVohX4cmWL0tL27iKyMhugx/HNIcDarEiwJ8+S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jQcrIDTyidEI0zZ7/IhzkLpa9ojIlHqX4LWHC2dKNyPgRjOGBSap2ocClZpKaPqlfQWg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jo3ZdIyRzSDYTN5TJnBB1VcDVLTIrJ8JJ1QjeSSTrgJhFIjdBEKQpGgLTQcGf2iAbnD7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MdBL9kk8CEvzbeLwIn8D/JGu7xyUZ1qPgS8GK9TEqadC4jyfuJMmw5STDCHok6DhgsPt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+WLSI4SkkQBB0hxhsZXQphypVuLKyWwHKl0MnKRivSn8iCvWuPkcyjIw+Rnf2gWy2TCx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GV9GGNF3TZjdQ5GGISVrwxIo9vl7IxvoTDQunX/QRymVPdxsSGmvhBJmsbD2sMUpORy3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IDJBg98aZFahEt8jhiXvj6FKobLRIF+/Yzz22ET0eFthEI3I4IpXhcxs/pWWPQ9Ebo+G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CKXhIm28f0VvcNtWo0YlJZq3RsAdP+4/Rl8JOWIdT8ib/wCf9jThO0EUtT7CJFMxZZye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avgbCrF8Jbqmty54hEXgoI4k+UbZGiHPoWiSfGRFEIaNYF4SPY2MtxSCkzbaciRPQNq1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FnUsluBcogdwzDvAti/eifF+WwiL/o/WsEeKSmnOqHqym2tmY6OghJi2mRBaQJDkMNB5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YJu270V6XQg/gWZI9BIGGG1QEhuYWY4a5DbsHdJIkO4sZUlEchD9g4K84cxJfHWSUjf7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VCSlKT/wIbc97EkbZ8oRGfuIburPIUTVXQSJ/oDRE2OJ8bkd0XBAun22YyYWmkp0voSy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QQxP3jZoatHapiAJeVSn8o/Z0R8i4Qmh6BFj8e7Pf0Mk6c84tHWzwerIpM59snSfBaoS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1RED0Ux9llE/wBGoSsfQhPk6T/4pi/yVb5ITSzHyiyf40pBwmLT9DWSJMhpAhs6HiTI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ZdL8IRk/G0ZFwSNKUi80yAEhE7Ekk6Hoox2OSo+dx2WexIbQ0t1kaSgSyR/UEJpbo7Q8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laoRGkEavwker/L78fjyV7DVWi8zIn2hBNkn3FoW14VC1aHoEIZJQQgdhY29O6GzC0+x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A44xiyyDEjkazgaTAxmp+dL9WaCCkTQHIbI2CzbOAqC74kal6kE4UnQgj6gxWZPsIOY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Fnhgq1EkAndiZcE3SFzOEEyJTgSXK8KMgrgXinJFo3zCCm5MPRxyk7IX7BqqBTF3I2FX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RKI2cPoQ9oSUDbXL8UiBNCF4L+l3GTwSfF3kRss+BBDK7RTEOkiyD0ECCZ8R3IsJZn9t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XcQcqoNtANHMDkOFldxocCPuIShIUxoa4H4I7UwVSJJ0kmi3ovSyQkbpCfkjjYRW1JBk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yuif1kmbSvcspQhqV60g/jVPZjVflhEdkfljxWTejysXgvJ4agRsxAyWjSxoEOJiYtYG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9v20QxrZip3ljZGLOjgaDOTdOQ28MwwgSJsluMIgduEoGiy9lvQZwMpdDQKoEJUDacWB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bgYi8DgcZz9DmuE6auE2kt/0PSFzBeUf/KbA5GZ/Q0kTIlCfOjZbjluXn8KmQhNzBJVM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f7dSE7W5KpubPRtEI9RQtkiAp3Hw+MFJneCwH29YEhCQkJCF/U5Cwu3in5P1jEWSPsEZ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G/TkdtpKk2GrKV2SNwvschLKVEqOZGG550L8AkBbnSkbE2nmSBIwJnsadCEIgdI2pfQl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BqYiyx9ULge1MfECQQS4WTDWRbOE3lCbXr+DgrlGH0Ia1YRoej8JJ0j+ikdnvxdCarTA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kjgcVuGIbYQmMTrBGhEEEaTCgi8TYkFtQxorbIVkKhkg0iLSE2Q8Y3aISxYuKVkXhwTV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wx9pWQ9Uz2Fp8CRdyRAaRRttwWhPMEhfwmhnLF0YnaIaOe4a1fvBv9Sii9FU9AyjgtOx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T6EpaQdIOMznAxWMZCmxKZfFN+xzEg951mRlFHixLgGhyLaSCNI0EEEF/VLIke0Xi+Hk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u/ZIlLsavYh03yMbQS/0IbZITPJcIZlH8jpuEkH9BoSUWIzKDaMaNQxpFPUQ8X4Z0GOQ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insSfZD4HBmMVGEOyMsNmxkNVDE94ob0vInVb2kTKEg9zZ0KiP8AQPQL05RRsfHAsj1k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kokfj6I5/odtZ0T5obIcUKjBQMSl9FhhOtC7MBMkTQtHqPQkJfE4CKGklig5KQoFoeCy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dsiilQqZwMehM7o7tGVcM6ORL6IFXI7XUgXQ1eguZbcXVwja5QyEEtjuEnSEVl7JsJ2S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WZDXDQ0cfZeWvAewlEwTm9EIcxy87oaZYryUlbPSPCdJHQ9Oy6/sbkRENRHIrpUn/dGL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sjMlpkQWgRj8CX9BHisP2l5sj8SsLa9jcNwxXNrggYbQ0fqAau5KsFUpr0QnxOYYgkt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NyV5Y5BgiwsC8Mf6FoxE1EFvv0XpHaGv7A3Rp/YHLfgaMg2y/Qsl+huUPgadZREFBLcj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yJVKwNRZjV0Kq5WBPc5bsXAwilpbkzUzDwMiR+O5I9E1RJOlEcF6z4yT4Q+GThP6Ezn6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sf8AJi/9hP8A9CfhfZ/1IuL7C4l9nKv2f9Gdb+zp+w2br8nAbAf/AEjh+giw82H7CPP5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iwmooT0LiY16sjRBDQQwPI1gNGpKUxzEyuBrdRZ6E7JHWSzpbbM5EOGw9ASpnzMRpm2a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07IdmEDfGkYzLPhD3fpiwMgRN3CZJ0bMMbvY7/wiissCDdszbKJ0Q+A4saG6tQJHGBXl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YRU9exvqbYmVZPECZIcCSUbXQ9hTI20iZTH0InQWQohtcwOqyk5ltFXH7YX8khHacBH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HQyHwyXDIfDL1bgX9F7gvGfF/gG4gOSgyTghtdvQ7G+hNHphGh4oJYgMM9vfgU0ETCi/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BjGEKKdFBU0ihqiKINGbdDIpW9kHFok0SNPRRaJyQyC6GEhHJX0OdqCuUYlCA7k8Mzy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dlDnT2Pmy41K8odylhDLvc+iJckLHRjFjStWMY+tXn8XCtUPIJ5YkCRsdQ6R1Qtpvo/8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BRPd9D7iQJu49x7dcmSJEi/I1e7J4cb2l7JYkHBEmlFnoYWgbEExCYqUJk6LRjR2DwL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ruhu4IzImJh86WM0dmizYjLQnYDJg3wEmyGOuhO0SLJKfQ5MDYAtoJ8/uKpcDNIyIco4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P3UiQOHikNpKYL2SLmLFDYiJ2OC5CgrTZkdjZlD0NIYDH+cG4ZHuCEpuV+qFnYYmA3UX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pJMJpo8JaHWPiIMIfgAroQ41U6x0DqR1noMVMk3Ow4jLZyT4JtheFHBsKT5xGsaT0rKM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a8H+BI2iYcZIPYd39kLc/JG0T6IZNnaJwcZbCPQ6glgHVVJyMgWX7HScqK4iEjCLjJEab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FNA50IyG18iexozpuN6SSNly5JHFdEQ7xxuiDSi0y5IZM8CZrBkhJ1w+CZyVBKKcW/PR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yhpFECHptp9DMvCRJtCNvoayhyy/Rvl9iQlbCn/SZsGKlQ+z5cFi/TYcBtHsmRITg1oe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RD9v8Db/ALIypa9DUySbxg33QbvCCXgklCJmBIR4J3gkdM6MqKKIXIi5FS1JGy0fGjwT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C0CCZJOjWhYYGEhsYiDK7Ftz/BMpYZEydLFoqOwqgQbIO0SJ7DBRfKOVkYg6jg2zdiGZ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K6FBJYGaYoxGhtoj+SBF4EPM2RqGrwVL8EZmfoM7rRuMRttMI7pceFjDaEyOwoyOJF6+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hN/cMnSmr2HYaWaEUGaJvRsiRI0gT1gjwuMkkksmSJciBBTE9W9Jupp63SHfEEDUEymz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gv0ZzJdNOFuWgRMjpUKd5FVpXs0TixyG9j2hQTUG0FgSS3I+WZGW8sXQdz+wOeUlwSbQ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gSQHpHBIQX+YieEEZ/ygRVmembL+rMq/sicO/IyjDnRqUWS5Fv8ASy/bGy8HwL9kEFR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min3BIhX89NSmD2ZB7pj1UboVZRBtouioI2Z6juBZCoUMIt4HDcmNC+JxCpDhSUI4M6j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vZnf+tabjc7x3TunbHo0dj6JfDPkLQkxMT5Jk+dL6kxF6NFRMicCKHsJkxoRWhTJ1ZGI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LrGNNvPQ4JGtO4NDdDN5i2IgcsE6B/UbM+kNEjTLEmZha6o9/wCxI2X5MYLFRW40pcg9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FEzkeacAYxoXw16NgbgTokzBSo3NJSNO+cNLGGwttyY15o0SSLLkmnQ2e6qBao9w9UjI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Bxx8wPKQfCEkx/GgnJMsyVyVBMFhSG2mRuhOiYafgaCesDUaoga0mBIN1pS7kB10WqTR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0/FvEBc1D5Y8AGOZe8iyxKcZSMoYkgTFjauqWKy+CUQ0KXmWIiUjuBkShbcma51E7C9m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IkpbiQXNi0JJG7JMjRLFI3FgShaIlGToNTsJgZNF7ME792f4ATPLqNQxmTLpZK0IJ9kDh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ZM1q2Hof/gakhkqvdci7iKRzpJkTNidVL4ORQJsv0bNJhNULJHYZN3uSTJDCV2yVNS/S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hBKrMaL/AJIkHYb/AN5H/sR/7Hb7iOPtI/2ipf7RH/JHcfA+f4jaJ8oTsRGa9oJbNP50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HleidLyIxGxPQmJ6MOSInRjMKIeqwKUcpDpex5L0DmFaIKA1MRDWyHFD7GBkWbDoZykN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GGpOiw7UxsffR2or7JnKJ8kheoSEpm+BI5OxNWGrJfoV2960TC9jDowPBE+SLnIHbk8o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j03iTzpEl0W1A6bFsp4FEPIEt9dR6XzC36oRIqRLsSX9AT8WySRiwTE5cblkJ5GwQvAm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1jSPFfyJC71S6pTyh019G6Gh20+iNETQ3/FWNutJfZjJx44i3e0E4HxxFGKEiTxhgYqf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JOVHss4YikNhkuGQf3EFNiRs9huD1Ci9RQQ9STcTgc1objWMp9K8DtpOShFSNJ4+xZ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pYGcy7/sO5yhifIrLmuBOF9IHK1jfodghq2gmJ8kHYh5DHa7NhPQkW2jcaGJkb0aUmbA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2RIl19Cw7MkCFqQhI38Z8JHrZC0Insi3CMutkQhC2CDqTiMDOTGhiJJ0nQnoIT0LEiej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BkmfiG1Nvg/w8JDl/QNWWPRdKkY3bzE5AHVm0xvqAhax2yCgjhH6IiW/nPlOMmD34Q3h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hhgr2MJOBEOnMFG8rRfPJItlhsQYCAK4Uh7WoCtiXNQchPCGSc96sOqsFUIc2CffK3HG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PKFFV3QpVCd0rs7hKOllNwKkDlFtEyBJPhGqZOrSIkeoSI1RIno1pDlDTlDoHV0EG5Yd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hAu3+J6dhYaULbcRAQlYsdEzZDZh8MkhgquxEf8AEkMhuTWIKZYOwkQtov0TGwsiX+kW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dOCKW63ohMTE9UTpAbkWjeGmJiZImSKtyeWIuEWhHGxLZp8WJbnCRTJOlehIaInTKbgm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S0ly4ESc2sU4qTjAHxXCEq0oZbE6Mbh7mlkckVIaQLfklowbQKlK7e3QldKKeCTdZ6KK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mno1yPgTsETMNE7KHV8E/PzpDWUNKLBTY8iJExaNk6Ji5CKCC1CGSNYGhrxkopC9IaTw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G80i6CNQYEuIwD7IkfC/ZT0KJ/uBRw5uWbV+EMt2G6/SBXaS4K9DPJtrb5ZuxpOZYoEh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GFRkKnZRuyjbuQcvRD+8yH+2a1ZJ/IQ6LmLrcb3CwyOB2eURwrXsimGtyhkDK3shkXqy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1naoGOJ/IaYnpRjoJHutJGxaQQQR5QEIW0MU9xTFhHApDP53iTOy1TE1BYTIs3ubBntT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8Kg4pGcocyR2iTB8GT+hJqB0GulohNCJJGyRvSdEj0yLRFiEyRMkYTD505MDQyUQeXB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oHEaBUPYJbZY3SpfLY7OTGBsajM6QRrMzWGwe92imEj/AFgfCfwPihjIn0JwkC3jIMF9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RCCkQjdCaY9ULtHZbZy2Y7ug9znBAH3QRHcTcVhIShouEhvxP5vPqZvk9gCVtaSMSJk6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SwKuguwpkrVrV0NkhJOj0RuNtQjkh6c7Msa2Ldq3S7TLB8BCm+w7yk6MuDI+56CqKAU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ns9DpyZFOkES3JUNTZE9qmOVfczhEkkk6KMjH40aUURN8RiKyEmVbT3XKJlo3Kloo/bK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64mSfdkQcWsJ2mOf2ZiRHANlkT0SSSST4NEphiXudaINh0TonUOodKG3dauzvckUN7tN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v4ZP5pnsaJDPuLfCISspv5Yt0qTBOGdkNe0Mw1KVFZf+xwW0XeEjc7ByMNvIxkoZ+xG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aHX4UrLCEFzfRsg6EZFI/vDP/dEpz9s9v7Noh/DBwLv2US0bgkKDQs140MPMGw75CJTa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GZcZESHyf8iEOe3JP0NBudEiCPBk23GZkfbJRC8qYlHotNqQG21UNcqeVGPXRhCKv4mK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obbf1ExtJ7IfPLYVGT5UC0lsluQxWnlSR2bz2JhFpL3gSJYSkdV1JUWvKGb6Z/hPJKOwQ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iomenkIigIwGYj260RhAwhMkw+hMWSNHo0OCX5EoBPAmH9Qa/aZBiLwZWPkZQjgfhkpl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B4eXybgSMDTY1Utmeh1GlcC82Q1Y2VogoLekTPXMhAX2LbKmeDmrE4BfsjDZaYmptmWD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O3aGybtboXG69Zm5+x+nCh4hsRC4G7Yc3GbM7VpnUOFpmUDcZRJJJPlBBHjWkjeiNhKR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+Z4E2He9fD2Oshcx6Fcly4Or2RBEk3EFVIf2E/Qsse7PUTBoToT1EGaJkkb0nWdJ02BF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J3VD2k/JCET+2T67ColTLcMc8FjDs3bN3CIknCUDTCOrFGnePo4Cu4xsbnRLVJJOrE9C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1HSukMVQSGsI7EV7lznk3KMarwPgZDM4ci9yEnjaIiM8DYFWdzQIEFHgadG4ManXYQLl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2JTpfBbG6RD2LLS0Wf4cjgR0yRShqJJGxMb0Wv8ABgkknRlrNhNOitKWiwpIadJkQ0Ek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J0Wi7XYa3MclEsXBuEqwimpEi5XwJvahxIRb7It+TfgRhrf8j6iGbTQRtSCKw1YzIUhK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HBDVhwu1Y9EFJtN8LJdJKtlN/ZAcrglkJeE2ikoxGRKV+d5F3/JBCal7hzWknwz15SSy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6GsDUmbCedp3EuT3etIbD8J/fCRsQQoSZoqKQlpNa2V53+bChlkdMTnwaRjmb7k9JU5c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RfvCCEht1wMlk4EjFOMSBWxaU4lVoiVJtGRCYUiJJYmNLY2qRtfAuQlyJuRPskVhkRg3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LDEmBtwKfyIi6rIk0rEG7+hRRCD/AL6dG9GPAoiJ9EaN7ghLLITwQ5F3Gl8cuBYJwMeo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kw9fQzJ2oJXRQWtYqnkk3kYozsgE0xaME3tQ+OGyxaCbR+WqZ7kSBwZGIdRk26Tlkqmi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38jcoNne5Bf8lR6ZBgzrImmLKtFh6/EsWwCYxOhM3F4zq9giSbGySfIVBV0oGK3gKEk6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/jQVhy5Ts9xibKOdhK5exzihaDcyCtL3EruMEmHQKqrCEcQcZzLZ6E4EMtOoxpig4ihY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ll1uJrAsiJqKYRUbROHsE44dzb6GfwGQ3LZJ0N5H/bQrEFKA5EU4WC3Y/sITROtOsF4l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WLhEkth6SSSSST4SYoNkSGxsmpkzjaBlmeyyM4cR6Gms+H6A6ULSRwcJ2YxjWFJlexOVP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EBS1wkZrgvVY53B72ybPJJvQt7tAYkWiQtE06psTkSEloR4G5GxQN2ZExMIz5FbllwNL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JsW3OTbCaoVEyRZj7CJYPgdMTpJ2OeyRsSbdCRCCwN8aZ+w80URQnyR4Jp09BsjAqya2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N+yKt0I2UxQjMokgwgshBisZiGhZ+itUS1Fk4s5PAwKhCwtthEloZGzgoZSLAxDpJjRu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lIpTJvaW3bZgbU9FjEdaz/DMcn5hSk1RGk6bDZJNE6Ro1oeqZImTIiRtC7iLCKCuLUh6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zaHbYgKguELe7G2cAdgICFDSPblIa2icCcjfMO9zHXwBvMYF0WMC2Z0nBvlTB+xAntMh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Fa5FBnAJSqtnAmhL4ayE+Y2ortekbex3ESpxmIIocf3CoiqtiCZRNlsMhBNsN4AqxYmv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lgjSGSJaJkiRInpS6MYxJOiZHDyOX6Ay2W+TNP2BtCk3IdPWJUMRLfjGxbMe8fYnLLg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mVzliEyuM5c7EdHYVUdnsQW5OqCEaPVeiBDjShnvQggjjUYpbnQ/zRskpGG4kPIjK75N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GEuUEjbKjLU/AhML7JrvwwexaQjextcyKaFHWSim47FSJEp5RmHgngjznYQdCenoW/tf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jJEgO05+0TSc4nXaGKb5E/QyTUjZwSGbVU09tNnIttxOxuvA2BSFglyxWGZnZzkX6J2y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kIZMv8MwGbySjyJFqwzIsaTpOm+r8DFokIQtU2LQTMCwTeggmSZ0eRpKtRXlHkg+Dksy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/QTdwIRFeQqZ5gyN7JJkbLL7E9xwKSmzHkfciwpvaIpMSyLKG+TL+PlHphdMRqlTDXKP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fHtCZ26Vw9jdLl2exu155D39yD5t4bbv+CcHsEYhMKRcgl5E9EJhhyDVUL8gEeE6J04R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UonT19AhyIfI2KBsIq8CT4IyIjTwyd310HjM0sMZuMwQsOTseuCutxIsTLbClG3+yEgD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uw8tKOMWskkj0gwTL0lFEISaLA8EaQiSrrAf5tyRUrJLDVCCp/qJ70/oMvkwEgncneFR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QlNonx/nEYe1mMI7qrke1ebJQTjKSJHp2RROhon2XE3DpSZ16MPaHOq1qBTp8HBcehGZ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JwUNMmRQj8yvwiV7anwKmQimU2YBVJONh25+wzSGSguVtehkTYjeLJJ2J+xeLFomVAc6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VbaT3pBsMfYzN6c7ntC0TJ0mhvyQxh4HjR2LSwtF4yIJj2JIExDdDTorGiNIKhwAQexs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CSJhGSZhskmmWxJc/RlWxi9l39ihfuQ13CCIe90Rfhx9jNG1j2Vrpm5fyuhPUvTzqSg4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9lkNIvYxpYS+X0V0sJ7iXT2y5XsZK62noFxHChPuLpopQONE+S/EesSGxsbQxijY4ku2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MD4ZNE3jHBgkbpssbgiXbFRve5JeXMbcRwknhcic6+ehTAytF6ChbDk8D7m6D3kd1A13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DROiGM3Wv6AKcydDATOgykn87jbZfQYtqBEjpN7IfIqAla46Kdhc80uv8oN/NfjYMYZN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Jb9iqEbKiXXvRvBFTKmxmjmm30Wi5JhKmBUTeLP6jBc3PMECjFkg9uBqThPLHWwupFVj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QLyHTMxYa1Ci4Ztiu0qZApSQQVHJcoUMY6d162L0tpESMWBpq3gnKY7E7w0xisU25KCN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2YugP6DahmhkNHAkTGhvCBIbwej1MToQw1TJJJJJExC0J2YDEwhZCdEi1tXkn2GJQr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lJ7Bjc9hzHI09oP0x4LN7Kp2izuQs85EROHTK7taEqFVPYY98cMjjFsNR/eNxlHrshc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wIn/ACgHLHRp1AyiohDZjtyJwJkN9ZehxFLIIj8Eif4JGQ4HIbGxskuXDRTa0LKNloq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XwDmHdthaJSd3R7IoNKlv0LClvPRZIUH8DBqTYsbu9sRvCQtznjnUMVDssLCkqzM3REj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4yK2HN9Gbg7Nz/Ars2LLMzIWF/QHtEWmRUJPK75GaZiCzeiRiBKm3HcWtJx7HKU8sT8s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tv2ZbTIzSXoMk/nnRMmoU9idpByPoihQ38IHdV2RJKgmwsJSMvIiCVTMCe4VoXAPdyy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KIuTKzsTtSqRFwamkImc5Gt6xEc5DShsgeplXYc8rBhpgbSwIz9XO3Q4WfnORWRQuTLW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ne43PpEo+w1SbbKZaGJ214JSa2joPJOoTJEyR6p0ZIr0YlRTxnyrUSSIkTgTJoYTRYsQ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OoRNmS7uEbLDFTYyt+iyP3i8uUfsBBsIkexWfTHyWv5Dmpbi8qqvb2MWt8rkU3JMcCt2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iWZyuRFKVHehKmjPs0br0c28LJG0/E2SSSRohlNKc6p6MknSRy8IdLyMNjGGxZUJLSZI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MnShFNUttmMKc7l0aIkOu4xMSCz+TDxFIdbwf8CmWub3EIsZUUqvMCcbtcmFCokerLTG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1aGIekhwxTwmZsUGWiIO4KqUaUiEoQlDS2kRKKwXGH+eAIt7cpMfKf0RNBlo0ZgMgG5U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YZpc1Ggl/sYX8saQZTmNzPedG85Fj4ssYyPEMlQXFD0KWGoeC3GqNQsQe6SCVVI3/ubC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KovSkoC7YkokMIiz3CErlCIkItvAsIh2M4PAkyQiCQpttNIbJcLngHuOUQEHAsKiKHgx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LP2RWoNPchK4bI52kIfjAttE31qTE9EkjaIbJHpgNUSEecasIwEJwSJies6SLAmpKw1k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FIReXAgaqQziEpluJ8mKNGso3LdOB+wwbuKITa9X0zfbQyDWbn6K0mSPb0coRSd0BlSv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tr/lGKbTIPb6J1pFo9Fo9YI/A0RpMIlY2SMNisyWk22RBWlFCdhMEkkiJ7A2UlMTkjmL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hD+mS7bIgadgjgSFSVCQ2RKTjA0+ByQxrWDAmO1IoejkBiTBIyTEu70AuJUKIGQkEhz0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5ej/ACQQRDOUSWJjm04oPmF/6CSDJ4QmImLyZjnDIHGyCQ0GGQhMNKworRGsMasM/bLI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6EkZxeRt9bQYs2hTFYxSldO5ktUchisT9wuHHDZN+sSGCbR7EmQXREuLJOVW6GQOoESO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EIdYsVVrYsrThkiMchlmpoUVq1hhEOyfYAzF7P49Bl0k3dxBtOcD3sMvJbTy7bFkfg6N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yJkkkkkkkk6bxmOm4/xm+qJsnSdFptpAoE0SRzBsBEFw0P2TD2YBMrHn3FuhjVZHVYHs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LaS2o4Cz5YuNxXCmXIpj3mX/AASUoYirxbhfoS5wKFnSWGGQTbfR63AJvrXJGJnUFo80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smYCxo2OtBkz1prMSI7JeJEm3gkVJgRQd0bnR2th8E3K9hIbluthFaWFsxCdk5/QWmSJ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PiRA1pQQvopLTe455YlbCEJfAwDGhzwIkCXdCCQUpTtPKHcZq3xPQ+JvZ6QPxjSVibEp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CX2IvupJGClye3sZdEbIZsCoZGF1LSbCZJfep2mMDVS3NUIt/IGUwSEAoIT1eignjQGn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qbpdEEiGMZgmHW6ccCznPyNK5ErTKYbY9xYptNsDvFJCgyVbSKIE9x8qa5L+nQnDVTF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3spGhBIQgrPQqcVqoZVyzbbEwtHbdNmQoAoPE2yGRNARcJXyMktaY/ZYwcAGJEWRwY8C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D0cuizoUsgjQOhjRF6MnWSaEHSicSJ/gWiESIQmSLRX4E7LHrYQg06E4UmWNaXBEIeWRy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HCQJIWmnBXPhkYmv0FyBrLZkiUp8idCRNeyH/BJQdHcdfQGMqhzwQFvuJS0okdMNLNM+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iXhIn4t1pHrBgb6e7LiGn0LKghU8u35IiClUwSbNN7faRRBEzWwougiXu5F0FCmXsS/A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l8amCRoYYiK0v2ionpJWkDEtZIMZYSRgWRhSud/scUdZSlJ+iUhmb5yUoGlRmJAZt++W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YSNEYg9hQycv3whBpnKmTJRCpcIwJmRtN24HoXcTbiC/Ys14eNO4MyGKI09nopcTZw0J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tnQyRjMA9LT5hs3BElRMWPXeprgQUMjlIicssYkmn5AlB8hGrcdktjSGBaEvCGruFQhB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IgIroUlZILFHo7nh9FJKKnOfKL/Eclo61rbIkKzIlx4NJ5OuhqNDMZm0yEtCmhKCLIyG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mQwmJ+UaLTcmjfQheRVoh40YlYhLQzIcq1Dg22w52FJkdrSLR0g2TmZEpTZN8dErfKgP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C4XBejKubOZDGW1A0oh7W3Ysv7uz+7rHNISl4E9GzOJxoyRBoeC0aII8IIJJJIRy9Y8L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lUY9IEiBIQ/VEskTCSYpRE6c6pAxihrBaOYb0A53E7sfQ1pA5DoTGomPKXkQkknRiMGD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XaLEaNo94NnuI32KROzIywSQUXDRIqESbsyExSvRIWUZEtW6BBQW8HK5HkKEcMQ1iznX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nAgah6rCG4xYOk9B9xD4YrhQyr+h/wBhu+B38AhhJ9ijIqcIFITneRqGQqSRHiQitqbo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GylcKl4NixYkpHI6wyEU3YcCyK0a1qJUokT4ihEIuVBPcxOLIcyiUpIJvbRg35yYjGUQ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JEyRvxWsGwnAwmIggaI0gQtUIQhapi0bETpBgkYjGj1I0j4YSU8hklE5YkQZTTY100K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6X9BpTLkQj/uSMOR/IltSX2cGUhDyWkm2UUYTvVCBNyFhghXWlDYaMRaoTyRA0MT/A2R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Pm9G5BLkaEInH88ipCE6zIwKxIxqME5EJ1yEohD2kQ1/Z8kEjKoTnRizBJ7EPBeQn4O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YO8EMhrVIYZZDkhGi1aEloUDAk+UGDa5JVwvkj3fQtUolEyjIz2SEcAlv+B5yuxacsTf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3kTTY3LscpMrnlDXYQubC64aIsoYhkickT1JkZ/AfusxWYHQhg5FzEpEDctiXIUsSYYI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64Lo60B4omUTFDRIyqacsc9Cl4EVzMDYhjKtwTSKTKaWSIc1uTHPBkVktDmSfOGA+dM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NAejYox70S2OQkmfCNI1YrGhOBaJPSCCPNZFrJIhuEWWqJotpA9ExMki3Qjmsn6hcPDJ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psnEmiLrECwRdZKAgoUllVptk5ttn3wKWYPKsGzM52TEpK3J+KYXMCFqo1nwaaLbesEE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Zj/boUNFQxRFYph2Q5wTAp5Im6hQJLH2eRsq8XYrWM3IVWZsXtuRc1XYk4yLsaexhY1D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OVpMaGQYE78AagfgaRKOQ4B5HTHhllotYIEtIgN1ehZobh7mMaQ2QFFJPIiYwQ06LCM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Igyv+2IeArb/AOgshc9gUKtwrobJM12OwUPdloS8nLHJdpTyQ1yMQSJkkiZJg9DpezLF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l2NKkY8P9Da3Z+hb/wBA2TTb4GcOMD95tfvFcU1IukwW1A4GxMhHBckhpiy3Qke5M+1I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Ifvc7ixOfK2IVHXY0ae7Gi/VfjLK0nohD0KhgowyNUiZBBBBGqzovgCf5E6SLR6JFoxC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hqxk3lKGRSu8yyUcoogQ1c6WRFMVQ6Dmw04Fm0duSFpq7eIHWdT5E7RVO2PXMQ8PLkei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yP6jbYo6CFTUkfS1JJ8U9HYT50okIgQHBSMeCdVWliROTHSahYzEsMG9FpU6E59i5DSY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UCT7Hj0TpTblEsjRl3HY1ND5Ysj2Ny23oSEwmtN4QGTokkTGuNHoRwkJyFbDrQ0mXgKF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YEnpGJciRgkDCpDkoRVtFuEqpC5wxkTCaeVwf6MR3y/uh7w1OTIGNwNyJZC9oUhueUMd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hChtLvFpHGDZDEaSISIHZ8nPnslKIhQkflDS7a/RzM+BxYElafYt1HySKGDz+yPgk1Co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m1wTZDhxOwCcqm9jyJPsblYfROOTG2Em8Z1/S88Amca8Y3gEVfkcSkxovBGsEEaQbjQT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EySRE34LxWsSQNCnY9nZBMcj1/h0SSHKIW7xB/iQBF7yIgG8ZOHTHLhWTIjw5W839F1C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Fc7CbbySaKhBPWRMknRPSdGSMozMxbkHuR5I8jfZjVlaGhGFywQM5YxLNmcEzITjIo9E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u0B4OKi0yQSxjsJcSGIsUlRlu7/BISYUkRZICQzjROBJySh6JaEyNVMYDbVDDGvJjSNF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ChEHsj2MVEnoYRPGiSoivYlYqIpjG6I3ZC9YJjgNCmEOtDFuJJhoXqjOQncf+BR+kFDN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NifEzZHWxYa5GIjTdPcQVdTMqoSDPIZdpDk9kKUzHsgTcjpP0IeCIlPwJDe5uHqx4R0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YyRpOW/QtM/zlksM9FsfCGZCRNqZhDMyCJGEmLVapCCxpGpoeiw78y8ELxMNm7xTGIe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mBi2mbA46tpTbXCLSjgwM5fQ7OKogRg4JQGtNzjjcrYSpSR9O5CHQm4W428tSfHBJJOi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QJ7B9O9I5qSMg8iCbuyNJvRCwODG5EhZE7kkCDsek3Nt/aRItkEDaTEXLfH94SJktaZF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2QaZDfcNE3uS5GptZLexMYgTEgvBPkUhGxA0QQIw8kPCJrig22qECbsndk/obnSSkRWx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oSTWg3W7H3mhKuOhLRpeBZoZx+STfIQ7VvOxEzENMka2IClWTPab/wCrG0fzpg0QQUWi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Poaz4vRkF1fhj7eU3UewUitVhtBiiFhQTgvoZkIQQgVMQgjSCB6kNDvRackjH4J6LGiJ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ovBogUQxEVsRjCsdirCXSjCFNA42CvNba6FtNZbguHG/o6kjDFXcNLJHYl0OSQdGbBQj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RMNNEC0ggWk+BsWkebFo0afwh6XZgYiQxOBBCdESdhESSFCFggSGLmGTCgJELKIzUBvA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9I3wUWSZ6xoDaugyddWssNmBDkjJRXdyKblSiEgiN/BJtTQ7mBhYJGxDJsYYnVDQhKE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RWpKQcmLdkmTwwoq1JGBSwiMEegdlsdMnyZVaDODKTZcQ2HPaBwBRi0IZ0mxNtqVKThj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BfImRPRAgQE9J/K2U88vAQlBv0xacJgY6BogjUaIEvRGj0WmY0rWCB4YtBj8VrImSSJk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F4Y1ayQMlL6Cjj5qIxNCJYAQ2nrFBrcCDWOwhjLIa98U1RIwi4rTORNuzZQ0Pj+BBBBC5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exyaMSHjSbkU0sbodIaBoc6euGNQqJGSoyM+C7NE3cEHFnJQl4B4kJ+LBnBt/jojIk0m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DmrkxNLA1h6CNCKTRPbF4QhiQ02HrPTXKENlOxstGGCkOa/6IVxaJpRYqlwSVqgejY8B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E3kmOrM+HAigbnTA5m9JSEmBk+QpGmAtCEkHlFxwk8CwhPJRdDWwZkTw6GttnQkVepCO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bJS3hpoxHIpJ8HJT+zwbcfhl8kvZktCZLg9GeniMCJAmfXk+Y3OdBvhQhaJToWReXCCU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0PRNCxrA2NpaiSdEPRMuJHpuSTpItEJjYmIWmwtVjReSDRjVjHgSTiWOStjlIRj/AHgl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ENwyzBs9IbkDWiCCNIEYgbGemBGiaK0QxsgbQcQn3CXbuzJoN3BMwznEISbExuJ5yYwK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YJFgUIfuyvkgrsNWDCHsYQlkDGpyieD3EehvYY1x6HbW9MyEPoS+w5NtD04EdEo8ocuh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Baz3oPo9DwLIsaMdJ0nkJC0TGofAkTdjiTUhr5OFNhHMIEoQjIoNDpE0RhWFoaDkmbS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G6iDqNU6t20UM25HekDIWT/gXqhsOwjgX9mcMu+RH/hGbuQzcHMl0Z5GoytH+KSSSdEs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b0RFjgNowoSyBjIxKh0IFyGq0LXLVNHnUbI9VptomPQ3+JEiYn4rGkk+C8IGIRA5UiGG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f4mZjUzAckJmjUxEjRWkE2shsMuZOskiRISejGDOdG9B50Q1LLlCE2yGDDbCwoP0m4HI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tDQ6EWsihSlE6EIfgl6OMLb4sRnQLLYcwzJZDfAkQ9vwPmzVNCBA0rTlp+h5KfOuxnoW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QklsbanbgwjDs2EQoiY751pXCcvY4hZYtooUQMUk2HghKK8PsTOUKKh6VsDwnJLx3Gi8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cNYJCHGD/chSSEoiu0v5Q+7/ALoyn7Gx7GLLErbT6GdpxR9w+A4GmNGx3h8DHPBfBAuW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okTJMkIb0kt4RNjQBMghFCEabckjIiwlkUPBXIlECRBBBhkEG+rEGPJgV0rVeCZP4V4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aLReaGrFjaQM3VHIlk/qBqQvfgsDqQx62xDw1aKF0XpOhhtcE+SWhCIGiMkDobIdB6Q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oSUIwZiMUhpQhPRBAjX4KRRBAkXOpoJsshm77RjaIBA16g2ki2PQh+Bjdo2ZMoUNHjWY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bWjMIcCQwuzjZxVtnMm5EZBKCoa2FplA5oHDW5Dsa0DaZF+B6C55IjJHZsTnhyLRCMyT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kfQSJf8ALb/A5m3798kP+2ZBoTTrVgIIGk6uhOxjtkVln0E/xnZI0SL00QXqQ48C/BNk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oEMlvBwWKRagtaErMS6IgCwQPNDRAkJEEDV6yMOxmBMFYFrg28E/xzqtUSInVC0nzeBJ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8wOoHZKRLkBRwOduDzPlaIlNDDJ8rFoEKlMDc50RI2TGhox4HYFrVZIoMn0mX4bFz/si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pFtDZjQno9J0TGWMZA1WjEchMZyHEKsNDQNNWJjWv8aBgIRHvsS3hkyhzYTgvGEyPSIJ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tE6QD3gTi2PbGxbeBNHl4MgZGEY8SIrfaOAmKJVMdVrkl9oV7h9yEBMM3UTB8DKERotU6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21v2L3G3+GRDTSh7f3RtWNv8DJUNpOOJLWQWA7bAy7OjIeiTbhJt9FhBeRdObjYX4EqH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GjdkadcyUnqdNaDtBCSMh4V3pntBCBCYFrQjASlBYGBF6EDRBHkY8aMYpKFohm2rEKxf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hvAtUSSST4rS7IuhkkB60pzozJPU9CN7zrhigUOkkse57aVAQRBjJeRC8HoNeh6IMyeB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MiqHuXybrTc1P122N5BCmTCDYHfYhD1WiGPWBLQjSgksTKqZDyHvTJi3sToLSJvCcMk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eg8VgVBudWzvphZYQHMYPBhYtGW2U0bgewJNocDS5UyDnWwlrb00zEsnXoZ4RIT4YtE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JBq8vfoqSRKKX9h7V8crgbrmvse/f77LNJpHHPhIZZPq+RJVRGyQjW0W3THZsX9iXKT9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Cc7JBj7vXmG1atoSMgSFMR4HszjUi0FQgaoygWEZCVaEroWCDYXgxaFgYzDRjElD0DGH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JFqwiRarReMDVp5GTBtmfKl+xI0JkUNCYx6GINI4WSOyG29yNJJ0keRsbvRBOh7QuDwi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3ImHGiEC5EhRQ9dmxRoQbLi0caoXkhrwMJL2nJYHKenKg4ZyiyfwPIh4L1YYhE9U6NGB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aCNhLCJJeiOEiEMWTCDQK3sBbQhP0KH8pPwGS4x/ImX9MtGlDAz2+paSGlOgQkSWwiIK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P7D/AN6GYex8jZILbnsbxAhsd3uRcoT8hSgOBfsSMIqtVv0SkpXQ5FCyQHS6IATGR6KT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lDVkChiXYoECJJQw8olEECQLpCjaMBgLGr8HoxZ0MnQ9GWSTaCYvB6LRfjWi0nwkWs/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IQ+jHK7LO2qYidY8XqyGXQNj0kyyASDW2xEQkBjUabiQpiD/AIaCgN2xiU1ZjKHfROMj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50x0shtgjGPRIorVMeGoIJiELhYrhExoWMSljSjRIQhj0NpNIvhG8KkYNQ9I5S4mJVMU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AeEOPAPImVwJ9qLNNYWZdCR7BCMJFNvoe9FMJwuTr9f2Hj3fsbH41Uy8NkWPeZC/I+xv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iMJyJO6HR559Ek3n9iaE5tVe4onEIwMqf9CTQ05L+QleErE/2YhiIt8/Qgl0cjQ0PwEk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8spKkIWF/wARN9RGhhAtVEZdCxomMfkx6HnRj0aIMaTC8HqvxLwQhC1QtE/BaT4sjSND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0ZHlQ3Q8j0emESPSIEKU0LSBaJoQ1aH0YGlQJDDCY8aPVjEKRPQtGtWQQLLCF52kOOXZ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4Lo5IKDWevQ1ejZGs0iISTuRFQlLEkStY0maYnRdSLRE3nRB2YK25ljshci94KoPTlJC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WtDdhYT20RgHgL1vOd64FSSRCUkPHK/6x/3/ANKGNR1PY5/5GDF6F0XjsVZbj/5wU0v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zCcMTxaGybsNI0nuNZUPdUb4yRUw6IJacrL9kacslzuHEk24eC50pbO5CtodNaQMcglJ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BDkzprQRemJyPY2WExTJJJEySSR+AxjonRrTYSLWgWPwlo/NaLVaLxXgvCReEEEECcoR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tBISHq/BEaGzLRjYnpZMCwjQoEvSCBIaEGYEPOoQJiZI3qh6LSBoT13EMZIzO/nQgbUk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UzEHJiJh1pEJ9g/CNE4U5NBucxRYZcWswxMuoN0SNhpMrQuPZkJzKdZtXL3xtNLJydMJ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SLW8UJZ52dn8Hxb1/I2SYnMCSlYIp4FTjr6JcKTf8jJt9jNf9gUy/g301n7Ezb4CXdKe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8KGJTSaZthBbTaXBIJxCfy3Mzc+yLDUNOH6O5X4UZJm/TpmZehwxll8j+acin1IUTMnJy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5DUqrRAmBryOZApnaROyfAhkGD7Q9FBQqE1yIY3qJFa9Ek6JKaJskkkYyC1gnkemEsSQ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r/GhaT+MtI860IQ2eNII8Z0ggjRsYYbl6Nq0JEM2yItDMaIIEhIgQtpT2jLA5oq70RuM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J1rwYyJcPcsEayUmBMLZa8IMZCDHt0QHCAm3JZEDGx6H5IVkeBzcGZUZFAaUJdEwKwwn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wGxRf2NDQvwk+hlZ9jrAEgesScCENbkmEjs0RiIWylR3of8Av/Zg+jeZM+iM6c4IxWP0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ik4p+i2IfI/Tsne6I2voiZ3YnIXD3RePZbBOVM8mv5Hal9CXhJ2z4xI3LnP/AEMiIyoq9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tdrjgkLm/wBRdIH/AIDEJomZPD2/0TiQ3msjcnEHlIYlG8yhreoPJgSZXEhLLrm0Eunb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CpCniKESvZyJ8NHYd9NGWGh7BN+2IXS2OUl76jAtqvoew8PCskkkkb0TOjeqBI3pRhIL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vnSbmF4tEaLx38UtJ1kT0QtELGs+BfhbMSkS0XjJPk0DY/BoZBsJYJtkigz1gSEhLQRr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GVf34IQNaRJBQlEp6II5IHkeiV5HS+y/HhYhpQNWkhHIZ9ClQw9HxqkyxQlGC8BANyJL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BET1y48iW5sNS7dBAh2FpaFBnPDT8FNGC7P0BKexoJtMWLFlEJM3utEZqBaVvbGN/n/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Cw1EMW3QmZ5ZNK2OHkXbIfMJs3L9CfdiluieS+DcFL+huMbchTeUMrjsjwfoeS5n+Sv9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/wBeyDLMs/8ANiEzt+uBqIOjwJiVEWe3TKcODQhaWowyE6m/5FFmSyEkSaR7ZCuTki5p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j+SJqG/gQt1tEhsPIsE6P/pHXRP/AIf9DOldEEhDXaJtw/qCmC7OOuRk0/BfDJ5JRJJO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vkFrM+loN1KihSU4aXJIpFotM/0S1IWi0Ws6IX4YIjVj0J0ToTGxEjihufAes70VPu2V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IIaJ0ROCBYIliRAeiFpGkjWhQRPZJQ1o4bDLYndCnTEDUNiy7hwOWJQI0bHgaEaElbEK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zIhEyDJVpiNoGyDRiDGyNEV7BlbBjVC4l0yhj27P4D/oE/qJfYyjGn1kNOGPBRgT6tMj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CJoTIt/sWyGi4jsxLoYTGBDqx5i/RiK9G7WkJ0pTO3I04XwsTxjhv+GVKv8AISJ8Mp7D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xQhs8DqV+vQm5Sh/36IDl1DuNuxpYS3S28jV/ujpkbu53RTL2JFRGSE5id3yTDSlq4s2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VZ+zIu2UfvaSix5JGf8AUxf8hK/7MVL/ACfoa4oVYpktFnsj0fQm/wCAzA9iH/YFqJkv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zNjQWGPShiJmZPcWjYOBCNvwb/hXhItELVaLRaz+BIfghHhAhjbG2bDD0brSCRnLpeJ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gSEhCRGhdIqX4Ci7I8XpGq8NxkCDoy+0iUBoZGA2LJ050S0EtjoqZQsFO3bC0bho4kiU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zGydFB7Y3QwtJj3m9NOmDRQLY2OVDgL9hIONuLZMmOtKR8UfraKiGnNtPZHQ+YmLyRW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fKdKhsJsSzA7EcL6N9yy98Dtq+V/dD37O9zkRiCCI/2KsJwb/QiVTjrpjy21D459DUzf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Ylf8gjvl/l6IRWHsW/aE1MpuSn2RuIQyCXVCRZTvKG8yhmCNxbJEtuFbKPeY0dGMf4G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On9M/fRkf30z/oZvBjrwWRYHIk1n92BskPAWdI9GLQtNFsipwL6HqEylC/Nv+FaIWk6r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EkfA3oYYbHo7YkJaDQ4GpjvdwWA3Q48kURoSEhIQjSCVEwwxODuQwY0RpOj09CII0jTc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ZJmXScdi2dGQmcn4Y3Bsw0p0kkeWNBkiUvQ0CZkxj2Ve9CRlhJkJGsSpZUjHSYmtiNHC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JBCTFtj3ZapNPavuQiaQgW4YmZk+xIFTMMcfoxk/wBv0m7TJFEPW2pGmtjiGMNxCDp+j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L9G2z9boazvGTsXp7jlqUWuTbTWZX8imZb+Cdv8A+JM3NMXG65Fj/wAdiVGsXOCRtbfJ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5f/AAZq35XBZVPhklOuiBz+g95NlUQ+hoTDtP0E+fkjYkpih/RkJjG4OmNRtIofaM1n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/wCjRIgy1c9z+jBeHTWRu4gQz9RGyGPTAQnYrISZcCeksgwhY13/AKLcQvCdFqjYXhPh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uNoIQ3boTsg6MkZPimpJTIneShk0vGjcgggQQgjSBIYavIncGJeESnUH8DHKuSobeVle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R6GNDolaHbVRKItWh5NUWIjVPS+TcG3IcjG9EjLiDZApY+mBgYEjllno60bMoHgbkaER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8WVBFgYw+AVgySieBBDDDRlqfoiW4JsISpCh2YMqBnC+Bu5HRtC3EnuXo2U7IsOX+UJcL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kllrYOvomN+/9iahylzX8jzT7sidxJltbPkgntrhx2Ny0E+Y/k4nhv8AyNLKmdNYGmH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9DoYHu/ggVHhrbok3i2P4BJFbQRr2CuVmIT9HO9v7C9ht2jnKIUMyO6uULSqvG4lEJk8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65GJnH9aulCOjJyyfsz2R/zJr+zFxgVVq20PEOCDEM+F6ZwL9ZiPUxCRkQsK00Om1wSo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39FvovNO/FC8fkbGe6EexDRCVgYNZkSgRECatinikKLuTuBUWfWhYrwYaWYhrRai0QuY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b08xEhMPBOoZI9EGJmxSSXdYcG97kNXh5M6+kpVn9imdMT7NtQmqHo11maBWwFMdsQqu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ouRYkYSWJQh0iekJRbJFE1hhaEiNEySCrVEjtplWQsZMb50NUlEIYlCJSkBOFblCdTQy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8nRly63RGCg2MUIbwelDY4bL1EHtA2ufsrpkQ6lCpIRVQ8xzyMQ0y4MVrRNr7IUYNcn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i2/0LpqudhQSVzcX/A5UUK/8GKs7Ph8DbcwUVcro2X+AickfJ/yIwI+Z55G6wumz5Huk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/kFS4IQRIumWODTw2ig0Rz/cQntJ3/aGSm3PYhLEyvoTJYjS3D+Rldirh0yYLaMbHrXP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8M6/kS/8Z/16cSktSHFfwDGLPexa6XnxUrTwMxbilQlJyhCt0Lyf9IvBCJJ/C0bjREmF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Q060pepkRMEx3E+gjkglkRAkImETJeAuXuJPwKjUXC1WhCZKUujtB+7oh0JIKCIWgSf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owE1ukMbWwIPaN8F83b9C4h7Iy7Ca9Cm4DgWcnN39CEco2CRJZNc6DKVQ5t8CQqgmSNj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QdDaKNwRInkM/UdKFk7isokhyaBIJwhGGiI0VXYkBCNWM0FZDSQUh/QhabGQEQ63I1K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OEW4e44SvshCWcf6FYk/0OJSPoOsMvrY2Eh7/wBRmSjofoSRmGbnE+iBRMWNjJzQk2gV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nQNV/cdphNkMK54YhR0q3/IkxG/+Tam+8fyPBIr7fyXKc8fxCzUvSu0Mquq77CD+Hjdc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xLl0fZh4MooUQ4+BPkZUKBQjga9nYfZQgfHQ3lgbmcZRJ7F/Z6vpkPXsb/8AGYMiEI6P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s/Z6/em/9jr+dLVTrRXbfMVmBP7BbjVo3Wj0KTJiwxfYje0choQnkQmLH9FvqtZ8ZE9V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BjSax6InUw8LJPJs8PoY9WKQNozmQl/EOMZaNEC0OYlCNBcsJxQ0podMbR5Y80KGCHVg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JrcsIkZf9Fx82xZSELEIghwRxolD6tGOg4nMd9yVlG9DzpTFsW58mI3rZsTGhssUKIUG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Y8kEhemNFG5oeFi2CgQlkBJnenZgui7EJFoYrQh1pCWE4D+xJok4kcj0uCZ8q9zNKXZC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enH6kqb+/wDJKbcMK+0Mqv8A2hHnB+0LBJNM4H6kpz/K3OrHDAjj9nAoxBS4OzIx3F/3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7WPEsp7rZi+xs9mWozbvhMQ/9Eqn9BS3B/BDnXD/AICy9Sd+hQfBr0TbNy/5MkqOMzsx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qJV4T2YzuW88MTYXoY7XrhkpUxkh2dDKocNc8Cq43yh5B4vPRwHSuyHrtDu49kZVKB6v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AEnH9hX2Qn2QR/zP+sX/AElY2HG3605ns4pa16ZEjcS34zE0zIQi+TEspixKI0hE8Ein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6LVCE9JJJFrJPgWkIYkKXgQJdxpCQ2jxOrELQkaHJYWI0kCWcsTGMvCzOcQ3CHedEmJx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DQQz4OMdlUpk1yYFfSjdEYpSQnk9GVO17MlY7fsy3jYYJj0bHwDPRjR7MrkNpIyl7I8j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GBzpIQllAiB3okl4wOD6EG9MgkgSLJkgDm2CIdlxVIaOITGqNhLtg4a+xD/cWf2DlQyK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OVHtf4E20oXTRhsyH+xkmm347K8wdGfKcwyX3jcjfZ8HIXYh8MIwmfI9J2Ldohy49pOS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qZbYBVFXOVzyObldEKL/AEJR838iqkzd9diJHTt8SRTDW7gRklvf2ZsLb/kkJsd/8jiX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hYQe5afDMPNG64JqLuUKV5lFXHsaM/aFT+/JXpyNx26LuXT5RsnHKOP5NxCx4f8ASZ/y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bj/Q7cmQyP8AHyaKvTCZMympjFkUcgVMkIswy5ctbTKJ5WiET+bfReaJFovJPw+CIah7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0UwS8FnR7CCc6QNyZEhaJQroX2VyiiLrRs38IqdBxuXqQmKZyLDu4JAqGZk2XYRgMzsT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CF4TRbQ9TDTpmCd3assshtJD2hCHOVRoyNAkrYYGGyQVCGshm1khIIbGIyPL4RBY0KZD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Eo0snGxSSTb6IZBbOIiMjzAsidUtEaq7YXBbv5BvJLfJKLroquvZcSJl6shZ0exDBzx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2U6ZItnPRPQllr+SY9hPkkq5yhOoaVEKRKuXArpqp9omCTiORqYSZUmzdlJ/tFmWFKe5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thKCngL/AI2mLyvMa/TEhfqciWj3O5FhJN0IpJpvP+CJteg9xVGzL9iLLUJ/KFtWX7Q4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QxRubQYpfMuRTDnKyk90YINl/AyEnAT7DpT4E7j9Df8A4LP8GLNW4ZEB54I/8F4v+lCX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+z9n/Wf9ZgfVhSQ5JH0CS7gpTN3gMY99CUjTeKjw6El+UOV6IahoWt6J6v8AoV5TqvJC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+xmw2JJ8tiq1hjIJCRgrQ3BInyZEtNz6EeB0JiN6DwFekaG4HRiwqEoEyJKOmnOCY3Hp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H6/4GxhjGGQhNFsjFUSHYm6K5JbeBIz0wjs3L4RS8C0LCpWTSg7ehFlU47GcIdOe4cvb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RIyFWMA+loSpl5GFqoY6UxG0MeggTgXwI1l+Sfh6I5EgJVQyXI4BKeRGp33G5cnxdiVC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GRoe/v8AQtFhDG0w9OQ4cSQU+jZqJieULbibmf5GEQ3k6ZXKFKrrZ8DDSmOHRuqj6Gky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pIlytRzwNRwv8I5FKSm6xsxYhiYv9DBdub3HyKb/AGfwHc+TccEKcPJeU8bCQ1KSk8J8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U95lI3Q+UXGxROW2GI0SnsDaZUf8EMkPhllY7LZtbMnvs4MrMj7tJlxmBs+OB9X0J/Qm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cf6M/wCh/en70ni/ZSv0xr40xGFdPDpiEkohhPMGXEoVSQlhF0yYWzEjwQKMxCYvHbxn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4yTqollibKoZhFaRqtDUkS0EGy42w6dB25CSEULYGTY0rQ0oLodIdiFxE6UsVuWNEvED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aEymiIREikdpAFU7PY6DxovCTIxjozo/b0wiysTNhkawsNNF7lbJBJZSGMsClka1g84K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NwPlIGiyQyZkUSxPBA3eAxMEyLGjE3pxX/MESXEkDOEN1DMVwYeOTYyJkdieYckqYaEe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p2olrDDiRKfgJCUmJqOhXRJFyi/9CpSZ7dEIE2yBhQTFNrgnchMN/wByVgvI2Nj9D6Ex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CXCYjZ8FE4VxeBKCaXTIk7T4eBPoSmuBzf8AtCTl0xLVYwkhVDAzKg6fJhy+Td1wN5oR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7INtJ3T5HROV5XIy5SuGdCccTjKEgm4QhmZwccW5KENJwOnycMTX/FijoxP4Zvddoc7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7P5FfghYNz9obMn7P2K82Nw/hjFkxGESCLGWJGi9D1ZOO6lFRTNxRC3yKEx51mHRksiZ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ULVEkk6ImCRIwNENePBBqCSRMh8MmwhGZMUeRKLmVQtCaxG2ZtMvMWdolhaSilMMTbNj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Gq8ilkkcLBOki1S24WT/AK+CIZJoh0U0mydmfIl2zBovB6MMYxj7otAtItJV0FK9xsTd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2JQJKRIyNkSbEKxJSG0oMFIQHSAsuX4alQYREyTGuB+ydVFGIVL2Vv8A6iSShEklSWxA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jwv0E6JIXLIGgnvyEtug2CeWNIKG6vg3ilSJCgkp/RMfAf8AFyLQbdG659iZBkLb5Akq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ordHeyIc7MlNxCpKUrjotJgpjlEAwZukTU2UNuSyc4ewlSjlzwNRn4f8DU22UsOBRJp0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Z/IqMeR3QE0kLcqS7tmRKnKIcCxF73TLY7MktI7pH90TJrl+DCrOUKFt0CUN3Ja/kQm/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KMXX0L6Y/Vn/QIQtMWj6aP/AJob3yuTvOrvsf2Sv9MSlifyN6Jn8Wh/Aeh+HrF6Vkhx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iAEL+lXimLReS0n14iWjAhMqE7MxLdiXYlpJuPmNmxkdqKqJokD1wS1SQySygK2rRcsM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d/Axnm9G2YB2OQxgaemOGXqpCvAIgR2kqmMdILznuepECgkPSQ1CLF4sYx6WlI9JJXx5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l6EIwCtAWvZI4REsVYNxiBbFTMe3RGkyX0ZYq0SWXmERGIZsDW5HY5CLMyEIY6/1ehxU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NEW9IwVB7l7CGFBMZM5TdyRzNC5Uz/uIbpfsmiuYE7k4frkUjc3DspIR8jmidDYEUtuR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pgo7FiG2E22FQWLKZMblu/kVvESmtxyNtdnRwsHkYpNGzE1ZqSjMpXDkQw72NZQmRJNu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Qq6V9odcIfJfA/gTi37CVpchjbXJmHUxOu4/gPJRjtcDnKDT3YfDGjx7CS2pzwQ90OGO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Jbe6YwU3TfKNt0bnLKJlVaJ4smVytVr9DA38ejv+Dv8AZ/0ob3P+ksj3Yia57N9MJ2kx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FK5yLTi5oyCKKZuhpl+Av6VCes6LyK8aHCRGSJEkhJsSSG0S26I58IGltp7D5GY0WpkT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p/ebg4OcsUlmX2talW8jJciINGVP7LaEJS8k9IihKslFGAvNjGrKjGQzEklvpR0iPLE7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T3Cd4xEJDWhIXsDW4RLbKRLhjT1ugLc5KrRITTHhCqZEGr5akp0lkaqFJ1dnvQnB8Kk4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DaNi2FOUnL3MZDjsS4cpRA/s9C6OBGs04EYr/sQyZNjL+DEf3GyM2HYtPL/4E0nH7EPL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f8IYaTSzLDQkOm09E8yb8FjfKRmkPMtzlRccDktvZwsh7OVNTApN5gLdkozyh5RQmcOT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kVsjh8i2t2ZHbcuSaicrgVbYiRL7ETiWNNSrHA3O0+SkA7Pgbwl1DbhRScnwRsy0Rh8o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nVuCeahkab0+UbJ+xPmu0cXeiJF9MVdD+h1oz9Dz/dD/AOZ/0o9/Zi/2ftyLSkyuRLtp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wQ0QWjTw6JoXoTKUbeyLFcNDUaJwyECF5r86E9ExEiExE+EkjFbN5uCthfApGcChkaIl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CXhBhgzC1qRGiSMjaOzUuox217E5JFGidMKY18hINK3Y+pCJ86mq8TfRjGMfhRPolFyx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BAkUDVMy4DcD7IN7AWkIad8NwbaIizqYhG0pYsyZAkImSxuEMhwLwuxnCJFSUQIyESYp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kpP5J5S5JzC/2Q2SIJeSyDNI4LIcSTc/s+EZ/sVJRYRbu930KDLLnYdwJpEW3CCZpypc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maXIm8bb7E1qvTgYydMGwj7UjjgFh8oSrgimgt3ySo/0WiFK5jslY4dl0LLRKELSwU09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p1TyW9XMmUf4TlCw0yerhvdyOOvQK7hDdQEf7jBznpjy2GC3txJT9g2Ty4JunyJGQKTv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JRMwPgjRYfJLaASNaHwyYex8ibSYOUSwsTw5XAv9kYfwE4VY4JE4/wAjHS+mL/kzD4Y5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fof0/wBH6Zh8H8m+jBjyhZKJkV5N1CTWj0xITu7aNCyVJayI1Snyhtv2E5Ic6aMyEvQq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C0T0XkjV/poTuMm+BSwWyBVg9kDZkweyZEPwWrWlANSMpEtVARiFMTRk4Wg3KyhpRJAi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W9HhmHkejHjwDGOEbj4JVMU24KVJqmCkhyPEIhJuI9hsiULJ7J8hELOdMBaUpUjEgRjc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hypmkv8AIN30GhU6IfEWQh2yUmEqMK+icO0f8CpyXHJd7Z/wWcyljgaoO7r/ACzAsfyF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/CFM3wX9xREmt2KmrnZCZAn7GrjW2B95TNXPJI3C+iAg4dMiTZz6GTVcJ9ouU4VlDXD4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Uy3M8o4Z5fwUqhtyZOUtxOFEyh4y6ZO1vwf2yFk4c48F3kxwcl8hVMXivFtpE+xChuqY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s7dBw+ZCpsCd3h8MZTWHyOUqQJqdj7KOjXZApKM2jolMMu6fJv8Aoz6djfy5F3T5F+xX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8/5Gx/8AI6z0TX8GevpnS+mf9BML+zP+gX2L/mIY3EUGSkyNcDDYkRLejrMWqDymUxez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RToeZMNQQQR8CCwbsQ+U7BOVoX9YhPxt4FEIIWxeWIJENPozgdPFDEieh7kblBtvCwSm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hlovTJ6YpZ+w7tHsEe5GhOywZgZEk64F0LxejHvpY9L2MNILcVdsaVL0ehoKCUkXgSwQ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ClKZcvVCEIk7jQQHMKpexm6xu3pFyhod6JwShG1KvblirJTwkhEoogkeyEVl3RS6SU/8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FYO1P2xn+4xBIR/YTHhH8jOFPtA5NHePoYVW4XIjCZINNNqt46ItlcclBVG5PeD2Mezk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keopbvpD4pOHH6MMTDQTV/uNtkN7PkTXa9iHtPEjYETapJPh3nkQ03k7ggrUUe1Il7j2e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urgg4VHyhGl+0rlPTIzAJxdboxlAp2wN8PkU5IEG5TB/7EJJYlJHaDYZ4X5QpiyTgSnL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Yp2C4MazKeBzs4Nns4Z/4Cx0Zc9n/GhY2Y+vpnD9Ecn2Jkftfs25H9oz2j9n/SLsdIRE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nKJGJBw8nL4Ec6E5GtEC+PeIkU/gYXH0YhtDuAKf3zBHoPMEuTDh5F/TLwX4J4MsRjwj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0bFo4DgSVFsTQ0wU9kZNDeiOXInYRlD5QqT2HkYnT3RArI7Hvhr21YbzRHrBqRhoROj8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I9hIX7ITWDQXwbDkBMZPQ2ROzLlkqwkptty9UIQmtiUGIlIiEdZ+9d0st4S3Pd8A1rH4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jWxBWzIsfsTx2KHTghMNqViMitLn2QiLv+44vCiM/wBh1tOXQ8p9VwTA27v7FurcW+BW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WDz0idsDotKF737LgglGn8iaTRv/AEVW3wuRaZZbseSPUaaEGv5KRRwEnKkb4je3ZBKz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uTMbbTWGJUlofYQ0XLdGbNckWbQ3urQthMk01Qm4hQTRSyJOZbw+GQbl0EsLPaKYpwU8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sqasbV+SSyTXDKeUxskk0trgUlTmE9vmEmlT6ht2+GKJqxQPNI5IavZ2PN12hOXdPk+g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keOejYff0M5+0fp8nv7R/wBKP+k/6RG/A9HxxgxR0EU8ldxG6YDtCjMCEk76IYkxHKYp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PWWyiqiRuzLMllFzITAVuhPzWq/Jv4IRsLxUhJbavWRDeiMsQZZI9VWiaMWhgoEhB6lj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aJRbZcCZNklgZlMgDUpgoWhkgtFoWkSbFWYsUGswMRLzejAehmVFTaLHJCwyhwCU5JSQ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2Gcjn6F70NtpfilE6WKhaQho8YGzrGt6SpntmF5YhrjXb1wIsskeCNL7EkspDVuZQ4Il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2SQjG8Dgp/6D53MY4JxG7rscftvkdYeoTVuEo27JipVyLnPq4N0zSdsTuJ/pE59pP5Mb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lwJOlfyJuJRP8HCRsPh5t2MNTJsiJpPFI3Y0xhq4EUVhualaY6EoCpo2FJsTGKeSM3sQ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Mf8AlAiA6d7m13I9YtcG+0CGCXKG6ogxNrKVwNZ3KWKuRKpshRs5ExUwpXNdkH2HhD5F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kps5IRpOcOGKJtUPhYezQsqEJyfQLFOVwRmLXB/xCzj6ZlCfwyK696PHI3ciDfUDzwzf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TI+DB/xH66HxoSe4nomJhcjAuFZAqZcKx+HaKCwNkS5FZDdEuBoc+wxDum9L8mavkWT7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LMEL3tDp7IWI5afP9PIvFC8JGzLxSG1dDmxudUpIEhk6MU9LQxkhKCiEctGjYDslMSjb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aiVWLAYsCVLAlmDHgI5nuY/gY/ENjnRIk5Fs+5AhLSoa2ekO8WiROZMe3Cb6Cm20sTwS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MuGRqdvvRzSSW6S5E1PyB8fBRleRH9iJF9Crst/cMkQhu727E7p/3NlZTDZUUrx9Erbl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R0ym7oS5w6HME8chqV2eI2IMyVdsppTAV7doZISN3yTJCTNhE1KrYjJn3Yzk5ikIiZif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cUPTB2xgXp6IOYxF6kwJplgSyVHXyXRLb3IKd1yTt8DRg4HDWNG4o+Rtva5E+T17N0YG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ETX3DOaSIcXTRTcqw3dfkVLCzCYWZCnfPTKbqw8JKvQ+BwynyeamWJRKLB+3Zn2G3D5P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VyKXwIq3wyc7D6R2h5v7NyePo/6Gbco25QurXBmv0L/pP30yePpm4sE77uJ0iRskrg6i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2atsxEuiy+dDuv6TbxiVj/RDDZHQoFuF2iinmPgpvwqJGS2n+wywDd0NNtDRP9KheSes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aSKzsWeC0bih6I5sgngSMSKCKnpoyZhRX5dtBkpNE+1GSwIDyEgzDQb9Ih5QthtFrBQa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ZC1IYhL1Ggkc30KB8Gze56wzKFSwyZyJeCUsi0kkbhEKE7eGZ006TiNxd7SJSVGQzLcG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9IxG227HkJycH0X2ZfY46Jvh1wXKr/cN2d2hts2KXBMNtqQ3iOd+jemaCbX2XyTGlXQb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7pDabMNhSMRkv4G51ypLhEsykR/LZE192SbD26EiM1AuSDZdcF6TTeCCUwZ4JuSV+gyS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fVm9UznZ5G7swrxg9Y4PWci5ZR7XR+x5dPIk9MXBK5FKylcCyKWJLCuS4tPR8wuIVNCx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VNcoSduTplsGWFYco/1GKGw2rtk9qUdKcHP6CU4p8CVxbEXs7RtdnMP4Y2ypk/8Ah+0b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+/sfeOUe/tG05P32N/JvokuOSl4ZEjYzMG2YjCBMcZImTB+x85hCMuUcgi4SxYqtdiG+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mGoiuxhcSkYQsrYvgxygpOiiPYjb+pTF4sgb0RJRWqsgRsokXhMIbHoJJDgtOZYyzpCJ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CT1DJCw9AlbkST9CZYhS3yNwYGBelb0JFhDy4hZJ8GMY/AZuSpQLyItaNRnRe1hE4peE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oS8I0pnpNwgjO4ahXVnpNSkIN5nL7higokHDelJ3pF/qI7Lgas2FXc+hNxj6KTsa2Q3I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X0NC2xNGy9nyYKEcLgyc027HLC/UM7bVIqSwZY622z2Q2rJNtHfbEqWP8IlT7rHJLFJc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C/bIjLncyTlf6HVdwnjWMiZYCyXw5EU5aY3V8ktS8rKJieNyA8GsMwTazJ3lEbGej9PI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17P1Am4tSM9rE10EwqSuUJol4FNrkNtUso7fgUncsS0qyuhdq4ZLU0UuK9iEh5umSzxK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eBwVZW9jf+SFjgO9nK4ZSnZj5a+UNXKG/lEr/Yv2fpi+mL6Z+mfpmHwzfh8o/wClD7Fp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A/srSiu+i4TcbjyuGORI5IfJ0Mh0s2FO9yiZ7YKDkGzMEAi2rBvu5NsPcDwGNDZRtlMR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wiPBkEREhuX4bE6MVvRw0ss3hhiE7dCUSyUHkaEM+gTDC2xLyNkPkjO4JrCwCAkFWhXV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jaboU3mdCJvxejHoYghAqWRzJ3AoM2hZFGR8DvURyqBLVscRNaJqhCTqSpG+QzBstSRn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s90Q+yUg3zb5LBRYqBU96ZIYnCxFGW5EFPQxAqzwQ8Qmg38htt8zf/GYZQCKsI+OBwdN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PPHYNrfib5HI3LVLgsS2V/Zg3F9Gza1djIwsvLG1ThVwhuSxG7L4O9iEJmn7ZKpuYvoV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yzEAgjvkVJ2hrdi5KJN4DtOW1nS2FmytUhrhlDw2/wADT1yRRM5GovIjZWZlo/nJvZaX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UMJJbpWIK9hucJFKlvK4FswyWsE1yJGfwSn3JeyHIkW3wym0lfIiiwDfP4IZKHycSpU5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Xt+hysr5R6cjRYceyTgxu+GK8fR1+j19Hr6PV9CPX0dL6P8AoN6ro/6BaNDTHS5Js5RI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IIqSh2JNbQmlptxZyedFBN10lOEFAr+QtoZMsU3JNxRC0X9EtVotUxaNyJaTpuIhC0P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psZGhMoOJczqFDVaat2UMki2EjNisbwe2f2YIMSFK1zMvT/RuILQtEzfwejH4BJt0Qy0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VyNw8Dm8jdCeCQkIIzGKQ7iV0JBmXKPp6MHpsAmi2DhJshN7laiglBTDcbljZfkwLFWI+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venYSHbaYxwLebfYmOrbS+h72ZhMDI/SJXetdsmaYLJrtOhL2+xspthLvbkxtk5aljoo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DioTE12TJb7ZlyzSFbT3yYSGZ9FCToJbLk+2PdPlyNyYyPH7E0qKH6ZIyE25Je0fAdme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1kxatCzsKfQeb2MZtEfIt4ZXR5H3aFO1mXwxpVBVLaS1ZF8y5EozrscPsOVhDk5v8DjZ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3gm6Q+USSG7tHR9kbF7JU5Fdk1hid8MR/kirgT8jblC/XJ2/s945Q+8cnu1yO1/dH6cn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dmdP8iC7+LkxpR2ngSlc5bseiXhI+hrwlJPChbiSAKAAqqgZl0W1sNrBgZILY3MGyQVm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oF+KUIxBAkcUJaIwGFqlrJOiDbLRJG40SkiNGS96DFckLschIkl6TowSA6sFGV8CyYfy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LDXORvQhaetFq9T60PQ1pbBnwZiM2NI1uxsmxttZFFmLRCBBBaKlRzY6pCXqWkHIm/7H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ejC2KGQt3pWUOzHRMulbfcSWrg2mn/AgobqQ5TKFi3ycxTQUiEoCsf6CXZT+Q5tab+Eh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Dd7GxSW7bsm2X0uSd59sof4kqBU55HRROfolLutjFvcdnMYE1KW3f2Vclh9IhNoXAmfB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sIabbthvYtyVmTLdMxjk+BrcsiT5OWVkS/0F9PEGF5Y//RHyi9hpZVPjT2pWBbEJ4Pf2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GWnC/IpSvRLchLTpAJ/iJTBdQKuLZol93JJKhghy4J4z2jCySMDRw6GlQ+Ud6GD/AEMn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j6IadV0TfI3De/7Bvwzfh8nv7H39o2/uIV6rqG8iTncatCFNStxxSv2M7IXhJNkqhjDP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8CHQhtkxByDKMBvWxyxtLMZcIEnlZGW4xaK1lciKOI3ciSgX43+NfhSHikJbjEhUMO9E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QMTHS0iRQVkSJGBKWJsi+WQmeCjTowyQ9K7IITUsCLeNMaGmSB8f7M8GYZ+wyIJ6ELwW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xjyMSofNjmT3sJWA5ssxQlZcJqQhDnhBRORgOfY8c9LGkm+Ye2kjG/gdZlArUSl4eRum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IXwqLUbNu2Kil82+TLeEy/8Acb6zb/sJDDuKRCV6zb5KzXxwQ2eOeTs0xwS927fY3BTp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k+iVGzw9yUtlzwWOvXZL2E9w3a9qQ+Ru/sb4XA/owiXC1EX2TTtV9ImE44Npv/RiVL26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skZJdCF5klpPofMnvcalNdDxSz0TK4ZwfsfSULpytOeRmy32PR+mybtYsWUX0VhOROyi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sJRNZT0KGwcIIRy/wySonyiXDCX3kN8ZXRNZz0cktyOGbRjLfDIt8hueD5Gv9jb+SEft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F1a4Fwr6F/yPX0xdUfpn8iFqlg96GdXqbYY9ls7END8sivQyvhDnNfQbBIfY6DMQhMrc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aCWhts2NdxBpS4EpRt2PISgRbRHfI7StwI4nRbYnGdCj2hC/Av6RiUECFeqWk2kh0Frk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DbCMkGCRgkmEbSEuhCEg8lsaSia/RA4INgO2H5E6SojBfKxqr0XktGTqeTAYgqYxhBap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ISWJaIWjOnIQw2TgaJWOhvMGdCwlqBG70FoGcvsbTeRBS4g6HCbcqfRgJquP8lnvb7IS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H2XjkwVxf9hOxzX9w+FEWNiyaXAjniIzyRlSnZcH6xkWGpfwNm1aj+SczU7dDzsfyS+R/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NJUbNJ0h9A0+J7dEuN1/LIOx9nTt9E1hGwuTJPNDxscid9+uD+8Qhu5VgwQoVZO0Wm2E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4D7V5H3sJtQvg9Y0nktZxg9XyZlo3uj2Ko35N4wbdty84EJ4sP3QI9rXAoysNNYQF2+C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zsT2SJrEo3ObeGNycqXJMNgT3gfA3IHOyVyhWBXlXAs4r2LOIZ+mMhb/AGe77Rn/AEP/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aj+BZOxiyIvh3kYL+Yjxc5oFJdI2VMlvZDav4h4gd0PtZG56IKuGS545RQLbgxyWwxEE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DoIEFbCOy6mMm6dkSUJLDs2dhJDFjyX9CtJ1S0NCrRabREnINCoswTohC0txNRQxEi0S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DvQdDWJSQilGPYhzaGGlwFOSZy3N/g2QuheK1fgZA0NDKyoKS2NhS6GHANux2FhaITET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/wDiTZwDOBWsuCsW9iS+BJdLrsQa4D4xb7wJyfHI0hZf3PcMdCjbEhzCb32+SUtGdlwO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klsV/cOJ2jfl0TA23MVwO5E2+RuHNMcDclrZ5KhmmOCzMN2OJd9ujDON+z/rg3pX8ja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ct3PA4XrpFb+Rnhj+2h+z/ubjtSJlG3BuJ/IgeNvJLBWJ4e1wYIUSskEZcm+I+JJu9GG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rh0e9j9m9FO92TWCeLQvQTw6kTEpPdBy1doybouCph2LVNAo3NPsbqE+SWt5YLFCWSanB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suOBBl8MWeRHo+RLm+z9o9E8C6+hU+Dfhj+j3Q8f3Q/+ZvYtGZCYjY5Al9aMeRzyFS6I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aIie9yhaqXdMyqLyoicekUFxXsd2OiFiOC6LJXJugxBZehGDfb2GbtXbiaiZ2joJS17g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AssUxfiyv6H5J8IFRPgRtWmY/FCINGJlzGlvRSEIMDmOWMnGmzEjEoIAxiTQSrRtLRoY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MURHy2MubetF4rRjHoxj0PRbsFpvIyW40UL2SULXhJulZZP+gTluSCznwaT2EvjkiauN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dIcsN3SEWlxsuSJfuz+0Lcryz6IUyKI4JFN0rXMSJrC4yNfDNIlOtvkuNZWFwOdiiM8k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ux7yaXBQiOxRCBvsblzRP8Da4P8AJvWXHBCGWp+yYStjDfRDbnrtjxf/AEOGqt8EXQb+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XL1gmuc/Zu9aalPcVQI5RIM4a0n7QndHume/Q+HubfAujc/8OthdaN84yKsEKeILVJ0L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nsW7a4Nh4G2wLaUPgbTxJKZStyW7FqYQF6nwzfsyKlAim3sIni+UQ4p2CVVaFHo909H2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6BVgxiuj+eBH6EjYtFNOYaZzBwTJQ1NUiIBaAihH2hOf4GJYLjBSVVufyCF7L9CRu+Ra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RTzGQhUj4BztmdUJ/wCeMUWUw8CLTfY+xhklvdndsSJm5LLBfYJUsn/MOg2F/wDgOWJt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pyJEpNxkEMIe1CRCyzozuFolpHMYxKFpO2uJRS125GPAnOEqGwIUhLMngn2zvpNeck6P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ixRlkNiQQRJJACWQ5yIkJh8aNwMfA/gey7JhlBTXoD0iTWB0XlY97Sa/SN8V+xMe2QkW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iJhknvuxSaetxTTy9hDA43hkudI+EIruP5Yukyj4QhnZmLZAlUfATgJ+2btqfRhMf7P+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cKf4JdKj+Te4TJ7sCh1M9P8ARt/I3uTOTY6+h/Gx/KVp2evs3ez+0TvjJuUZQ2HJdfRi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jyLHMonfY9G4+62NoOXQvofeiVUZ94Pe4scCn08jfKlCrKehR6gtK1IWP7hk8I7LSwW7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ZK4d5IGxwJJvdi0qT2hPZcHwPhirNCndSjp9Mr0fo37PZ/06N/8ApsftC7M6oRCV1bQk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FDbtvKERfJaFEJJ0Q8MSrbgVIdhgwNzIYPcqxZiWaT2GGYoKA6asMiHPgJZSt7+wxO1x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GKWb3Ieh6kc+KoM6HGUeweKJE4s20nkRyz+rfAtJ0o6j0YMkaRpAxokSsSSyTuNhEjNh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RCEJMENtOAQxyJHottHjBISwTtvTQEi1nSB+LGPQxjN+zayDcsxqJHkPYa2OgnhCI2MI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S6pEivIncR0JuUiC3HapnZuTY4Sp/wCBiRbnMf5FshylDf8AglLJ0iF26yzquYgVCQ2J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1LZB3Jw+kTr5hi1XeWJ1R8BuZy8tkLapom+w9/qsIiRjd0D5X9xH1fRFYaOD+y2XFDpE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tioq+kdWf2YW1R7XGDL03Y8/JhI3eLg22E9unA5Fik+Y/wCI8vZ+p6UMfYtcKci6Nz2f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eVg34glrAWOSpuhTENU9A7VqBB0FG4HMVntCsnGItpIeWR4PY2S0qShP9go9iHsnsWKt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F9oXR68N9PQjHhV3/aJeibVpiYWOASmjDsJ8UhOFu0NuLFhIjp212KxRiVUhTRLsKMit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voRX7bEMdXjIKlpWLgIijA0LYpZpElXiv6WfB0MSIQ/OCDCMiUaN9GQIJ6MS1TRpFMUs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IRuYy2YSVjZkhu8RUNZciwe9F4Ib8J0ejHoej9uEAbNiJHKKlAkmEiNXXuSJ+hkljrc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p6X0YIrv2Z8pFdPRP3Ef5GlNZ+hOj+8YpuhPOwoP9mNJYpn4QmTV1H2S9llcCf8AfksvY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bES9p2IaPiF7rhfETOJjwJN/IiR09uSMqR/wclIT5HdjWS+kUqk/8ja8X/BLoEpModkf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TER9mLzpnYi4DrooiobaWTf2jZ06PbInzVk3R6F/cs/Rv8j2+h/2Gf5EJSxYnd0Zyc6V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zN4ZbpJO2jop5UPJaT2ZIRwzar4kVZfDG09wQYYV1S5DiiQTM/hkxEYvKLQMrfDPdMuL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vR/f4kxQIB8RqJoZKMsiQPjEECIewtmwxIQt9C1CGsmmKYSfBMg+h/NQVJplmZI2G0IS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KZY7t/A9WUC8F/R7ay2L2OAxOiJE/BLRuBs9BY0w8FECaJeEjDBANkkoVGrGjaGUZYOu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B8l/dovwZH14Roa0HoehcEmMjmaO8ZXAgJ14JU8EyOxNk5CXEqieMskRAhWk2ocShzh/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cmKfIbRJdxsJHSFzuxtxRzS49jzcbHDZdf5GITlK3wIoqHDeOSfiWeBNHhOG/s4TmPhE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OCTiGxSNThbCWzy54KCj9sULLcCPFfyUKt+iROKLbkbbjHbHbf0HJeH7Ptg4rDCH6DqR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FZfsf7HVetKK6Dy3JwJphP8AwJuzGxuxZiVudNx4OJ07WkbeH/h/B6PeT+GeifjcnMqU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dBRmnsx9Eip2lcFThtkuLhCGWbEtKkHuR/dBvXfKIIU9iJqWPWVyjC3yP0xp2+j5lCPW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FqtNn7W6FJpERTC3JuCia0RTbQgyC3hiV4DwXjV8iMpF2K4bXobuBsayxOyTOTbMiBnu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5FCzFs4JdUVQkOn/AFbY9JJJGygmJi0ZESS8Kaodos+tI8JEzYmzDTYbMahk2HsZglZJ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ogjyxM6LPgvFkQQNEaINCFJMPV/AhOCEjIr7kRS5lDPsbaJHgKREKimn2FM/oLBfsdud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LjCHWNZr/QiaVjH+RMGlO72RTCX7Zlk2cDZbN3z6Gngdf5DIU7/wHM8Rsi9ynd8DwuuO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D+T6AUgbX8sVql30cKbv7NnoqB7EuRMzkXKOTIvhskqH+Br6lnNsRNfQr1/2NsgmnnsT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Lel9kW9G3eykT9LMELJFlJu+SldzL9D2GMGGc7WbWLR4vJ0ScwM/g+Te9i45R6HkWlyV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Ozkr0xtrNoSW6B9ZXJ/aE8PeUI0sSCGrgXupRnifDPcGftDp04Jvg9/Z7J+RdfR68M+K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fNRIPKGxmNncGNYkFZEzKOxJw7HuIXFZMmQ2iOMNpdroUJl7wbihBpXKhotREsg9juok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UsQ6qagkUSllYufxP+gSbjRohG2h0Y0kQmSJiflZj0TCobnVaZFROrRrZAgtw21EXhCS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bmCEHWkjRfierJGZwZxQsJAhIgSGoNE97Fimpkb03LIbyIS+n0QbuSCTd3f+BKdkpfRE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DJqxLi3LJ1v7mZBjWzCIaUHVhxNSUsLLJsck+g3k43e7Id23AhSw+w0oOVD7Iyb9m3I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RxyOc6ndl/2ImH7Wz/vg2qy/k2qq/QnwGCHubAnLex7EBgR8Rz2HtEHbk2cwbcB4/icQ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8DdO6OTYpQPHTRfyZXse/AqOVzp/A+mM9ik/R79C4mUZcMxj8kOAUTwO8D1gr1uTGbR/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YkYoTcS0OBJRqRLegymnD4J47ZL3JjfNhuTarF19H6N7o9+DwPHPkiQ+WJnK5SuByljw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IwlTQLioh5mOZzuJR3RyRgnYRJuxkhGYkPYhPwu6HtyxYHoX9z+xIG4nI5mJ75C+Rl/1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tqEcCEC0TEyRX4PUDIFBQVpIGxSHAlMkkkbskaksJlhIt0RI7NiMRHRMjQ57xEuSDcal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Wi8Ho0MsGZYFpUhLSNNtVC2z6EvUM2pjebHG7wVKrH6IEoRcl9TYF/kkUpUfQbKXFr+R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oe3JYsX6dIlMUJbiyankcWDwnApsn9hDlA+bZW/Q6tJ+w1B0/gEiP9g9Dey4Nx78h99g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Q8+2PDF8cC4v9l52TDxfo3W2x8F/ojY/2bb32Pe4ORb/AHom8TPZouVGR3DD70Imj9g/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BkG3tGT/ACYxzYhbT6Fi/RxxgV9G15dH8Mp4PeTbkXRnaGz2cxfsn0Y0i6Kngn5QuieG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QvkJyzLIkiuEGrbkVxnsarfY0m0xccBV/Yb8M4n7F9oRsM/nRj/fjkb3sdzBBFZlYkm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LWXEJF1UFITMFGbYUlhZuih2rRdjdKC3mNn0OImmYkWbmnQxhElohldTZEqJLKbXbzf9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ND1IbhIuSSLRpekkSOA0IewZWWg3LsROjcFj0FND3qgbGiSQjIy1EQrR+2NiCwPRhD68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LnRC8FpIZT2wnO1EUhzHA5W6KqQ45edjPc/ghIkoJ7LcS0wzwTG5ThEu492Kj6uThv0I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Bs21HQ59iSh24GaZ6WxGNSc8H1UbsWss/oYqhc8j6r/A3Xj+Sd1J/wADa35/Ymt+eROE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mIkmc8EOccEodmJ/gn9RvdnlnB/0TfD+Sdw7Zomw3fMnhJlL3If9wSbZmokst46yLKZu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fJzusna3scenk5Pk/uOz9naJ5J+T0frcvf7PVlfRcco/RHKOwUb0X0mBNPdovYuQyuTx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qVGnyI4sITmR/wBgWKHSuj9M9Pkf32LuxdC6vyWRCfLegjJYkDWs6ilEqadmMlem5MAZ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jKiVuCk3lFpZEE+BUSfF2Ssk1mT9hORcJRhihDoO0ECaXDWKEwhli/C/zQMlD4CNl4CM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DsVsTgXYTkY2DIYm9CWm4glCHb70S0kmhuRsidKBRuSSPRKZQPQ0GWVEzl50Iit5ktHl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JR+BPR2IVKWi5oeGNrn/CKpfodN3f2N2/sy4RH+w6twn0S7WI3YnGFtlsQEyu3yZI46RO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CE25c88EFUt3yKdXS2Er4DZCZTtlCl4Gl4ncWqlDsmZL2bJvUi0o2yNkkURwJJY9lG/4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L/Rg1BgrJSPvA3ZZNKyR6YJsnJOBOwnRNonI6dDJ2Nbk3NjKJ4Dy/sw/ew+45JXq2074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iGbyOkYwf2PZjG3h/bWRdl+ym+D0+js7KFK7RU5hjdWluITaB4n5j4nZU0jehNEJoSm+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k+GPp8oWFuj19H6P1o+zex571kWRD0dvQ9EE4CEmyO2JK2KUqRFf1HCgP0H8lOGbKUK6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LDTWxVHU+yA+HgcwpCWLdmYGmiWTwJcRuKhgX7IvJxsJDaaxqvJ/mfob0ldjQxoblaM4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y2YVIh624aW5PjaYSxrZPYnoVsrwQJJGNCHl6KRIyFkOlES5Yw3LJgWdblWPRAhTehG3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dDpfccqnCHP/AG46Kkv7F2tJbDlRNP5KpSe7LSS9XsJxZpuX2PLZX0hWzo/ke9ZbcFqq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HK5J/QUW/RuJlacYS2Mb3CJQdJ/sTFR0pOCuw0pJ0uSIpUv4OAH+xqVkv0UnNesiZa39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/yg3w9Bwuo3ZRuX6RGFbf8Ac6H7G8oV7DensZEjG0hPsolDuydNmbROFVk5JSs2sTWT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BNKNKyb4zoueaPedP/D36Pedfevs6P8ArP0fArK9Nkf5OflBC3rcUrFoqcyG3FpMWA4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BtJL3SuCvbBcYQjwE8I7RLig7L4ZvwP/ANHuzblCJ48kIyzkT80JGSTfOwpaQjnFkflq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QhvmKOCF7D8ovQi/vDWTQNViGQmukj0oGi/7EOhSJ/ZJlCFznoSfhM6XCEsy9iO6grim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GQNaTeiYStGXhI7JSE7JGdEbQIVR+AbgidIMjY0IzqhwNbIgsMNGghvAojH8gV5L1Ehe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oWi8F+CReMo2Qf8AFDW3ccHMOH9jvNvt8DoWmKE0k8M0uWTgSiLbMDdto2JkpT+4baoz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ucv/AESuTU/ZNEf6E9l3jsbcVsmyJonkSlykgSWb7FmPWxDPzMggQ2BJy/qFK4U+AG5z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Lia7HLJPk+CD49jHGfYxjA2yQlGS1j2TfyJpR6j/AEPeWv8AAypkKSI4DsrIQ5ZCo+Bh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St/wNqo1OhDm9m1ex2ZP7n99Mn9z+5kV6+mfps9ivB60xjBSwe0Ku0St6LgTuW7gnlf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ZwOAoy0xcWgkt94P/ZEpl4cFbOR/xmFVoT5fB+me6Z7P+n8CKYu/Y8RMCiDVlITcWgvR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avsoKkJXQJ5lEiNuCxw2LUUN7dIYCv5FLKc5F9fDJKmra2hvIdD1EFAr7hTc+HVySJX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y6Il6C0gaHkcxnGBoPgcCRjaVDt4EmUTjwPjqOQPREQtU6USzOjCEpFRElXD36G9WhJ3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cOxVkXb2P0SUp1wF4lotV+KYMidXizhyRIqfs2f+A9hP8jc1SXJHFI0OXUNJehyNizt7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iMWzJxjgaeRdm2/gSRN/JlV+BcL7Yp2JXOw39R2YMGuxOyJReVZvP6HSU0hp1foTZw67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zwXuWkhkN5fH9iNKG+iH9jkcIGSfguSURK6IN7W8kMViT/ixxNR2/BDc2dQs8DqrsVm+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yccIbdl4Ox03IqXwz/YX0bGcYM657NpP1ptyeisfJsLNY4FE1UGMqRVEp6ZU3WwnhRMk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1Zl3QoYs/YTcUlEHk0y9p9oXb4ZWxt0XF0Fn9TG1MOWI/wBjblHq0Lr6PR68PemQ6Ewn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/hHCAStFEbENxG/RnvCQ/YdUGZ/A6j/jozSkwItqQUtz0Njb5Yv4SnpToj9A24P0JQQa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1NnYJbGthwgVbIQtJ/o85jzotWtB6ZOUMY8Oxihg5s2NUjXo/E3OiyOqESY3MRgUcsiUM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MlJC0XJr4E3GkVRO446kzhujlE9U/LfwnWRsTE9JJNhiSK0MhNyNwMCW53/wQKTV+xvN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dAWFyTS1H7DfLP0SlwfyNqYu9yk43Hg4qMinAh4vX8nc5/g203f2bcexci/wbFv+4u/B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o2xLkYOWSpJViscnzSHGdz/YxaUxQIvaWcJpEXb9EU1Psi0c3kqNzcr0HtKsW/A8Jm8G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2ka2osFUb6Lx/WmT0b8DuaofKPR+oMW0KsPT2N/PIunBPNF7WfyfBaIEWgJlMMQsYIaz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TD3exTFMJqasWX7EXtTsX/hm/I916FefseB7Se9P50W+iHr/klp86MankhMxiPIlEhJ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smxFqMjbRGtQlFSESQVzQ1UgkWwlEb2LI1wxVHESJKcOWTvQ5FHCcPhF6GPYLhpjvHJM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2OswSRTnsOdpL+hfg2PVaMkPpY1tDUoaRJtKyOhamx5NvANDeiQqJMdWp1G6GMka2LSR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iKZC2SRI1okQq0WtiYtJ0kbJ8J0kUvBL3FEhVIozNuhuUKL9ssraX8C+hro5Jw6XIyzb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G3Y5WexcHGBNOFNobp9zdj0St2/2bauPo6V6Hzf+xZ7MIiLMfEmWhvI1RwT0OMiB4ez+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hFxCJpt2Ni5P4m//ACbV0b3P6MNKzlcFxRZurCPgRtKjZh4UWbP5G8cDf7G52w8u9Ebf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jK090ez7dabXuXsLqh1lTAv+kjh0KYqQ4nhlxiZFDtmnwRChOpRa/gPgfRBhwG5bpl7q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LG380KYqEPX0Lo9H/RotP2j503iRGGxzfS6Q3pzCgEWF8DmEa0iwxlw/slOB5MEOtrYY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1AsCMZqxvxJXBMFJEKkmJF5LQUyl7MSzwEM2LXQ9UniRyS2LHftOzJqycBrEll7ikhs3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2Qi3G6EhXYsfmf4khDcD0YZUGJJAoQrZAMWmBseiIEoG0QSG2MiMDyQYQ3JwmR2WgwDa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kZpFA2fIiSB6FovNuydZJG7JJJJHp60WhbJCWZhL9By5cISEzCJ32zgbWJwQ/shtprWK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J7Oh5TBtJNtKuwjlTvoSQsYE9rb7J3kr22G6i4vU7m53v9H8ov4iw9mysL6PVp8r9nxE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VZ4Er0on69n/AByTbMbFPNzBmdkVh/g/iNl5P4nu7ZhOjZodkYNWbtBspDyP5kiduRCX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8n8IX+j2snT0X1On7QsNr3Z+md7FOB0/RLcn7HE8DmLCgXX2ob/YO1su0Sihrg7SxcbCp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uOUf+DK7c9/aPf2R/wCn719n86UQpO58jNMe5IcH6i5LxkULegK/tkIQ/wA439DAgfAl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3hORzkMRMiIjZKGTgbuoV9RRKKthLQaCnSyTsbh8MdYwIhYlyK4G9ty+WxfVBgc5JG+y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S/JHB3QtB6YiO6TE/wCmgS1LDRAxk2K1I0IdsjSxpfi3ohF1ogSJPsGhIwNpgkJqWNEz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Eh2hm7oaLccIJmRJsOhZaisLitaF5sEk6MQ61nRJJJJJI2hMilj+1jaEzwU0ihdCi5fJ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Dg3l8ORzkRwIMoTlfojhknZO4rL0Ktq/sbPWCJeJmfsfoJ3R4iSGy8vY39L6PTfcX3L7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n+hXUmln6v0RVLdMP+Wc/wB8lzwv7HYUmcvJF/8AIKhoz+xobl8nyc2x7Zf2d9kT3siq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s/cy5dvTMoQkflidHrHAvo9nsUf2EpVPlCzRKzgS97RlTOhPsbmPlbkU7kyZKEhSugns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ybuWH/6Qsci6+hZr6N+xn609Ho/Qah7q4bEsH6l8icM81CI/LpWOCHI2frU5fJMxW0WR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Jp0PrH7x2QsWRyiEjNqO2L3BEM5e5zLCOw/l90Ibw16BLYJq8kck8sX4SCZdh050hfQB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scGAhHezI9otnuYq7k9npKkqF/TIW45DhCVLTImq+nsTOiNSJheMkksTE6rRI2kPbl4L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IyYGkm8FBiNC6HbaJCMwbwRhsfsyDDVeZaS9ZGySSdX+ihJOhyMNBsklpy0NGcf3DdSl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W44cG2+TnG30ObX0OSZr2KBd/sqGP8DRw6JYJUlG4G75z9ix9HoXXA/eznn+52IX6DZT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P+DZvGDc5/Y5jExav8EUc/sn/IbUL09j9f5JO1ThYN+b/Y4jWF9DzcZGquiaFzgPeoIw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fAjMuELSwtfk9+Prw6OdhS+0L4E/DHLFGzg9rInDRU2oJRKsYJTqVNOhL2exDd9jdT5F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2pH/ABj++z9o2NuVpsP/AJn/AEjQ0IJTyk+REReEQNXZDFSn9H9hvVdoWj6Tpgxt9FEO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yLcLgobt1YT5GwPsc4TDzHzpSFc9DlVCEngxBCKywWD/AJC0vsFvhwOIBsopt7GKLM7D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LAAgqQO0xKqNhgUOehGzCUHJcNC/o/QgcYpYc80OEoE6pOhF3CFK2MS4OgbCW7ESUQ7h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G20WrcaDcsnIdIPRApkNSQnQqiR1T0jtx6cCkGfIMn7GoWpqHr70nyk31JG9ExolDZND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pWSoqMJwnUjbxSj+WTN3MP7IsoqLJ6KP0NT8PoWFiaktV7YHnvf2SrCiiSZNBmLgXFvg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Vg/sL9ODKXMv7P4rPB6xf0O7Kj7H7J43IojCzwRx9I9v9m91X6Mxs3fgilqv0XINxZnc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7N68EV3Ma30bFXI3lBZb4KgUJpIkIL+g7eq6xptDESO/5PkqeINrvYT5WQ3Qpi0jj0KV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G5Q+x/7iW6Y2Ymu3H1ntEvQXX0xU+DfgeTfs/Qjfh6uy5pGHTHSHd88iTyP0J9EasZ6D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dCZpNryirJEQdyI1bfRDrlkTSk0Lki7yuQgInyGR/Q/ZDGUZT90Sy/dZRFyUlVlKEuBK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1P8AYRcpofqkGvaPCN+PA5bL9gJaUHQNR0lAE0tG4pKsRDsX9GwGPIowUUNjEjEkjokk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tK+CSEiei5l8423OuDDRYGNyJIlA2oGIPvFqejQdjQTYjN4Ko/6mz+ehEiOE5PgVm0jZ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GxuNGN6liSeCRvwZ2nAc49+hxQm219FyguBN3fRuj7CypdR9m26x0NRgwHQ2+jZN6FM5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lE1dIilSfMMzTn9k7i+P7H6l9CXDeb/ubvXyzHY8jxXH6Gr05b+x4cnoV/RlfQsz33N0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MfSv7G6DdoeR5Wasbr2xRvd8IVQqLZds9E6rIgv6L+dPQudzOnRi+oMVkmb/Rk9WVvT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oEG7NuGNvm7Qv9TPoJvpBdo6Yo7OT7do/aNuT0evo9WfvT9jzoNk3T1Nj7CJI/TBkSz3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jEOclSgRSocLwQjQSbWYHBn3bQJQIvChrZ4UPJlC4giiRIypfgtignLl0WKpZdSMEfJ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ms32TZ1zAUyTcMSkcekazw2ORC8LkdK9CG43YrjayZF9xzFEL8r84VJPBOk3LJFZhaEx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2OCIcZZByFUJCaYGnRxDQTJiKQk20mBiZGyRkkt4JRY3izlxj/4GiQoH+kkekJXf2NBB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SRsYnU2o2MTJ0mCdZJHommaGIgz+4VOblEtI2kuRxKNvH0TOEf2L3CcjAISFvSFGXZ/u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onZEQvoWMV1wbrLf/bkTg3/cw8PaJu+P0R3On55PUv7aW23b+zc+FBsrc3Pr7Nt7k3nY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bUbkwzgrN+yUN8FMgwxOxCdUEE/oVjw9m1m2kyL7P5P/AEXTH2i9rK7RayIZUH2PFJP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LT7Fb3Y/9EJdj1R+mfpj7Ge/s9/eiIFSESNqGxpVQy8G40lE3dwfwxnL3eEi8RxPIuwr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CoQ+GkQ4moWrk5BIkyEtr7HiCFbJGJOeSCBI3N7Eltf5jIkLcxTUyrhEwc9GRO3hEjN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squ7bki2Eoka70/PUD/C6AmbSjn/APoVSZMiL+jkEPCLNGsSgPVrxaEWKJImnEEMQIQN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EtJJInOB8BsSbwJt6EIySxyRrvkL9L5GFQYysjTNkzbe4xrU6HExySSdZJGxjfI2Nk0T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kkjZJJJOjGsT/gE57xLwO1wx8VCe5zZ0yexanZuiU2JY/Q1wr+xeqZyJ8HyT/wArN7P9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G620cviSKSMG+B3f+ybY4R2O1XJ8TbE3WWLLzRtRhGZiSz+Y5ytj8FohBC/GvCPPc9+E7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6e5e9oTXpm0tJifKOjATj9bK2NhJgWbx0z0jtH70XQ/+WnrPBj/B6+haJKu1lJMraCyi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jpb4BfTehW+EFjfAYF/12RcN7s3NFshMiKE5EhOy7yr2zgejdvFsxBYZUt94iRG0tzYX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LC42iRTTfI9lsj949iG9xJNIJJlBLka4OfyITxNCJm2jZDWN5svFb4FaWdmULbRIH4l5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YMkEBpIbgSHQzfZYVIVGKesUpCQgSrWBmSNCDZBD7aFIkl+hAg3Ai5G2HjyIokhDlYkh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hOtEsKxRn2MNgQ2ISSTqb0NkkkjZJIxvSSSSfJD1ZK3+B+p9LLYLL6FPWH9Dy9CmlGMv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eSV/IhN5MljAmnZvt/Btrb6FMqS6Z3bfZU077Gxx+jqzyfxG9wyLDpG7Nv7MdEqPRklT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ZtjKY488WJCEIT/pMavVGMn7Nj2KcK0Jn7J5QXcPo/0Ct/oJPahDaW4HMUlcoT5fDP2P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j3Z+1yfsWl0cuZddUKVvI48CY2GSQi8JTIv6CC4oPhlMC79SITxytF1JoLElcmGoIE7v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DfkWYRKxR2H/AAQyWW/ZEb/lsKbTxM3MzeCVtLJEujAqegt53YX2WCTktFlmPlS5CcZ3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QsaokXRDllBKq7/oonSMZZvsZKkMmFozGyLEklJEiNAhrChd06CkhZFULAhjmoZNMgWJ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xiEieoMKdhwksbFSFJzdBnGiEEN4FSvS2ZDkZlm8YqgaYJOFeSRCekiEkjY2MSNkk6N6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nynRI2PVUoJlUl1uLgm/s7cfZ3u/sdUHNu+xoylILiT9oclRt9EmKWIeVxgWMLep3OnB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Vp53OjY2m8jd044P90nJwN2tUhKdtxLHNsXOi8oEVln6EIWkif8AQbaYP143HOm102es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pMhNMhEsU7/grdSL9BRwPhn/AKIX2hdHo/TP0fpn8nuj396WlcodnsRnd7yyMfIGHSaT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DxIT3ELW+BE4xiZCr5QyJdNDrGhZLoo4ZCnKufHo2Sm5O3HkxNt/sjUf2GImEK5HAdzh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cBtxMb5MDsEUylKMVGkEvNhSJigpPyTZYliJ1ggJyM5jmpkjWByjF/QwDyLCBQiSRsb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gLBIsy0lDTTOlMx+xcyIrbTejUIHEbwTZJbKaEmMM2SpsbfLb/nEsKJFIWGFI868vYXS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qXJIxhfMu0pJEJGSSNkjek6H5ST4zrJI2MMyLR3b0G5A9+hbC2MNwP7PoWOEv4RvKcfQ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xwIcDdDUxKb33G/CY+yjMu/s3/g4YJC2fNnTkrapE3fL2G4lwJ/kEMisPZb8OxB3wWXs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Rt57WX7PWnwRwbcEP2JJ4oU1YbpQQppfJLZyV7F7pNcnZ8CfNPRi+z9n/Qevo3rXHwR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QlAnWiR9Xykxu32+3sXTF0yCk+uAqVF8MkWB3KZdDZQSNy2hAXIf+H4lnELG1r1kLiBx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BAtlIbjiNKxC2FmknltsTb9oA3CPvIDXuW5OILJVWKp6I0FaCzTPAv6GxIFLQb0YpEwj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dAjaeQbuDQ0OHg9EM2ZGN25uGMZ7IkQXMcIciDlEkrYyIKWNLFsgRwRusarIQ9FmjGQx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AVROmIuVTQnqJFYTG/BjJ8Z8J0lEkk6JGIMjEz4SJlYzIFNC7Cc0b77jpL/2LrN5e/Zu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qP5OF543JTbLv7L27DVZ52/gUHP0LJTvDy/+gw96NkqtjQzhcWNUrex14WkD8l4Vceaf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k3+9cEf+l7WJLtM+JElFNpl705EHE0aZfKQWaponh8oXT+D0P6Y8j/5j7+z/AKjPaF96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JDfI9MSIIZtxDREAUNMaIvks/wCBVBi2+VRFSPJjmA+YJEQZg05EU4EFTQ83JkUd95iz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YUougQzYJUTWWWLZuFlu2IRA4tg8Oa5IkkG+RKLFjSdFg4CXRWNQ402815/ZlAqoND8N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42meBzR6caUhgPDN6CcTj0t9n2CgVpWFyKQ6oakRomWBBMiCQ86I2JSzCFYMsXUhbFxZ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iYnotJ1fhJPhJOkkvWSdDSKG49C8pN5WTcgobUREZHnL9x/AnfdF/wCDZtf10bzl/wDY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M7n/kUg5xkptdkDDk2gUoXI3X0P4EQSXY2Sr2H3OXzotEPyQiNO+DKn8E/nXj/B+xXv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YL6LC6HtShPl8Mq4QXs5K3t0XuF0xdnu0P7Q+vo9D+mb8Mm7pn/SJjEOWzG3HwHUaygx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oIY/vBALDTRIsmPBl608MkomHDK5MMT5yfIqE+QnCH/sYg5aWMkpyRxdIejtI/5JRAec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0KyU6RKzY2FOZ0TGTIZKYhrJ/KtfkvqaGtchmwtEtDOEVIIYhOHJsGIUQywdLG7GsmiC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MDKxEIboavMjaSFyEDjh6QzYJscowyYFk20sCUULsZxbzu/YpVNQ1T0QwnpJJJOu/wC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Zz4lovCSdH0P0cE2aAo3G1qlI9x7fRUxRlwrocNuZwKWEJRzsWP1Fl2s0simtzZz3vgY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TqtGvFCFonBV/Zf0W3jub8a95ER/jT5k+YeBd2oOgobjLIpdCYs2jpjyofJh+hjfKlyY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k9nRi+tTxyP7P2hdC/5DWZcCD4klaJJ7CkySVCfZgO2RHlt9MQhHTGkgLoDhck5DSl18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XARbNm+owib8hagb0yCafoLJVJDXaJkhEoNWYiBDQUDLbD0+xLKJ7G9jf8a8VhateOxv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JsiBOJJESMYxIaCbwhIt50QwkhPAlORJJDt4MCU6URokZkNAlUNahDHIJiEMoWShaNlU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nWSdG/CdW9JG7GxCyPiNt+L8yROskklL/kjE2v2DMLd/Y5/4tntP9yVD95ZNv0TaHD/k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99yUda4E+jHouAheEeCFt4Tvuv6badI/R60xk9+hCN/7iXwF4+iLumQ+Ego2lG2Q7fg3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Yl+xRtRe6+hY5Wj+h54P25H39n7NuR6nLYhKaVDLD3FYnkVoeiaIbooklJ1tDm2XFNjB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4qJ3G8BRzGIMS658iW5r0hCS8dEEjJbiWqY6T5ABUE8CtcB/PS1qGN2SWGSkW3LG50id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fg20Wr8TG02NGQlD6IQIBwUCkaBM+xkIoNI1SWmRBaJSJJK9YyZipJG5GSJjRjsSRgO2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ApLYpoTIHyB2E9EJ6TrOidWybGyRsnTMMc8Y9ktu2IXix5/KTDlNpkipMSnKHjI30Ru7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qnGx1a5E1KsTotS0IcPDVPykTE9GJla1nRfgXlGrNzPo2503rI837EvlC6+hK+G7Mf3C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4on2f+DG+VHovZ0VvTL2oV2wpauyE1Qs2fsfR6+h/wDIf0zfjTG8GA8ysiSlv3FQNkrd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qlhjm5eRR1M77pj1g/AJ0OzPhxfsLHC23Ba2RAEvhC23ZyMYngmyilYJpvgmZbIgJbFW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kBWVsOwrY3mhKS3IMCtL+gURFTYiB20ohiCQnoJbZMCWg0sz6uQSlsZhSMNEvGBDaWWJ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sU9xyIqsR6GkQxAl2XQlGQKFEZRlNZGFaCIoXD2TnVMT8ZJJJJ0nSSomWYyjOjCF5M2C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S+cQkIy2Z/OjaSbbolENt501VLSKGoGlhLC51lCFtfjQtFjp4SJ/0X609kc7m3KPViV/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evpk82yNuLVhuPgdH0e0+yVsj0KdnJKm0xfSGHAu1Ivfgei/5CQkM5EjoTaSb08hywNj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tld7jGN1jWZWkLrZlCw1XcbHCrIRhDE1KdNDmMNn/bgV4KsmJDmphyRm1B7I4BVEp4DO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CIy0eRsELL6UHrULRUiUUfYhoiX9ME+heS/DWkcwIQsFixAiFDQtLkVEjOT7xKi0iRvR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J0iMihEib6PRBoEjMDWJihrDMdwhXyNCkSUiPub7CHRLJ37keSQR6JXPblC7JExMkknw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4/rxQvwheMjE+LekIzd6EpWwY3oOkDJn14TpLV7EkJZnc8i/Fto1QuRyCNEInyWPP1ri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xTyb94OmTdWVOYJqrRPyds08D6fQuxTwPTn2e1ApimmhRvIUxUCvTFp+iPga5P8AjM6U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FhJik04J43KBW6JJ/EP8CQKIEcqsoY7LwsjJdiF/5Q58kljSJtlMZNpnyEEA2YyazINz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W7LY6U8lFJDNjvIdx75IblLJtpZAUCnl2I8+B6elJZQibNL80oQmxtNRFIdsUStF7b7F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CyLZ2SSMTGGH4ULY8EnjRJYsEDEpdFJHCMPREkRZvpG3YbDsyekKTGjDZCzYxMtmbJOn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STpIhZFVVjwKJbzo/FCF5PSvBjfhGj0XhOk2eoV4PMNkJ0MIWyF0T2Xt5xohaZIsvPHk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i0ZsZ9Ce6+ib3Q8diXEpz0KJ4ZsoSKsM9r5F05PcBYplbr6FOzldm9qD05Fosc6P6Fvg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Q0hJ2roe69QPBHSMsZcNQSoanKCW7eVC6ug0rRi+TBFua5I44+eS6Ekgd1l2e6Ph4lfs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YoeB04X+zJ8TQ3aG9JrrYzCwhFpqWQWJiBZdk7s2hNLbEQNbhNPt+CfwSSLaMIeixA68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QwLJRqlqeqE7CXRhEWRy0IiQlQ4C3BwQyCVi9hs9C9xk9iiPJmBMa4cCLBwGsISR5pCR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rKZIhJJ8GADWzqeBrmFA23l6LItH5l5PStWNiNvBsbF+D0r8IWkybbipNFTJNZL/AH3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yNKjWPBMTF4rPl6OthHo6R+j9MnMo/ZPDKLWbITmBzuhdM9r5F7PY9MzsdnVpntC0WbP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imWtDQR8x7fQyfMUHSJMNSiY3MsjdQi7B2/od8oU4bsHt+AWcCe3GRjVP9C4naF/SaNE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P/7PwUm1O7MUp3YzS3FFkGRMCkOQ4ocrRnIDKjtF8jGjAaki/CxYgmTsiRT8m+i8JGIX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IsY2QMmy8aFh9awNeBE2WqViE5EBAyxBItKHoIpDdpHFLHtgnIk2EZEpDbYJSJUJm4gn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krYsiTiHa9haJUJoITCnRAHhRccpbIlkskGuFq/A/FaF5lo9SRGjJGxIiCPN4KDdaSWH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KrFGPS0JypWj8IF4ZDKI+aMea0TExaI/fh9cn/TrvrPyjG+jP2LnBvdivDgvdT2hA8Wh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sxlCjbUneTB+/CsTQpC3Q1DLRE/NMumipu7NJrcTQKiSWDlEypbejLnsJl+zhhBH8zlO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yvwLTsWltVyILKjBDFt2yo4kTZYVGS3AgPcBmstJLbTUfL2QZGEiF92WxQfgXghyJNJm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SjTEllDYG8xCVEyzZmRKbwpCMERGRCkjgblMrA5CIEJIzPsJhEHbEEVmCJbGBLWUO9HI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gRWw4bDWtRRUc1tYKPROIxzpGv0d6m8FnV+K/AZi0Y8iXmvxOmaGRtTpCbQZOYFMw0rd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/ChDxpZMeBi/AvBefo9H/Rr7H2fs+T7P2I2xKK2cMt7C6bR7RjDL3XyenB8JnQeCfkT7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Il0sxTJiNj9IDqKGLYGSaFqZTRIklInyh+yE+U4RKvYx3zJA0J5mh5NPYWlg7UhSYdJh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NJJ0u45GvUEUDJ+o5VaRZAJ9CI2rpi2sS5B76F+Fae2ZSG6Feh2JddJIQlCobRYwbUjJi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cwNCWdRApZUcCoJPIyTEIXOeRPhCnIZZEl60zMx5JMoWyNmw+IjKEhcwikPgaDE02RwE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H8EIgt6jWqUJ2LllyTrsXgvwYeVmWptFo34L8kaZjiZfBjrIR6d5rRZ0yNyjr6MfjQmL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P2joz2LrT2LohTgyPtFxyfov2VObL6YojdF9M/Qs7M2Hmz9iehIP/GCPIIvPgBuzTZnM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E8EJJ4BsdgloS4UTREkvyes0ZkKjzsJD7PXfRs2kweyyJ47obbkqERV7vgSPlfI4StiJ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CfkInWNJQFAsKlpPLoxLp2E1RIM6Dt6yLRhoKSF1JhcqWiI12xOxxzAlwehASbwOFuxO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LHgIZGVLBvM7jlCGBCWSLsTvBIjY8MV7gjIz+wzfSBLHgYdE54HzXK2fkfivMs+Ihj0e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ChIGIeZxOZBSLMCDYpDXkvB6YfA/yFoifHc/nX+dPfgume19GcWfoXVlTuiX0K7H7PiB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PY2LQzgTomVnKDQj3ZFM3we8ZOLsIacZGUNyJCGyXohSTJEwpA5/kGsXQ5S2zFpvBQ3o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hbnsbRsnhiD2LJCIyyybcjoGyD2XFbsWewT4mbfhQsohJMZ6m5ZehokWmYqS5Y4DaIEi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hjSBGEkKXsEQQ6DsG2I24JBJAiAyRIoQn7BchR3I5EPksYzmKCsdhhw14Qwdo2WXLHzK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pVjWFXBUSJZLnyqnI2boejWV+vBtH4rQvBmWpiz4mIXmkQNEECCRYYQ+T28wgUyELJK6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9z6A0R5rVaLx36Hrsfz4o3pnx8ilnxBfMm+GhTs0z2F0/s7I9hh2+dUNQkSFWLOhU+IR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BMtpDiG0y2gnwbSQ4JZpmPLS5cyMW9GixqzoiUkTGRNktHowEUvcDChDHDEqcpmMXGPQ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nwMyyS3emr8WxhyKCBwxkkNLnR6CBKEOoG0NIg2lpLZgkZgYETjTaJAg8HJSeiZMKWkk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/It7yI0sEkkkkk9CYmdEKCYwSVwJGIOBAhaeeRJibfD1X4xQ6Z2YFqifPAWj0ejDTcQ0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AgggQQWzE2CvWrEl6V0WdFUfgWm5I0MtrG/5F576vl6JH60VafsWckdHpj7R8n/IF0L3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BMNEti8glHTSOQlieYZcMhJR9yIwkIJieiAxKPcyfva47kiUspjShMiZsQd6ZZ6BRyJf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eQ0ZC6EtPoUGSJ5oaMicIk+2KrhSSCEA9yFisMVfhno2NySSx0PoZI5MNmBBIYbt6JaT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Vk20SzyIgdqwJGiI4DrTObYuYkljVDxpBHlOhDuMuhYtnuJgg3RAgRrvZQUWnyjB4MQt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LRaZC0YxmQvBrFrAhm/ihBNI1JCQkIfbRJ7zCKIRos6W/HSOLNtH5rzX4P7C1R+j6Yvl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J8sKemfaEKJ4046jVCkIgRWhukSJRHhxcyXvsnJR9kC7xUCRFFtgmtiZITHxyNA8i7Qv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2akSYjrbcJ6GkUwj5BjVAc9iASQ1lCEJopQlAkOboTcOC35/QhoS7MbFlMYuYN/Ft6si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UdoGRqL68k6WrMJsZiVmSskSldiBANApZKZGtPErQgjRbVlyIDZZ1SJ2JEuB5An3os0R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/B6SM5H7D/AhZ0WRaMehZ8DwPIsaW0PPg9EEhECRGogw07SbqQjiLoa0RtHwL8MC3keX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cjxx4RyjLo9n7N90LHIqe6M9nZMnhi7X0Z5+9LbT0SybUbTAUP8AsCi1EKdiZn+KNPG4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kICCqGmnhGyBVIXhsJkCNw3YddH8xhobukKTb5Ep0GMLwJsiWI7BSUFY20sa0INhxItI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wdjeZLoxbZcAymT3g1nARsT/AAp6bGAkqNczGTOi6Ow8DIMDyMicmA8DMYZaoePjUZYj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YtELSNEE6CUtgY1Iy0bwdBMfDI1ElkgghIJgaL5EYPO1C/g/afitNiPDhox6F4HoeTbR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UhISEiBoQSlodaN4ku+hoQwVHotXaV+IsFId6JMj8K/KtET8HbX0emf9QumfAvY+19FH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it6MBTsRK33Jri0Fp6Nt5mbQ4lbZAE9hGt0EmJnkOJk4dUswHLKM3sKTlhqFhoXggyKq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RHuoEGYhmX0MSKF2JPTGtWI4WcBRSwOyEO2klYqd2N0RRhLoUqeOyRZNC2yhGGUL8CZk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oehm43Ru1oGG4yLkQeUjEYktSZZyxuxIhwbD2UvLssEhazsSpEaIS8EQSiQSkgEu4mii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FoX8lifIonAY9UQ/wpH28l4G2GbWrRlo1LVhW9UoSGMXgmhaISIEtFi9GBUS/saF/goG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80RpZiST+fCPwT5T4/owuzPZK9afo/Z+ieVJW0o+mKuUKemehlA2wqu2NsPMQpK0J2RF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hlctiHcFIVbQ8GxJvRKioyOxyiaev4CsERvoTFiU0m6bgVJDEHKO0VD/AFDHyPDGBiWE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DZHzsDiQ4U2xbmp7G3KIVUaYOjfTGheSXZLrzrR7JHZF6PjDHDNiGdaMMetDYyZY1CG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TnZePIkUsTBECWNZ9BMaJSS2xI0ga0JqlJC0SQknGcWkuTuOzT5B/cbnJPAxhSyQsUg5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wm6G8jVqtGEIQ0bmDRjMsZgLTIXhMYtHoghIQgtIFoeigluTFsUZ2P4hoaI0Q/ZnWPBC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Pb8v70+dE3zJXpixmT4G7EsStL2xjJO4mIkSjkiYbGkxJisewyjv9EQMewtkObJFdW6y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w5t6IQaOxvkekYCfYmQUIU9odmBM6ekEdYafC7ExpRikbEW3Ok6EpbSgbkJv6HuSXwZD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IijJVpHvzkYbRjLkZI6EwM2GlWN6ZHI0vI7Y9Og2QIY0p5BoCwjQTrkyIJo2gtRiBE2W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U9tBaW18EwpwLlsyIdZIRyToWyw5tQ1bFw8WIZRvDEyVoxpU+CG0WjVk2vAQ9CHgu9U3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CQlqXgqZEnQxmFlvQt/BmGtUIcSdX5MW4YsBsHvSo8I/OvJdMeiN/wDJta+jG8CW7Ui9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whr9DHQ2mMXp470OMm3PgkMFeRBRWNiwZQENoQ41pnIlQQlkovubuYpQPIy2UMoi7DDL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sjMjgoQ0XBB2sV9klRjqhI3p3NjEZ6ao2GqBRKNho5LPA3Q+Sh5UsmcyYGgy9IYZY0EL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IMwJ1hviepoFbcsYxui1hjEntnqNFeUQtCWe+wzc3uLqJlJy6RI9M/JT7Gz5ELsUkIRx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Gw1WBu9hkTM9WIrtkCRFO0RPWfBDwNWkoTrRaLRa5D6Y6MzEMy0yEo8G/gghCEhNFqwX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r0GiNEL2NIu/ghC0mK2uSZ/o0ejevo/k/Z+idVp7QQ12JrtC9jwTj6WWQJEi8aEmcj5Z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i12hNWveBP8AOZf/AGEvL7Fxb5J5UEPLYQgQwTgSkSWwWIL2cjApyThB8hWyuhnIQiEq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GIh6SMNjMBOBc8iv1Et0I/lpI2YRgSOZLnAmY3gTgsiNKhyQc9C8pHANpGc6ExAaBoF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h0pYmLYl7exbGy2WmNBn5EeSFgpIn4JCY5ImxOg+QxloSujtI7KRjlDRIY9GPCNshC1E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pyUTzlexEkki0zpjc6ycvBDiFolDwzbQxmYjAy0WfAzfVaUIWiNtXoO2LbY0cFyIRlK0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JD8ELRlex4zwTrOjH+V96vFMb8TcNHtNHt9mWEfEJCTfJK5EuNGI8EbI9hRUUrIkVY7u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0Cfga8idymGhbAl0ioX9JDGyMSW5JbiTAhRnYtOKMT8HskT09MmQxOfY3jkySSnjRrRr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EhUy59iirHQmxUy8DmAXhAMxZEMa+igzQpaf3hIuFQ7ZvsfgYWEQSY3EwaG0WmYJH3Yl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rJikIfQ0OZM6hp6TJcM6B7Y5BAhyMlLCpJIkcdB9kCN6RkjLUngs+wmyxEwQc0NWNIe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DY1PWYaly/Bm4hC0IQhC8NxmWUXsqey7Ow87i38m+rWiEbDaMTVeD7PjJOkkk/jWu5+t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9Eex8SR7HbLZiQWM08s4gw3JN9igtLJpwDPRPQoQQMFxoDaEOTIsnKBD0IHZ6FC1gxRk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LNumSNhiJtKRs9k6teq0s2NaMMaxRI+5ECIvSBrfByNKRq3A4LkdBLDJUaHknJM+L0LI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uB0J2NoY/ZRDyJsW5YvsG22bHMGWLJfKoYVYIlu6GPB/yWjRgnQ4rREqH0E1AxMIpFpE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AS3HyTpRY1YJaH7ieqhPeOBI2HLFJcRpSKIMMR+6tWUjwxKhpp6NetCGNaeBdGQjHShY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rHhm4JLF26JRs6ZQVfJc12JH2Y1QjZ4EaIQnpSGhf0K0RBGj+yTYkyJCrX6FG9H0xLl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uPsllKgk9m0IIr7LNeKEEYuIY2SQ2iML+UF1vDSCDwcxQbT1ikSd+6Su9uCDcWQmbtZE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iBUdjdEksekOSBI8qGOuEDEyR0YHMwgorUGzSyG0oQ9OV6Fh7wg3GA3JzMZANuFY5QS3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MbyGbwLKmwjTsTQSBI7tLS6IkKQltLM5QtoF5EI5nSoeBAJQxtA0O0R70WpCYmJzokjy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2DOWNtvLE7kXAzoMdCYdd4EoSTYh3BFsTYElxj2B2y8G2jc7MjlPDGQPBE3sWpq1Yh2H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Fger0QhaFoWi0LSDZ6GjMWxP2FP2JzYnkz+ywavwQhDGtVqksWUgj80eEaPvIxjozrN+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sh52gjkNuE2Q73YwlAWCBqE8CE4WBoxSacEFXA25EhGJRSGqDRNoVSGw+EY9fuyLBIaj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STU1skFbCjhaFJTGLCLY+RR3jQVCjrkh0j14BcCBEvbQ8hV6ZeJ+ggrlsLhkpJhEHos5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m6hdyUSpEg3A1CbiJCM/AKL1g5zYFw0bDnTjVBZ0tw1TohCbGxplWY30PHYils+Mt+ha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aG5RTBNscIktmSJYmeiVos6EtEJia0TJCGuSMhsUjuBJQSkJVI5oIXNocUURFnIhEhGQ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rEYG8hg8mBUHREkro/hhmw08MDl0LAWDHRmIer8SFoWix4GTnR4N/YXJb8fzJENTsLmJ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NFrI0j/B4R+SCBaQPfSRskXghfZvp9rRApmL4IbaDbkFTLO5A0YFAWZDLQsGkidCCx9i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JOBw4W8ohZQlDcDjWxgBPmgkcqZy3teRU4Vt2QkiKPZssl3PZD6ehRu7aF0O3Y5WN0T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dCwBbQ/DFPD1p0RMiG4G0xbLt6tyPLAzZjb5gftCQafE7FuFbHOkmQ9BT2JOwyxaHY0a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YMsRCwbkWRZZsYSkTKpsmtiUa7G+iGtiuCQ9FpQ9J0SQQ+KGhEDZGoyLRW4sNsMzISLL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wj1QzeWNIEUqnI9/weKaJkppwScVvwuLJE30BUiH0evBMedJITwGWh+KYhZ1EIQhas31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3DDQ8+ypmQzCaoWReR609ySfwRrE6JEECX1o4G/0Mb0QtcioQiNKEv8Abt6IEsRkGImW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S24jRIgVjWJRN6GCiJJQTa8C+AsTJxEJpUMaGocYpjKaC3v+zbJp9FN2NH7GXQtKyUss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2Ro3g64HDFDYzJxwaznw0fQUpjTj6RgP1krJ9A5r2hDGHQSiSLZkO5yS3KBs94GVD30LY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GxB0snoRkZgWtKZDdKykoKGFVENpxbEnI8UYCImirgz0NiykPBgYGwsIWjs3RqV0gSEI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WUObEWoSkIixaxZyZLdiU4V6PAvJ6HhDOAbNbF1FPVm2jruzL0er8IeWj36GTSeAhCeq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gkQ9EZCELwTExeCxySbEKCxOtRYxbE/ga0QtRqh+WUkieq1gjWNN9Ufxo32dDceK8Nhe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WCFExNh3NkISsrKE4YiEQCTjKIT6Bs/2hpJ2KG+RidDVZA7HxDotCJIkTBsIbICbJHWW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EoXBwWRGBdCRbHhGdDfvQc2uRNBhUgNDguyZEp05CcgykQWFlcMp/g0QBH7GsD6Fy6OV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QXyxLkirMuyENxTHUiqUalsYjjSrqzkTNggE4WMU/QbxuJwIRY21DcsqVRiNFDWMLaZK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xCBCFo9FpIm2YciRGhVqMbljhQzcJWSWBmTJg8ZO+NKyKbJQszthDG5JY9DCEkitFmI5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nWXDwI2GgzrIxmDS9MTA3J1QtELSdEIbzMotC1EZRGfYmWCJTcH8eg1jRCEN9+dIUWUM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bImBsYkyLz96KmI7qDYdimmPmhWmiJSNb8xKERzMU7MrItzGRraIAYqczInSPmUmUQyN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w6GzIpmAHufAkIQ8LOCCtESaJvOq0SRET9kalgKujO0sn4dDS8INkskLmh/LFLZECfJU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svQJFn8iQx17rlC1lTRhByYMVo4Q5tT9eKehbExK2MENQjArENxBuKdDbbRISXpShDoZ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Leqa0QyT2ExIdESbUKA2tEjS3Huw1MtC0JvRqFuiUNq3hLJnNMLTIk1YCJPdUWNcejwz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D0MtWA8G4tVkQtE9F4MJye9GQOFilGLKJVbMxkRTANDRGqENTIkPwS1F7cH8nryknWCN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LVa/BibFrJZMnZDRFHIiZG0YQk8WcJAkmTKIJhCLS6JukT525yDTVhpUJ5ExRc2NQ9lt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1IIKoZSydFkwbatpZJ0yNPNLDEkw39FMJKRyfBL5GcnMkUEIk0sTElbXsQIpN0JmjjkR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PmBTEL63G/CVwFkYlETqURQxRIxBIZZDbCcE+inhjYNG5lorIbCZ0JwJCjHotHoTwlpk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kwFjfqTYlOAJmjkHHBMZ8G80RZVabWJyH0ev7421X9B4IU5eMwekDC8uIxNT0WqyIXgR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7G5g4FFOzI+w2MmDSgHuRonnzBa1v0fydasb8EJadjcDf2NjYiNUbef7JMMiyCJMFFux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lIe3wKR1BX2SoJBNWOmoESkobIm0NiRBxYzAcg8GCBEJEgRwvFTII1Q0rse5/H0NknB2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Svo6oJ9jSxK1TUyPwkSO5PmhmI+wghGjKx0xrE/k9ELYiGNmqd6pGmjOjQsqB1T0Logw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aECyENkiMNIkCNh6OUJiCBBkCRAYfhBBGhFkljmJ7CKxpW0I9imY0aC/M1A5SIaYtEIy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8Es+EO2PPlcYr7QTkbbRC0NZeRHgsiFq1eC05ixo9ZkYMuQKWUnzMnHHZUJldljE0Whs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0n70nxSEiNOhsfAYbELRaLx2EIYnZMsituO0zkicpDbMVZia5Z+RXLdgQyCijYWqMnuC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MRwNYYh5HCojZKiQUhQh4wSUJOu+MgZBA0hjLwK0ydISAIEv5Qoqm9m1V8ESNlMIt0iU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qN70sHWTnQuSR2HARKpIyTbCU3EkrZ6N6OU5aGVZj5k/gfNAlIcxq9FDoy8JC6RoNkmS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OSUkOVTAYhIbHEM5ajAkanRZI9BsknRaSUG+xJiZiJLI00UyIJaNM3UjHgT2HwMaCW4h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pUW+bVoWRyYNsjJrPhfbPIjKdaJ+EwV4MeJeJoF5WGjKI/c2JkNpFrWCYbkeBJkTI1rg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iE69Ekkk6oSoS+tJJG3wTQ3Oq8Vrubae9b7kMOcvQWKwyapk0Nkhfb4Hd92ONpYETblk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UC7PSczCyyFKEJUUJINkv7Jt9DtDgiBRqRB2MLlmUxoV0o7Em0aRSbanAgJMjnnSBoiK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6KXQjxQk7bt6K6o9Ta0oD5NFMwzoxJ0M4h1/wSf2huh6RuWrt6gs609CZMCiNC2s5BEA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VC1JAWRwedTOEXwJlxXoalImhIYggjwgkyhMoJBlsPDN9FKIXI9sRCJI7yUwrHJHJNY5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kRv6vX1oy7BzsPOk/KdtCY0eCDTqkjR+CNhaLRC8Fkx0ZkZvRJT0KWBaayREBIJzoaHg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714hsjxT6EtGMbJHbWPx7iEfAhLJ1D4i5dyzsIxUmCM4FGSFJHbFoWTiKSMYgeT9RC7M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xCnhDyhIQ/BBIYN1oqw2bDwNKRksZKYW6llDGr0loZKyHwGExsjooWIxyi+ByFsk+xby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fA//ACie7EWW9IiyI4oMdqCBcunY57IFnXPRzsP5U/YWIr0h2oMTLQmvJGieiSNWRex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TDGBr0QK4WSY0yJk7olG/FNNI8MaINzZnCX3oeU9OqxC4RvbTdUwCl0L/WHPkrFthrwc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Ll6JUIawv3IaGYeD6PA0P4YWD+RFOxwDzOtX5xdpjsYbXYeAlLI0Y/wEIRPgtbGUQwj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JiGRGD5ImNPMJpOoSMZWj9CNCQRg7Y32NjdjoN6JfiXlvpyaZCJ4GNToisqmLEeRmEWg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W4naSd0LKluE1JxA5aZZJOCRKUNwSFEDEavRdsDZWxz67jFGDlV4MbGMaIV0CMsfQxSf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RU5JXIn2JSNA7ZrRzsPkRgh8NDblDNIjuw3jiN8/VG/37RsfsJfdM44yYw1luRNU4ES2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C02Kxkkvu2JpvIZ6IIJaO+c7DsYnQsyQUhBI9UEEIiQGNoTuELFmOVEuzCQUCAvkgxZ6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d2zE5ejxq0KhMbHCIuNkK1+FZRQjGvjHgyYcoVdhnRY1pgm1Zv5IXhh4Jji1ZmYjL7Ll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77HOBMIaybCL78MhMT0to7CPoaj3rIw32MSSIjxT/CvBb0oEexmEJFyiKSGhY+5ZhMt0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WBwUSHLsybzKVsbZHJmQrG40TmtLJCziJKqQ0LElNWJWSqhsmRA0DYwyhgfdSdGbk7FB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5LsLaCTZZ8DZ/h0eUPV9Max8gbvfI/wwibQ5sJZ/kOodxuIPclWR+T/AkNGDP/G2PYHt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slEEFQkuCYkMSIJHpQbuNxB30eyhPklMST0tJHHYlcaLSWia3JITkot9iYEZr3QuPeE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kiO2hh0Ke4bPJviTiwM2uEcmwjJMpdh5H4M2IHhS60UJxN7kxL8CD4kU6mHnRqUEJBha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0WhEarVZHnWow1G+0wFkyeh1bC3ps/c9wOaAuhNMaGaCIEJmwjabYjgob+xsY7D0GzJF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GoLuHBSMkhoa8DhJEoVkU2wJAsp1QrryYtoUIOWScfxybMZpPYjgOUxszqKVdIkRhyPM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EggwaMoEvY4mczGoJJm7scKYH9yRVjAB7RmGRkEdo0kglZHYnxPHn7Ry/WM7pHAFhKe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ef2L+xEG1y9ArVaQaFh2RAzAbiUaPwFagBKU8jRGVoTGaJjLEtxKRA9JEjZOrEQHIhem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uiWghIjjQRAopZLsWbkcJL15jSRrvolo4ThFKERqOfwJM9wjX7Ihs7190yfwNqyr+Xg9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RE0LRjqWY/cSs+dCXq/0Ghbhjws9hAQLSYoWiR2oYbJL0R+FD8Vr8aJ6HhI3sarLIwFC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WIdI8I2lghWOehzfayC9B5JTosg9EcgitzJrLocIN9PgFSFtd74Q5JKMyxCHewkoENx8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2P3EgSQg1pRA7FCsCBIbMa0tx43pwmmz2MEbEWR5OJiMtiRuIwFLImZIbWT4OoYxreCW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mLywSQjMmBsSKh2NcadBijpjljbkkxXFEWlQYJkgooerHoyNHFZ3IHIm0SbyLQ8KxWSS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2SjofOiD4GRCfgsjRASGLQQQ0HObfziZwrJ2kMzlPz/Dw371o2iEKUJd6J8V5CErVjEn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CDC49iw/sL/jSTAyCeA0oXhRaREqsw4IkEiJmhjNkj1I1E1gjx28NvBLwQkmyLURX7It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aFl8kZjdiwjZl3hYmlDQVnPJA7YaUfAsZEpZQ5LRDNDGSkGqiGiE+G7IdMemJKWrELoS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5DebJfPg3AsyxRUInYnJTOcq5HESPmI3MI2KMjLJYm5LIOQ9imzkaidxIIjTRlcHCWQk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IQWu2itDBrWXImWBMLwxpPBHIwuk+w0ehNEIbLDYhGxqZApa8iY1QwkQgiLBAejYmYyJ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9IRMeH7MsiXop2HBdRogSMNlg+PdQQaFhNvBQrD8C0Tty0E90o28OGImJytW2ZbJURYE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tFrPgqZLmEUyw5Yk3k37EuQOZ8NoFbk+D4I8C6totBQ86Ke8Sbinp/YMFpOqRBEkCog9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pOn3o9g2KrYMpRgB8pMRGOYmZTtIVq+41WyAo+0SOqpEewwKkYZcnYlvkg5mVAoDSVRc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M1p4O8ZTgNbUyLOdy/EksT0WraW44bE+EPar0ZyQpwJSJrsSv9hiRf50fF8mPH7JMhDw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Y0j4g8+R0KUJ1o/Fh00cXkmRCXcWDFmQnYrWrYhjRbFDRKQ0SoYMpCEw3CxA47EPCJcE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kSOUaVlmBD3WjMiTIqWxmzLtpIUG+MoQMmdJgVjTL+DCu9HODz+FZ9xY9mbl3iM0UMR+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BYgJtmfATe7EFz9CXkT1Yr0ZtW2ILJZvRDCStgaKGpCG6HpLrmIZkTcXyIZbKybBsU0B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f3P4MU/D+RrX+SCBBLk/6dJ1+TaSxsM5tyLNFKxlA8aCoZNxEnwhqkpFdthI3GocnzhD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CbiEo4xIyIGZ7ZMkbkWqQ+Qr3GstzMsm0PWeRzwbE1pB7D3xfAd8jY8iPksM6fBI0igt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LEjyJDd3tDDir7E5xY5G3ySxiRiWxYRK3KoTV+JL0miZ0ZJmKHZKNGQRetHplwIPejXZ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PgNMhjQmGl4N8NkiKGyhCQ2kQN0GwJxenqaeAJ3YsTsEiqYx+pNtBPRsbqEbmRulIzNZ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nyD1b12wvBqm1nWlq8GnwQggWiIPKPYvTJbAl/4kdGKDuhJXoVwORYBKBJWmJBFS0jYM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RDDVCykloNTv0JZ8iGJDc7JVyhWAJ7CZOk+MwR9H9z9n9iCP3oSoVPR+hF6TotZkkbp2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hBsHoiNS8jVSgnxDOQhJvBMBg2DsiEeibvIFk4xSvgUpUEu63HxSFgtmWIwikbJj4aJJ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R2TGx1SG3uJzYnBho9HEILiKm5DbhE5ZkKG6h9C6A5xsEWhmUbMZloLhitKb4Eu74GZH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sfFkkPTDdFh0STqw8DEfY5ESkMSOtEobY+oUSIZEcD0hkbAvPQu4iQyQnpBhphEpYQwx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9lrHoDSCY2ZEpCTY2KTgsm3diQExbsl/FCCEzJA3CEz0AKvxO5IJFFZhYhJit2Nm025H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Ra2nJMq1QjPgvDcaTpoSxUFwIkSaJKLclPfRRjisnJFBj0H7R9eQLUalDuhvEHJWf5I1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YEcWaZ/cgS8i0wTEyVuQJ03P51/Wn840/Wj7GxvT9aToSAx26GzA6LYFyLIywc8lDYqQ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I+Y5YkUYDogdk8VgjDQyTW2ocswoSWST2GHbJPWSC3GnchsbEwYuPWmGi0W6HCyRuH9h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K4jYIFM0IiS0Lm2JgJeRBbRlCKIuZXZJUXotINHLpNaogdqCbGdL5VFolbTYm53A1Azd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Q5ItUxth0yE1YqMCNDtAtGhroaQhoSQ9hEJjtIgGvRyCUfY9xcSY3cKKJjRLRAhxoN4g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ql0JiIRDY24YnYRuiLA7iFrIn2FQkzjcuI0Rx6Jbcvco0pacRh0JI9S/FGokVCBQNDQE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JZmTfXBFHxMWuUoQ/JPReccjRnRsdGQ7WJAgao4EB/TFsfAnWlPEyhqVgSRDtzwyYUS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YxpJsogEbBncRyT2SST9HR/cR/BP6JGyRuzfxW7wPCexMkMD4bHmuEhOhYEIPBLUIiJo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U404OBiUqyxKZzYlRIne1EwZB4QmROtHqepj0NQPbJDclDwpWrIn7fRiKkJLaTQcAaBW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2z5Ma/JtpRhtDJZojPUxp3IlMNQWYI6WYruYZGgjAde2ngLFHIphi4uHcCS3E9fuWH0Dt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2JY3OEcMjlpoy6GIeGLuTBbRZPiPLRhQ+6tEkMotJCPQnQpKywSOngtRoVwMehZDezOo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VWJQPboa8CbDSULsQyCMnsNytImwPLGxmGQNQhnAJDS6Jgdw/wAV714SBRQWlkm1JYuV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/i5soZJKtPTKLetcheC81qmgqFgykiUROQ2kC58RaMSHcZB3DviKJatBLhfGirQ0DQNI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ASbkSTIk7ZJs96wQIiRIvt2x1uBDNjJDbKEybEyN0IpIryO6iZMVqob3FVIYt/Bl4ymZ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KyN4JI/wolW0iqUDULTqT6FKXMKKMIm3uUbvJvCNYOhrDBMsqB/CNi1c3SNnL4EKygav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NpLi8G0RWmTExUELIjSq+iHSymcFoZQWB0lLG8InZDixq3YhpDyLQgI3Fv2NBPh4Ugw1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2haNOhMCMqPEWZMOBtrBOoCk+BXQkFDbol8BJCGRBC0b0G5JcWLBQgrDQ6EBxwWLCTcg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hssjjQxiU9nIL3Sa/chI8GQhruSZsxDDejY2JD/T+LhrhjVJlytRNcCR5oZrDglyxGji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QcRSGVrjAtNELzXk1Wqwger2MOSTcTvI/Y9xBTfRlo0ZFMaT2IHkc5OX+CkVwN/TOcNA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iNxPSRamSUSIT0khIi8WxlNhIQyX0UoZhjmdkVDYEojAW3e5MsiOIUKmKCi9iBEyXA5e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4JUhEnBID7QyStwYCSzKYIQXMs6CnwEYQtEqzbElwIoFLRcIHdCSiCMERoSjV2TJQ6rh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dPsdixcLRjPzh8/k2HEHHwMT4Jol0ENCgIQ3LpCY4xvi9ViaBO+CXA3qMTNiOChZpkYV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jshQzaHtpcEWSJCDaEEixMcsiXk5TRjIEDhFLSThyw0ZDXYNlJ8EMiJElFHMJbY0ieX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EIklvU28E1GKfjuNkJykFye9+R3TYWPGkY4JU3xpkcpyiTItFjRap/gUzGFBAXa9jw4H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PRyGp0bJErQtFMzQ+RUFQNWvZlEqvRCYmQNapxqloyQuZIhPWSabHFIwnkNKiV9m+hsh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C0KaIhZORNKGZBP3E4ToS4hki/Q4DHQKxsWFBHv0JVEMZkxRGW2Jn0iKQ+ISI5leyOUi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QGNxneQ2G6yXyznXod39w5VOYFtk2NKaSosTyK96NpbwSP1EZ4+R8LwbG4vGnTNpWEax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G16IOxdhMY0fqM5jsa0NSxaH0fTbVhRFmxA0aSDSG8BEyhdXJDVMvgRvQaKIgkNVub4J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hEwt2JzJTI3JDsUyHlLiTkV20OkqOWKTluSBjHktA7s32KCmyHswC5wzZ5zoQhwNiGLZX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hJPk9ohZFydIaLxpyuPKcMCSMcRDGiChNV5L8DRkoaAnOlQdMqk9NJHWgl6lYzYkTZFT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WM/ujQwXDLo0FQtDIkQ09RhPWCL0TFqidvaiDfY5JRtUU+60SCIktiNNI9RUkPFyZFxo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Rczw2NUzuWSSMyEio58nAJaE5YzslY5uWKC0sbF2OyG6FqvmJbJmFQvbFqEimgw2J0bM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qQkZl0iCT9iCRwRbGXIbchByaE5aXLYwdnocQguESzG2OLINwXogseFMUxacJbNIuiZy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FCDtqU0d+goYvbR3HqtUMbaGMC0bOWmBvEDRA5QnFqXoKRnTSiQ2llmbYjYxI6pedIJ8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2JChyZJhE5OkhY6bZj1CHlAihAlWVu6KwE6tkJI7DMbIdMGvoMdVghJQ8kE4Vj0jzyZX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+UfLsWH5qrVMw5eROVWCJIGV2EYea0RPhMiAYkiOB2Kh4YwtOBC3oqHH9n8aKY1rE5R2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1koTfyW2Qi0bQtI0pEaoII0jRkCFgQ8/IbFSxNicXIdTssYnCJ50YDwrKsrHSmSdaERP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wzljkoFOxaoRIIAnPIKbiWFSGBCIgbHZeMiCUb3MO5oqJEug3OROg+uMVsHAN3hMUlSO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A7YOEKKijLG4rYuoWB4QobMNH98vOYH3u9ih0LsThPYdtmHsKpFyORZgxJYE+hpkeTKY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mcdIZFBaVEyEf4AQeROdWA0XI6QTDJCRFlEUQINyHSMU9GtzaF5yMKXg3IsT6EMloihC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EkkVizghDbe7ehUklHLHhNzATNBALkeDIh4YWMaIaocPB2oOyNH5Q/pMsjSkn2i+Mmh4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jiHZmDKMkEmFNd+SF5PTdtdQ8oarYoJ86MWVixNGM4emINhpNOhlW65E54MtDg2oOS5F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m0WkcECWkYIEiCBIelOpKj2YCk8bXRMuKWv+BZLm4DiZHQSWx+xMlZLB0g5SYJNSirbD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yaGx0rFpVZJgy+x/QhAiwgmL9REWiuJWxPhfuMyE6JN7GQ07IwInkpcENd76FUk7ZkG+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w0SYWCHqBNNuIPYSnDCJsZCkygLypnPvCGDSdjJJOBrXGRukQRUCcTcC03DB6noR1iI5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SpUNh+1d2hFugZwCQoZGSHAJjEMMYmHonBI42LREC3QnNQKqIoZI1SkO40rkEmBshWRG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9kWcpAaKDtjKxIbXJ1RLeilogTSGhHpSz6SyGJmLMuIY3rGoR5Vo9PvqRMrBuPokA1ff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RHkyUv8AAgqtwyMj7I8iYvxoMsNUSnGlSjI2OA7D6GT3kPGshj3JHasV1wKC26ZSjE3Y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q0XEw9BMJkieq0/gX71/6iR9FxZZiJc4JbYyl1dCkp8Cw/gdYN5ZsnQjl/IpYDpV6Y2e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ZRG3G9isS5wISpaNNWfQwTdP7F+4LIIugjIlSqGpayKTDWZwNotGrpjfZJ5YTUaZgReo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PcSpDN+4ZHpDtPI4yCCxBUTn5EzxOyHYRaaUCZgaJYFNgStiE2HBQ0PQQODJAQHmFCs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JXLFynKLgbGFoERiTohlqsGo1iRY0UAl5E2iGw8JRG0otBUVMwG1lomeQtGOkKCnfQYJ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NoOikFMsjRasKyQ1rRMjELMblDBubj7oqSPVNxr8GbwhanZ8C7QrnMLtuuyGqqXBDTPg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bW87Lofu0jzTbSnDJGqXyJzjVpEvlt5NDHpBbA0moFTgkthU1DZI1TIGNaPo9YJEWBRD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FETok40fsJkQIWi/YpFjw3KDBNh5osz0sQgiXomigZNIpsVRiylwOJJdmF0L7Elhtejv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yxSFmUkJslL6OBRBtz/oXUj0tMR0TWJDVCUUeF0IewiWBrm/BAhITBuQ5Eg25Rs4IuY7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0OQfocVC7CnJjaoQppHUII9D2DQSLihrFMkZYga3HuGMMu45fBHyf+sDk7EDJbsiLy14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InDLFJARiUTJHEYDIGrGw2QxJlFsiA01rmKxhEOxqTcBSyO7DhapHcTq0W5HxhVUOBvj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8jJFoNmctEhZsmWJGJINNIapbDB+qNFPTNiJ5EuuUkeOSfDFITUoSqB0OCi/Y25k5Qxz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XumyHaYh0nYwwTrBHgyu/xSaPOm+qvJC0Wij0w6yX24l9iJDIEUJ5E5Q7EEGhtGLseL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2FDFTxAmIJk6tGNR4lRISEiBH8aSIoyJckEMbkVpIhPDKCdCYRHAN2pZOiRNnsTJWRZI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GMlFQMeJfoa2h2JxNtvYilUHz0IZvqSGOTMxqR/mkSaxbIKyEhJ2mxu7NFYkh5VwOmmK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2/2UwHmJex5BkDFmKFJiikI5JpDsJQl0Jm7RBKI7kBRItw5ItzCD7OZCgg33ZzoTdi9u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g6HwHHIdqxIINJpJBaWPfoeywT0ekIHQh6UgJwbISXI0YkxSIsAx43NqVwTDRgGNG/UQ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TTYgMkEaptyq2JkMCCYeQxrNH8jZME0cdJPlHvbSBE1LLP7FruPBsejghOCLKEZ0/JeM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2/2h7BexTREXZw/xpneh/Q21kfYJlOQjvGra4LEySE9DWsoYZBQ/yaRoxYFL8TGhaNYK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C+6FpRkY1GpkbqbZkK0VaInlSPgQjR6aMhJOkJjTQkI8IFpJP7lk4GWP7glUi7WSeiJJ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QE7GxAE40ej0EFhIJcCwsJjTQUSibg3Pg/CCkTLhEwxF7kfYlhihuIoIKY9LwSseqR+2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8EhxZtLgSmkh5yRJ+wiDCGtTwmWT4IFI6AjuGoREmCY9xoENyen6N9xU4Yl17FGu3oxq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bamW7MkhDVNjs/euUYnAlY2hkxI03E50Y2Nj0jBS5R1fYsVovMb0J34CLkuxja0GAnjw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LR4IskSehaolvMgSFQpsYQ0thciKSHZSELTgPQkRij9Iz+DElF0K4ZthehzLnoaKmk3i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DKV4F4JtOUOuwtWDijzyQONYJLRoa0gpWaje48F4F5NeG6Z9MTl1pEuz5QudMt61SRJF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qk6EtFmdCEk6ySblE0g2yiVCFi9xEkiRQKMbG4anQDkkn8imUpoS1DyJJgSjfZCzMcey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9SZYyyZtsaBYMjQ5eU6My4RIpeJDp7HzQeEksW2B4MsyxNXfBEnBdqhFKCJdsi2JZIOb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6nca7XzWGbCxDy+ylqhcRBpKYSizGRT5HG7FchOUJIdvpaAOZKVvaDqjXQQnzm36IoHD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aSTh1BlKTmMF8HCJxso00MaUmn/CNkjRxjUaSTqHWtJzoo5QkjsQTLYGDPo1ic5M+xwh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EhCIICRoghgaEWDHwFDxuzohmzIHkSHRVXLyYJDGJLiVjyEFCQxMnmnoR+NmF0LwkRtF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Xih2tI1tpaGh0JC4ZKcmqcCZt+B+EqssKFMpzpMiX6inuSOEll9RErRavwel8hphMLuL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lSkVT26IAPgi00XRkURMCwgfRQeiXD/GSRe1ghloZteDCaRXuISB7yIHcH1olduhdT7E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egS5MtNCcayNk6W3CSxwqL2L/vC08HxD462UlshyaGXoNsUVtyPg+dNsjaV8G4/19LYS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WrMt80Ivt45FLSySQ+IdkitH6EPUmCBCSOJ9oXSGUE0u2VIWIE3/AEZO08MFoQRH8wc6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CJFfzQ/kHyIrAZw4P+qKgEc2sjR6IOROPRBIQemYejLo/BazCxYMmNwyz3p5WQrNyadt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dbGu5wCDpWKR9HIn28IHGTgpgWafLGRRNGjFnJiTZbKFMWQJQosC70TI1DOExED0jwaH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MGQlku28sTgTF3FqhD0gjSCUJigSXDBBZVyLRCfP4WhjFrsThkHpRWTcC7DrgkqcCIEy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IV0ZkCSaD+Gh2I+T5FlLaG5Y7zAjDJ9zGS4kprLBQew7JWbW5svRcxlKCZvoR5gHZ/nU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Fn8AmSLHp+RkSdh/OInIojJPQakxgST9yQQsaZcBkGBryhjfQloW5sgn+weDc4wGe9nA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2MVKuPJQSpESbfYdYspsX8ifIlNNoZCyzZtEDbdO+YpkeW02FdpicaV7nU+xoEiiWxK6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D8iJ2YDGS4IhDyuVDWof2EkxXZFnE2sRyx2YipwjDGiNZSBaLuXTGlw9JIWjY2hQ0XHk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ZuIdmIk6IlA7kzIg5o9kYaI0XB6RQisvQw0Q5gdIqEbnYNY5kPaEWkCKQiyNmEDVyC5i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0MSALLIwXGYNjZEF7aFge2hPSGJ6/C/DfxTbShhn5RRDD/zhNUB64CThfY8s9JvBA61I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ypTuWBNSKa5WiE/JPRoes1X2GH8BT7E3BLxpm8iYYh0JZLGE0T7IQRIbETrrVbi1I7DL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FabfyJowEpRT/RZuEJISToKStSUaWk8qIVO5RyyRW6KIQuG7RCVJsTWcQjAVUkR8qY6g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oqRbVyM7UxTzhjTSTEvKIOFBQ3olQwNy2rJQ7YuaswGgcVtuB3ZZE2A+BBS+K5KokwIW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DroanQgbQ3S0QTSTgmOTSe+waXBLLe/obynP1RithIEqB3wJHZUhEf2Of7JBjkw4xIjF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1qQsxvZLcl3fLEseoORIm/CsW9kliDtRlinQgiBSO34JjDYwrFsEnTMKrkRQWC0zBILT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mdSklyJ4lnMCvRiVk+mhGcFnlF+wshwLcsTqiHvo2lljXsSYQwCgX4yMYRBLLMJWR5dE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J8cEhof26iVuxVwDg2GnyyvGCPJko+huE/g72cJsa2CFScvfVjSsjm5Sgs9UJ6P8EDKX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izTrRE+M6kEDREYHTKsmVq7VgtbsnEmGLmJSSSY8KSmi5YsF7gnKuz4+xKW/Zh2bWwkS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iBbVaZEWLIvIkLQww0Huyq2SrFBjbnCS7hkByJCYFgsDCElyiZHuh6XaHlD3fAkFXbWS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llAstyIszzuQ2b2HiW6okxFCVRXELeahl3EhX5u/BEqt7I5nlHBdtnOUFmzK3L5IKf3l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KODRDorKuJ2YUFuh+gh4aO0TUTPQxsVfY7Yj2jbJJ2Rn0xrMhg9sNDGzcck0JKUoTawZ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5KYaL0EFNSKiNxdGJQ/CSbGMQp7HwtcFiB7CQQUY1KHomRQOwtC5CgILQyIqHnRiE9jR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+jOOFwLoJiQlo+JbJDsSaMHPA9jCSjMBaZTBBke5aYibseBsygaDQl0s0kbsRqKXEoaA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0tMuDAvJi0T0f4oJQG6IaiZx9DGlT5p6xoaFKwLgJTxpWjUrRF67nsxt6RsfMP8ADoHL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iSvbDmFkHq8zd4FWwY0lJtI770QsQxCb2Q0H70DkVYskLodQTQQ9bYWBkWNVbDcqEIs7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+a45M9uVbYV6yLY5sH8ESuR8BY2IZB0Nj3JwSzXQJD0VMO6M8wUjRWNUxEmkWWxvKRwF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Wyydx4lDcvQQ3m7FwHCXI5oXLkZgzHuyInZvuirk+DcaJOnwkaZdjNyjs/4gUTutJBOS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hYx7Zg2QlyJ1ZUMRFQjispFNqjxQ4rJ3sKRyXyEEA2aFF6OfhchteOUWhV0KSkvkTHfZ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yZKjR77oYw4CdhSNp76sb0QTSRwyNagd4uB08DVoYwOhEpYhYDFCwYD7KBRUN1ouxjRQ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znQtJ1WiZJjI1G8mDbRMxqSgS0eZkbG4WyjFTGi0uxuURQTYfGq4LbdYOYew6FjWNWM/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eE3VD8mSVjVSogkWof44IMWCqV33Mg2/Zib0Ju/CSUST4QJvklud0yBBbiaoXsz8/Qhn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pgkN8tGqHqmfB6IXFkwRQv8A5DJNZ6Cm8M2lk+RMzeyNPPYiAt2Fl7IPaSnTFoSIbJNn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tB2okJCekRZFmF3O+BxDYkNfgyjFGAb6BwIfcY3sNP0had0iH5Rh7oiXGx3Qt9mxgvKG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woIUkS4nK9zEzEKGSbfsciLZOfHMYuYvYbqz5YbFH9ORTY34n0Nypd0vhEePjCE6lDgZ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yDH5k8Wwg9df7Y0rYTIaiFu3gZ4QW5aGQbUoTr9BkETT2PLp9DP/AGGsU4hIdizmHqRS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Ok3wOSAMkxx7hXj5MYSU3FWNDDQekqGonQkQavpi8PyhvPyDeqj1bb6TONKdkeRcNqBS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4uOYWqHoYbvApC5shIlgiyDIghMEFEbzKiaHkoNuw2QWCL1Mm9y6EqFNFYRJIjtDyhAt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8UhUh6rRZH+ATawJ1ohjI/HbwjVoa0e5YuXwB/rWZR+wUCSPZpekl6exottIeUWIZ+hO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PQbVFpCIJnpYWBn4NDW5kMWd0ehqdtgbIN1uMO3EeFJInUdNhUQ2Upk9mSjckayGcC0t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OyZSLAuCkl4Q0HZf9DykLzYsOpeB0J3E8hlQWLBB9AZvcdkRVsk6dylLLelAzqgx5bfE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12DAeee3yLMIQm+dCqLtTeKNqvZI+rezkFyD5M+Bg2q3vAiW/G0jFlC35GKaYhXH1KoZ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CZhnbBbms/KUNkl0vRAsWpkjbe1JRA7a2JiEGKDU/IysRc/hY5hXHZEtE+junPsjmp1s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GhRuWxHKYwxlKd6btehoqUYG/wAkGxticVFMUxMkQx6Jo2KacoZGpWJFY0PVTcYtt6MI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UI0WghCbZEbcDbcmRcyhIhZZ/fBGFWwsabaBMaCokMYVkkwqIBbIsU1WkQjhpzMX8lYB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R6PRj0SrV+CMvNVqqG1ITkjyjSCCCCBI0fbYf0JWiGRCGPvEd4jxY/Un/wBBv3DZ/cEq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IRFyWQoU9G4QhGBQT6QWCHkQIxCyFlyiC2Y9BKEWRBIFNZsKWzCFsTPsaRvFjZJRJ6KE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AE8jHs6wVkV6kYRgJGB7dg1OmYIqdkpFmQxPkqjuT2uBci7IojtbeAlgU9yWUsiW8Iw2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4kWyYsmHZzFKl8nQeSmT+yyDvZmf5bgTZPYHEkGSq5RI8TTMDW5L3GzSpQzizbCYm49A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n8hDWv8AAjHzIQk+BgyyWxdk90m+i+FYzhQ+SwdQ/ZQcjQvHEFFxNyidpWV7PktVPiLs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x6YqY2gmSN6LqbSaRSUkYIGljSNGG156cSrBaSSMKSNUCSbsn5LbwKxliFc5H6hOjAst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wQqFkybjTgJ8LUoUl39EJ+wmHVMfE/vSGnjV3qxj0mhog+dUMqp3H4LR/rwaCRPQ2/G9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WPBriSNII1QjtnFjRIg8ocpVomc6iMbcskTzglv5p5kRJMl4wVkv+RjAUwZjaXsUzZJ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wJMURprIYSROdMxGeCaTlECgNMtizrA2KzA8q2EqttNmi5dtF1N7mczph0hsBOG8uBWD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JHRmbbeExFTPCE3qaErh7Ma3EZ6FThnOsjXyZNjbJ+iRl8jeRm87lp02vQsRWbMm0nvc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H9wIRD9Bk3keUmLmQTptsUViKKgpPP2hbpPZ+mMpHggUoScXKOUkbIPAwj+4t8egkRP7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HdaL4MoBa1XY1bfsp2REKMRzTsXedl7CZZFiRPROCdCosVOJuP8ABNaQ+BogaGLc6php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h+CEIsUJiTeSXJQ9GFZTR9gtHWmZNGBhIwyK2REWMkuSLQh7o4sQsulGRjotBElE2iwq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Zkm29X4NeUEEjOkbeBDwPPi1iJGH5JfgakcNGsdYFeNEPLoSIIHSIbJjIhGciE1dp6Dp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Q9NyUNP2I9vkWupjIk3O47kiSLYXQ6lmp2MUJViqxLBKkYCEO26MC2ClBP8AQ5bJ5aZZ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chD3Qv0jKR0lZKMf4AdJBPADWzaETKSTXggawew8MzkIU0pfsQxlW3F7Q9CJbSYMJGZ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qYhJpwqsZR3mUJ0wXHzLItvIeZK6MMxw/wBm5UJmSCVYX6H34J/8j/wB4X1CdlD2kicg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CGgIezpTs1eS8DxIhsv9BJgm4VHOkc4gwZsAbGTsyCvRDl/YuouGhIIUEBKSNoOLIvDy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jpZHBAjMLSbmKTyTYhORIgekNyBMTd5FgiR58JKob2WiXpVDWN0OxwCVG0zoS00NKIvR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41jg6YpWgyBiyNKjRm2kcm0LVI0SHQ23pvD8n809JE68l+FjzpyWNli0ShtFpA3LEIRD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phbISEtOzLEpJsEDinZALQijW9xNJeghjjlTgm7QHUkluBm6N3cQKoRCFMouezB8j6wY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0TSQ3YEblbYnxMf6yxOCx0h1yegi1ZeBozkevY4R4IOOxYWZD6CQoQot9iq0uDAhj9j3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R5MQdExyUhqabJmKRrFStuIsScL9EAjtKzdJ+wwShpxubovZC3nClHJrcRbp7Exk9Ebr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jwghmBETNoisw+xfdEW6ZBEeyMCRrBbSUfRGc2JpyJOGztRTjcb1IsSI7EEyCJsj1uQa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SZSRh8TkgqRbGdBWINiQRFLJGcvGBIWBdGOOdI2NbvEbHrlgQsE0PJhpSIkJuOyzIrVk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pi0MwkejuhImaI6jJIyKGNXizGYjjCZIIjffR6osJDZG+iRENZ1b8BuMLRPxR/A3+B6t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0mhsJQlo1KkVKdctGOGEKLRawOMr60obgSozOxbtQ7l9D8hFEr0gmZFvo+RIzYZ3fJj6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Ldi04aGRMYFEb3oLPoVrokdu3JZHwM+ocUpJ8bYqZCQxkyRiasLTCCV/vZEeZf8AB9iH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I3hsNozsM1Y82WDcoqI33EfA016Ghkalj/I0/fOA+SYJsbgl7EuRMRwJcF5hj7Q56PrR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kbt1Q2LHvPSMVMUaUSiHJJDeEyYdSPoQ2qbW5D3JzFc4+S+SS9GSwK5UMTEBQ7NaTIiK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wTgmMm46aMIdsQRLY0NkyexA1ojUobC8hs8CAJpYonoLRONM6E4GhI6JMikBhUUDmJN5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nReF9suyVj42StjFQhC2wsatpG2r2k6AZew8qVQlmHasQw9HkixjJ03GRyKw0vodrVaN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FqhavxfhGjcOYKxAr1uINWhhJsasQ2LSSeW8DU1uOeR+DJaeTaiYNDQSFvZ8CaRYhhVQ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RDhjIGsp+g0Jn1CgLTDSzoaKEFLwKKytK9KQ6cB7wfLY7NTPcQyt5GzTWwSJlzRxhm8k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GxgVhJZEQ0ZD0TTJg8iVI2VY2bJNyx5M2LYjY3lP5YzjMp730xyieexpFP4ZOTqOW6FQ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hWzoENxY03TGZoF7LQtnlsSvY9BbSO7SxyFRhkAeqxMwmP8Ayiz/AAIumhtyi+hApmSE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DQT7No3CUPLsaYQluPopk3GRA0LT9QRTcmEyxQVOtBaHJkwzjJGsaTAhVkNy5YxNQW7O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oqPFnQohJMeUgk1ZC2RRlx2RBTs0aS2PFiI2ZNlhCogU07ETdPZkUbGTYKaeDAVDIleI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Oj0eiJkwtJqPDaeCZf4mgViJHgcNV+JKWRJEsdiBYh6CSZEiNZFD5FFwNTFOVPgzoYi1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Bu3DZYi8Ipkl0Rs3ubDEz9BfsqlN5HoBXKQ4EW06FqYhuFhCQEQQ9o5tDjJ0vAk/sSkS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dXZGtMZMyKTB0Axy2bTJyoyiBOgpJZEHIlSZZZAl5HlFWJhMpyTQloixgoEJQliDUQdM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+ZkIsEmNogPetJGBclBNueiOLLw0aQiyHbMMbFMyLjWbcnskTNqD6hpFUTZJJcV5GynR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znb5ELIgsp+h+IhvJzrSmORC1YurHJNMahjNCR+xTN40sckRbTseG4EQxA1I9EjEiBZZ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nd6onIZO8LCEyfBmOh3QsFBJJ4GxJJKO4xhEh7BsbiQ/wC5nwO1O0iJQJo/Y5AVIbVAh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qsKd5EjDjYx+WF50fkNXjLyZIiBRIpsihIQ8i4GKoZGtwXUkNUJoFoLQkMVnJ7FseA5N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3hMQmoaaF8TyG7FDNnEGW+iyEXOU6FG9HHEhUNFo3yIWmxTdDpUkGBmQE0Gsr+BJXFY6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z36yhDzRkdEUpKWOHayO+SKW9lorAsCb60uL6bB8fZDmzEbp0JBimRtZXA6wphtNBNzC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44AL/qoT4wR0aWJmWRN/yhhTA5MkwjQpQLKIgT2Y+GSGwh6IGwQ5RcSTJ7Gx/ohg3zpC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EtBaTq3BujLoZDNlm1DYzbwDKdCZWownRtq4VjDOdYInQkZDRJJIg6Rvo+xIhhDsGoy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pMSbZ6IKBUCDtMKHjQhjbiS2aFtIhENDW0sYoZE/Jxo0+9Dzo3euTDG/Jo2Glz+RoYnob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R5sU8DWA1+iJ6D3BhCTyJrDGUyWVYH0RkMIQJaZLUYNp2MeLj1p8VCRYWjDCXuSvQ2KU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iwfYaJLcrJ0NyKaIEaJII3Y0KBhaQoQiQPwPzeSnsIiykhCfsf1EVa3yMJ42FopXFlB9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SNmjsdPMjZIoiozGHwbCzpAhWKYF0j9E+dEcUSKBufHszG7J5oQ3+UTBouiJLLcENS+S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SxtpOkSLQktiwpZSuTmB5fvRJKHCp6SUNmUNFuyDtHLRA9nvR2yHBkappyQLQQSzHihg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qhTOMDJ0Lu9BAdRQ0OyZZAmUekjA7CdgbbXgY9iJMS0QyFJe/itdymhOBzoaKZHBDIGt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1rA5+jLKJnYmHkqIH5Ii0ZDpnYWyGGQ6QlwE4NpRK0ZsIwZdj8mw/OIkXmxuiKUI3aZk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MBMCQINn7Ey7FgIkIS1kJCaMxtyC9IQMUvAVELIka2HcTDXQw/lP2ia49aJl0ULrFwp0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I8JJJsgT0RRwEds6o2AdeRzYteCOA9wk2TY+IIuGiPpJlii2SJCJNxh6oSgb3GG1IdAV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UbDHB3wTJNhq1JJhYEKORcQJJ2E80RVpDHmYGtOqEspIxpECSWwOIJJ0Rv0PL0wCaFJP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BiSMmTY70kmJCT1pA+ighkr1Q5SoTKhLRo4xotC7EJjWIJn0XUBFE8MSRPRmhKtCW4qy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oghologXY/FaoWjaIa48sHksmzYjIKasjIHLQR1D2DUkUJDGh0Ok2NgIReiDakTQlQ1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7/KxS0QvL5BPmKDwCTXQZuTLkaloauByNobwlFMf0FAKLRjWsm8kxrDcd06USaGYC3Mn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4JaEU3i0BIaa2ZDryjpDZJaxCsrZpDP2OCb9DgoSjRZIdNRcCNSfwKasaTs3foeeoTuI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rCxSG1RiYKKMKHoxoiBrFidxuoGRfjMpYgaxOHPOBObOQCZBJgl6fyYSC7HRMwl6RFKE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lLcf7MAn5E+hs3Dy9MfrxkbY9HMnySSTwMIWWcIEaySJk8Mkp5IKMZbDSHMLfToE/JK0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Ykyo1lEodTQzFjcEhEj50ggggahj8EJVqhEwZ0QnYoaoihDIPfA0Jtvgbj2LzDsYCyGHO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LsbGMzsaC8fJgRiJQRYaFAmidHo8aLwQkNGNWj/BNEjSbYwSzuyO2pBSyOxHBQ2CWXnr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LRJKWLlnZG7MCLh03YjfYcWCRfUITwvAIVvJEpCLCWXApHMTSobSSGZkIxLgURpO1sQb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i9rRZDWMyW+iRJl4LA5JQyJpuGGJj5Aw7llpr5FPexByEg1GdGyR7JaoSuODhaGIGPA2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5SJ1FZZ2wPIsyz6CJnJSVFLSdui3AwtP9QYYnkaG5Ft4Qs1piSG10G9nvoFIGa3IOxOz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9DRERrcSY5baJ8JkjsY3M+iL3JNwlLDqoOELSIHAXkhjZCoC2gYhCyY0LKmgnZDkWqVK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YxViIUiBzyRISVfGsaOEpZMrAzbSdEKmTotUKyHEiExFsjRIZyP4N4YB/vGpVmKI076P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3AgKoEqyIcjUJWpEjKQ2iRPyS8Eo96ofsZ5okh6pwMmdxs9/CYN29UtGbS0Muj7idVDR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h32EDgiWPPQsuEQ8HOhhw0UmCgQkctFovIu+whjNgy1MjW98/DyNJPERsn8NG3eWRJ1g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nTIq7n3InApEhCUk8CySDwqpDh6FgrJ4RChlzeDJWNrQ0TaYpQjc7obvAaJ8E1ZkRLKi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EIX7FXZiYDEkkgyWQkmwxfAx3gjJk1JToYrbhIhoh3pL0H4Z0/Q1bNy3yFvIJjlQ3Aol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ouO2hfLGvGBpssOnoqU7EuQf4jtsW6N8EQgsUNzSQhDUthMRLSQJb4mBqVMk+UT+fJjX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41xIlFC+kXCIhkNPYTcExpRBBwSctk3IsIWGhoZCMRwkJNxELSeSUNtjGhnCOEaGNkjT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RkoSg9G4Yb7hCUYRA50TXASNJpyLRL9icI4thvnYmVTIOBSFXngdm+iROdNvKZXk+zew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4IWi8P7AKhwtCcMikFjsQorItDyUXY4LsQuHngahNsLYXwRuZCFqm7GYNcxQkxaUx6Mh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kLgdlDMVNNXDHxuErj9Clw7IJKPGjCJEl3yeqUXXIZC3OggPguyBsPTDMVWtMtIy/YOa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wexdDwNjciHSGlRyJUCdahqZL4GYku80WDxODgFYp5f0QlgUE4waIBU2IRS3wjFge7JR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NaPIlBZ3JjNvsM4v1o4thUlRm0RESjGgmDzbGsSm5HV4eSEzhCEK2jLo2zfOhrGqHJlw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0Y9EJakWQpahVsix0IbZW5EzNZR/CBfQlli60mTOELZJQz9yFkWYEgRejy7EPTaDI3Jg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XkhIjotMZbiGhG3KITVDSD2V7jQzrTBJVZAJWj2jbQTkRQh40l+idDIstIzpxfhoitx+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E5I1H4FWi8XuhzFAil9J5eia3N+iFky2xJZCs3LgcVVogtCT7FqNH6ipnfVjy4EFgS1j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PrZimugaOU9jZY7GJTkiENPtVlwWriTgdU0jw2fRohjWOChdsY1gbUgIWIMhtpDmdzpV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J+9Y0soyXscRltKdCPJd0Ti52GSlDJg7FQSjcihsyuBZDhT9DZWobbCS0DwNkBRdC6pb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CELWkMwMGpm2iW4kV/QxpQLMGjbbpDNqPoSamBKTFkmN9FUc3oyEksnFkDDEIWg0vRMC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kErqybDAzdBZMxpY0Ig9aLoxGJJNa0V3pCoWrU6DfXsStCWiyxeSELSBNr0UCMTWioHj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w0MzaNhkIkKtEN5JnFk9iRr7o0IdSdGM28mbFonBb2R5cA014KhMuRuV+a09+Lxqwl2m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SEFsn7Da54Cngo5Q5XlwO16IVJnPYxoxoQtzrO5Q+rsTN6cYTD9EkOuUISbJhkIFFejJ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EW5yxb6ESmYoa0kU6RzbEJbtwVUOeNEOIhHVWJm4J0JHoidIsYLJsTOBoQ3e43BuMbYc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CIEFjooAmOrNhsJeMEySMK3wJ7f0bZYWywyTVlcudmLEBolCPliQrLS0jI+RXZVIJb2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JZXBIFJvYnq2wSaOMiKZwDdmyRiZSkWAZk9Uh9DWJYlLQsKNLyWMxZTWkPAWiNKDMoRR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sVhZUKQlapatUzNx4OQ7CQ0MWZiEeC0JCRAgxMyQOiibHkfB8sbQJWPEEYEkkw6JKiZd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12MYSKVuQ0yfQKVZCwSN1o1Y8+U2conqnRnyiTgGv6BefDuVwdXw0+jPCEucFnRaAl0K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MRF12JC1bodhMCQvBbIR2U8Me0vLDMJ4Hm0SSLfIaLhJS7LKFFy3QmcrI+xQQXKDNmJ0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OEpMi+sX+0IRCIKHdItHLyLUzKR4I9BbQo5mjZOmMYJQbD54Hs5CGwg6WVCxP4HhG1Dd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GNwNwpZE+HljymYQzAS+xPuWhLJJMty4WwkQ6FjOdxsqLrnAzmf6HSgeWPA8A5cqI4RF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wFJEwlgE3Mbtb50ekrcXUNUZEaY0FYqW8GBoFuPAbBcFazAcGJE2CFZmCSux5ZioiUdF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6bDpeRzjZpUTnVhhB7DGPBIQtC0doTSg5FTeWQhQajBe9EpFbJoQso+ExFJsXW92JhwK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GRm07G2/0Q/yDTTdFkUjaojYcqjcefF1qzQl64E5yR5IY1d/kbeDcL8DK+wJJedF0ReW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6BJjlRRg4YDsNOjTSI/fg2buTGFR8OAbmYwQpXIIDZ3oCZHCwQIaFdHs9AyW1bCZlgWB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6AuUxMwxr2gy4GNjCScWToMBRfoK6QtCGyrFjrgyMSBy0iMQMLRRXSQlB14S+BCc6QdZ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OQ5CEENiqtwUCyHV4XCJNKyRuYpiRZcDWS53FlccCxKRBBJRHzpiFvJxmLT3guFM67Fs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1o72HJSiIrDCSZrgjRotyNkhKWD2aGiCBialqJTepaZyWkReIVCUECkeSGD0PBGwsXos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WzH2x6m6seXOjG2nVM2ik2ekSJFjngWi0QkJCETo9WZDDyXJj+xfYbCwhu4e+l0dgCkv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I4DZBQe1NFQViXpkOeRprD0Pyer0gzZJjVMr5GvKUg80Ly4fhYpvDEuKXyTQ14kTnBhn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NqNCtGexuGx58D7Y0eokQr3Ezm1TqJwXf0jAkJMhbLh3EdMzMQnDnIy/QNUG8UQpOzIS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nuyYi9Pso5cisICD5bFRIwxqLKu26JnQjeCOxiy2MFOjkNhWdKxbmRCSH9pIEe6ZBDo7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7F8SAvhRFJdIQDl7SPECvZCWCQog8iBDcPZjpZQi6bb0a/RAhHRIq97kO5RBClbkXJCE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lG5hpbbHoqZlF/I8sujJEzq8L2Qos5essBPSwxMGOCQ2NBiGCRojkhn2LkQIWRiyFb6y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Tbuy7liwseJA2zQxs+ELVCIELSDBjRjZEw7Rtir0RJe7bE4R7FtGhU2Y0pPlGA31ZI+4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SJCUESxWTkRxqxUkPPk/KXtoE9Z/BwDr8Z4/Hkz70MPXAmzOkQ0zB7JLe41gQU3lFcL5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c1WDvRDOBccI2ENtglk3JBkKTpTg2KDVeQW8nY3Fim7IbE8h7lJCxYpaybtGBgmxJWDB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sFzQoMnA8DoQSs4YFkQIwok7ZuMC5EjR0cIcjW5KxbyK1Th0NpYHIdy9CFWOHL2RL1ih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Fkr9CNuILSRZbIf6kIW6Bbpp7xmVzYtUL6E22iBwh5SZdEUiwRJURjLNtjdesnoxhlIm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B71JZsXAnkshReN3MvTHlERIMTutEJyIYjdeldOe7Go+ugo/Npu5aRkMwEpjBalkEsWj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Qw8kaQLxQhWIQJC1NwOOscLZvCHn9zENDuLNtBzRh4FSIyD2CGbgPwNrTfSYLBujj2Ia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sgJfT1wTJHlBqxqxp/AvFaPNfl9UJVRyLZaUKBGJRlImJEYclND7YEU2l8Dw42EMb1hU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4L5c5G5JapliSTu0haEGRJM2JaHRi55EnLspmYkRIlPAa0CTl2MXkX6KI3JaCECxOLMC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GWQqXkdEKWRzL+iXo20RvCyYn9SCS6CUuWbGujKmZHg5QsMH8CfxIylsJIgiQN2fQSFM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xxwtGMSZ1Flr6CHbjETkxJ6RkqijSnEIIS4+iBsJiNqw24XPArITpOD+Ey9RpWm5CCbY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t6haQiBdRLQg1QhIkscpMISEW4mlhjVBHNudiLaVoZkVbMgdq8iIIqwjYkymR2t0SW/F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EJEEaWm4iSCPC0Ckkm57RCNhmwSZPqDttxoUCaUfQ4sWOZexMhNBKFAprogssWDOLAvK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NJWqbRkajykHDXbwdDv87pmciWoqydEmmSZJXDSckySZiTayM9CuEjnx71ZbH2EI3lej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XYieEMDB6EvSuDLRRmlkOVKWOsTTQ85TFwNkJ79jWJE3HogiJJbRAXwBhW6LdrMaXZ6T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Ms/xMtt22bexUlikmxsRz6CFSRgqXCGgJb8iWNLYSBJ2N1iVymEZEBY6NnZG6B2TEkr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BnOSJkyRRBokPsmT2IueCNljSNqlLCNwqBaGRHuhOEtEjWMDob1daXLJlbsgloVLYSlk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jK5EogVCG7JQKRtqWJfAhcjLgydFkn9iQPeRruCAK0QzA8iuVyJCu/wxohaEEEQIaHo9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tGYYFCCzpqhwFdRJMkWSbSK86LhuEKzWUTI37E6A/LRKPwQsN2DPX8OGLn4IU5j6I8z2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nK4Z1r4GJivbSjt8CJocCNzIc55J19CSRpolY3cvou+Y2yeMISRHkxH1RExtAs9iNGoe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Z5eDLbeXYm5Fki1JDtpZXKEqGTciaa30gwLB9gkSDDcskghZFJRUjZEoxjRsCWIrIIgW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Hb2lGsRElsQ1o1NYKb0SXBwWRqPZsC6sETB524qE4kjZVwimNxpbnEESl/LYzApljKY3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i3qKIE8jQNsZGSJvJjWowoRbGgWKpEiRnkS3onsQ2C3zPWoOn2IJHYFiAxmpIQlkpkR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3YzBLCNNo3EgKUPMiQFlj0JDMRoCyMmRIuRw0a4FBBY9mkarxSWiEIQhavRjZAzFSftZ8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hLNiUrktKZeS0KXE0TkeQ3QlwVvRqDGOkP4vRBbNhaIgaHNyufxJtYYh06HonYpEca/O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/pHqnZLhyQ8hGBNayKGuyISh1wJHDySNuCyCDs5bGyMrdV2yEZWG5IpYzZTusatC7ZQW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KEs7QjoWkJaMhvQsJeWHpBDHIny0JE0KoXZI3KJIkOZlDybjk8Y0eyqhLJChFknUQsEy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w4NzjYdPSymCWGMlPAkpayOVhG5btEPebLuxag8wNoS1y/kYC3G9lIi23yOb5rEpv7sS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siaytMlYZjWCBWyF9MvgQcjyb9LRTv8AUJKX/SNsE2xORf5iPsVEsIraFpM39UORTp2R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FpjIJobB6MjGkQNJqJswsSPRp2BhslitoXUgSIIvSBLVMQtSNtGMehvkZVJ7IVIiXuY0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JjySLeWoIGGiDtJCiicOtF+aFqMfzmsghtFjVSQxjX+NMhakkznI6T4saMcB/nXmm05W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kKM00ZZKKNxYP6DmtjOiyxUSSmf7I2pJiiejIpXCIBliRMdLJIIr4NwofRPk34FoxrvZ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6sUsx0YJhiWB6eip2DcUxbDqyeS1G22HLZW1OeXQTUYiCdMg7mh1Zmb6bixORnqmSmDC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UQ47ESU0RJtvdkXJ7KJDBUulwjfgWxGOW/yPxa5fJ+wQqJQmoYa3FWGOlAUHV+z3MxvA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Qvull8mA4DDNaMIfYRffkXt9ztIxNyRpVOTg0SUaoSQh7DfQKDEJTEi7EQsnECCJDIhq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qONEDy/Qy0Lemw3jkIgjxRJIiRAno9IByL8dUNtuW7Y2H7ChV8hHfTtDTM3Kq+x5X0ZD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B/klVJuKk9LsLR+DHJDUJpqVgjw2H+QYG74E5xjSSJmfZEZ8uMgF+KvyJvAQPwEdGTKs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sy0/RDm+OBKG5UXa5JUXFKkIk4vqEylQhEWLWbE5FLkx1GEfOiYtW24WSoJVlYeUM+Iy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uSQbOh1gQysXUu4Jky96LcxnSYpgpHwDGsFIhrGJGvycSyaI3pC1oYFBKNwR1XshzCsc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Mw0xYJtoTRJbsZiG/ZhZEuTAvseThCHt6FQmIiSyh5WswPgqc5EbEg2lEPOmCmSNCG4Y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WCKFi+iFAj9RzgUWTHJkFoEMLAXQIYHgxjkauU0rRyM3ghEmURpnRYEJwSLBOmuTJNWr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Ep7ikCRlokvemKNxTxNe2hvAIKmOBvYcSozFGBc0kVvyeNcT9Ci6Z6JMi2ND4g1X41TN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4tD4DT/pFqmySJ3gTsyU7GxhQ1w+UhXLA2HdkI2BuGnYuBswxWP0NzcF46IhhTPcG2Xw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aS3yJkp+RHsNhOJo28W0iOSgk5YJBPYb8LFaLfJwgkHLQDT/AJCXaFuMTw0Vkf1BipFf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4VyKTQgujwQIdNOFBKYTLgtyeT2QJKyDHJKlgSS5BsayUu+5B5weseNFbo/YbrYQhLYY5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BIpENJ7Dcu5+CTEMnZgeBrcQsxrGWNIDpjLSTZJyckKKmjPERlcju0sJapCRkxZEYlgk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Axpgz8GRvs1FfkNprIpCaNB/H4rRPVaJ6JkkRSRInAoEKSSEOAqQsq9kMZwfIkuSrGPK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JjVWQck7s3h4UmwsmhUlwZyIrSdJJGLViCMofp0OkoSZGhKE/wAqgJ0fBMYo7ojjSPBy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BhBc2KMpv2dJBtqZx0W7A05jcOfBmzF8maSbhApEl9C+fkMWiE/A2JHpEimaML+0OdJN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BScA6C2GhXZAsyS/YwpHP0TLQ0/0Te4nJgK2JNpS7F6OxMBKMu9G+RhfITwkv4E4UOx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4oe0ikJhD9BhLSkbvg+y0ELGmw8SHcJpTkrRvQi8eENWPI8C4QkeyT/BCAnApI/ZucZT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JtfYuZ3JdssWdKSJDUtEUdouBOzkY7U7mRyJgYQs+ghMSCXMlvCCaYNo2bnaRB0PjbJ2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bKaPBGhzYenJGWbKaljwywMLGYtavaRuhCr8h7SYaHokQWyVwW+HhGkG4ssftq9U5Exx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kpJJJ7C9m4sJvkaHyMSzZA8HrHgVAt2MqMDnQgJoxBFVMt6TQCt6O6HNOkiejf4MQxbx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/NCTYeqE08jXi0OXsgjdmNNjOaFRLyJapEL6DSiCFs+giaixE1xllvQ00biui3oS6Few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gix/sVSu+hRlgVolUfQVpDDcIwryicGxk5RsshyZi4FUn7m8sTqRptxNDS4KbCcRlxfM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vZldDEI0zUogsscmVQizvdMtHZkEQ7sXItEP2VUJa28D5fwIlvocJCRsECx0qJIEjCSH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23C5HnzPr0OPaYiG/sMbUURqmAoEUydEWkkwTKRIsmINxhFRNGGPBssCQiXITHUkykI5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TvEtbCWu8IiRIkkiFDXAnCyJCUo03JDNyDRGsE4SMA8jyjDT3TNyz+MG4rMDyIQmnps7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LFqg/a0pQ4TST0J3Q8wMe1Goqhkx2TgJTggyZLS4RmluRN7DGidjT4wk6DfZEavZDR4e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4R+PD0C60kQlNEeGXyZqhUrI+IL+ARDyzGAlDIKLM4X2Kk+Qi2VsVUNCwCciORZ2ojZI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xMi4/Y3ArE4cY0NzRf8AcjshsoqTpmHKuB6vMjbitv0ZRMmZbFKakmFDMxKTvGxdgZWg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SJpY3MSjNDpXNiwWS5FwsC0CSDeTGxoRBm01I1CSew8mNngcni18i1bpiUKqnygiZeU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YDNKDSSDBiQ/2rccHqxt0faxeqctniJNt2x3h0ka1p5ELw9qLGGYjLFrgNWCRadNpKhB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RjF3yghYmBNUux3NDUTPI2WaJdkDcNidF31yxIOBJQLLZdBdma0uNsuFudEwx0wGkFlN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mWvRJYggjVEaraSbHgEeREwNJTQpMS80hm+sDfYJLl4MWklx4QfDMtGPg6Bwg5eNBS9l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ij7kMsPoSUNpGXSFLkJFhCM4xmKDndmIKtjmJ58ELBFDz4P8ihgg99ZE50WAhIRgwUFs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ZE4GsSHIjYhS/k5cHEJJJpwQsCpG5NDmJgf8k15Mjc63ImDyRe2DnDKbm00fbuitQpQs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cqXXI8f3GKO/5HuogbihvsoTYaJXBfYdkvoNI4B7ptbDTZWVcvca7fol8kJjltcRJJDs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KEPY4gtp6YoLGjL4O0bCPRTcrNsUWPtsUY31HZnYKcpyS5h/OEZ0Gw522VGJSOFbqSBa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EHxuLd40KnAwSSPZcFUWhUTdLfQTSTj3Et2f6E6ULaRJCyYNhFC3Omsw0nZBQ5lwhPAx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jnQtGJJFDYwLMQV2EiXpzOSDA3OdJ2xbErTMZaUmKem5fQ9DxrGkEEE6d6Vl2QVpdpQs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yNK6MLsS0GcXgxOkG4Qw2ZZIhEIMDIn7ECWLBrR7B7QjYkxFLcwjkwlI30nllQ8QqFTh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E/mLxgJEeAe8uCHBY6I+TMJF9E8mzRaba5CpVufyJbISgOKOR7F16OBNqeBfNEkm2JsM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MueBkij3Qna+oEjDUTwKoZH0XWtiWZLbMvkZzmxNzKpolyOFcjbxhlKKaMcjsgn0YmwG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5GxJKdyWtxEDx2ZzHJtk9sQM3LMCY0DY3YShVLCJtNoa3mc8kjrtIbFQkSdNCRLYyH0S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tkZek6nPK3LrkhN2DvwbJl0PgIUCKq+xf9tExarkW9CEsQd59BCpX/dCPbb9m00GxzMD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bk0P5JmQSNt8iMwlGPTdG/oedKNzMMyCWkYWCMGbDjbg48CVkaLXdnJaRWPImRC5Vh5L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Y4sbN34fvrsMnayIQIkyGhx5b70ujsbGmNmRzlsDyMU2PYyXI227eu4k5HiKoZQNVIrT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LceTY38cRotjrRaLFEJOBUlgWwRuLaOBGxkzbQ9xYFsSLKFo3CGnI86C2mNDejppcnJs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h7nkTRL2JHUwNu8wFrPKIW0uh4wWn7LiuJEk2SJnzpyb6JO5n0jpuUxaLg1CGyoToRxo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kb+gT4YsC0Ykb5oT0eBaVIhUIyXZmGNEb6G40MkNbO2mwt+tMlMaNoIo2HkbhkpGokaP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GNxiFMLbIhTbtkNQ/gsySzGPbwkhqN1pLToTn//aAAwDAQACAAMAAAAQ0IYPzm7ZNY9x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JBd1fpzjPbn5/WjIyuyTvmbOK6KS+O6ay+OaKyyisy6ymGm26AwQIow0IY0oAcMAWmy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6i26frbTDTDH/AEzvtikoojqhqQxL/wCs8EzRmW21VU01XmnV/OM4ec/O+t3HY9C5rY+E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boILL57YoT8YNbYKZ5r4AgwjwxTSgCQhBLZqYYI4ILI767776pstNONN+tP/ALDGu+++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zM4sZp9RBBptFtpPnrrbnPjvrz72m4+G2OPjifvSmKW+Qma2u+qqy/myw22iaS+SuM4s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AKy2+e+auC66W62e+uLiDDb/AH6w1z7/APqLIYINHeIcekVwgCX0H32m0H3UN+fuv899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No5+bVvNerI4rPRIIL46YY776n6Z6oIJYLrBRRzBwADTzzzx4LIr745aIKIYJKqJM88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TXqCGPDf8su3jJxNAwcNZpJBF1FRXXPrPbHXHHnzypCVN/KDLHoDiCKS+qFp6ue2WGuN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W+KGAIgM04A0oQw88oCiCSaqCCCiCCCm/wC09/8A/sMMPcsP89fb/tiZ/IkkUmiyA1kE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tdvu/wBLrxbu0HnxDz5Kzt8Xe6uKjyWS22WW2C6O2iauuGS6+2eoIIwA8cUsIYU88MsO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Cue/3D/rzDDDX/vDD3LTnvjha5NBVJMoERZ1tJJl1NBNlTbzLXDRZT/T7hPXrh73IDqy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C67Hh3mTWOCa7yuW+iyU8MYk8A8cI088sEw0Ag999dMaue//AL/7xwww1251407+w8/a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OLZacRZXdQUeZS20z4UdWS905yn+BUACwY3ghpt+PxC4sCEe3mq5Oovvt1qgsjngFNKE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NLLFEfPffPfff/8Av/8AzjDDDHb/AL7yw/52x036NoZXaLKFGQVcQcYaaZWZaTxjhCbc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NsN0/alvsisygk85Jtao5q5Xq43qqoqjoguEEPLHCKPKAAJPPPffffffdedbR4wywwyw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cPdsOtb2SMRmDgRiRlFHF51REyVk0B4hpJXHTedQSXFO+QHa/zwYZCfNXvFFWdWkpVW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KKLpxiyhSADSyhADjTTzz33331lGEEMMON9+49+/+sMON/uvufER3OTVijDSS2XzOf4E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Y4CCgflSvOFH51TWxF4se0tIgwDV120TKaV9f/Os+pb7orazBCxSyxDwgADCzzy2mkVW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v/8A++T/AP8AsMOPf+NffwEx1R0yCDhD2pkDu55QgyQyJ4Xn9gyamUqOf/c3FFSN3jUk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794Qn2PvttOfMNOpJbo5ShRwwDiCgABDzDDUkW2k1V//AHP/AO9//wDs/feMf9v/APDP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0kgIkmN/NJ8YY0s0FYJU/oMqhRa7h/jl7ZV5hlVJRRzSy+WSqBhgzV3rv/znT+bWGi62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IAAAwAAJhFBBd/8A+/8A/wDDT/rDDDHf/wD/AP8A/bvd3eEop4sQccIw8BTBZsk4kwe8q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1raHTDxB19WSEegcWfvwuPzLa19VuH7rr7b/AE51jvhgplCFLLCPLAAAAAAAAIAXXf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XDLDj3fvbzXjfrUs40AYAQk08QIkJXNPYtUMsroMZ6Uc0NWKZD3Kzbkh3Km2i6C/MsRf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6zVNn7PvCSayKmQokIQsk8oAAgIAAAAAB1/3T37LXPDD2jDr/rDjLDH7DFIZv/MUcggA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UsEYXAwvl04eVXbEb/XfbSy4WiUQ6zCKMMoR7JIcI8tUHVS/SCyOOKa26mSe0AsI88o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frDTDjDHrDBNBB/7DDDH/wCw/wCSYsGFyjyiTzwTukM2H8lCTPv3QsUOzJ2Pm9ssf9VR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IbLaRyNvSxSwCwwjBC10iFOJgw5oqiCxQATzwAAADCTzz4tMM9Mc/e8+0mEH0MMMvP8A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okkIc8A8j9P7lfsL3N5+ojbx+qJfsru+7hkTJ7ORFr03SmqeIERTzlo0MQIMEQEgcgY2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YoA40sEIc0488qDfX/vfzj//AFfdfYV4x539z903ScTyfJCPNAitbCJ6+aEWzRUE5B/z3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WHY6yBVbhtAqHXHKpsCFUjwUbKPIDOFBAHCKygKKPANNINLDEPPPPPOCMhvv+8+6ww0x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/wCsMPtOO+X/AEAMQEMs4coQvLfidmjTa1GHDLLou+nS2jFz84Kdoyy4xS+VS+GK80pr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00cgs6GsMYo8QYM4MYkc040QUkSaiCCPL/3/AN87TZfffeXywx14xy8e+7DLMJ4CqGX4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+rFXyl4R/askcMfD+r/5IHhumkTNbonurgLH9/5ywy1wOGHIE4dtrJFELFCLGLCPDDLC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+53yzz4cZcQcwx05z7wy/gTkyLIKGSPaLKvPzw4J3wxrc5l0hSpOsSBBhz2HQFFsm2DZ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kgPAf6eeNIAODBACFl3uoFDECMCJDIAAEEEIBHp0s/4w208w88ScVQZQwwz/AOMN/oW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D107QJu+uZ4yGeLtryrZoEZoIxIsxwsq/Mz4lPGF4LaIIp674nBDDQyzDQjhnokq4oji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DDDDww69/wDPP3vPf/fNN9It1pHzfzDTvdNxIRME8ksZaFDZyZg0pCa6NiDSJ7KKL1eW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IcfOHhGYGyWSeqK6yioYo4E0scsDzx0SiKKo0M0oIQwgAcY0SMOLOHfPbzHTTDDxRlNN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N/kX3JEAK/WWVMlLwQWzh6pkYaAfID9aV9wsCiXsoSa3nGuVdXBqkjhjvuhvrrvLEOO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D3tmLGNHMNPEMPCCAihkouspi+//APtP/M8HEvd8sMMMevuqjrRjQj2M1nk3lWwAKQj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9BnrOKLy1sVksAC+ztMoNrb5p6pttcJ87CSwJJtKIhwCxRN/SxgSQhgRCyxpDLLrL5p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DLf/AO07wa/77+wwR8K1HDEGKUcXbYbEqiTACJEJHDf9Md38glPBri+FiWFk6Dlg6xmg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VhkrPihuksrusMFn9yOILLDGLDDOsktsnjjjiu4yw+8+8y01+0+5+11/w230/wBUzB2e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WhWBi30gDzZ7K8OVC3uFFhwPvumh+LsRiZbZbKrI4U1MGVB8KYpYNJGiKyIdwvbBABCg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obJJq4c/fee/c9f8f8MeN8NeNt9ixm/ROF88ayHEkU3HlmkmCAiDDStFEFzapLm7Bmhx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fKIAQKqrnftevWWGOqr4OUgGMDDGiTbOEmZTHs2BKD4aIa5Yv/stONsNPce/e88/O89e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TPuJB2H2W1nlmVniNkLxzwBUv+0VH48EdKTIZf6nToGcIK23wRjcsO8MvGk1GKLFEOb7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1F7yToNevViz6KNOtNvP/vdsPdMsvOd8Nd8M/SiD+WWBIItZR023l122FVV4GNmXCCwH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p7h9aGz5crwd4lNMN9M8PqKLcuyl5M21rA80cb5aKADVbl3JpV88s/qcbfvMPGPE2ccN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MP8Az48v/IMguzjqQQNFxxZJBpxaELjzbjVgIIQYqnZyMHzP8uFhGo4nyg1chRp73bju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TgP/AOVjs9oLWbez7z5y26w5zy+ZzW+cZSdJaQwx7zz+784w3yUor1GNKp265FBYRcRc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hts4JMRTay5Dgol3M4LTnH0DHsuGJBW1wVAZtXzIJNDz8qXt+c2viReS4122wz98+0ye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cIDMXWZeK35/69/skHB/wGNOo9y4MIbZaZRNg9mPGQ28l/kaC/R7sIcmReXJv511vVl6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ZMIK2+i+ugkL6l5o4WRSWT0407x65xywweptBfx2ecXHcRPSXYPYJB605zrzlp0PvFNB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bzWhGjpoWA65E7n4VZh3N1x1QB9p0QrZMo7c1zHhmjgstumrL2gfQ/pWkfnW3FgLWHFy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zoH6vY2cPdMBnx89ZiqRbylJ8oyB7SvwBO7t4IZNTSQP8puvnnhUur9TGs3BafbNxy2T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b7xz2dNoLGAJkrrvaKXXxSBkHu9eRl55H7WRUVSggMjBpcYMlQUWAdV/hs1W0APNLr00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G73/AEXiDkFr4op5irbA47LUxJGZXGUg/lHjhhoe+gbRq+xro76MvJbl4zqA5H1Wkhqr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aY/oqZ4A8in5zvAp3kWFoNKUt/MNNDyK3lst2E0Q99NzgsvdfBTBilu/4SjIBwDSzR9H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F9mFAvb5bPTGcirpjk3um8A9+ZZzXkONftvSZ/4CBbulgqcU2mRNVO+3h7KO0llcHl++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TxV+2X2KaUBM/IePaRALUQJT2de9jCEZYz6HGEpbBzQwyfNb8MEXOU5X1ofTlUVQrbfK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nu/lXXKwkI/wnCZvmhhtlD7ggTvE00ukUNNOXOTg7ZdDQXT4M9iWr6C9MFR7SAQHxtzi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0KltpNcKMaU8o14b5rlXWXnm2JqfvmHpMXGq31OMAts8mleB9m8zUB/+OEn93iGf9+gj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evAQMwiml2HWFWAuO/leL7IdyxYmTTXk2X1VBBhbtsuvU8uvaNodfQq9QRbQIqQoq7HX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8MGrq7Nf9+etk0Vbp/kdRWLuWTLuD8XT5TqXJ1HXjrVuMp+DVU1HupqCnR8/8ew8swet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2DQQ1g+uMXyV8mHTooW/FAxO2QNkVxgJdMhEF/rq6tpSug8NGKXsu9dQQKVm7HHtPJEK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nytZHAmQY8l3mDjlFlzNE6eZ0MOfH4YZwyDGGafUjwIWBBgjCO+DUQwpv6J1/OrygT3q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8P5OQE56V9bR4Q0VSbmscuJ4vfXt2fGHqrZiSap6YHzZDG3CIvS9PmyohX2kSxo0M0St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BBEEBw/MtJIy1GB0n/AwTch3ns2JaCQSAHvE7YC7xY8vEtjqChPSujPMKXE1w2ET6fcy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1EVGoWs2X/dGXz2fYxGme7WmG3lCQQ6oH09HfWfYM6VBU1VUzgQcFMtOIIKZWI220eqi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DIbq5tH5kVnj+SuE0mlk313SMEU+ZAUYJR6L+0zaPUh0+5MygSdojnCBoQW2SCBvIc1u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kV11i5JQb2g647CTAlmPjiI/nf7WX6Tzam05mORFHo8RpL5gOFgr5RgmMtk1Xkk003mX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i2dEEU1tVoiGNW5CnB3CnPXPzdj30WXnmlXXfZGEWmEd81ETQCM4ip2WqAiizwXKvlps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a5xGJLMl8eVLrX8pWIZwVcud9l0kVGXXUnmnQhenq9te2NN9hDXHisKaywVqPSTeGt1N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VG32mPE2F+NW2nB3nKjMsutkmiQzSC4BihTYcULEvwozpyQJzNf/AEEqXLe/mScrRphX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dB5pthx87xnzXTH+sYMk4/mFWuBlxaZS+nE5JXBxn91NRDDdNnVBIMA0tB83NpfXb/X9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hx6IO4KFx2p4Q679WWpU/ICfy+v60611x5ZBBJFRB55lVJhxt1fMox8CDciQxOKmV0JK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92mCpvuO8SHhZolUEQwhclwHp3JHr5J5h5Zthdq5UqtusyrK+lOq1tUlbll+EZnIMajx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5JJRlR5ZpBt9dNhxtBxQDFgqKCPtn++SKOM8UsoSVqCZf+Pui07RMcsJlw6iQl2Av7xY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B5mrhRppFO5LKcPtYJU5awsHLUK1Q7dOwOCf2m1tRhFJV1ht5dlJ9RNBRVpZu28/wCo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OLMAP/AGCR4gJslWRSa+5W8lK0+IpbZN16iv8ArHDdJlZpRk5NhuFJNxzJT0an6+GO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npRcQYAwzqBp5F5x9J7lJ9RhB1dh9JtxsNmkAIU5iHdVjWu63AQqp5OUp+jyTe/1Daw2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wDDDV5+OU6fJ5xKAjrVujA/CuKBl6BvuU8Ug0kwjhTATGCK8GaNERVRB1BlZJPN5hphZ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bvg1OayvWakpNwSw0alA+nM7yOASVpJo2T2peaKXC295JPBYxTxkQ0c0P3Oz1tMl9IxE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GcIwzR0pJ54ESq8atMtcHG1dt1hJ3XnZVBxZtFJVt9pt3TsGkeaoQ8sqc6bxxUSDQycq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SXmJQ0ZbvpHR47kEEdqcBoSDRwEhUJVtLk9BdM+OpV2e1FXCJwiwtfe7n52r5Z1QlCZx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JNRZ9lNxZRpLSvDKEzq806OIOkye62dMOw219zfehsxgf2ja4bLPa2keqgWF+aVOKb7p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gAF665/HbGSXv38IpX3ElfjfxsIYD+IBKGTfnn/nj/Zp5lpxtpRhRBDx66wGDs0dJkI+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StccCROp557wWG2KHT6xTLrfHTeTFsQK6/xgYsI0lIYuWjPk962me6sGOeRoFaK9qr/B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sTHrXLH7H/8A/edZXVaSXeKDsukrsoosPNbNiivkWaQR7XbB3zkOYrMRfuR/84Cy1og/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hnhd3MHIXY/D9PljLIZVmyLlL/FReCdpJlR84cXlIs2iX94y/wBds8OPscOdXUUn2RTW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Jkaynr47gf8AWapvxu9pUsRnclYP8FT/AHkPwGNT4l+AtQGvPNNMKZLOF4McWHbeSuzR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0GIBve2eahCXLhfpqlur7x52z09y05wTffFOOeTLL0RujPcQHKXM03mO+SGFZu7H59eq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h+x8Zid1xnUWXMsKEYSEAQV6UP4zxLuEP3A7HvOQZxyMNTqn502CcwszugE7M40x1z9z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ZFJAz9pjA+zVriYDPSGnojLgUGzcquiTfIsTrGrpjWo0bjZbedgQ5qq7TpKIHBPKFT8y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9J3abVoBP2AJbkB8x8jsu1YrFI9Dxy12y+y1+2h0+85rAHI892WBG2hYTt0EZ5DPFcxl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6aa6KOWofWOEr70DNUb8hP2tBDDLCHAKA2+LnA969mLyPMRodXZBIFCXGanwXpGQjY9s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yy8963yilj0VGe98+oKWx8hLkpf+DBpbsSWlD2TtA+6tGX/n9u1BtBVP53rMFVivWrGE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GPLVYS9YaceNnuIuqYqS2MEW5j2zGAdeQrH8vEM10x82wm480+999yTDrj+/f7vo2RDA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6cCXUXNO4YTM1p14XIMZcOCETEb6VHxIAPDJNIKCCACDPOefe416RaDsJ+LcThjC3HDA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3B4oluZ2yz3128+x+9y97VD+6zw3BlG5jYfy3mvbMSjtU28A9l8ShoZNRXa/+06cvNjb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LMHMJKDKKMAPXOIGHOUcaGE7rKwGr7/eWaXYHFqLCklkFzoIGD3x8wo43/d24TAGLCSe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HiXQ1BDz7eGpuJxpfa/+i2I5G8CVfIz8p7h4nhdbMjvkjlYBLstlrFeQPiDASCfWI+q/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dGG/1LAeQyexZwnLA5/w7zBACJd90c6azbQ40gprBgmQtVF3YHEiU268S1w54YcHZrtP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2Z21NJTcX+sgsyidfcccXFXHthNDML4tM0L5NYygkjASoUvoJvbjfR2l+RvCWjaVRbQa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624by0+7jH5h6clm1BAECxrL3jo/65MTW3uTMIFAUSZIi5KQrhgJOFIXMJhZeewV88WX6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gZCyb52ZT4ouuMNNu3BD75bEpq6g4wZ55ppujBAbdz/88whl36aeB3tCfh/pBqhewZH+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7GtxUY4VPo9y3hljjlsMLBstpfXFFtz6XfcaXFZNtYYkD/m42plt+cUJmaxH5py+0EcU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24bfNceHx80pukqlvQFaS46oG8csu084w8lxeT0WqbmWpEyJDdUAdtqnILYplrBguiMO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+1UUICtjaKMYwZ//AP8APGhXV7/G0kpKBUVErlbXuQU2Iq7sMssl8dW5/wAzghgsA0g1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c5BvPwurj0kGAN0/LLMYJOP0q0zvRAz52wfe8z4b/wAbugBUSs+m1om1mBPB2c76qr2l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vVDrfcsLpRW16QJZ3jiFgujv7dDUcZZqIxZMPNsdY0tk6LNTLnGmiT5o2FA3Kq5Z4KBE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tIv8X9/8ecY5Yf8ASQQ0KpBjc7GB4yOxQDnT+N/XHLHLf6BPje3SOpt9OLjXBrmrEbYU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s8hbynrmG5J5VqJCvLIbNHjZTu/Qh9qbiIUMADwLX/j/ADk77718/wAL9q5l68AmcKg4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/CSWGCEOdfec9OBAC23R8b4PK/Z9B+MMgXw2mk7l93d/weVbYTPGLfcWWmRoG1GqPv7w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6nRFRtId3GPut/t9dNe8ucav+Od+7eF7iBJ/Zous7vXzOIHejDGZP/8ATrDGEcO8N7Sp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h11H39zLD6PnLKs+q5ZlkNMgsIB+RZRWby5hwMutJfFExt7L5s+zKiDfv/HDDTfH7WGW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tMopDaQcvZA7oPugpN0vGMlyKSOKicbrVhTlQjQOy9ThZlYqPvAF2T99L7DyNw69JUQ0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uhjUVsGeCMIz0fB5AOPy+fzr3ef7U8Wqeq+0ai38BuD+l2y6cacfxUZZBkKBrxjPIKo7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JF8Khx0oX48nmJoAW69ZhNhBFrT1KkDX3uDiT/DiE/PhCNQkQ8w0SGPFOnHWvj4dmXrzP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jtjFQWz67qtohDd/a+FZZl7OaZdTGWSjdrs6jrthIEiy2ZMRIBayEMuGM1/YSq2cWSQV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VGyvjnll7NjmcJPZIFBKjNDWSmTvxo+dCopinqywwgvAEGdfnA9em/8A7zOJBXmbOKUS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6fUKxp9tfkUfy9lkiodl57xxRGHnkVUF31W2t3FBZWMnGHx2p44ebg1Xm0h3GQiSK/ux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+qLYv5Jp7LppLnN+S9nOHojwBUw/otbxsQlPEDQRtdWcusJ4fmutf3TA33nzN8MCjQq0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1A1sEGx5GDmWU0Hu+cY9lNvd01By1c6gcd8W+MehCZe9DDKZraL4oYrV8v8AmI3eGUG3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mwh44Zg9vb6Jj6udiQHxH0CAvHMvXBHZYJ/BONKOGxeVyyKKejdNQKcY+/1xmm/zYDeI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z3bPXJXZlMXEQGWaGOaO6mNjTb+vsveoXa+jEELgyXmKYIEJJEB4h9perjdgCY+m0+yx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mmKHjOod0ndUI/TWf3BBgx9Fpjp6PAC0RwEwOtLglcgY3X3WOedlppzgAaOyO2S69X/P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pMIYUHPnqzdXNNpCh9VBZzuh9xYqA4E6sGlfnw0PDF0AT3//AOs+PZVDk80JCkhttRVY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S8yOlvnQMaewJ73t/08uVbREIqsvihgne+upksXDWPkRTMdbS583ikBXXAiTdcTVTa7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j56Vc4PskON/44+f8dU2VarckM08V+AEJMkp6QIVNKXjaTUdCPA0fEVgU97i/Uy6wrUh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7sln2qNQVcPez4cMruhotGHI1XzxWV9D05fUy8bedLfSwxwWYdfoSKtHgxZE09CwTd7M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VzxeQE5bGqtUXn3TYgqKsiWiqjtFlGmFnlIZo54K4DY4bI6YS11F10Bkmtcp/BtvJzZ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o6vw3KvlH2WFscsN3d6RUkeApy3ElOAscibhhpzv6qCTJPm1VGmZONNlAGnVzhRYfUT3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VHpIZYaogJ5ZYYIUyPX8Z621okkpWJ9XZzgv1GskdTRYQO/3vUMTdMu2u+0mhU8kXZpv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O6TO7Bx9JjQoaROrZw5MdmS0DVkjiDIKEGD03D+CzU23krIq6a4bbZ4IIZGToB/Iqgbk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MjpVmN0r4qbWBhHVthUM/wBq5FWVB9lDBzcZ5DzrdxxZJjYO42i7AaaY8gPRsgjG8Nlo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FJ8BXwqrFwZ1FWSGy2uyGOESq+V3QtbBNxjM+Jr8Cx5+fgYtdxme+Gp75Ja8ohcG3mwZ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ANfQXnPu76ij1EYhKeMWE8+woJCl1P3WBJfx0VZhU0w3V7kUDMX7dREhaeO+W2GieCAe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5JfwizE7rLRr5hptVmW+vpZ1JfHhRMc/p3bONf8Av84z2Wd6cemgcWHX0VeqAgmKCmtA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67JiSjKbbdDjmJReYMZIQi5WYpvtkhqhrrjAngg1xUWW6XYwfhzR923NwTPWW8pgo/L0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YwTGr5ckjdy4qY2OqC8e+v8A5JNEJ7dFr4ZLTdXoWIJ/kb24ZKuPl1kBgqdUFA3sihqt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p7axo6YpLWXWEnMe3KvettKh+5+2D5aDpLXMuUX1huLBqy+rJ1EdudEXubyPxDqrZDxz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6Ab1+/CdeKYKfflBYP70O906QqUk0y3fRC9orbAQCDSwDJb4KJKqYVXm88FwC/8AzOMh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GGnPdjXD/qxRpcwSgJf/AK0L2gxiEABRg+S/fcex3RO5/wDQTEmuNw3bsM1SWHa9iDCW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XTl9DgzwBzzjBwSzy4K6hwZJLu8c3XhhUN+hoi9Ro5zRioo3/tMVwjSF0WESDxmHFp1B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KEc30ssudHyuVHI+0dE/DJP7FGWmxooIPQ0Gu2Qoz9XkwYFsCjQQDwRDTigTDwjhZbzL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WzQ7JnuYdLIIYm+f0tUu8x8vEvnNHNFOeVG5nnd0x/5Hv+es0uEfMCFfFAU18HeaZ4U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RnyVXMgbCaMkVjMDRQiSwxiwjSSjxD4oqawjtDHEgRWpnn/H6rssMKhqN/UkXbOUSBqt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Edsx18G7aanukduNW8tt/ntCOtUec+AhKswagfG8t1hytWWFOlawII+ky2NODjzgChB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bYIq9A3wqKq0YA+JYzkmTyoVN1dqRormKSWOFGem586WNOWBoIFK74IT/mu1Vemslofv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ssCmY0sA2rvQzS29HTQAqOX2xjEDwSDjhSQigwRwq55a4qQovMzrs7Fl93/Gy2XL78M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arz9nhAfZFbtNDjGrDdVIwu2XpTbrTPb+6xtlhF0WuYlmwAxQGybXssYrdZtZBUIQ7RV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gY4woUIiCGqCqiue+xZV48zZL2bRLem4OrfJiScsOSmb/N7ld3Fhp7RZNphQhZFqGYE9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rXTrzrwuKWsUOItfTRJZeADs+EVJNRo0szNJxxoQ8QwQ0U44ksa22CGiga++seSho9Bb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62e0owAT0gbXz/LJMRnxZ5NSUnftK+wmKUoRj9DZvzv5ZJpNB8Neq7fnU7Lga92MvURlw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gpF37Q4Q48ocYEEQEOOe+C6uAyZ2g3hsAowGB+hxmj1aldCz0E33NDdJhRwTR7jLTb80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QNHdLv31b5bj3BHy0gHooLOVhVf/AHww7D815sQcZcQPLDPAAeCKDKLNAJHCKLOriqkI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UpRCqq/owseBwYU+wvMfaYgZ+41oISbRLUnhzZewFimscTZ2U5dtZS0fZ22//Dmcob2D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fPPbmgJQ2XGHLLBIJLKFHAGEJLHKHFunhkPtvTa8zcXOi4kjdipeXw6EZJ0CQL56TPQ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4wUW18ZxAupCNT1/Rx/1Uf1dWalNqzWVXYNs2wk70/N3C/wAVN7BRlchTzhDjCAQCRCSz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wiJx088V5MXF0Bj2FV8DRoSPnAphfGbn40QlEvBP9P8A+/28hRRoZWqwZZ1PfT99LjJr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pspCqbTAZwj4rgJ8ahmVNtrcwoIo4I8Q4YYk4AEEkkE4AywSQqOhHyK02G89O62c0XJp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RNaeYjDd3HfH1rdZNPSNjBNNN5nnrvr5mFVbISigMdB/3KZamJOry9JaDkftW+mkhNDU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Yw88QI8oAMAE0y4i6u7aKzXSyMtSJbbbixjs4j7t4TpHVpPJLJuQjrJJ9VxF9yoVBtRj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TzjkaMyp1JjX9pvH0RlwLKohU/C6mmT5VxHW8E8U08sEMoUoIcg4M06mW02aZLRDq9SY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F5i3PVGv5lllPTTfpLXtHt+U4hFb+erl9H37/wBaWVYeZXWYeGhP4fSQhwn/AOm8mKrg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K4mmFYwiigzhxwChCDTwzjgII4YhUo8FiuYWAxwqmFlrTzgJRi7szJCLxdPnfUkNO2km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FXmMMN92kHUn9KFtsRaqeG08hHwQzs23eM1cGqXC/py75AHXGeISBSAxxDyqrxzTzCjC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kKi8MrYTS1CCQdXIsXaiJN0KnPfdlUuHWlwaTgksS2J3MNfsHV0GGVxHVt9kWyVEVIUR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bhrCSM/q5YTRuznXlKtiQxyBgTz5pgyySiYbqJBkbGVUtqI4zjiwmzM8s97vvKa8RVDq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iBabNpQ7d2PsEk2G0Um1WrrmN+lW2mMJWGhvddvQw95RtkBODdbiUzhidVV1m2CjBghR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o5RoKZ669vHVPnACbBwigkCSwUz6dNMmjKaIr1Elff8AkD5hnbcRta/1p5vLrzR917e+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0z5YwfmYeRs9Zl7z1CbSLOntoXGhlpxAw8k04IEI04YTNxJttZeQaBzh9R+nBiVxNo5qI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f/u2O6bNRf2kBVL5v3reN29Xr7znTXpvVWujF3837bl73/gpX9h6DJ1mXD/UQVrUjVU9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EE4E0YsTgbtpt5FVZm0U3RJT39mp9MbKkMcuwBLVTMIMuVEGSs6o6JGXbPaLff6xRC1r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zzJnFwkHsfnLL95nUqg7z7DOdrJ5PBJNBsxJaT1BQcGKU8hgBk4AgNtltBkgcL0+iG8N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ItWV5uDAOie0a2myvKaNEDh9ne9bnBieAEBPx5hPZVBDnLHDXh1TNZR4F1D8DebrTKDF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zI5I3njsAQgI8BckwgANNFNxVZBkU28i4my1/wBDHnFuHcdJDsGC5hut2QX79Cwy9ZPe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cxk0YTPsZdw6yzTS9d/5X01Mq0JMB2ra7LGjiBDJCJQhSB8GcX5z6ONLHGFJNNLMAIfd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hEpiOvtRtLS7ohv4Hrlpiguu5tKYxowoCKss0vQ+T/hMeeGU17F35zzfVU1mynT0+xr8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PojuOMYX8dtDAW2EEI6NGJPVKDJFDAPODXEYWSYYXWsJOMkMaeFD429jmkB1aaqEiu6r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qjhdVtSd0Tjkr6FeY/e77wze8RXYZTW6W45OlF+KN+HzMiG9yfpJiB1ihVTOMjIJBJLK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caTYdQVdySqrDtKjrb9Y6Zon9YVX5Rvvxllnegjq88xB80egGbTV2PLIplpWe494bS+5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aYqJehMNBcp24847cIrqx82xRTMGcDCHZIPDCfaaWeedQWTdWSV868nmtFfvKfH9Ui3z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sl3++809Qp0efbz562be7AuJquNbwU+92A1mYTXd186r2pdv2kIB+6undee8IJkOrKRH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bDEYdTSVcHwPDfdRcCMIntlGtuqhqRDCAK+XLnsoHmMK671oKAZEgT+0de8fx12UIipr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5wirNvf2oz/Z4Mfrj4Czj7PGYcRSrrD22mVdVUXLPlEYHBbTSbeVa+5DVdSVDBHpktU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D8VOo6vcy6BL38C8HIUE9LFqbe2b15XhPRdNX4fcw2yfWCLDuta+dxForSTe240i79y5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zfO8ydLGHiLDHRyZaKW6ytcfQXYCMLr54bNv6apQlf2OYKjdhDRc6Z3m9Vm3Y5NKfLJn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dVeEa1xTdZRoUQzukznGg0AbtWU4xWH/AOksCzQLjQWcm8vb5JpjhQwAm303EVM9GTx3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91SrM0UtUxqGXjvFn1Jc6j9agMVuIVgP1ICIfZ+v5JnbdH9PSSGcnt9JcIVyyhJH0scB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yIDzaKyJwJpT3kcfNaiTDjDkkVWk/Rygjw0UUFXlkeFUVyZOmENaYTAHOIbg04b7cMdb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UObip6l4ikw5rpIpJRcRZcP1NXHD0cGXhHPU6eeMMUYa3RQJLKhK7PdE+CmcJb3FWCmH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R2WWUmEXHMeZC7f1nLI1OWvTt1hkLKoNMUNY8mo6lOJWUPNAFtiycgQCxwZk9w8xd+Gv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w2Pe9lm97Mt64cfA5aJbjIjfUvUSJJ1GGEUn9GkHn2VRHH0WUGW9O8KA+KG29MBcFaoy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v0WTMbYshglH5h+uihL2Ahqw7KOZCKGXE3+zB97Tg1BbakgM21X1KUXznXQf8TTJCgUm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GnWN/F0EEXlXGGH3HOMtPt4M0n2q8BnEcxUHyHG2df8A7b1QcbK5IZv0fvhRnlmcUum2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j3JH8VtSRWEtLIJMqI40mCGqW+41vLxDnHvRNYYfWmS6YLrLTpN55JZhdhdJxt7rPT3J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D3vS8NEt/bXHPfz6mVIeAE1vKI2dVUNhuEOEShIL5x9grOctq1/gfkECUoQ8kq+SaAEy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KM2N9gmGOeC2S3zGzZV5IFNFZ1pZZb7ivjLx26+zkQ5DPwI8Qyq7i3neT5C2/a8KpCSw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hxPzAvfPdiuWlAmUTTrrW2ekK+qe8i2emezUZ74wWHMwkMSy4kXPyK++Of6zkdRdFt5p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IoCbSV1wEgfc3KeNV0u4bPybNgUMWehbJ+reKiqT7jNhbYC/ZNv1bKO5Pz6WpbGw+2AS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KQE8QU4kIIgCuOugcC7meyGWvPHw9p5dl1tlp5Rd33Lot/qKh1BxuO2TICdLz0NsgwWj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7SnyuVmrVxUdtjLDzpdqSUScq2uhG6qOec+yYi+bm6sQ6UylJ11T/wDx5714JNGE4tl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WYaQXWfUYQ18IPXn3TZjIDjk+9zKstlUNPG1qrOOE9UrPXTNA4GjU2y39244eWyaBkmQ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oKnMCutNqiPMloKkBHCnC6zSRS5TLICJFPFvvvnoLPAaeQcSceeaY1FZffy1TxuxX/m1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NViijluYolWAh9lXDD+wey+CWAQ0774jgBKVrmghGqksJLhrnPgtPCEksvKmHvAAx/VE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LIKbWwQRUbEDUfWRTQYZRSMNdyz0m7gfb1CG3Hke+PpJkghqknoVqxxdTmwVuz/exd5b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eWbIovosBDuTzYYfF3f42VQQLEPRcy8bfxxRRWAceMICOCeYSFZfJDHcWRd17VD74bcS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pKcjzzTp9aH/AI4JrKqCjbdXuEm2e3v+NwFdd1+H5ZeVVwEFoKaUgnfP8vhDs9ktcRg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w81f36h0myRxQQlXUmUA4JBjjo6Wn2GfcGCmMNPlvd2PsGzb84ii1u+5t47rriL4gLNk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p0ER2c1WsUPV1n01Kd+JUFUeOAVgnJ5iJKTpapKIFTk+pUDSEAWmxTDAQM2mR6aIgcv+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8i2fNa4tuv8AhI0e1L9xYwPwGzWmiis+43nZ3FDJ3Wi7P9bhb7LpNz7WkDlLF19p37+x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r+capS//ALhu2edSVRuBjXGMVPPyTaSYfDDXdZacPLFLFZ+XX+1wnvxYJukY3iujaBcH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hAisVeI0Cb3TlTLo6TXbU64rpJo9wF6oEyRyA056hfyomNNFW7KSBWDXYbtGZnvvcWfV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BXDcOeXEKGMGDCb70zH48MlmOwjyL242EdZdMOA/ojpmDqWu4a18PtMi1qOiq5jsnABD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PsRVRax9aOAy9vPgValtoMAlaEjfvhkPYfTfWZWVRdpr3/VUVYcGVPAKM2fZMdfxyuPx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sNe7mwwonqkKjuofEG958pNxM7UWDpHaRDpHJuhvQCbGSfYXUVaBU5CeZS4gn6nZOLdN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cXfRXZKdG2uzPbQRUZbaMBDIy4UCN082/gorqPZAk0F1oCpCAEAKihvmsMPKx2RxY1EG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vqPEIqk/tlKN8aSZwX5s9mgpUNAilGD3ZrqmxDnpqkv9wcTdZJIeJiROYTbZTL6DFEC4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qhqIE3/b8G0IKphGKFFFSyBPtr9hqxb4O94sKEOGwhlgIOCHNsClCGACGQSUnvnqBXsF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2ppAnurtlmm/61m3OKVTdhhdVTFINtcEPC/6DQIIDuvuhmHD16niPDCJ1pkMTMDKcDde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UkXsKGlPXPLKKGAAqKuNJPNLRVzZDUF8dTMpyU3bcQrBS4syGoolgrro7CPKPDZ0wzpB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M50Em1VyPutrGFz15j5dOCI7jnMVRagLRWkoqmyvTjT2xcdQuAjGCBIkkGNJHGBMMIDG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plmnJQ0Dk/YvROQEBMHnvp5x84AMDT6fTfGII24wcDEIGw+tRabdZ5RRc+wxy7K6QVwD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1gkBWOwGdysTkfTKogsjK5ukGrqCMKPYJc1LEue+eRnWW9UfBBTGsvE/lhrdcVY2lPKh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CIAZiz0WEAEN5YyuUWgfKm7X80oH8iCTW6wAjVe1w1Y3HbtPpECJiGCfLvTVdgrPVptD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NyV80nZQcORg7UW4CIjAwNui6jo68Ui93XsNKRJC7AKFODqszoqMiEYdYuaISswErkh8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8zLiUVd+96zZrhhHeV6KUULyaSST6kzcfiCJuGPcLIN9VfSLc0+yOjiNsHXl8NeuuhUw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bHDWyEHHfYCPzFDPPw4CZeW/tPvx/ncY/wBVfia0Rq9eO8kL0UV26mfJL24fEZZrAs4S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RLxii13pQGWlNcPr+WQz9FCq6YpauLJkOc2dF4MEFqQSTRBTByiDmTUfieN/T8eaC4Us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Jvp5g59DEeNdcVMYW5t5wBccucrIC5a8yMF9B+jaUMWgTzzVsPzkkCIN+vkXC/6bDeWv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UOAOvu5cwBTgRigyxVRg0nbIu/f8AjbiS2OlGznVDTodtWAOHbJ7YUifq3EhcPJGu/u5e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a/JYIKBS11Ayzjznt7Ijnqm7zD5ZGswr7q3/AA2xnm91ZwMHE0u4jFI2JCODCKGdMfn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HqvY11OcZtrW1vto+x2ZJSUOr4Yd/wC3d/2eP8z6poOs4NZ1s5FCKIKFbmHWdi/g+HZo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sKAh3nlbZaIVunYS3fvvNyZJnnjjhESCz1Mz9/scc7izyi1nvMf8P3uMsiIhMNJ2msQG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UksngZ4rJwF6BnX8IiyTB/J56fcCrUGgRa3I02fhCj04hpInkXgI7S/wpzTzMs+NgJ62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kNAzMfsoXgBzhmpGvYS1XwCzYoIcuYOFtyNSyf73t/Nn+7eMH7vp4W7/AD1zXZCHqR6+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ujtgRgrkv0gOMW6+6WFjuXBCVS9GivXa5CJQIgKE8IIAhXAEbrmp0QQYMYOxuUFDhh8L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0/48rm+8xmVv7uC+ieGeXFpaKY3KrFS8ZSCwn6V5NNd0GR4g0Nqw52euViWsFf4/JvXp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O0fvv2tsE8MEiTHW+pQwt0t8QHlRdZ4YZ1nJPM0D2I8Mkom2+mueMVJDCG6GieH/AG7A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HcEGM9pSLQY5FvknSsANIv8AqQ5QG9NkGvtDhGGa5fWEaBwrU/KMxHAtxB94tWCyySnh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FUeqbjbLONvYjCUU16XWqYZf8FaJaLaLPNdRBNTiQKd2HJzlPErVjyxIj6++kXUpkwog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dGIDnWGoV9c/Q7uClswNMH6WWPMAjTyxyxB2JvSgfCzSCk6oXy6i167uEDDzihQCqb7e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u5BjXK3p6/mIzHprJ4JqI1+o8SlF/es/KyvZT4ZO3FvW939c/Dz/ALKjoQWhujC6PwYr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cEkg2dQ4t9Qptib30dpY4JkZw88s4Ac4vixr8ZHrxtl4jo/Sz17TXn2rHb/TWSr722zj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+H/aGVYShx/7SugbdHT3nHHt3PReQe24Cf8A/wBFDCzDhQRwBUODkwsU43CaOd6/7qSR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jhzP6LNGfctOnSl11S20P/8ArH/m8FGZLXawM9FsOhl4EUA7Zfs2RxwI50HN96Wbb7f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3oog3o443wAPHHHIPAPoXvwgAI4Q3o3wonQ4ggIHo3PQIIPHHv3nIw44/wAPz2H10EF33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CON8MH38MON0Px8P4MKD2H10B+B5/wDfjDjDi//EACMRAAMAAgMBAQEBAQEB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RUGFxYIH/2gAIAQMBAT8QQx5f0PK6UNXq+Jf7ZCH9y6UIZCvl/wD4x3Xj4Vh/7b1v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qw3wLL/23954LB09F7l7p6lHcWf/AAg7A1B/csRY3ejynQVC4GqOv/4Q9OQwhvnAkc+y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vQkP0L/cWUXQxKN49/YsTpeyc3qLD/2nGsHEoc/D18sjiF1Sv/gx/wBNVmYSITL8FskW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RfmojPTHv5EIruP/AKcl+3/RE/7Fqs0YnBPVrZOBjV9J+ZX+yhQ3N495e83+ixaOIwSO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RebpkJX6S+DUw1oleGevhF/qMSCdfJdD2RW8BxeSPyMSf/WPZeaPRedEPCsTKIREOQTG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Wp9D0ZDeoyxu4vMsez3Ssf8AI3WE2sEx14mKPnRPVKJ0g1Y2RJhLDfP+3cLrrzLXWY9n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5G6wm8DethpGco5ZaT9H/AAQf+cu9C6y82LpeVpdaO4TurRj/AIE9EoQa3aMYiT/bQmXq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XH7i5kscN32NGP8AgfH+ysI8fGXcWFrytkPtg6IH/I3Q01/qrCDd+JBI9H0rlf0uUylx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oXQugtTymrFhZWLFGMbLlfOlPP8AZjE5x28HrVD6DFol1P4L2uD/ANhGTRrRqkaF1vkg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8N6C/wCe38fRvrVD2hZlVC2kz5BvF0eEjKZFFfgm/RbEKPVPC6H2tHj/AD1P6KwNcnsn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qKUe+5uX/C4uicHr0Qy0uJovlYxI/wDOTbVH/wCkRlyhI5tDNEg0czoeaVlGi/RoNvwZ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WEBLE8TK+X9GL/nInsdILH3TgsEeaNANn4N/hYeWylLijdefbGesXT9FmwgXxmV8jzz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wTiUnJcGg/42bDTz+hjbKxcjUHhMTKXUF1TsmTY0NT/PS2jJ2u8r6EJgO8BqyMKYoJHB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BupDIMm9w3pT/Pb5GNX86F4DSfp+aOXsezC4r0TcWHhC6yaPD3b2T/MWE/oXpwB6cgtb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6OIQODgavwYi5ULpuz1o+dmqNTpn+EvmmJlng9Xk/hDxGMEqlFTzOaRynI9AgwUM/uej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97Jl5/R5o+SEIQhGTSIhCfdRfGi9HiMbcmJW2N1JnOi4aekeBgJCCZDei5Gk+GcWJfH7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rPtXye4Ioti18HgTLw4k9LgSPwTLj2UQ9DzlCRSKe9VyiYhNXq2YQfRCbSk/z0jE2M28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ofviFwuXGfmD0PUQo7vcUo8vRjY8XL1nY+i/CnyrWJC85eFhebq0fviHwPIY3zcvn0/M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lJm/A301FFrd2XLH78DFY2PnHBl2Xm55Ta8FfR4I8MpRfBZBMfanlvVrKZhO59TY1hva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N5Y0RiTEJwTvQonh5WV5GesNfwfgEgTnDKil7KWjRNTzdqLpZb0e4QxLgQg8DFZghEND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l6P3ub1hBLKLlalh5WXlMvBDhiRT4LljwY2ekHlsTIeF3eaUu3B/5jwTZoXAy5ZBfofz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TFj1osMSb8I16JFkmqRBmigmPNKXC7PFPRoYbbxfxCWIN4hdFLjwpaTBqEJmlxBI5CU2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GvBI5vdX4XsTF7j1osMVA5Ym00JJYg8ckQ2cBIxIbeCUL03CL9KcFyxYg1rS4Sw9XpML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aEgkcZepjEy4os0pS4XuPQsrEcNOENYcifHJSlGG2yEIKBBMb1vZQYtaPCKN4RTgawj9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2J5ZED2tMtxpLD6PXWlj1j1osO3ajdrkYJq9lwIqhdC6fcLZDW3pMNwfIilLh4hMJjz4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m4W7vsLQ/dzUurv4JjJiaJzCt4WlxeqDrA1jnRvtei874sk0WKUZXghS4Sw9i2Y/Sf04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xvzFRvLcEG/hQ2ysTFyQaxcrQUoxSi7GqNQmjz6SdFzMJvelbrKEnuHhBBBOlw+ljELV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Qhr6xRRCA0SiUGMYlh4TgsCdG9FwXs4G0IvzvepfFcXKwlSfLFWD0QQTF1ufEQmXolNm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42ao8HBDGhKddyKB0KBKJSiezcHgpcQej4PTko3ldK+OiYmQEIEOXhtVwhMQhbS4ET/W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1Ys7e1jerZeqicP6CFyti6pD0PNGMWaXC5Gh/RR+Ij0ISGpSl1uSbQqwjYhen5I/qkKH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hDk5KylH/QncNtDXZsut70LmYgglh4aEUerWXopD1lLqnW+CQxYSh7GL1M9GvlijwpT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BOCdJpcP509UUpT3LwsQh4UmPTwpVCgaE+i4TIdDd7GPpDHraPDJkxjEpMoh4xO4uW59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ZGJsGiEIQhBQxRg3RfluUu5Js/sJJEIQaKnvJKiRE8PnHuCQf8DXGEmEHjFWWP6U4J4m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0/LN1u1KUvyPCNjRxsXo1ohaiw1hPajSfIslKNj+pvzFwl1XoWW4N3qp6A3fgoX9Z/7J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Txn5gnDOZexjcClyxE24IxRBOeCavHGHj10QawTNX7UchLMIQfakTD4G700f5XJ+wJB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avDLIUvS7kxKcCZSl2RwHOv3DV0sLpNDpw7w2f0NBPEy+ibJYbnpQryylLhHATc/Ak8b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uqhlFszwI9ZSIQg0TVAp3eKP7BlTHL6wa+lMhIXR4hCEIQmzLcEJlnmWzQJXLEphjZS6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AMbRM/D9Qkl5j3F1epoJJDOiYTq6KUpIlShiIG7olfBrnMJ9FEyZ/Uq2mjITN4LdEGbQ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SCQ5HDJ/CMS0XlPHrLwhOBaLV6rLSZI3Bt0TCdxcMYRBLx+GN8OuYcSdYd6xM+Kfuj+i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rdK3AQEhuDbKUYy8F4ELgTxR5Yl8LHog4FL3dawmYeCYbJCckb5OSJC4UWHT4T9ZDuv+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4hOR6NfYm0L+xI8XFwh4Yxuct0WklwQxR8jFil4ZeD8F5hatxUakWEqJQX9Lui5bFls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hiQ8KLe/8GPcQS1S4GJo196ZC/sSMutILCdEJyNVS6C5V4p/GWh8H7j8H4N/h7ilzAUJ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aoSvmEokz5hiy8G4HidScDHo/p9ciTbwX9CRl0oGxjcYa1yGhjH5HBFGy4QbPSY/D9F6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CZlA2XFGJToosXPkao1Y3WjGLROB6idS9G4LlH5o/lWjGiLHTgk3gmQkYuSCgh40xMij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gTpTlluNs8Q9cPWf9Z/1kvLLqJdSLhDFXsjkw017lNlh7Q5mHlMutg3RaGPCYx4fzfsM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NvWjHhMhtsPwgPWIQzT4FoNrwUCRnoMbUpaqWlyz8HqHweIv4J3lk9D5P/CCQ1kcrrWJ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f8GyH5h4ejGh9TYjwLB7PqT6Fzp+Gjwh8Mag1MMehs4BsQnBKcfB21ZWz+HBNoabzwTy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ZS/wbKiojwS+nDPeWf8AWSlngn/ROk61lOeFD+WJ3gl5Cp4nh4/MwiZDldLLB7UJUPD0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7nlBCiZcNEPUI8ht6HmxD8FGIRwGnoybEio5+5ILj/wUfgv+H/ghsbjf9KsQgn+jU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T5E2i3B4JkJcrDw9P0SIQnytLo8QDQ7D6718hoiPDOQmJ7J9FA85RB+kcJYSiHyF/Am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afvA3/T0bhQZCIh4e44MX/CIab+ileHh4uC9E8IQhytFovxD6cgNH7r56qLbl6PhjF3W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GENP8G/2UQ8KP0LHGQkPQmO/wAE/wCC/wDB/wA38eF6eB37HhjyhPkWEQauUcnIi5Tg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pesIyMjI+hvgdRZuzVElTGmRgkL/AKhrlDWxJww4OnsU/mI/6eHsSV5P+40/GXg/5Cfg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SlKXquKJp7PDeFEM5KImyA01miJI8afBJRoapIa3pSEITvSsTLml1apyXBjHgLkSyIiw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9ZS4rIeA4IWiUFKcEyu96FjwITurzwRF/gkQE83CzLGz8GT/AOx/gNX4QQg0LRBrMI/m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lIxjniNuAhjfA24M5oerDVGpz/MNi8jWGSA1+i5T0SIpV/Tn8fxrDC41YkcvCl6N0J/0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UuZkxCDREcUQ2b57J1PGLFKXCYt0+h11CGp6EKLkppogg3SgxeiTwocSizYQpCJ9t0mF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goC/mO/hJ8kNVDQ2UuKJXoyj+CX+CZ6MeMqeXk0Q60hBLERCEwkiInUThRXVYTyLSE1h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fpBF+ViEIcCT8Cge44Of79cGPkSSHy8Q5ORiF/Qmng1MTUbN0pSlKIeMavRS1DaQh+l/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V1oNn4F5GTo/AuJumLBSierVL8obYxovMeC4EOvR/wAYKEfolPMen/GRkPnK+BIvOaG/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pS5tDdlopuhclrwe+H0NYXg9fzLVg4NwY56U4SF6qUTyUTzBKnuj44WFh7QSg3xwf9Rf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EIb8GsQiIhMXF1Z66FuHhO1dGI/MUbuv5lqiYqQqq2dUmNVRda0TLohqMfyDZFgnOBn6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EEfChIWLCHhMT5giFWJFq2UuzF56Exco4Yio9UfnX4P+CSsKqLdDWZioou1YWiUVzXo5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QXmW4UvwpYJnyKMiTP8AgTQr0Y1hI4y3l8jU2jwTg2Jp+DEXSlPzplvP4Lyxye8vRMby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aopeR3kah+n6PVixl5Gq9Go3/BO/Cgkc55+EilGJpiaeOlfdG8KUY8MpR4hCEJquGIax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WwLiOI7b9w+lYJE3uZutUsQ+UNYQ/QneBQE6NILjhiRFOPgRwYZRsRJQiTImUnwJEmWy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RZKLqZUKkxKfAV1cPpQ4liYXJCZTF0XZoLLmLXCHq0enyNQaTVshjc4E05+D0ecMYj/B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HPhD/QaHh5uj67ol8of6IQmU8L0R/BJLzrQjoswSy0QYmJ7LC1g0KQaxVOKh+BKM2Hsa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glHhiUOBsm4QxoSj3fnx04K/BsvcUpUVYvfbA9Vl4YhPughoS+UfixxxRAUeHEiqrfAo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K/wS4wa//BT5G6MlxXF0ez7mNYZLRXz0mIQu9KUuqV40tCHhMuVytaXpaEckOaNErjH7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4olosTMGudn8LwhuMNDdysoTUcY3jifiGphrE7P/AEOSkYgghdLY8LrW8EryOeo5HuCf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oagmUS2gnGNVspR/A8J4ISHhir8GeyBohi0QkPIsxCWKPlDCQnUb0XVRbQmGj9P3RZp8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uE6GXgY8v43liYbwlRJLFykeZkPA3RORYbHB6IQuh6rrQt4TFRPgT71i4/cCZR60uj9G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EIulQcyoSoQ+CjDdwsWCZSlKUo2UpRohD7ELeEGidU1WqE2imVpCYaPX+EhCdFFeU2UU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A4PSZ5HJQOKUkxPrTL9K2QnHSmk1f1SxOyd9ZWUVj+EbowxccSoUXYv8GA1xSiyx4vqY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MMn0+DuLJMctnJiDFXYnC5pfmpdYCeFXpVQn/Bf4In4JB+RvqaFh4/OhLelwtm/hTkeZ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4V9VKQJfLGr1f4E5H2Mg8rVInVYXFL8bG5wmJjcnH/0LGQZYXcnovpTw/nZj/Ax6QSxc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PyyhbwQEL+4mxr3p/WhLDfgtXi/iSzNZpSlH03uYheUiheDXBmqjL30v0pZfVjwfc3lK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7Xt5ExBYsmGIPDRlkJ/BfnSzdjGIPtb089b2vzMpeEhHI3lAf5CEtEmE/gvyroLDHix9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o+R8b35bMWOChy39KUpSs4FRYX+Ozzqx9F7PLO1Mf2JWWDRkxCiQqZDzCj2Er0WmF0L6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8dyUvwP6/RrlkIqyk/hWhIyYuChjVCf+JcpXTB4YgnI+mkov7Fxm73d4X1QfBZ15TPTk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/wAS4XuS0Y0KNdEbF/Qkup9L+xDgtEPBLRMshf4ix6yWXhoSj3VEnzT6/OK0IJD0S0bS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A1j2LZoY1RI9UqJIgh/N+/MtH5MPIQad9ExM4CDeUxJsvtQsexbMaGJUTCRO+E/xfYq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oieCCeacsLS/4VEetEtGhoaKPnzASd66UuKUvW/lmr8xO+kgtCWR4Kis/cQ+UJiy4ND1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bwWDLrW7P4X8z0fkNR3BNoVqJEFyNwRJRoSg1hCEPlf4T3lawmWNE3drpCfA/menoUeJ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mQg0NCWEPGJ4X+EfkT2WzRRDGmKUpdKXHBO1/VYDZCrHjIDbwQ4hO5WIJCH4mV/gLH4i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pxtfjf1cjgf4iED+BKxcohkMJ4TzRh10X3rHoTvU8tUpyhqav42/qRNcjZ4xXh8jpclN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0pAk/wCBf0JDVZX33C9FhdFzRiPA01w9V8DgbuF8N6LyEexLw5PkjKsNXAlM2NTEEsH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F4Ji1pSjZSlLhYatF3UbyhfUoWORvwSGPw8UVuRjQoj1jjkaih0bGg10T0X1o/AQmUpS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hne3qvqZ7BxxDIP6ESXA+RoTCDwnpCvJvzRffSDpRYpSlLmlKXVoQxqdjZd79PgnEh69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3FMvTksLFh4y6L4aXpurcCFLpS6XNHio+RqdFKNl6V8V3QvNIYr8OD5y1o1Rc9Hqyil7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Ls2N4MtvWDWt0f8AhUZNWqqj9ULLJu8YsLC7Hi/DzYWbrRohi9LXS/8ABX91SY09IHow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lC7H1roXA1Qs0pSoiN3hdbWEJMzBO/4COCz4wTG0+GLjh4JeH6Mb0t05hZXY/kaCyJGg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FPBRk+5C8EJFEEyjE4GNUUxqarRoNe97zupSi9C7LiEEsOA3YvjWsQiQeicG6PCdX5aL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syQn813gsEJ+je36fmPPUnHRqtb9zWl3XetCiL2LdvE3SrEhC4Gxa+j9IePunm/Evkmp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4RR440p+jPyutOFNL3PM7UPRbrrmx85XQmPa49zd0olBCGxsuFhYROD32QE78Lwl1XV5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l0Gsr4FpNUhJhenpIP3FKJ3DwTg1fHTS5/LFL97LqnlfIeUL4nsv7lKcEW5ehCeEncbj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CYnhYmq3Wjw8oQ+6D0Wi8zAaiy0UYvGjSfD6stRO/wCA9Hhe4TELRdK0Zww1ldyw9Fle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zkShf0JY8NqckXjt5NGu6dzFl+YXuWELK7XghjwhbwhCEJuspdEyjgbvQmRQ3d4Qmq4F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YXuU4NfheCw1RoWPdJ0va4ghrDCY6+K4pdk5/hvC90JBdyw9TWUNCXTeleiVDUgb/wB6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9kPZYY8MTw8Jid+NL6OTk5/xnoz1kwQndE9UPZZPWjRMLa9aQvnhCE+Odq2ejwbmpYTL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Cyy9q+Cf6L0YuBrovMLRZe9KNazHhR4uk61/vPobVeYTyhaJdL92hB7v/KhP8R4uiTKc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sTGPN611Upeq9U+qaXo8FILHBidxS4ETCwulq9DWPdJ1LofOy1nY/hnzPi6nn1qvWv7p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csJUnFuUPgv+G1eqUE+pcLoZOeiEJ1pddxOxIghBCaUev4F8fgaIJXFBsXjKG2pelOml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LmdyZikWHluDWSi/voW6xS4b+A86QgxYooYufgam3pCE6ZvMNEITeZpcUTEwo3kuDr0o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FwV4TaLlZYhO7TpapJijwntS9167huFGylCcTISynA5C/p4aIb/nwvF7nolH0oZBIJRF7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hCZXSxLqbFj0XVBYVLBvW97EulvpY0QnRcOeHRO+IZbLMFiUnzPRLLg1/CEEJh4G7mZh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Sy0E70sohSlx6NYMJEQ918rjN6UqIGLvSE6n1XVvrYx9KciE8UZRr0tTCwyDWEMS0ZPm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VFWah/wclIv6DyuhYaw0JbrlvKYnelogtILCGRi+Nsu1Hg9EREJIhMIlwmEElLpSly+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miVF5ludExO9DJosMWEsNCGKhx9MpGQjI9EsU53ujyu17LaYnOHuv7lubMLpHop6Qohu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HmlIQ/4E6MWl3S1fxPK1ujPzCJomW3arVKiTDRMieFiCPcMmPjrbKPoZRlGy4SuLqKJ4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ejRBNHfg01sxSlP4DUJekIEFhrnDFwUlY1hB+k7nq8MNmcsTCTL5wmHt7L0C0fY+hbPk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0ZHweVilwhYYvRNPzLVIELMrDFxh+j0qNpl4utPX1DePPUkQQ4Ki0ohlWf8AEpcXL670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0pR4WVovNGrHGLqtE3gU+Hp/EaFpBr+Fw04IMTouEtqNEqxjKKs/V7PC90SFF7piaL5V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xSJp4uHyMtTREy2XhWga6D45FyiCdU0RT+A29FKiRebPK08YozFgbxovkS2WC0mvpBKZ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ilowsptE+AkeKDwsXkgg/Dxkg9ppcNxcnkwlfCPolOhrBKZS5IMfuOWMkPC0pRi+gg0J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opctGN0LLbs8Cn6Kig0eFFj3Dxkxqj6iFrHvh/JiTx1TEJzigRJE4H7h42zmB5WX8E6P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9Hk1fS4JY4xognhI9nFDweHuhjhSjkSb8I8vuocHh5SuL6OXIso/dE9qLS6pdTEP0WF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imJ5mBqdScGfolLcJl4o/bgbGGazMUpcISrLhKRy/RKnDeNiaCJI9MeMUXBjoCccD0LN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4ehiHhaPF6U2hYE8uiOsJoIRibWnYTljZ553pbhkWBZSo+BvavokIKC149Yfg5wnwIGk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xexuBbGLRfAv6ExPREQhNLilL8DekkWig3dpcsSw9H7aFoiQgSPcN37WMQ8LDEN60t2Y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psuWjEiE4zMXxxmYpy8IbjjHBQcCBoQUQ3ehhj6X8zHh5XmEPZ7MXY/8AsfosetH7o/B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/8QAJREAAwACAgIDAQEBAAMAAAAAAAERECEgMTBBQFBRYXGRYIGx/9oACAECAQE/EE1h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9/d+mF9AWFx0YiRdfAbmen3L+hUNErFxA4DyvgdMIXX3fT6BUROokbPT4NrK5pmNTvxV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DbGd7Ep15iYprwd8dvu0yzHb5cEmrRayQ6TwuDZXXgXg7YX5a+fATHjr8zsLk34n4Wy3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rHX4r0GofHtiiTDbpSvK5vC4XPTK+7fZ6x1+I3Bcg3sHT04vvMENUanFfBe33nY9Y6+J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B2EUVsXB9iJhLLRGjvKc4PK5vhfvXrx2/Q0oTSbFEojtz7CyuuD7FlYhDocIRkGiKKLc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9evH7iZCZFjCd5PsWV1l4QubpKIJHiJleja7FXsQKXY6GmhjUJWJp9Dz0/8ACPtx6cnw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ZToX7Er6xHoT6CnZUaZplNroTzYghL78+54e2F4D8B4QuU1DseuKZC/Q5DZlZXzTIT7E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2zRcj64LgeRcXiEJ8Nmj9RI/IvrWIYbfh7cFydOZ+FohY7Q/h0UFi/QmEP7V9C7HvrxZ9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wv6GhCEEJiE+IlCb2V9ln0L4Rv6K+Cy0E0x5XFjXggliYY/jPBP7BvwtENOfsdeSy8L9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fxz1fZLk314U4VISeNOEDXhMITC5QaH5pz6Devr9exVhceuJwXKkyo+x/kstDLlISl8I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x/GNv69BCFxSry9ETKRtZLcXN1B3ZCcWi3Q1Ew+DH8VCY1X1zVEgub2LjHwvBMuIQQJ3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dRCxMPEEiYaIIY0Ji4Y/ipEG9fX7LHTmhjZFWE2ujbtGvwcHilEQTCMCSGmln0EMojsj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iZoylKN/EWDHj+w7HXwtH2P8EjZVwSbF+hJLitRFDKikSF2JIiG2L9iTEGh4pDRSfySy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ytSCCeBl2V6ZWNghqP7IFRQ+7ExsRoiw1FEnxoILLRid+uT5BnYgldMX5CTZCeKiC/mK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8ZKTCz6vKvuR9Dk95h0GaVQvwFSqylRGuhmNkfqfqEvNsGviJCTKJjrYnV4aI8L6J25L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Gy7OuKCRRaEPsR64CvQ1DoGK9iQ9+ULMb6GrsiIiLgFxTJPnMXfJfFaT7EScQxrRV2dk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IZEGoJtqjZDfgvmrK0LZ+p14qyi4wa+Yzt8NTBsJcu53IhO4gNTMF0mN9iso1Rjovxix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QnJj+WYvib8HfjaM/EQJmfgkH6iaZTKfhngolRcPc8RFfgnkbH8hfip+yiNcXjvz94Ry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vsNYT+AlRIUomLcTKIL4HYtD+PMX4KMlXMkw2XLZ5PghDGqNBnobLvKGieZ5QbwsMJiz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WvKlWQwhMWI0GhoyBMvvJk4mPMPsaG66LXYhCPzTCcKUomKJCXw0vZSjd8MIQiIiEzaQ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YLhRPBvLWJh9nTg+BjysxCGMQGuV4p+BsELM4XwwYl+jcK2XL5rop2RERMMexIOnlZvI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o1Bj7OnB4Q3BsShIJGLFKNo0IYg/DMXL4djdCSWGLFHrP+GxPlRDwv5hJGnKE4zCIQ8E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b4Hl04PCLuCdLRXbCbXQ1DFFj98Z6VH9j53MITkuxCKinY2ylRqcaUpt86NPgKbIbRA0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eVO+NjOgzrweY72Khgq6xsoU1sSQo6wvoM7eKeF4WxMX8KNMnsambisqP8LwSb4Gr1wS9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ThJN4kvr4Y6+NjOhDpweHMgf0aisJb4I7CR9cXXY9tDghOD8iY9aYhiNqEMJjWHlf0i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MNfg72QnBOSXFqjU8CeZ18bKdRETLHinT0Q2SYpbiPYu9FJiopWxPKyxaSw0PWUw/ImR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4SpIURTsgh4pSiY8pTCHlCXGDQlRL0IwRxLy9fFYLRVNljoLC8T0hKylRpi72NnQkiBr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4FQ0MzLglJgkwy+FQ8S/QkeYQZDrouaXNRKPR3hB4QyEEubw1RqEE/CLrwpQ99FuVgTg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Ihiy/cTHI63hMgz8BjCEoyg4EsM2bDU8ioqO0LOi8aJDQhiX6MY9lFkhoWhPwMmGqNQnB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zGb4QR2LEelDd75JkL9ED0JOiLVCEJEEhqCQ1xMNyR5bYb+BgnEVi0aDVcGVmzbKZA6E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ikFvDvytUkwmUbKN4XholWaUo/wLaGY9cJVgvYcL5UhCVITDwJeKDRnuQ0yFCKUSLNGG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UaCQeoTeHipVErsTexpJa4qUpS+Z4XFPn1GjGyw4K6WKbWD2LvLMpUVDSZBuP8jZCEjR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glSE8yOyFxoxRCRBoxPknhD0ynZIxIa4JjaE4bi8NKXjCE4wSOuK5dBFgldG5L0aLLG3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FXQ2Vgw1BODrMwkL448UbyiZQ+uLQWBPY9kJB9FkLqJjiELrEJ4V46XyPENUM0WUzryk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ilQ0ENBuUwlEpiEJ8RIxkJzWAkJGWMTLgglGrxaxKUJQfYhCFjviiZXNCVfBcqIdcF2d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xYJkhtuWdiC2KkIPjXeF8ZKh6w2bzcryUby0bKIWOxEzPKxFnmbg64IZ2EsNwYxiYmWi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N0fZtxLvC+P78Qb4LnPA3lKiUQsLax/RO86slYUqNfuDXq6GMKegmmqvE9DD2XFylRRs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aeGEkTOSz3x/mUhLC+OxYxvkmLyN4otiSXBFFvkbpcwpRIZSha0VtM2wx/4JWrwOB1mE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didUh4opHebhLhoM5o2VeEuBfIsh6LxRSlzSl4UeEQ4ITxZiFxOEILeG5wRBce2HPPQo9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EsrPZCY6woqR3iD5Ti2l2VtjVUEimFjoJifyGJY3Q1OaZSlKUTKNlzDZcrCKU6RaN4Qs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1HsNdGvfrg4G7hcnlKiFEyGzEUGjFjJwmZhqnDZUWdY8JYR2H7Zon4b8BDG6J4bil4JN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aG+DQ0PRspS3hDUY1okHZ4aId+L3hi0VjGITLrBR7EkJY2RODc7LT/BJvQkHhY0AkjK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anCEyuCEvYtYROKXsoywpoSFeiTHvDGPMzBtJbFNFhNjRj8RvK8E4UXexoJG8G4mhyxN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YbY9jybwhj9y6FwTL8hkw0Z+I3XGYmVBLQsLikNiJiE/Y959ns95fGCjFmGnZsyCvFeB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RBi7IexuYQs3iChcOt6Eks0mE8OoOg3D389qxhtyTJILMHh6yllM9DY2exEOlyjAkcDZ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YbS7xIdPg1wUdBFmJTgsvL6NNR6sLgvoGkz8RuuycICGrgT3liQ8wSIJcF3nvBbEksk6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WF4n1htwsEwleWLHS56DjF7zCZedUMY1wvhLxMkrJEsXgasbLFHRi6EsNUajxKdZQsLn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SEF+hOxSEoLM8CydykUgmn1hqEjxeD0Lo7TKJlLL4yQQmh6Yti4L4N5t6KUJHsShT7E0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8IWHsaghokEzFrhcGIh0L8O2M60hOaOj/RfsQhFCRMJeFDw3QPeINXtEP6JWdsPC6ebo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yXx194fBnQS9MTuVwLCzCUes0h7P48NcEsp+xv0bWehL94EspeJMeEqI9jjY9xH7DNYH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J8XwQkaRmwWFlfDfCiGhonCjOmIkfXDt4QtYWW8SsVXWL+n8xBImNlEYHRA/w/wi94hM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MYrfBCGOo9YYxXXgWFsh2L4z74+xDUGhrNKUauiegjZDEIWVij7KJivoe+8f5lYpWV46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+FCIi4LJuNZWUvrKGPCPYNVCRiPW/jpe+SmOBjRCEHlvURq8IWVl9lx/A2/YsUXPsTLr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u8T3h9DVjyp6ZETDQy7Law96KJ46UQ/LSlKUpSlKUghoeITLynBD1lRPCYYuxsuuDR3h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H5gX7CftDlG9YpVlrm/RRRGRkZGTMo014KYwYnsghsb4Jw12Jp9ZiFrooai0JiZYT8V4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DOx1OaUbFlMuVwP0L/D8BsolNIe+Cv4Tw+xpMSPilRRjZsn6O6Q22iZgxrGyxK9iBftC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aDCYiFRS8KX4HQnFoaJxTa2hq0OkxYWnQ8JifBtZSAn6Go0PLbwuazfImGrvF4xhDQkG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CDRCEFlYYohWzfsSSy3Cmyl861YawhrDQ0NcE8M2Q1djsQhdQ7yuCcw3rQw16CNuseG4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BBp9j0Ndjr6KKG5vpj4wT9MF/o2Exo7QlseELBJsU98nMaErtllfo2/Sv0r7Gh4IdPC1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aGhrCHxuIUUInBOcLjobxMX4LZfAQnBK0N1C0sXLRjNrCELBCURCYhBu9CGtD3jEqJhD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WhIxYJWJpF/hf4Uaoon4PZ4YQeCE5Jw9TFSE7yTKUoxkzteCeF4Z1uZpPaIL8EVoEXwQ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YnsJhvhRPCaZ6DSY6U7DNM2Fj3ULBFFyaok8rIQaxMIaFdBeVm8TztYbhHhW8L7IFPL1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cHhHRnoMLoeyokrisTsQbqyuTEqGp4nya4IYnSumJ3Kx74T0L8w1CfnxCWUIpRqdjRI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N0Iuq4vKaZ6DHQ7ofaGosPogukPvHTg2MubDU87HxThLTKCx6PeP6UR/DsTF/PjIYkbD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CcEj5NjQcZpzYsdGbiC6L0buW6ehi6HcdOEooyxL53yomNYUFs9GiR0N+s0on6E58F8j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OacyWNiv2MbKJjVYvCEx1eO3Q1TPTkf1i0QvA8H5Xl8qMR6mIaoxx8aXwUvgbykJEFwb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ITEHCisaKMbxq4KuPcNkF/RaGxXZr3lDY8l4Hg3mlKXg8Xg/AoHBCFWMP8D0wQh9/AY+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E6PQhbY1eF5WLFhRtD3hQcDdjF2IZRMT7E7hqjQj8Gn4N3axIuvO2NxT5tc3zTHoQEhL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GLjthMTH2insZrQheR8NDxa4QhMJDCb2RrbFLSYTshPO2XFGG/Ix8pl4uUyLPWxMhGQb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YTKMVmxBiiU2JTDFE/E8XLNuM5F2JSMujG6Jn5T2kOjZVwubyuWG/O15U8Jw6DL5Giof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LmhvjRvDRCE5k3igfY5qxMo5PQ1ViFFFoRSRbEFxKrLg3R+d+elHPoSsZCevg3wahYJ0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vwPC74EMYfcv6IUbFVYhUiCjQ7wPeg7GISWEUbGxIesJ/KnhTE66GPshonnfBjK0L9jX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LPQ/iQxKsgQtGr7zMaG/sgJPRi4Eyiy9FLyXF+R4ngTGoS+d8WhrwUuELySDYuF5LHXd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t2aKyhN7FOg2QnMUU+3GNatDWbf4adaKUkjBi+BEIQjGLvyP5T5NUhzpRCY2s3gh8HEh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Y7R0iA1FY64JWqhMa0Vp0r9EC2fg/wBGmizoSMTf9G7dFO2Jvsn7f9Gn2P6DTvZqEh1o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9jVGjhRed+C+B83zapAfB+LonFhuiQxYQnspeHQszt4FoZNDPof2esQbXTE3sTNDX6NN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tQawTJhbQ0IJENoSlpk+mLVtIijNIeEjp2iD8z+O/A9iYfjrF4NjUmGxDEGNDaQncwlZ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pDR9jvaI1p5SpITehXTwhQvxjboobGoLRToYeKV4QgxC+hSkzeFqOpJ5553zfFomWqho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JfQ2QuuC4twbuEMJCxWlk9iyAfxtfmCMn4JvpirO/RGuz/MNYW0Nexa7IeBaYtjQmUWd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eH0LTIdpeWfCmffhgyDR/Q0orKJnqYk8LdIMg9sQhYGPhDJKsfqekVoabQ3iUoZD8xD6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TQhPZbs/omNCTYnHB4bEIeEuHRFl/fL2E6hCQonz35JnRckPVz6G7ntjTWEhotCTeGw7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G+hgmXvBJMPXYoeyII9CeCSEvZ+I01hj+Y2E0f6LZ7H0IX5hHQncdiP5Ax6k1l5/GKqr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dOKF4PZDobvR0N0QjZELWGKT2/8Aw3rFDbG3indjSfsj2RUkfZPTHMILJnQTYp9iSa0I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w6JGUW8NYWFhBYWX84aoQsNUsvmfhhCEITD8jeenFCzpcsSw1OhukEhohfeGM2tsZ7DT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YmCz2o0lvsYZoW+yJimNhHTE0UF2inNoxj+DoXFISJld/HDphCxJBKj8z+TRu8zyvDbO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GsUT/OQh7FMpDeGJjobbDVo9Ia+h+yEvZAUYhjW0PB6QaGhMIaIQ0T8wpBLgix+lwa5r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P4MJyfgPK4aUuGxjdwkJDCzZRFxtDdkds8ExjVNeBsWKahp/o1dM7YLTwNGiInBBvWGs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CPeMUTKbhb4Iap719W+x5Yhc7eKYSz2g3B4dEhD2P2Yex0bxBogkJkKMU9l2Ql2sJUai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DJl5bmhF2JonDuf6QIRBEo2Qm9mmTCsg0GtxfF8H8SeBqx8KJjcm4OsISEQQsVENR7Y0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GjwSwaw7oX6UE1BBOa4sahCYaJh4p2Ej9hcdR9o3TGzEL9EQcic7FvGxKNTg/FCfFhMv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boiEw3DZMQ8mqL5pTUiDBmRIRYdCVIY3HpLRaO3R4/zhBoSwxCYeGIJcUsikoN8Ux+ho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GJiYmNlsYsw6YOluO6wxaTBVCDVxgiEIJiD9kUxBhEFri1wa4GKhKdcUJCEyz/kaGiZS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f0Dw+h4eHhCYwhjHmpKsanT/ANjGrYxtjf6VCY1JwQXeIJYSpMNIptGyOmJj4seWNUhK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f9CbKRPCE4TBrQlV4vhCfBfJ8HhtDHwuEJj1Ybw2l2PWxiGMNlwWyu8G+ioUewJYhZXF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HmjZS3gXF0CYaExMuihO5Rcws8kJ5X4Wy464eXi4TGjG8KXts1TcRuNhlLMCaZtgQ8Gk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6E0N4Zc249C8TRCDGXCwhYQnHNR5sEypnXGm/oLi4mOuHlvNExMaobsVtA2U7IX9KdiE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yVwFiYuFheRjGmMWVoWEhawuR1wCSPwG9Ma4JRJwhPmQiGsdBjGPjRvCKQRpx4WFYwRB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Bhb40vBPiheRkGhoWyCykLyJiGiTD5D+cx4PDw+FwxY/CHhPCEqOinQl0Nm1dBbFMnJS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C8E5tjJhZQsLnoPvK0KDIMXQ1Pmvi0NQ6CZY+8PjBiHBVhCVIMQSwQxD6H+B6yZ+gp0x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WVimYhIffmWGLCQiZQmmJxfY8pTDIJsT5z4vNMPwTEIt94QJiV2T2ML1hZiY0niZNfWD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RCSJh/BQlBCyuzownzgkXMHs0D+ieGJh4fKZQiy7IJBCWjoS50YorBsTmFK8rYnmD8bO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Eso6P8KU2UvGlE5haQ6ic38p8rwyEzCEIJYW1djmCCJOhbNoo2XCY94vJIQ1iOw+j8eN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ylscCCxTrhCYmW9CC+F/IeXm8zhCEIQWFEZ3GWNk9jeG/E5iRNjfpYfyWYSwaIJEysIS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noQ3BZTxBPBQxqPwz4jy8PCjQ0QhCExCZmJhCRkgaaceGUZeD4piXYkkNDGg3lTxSBY9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GgmUMpiw0QSw1BMbY1H9I1RIxoaIQhCePdrTHUCfDrLymeMjKjGGhryLhCZWFlqjFphI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lMIaj+ka2NEGvLCEEkDXsQ+DKJUTMexPYg3ljeTGvGlMQqLTrKILLuSHmiYv0J3Ey3rF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g0MawyE4whCYIQeWk1svSbPHlJitjB276KtIRDfBvDWHhoa8NKNrkhLEEh6UJRQmViRc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JzXw5yaw0MhCYhCCrCeCC7+kI8Ug1ogrbsIJWQ6VD4NEw0NDy1wos314ELKU2r2J8qW1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KNfRvDQyEIQgmEYPg+UEkQTaXnHoXxBLHSGjov8A5wg8KJjRBj8C75wSEiCwWIsrMwmV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Eh59YeX8p8XhohMEdODGvE+ZdoiDEbR5o+hDGoy4aGsw6FlKGiEJiYQsIsPRwWElIPWE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2LI1iZny5whEQgsPgx5fN8LCjC6Moi+80eS++DQ80s4oyEzBCQkJG1wXGlvBvRBZMWG8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8NZY8vm+TIjHsXcmqpxeUhixBMJEJwQlRI3GTF4OguDxcpD1ifKhODwt8Ghd4eWPy0uG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qFqjIPjRI8t5Z1hLJLlMkNYJFBMri+stopSLhjLmjV+rawx8Jl+Fjx2Pt4GJyXVKuKIi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ITVCOngT4VhYY8LKY1wnzHyfgfJjy+R45JlkUWj4dDdEIagt+JLlBDRCEiEF0QbnBZeS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D+CvG83k8TLy+E5PkpvD2aRPBfYnS4b9HaEj4NeC8JmhLX3hcNiKdiHWEh4e3xeJwSOh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+ScmLeKCG1juDcePYwnHRJRS+FYQswRRVwLY1hJcUy4a4MaH3xuWvOvPOfsQyDHxeH4m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Hg0KMRuk+FZeMKIXBGzIiITK5JZeFmC8KIJEGp858l2IeWTDw8PxPFpLtHTxp0eD0J5e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tiUWViEBCSEwi5ThS4SJxbXopcQhCEJh4a19Iuy5g0PMHmcHh5az3K6E46i2GJwL8IXE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qiCRCZC4nNCXBxi3eLKWiQlyl+ReaXD2XgxOD5tZa4dBbV7Q1HBOsD2ILFx7Jmie8rY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a5XRDkkLyiU4z6xonjMQ0MY8G49qG1NnqFQxoTz7KXKQxP00ha8QmFiAiSSykKcUuFHm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hpkf0T50Y/GuBo6jxjJtogLSwJ0apIIXBKi1iL3hUJOewC+EkQhEaKkVZ0aNFRS/TsmW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PDUbZI0P1GyFAhjVGhEwg/w0EoJEwTvJKkLg+uK8iRPDCE8k+c8J4nhkGhmrKNGNJ9jX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iWsR+iLGxLJKC5Q0JwfFLwJMmEUX1y8TXjhCDQULrCY0dDVNdiWxrRA9CTwhCFwuUUZw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CEEiEIJEIQjIyEX0z5tDXjeZh6YzphrZ/o2W0Jp9jhofcRoT4zgiEICQlSXF8EWFuITC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pfrHhqkw14Njxv16E3SYIaE9QgIaorYqegEItG13iZYkJZq69c5hIbmEhLEEiZqKXwUT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h+BrFhDHMTeEMlFCgQtRtyYao1CjQlkglw2OXlYhZhYSzYXDfFYmFfKhCeZeN5axPA9Y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E22hzuKtoVD2NYjExOk4SkJFMvk+xYSHlum8QhCGi5gkPERMQnzX4mIo8NYfBoZOaYUk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o66G6MxQy0axCExcSVwZBI95YhM07IQhClxBMIQbKXClL9eh8mpzY0Q1n0MgvwX9KNYS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CeHhFmKU4wiOxCEw2IhCCQ3CvKYQUYYdZhGR4mJi/QLKzODwx6fJonGjGNU2q6x0S5Sr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xcM0WMpE43FKUrFwRZh2JMSCSQiDQw8ILBCPIn+kPjeLw1TovJrk1RoTYOgxbGR+hM3B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s9BfrxTK5dkyMfRAZYJZsRNvoY6wCOw0iOkhCfoQ2yBp88/O+E5tUj4tUagtIxjshd5N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I7LR2R0AoNRckUT4FKUpRYSwmIWEYPROAv0VsX4LErbyhLI+Svg3hRsJwvgaTJilHsgl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ix1x7QSJREIRkykPh2Ib5ogkJDyp0xkErsQ6Ghs+8ewSusDRjZC/YgQl9K1427lKsk8P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g7PSDYf0Eg6ZCWFmlOwsPjeD4TCUGyiKMn9ELEW7P4FivYpCSWYhpM26GBOhFDxPo2vC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VlKy5mOzrCbRaTDIJYYh4R75JPJQe8I24iSIhBogxw0JXoSeHhNiEQroIdEfX0zXgbKW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EUmUiIbGLDEPD5JEIRCRBoRrZ3mxew6QjJUVFKxi0bSxv9K/RtkpxhBr5Cw+CHzeU94m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hnoQ8PCZBIsLcNCwx5axCYSEuaEsSFkQJlQ2NBs+htsojs8vvyzxLDxc983hK8k5tjFG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uFh5Yi47HmbykTnQmBCopcuwg9B9lhRxfxkhsYh80eudy8PKcmNcYFCieCHweKdkwsPg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WCbGxDZTb6E4rQaCqDOmIP5CQ3wb8CGuc4PDFBbya4L9Cw/gTK64LWEPFEMTw8Tksofh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K6JE/Qv2ImOmG5hsoxf0bXheWwm0V75TgximGmu8pldc0NZXKEITMOsTmuf6xGQOJCSn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PuhkrzfyXwTHzvF98FAkeJyeWqRjVtZpXsRCYmETKxPE3iE4JCWWvbE9MNpH4jZiX2T8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g1Pa/A/nzncpYGpwQnE7wY8pEwoOy9DE82ZvkXhQSSxQWWhDUNn0NtkEqJTGjCVELYJa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3womGqPCEwnD9Mt8FwZXYbLvEuxPDWJrDbHynJ8oZoKMFsOzSL+CjbLRMeGzwPVjYWOp0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wXJ5XF0NliZTIVDynNPYntDDEKjsmehc4Tg+CVEphse9sSg4FwSisTbsT0hCGsqotQyG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HlfISH4XiE5wZanFPCQl4UBqFUIpjWLToPiuTylRKFGKPQ3NjjbP1lLsxk3WJS0L+iEH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JcAPhfA+E86XgXCeOH4kJmiZ68TVGvocCQmNU9wSHhCRObG4bb0QQ3C51w1qskw8G7ha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TDR4QVCivgWVh/DmXlDF8F0OCEynBVwpUQNSSScDFoiR36G7G2Q/sf1P6n9j+h/Y/sf0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SVjlRCrQQkwlSYS9sW0DmrZdSgx4NNsCGtmiLzWGuaGTyJwfyGhomUIMtysuaUbKPztZ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jFpRMCUKFrs6zkieVYcLbwqEp4UP4kol8HXB+BoaGsXk8NlH4plrhlrK0NuDJH+BeyNC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oklHoyDJhqJuIIEvnoXxX4WPC5PDw+aGLg8rrK7PXBcZdDYHfCwzrCFh8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EAESExQVFhcRCBkaGxwdHh8CDxMP/aAAgBAQABPxDM00dzDlwqvcGGCmGg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3dfqEGmbhS3tgCJbcObwR2G6qPgOiNr3NOWCmbXKL5n7+Y83UxBnP6ixFiy5rh+tzzcN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k8zdjYSm+ofuW2dQ14hnzc4M6gFYhHWprbZ3B+p1D1HNHlgoojrRHaH9zlFwzrEzL/Hx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azZ41HxLMb+R/cPjLqR0lQ5onHGo1OZfyZl3l2swKsjqjEPj3+ZzsnNHwuJv5Bu+pf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Z9Suf/AZqPF6l7hqP3cJ/mYrzPr44Kn8QX1nO5zNQl3H8/A22p/xOPi32Q+Mjqd7PPuc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1mEc3mGpohwXULhdYnU/U9z+Zz7xOIE5zCHyYZ/9nMXnEFcUIrHL8H38cfBHOv5hfxqvM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j4dfHEH6qPxc/cqdQuesQ18XCcy9/wA/Jj41iLD/ANcQpmpz8f8A2cQnMPEfjmcQ+/qf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h5m4xhzLj/5r41Lx1P8Asx7nHuaPm/z8l+bgnJs3GpgCqrz1UJQKFAHE3ezMVlBhVeoU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gGvEyPpZKYbwzjeYes1G33DZAY/ib1w6iUZ9x1mZkG3PqHGXPiYDmGedzr+YauHJ51M/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/HJmaqxCu4ZrU58x5rcNtz6+OCXnEcH3Er3TkVd5gZHmfx/Mvif9mezHwS8y9pxDh2/A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zqZp0S4G5wmUqLp9OIaHVIr4YVfMXxLyQ+bh+PkOLh3bflgEJuFOkfWYO6YMueZ18bfN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74+OP4i+Z6J+xmyXxPc4uXDwfBD/AHPEPHxzOpSq7qVSqhxFitlyDUEbS5wczM2w0Q3m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Z3/U47+PfzfX/haNwcI6w0fDXxc/j4uEv4Pn18XmNxzCEuEuu41eMY+Px83/AMzZB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3udThlzVo+JxFlx+Psi+54Zzevj6n3c1Ll/B8HxzRon18Y5/8XH/AMevj8/HU/NfGn4N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awTQ/D4GWsO4zcvBFb4/xHRZmpRsN4bjuv6n8Th4Z6ioNHiZq7XmKn3c3n/mNGjXE/m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/hNxMkGPfxYOYcbhxXDL7/iN51CbHmdxxiXw8wLcQ2de4TP3R17ql/UPN+4/x8GrYQxH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M3P28z8+fg9zx1OeCeINGJ75mbjrmH5y6jvM18+Irmpxmbr7lgPMVrzKCzcFlcE/SbT+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YzPU97mZCbTccZG/CKds9uSIKi2Rh22V3Uv4PHxvFw+C+f8Axzzuff5+D9TnFzcd10dz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386xDN3LyVDJ/wCLrhg5CHZoQMblTB8y4Xxqfkj3DZdS4fF0XcPi5U4hrEHZ88/HOfi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eFJ4+b+L+LnHiGZxD/0fGuoYx1CdT6lfJMsxU4l5nnF83PU318N1LltfNz+Pj18bfg4l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U/NYl18c3ufn45xPqevg/wDFx18bn5+DWNS/j6nN8z9/HE1qoxOiMuv/ALGoQThp+4d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a9wYznM3ZzNEN40LqZI6wmScXiDmbWxFYxXxU1f1F+Bzr6mdBGIXvzFjNL1U3/x8Lu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Zp8RafM/eE1fmC5hxDWyWsxRxFfI3P5J7J+PEfcMprMq254xLr3MV48/DGrOGEs0XqKt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/F0Xon8z1n4I6bn6n0TmG4S77IYcXDk4qWteb3Od4l6I+pyS0v8AqL4qDOahu5fzecal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KwBsiXGVE50fqJWm5WYfJATD2W8nx7+Lx8k5xn43McTjE5l9TiG/Mdzj/n4/7EuOWeCc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ep9fDrCJO0Ph1fcVNvGcTCX3AxliU+UKjEPu5rz/AObnvcGXm4eYfOrj9wl/8wP20uOg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8w+4w/cPi/n8zie2eJ9QhuyGvl3MQ38M9fO2oPMpfc6+Px/49xnfxxOGfqeZuBrHyHww3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ifVT7j8/U/71H38us/Hb8b+H1PxPfxdkPj+IyuRqD4wNU6lAWPXEGe3xByZ56NRUxo8S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Mxq0P1FTiDeeZq1FWGXGpk39RAOL8xKZnefE08zL3Fv+5cap/BLbth1F3mXfWeIQhqGw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uDdsbb7YXmv5n18DiHNMu83LTifcuOauChiDkcTB1HvmDM1Nx+Nz0TAOoODSTFXB7+Nw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w4UR48fAdlkMLuZ+k9fFwz8XLxx1OcR1aSgA4XEA0qKFMY1H0aurgTCHmGG5D8T7mvnjM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Xw6gzeO344+D8Q3NxhOoa+CaipR1fKH3HzHBmP0Ud3zUfxMnECPMNeJ/9+BxF7/8XfwQ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M5j1MW8GIrT2zXxyf+ajC4fP3Ddz/sw9fBDHj4+v/F7nXw7nGvqfmf3CajOPh0z3F3DU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4h8Exx/4d0w3j4/r4r5t4nlnnidxn3P4/wDOmfn4v/mZnicTU4lzTKt7+Pqefn1cPZNe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I15hGywWyaJd6XGWZyG7mooHaTambb+LiWLysHOaimVL/wDsdmau9yprUyyanLO5lczm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Q3iYeFR9ENfXcIeIt7yR2YMJ7jP4lwR/MMvU1P1BoIajBTIGEXFPc7xPU9YltY+f3Ded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Gp9/ubqe2fUNJtnqYaxFwj4uFuAmKShcoksyNYIUFF98y/jGfh3Dx8eLjEIRQJZCalgq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sjM14J9ziz4Pi5zfxxCXzme2Bev1HfwMO7i33P8Aqg5+ON18HyQcVDcNeIF9znytoq83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i2bOZ1N2c7nvJP8Ar+fE5+evm5xLqep/E6mA+oh09vuXP5/9JH418Eq3/wA/4+ScfF8f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fn/xXyXj4+vgodX/AONY+Lhkl/XxefhvqGp7lzj/AMLj4v8A8b+HM4jPfw+Z9T+JW5/M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hLvnMM/BjmXClyNMvgUjZEs8Y6lGPLDOA+0ypeICKNdxLEhpuv4i4/cp/wAx/uG47SqY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xDTqPdaZq+JkeJkbmV3UJXMHlx7mJzMHDdQc+pc4x3Dbvgi2s3fuCX4l4l1jqdVHBRqE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uFZk/hBxzDMTuXr4xNXwy8yzFzudBU/icS4f/IYMvxoPM7X8Pz7m+InAMIOmCVgVPuBm4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oK7iulpo7Iw15lz6lnw6jVdZfcMQ6g7Q3o11Fyt0xRaAlnTf/g6nPM3/AOL/APFy+pnL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54l15hZ8fj47niXgxLxiUM5YHFUNTCHHxpwzR5j+oBNTSGnMqvh1/v5Z7m53CcSty/gu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R/55z8X8O5ffx5uevj+Zs5+O/mvE6lw+CaZefgc/BiXP5+D5x/z/APjfxwsOpxGV5mvj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+n1/4b+UxDzqc+OI+ep4uevm/h3F+L8/uC8LYVTE9NLQTOUtbauKnEF3BpGpmoWheYs1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lHfwqjTEzDfM4zY/iVR0EAE1+4QY9s1itRYauNopMxZxg+l9zn4ybVk+vqW2bhd6/E1x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kHJUMSycOo3cJe0x6nNt+C3/ADH4vuEvcDzmbx3N/NTPZN6YW/BN1BdF4Z41r4UM9Q3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sxKChmyLmxf3DFZ6bP6I9zQ3Kvy+R4h41BzCqqDNkeYCm3meuI9hHsF+pR0VFY8vwMPM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5l0MvPwKtQfuOOB+5vdXwmSK0eepm5c7/wDBPUHqG5ePi4pWZmXtG8D8kXL6HEw/f4DG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+D3/5u4f+rvHyKFYC2Z8418v/AF/F8/Nz/q+a+OYfj53Ll/8AM9fHOZx4+e//AF6mvjH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JzPZ8E47+GceWczicz1/4zPU9Q+OJ5+NmY7npn5gdQ9/FTn/x18cVxH+fjjxGD88fIDQ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2u+oVCkgz0YKBbLGE43UVGbuDekqUx/EDP8AmJz6cTRGsw6yMFKYuiG5iH+Zgr5fqIrW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yiFdQfbCdEc478R4rNj4j4qBTmcblnczXEcTgzOdAziL5nOYOob4g08VODcJxmCA5uPE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9Tr4E/8AsJ9CyPP3Hc/65x8mRmR1m5hc/khBJsQcJE6RdZWmFLJfC5aQAlxjwgixO2F3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59wMQtaOYrxkZmYG4hY11Fo3qDbnMv17h3LxLz8GnqX2/G+piYnC/BWbZ4gaIaMuEzD4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5jrPx/1xnFfNf+CMTMwho5laOio4xG6xiLJ07JeD7gUGobJx1Coa8zXwePk/cv4uVj44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RiNWvyzn4NTMupxm5zDM6+D45+TKR8fHUZz/AOCeJz8fzPzOIT+I/wDm/wDz9zj4vg+G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/nr/AM7nNOY+Yzj58QlT1r45z8M+sfHMw8/FxyiKobpO4kuogzfNw5KViR278RhjV0oL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y7mjWdTFrqOoF9hjinPUcHMJszn1MmVxXcrYdO4qaYtYms3g/iXD6/zM7fubD5in31DU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wUtUUU9wyNtRhXucHMt814l8/ueJtv7hd8zKz/sROL3GNJbPqGQ6ZhZFwQ9fLF/xBubH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7l33Ovm1j3BCq5u4M/TcG6qQXLPkhBrnzCcp6dpqUK4sZ9x8K6IPbLNS/E8x/c1oiHi3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1KznMW2cxcuZSDO5x/n4/j4wt5g/PmD1uLD7g8oCCaUJHDxZTGZI3X+WNAA6qLeYzmdx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fzioqhi9w3OJcPM7GNROnc1DpdTc6m5og3/4fkxAJ16lk3CuouJcXFw+VBxH/wAX1r55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8f8AnicQhOOPEP3LnfwfJ8fqGfnr4zv5/P8A7Z+v/DP4+PxOJz8d/wDj18acTfmY8R+O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mcf6nP8Ar48XC59yuBLS2EuhLLTxATEyKn68SndhvxHlrUpWSOLIJKTzHDsSqhLtPOCZ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TwQXuLuep+0dM13vuO8cxX7jWENQma+DxNERq4f1HzNTbspjkqNepLq8RTAd7m4vXMs+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RVQ1iEay1EDjdR5wf/C5+GxcqnuaXmDLffwu8+2AvEvzDG5vxCaWiKzxH8MBWzUCUWa5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jN+5xjCzwxmiiyfcPHq22c+p+fj1P8/FIhcETGFiRkfEc8Yjwiep96j9Q1L3L+Puj5/7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xBDqgMsxZ0xUtAXxDHK5qXbHeZxiH1MVjfwTZ/fyb4/1LJQ0dUVBqH5i13LnzBsXc5m0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j8/OeTEvvENwnPx9wnvcv4TgNrUQIUbfjnx1GOdzn4Pucwn5l5h8bNT7h8eP/PE4gy//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ms/HGYwhUwa/P/r7mP8AwzX/AIfEv4/ENTnz/wCeO5cd/HNecfHLUZQTj4XuVOpyz1Pc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tv5iVW2h4nFCpPEHqaMcx/m3yciL3doriAsWtBioAEV5WUbuYThCzEsY0yIAgqOXEcc4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G5sBNS5YyTfxFhIsREXdQl9yl6+oMkzL6xNPxjmaSYYP47lqXCzcYubjP1fxxUMO/jYm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wP1D7nZ8PuXqmY+pYcRbZ3o45s/NDuBUNMvzDtXNVOer9RwsMVbqVIaeYe9bcxkv7gr8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xF5/n565hiKiGVlr8mNkFgWK/MscFReESqwQ1iXPzF+F/mXCE8cy5gFqELeOYNQnxAWQ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7hj1/wCSXcNy5sefhcOcQRitTXHxlcy+CVUOlT7hL8QgYn15nv4uX3PrEYQ8w/8AIX8b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8Y9xWGX8fzPWobzPz9zj5v8A6p61L7qesThhM/Ln4Jqe5+fgxmfzL+Di8/HEYfHn40fJ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7Hx+/l+MfHNSvj7JxxH4/icf+Sald/OWcS4Rw/FRb+UmoVHc1qVLTr7nCjLmJlLh25J4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LOpYBwLXBiKcKII9xjaY0eIbWlTV5j2hu83GKxjETMdTnM055jNU/qdZaM88k3O4/sj6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IwxMf6YNMXNz+Zz8dRjzdyoDcc4QdRxLziP318eZePEGzzUHm5xkiCDpuB6S3NIZcR87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B46+LYq+5kpywSFQ/UGbnEzyZCBKxE3Ar94FI3AosLaigK4tA3zAxqK+HJApnBPqB3Ca+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p2ncwEqzJAeQO5/LMwaOJaZq4a+PUX49/wDmy0uGJkjtSAUds8AZiLVgnENQ3/4v8zr45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LHZ1fCtx5n2KaEMj44/G5538c1BD3GbhDzBnD83e8ziOpVsxzFUvJv54z+ZuuPgn7+ee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+OJzD/xr54h87mvj7n3n45ur/wD25Blzx/5qHE9TZ8sZxU5+RSEZqdQnMb+dTiPx9T8R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Wjx4gHFw9QKJxFyDniYToZfOkbgBzo1zE2KU5gqcx1kXRUR3snOFPMw3zEjriPMHOZm3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x+I/o6qf84j3U5G8Qa5nOublweiEf3LzuLKtkSCLn+/hb7jP/k3O5j/MvOIufhYfzDQu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9y/U9cTif/Jf5meTuXtzv41LxzOSvzLnIzf0mRqP4hs6j134iYAbdTCw+Jkum7R/o+pb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PRKa/jn8IEU5xKsLDMbvJAXGy8VKCmM8ReAGWP5lT3GZYjvuXOcw8fHmHiApm1gJ42jO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oiszP7+Ll6qEYGPh+pc7+X56goA0QKlVLA8T6BZo+DEQfs+Wcz7nPuLzNMv8QYbr4x8p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NMBK5YfGtfOrqa/8nmHxz/63/wDg/wDvxPXxz/5/PzZ/6v4vqe/n7l1c183Ce5fkfj+f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7nificYnc5n8z9zmPv8A8LPM/cL8zlz5mOKrkgWVDuZTsF+473RXuKSstpsDR51EQnJF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NzFl9V8AcDNMcygxg46mmYsvmWKcF7Yqpd+YsYjtL1Pyl3OIcSv+uO3iX/MGafmc+ZoI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5JcuD6mPHxcOZzBtr8ww/UyY3g3PInPMcLnjEd4Z+J/2JZPVRoeMT9wl72w1N7/E38bs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g6hsk5CAlKpUpGopNVjMorrZfcKHSKStWyqXUboAPUy8VHFUR8EDb+4llmnLKRbW4aQn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+Ip2DcfE/qECXLxn5vbqDjxDcQ4LTKzQCo4MOyEvS29s2zHP/jxDxqFRXzOf/DCLA4Yb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xmrj4h5mInZP5+P1OJnuOGX5j4ww1FzBxDD8D38VBgohzYCKVqpouHdy4/uZ5jPVf+fr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7+Gdf+D4/n4f/V/Pr/zr/wA/uf1Nf/pzfzvUD4fg4r4cz1KwfBGcTmH/AI5+K3P3D4qV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hfP9yi51xLuSmoCUIXqI5u+IUCuAKNyw7htcJRq16huCeIpuVn/Eb546h4nP+Zm3ieU3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5qpoZi8mYfiHic+ZkmtzBnUO+Ya1mDLx5m1STJqJnudcznceNwd5+DcaoZ4xOfuDzHdd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n1Gaptq0feoZZDS0PqatukjgN8pIzSn7DAGCtDIyrIqF4r8wtIZh8cz1ie/3P3fj6pcO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0DkLgtkcotUqzXUWwTbBhyBg0gbNaF4iRmUJLOcTAJA3s7lag+kN0UxAblm4lKE0r6jp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Mpc5MQ9TiGvjmLyQZk6N7jRAtxoii4dZtqanMWc/Jqcbg/iXPcudddxZyui25g5hqLRE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LZ1BUFmevjj9/HEv/wCfHPMDcCt7h4n/ANhmLfxo6ZmHYJceMTJ18GxZz86jnUZi6nMz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P/m8/wDg+Pv5+pzL/wDBHd/HP/ivjjx/+LOf/DCqD4cM3NS1nc+ppmqnE53HHx3PE6r4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r4ar44fi/EXwS+6/MPF+pWuFIHyEQBcp7h17qI683ctiW8QgQ2tCFA4pknI59waFOCbO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sQNzArxEAxFoddQXUacbjthRuH/XB1Sy3XDKfubXmG4P4jjiXf4i3uYoNze5eKBitZhB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y8Yn8xdP8yvxZi3UxoRofEuAHh0TEUoYesUwFz9ATGCkwQqaLDdZsU3SFxdks7w9nEVN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5zD1iLfB4hUcQ5PMIUJlgTFO2Khk8kIzY8ywGDoG4cNJs0hSFjYREacnhIZ48IlAmWq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Lg8y7Rm8RQJaEcmJviHGIhdxwCpsgjzbwJL73P4l17+X2xl/H/a+BQOWLhcQAttDUMu4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LLxLl+fxD4IPy82VP0H4huc1H+WCZ74ZruXNi/lz8JqMNTn4HGOZ9fBj/Xx7nFy4uJ0O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CEYNe5rX/n+YeISoYh1LhOZxPXx6I/OfghDEv4/XzcGO5epv4Rn1P38vwb+Ged/H5hOP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nmc1O8fG9TPydM1z8ffxdzlnZMO4lf8AgnMS+4QL1+e5cJrUGlpAbHcHDLfkQq7MFdIc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SiNZrDXUatxmU8M4f3BeYXiFVPyisI64Sw458zihDf8AUNHUHhFuDTiNea9ys41c8x4q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K2p+iET8xMa38L/x/PmHrMrmK8dDU1FyXy6gMHs5IpsmTDnyS3hCjE/hmPLS1VfmaI/t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oUhhI4QYxXdhKQP1PzDxfw40RYtB1MUnLufY1OZpmrhQWLPqKjkAvE1BeDV+Wb9bZ5JT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nDUIFh5NvzALMbIIWHZwwoWi+mWnQtIYIYcLAfuKCWajOMRHJCjAQGKI6OIa0VeHUUG9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Uubnqa+Ly/5g8w1DAkur/qVLH/cBSMQRnq59fcXHwMuX8nuYZz4mNaaVKX4jnKL0mBO2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9o3H7+FKN38XPeJuahsITUd4ldTly3HoImmWJq5a/Bj41Dj471cPE47m77+TGa+HXzj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l/8ANf8Arn/xeME/mV8Efx8/z8X8XPX/AIf/ADc0Hx9fHPiYNRn3/wCd6vMPnZOfPM9b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9y6Jf5n7MqmbOLqVwMZV9R2nkQWpuHEB9xAsSuOI6Z8xYrHZBgmbiPn7guOnM/KdiU5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+LxFUwz6mxcyb9mVPnqgPxLlFqOjEAGlezJBRkXU29IR0S7ckLEcMbg4l2x/EIy6mRzX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RM0XKJ7HEeTGcTJEHC3DUDsjMgHjeZ2J9VK3a85MRTAcHWIzAClS8xvnL4gryS96l7w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PUCha56gNAcPMBp1Kw0DSuHuVoi7XRAA2uAl2NCKMMTYFS+mOCqIh5DzKdrJ1GQ53Jdi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nAnE0UGT7l166EKFVM2Uy8Xe6hRmMIfJa3FbZUT8pcucfHqBRzE3FRyQahCOiGQvMYoN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8fA/BBgw7gweouGU94eZQPEwJgjK3qMngxLw4ZnBBPR8ceJ1z8Zj8a6hNTmY/Ev8Tubv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vNRoaj9Qnr4IQ8/HHxxCe5/HxcP/AA8/+D/1zz8Pzn/wfr59/HE/Er4OLnMucx+H5Gs5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fUv/wAcXOOvnfzeZd6+F+GX838P38L/ABERClmPEC7Hv4gB4VCOyO0Hd6gJcjKyppL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+5cr1cqBTHPOpkVN0NEuk8MMeXvUV4lE3TLTczOeIYq8jACqUNzFFVHhPiZDkLqfzHY8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Y26HjxBmFppDVvPMJFXQRYdw2iFpD0dMHiLjBCr0w3zKoqK20w3l4+D9y5qORqKnnAJg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WUINyjd64iHhSgevEpV/gQhmlLmWll1L7x8Gr5n/AG5eH3FQNsdv8p1POVKh4OYKDkEt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YsCUgysu1VVMYKVebiyFRxUVQj7SCrfPMocEEcmYBQZZVAVVGQZhZCcI3AeO6EWkJWrm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O8spy73ByLviYd7JeJTUuosucS9pYWYoJzDwl1ZL6iEpWO+qcR3Ce/m5cMNS4R/UaDLa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qvOpbO2YvMstczFpuE3L/M9S7l/Dgz8YVzD3PUvkl7l41L+Lm8BE7PEd1c/LOfuEGF/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n6I8zmN8Q/c5x8a/8eZz8ficff8A544n1Of/AB/cPEPjj4f/AD4+Xz8dM/Hxcu6nE+5W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jqp5/wDLL/P/AIc/DCf9UfM9ziHM5+GHn4/bPxEeIOKHPiYFVjmWpbNOoQC2s33LhmhR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DFQXniOGUv8AxKl3cya1HPOYLLzicUx9fBf4n6osvdxXaK7lsLDjqDCo1aPKFhAAoKPE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hPECjF2VAQdpL/oRzCYzP5l3KFSqvlbGlM2cFXu/b+orQKKBSjYkH8z7lri+4cx1cHG5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+LgyWzU9RLk5gw4iA8EVcRZoLvqEjXv/AKT7DOTL2t5pLKKncG6SFzmPEVreoPPcTlFM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Rj4m49LW22Iaci8QVGwCs4jXjE7rofZBe7heZfiXiq6YEtFuZeWy56YClOYINbIseKp0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80QEqr5jp/SiMvrIdLhqNSVfmZwK5QZzkOriXH5IJdKJ5WQl4uo95ramADrUrMLZQCAh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/NQj7nXUyJkhL1OZdxyXYyxBzDRPKXKdRW1I7nL4jBlxnv48wz4nXwcb+Obn8T/7N8zB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5+L/AO6+CeUOvjfx6gTj48Jfx7+NYh8hOf8Ax6+cXnU8/HHz4z8eI8fH1COZxL7xMf8A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T8uPi5z8/fz/ANU9y/c+pj49TmmBLpi3O/j+Jz8dfHHwawL6gVrUut5lKLWY7bx/iOxi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qFG/ylL0w8x2XHcGk5Jdy8xzibltMCEwb/qPU2c1MCpfEWIPN3LPzKDsMPVG5fMYHuBY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2uHxByapqf8A2UWmb5I+2DUQ1lmMaJT7zBsjfBfFUdnbxBqLbXx9Qv7lteoPcWqmKviI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wXWC2CheIhVWUMLFcxbn9xjD5An8IoQnNeeYLBvkjo/cXUMsuNdS4uVb3BQ8dRFOeZSn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MsqMBABHnSGFk/AhoAhxO6mCN3fTDXZ2fDW4P/VcBo0fqDr9rUJsBNJMNTmskypVKeJi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H9oSFPazA0lW8Q6Aeh94yQGGOS9TNTj3LVYzduAoFWytzHMbl15llruaGDGCZUhzER0f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mAkFPEsOCM52x6v4JcGU0GbzctqoHJuWXUqh27nMPMwOIP6g1Ll/N/A4fEIOJcv+bl/9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UbtJ/wBZLly4ahCrzDXw/iHzrW/j8T0zEPM5hrv41/5Pjc3/AOuJzn4ufn4ffzxPH7n3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zWvnfxfx6mvj188fHr4dZnPxU388Tn+/g09fHE5P/DXXzXqemp5Yhb3MQ3mVyOK/M4Mj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sU4b1BAKOfEvS9T2S6TmmUQxqW/U86+pu9wh4n7TcODqCxMXFjwivkuPGPgq9RKJp+qL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EV4COpv1KRJVHIP1cQxrYAYUdN3oP4hc16QDwEUapQcGZgS59Qcan9TW5r3H1UGOTuUa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SxiOm+ocAjD/AImoFQr7mIX4mlwxdncHG4Qf/nxlKY4HuvjjZGjEy5SZD+rjthg4ijag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9xLVEY+yaeosKxcNTGpVjFWoPjb5CZuehi6jbDMoTHqIL2wCG0PBlCXFLXc/IWd/Usyc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GAXR1AlhzYwJbYjLDORcVHPBSrliXHIyssblqA3uHTir1DmqrxHUK+oAqoPiMXhz4g7Y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Qhp8Gu53MR5YoOXMN3KD3Bu8Stt5l4g34nhqI5qDZ38DqcM5+Me/MOZxD3B+K8w/v4uA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XPzc9SvjTczQTmcfBufU7+dfHMN2kPxN1/4qanfx9f8A5c5nHz7jfxz3OflmpxP+xPPx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5fnfx+P/ABfmPn4Yzv49TM5n386nM/j4/X/hTB3mD+Zazq+J16qdtsH800Fr0QVq2mV4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46i53i5TjmLuXh+5nWpeB3MuI8pi3Nd0s0TD3D5holZgs3w5Nm43F1DR7iy6XOVRaq84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huuFtHqJdYoPY5vuC/BqcEPMxXiWObIepfxrxKI4PxJh9TxDqXrH3MiZ+pY8/mAqVKVp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Du/5l5rUPqeE17xGrj4+TmaPiDPMLMmLn1mXXU3OirpjFGrHxe+Yarn4PUvPCzzKmwcW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cSLtLArtyidMDWTUca/Eb63pKMfQSxRpv1+4eKUW4EWFw6lbf7o0MDCckZX7LEWyUZIK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RYltodwCFaIu8ItplKYIlEULlMWgPmLa3qow2gdRE0R9RaGEAaMzAdCDmLqWE4MSx2tY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0NXmDBlvMvXwS4XCGpxBnt+L+pqUU9aitDU55n1DcJx5hCXzLngj9Q7mJ/8AYfHr/wAk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r/xuXn9TUueZ7+ff6+WMzOZqfj/xv46+T4/UvHx95+PfzzP1DxH49Rw+fjj4vPzqcTt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GbmJbCm4mmObuXJ5NEwrqEyMDKoVzWSOi5z1EUE087l6RjM8YzqDg/1Bt8Q1Wb8fDQf5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RFtR8vcy53E2xYTU3AZvAH2z/i4NQjCC/nEGW9ztLIVdQ68QleRX7hxPVQr8R/6/g7n6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J+4qCUXBw1NUsmIcFTBH4BbBlJSf5l21UVhQPga+Oczwgt00tRs1YAjweZW8tpu4quZ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5uX6zKAmyXCYuY9HMdw1LnMvUUzV5hMy6zLdT1n2R/XUBGTyKYuFubRezysrmJoThIAs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MncXPZExFHLUEEdPE+5YeHCzm4XF4/mZG3xWY5KCGW2e55Irr7hjtcC5a+YQIrvUqoqw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V2QJVcB1mcQXmYxVmzRHuXcWZLiwkH6g8QZeoVLg5z8jiDnNS7lysfC+WbqUIe553z8D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Pfwe/hz88TFzqF+Pj8fP3N/+f4lYm3U7ndEYf+OJcr8f+H455+NeJePi345+LzOOJ+Zx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jH5/j/wAMIwJrcuO9fFTiZnM9TnH/AJ4+HXE1NJeXj3LzLaM1UVKs1Ff/ABUwGaO4uTFc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02M41UWMR1/cv4FfpMWBmGjuZV+5tN3NFZnjz1F5QeeHEP8AsRd8zWuiqAqY8EM0lhuD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DK1RnslKpG4NnIFz4ZvOcTxLnlxcZZO5f/VNc4n8wn9P+5cVrUFq6uNMVC4mTjUMOR+o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MvvYCsTKM3qFRn1AzRiK4Hi7LjrmIvMdu3MYGWpcy5ZcPE38N+rmfnBLvcdXB8/D9QLa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N5jpmJZRcdQUsxKTcNLLUqHthrYUx4hcDH11myawPTU4mZf+wloF2GJZQDiKZm42zBFD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9QTDHqUQ+khOQvsjd/DLmvOEzW2XcusS7cyz4/LGMVqpvmO1ZjZuUDOuILljzP8AT4mG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D1LxOoMuDOMEPO5xuc8z7iw4S73UHDthDfmGIT8T6hquJz5hrq4fXzdhD9zj45/8kcy8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vhmv/RzLh8evj6nM/ccAsvzMcw+OJufr45+Pf/jj4v8AEdbhHeJW44fj6hvxN8/Fa7nE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J4+f+P8AxxMy+/8A5LycdQ0n9QF9HEGk1/uOy80TE2auGALs8xGgutx59xp9xz198xYO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+4YhOMeZtX1FeOyJ5UTA+Y4jy7lo8h+osFAZ3GB7h97xHY+IeorVXN631M8LxcIK52dX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INEvMuX9T1uPkh9Q2MjBZAFQrcxHUVLUyit7YLSirKwjBH7uFvxF3iffPwfGR+SLG2qn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6lQn8w5Gdp6nqMY3vBXc4xqcT8QqfzKQGa5zQSlMpzKaiWYxHul+MQPUwIhibMD7grCW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7JbB8I/SAXL6bHURTIDTUJLbFvRAOZq2DyDHFr6lbH44rLDJcD6P0jwvUVEnEvzBvmVb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IBMzbF/MCy+wJg03ZxMP5hohDfxcJdS/XwOYMuXLxXwxgA8RYuifzObbhOYYZcWcfHEP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OIT8y/js66nPwT+vh+fr4Pv416+P1/45xOMSpzNT+JzF6n/z5buZ/ELXcs+PcZj4upzu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j/ybg/BP3M/Xwkq33i5/Hx/c5zz8fXEc7lR4eY46nHqHnUHGX4/5jmO9yjn+ZfOfuH5l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zD4YlhviWpk3LiG0buLSZYj9Rweu5rjy/wAwY7hSDHiHuDhjyY3LA86isvFTYdQhFp5Y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cNLqZxYxrqYMocMUaR9ymkcu/SCKoUfU/TqLmXiXOGGJd8/Hj9zpKmKMR4lgazhhrGpj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9wqaqMddmV7Zp9TmpxU61OJedk7xszCaOK3GOk2TEJgH8Qx1FZ4fhyVki1tnFSq7lCGN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SXDasxVCT1EQz5jutvxFQOefjVS0wAy5baI9JYyoJkYZSjgfaCqTtCTi6VKqd9vMHDxK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H+Ia9O5TuUcStRxueJ+YptAWTPTBrWPuHdzPclHGPMbYFjxxMr0sczDEusxSpDyKgfN3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g7moMHMuDDqEd6noNaitcVLnuG54IGYfAw6huVWp9fBv4dyp/E8eZ7uvi/m56Jie8T8f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pm/jn4xqev8AwQz88R8StfOv/FTc8wqcT+Ju/jic/wDnKY9S/n3B+OI/PN/N38fUuuSb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lSvPGYZruIQvHUotSqiULXC2aXqyNy2/mMfMWN1FFOd1DcDBcOpx79zbdXHYePMalXgd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1BtN9XuI51DWIcJNlcxOBi2iHADrmIDT0jH4jrXrqfe/wzL1Tf1P3Ll/mEHiH6+Dc210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Jqhye4dvbLBr6gup5TDgbZ76i7YqPvFYepzDDn8y8S6FcBt6gIqmLCyNRahEkVlJt5iI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IzhLJmH4Yc2EJepfq5+SXioUBdqyZEvBHrMXHiHay5R1qPYW1Htr+YaZZWmAcsEa1gMD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yajZhFiIWV0ZuVncWsRRouWItGmAyuZGJhNszPTDhiPzmCxvdxbOPMvPmHErPUsYupk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ZvmGkw5i4j6XHzqEu3siKhEDQEfMfhdQhBlwb4hB8QZfUIcOo/aGDYXL63FY5ZUunHEL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BnRCD+fjmWHEJfXPx+Jzn4v/AMnyZxxHDKPn+ZXfz/2Zv4ZxCe/jic/+NT8Rlwl4+fc4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fLub9fG+4sTE0wn1Arm5c/c/iPnHj/x1Pfx/EZxidb+D7Pupd3nUIZnJdQmz3zED0NxX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zhZtjqZYtcx/6oP4joV/U8QeIYKmSdRoTQ1f5lCwJnUE1xHLlhzMBTXtDi0zl3AZ6gyJ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y/vxcvXU03eH6jswho6+R85/8ENrdmY2W5l0hq1LiC6HcQyV+J2uOpUt2+maCDxCLN7x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3FOFVOWsQisb1KjdYYvMteQ9MUsCWbblDwiXZCs/wBzU4/wweyF/mbNfHk6X9R/7EMc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iEe2MWASFtSm35jUtLg8MYMPibocPiKvCZP8R4miD38Lm+IrK3HHMLlRZ7RByQwhPXN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+AvcrxPE1CF9Svcq6jvMo6lIDMF/IJfj6IMQRO5d8w1U5nEycy4puXLx/mXTVhF48ynn+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FYh+oMGyafE/n4HENY1PcIV8G8S6l/ifibn5mIea+N/c18X8cQszqJn46nPyfHc6+OPj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/HOZiE4xP4/8eSdYjqO8T6+eYYnc76nMJ9TjFfH5nifWY4+Gvu/j3qPE3j5fEvHM1L+4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RdkNeZaKqKzBu6/U2OVmkMMcTbAgQvjiD7kO4bJpnEeGpWP4mjuDPSwz4nmeUdNzKja8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xSVBv16ips6f4lrbCv3MYPEqgS4vE3vuHqLNn3CreD3ADZI/iYQOA/cvEN+Imcwq4b8z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piLg/cCt8xYwQbgovmO5aswb4gH34sY9TXqGNw+5kZ2lRCtpxCBn7mLiuK1iM03cVA7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5ePjfr1Of8z81F+pvqHvdYrF1c/xKtORDdS2u4M54zKogXrdynTQw7+YuOZpMNRNVBem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uY72gslbwS5FaZeSeSdotk4jDpBdxbsnb/Mvgoy5zLxfwc/CTTF+ZvCzNJn3MzEs8Qbu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qr+IY5r8zMgigFIfmctwnHxx8GxejMdwPmXPUIMHqDgl3UMs5n8wfhl6hPfzeCX3Lqbh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Tn/x+vnjc4jg/wDw7/8AGZ38Hib4/wDHGPji+vhh8+pUE+vnx8DMancvucfCNe/nidny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OH1LrTBbzDDuK3xHVGqIZe2ZH3F0tSpVIzubdYZDIuKYgbd2l9TTc0Zz6n/ABF5hUxH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zMVTs1UGkvncWeyKjqKl3iK2NLfx8WRMf4iwExu5zi1KMWxPaaAf+qYl1/Ix8yxnF8w9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wTfCQy2nuYnxLLUGNX3F4KdwQ5SstbBXraGmn46i4lheCZBspcBjgT+Uvyt2yySn8Q7S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xf8A1fBTup9V8Hv8QruQKPc8lhCvJMlnPERasKNbqLeKmlOos3ueGZYM5xLguUk/F3Eb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WKmOohpNSpCqMwFW3bEuvgeYMAM25IMXianFxKJ+EyZbjHK3Bsg4isym6NuPga8zLEVD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ErGC5hcQSqYmHHqJKr9aiCl8M4H6M0SiKoI+Zs38Olc6qK2/B4iwZf57lwVS73D/AIl2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c5/UxXU1PzPf/jf+oTmcfAf+d/Dz8mJv/wB38e53cc7nn45xP4+H4zmP1DcWfzP/ALCf9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R1McJUcT1Nk5jiV8esfPXzzGanEf+ueNTvqPs+OJ1LDafiPoir8xZbiHQzCHDpo15lY6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4TUYtdrKJiaGJ1CUrzNluG2aFQczbxFVeYs+IRfqZb4UPywRDANeoyKzSGzMw5MKd+5j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Li49sF5wP7lfA/G+oTC5U5eJjfP6sK6Qan6x9S+Yrq9TFzLPhOSFW/iYMeFhPzLH8RW+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QZgxXPqYaTHkNiOjPBDXiWf1Lgkv/Mu2XBzFScWlRoISkd4ENdQtcG83Dm7+ptDYo6Jr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0eahXZCGN7phbVvEY9R0411EKhmLlGB/EeWWapi4myphmnM08S4sZz8MxxhgxoZn6zo3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b9QRJR1EHcr9Tg5l5h7TIq4tR4+j3Cl02RQ4qCcQeKhfbjwQ/GVmWlio3NsgwJFL4myW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+RKVc+oF/AQu8HZB7lwbqXCDhC3iDnMIPxeO5T1DDGH4nNMNzz/454+5jE/X/n1LxO/j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WfX/AJv4tnE1w/PPE6jb/qXOI/HEOv38sIzdX9fH8+fgnM1jc8xct3OPjmcupyTl/wDH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MdT7Jd7rcvgqGytRV7xXbs8x5n7ixUVqa8xWXhMQCso5IsceI7zXcT4hBN0OYeIfj4YY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uaWalxaG/hDg6B+oF41MzxBe7ipcTIJ1K239kR6PMBaweYBjUOB3SCVgMX38fmG5cveu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H7gIn83OJXhuXDJjD02xSuJksYqMarHi4YhUyIVpXxDcpMqI0Gw/fx7j9EZLykGC7zNF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V0PMKkKhbJt/U5l1Ll2/WvgZdZ6jaN48RvJDaarHJfMwmBFM7hIWmA5sfUeTDYl44+KQ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NS1wwR39QqvfplhRqF3w6eZRRcofUcLnUmbzU1zDHOPhkqGEuOTzNRHiHB1BBin1HMku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BxHqK8w3uW8jDBuOHmL3cvE3lt4YhS42MU5jWZxDppZZWJhK3uVMP7gjsljqoJi2+pY0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6h0tXcX4z6nMGoM87DymSD8kde5whzCdTrcBqeahP8zmZvXwP18cTN8zv49Q+L8zUfDO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18X+ZnknE1mf9fzzL/ENfD8+pZxF+P19fL13/wCEnM5r44lfHWfi8/HUzOfnhv4ZX+/n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cvmZU5Y06DL6MzY3M949R/coo3UqZupxzF+0YswWvM3wNMOZ0mpUXNjBWfyxZ4+mIqdH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KNtR8zdiXv6jVOXuWcvq6lUG0VdyoebOIfqWZRw17mPh3WUIVQDbL8ylxehU+wVWVxT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A5jlfcGJiMLzD1o5+dr7xK9UL7xMAcNv5n3COG01MVfCMQLuVt0OncNrvaCl7hbRpmh2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L+Lx1Lz7hlllalziAV/EoYDqoxWL+JedxEtfEFSOA3MaO4gbinN7h2dfcpe413f1DoLy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pZ5ZxrSSpOvcwhcyYqN3NDECMWoNS8lzSRiXGwzqMVqDNMpZf4zLaElEN3BE3AIiwMEz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UI5oxPcN3KgpCuGK/cUrEoamIumZMY+4u5bVxc4/UrOpwQ3ePPiGiu/MK1ZX/kg1UHv4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Kcxc9y4O5RXwQ3uH/nmfj4PXx7uXn4v1/wCFrib4YRdfG5WYp2x3uO8fPqG5/Hxfzfv4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/wAOX5YTl/8AF/G5lYYx8P38aj6n8/HUf/O+JRzQ9QA5VAZXMeIYa9TACe4C8VDfcYQz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J97cp3UO4rV8zZDBPKoR6zk6lis/UTY4rMDCESENILL+Mza4+DkZ5TncNu8zXPEf3PJ+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FDlf2goHR/U5g9gKvB17ZYjhof39zYF95mYy08RVRA8/ALaqWUHCO4tEVjiApnVEqb8e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AcAhdTvsygD8YPym1s2LII5EqCh6RU5RuE0CGVOJoS6zEJLxufOAlwYPxc4j9JqiXTLh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QMtMAs7lrNnUSnGIGX3Dm+oLbGVqoK5ua/3MGKlAbx3C67CYZTheZys4gvmFGyC7hinE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jcw+BsJ3HzuMGPMSnUuuJkpmaaqfzDHbAYX8zAcwkgGY9ufgtIulkFtMRBqEMIctT3Kj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wQywgRcUM2fcok8kw+4S4Qfg19TlYNXySx6hGGKNQ9oX4hV1C0vM5hr5v8/FsN/K/icc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4mvhmKmpzH8y351M/HMPnifvj5PMusQqLOPj9xGp+J5l3fxX4ilxfnf+fjn/AM7snc9T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mYiuInYYrJN9grgu4zB8MoJQ/McueZl68S4BtLnDccn+IHBa0cRm68R511L5ltZiLIOI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GDncM6N1Abl+8x4bnQs3OjVFYic8lwx2apOIb4irqBOGWNMZdoFcIjbC3TgQSzrgNRYD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a4gyggvWCDTnIvbMmWpaCvQqXar553OoLFPqBUqXJC2sbNP5i1D2sEAoDqHhylhn6lVH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QjTbGgD3IKsyAZEosmnUHjpwcjBVZnZ6lGkK7VEd7wl4+LJ9fHCQggVbq6xHibpfUspk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xZacwpdQe2uI7z1/MIwKIFNiKs5iWluYuXEef6lOGF9q9ZhbxMhU1S53iU3KmVVHQnQl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aaJbTcAJ7iP8kWcVUVRFssY/AkVNSouAz2hTmKVm5mZ+oG4q1mA8RLzHxFiGyOMQpFv1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1C7uiErMtcWIzNimtMxTnMGnEH8S4cwcwbZqGYHz+Iwn/wB+DrMKbzNVP5nP/i69z8wx8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8fHbH4ZeCMvzPHxiX8LSTiAF5/wDOIx7jrEbJxmHURnEZr47r4fMJrUHE/wCzOPj+fjn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y/jLOn4dfLX/ABBF2MAPNw8ue4R1q6hoxHfZE0XcuX31Na1NY6nTuLC5u5wQczXmb+Pg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Z8Hg+22KXLrT8sCPf6n6Iebayx/MI1IGgeL4y6jVTFuFVc1utzNfMuOOYAWGL6mAeDM6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WN/1UXIIZKIle8xaBQwxqbg0LjEW93mdqXeo9yXw1NfWoht7iXDUFG7hSlsDm5XglKLY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u4gojdTgw6gf6gsspO09RUNopaP+alVLakKR8k2MXmXzwRUwxxn+OX8G/wDxfMr7mY7t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MbWQDkhRxmVe5Wq4gyiXwlStPCbnmWe5zOBKg4GDRiBm4U1LKlDhm5uOPjmPr4Au6jTn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RwTFu/gg48RI1MMGZ9y0eSFzIluL9Q178xEoqoICwB59TY6ECqYef1NLZ7xStxVHKvgF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yymphNlMGVw033Mg8w8suHx4iqEudQ+CD8HPTK+CNHEGzGpdz8Tx866hgmn/AMvz+P8A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g+OIbnr4/wCxCXuMr5eMTXxq74nHcceGX6nM5+5cZfxfefi/jiyeO5zLnPn+ISpv8Rmu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T8wMZhUB0XxuploIniMhavqAQX3mEVsTJceJ2MrCgzL/ADL4+Mxi7xLsuHPEyPNag3Dz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fiYDxexPGhKoPCDiDVC2VVwowQcBC2H8TVokxLRiFcUzLcrHhjF9Q2/7gOtwQhqrSHtR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udHyPcALGCDnDISwdmZvEpjcIibgGmouCu8Q9l74UinWH4evhYRjiJay/OohacTdmORh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UZcfMU2VyOGATMuID/MpQwIFInDBTHtGfHA7VGwjZSMYdxmfM49TiXR/URmC7cEvBq24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zzceirl8SprbB8Ymepk27PM1EzE4j+idM5hqWgaIR/wTDHULHTFY7iwibanuDriDMMQV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/iXBzqOT1O5vq46ZgalU18KZr/5Cx8xJbawu2xt/4gjGYtxuUs92UdkP/aDOInr4C4GI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W4hsvnUPP4i2PiNiGW6moeIQYPUNQ+D/AMcTjx8EIQcdsIXmX8GWHmUmfm//AD6if+MV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PU/mYldzuX9S7j8d/L88/Fzmf9id3NfGNz7gVxH1Kz2x3j4O5U9R5WP338Vjwy89zjfw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gtqLBc2ViVceWE4csXGq8xZ4mw9Qbu5rz6mkwkuDLuolqoLW5lE4dF4Lft1AbArkXlXl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5+BHmCvEtICphQ1MJQ5RM3xHBWIfEPgJUt+4rnkuuXXWYtvqMgBnfjyQ4CspeJ+RCBHp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cRvp/EU2QeYrcVj/AGIQ4uVp7lITrBTA4hlqZRYjVk1ZuUoiRKRIkYXadCePkNQIfUZw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VDcNTuVpZfqCz2PMQUNciw47Jq4KAvVLWGBMkXVlRArE+0by6aZY4r6g7UJ1DziViMt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Qj3OAbjjBDDMitQEY9w3D0lCdwoBLVfEf06l1fxDkgxfwcRWznMuUPmChTEG+SU+/gmb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n7mJAjkZb7haVzK/mcLeZbcFsW8S4xUsJcuGz3D4GOyuI+GczSbJmGKoobJZDc3Lmofc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Gvm+9/A1pgs0uXLnQMu/i/zMscQ+5tdf+OKnuH8fBgJeI7+L3Mn/AIr5xc38/wD2ef8A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COWH3MF5hjcK5m2ams5r4/mZ7xK3P48QcO5ecfuOo8x7+CFR+PxHmV9SjEdNIkFPgQC6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KgdwhvnUaF7nJUOY8q/DLitcTaFTYg3qNpAFFruzb+5kjbQDpl22E3BDkqKKcwhjEVhg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Xc6pXuUMGdQW1CNWnMXQrjLmueVHUs9BSeYSYLhrR5OIHXXBfDAy3yrgW/CJwEMiz7hu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ynMuyq2zfbCc7/8AcTA28KuCFSXcQBvA9TCOA7ZWkdFdRdJygprMIGKiDEIKzMjUuBZX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IsL7Y7R3euoMsJzCIHIwWsLnGZSbSgDiVRQq9JjAc2lQkrFUNsNSLeYhpld3GBVYE5uc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phdxRQW8xhdSxOTNvMqtQxqJuuGJ3L6g6maBcfKO6j0+Jrn4BZ2kr4xBMHDB5i4+BkIr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odopBkxsmLph6gdkRFQPxBUD/iCpV+Jn4PiG5g8wbm4amn/gMw7ixx8Ax4jpkohefMTi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kHqDBwM4hDfqGfj0/H3n44gYg24g+4MJ53L+BxL3Uu9T1+/n+Pg65j80R2ZlxjLnEZ9S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objPfxqO5+5ebuefj6/M8QKIbuXMVL+Ll+Zle5eZr/c/Gpfibi5x8NTxXw3UY+LqHjfx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3iDRyg8vZHECuGFSF5i2jRJmZgV3Gy5KYazczbBUsNxWXHJ7mbD7i0Eshax0Z+5eHJBFG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BVhlXn4wpCABluL3qIu25kgCoajlLmdsutkcQbr8EblB6lI0yjrPMDQBcxZYrAD3KEA3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/wBIwDKd/JFArURZjxefxHcgKgTySjJHgcRZXbjhIpxj6PuJvNwC+rJgnji33KU/ejAG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/a9Qra229spHxz3LZndx22yBUTWIWrzKpODbK5sAO0jsKahdykxcopqzvuCOB+5Ru5QU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jIc1GqhXGJUfrRsAE6meSvvcKFUErfwimRxaahnxHUP9TScwq45gNHcLBwi3qL5ZRvxi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gp9TKcXBiyXu+IlHcumJUyqphCrMqzYWYYNwN3xNTQnU3piZ3EVXJHQHUGOVzJuZFzcE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5mLUsRPG4CHYjDB4YgVv4HwXqPyRWJ8K1cGMQPriMameVLx39y6g/uD9xX9kGmnUPm5f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/wCY75v4X8k4n5l+p/1z9zn5NS7l3r51P38P/XO75n5m9fBHxOcb+AufqeZpLixrs/8A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H6n8TY5xOJqaZv4+/m4NQjZH4efjFaiebjPqYnEY41/EJKqdLcBgw+7mTlh0wZGw4H4j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6eyzGkr6+GfU+kXpiq1HWGJY5xKr6hPcR/uJOBu7GEl/RzEfho5itbgtUxQlao1GZP8A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LlszPTES2AXA2iUAhM8BAoICalpDCOOZUJwk5hMZ9FeCO3Gkn+IyUZpafxERd6GFm/5L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PwGOkr5SH0beoBc7xHYn8xe2exbIxT/BDcbPcssL3FPuDMEoG4B0WV/jdXN4HVOJbTiV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uCKcIXM1NjHErQutzB2D3FnK8QIwNRS2cyyNW+4TShCdghrhtpAVCR0r+5zyIM6UdQDc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XuOojkzLbHiYMNwsizNcS0/pKqwpPD8TR3Gr+puiuDkJnhmKEG7mDidJYsralHhEx6iY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gudQ0uESZ5j44+P5m8bFxI9HiIMLYlVKlPHw0xK6lQMF7+MIuJZ8EArMKhZmDpqCRgC2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mDB+oaqLP3FmLub+SH/jmcQ+BD7m5x8AXmEfjZGa+LqHuXVx8ahrm7nRUdxjKv4uWd3f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c6jHY3jcUOmYhicH+J6l+qiy59T+PjHMPn80S+Zufj4/7cdy76l/HqX+I/D8cfL+o78f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Ckijz7DZMb4AYuYkqgqOOBExW5AMMFwOcvxkefEv8S8vU8bUHV0QJrBe4zKWY58Sjwsl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Fa8TI4/UHzmNdqsdzLF4eYmQtZGFJAIzFHuyUQfBnI5mRdvSDZxjiELOYkrxKj1N4qV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Ox7TiD5m2aqKsFduZiwtWsv1MGLq9oUqe92TUC9GF59dSlEucI5a7yQJjX21E9fQQxb+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RsfQjT+VmUwJyzOM9XiAlVRH2A1cMiyNLtilYiwO6hJfjFcvhUAUycsGwZlFAl7j9xsY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IVgWwUwMIGE8wDXcUlVTV1BGL+oF4uZxpW6uKtvtLKtym7KhTRiNN3ECv3CU7ioUfczz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l4xXMzbIo7lVdzFHV7mYZwqftGqZZZxDn+Y4f5jghEzXM/uDUun+4adSggXHPxzBs3FC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LEEXEqnERfXwqVmcQO5iD8c+IZITUYKN39RGrzUUBePcDAuPcQUUYi9tMxOkEh/2fhr3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FfB88fHU/UJ+ovcUufn4vMUMt1C5MO3n4Jww+Ln+ZzqXqWZzN9y4S59y/dy5zesQihvH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xNfP383qeN/BNe2dZh7h8c/FxnuX8XbidSvxA7+5zafPE4zmOo/H4mM7hOJT8BdD4QOj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Aj4E+kYmuxLc7m/hzl/1L/LGXK9zW4bi3P8Aibwl+JbVRZ6fJ5ldabNPT0xmWUOhphsp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LFL1Gw0/ZDCTsHJ7OI7WRm7gZq4A+JlY+oLYH3FSlqVTJGM2lPxEAKvmGETEYA8iY3DK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1sH3AMovTKnFICiFeiU7EeYLisiKGHxA6CmoNKf2QLjfqA8PuX7TxLTU+pkKI8yfUK/q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QlCgnlcR90p4EXl7yxFFCmZeRS4yCGcRVnfuYhlXqWs/iEKXKjfMLlVY0wKwNcweD7ls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YAg1i6BGRFFDGYKckGCqzERauMgU/UPB9y+ce5fxnmfUIz/SAPSAMGe4womOGOPqUvbO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Ev1DhcFTU4i4ti5SLeUW4wN5v1DxE1NHxh4ILcoJ6Rw5izLxCK2IvMVMETubj/4H4/cX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l4qaeZe3pEaxXQ/7i18HcdDKw1HZmXAGTNRw079fA/M5xCEVQ1Ccwmf/AATn5HEFavLL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u/m+5zHmYn4mvfb8s58fDC6j9fHueZ7jufz8dS48R1P7h8e4y/Px9/mY+pc9Rqpv/UrE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OMxl3Bmucepc/mMdfBmqnPMfPzXxnxEvb+YfiDRLJa4nFng4hYtEtJc8NWMjL026zBcX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b/UHi/xMqtb4iYuochN8QIs19wBuVZq2r/8AFl9oZScnjslI/OsLFE8gmpMfyljcajtD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5jQQ0cD2kqvbNPzDIY0hb8QWF/iDMuu6jwN9Rn9CDBcKhIlWLLX1Ko4Zg8Qg1cDSl/JG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itshrdXCaL1xCq6mWW/Myj7QLx3eYGZXTbAc7YWWpy8ShYngXKy0/hMIB9ROtHRAnYfu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TWCbAsNEQNoKAu9RzEBfqKzOeG5iIXzdS1adoLLYeYQTYkCcLW4IRwvfEzLvjUNYMLKV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ewzcZb55lNzaBS5DWZpw3FTaktB+5mrxdRk3smJXDnM5Sx5JQBcT8PqGpXmIPExlmDBL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mQfiHOyHEHEWdTfUB8GyVCVnUqu4fUHcup0iWS6hw4iuZOMwyYg0wbjHEYnmOps+b8fA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LPU4qsShTNRPKuOqXiUpeoCD3uYW7zCEuGu4Yrj4PEH45IX9Q+efnaXupghdS/UuXLg4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E/ZOMS5fFZl/LL+PuX/43L8/L9y4u93Gs6lvr4K4+P4+f4l/HEZie5jbXwPw/ibnubhO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o+45Mk4jOdw/XwT3HwH4lAYh4IF1xcslMI1stauG4dMfIYYseKjV4i/mcmLHPb9R7/m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SD+YtYmdyw9JLwsAwv0jOkGNhPY8GSbhLpiCVVxNoX6ZZ11bYpVjkwn+SEheUTZa/wAS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ejiXdJSWOL7X1zL6sDNLBirlbWCF0TXV18QviIxklx2VKdIi63SvnmdYzFziZPgJV4bY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iKtUspMtwyatgeVcGJQKCufHmUxjrDiXMDXcQLC7RxQ0dSougnGrUF6IeOIQrqpj2HVQ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+pToEbjbTldRe8PqN7U6cw7hRMqr9zUC+RmCFGmNg2wzK3iKycdQ8neHiJRVdbi8iWJe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bYBUJOJdwBWMtTztjrZSMxJkEuCzNEACEvOZW6Mbho5SjogYZh3Lmcw4vuLj4pBqdiOo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8Q+H8TsQ1EvWYMDWJx/c8D40ixK+5cdxn7fAYzEOIy4wqKVGd8xqsRVTUVwdIEW7I2BK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f6hCEHxBhjmLOYTj/wAa/wDRxufSDioQz6n4hL7mpeY/cuvi7l7+bgxY/PviX+fi4OPb8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S4NS8mp6qaJe5zL+P4+Of1PUMnU9TiH5moa5qX/9lv8A8+H3OvnnE+ozjMeeD3GctTgn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/Z9Sg81xiNnH8QnBkxKelF7mVJk8zF9ImdpcpZHbif1iLXufZ+JWTPuHqVGfpzDIxV5g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2RAi96vdQCv/AEKoHXgmqmFD3lFmv0RmOXGoFPjbwQaovCBP5acpo+pe4oc0SkoMPZj7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crVOIUcE7rmSyNg0SgWoOWWAyrHHliU1qtWG8F+iILUEWqvELIB1iIjlxPfoNkbvMczQ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ktzp5gDxN7gR+juVyzHaI9jglVJmDvcNIdKTGznA8Q9ZtqmC0Mtd3CU0QnRRPVMEFquc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yxZxcRoFVzHfuSCF59y1WA4iPWkL3BGoRHxCltrxAzNrdscNmJYpc1UzDQq2PcGLxiWA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1HvudQh2RjrYthIsJb3FNDcDzpDjupQf3Eo7Zj5QxD4qmCmI7jBjErM1BuJbcOuIRURT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rMuKgYJEj8ZNyoocRY5gRxFqJsY3ADWIoQFiONTYxEnc2Rhz+ZXYbSE1tEOZ0hA1uBq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MJcJecfGoP8A1z7ly9Qgz+/i8kNXLn8TiXRNfBN/cu5ZLnj4Pi81HUax1LnPxx8XOScZ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zjmo5jfEw2/Pr53vUrBDfuf9c6/6ps7+a/E4+KzqPw5j4+KzKog2fH7n5+oQX4+49iP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mA/rR4mIf94n8TbiI0z6qGfr4y3ub1HmeGYQc7mXmbcQMQEDZFpjWC9afzAi9fR+yKV9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H5V8LL81fDAbPqIpYD2VKphQCbhgGWEW5jlAnYRJeZQaAeY8RHRHlvMxECqyruVmrfMH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4umAtc1Ds3LAoGJfG2OxWvcAp1zOCEw9HhAKQxrLoKFzFb0iypKOJv6jdNbhpOrZgYJV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9GfdRXMOqruLRCfDMuCDuBBW+oZCLhIqBBUGv5iFK1zAsZHU7pGkSwCIE7wh9ywN+IHY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FNQNG9xxn9JdAlMFlZOoyaIwc6xBS7qYoGYgvCEUtr9S0qpWBUSU3BxmC9TUOccxJxDe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Aqy5tB+Kzc4gzBCDicSpgxB7iqIoy1jEuXdPBAoA6lB/4oIa6jU2dQyjKjEsKUTW5kjT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4INwu/E18HwfHr5Plc6nM5t/8XL8y5db/wDXr5ME5zv59z3PPwsvHmM9B8X9Tc5lXifi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y8y5z8ePi8T1L8weJWZz8O4O94mvh7/qXvuc84lzjx8man/Zfg5r+Zx5gWlhKd8TLr8z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EnmZG93U/D4auPMeN75h54mmZvCuo+IiB/HHwKmLPXuZGKlJwONQfEAleBVMGFdJp7hQ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CNh4sVDK+5IN93aNgf0yl/DQEwekMM/6gzfvsQBPftyrV/UYAB1bHlb5Z0Zef5+NS4YS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iAMQtM3VhqUJR0XM2N4gca/IxM9GvcAb3zczaS/ceVBnMY9Qt288RMzJO6hAQahQwU0r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uoIlF5HUstwcLFBac3qVzInNTEMuTqaIEHVkdSxhALrDO7kMRi4uJnVBBNLwRkBWMnM4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me4YHO4PXfUYoIeupbrDxN52iXGF5hDgjasvJYIqccV0fAMSoQFcxeIMcdzIIm5TU4gb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5+MN/iWgUys4hKupjF5l58QYsvuO6ILMzWtxRYjuZz8USjiHYmZUKRmagcGplUcQ5Tma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3IIpB2MIT38FwSpc9Q5qEv4slzENQYQhxBs/8eD5Zcv7hj4v/wA/r4+sfD7nDGX8MMTj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+Y6l9a+Pv55jjU4Z4eJx6mevjj/sTE4o1GqzPz8al5lT/szMf/HiNRO6ma3mDgm7v8w/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DzPok0vmGtsXqwjhm8x0bnKJAeZeIt5lzyQfxHMSKjj7mDPruWglZn/aj7j1dzkBBya9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zhAn+2aLX3FLb/cX2vbAF1/uXpIMGu59y9TufUx1c/EGDNagEP8AgQQuzLyMpl7lBkPa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eMsFnzECdbywlug5VxQeqLgQ8CxqVArkGDFULLMcwvfLERZ9bjjTHtLM9lktxzu0uQuW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TFlhIO0S5hDPcois6YTGDiU7/aW5p9y5F+iOIdMsN094n8QkRgOwl2L+UodXfcuKwIzw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uES4GFtE8cTBsU4i33oqVcp9ko9zm5iXic/EOYmeoxPjMf1MOo8EDOpReo1vojBpiszK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cwLgBviWRYqb6mRcGmD3FzBzHBOlxYZgjLax0VFriE0qErJcxupd/wAI5TYGZ+KeMGoQ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YQcO4a9wcVxB+oQ3Dicfue/ghNTmE9PwQub+LxDX+pwJ31Pz8O/i8Y+XE+5/1fF/FoR5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xNde/jy4i9y4zEu+YzXGZrzDzM/fxxPtnPc6v5IS/FznxPccYmOZz48S86jlnmeo38X8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OZrM+n6IfzMqW69zB6h+oFqta0QWQcBysYy9hs8RZG3NeIPtm4z/ALEMFJd/uCguadQv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v9QwzTPweM7jrX3Fi7jEo718ME6lgZuoK1cKx+oYqFOCcYXuWLqc4ogvMXZeINNEvPmX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2ZkMQi7mt+p1Dzj7jGC5qx5jnxLbdgwkKN4DL9woIwOg/wAyiIeBl+JqVluflKVEKtgj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dYDuc0g5ozdAYtMzNhxhARd5ENBHoCBIPM0mcbcFv3BivKtQSgocRRSs0Tcl9y0D0TYq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4VgaIKCNMAQVZHbpQ1Aka/yiCUEjW1nogqZfMvSCuJub0j10Tdy3JowQLFVNxMvXEqOz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EuU6Rt3BqDHwNNxIJq8xySvEGfUZdRLmyZIPE0XqVZiGMRNzerg1LsItPzJeSaYfhNEU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DiDLuYSmJk6hDS3xMLrJxL1zmC+Vw1wNxTEqfEMQuBczLLYvDLmLhCZYl5xNzR8ampdQ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OYufgrj5/H/m5ePE6uXme/n7/wDDPv8A8stKlzctntl1U8TeePj6g4nmM+/l9/Op9Q75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Be5t+FqvE/iffx+p9YnEqONYjP5n0sdGqnBqHG4M8VjkhArvjqNtTVBF+DBsg7ivYqcx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sckqWqHE5KlvEN/BYmsMUqOscwWD6+pdv8fF+eYbxDL1LePj6ma8w47gF5MTHbZL6qXF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wY5zLpzcGX53CD55isd4hp3uXRNIjPcH4zSNP5jFgqK7K9xhc8pT/JCjz1Wglm+oCy04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pzcysREX0mAIU5qiXVLxFssGwxUKQu0ZHqGRBTKuWHIV5l6arGBOIOuEoA2EySsTO1OY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vWayIDUDgHmJQNbm7i9iuZba61mKFkKF48wayCWi8q+pjur6jU8ddytOxsgDz3XuUjbU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alFsDMKQIU4Y7OIIkTqVXiJc1HREnMsWAqKvFsNTVDJUMOpeJlBhmVmG8YnE8wLn4j45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LrcOzmC+JzOaYglWdPgl1LpmB0w2vUxDzF3FEP3L1zKZriAQwzOdZhxUN4hx8DieL+B+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DcNfBucf7nv/APD38XPUr3P5/iE+5eJr44n5+LzqE3LnOT55nMvHz+474+DMd8vy7xL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/Pv+Z/Pwbmpjrxiaw/GvPxwfF3xNhPLLxHbHuWcoQutfH9R5zrzPJC6DDzHNi6ZiXmLF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cyDKxr9/FZ1KLwxMsNwu64g71H3GV5m/cdcljHeNrL79S8/qXCs/Bv8AiX+oOsS5d/Dd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bwTx8XOC5W38Trc9fHHmEIDOZmCUZIxYzv8AMPMpesxUlGri3I8MsEe10+4UrBMC/wBw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jELla4AkwrLVGIBkBuErD4IVb5TmXF9OGwDQqWNZ4lQeYBdZ7uM6D2I9VHJuNqPlYJY4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25nzCPN4iYItolwd3MemhgJ1bIIxrzAvh1zNHBOcz5iou9MXAWseyOW77BBEbu4NRwSn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TdhTmoyDAgQiS8YUw/DFU9Rmk1KXURv43AqB3KPMQOvhzFBqZJdPUTNRFosi4tpKsw0H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CMODXErvOa/EUtpKjOu48K4CS69wttzyVMNzCy1y8S/aZJ1k5YVxCH3FxL6nMPjN/Nw1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48kvJ8czjPyb8/P8zcvOPjnPx91/5/B/49a+GX7jWJ6l/ueZr7+b7/Pxc5x+Ya8fHVQ1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4Ph3H8z1Ud5rzFOJzHU3kjnib1Dj/EbuVHr+59Z6ihvcvMuzLdwW/H8y7m2bNYmheKmU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MheJeKmkvO5SGadJP+xDZcAvOSZfSbq1cPFQXGopwj0dVBm0Pcth6lv1uGW4MeWD/wDJ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/mdTjB+ScTFTfz6+OoXNPx+pvxTZKKxSyqhkWvjPXyoQ7f5nDmS7tm0KodSiw9wA5w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RaOZbWuWIWrsrUWpDhLzDtMRaLjPqPiY5tsntAs1AAl1OJWgcUhuYK3Nyhq13KSXyVEw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dRoAjtIEDL7laKvqpbIPqBKITRXeIkM5YSazmNZWHmWPgiCP5St3cSg7lAChmHhLuACc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ITcpqq1MG8y41+om5WckbalO5dTe4lM2AkQSJD4r4ErFQetTjG4XFeIqKYfmIIqzF8Fy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swcVNVUSbJU8dRaZSrUXD8z2fBhqIruVUUlpLeIpp9IfBhvP/hfxfwMNZmobhqD1Cqha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4Um4m/jjTfyb+L8/JPx837+F/Pxf/hetzj56r9y8z+fjnn4vqX5l+p+ZxmG8w6bl+fzL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2+IP3L6gz/Mqtz3CjEucfHoxF1Wvn7meMIOf8S2+J5IcC5eL2T6I4g1j8xUeC2JkKSoa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lxOPBDuXki7mfn3Hn11BL7YYrMGVMfUXiMz7iaNS8eYMvGZtj4EuXrxBx46hhOoPjLLx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8w3LnUNR8/DD4P8Au5i8YPM9GvxE8BKsOR6llG9pvOJd5i/XiGNQYMz9OZmtx5R2pKdM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e39x3q01djFU+jqEHj7mRAxah4E4xDaB4qMi1PMvbCdRfWU57iIrgYEcK9sQTKsGmAN8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+IHYHxF+S5Co46d5LnFgSyDEvATkMGa67h2uA+jLyPxGgGGGxaYaHjMW5zGrn3LgVx5u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oJW5tMOIbFV4leoJUTzD4rEqOmJUCoErOIQ3iUQ/MqWrBHESqnBAKWV4l3uaWSuwgttw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Q8+CZrKwtq5YyRlL3HjbUXM3KMVMdBVxa3xGOdy02SlyjLcUNvNdQIHUrMPjfqVx/PxW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a1HlJWjjxBF5SXlV6j+fhAZNPMubuwiKpE9yy6+E/Hx7+a8fFzn44L+CaqXiXFGf9fxz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vqDOCLM/B6m/uXiEwQ5hiZhrUMQ+PXz+Ji5xLr1Dfkl4nMYze5zGu7hlLzfiF8XBrcUx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b3Fpg5PM0cTu/uLxE5mDd9sLeoR1bEW/3NRcTYmTNzP6g9zATuKm4Nx3/wBcNcZhNuNw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jXqYa1c8PMIeYefjjEun4oylYuGGncC4nfM4uYvJNDxMwcLBo2WEEsi+YWaDrUZykeJQ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mfpLL5gijsGe2JRLkRwcQiCxjDBe7zKSRc4LgJQ8LisKKl6RMhqOBoZXR/cAahLcWOsr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UJ3Zh9xKWoX9w8QQSmU5SVJJmGPMtbqwmF3Ucq/plbH6zxBRGjUoqZMQUrll6tyodJKv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ZJAVwAN7gQcsj1dTIwYiHE8JXcyXx/4TESVAPqGglc8QIEsruJceaYo2PmZMn3MbCCji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TiPi4qGJoPuDbuBmMN1NGpYN1gm76lNRlUVYUiiNzNY13KqczlO+IHLDlJTuL1FmD8RT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tiwbHCQUwR6rp3GNB2TW4CmBYDtGGBK7hQFsD1H1CtWa6jxtL3MlKeGAC7fUAOPwYXMZ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YPMZyD0YwQB+YgBfUcbMzCxjiXFrUwYcdTTcsNMs+ofmo4+DrM5+OZmXU+4+57qHniPm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1OoagT3cGeJi53r4/ia3P3GX1877nFsuXHMJ6xH8Pw5eo3zSzi9PiDn75g8/jMEg5idH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bcdM/cWYsf4jqOMdxUNhLg+Y9HBHJP7w9QpqzPiMmk3IPefcHHcpGlkbQwKly7I+/wBQ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AoxDcJr4DJHfAqrYsEWl8M4L+SH3UPiJRFBeahrM+DEpaQbS2530Ko4g31F+kD1kaJBI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1InJBWE9HMsOLxKqrD5JmkLkxtfMqT3GbK7hLmcpuDLl+79wXTj1cHIdn/UoDLkpgKXH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ExHLyfDEMEVSz3K6xkqpjQCslTFuMYnsdglgzK3hI2NZdXFdzXELuctVDG3HMPPEVRUe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nQm8KuU3cw/hl8RGCWQm+IliV+YQDWfMFI0hfx3AhiVSX5CVLvxOmD8CQYuO4fCbgQqB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G5lw3idMzQXEu0LQI0m/crF7gyRcZjxcsMyT1MhJtCKnPcrSmKEZeApMdXFdxN7mSnDK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OdyrmOLaNdUz2MvNXmUjjMTX8y0iDnJHiQdCfZMvCuagaBPqPMn1FscAbxUp0Ylp1BPC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FaL8ThL6QoKp4JD4PUvxVKLj7glkviEUK+pwz6Qw/Tcqr1wNMuM17+Lx5ltwV/4h/jP0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NTXv4XMvlgwYv4+Lvn4br/c58/GeZeIOZzmfc4xc6h5jrMI66JeZvU4g4nrNT8zh7lQ8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f5hLx8cS/P7lw3F4x+ZriGeWO37hRfU2O+IYeYXfLA1KsL3v4OsoQNeosDFo1xqbanMH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1PPUN1DAS7uG8TmDX5l7fMJxLh1d/wBwauYXBBz8V4nEU/lcJNHEEp16hbmLoPuP8Tis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hhixgiMbe48XeIuVg46m4QKRBKAnTBm/KMwOhutE2ZvUSocUsXM1RlO0qD5BTWsRbIkr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IU6ihKP+DEhNe38xw53s/ZCIBOLVHaCcQAWIjKWPcHCf6h/o0upWwjl6gfYCxHeS2kZg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5a0xTKxMaYuDaabiULbCHGu44CH7leWZCchG3DqXALmGVszK+AYjhlCMBdQHiG9ThSWe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3Hw5gfBzGAlEceIHwsRWS26JuN3LGNMp4mBcu07mkVOMRDGBE1iVLmWh1NdzTGXqlI3X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UBVYjDO5Wt9kquLFVyJQmPBDMM7HHTE8TJwyhMkesB4zFgA6h7CmYGSUVOyDdMRccwC1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otxGPhIL4U11cq+JYKI2yX7Y5rP5lJmEXcyP6ljTAoCbGX9rdMBfpIgghsYzfh+Lxv5G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+ZrKYi3B1r4uf/YOCdy/i6l/iaZ6n/VNS+4cw5nE0YNfG/ue7mvqcz/7P4l2YZ4nC/PM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P+1BgwaJY+Ztd16i5I67Jco3UvJQa7hbqOSGmaJzFhLg9VHWr+4uqzNsS4M7Ebbj3Mhi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+IZS4NYfiXjzBYQbIbh9x4uCZ8YxLz/qHM6g37/mOTcJDU1hploAJsG6htivJc41MozU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KL3GzjUCKg4L/OJfB2Yi3LhqXz8c5Zx5IcvRHmvjqJeYjSmpc24RqZMyjKCVCyS8zcKQ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zhDzpnrgBEcJAimwXwyjyIumEoNRXRKAlxYEXMSAmynJLS6ND1ABrrCwbmy8SpFcS5ns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hS6xAbbfBFGv3Fdv8Tw4iKzmdYFxyGIALYJd3BrKDiJd4hR1mV4GA73DGSyVa/cRH3hi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mHxUrEGIk4Zk1KG2WcRVbl4zERWrmYYqPC8fBxLJ7FEpXcaAZdRu7i0XL+pU7x3LEFIg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FgP7mezsUwQo4CsbghpEtKU9wAyrPgc8RZlCFmY9mqhlqWmrmmtRWRF2fcsXpF4jayfC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Q4YVViyww/uXS0OyGFiPUdt+IBTAwkXEewcSs7zACrijIY7jlafRBFjW14j4lC6QiYK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8VN/I/H5j8eeYPll1zX3MOIQD8fD0l9wceYOYzE/Px/E+oTFGJY1iEPgf8AXx/EurnG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18H/ADNEvvEvtnrfwxxmI3gK9y2v8Qbgv+IuoOohSUUVfMXDEyCY2lwY4fENc4m5kOPM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nUWPPMcp1CDRbcRc6ppCNpNAdwf38DxDVc3MMcMHh3K/P9Qfz18Xm8zR3BxvXM4l1LxN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tbmhkExhXLzMwU7SkIFp6DKm5cL2Wg8kTRu/h+wmvUs/aXn1CH1Uu/UuOorU/VlXgog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HHMQsG+IlHJ0cS0UoPMuDns+DOWDLg53BKJev4OSGiaXZLYfhMf3PeWRuB+kJ1QsLIkL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v+YAFYyVMxQ3jcEGYtT2QTfGjxGDB5j6ijo9xsrgmtyr6lbrEUR1AHmCg6lRcMTL7mLP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l8VA02XG63LBduopqo0fgEqBKlY8xFxKNxEmzzKl6wZivMqZ1CoUfcJSaJpuDol5HMX6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tQN5fuV13HvLKBMCC4Wx5uXtDHtt1WIqIFwqv7igT/JE1RvMsAx24DoesGLnGJbV5mCC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I3SeNS334dytWPuH0S001NmZUZVBRhsaiBs3MTmCMxjCEBtG4Kyq+JQpYRYCdpzFNsS8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iULYHtijgaeKIqFB7hi2dLDZf1HDz1BwiDrMX4N53L/U21j45hqfzLnPzcdy57mb/mW5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wgst53LzBznUGDb/AIn4+Cn4D4s+DRueql5lS8wYwy8fPqX5nEXEzcIPa3Bg0wfUG7g1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ZF7iaK/qWW8Q3XcarziGybK+pff5mFJuUr9/LR4gvmoPGJyRVS98Qbim16l2S8w7LUNw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qHDNTWHPuH4mzNdQxAxcCZA7jErh22kjBNUYm7X3KC2Ts3K/ltNiGB79gRXcQEdWnuYW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PX7l6lw3FxFxNHq5dDEG/wAwkOiTW+oazzBmtFmWBcKR9RcuMgW9wb6ll91LuD5IIMLL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qeyDU9GcMCvyZCErUMlmG6RNSXSeFlx0avAwLYIxv1jGYqgDiECyblZQTSmy4LBhGn9I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a4ySwyS4PmWCu5S49TNVczfUTENfCjLOcMsHEPAyriU6m0FpjDcImAypVQ1mF3RKJxMv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bIVOSYleM4mG7shq4XfRLRcNyyC6I5eiYPcqjhmSjNTfMf8AjKsXiWUM3qpkoJDItcYo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a7NxjRjWj6ZjWA0y8LqKxV1EIrJHMwGXrtf7jgvwYOm/IM8JNtUgpD0GoULMnZBKxEs5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mVHEWRNEvhlC5NwDMzdDxLsUcDmVUjiFWR5mFQm+fxG5wfuAI59syLaDlhQJV/llHGSpS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2PJHiLv3smWtfPslrSm+8QAa6IeZTSkH4yS5/E/mVqdXOK+HM18/xBl4lsHuDCDC/wBQ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PE1P6m+vjcfj/qn383PuXj4xesT2Zm59XPt+DJxP0+MRqa9zId3FRip1P7nHjdOpzjUw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zW2C2jNXxNnTF+YOMRxYPLFUMan/AFxFR3x6nJBh9QYcfiXfvUNKmSf8y231P51OLcNcS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bmjEYd6Vlyiupfwp5TMvuDKYDPcQDaU4vdS8brxLqIXoFlQ0FbxFs8M15jzUM0xv4WJi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6I1Z3G5KR/3LzDITfEF18ixX8IqNsYN5NTCYJNYwTsly/Hxf4l1/j4WbT8wjXQKcECAK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7rWmCAcOZTWY4zMKXT2pIsYr1ONA2eIaWPcIefqLEw+4I4zAMgvuXmyUuo2TF6lG7xEb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TMUpoykl/MD3LsicxlNwu6p7irWO5RBmBmcRuVBLXECC/uARSnUs4FqiBfMo4lsoW6li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pVdLE5zOOJnTqMDXUG1gIZF08RxURg8x7EVHmVYDgQ4SLqKyLmHMKnxxpJZAWXPZ4gfb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jQuT7SNiwepYKV/ZNlH98ysy/RENVPnUetfsEUfuYZgXpwwyzhm3+YN8DEGhCPuLc2Si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UwYWNylYjI1nNZlMGicmI0bHmPZ/UrkJUhp5CYtp7iFM3Et3nxDekB9MQJcrT1LEI6uM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l39S1RPS78Gb3N/Hfc+5efPxf/2cfHqHGZddxz5+PHHyP4hFz1S8Y5+LrcuX+JeeGXFz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5f4JomMk9PwvwvPx+ZS2EuEGFQmRS2zmZlO47OsTOYGcoQy9S6eZg3qHj8QfxHkee4Zq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muDLKXNSmam8xfXwyjGyGDEPOPhxDkmOSX3LzX5+L8wbK14nOPhZglbRSAM7lT+oFOYg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ROohyoi45bHzMsKrxM4s4iFqpi39zcMeosZ3dx01DCuGWoF8Q5Y5mN0fUYdK5mIYHAH+4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Ya28QKqWaQscq4bhvEwS8bJTLe34zHJ+3UdFyxF71N/n3KlM9sosW38Rzp5FTFCHeQq2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K9FTuIzo7h5glQjByhi4hd4SwX3LybjhZU1As1KFqISobihHqX1LiYgz4jV4baM8wrgz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RXK4Q44gUGyISVV3Exu3zGdre4lz8ERdSgi6niNVvNQEy1KLjDMWeYk0rr6hB6hCr3n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MXAhbNS2Pj8w6xh1wTCkcXzMmCqc4jgZav3E8Q4DFMUyyqmT7hkxfYQBoLlpLIvrhmTv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pQs/DKrBZBI5T8kycXZuHG/TLDFPDDmQfyhiW/CBWT6YI3+4nBURD+Fg22Ke4gmY6wwm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MzZUdIs2NHR5hOszFmkPxMm7UxqB+UWy+4YYPR9io7FiYT/MZi+8BslD9OStTBS9RnMu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+vhc5qPxcPc4zBhFxmGpc8y+obx9y9RHMvmCcsXpuXcH4amT/wBfx8O4S/xKPudcx/MK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agtR3j5lFl5hliWyw9xeIvEvyqG/8M5d8zivxOT1zFbFj6nP8Tzz8JSptjQxtxfNpFmH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43jmoS+4v/XNwUruEwc3uZA92yqYgdOfDBG1rWZdn8QjmOLnK/qGWbEcjxcuWo6TbGJg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ncuZsdU7uOm/xNSSsQs75hkEWbmjE7jrEsvdckvePuJdXiZfmJeW2JUDtjrGJ1ZI6gIn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y3f8yl6s/wBoLaqV3zHUucDB8TbBBoBHzAFT4mIwPFHCscXxLYWPJK6hYaPhGFRig+pf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iAxWHwBlnEfb4J5MolFSiTlEyJW8tTlYUU1+JcvCXFICqdS1lYlW0TfEZKjFqBaS1Erx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tYl3Uwx8xz1MuMxBaL8S5asMFigvfiCtVFYJQ5GOpWFzAJ5WzIqvZHQFyyzRXtcxsizi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FXqlwNo154l1btIhlVeQ2REk8PUlaXNQc1k9APE5IXVL9yZCGmK1+VU0epbSrgLhrN+y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5c0vpMs7+xC15T1FihPG0Bdq4EowxEu5WJXUqoQOErhEzxiOOoeoopF9hFzUuLzEBPpg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cEgLlNnUaKaHDxMGAORe4i0AVVEfc+8TmEv6I+Jc3OJxXwbzBxCPEv8A8F5l/iEv7gwZ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y8qzmH/XM8T382cw+OYvmePMt4lAuuWjHu5bLdMYjKXHLGgIfUS6VWYp5m5XDqo9f4g8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bi/KDZ53D3MbSLUWw6mGO5xDIz6+OOXr4amYrYscxc4Yq1qcE+ob3CXjDiL3CH4g4zDX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FwSy3XUqVvETENeo0q1dEwhg8xLq0zBuCjgm8xFf7jb9uG6Y8TmYOalO5eO4xIaT2z9w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AIGuDKoevirORAVmtmJbSvEPUWjNZ4mEtzHBmTGfinHUXtp4iym4hdGEWfccHzG0VsN2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G4YRMsK1FU0o2MdcbGYJ5EYWMQqCYUQ12SohkvRMJYs7yLyfAngiXZFmz8yqg0ykpSpQ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mJbQfcM6mFn9xmcWFckwgpWpVaMAvHMogzL+RV4lKgtrALy1BGnMzrq5RYvEvMn1OwlO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qAodsOhYGOpSRglQFrMhSv8AE7lL/qBKwvd6j3/ZpJVMdg8spbbwPP3MrXsP5iBkFqZw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bJRhfIqGjjjjYNahvceybbD8kUt/AhjH9lGQA6dkIzKFWEVqFmrwlv1BeKH3OB/XLti7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BfhjoS+YNv2SyZN9fDC2mfJBMgeJxW35l/cU7mRvIirBplznMxDQ14idoONMGCKcsutT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0p5Dj1HjVwM3H2JyorExBVGjxHeLtdkvzL+OPi5uX838XOJeMVHA9S/zCDgh19wzNTUv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S9VL4/mOW5cP1PWJcv1L/wCfniY4Z/HxcvGOOoNbiw8SpsCn1A0L8txCW+KlZAOJWRAX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9ThnMHEdnWpeJzB1DmuGPFQ3FwswWG/4m3riZc4jqibP9T8kyxCN1lmAQx/uXDcuPH8f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XcvBvXFw+xjwgPE5IuXBmMVEam3mDThIDiWD3Bi5rmO25w9QRLBIYXXmOupde5QZRJeZ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rufzGwzEcx14hydsYv0DGLOMuYC11q2JVscajfZSm1GCEoiWWB5jz8GckxUHM54ixVSW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Zi3cdF2C8m5ZlLg1qX2blwYMufsmKIZ9wcMMUsBDdjEZGUtxbnMRzFSu8FSxVAoDcGUQ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bMJMwjWoxojdZg5gjcuCJiBh5hC0xDuNC4EPcqYo4bxLDEZFu/EASjywglE31V/iELr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IcQ1+5ioYhItwHKz3MfUeIPZmoBlGBOGMGsqURMuF2moW8myOwQ3eyWJXYOajluJAgu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jOg8Tx9OaGSYsD8e0LPhU1EcNNbZkYHbZKaCguN8jDLWE+ggpZpIGDEwiC/kGa2Vfkh1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f7NtKFCniF7x+yBYnmadCdCWlnlMA1TpwSI5H85Cv8hHIbxMobo+mKnm0eJRhXklAB0W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NjuOwvuuI2Vu0/5lurM33CBLSnpFDpv/ALleQFrmFZWJnEZ+I4+LlzX/AIzCefi9zn4u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1iDzxLl5l38CQfc9y9fA4lzmc/H8TmPxS6LJbUHzdzUS2q4EPbsplcAvVsJwR9rjgWao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iuJiCsMSpct5+HZBqL4Lg4+BbfbDH4m0VRekulRYQizHM6DL81Lh1c40Q0+IPU3uG26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YUGo09xRhKJ0bi7nFT1CIx/BEpU/MrzmMpBlgaqFI0ruVUxeZSIZRyGYwRSktJeAMsqo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AxWo6GCruZeymYoQsvlYsY7lVTI1UA5v8zVFRURniowsz1HUqCnHag4R58TGCOqZJt66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bUeGZ2i5BtbjnLU0DfEM3eCXme5cWVlHMXmrZhePtK1Wy0KHEY3NptmInwRVmdQdERYY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cI+UUdY+O7SOEXWJaCmFRLF7anGJedrGPMDYvzcqHmXHqDTiLZ1CkPqJSsIJIqjSMexr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5agvuNI+HuBXyMwghQoi0brPZG2Q/cJN18MuoUOggDbZDFQsvYp5l4kph+Y1CmR5HqH8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awrNspBXisMquBnQMQkppwkogReThlcof1+5d1OEm5TRdLiAcXZzFpYPrm9yhEcneh9D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qvjcX/FCWIJedx2rPWkbKqdwQar/ABDT0ItkDr0NZsQOjBIi7RtPTKO3jEzodq0w7y06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guHUawxfpUZNZadwgiIbTcPimMRQQdVM1cy9wUkQIn6jqKuW+IURW2OZ2OExLzHzHOpc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fi8u4fBrUuDcJijPxcHPxqD8fqa5l5xFl9Rb+bBzBvR+pTV5n5+F/wDk/wAVL/4x75I9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2VcU1LhfmWWe4dU0pRZ+ZgDdS2LExbGgY1KJe9QyZjvf/nQ8R+bluo8V9wywwz7R0dm5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x9y+fj/5Lqp2wbLiOiQjlaeZfxrcdXLjBiD/AFTfhLUo+OpYifwlIKJLg2QVa5uY3Kol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kXHdwR9ghm5pxuK3cV4uDuLNHJDl17g7mbe0dv38nMsxZkWS1eWKil+IVEKDUW4U2xqs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6uJhHEstHSqjFXkm0Vzsqz6zN3pK6YY7iiuQuEajeULNCjfUy0xE3uG9SmI8ZiiW+4Cs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ZqYP9w3YvqBTNTDqAVmCOG4CdwYquVLl4g2ShxKXqPxbVeIlfAKlYzN/Uoi8VKt/uATc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iTUZ1NfT+Yg5Ba3CAUYOJ5MW4lxamLEcBywXXqAz5iWO40qlC1LkftTcqDZ6IQtT1AD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KCq98z3QHcVlDhxYS3VMBx6jlKOxlShUeL2QZPGXMRg4gbiEwZA0INdZkdkv/nD+yBy1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BgB+iyl3hsUXkHEWhZR1sZmrLuceCdDMEv0YlI/kIDbq3EP5ymCYPbZCq1NdRzBL8kTR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0YtadhGUKvVxIgDqAnpnP3GbR0vTHaZQ1K0K0VOayEOY/Mag3OGKdyr1ZQU5K4agdQce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HJZ4fh3H1+Y+Jfv4vHxX/j3L6ZSt3OxlsB41AxAMKTl7iCn7Rqsj1Ci/2Iql44uXmh4I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x8MYMoGYhmeZVqPrHU0EMcUu2+yVwdAl0AjPKCywGKjfw4auLQKHmGorvzGKuIF5Mxqq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BUgxbbSDLualvw4qXBh8D8y/PM7mF9zN/wC4UnufbHma4Z7VHqsw9zSNEW5v1DfM4iwm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oec/UH4YlnEabuIXeI0cNxlWryRMpAZmeI8C5wgIUTiU+6j1PMIbbQ7+3D9zlnM7Nwy3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7jpvpGMfh3fMwOWO8w9MRWb7moi9R0ncqkagp1r4Kk+I2JRNq3N7f3GHnL32manHiWgX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DD7VIJpuLZLQRyZuPUAeZjpMMHsfhDqZrP1FFOfMqYuqlwtmaLBIRtPUzxFjLUqwZSKm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r4PHw+rhxcFRaYUcTTn7gXmUGQSWrg9RlZDPNy8W5mkGPEIZCS1i/wAzqx4hREuIgFEx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GGKEsyjUs3uIeaY6jXC0wMQBojgIcDE2J6Is3XixDLE39wSODEKUFMWj9qRv9MFQBpaX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c0FOP5JQq4x1h0rGT0RwuPtAglOBpi0Xfp2gSlX7Y2KCillnZqD1R1cxAU63KosONIu0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RBg5KWIHi6i/5sz2orUC2AzLjtu6CWPkEiHMhAtTKDTbFiNvCEQoVMMY+14lU4pwmIAR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AsHfMbgnTDSm9QACsMFS2ocU9T+0STx2h3BTpaY/F/H8zucblznJ/wCGH2aiN2t6Y1u4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CLVS6kdpRd0PUraFO4ZLonTFJWdOJZikE5TmootjsY4oJ5ZQmHcvBUsN1K5U7qJjeziO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BEXSy5Yfc1S46Uw5qKxD5CLgzx5nuX1EqluyL0R00mgQdzB1epUCnMEWiiMrZfUaUXjUv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4WiC4iHATg5mmMQ3ObFmmGEc3xF5z4nC4fqMVkGobnMceoufXaRUhHhBmBQN7huBi+Ya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c56hQXjuUcG+4d515gGv4jZzMMMfymnEw1FHApzuyGprSkVBf3HncPKI53MzG7IaHgNR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GOJ+IlsY3EzMgzZ9/HOcRIjxHmx2IKqHcs70S7Ctw6/ibo6hqumDwlijhMJ5gjgziXId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TKFazIxTcc0g2jxEov0hhWCf5Y7Vm439xjI+2JqIrcrF6l4WwV4CFYXMsz0yzzNKl5ge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iqgx4nXEi1mFeZnDiX5l2YlMuI/QYC1YmsZUzuU5Iy49JFHr6gjpNzneGBa5TECr668z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Gb4h4VWiJBGgmlMdqEk5UczJyKrJuWkJso/EzCEYlXo807mRmBnqG7ncG4cnQsLb0xkN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pYhcWtHUEudK7Jio1HOBNvyPEx28W0IM+4afzC7rfZMGfoMpwcUq6y9Ysr2q92RUi7m5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faYZ87BxBPJmE6R21ELoJ05lWOnC5lLgR40YIqxcn+IgAffmWEo7SkJRcoPp0u/EBQtU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BdBIeIKlk+S5TqiruBqiRV0xg004bnElKpwsC3DmLmXLxn4uXcvn4uXPxHcpOzmXFFcqw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YzsxLZujKbhYCDQOGBsj4YmWB7hKwZ2UjDHfqKM70kEKU9xzQ/c1BfUKxRjpL7DoTdcT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huDqDZiV4+4Ao43cUfqPFO4FAV6lQm4YS15jMWkygzsYrU8hP+hLVAApimCRPVtxWmDW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1B6shwhPZfpjo1FjRPDASB5O5dQ1CdQb6myH6mTuDzPJi9zDuWO/qdY7SyU+p/zzFb/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GLHshiKEBHgj7Eu4Lzf3DJdT8kYQbrjEsMalhjhz9kyMTJxGqiBkYxXE/wDnCGj9TTzu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jUtnNI/cvbqLQKqYlTbddQW67i1+YKLNsHaVCiVNQ5hoOCLn4ZUZUwXqZe+MzMW1eI8r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EA+5dKjr/EpvUSoKzQReHEyCux4cysUJdxruG4AMNypXdYjYlSt7h9TVwEI7Y6ZWS+lW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jENHmLaTRL2sTBnMYd4mGA8yw+ENQTqpb1G2gg9USIGeI4Ry1OYjjzNMtNRrMzzwtEOe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jJGDBeNyt1LrEAqJaYqJPIlalNSoEOV5l8HoNw/MtO4lbq24qMXTTBMVSXTLXIrE4g+x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NUbnJDkC6iU0H0jtTqb2PcOGrMLp/wAxjnfqgsKDIZYJa8sEgwcjMkIILnWpW1XvYilG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TUsb9yNwLAg1fJLEG8bSxEOmPLi5GmYR3gSuOM1maUFfcfB1DXjO5L1Y8O5Zhc93C+Dt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weulrJDgysrb3cdOC7IZN5hqd3wU/mYtXbMxuHei55zVVLMHNZmIBeYcoweYAbvCGAQ4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e8rmM2wrMvFx4XFg4l5ly/i5eZfn4OLkx2hZ+6yiCKRyLl0AU8PDDQtU6TgSvuS7cuoH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uNRrD94RrF5IRUSV70mTe2kzlcyzEEt2o6EdDxK4Y5WHvuWgFHYxxXFopUoLaIXs1EAm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Thi9R4N5i5fcDmJzmX/1ERgNOcMAXRLuCxnDm4yWSpKaHIwsYZGh4DllGFUZHrMoaTMq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3uG5WzOMTmHuWuokF9R3PCG56RU5lrmmIRrDKPOZa+bhFtnPs5jwlCq1CVXcb4LmP1zL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+4oHbB3gPUtSNdym7uKvqIBR+YLzHcy3c0ibMcHEvZ0P2iRbO3fEQU4/cDlbz4gx6lzu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3Kof4+PGYv8A4/Ri3d/B4jSt8fCd4m6eUwu8wZiXRn1POf1r8xIiKbILQ+ockJeITNqZ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JElcTGkHJ+ZlbDxLJy9Snt+0sLZ9wQN7mn/MvrP5nogv/KPh9wtmNDHRKa5mE1aYdxhQ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TvZ8RuX1PuhfNwRiX8FvGJmsJrfx9HxmN1APIxBJn6zGtWeIF0xLMy3P4QJvc9qNywB7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oFGS3KrOBc1DuXmV2EorcsZGKHMraKlMMCwXdRM0LCdQzTZQQXgE1kiSYMmCFhOdFrwB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QU5Hh8kvDx7qKMkVhwwqYcZXBV57ePuBSt7FuU4dzaj6ovHSRNTcVLM1OOXphvE1q5WO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LD7XiCwTpwwZNPeyGVTajVzjW2n+I+c09PubZFgDEZEDoHX+oAVmPKMoj0ygIhq4AvDV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mJOoYQqoitgaANkPpZ4I3EvQl1cXd/xLSoNlbjhemRNS4suhjVo3U2pZkl/FxZ3LzL/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xcPuB0K/MQWEgSozlcTHZlVD8ybzCLFDGxEUuzlbIhr6eoKjcfRCtqS7H01D4/yk5Tsg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os30dEo6HgsQ3WU82S+nZw1xHVsrEaIuumW57zGA8QuTbLLb1DenBAtXnEtwwgWrig3U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fuLggeTMLNMxLC0S1sdDOcx/HDaXFUjnLLPsh5c4rWDZhOYYlzLumV1KgRziaYdwYPbM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8L+HHxPMP1P4joYir7nVHcEXULKp9xAwytF4eIGMLGRoc3LhUOWrgN+iwwjdBMm7h03F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WKGqgIW6YL5zE5Gs6/UcMUyuzhZcI85htYoMwyzFKiw9s4+L+CeYx098R2zu43qHEd15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R4g1omrGIiw6Wo0fdGD2y1Bvpow++0CGxeABloJsFHa27DCcypmxwwWzCBKBceMZ9SxY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LkU/cwjTojIHTC4IX76pgyjrN5EAeEamlHEML56lIrn4BtHM8AxrSWAIYYxB3MGdyrmH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1S9VKm4a531GKzgiqU/uPz+IDApTv4bTKtg7KniHqN8TLXEW8PwA2zqlxyzLxN6fBnU3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6wAlKqVOM61Ly1XhuFaEv08yxKrawBha4QdGgWdbFQxzGyGD3SwUbxV3BHFvMaYR2CFJ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5fgbm0IlLv2RUlvzzAlLrXM9y+a95UUTlmYYPgZWdQRrBJTMA8NkpPXUTlYrYjYAZprU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GIO1eA4Y7mryr+IBqLeREiDyYhBceLMnhl4me/MAGcZyH/yPdyjdG7Oo4UFxiOicj/cU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1moQ5/TUTdUuoocFdXr1K0rOLmGBMRvIJTUsyss7Wux2RGLGD4VqesSIzHCckzBkN95h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i4WrhzO1eoBytq6mGIGxlUQ2BKGJi7QeYv8AgeLWn7EBoHPEIG8Rs7gotQxcV9UPMpX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w4GGsnTzKr0OhxGGmuoWAF8suCTgcwDGyyOtggX4tDUKAHiIBlhwR4HPmAAOI5zW+YyI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0NcxUXNRIt2eoI8yx5gX7gu6idbsgPBlodpXK2EhEkGw+LBp3B+e5UyQKPXwe4Sk9JRD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TI9fBfxmJXh5mYOIbyQj3K5e8wBaM3MVEQWlzPX4mmiuYlv8yCFZ/MNhqo2xSb5SUudy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zm5Sbe4LfMDnCUXTyXTmDYwcl1UqW7hCehNl3N0qC+ZdbY9fHMv5q9ENs+4RVrmDDNKL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lszQAC4YMyoM6PLCZJjBKOJR4icxOYyDTYljM+vw4/EFWH9oxhnKK/mPiXf81MsI9Wfz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HOaaqaAlQibbxADO811KUdk3TF0S+emFmKl9eiawN8/0zJxKyQgN8FVDa8RFSqVOZYqi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KRmO8RxysU6lrzE3NprGpW7MdFLM5UtaWA9xK4xBvTE7lmo4Akqi5f1GsfOdzLHmfbKj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gzbAJV3KjDHJeSL1xnqDCozbiJSBWOXqDCsJoqNRMeOCLH9++BFp4v8AuGS1dTgdKlhM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YASCzYj/AM4l8jcpq0M89HtRbRNDmVhl8wVwHK0ywqO41DazfRMI55xuA93HoYgdDfcG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CND7gFbaLLKcRE47gxVBqoouNmCgxzbLoWuzmebyDJMWI3RqJAJS6g6MOLZinxWhzMp6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pRFMhvQd+pRSrbe/qEMW65R0cgXdweYQPEoGxoxD7WjNxpUJeSCtqvOPzMGRdP7lNk13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6yFvL2j1lvEvzLyXHp/8g2MGFtmhUNMZFoqnTEi1ZmIM4BGBA/VGV8rZiNXMVv5AwrH1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S0t+GAtAX0zMSDlagwlQNum5SMq/a1HAAeAlOjhUG4RwcRFoOmFmpXdMqXYjo81+ECg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PWitxIrT3AFfaBsKlK7ohCgEMQqPMBAVVio2ObIKaWMW5L3BxZuIf/sNZpjABWpZVP1L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Vq4ah87nMGW/UWJWHuJHEGGOoM4x5HNTw1NI9cM/j8HqXuZerDhLjl3sms7JmxMpuo4k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CYbppiJUeWOJVUqWlxXu5orUapKg4hPh8RIynUrJFD8TH9QLKibsVHAYweo84lopFks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qDtily5fmbly4qkT8waY5GJhLp9QF4NaJmsGkO8xwCgEGDXcMiXSo8qO2pQwimemFI66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pEUlYiNP4jzMuqJU2n+o/oGYvmVSxyMO6gY7lMvrZhCryhBKtMSpGl2fcSo7u0YSy5iA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DqDmUQFcRN34l6lK0xDJEuXpzAUdxGzEFKwYhsolGourzATL9wT7l1mHzDylM3KNZcas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lrcXuPyy3Iy7DLDMaGDMuAapipo/wmklguKw1ce9kCUb8uIZwlXDMlitoJR+kRQPLW4D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qM4EhdqjHcKtMYglFDGDa0wsXKbClnIjJALZWvCocWFnh7IMYmDjwwvWXVpj6KPxKc8/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7ng/pOeKZchixQykl3CI6pFchHyj6GWdfTxLJfJGuOPjELMB6UvjiEz9S46pUbLykGv9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ZwfqIgIhkJZC2ldRZzbRGQTQGAMM4rKQAMNekLxRvq4BUTZdbiZd6b2hslpxNkrwYjOl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dlq8ahKujfSR+i4o7iu5kS+cS61NCBbs6OYJo4JcuJQNMRKwYvmdjxrUSlgtdQ3G0urw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440v4Axamb+qDAzbBaF0NGBx9xuXCnI9zNbkwQK3cSpwHQ7GIjvRk1UdAXmmoVwUb0Yl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mJnGJiZQn3BnD+ZVVsnMWmVysDgLSWoriUQ1LRG06jDgPshanEASiJXX5+EKpzBGcnuB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P7EdbzDB/cucy4uZc3P16hcvMc+4OP8AENY31D9zhFqYcR3LwzIXzCHw+xZjxThMMXTH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ueZ0aldBFe0DYPriWABDLqL1NFuIAlxUCNNdxwZjXfMReOYNZxEl04jKrBE8o7rYCsZJ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rpNMzOeMTIlRF5mqI7RYp9S8walwfi2UU5Yalzkzg7hsgO2tQEJQKPcuIl1qGUiQ1Nmi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rWG8zA2mDz4hpY2MvlPAhdmx8w0Q+ohtkgDUwQxuh1zLo+TOopRwGWrCWdvUvnOjuApb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YluyAJSr4MQIBqYZP0xOmDhhh2MsjN72hEqGE1ACHWZlaO/hhHSv3H4peGhiEGf3KKpI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ifn9xit4lLxUum7l27jA0bqLEVFsSK4kCpUEYlL4gMDORlYkaNjkhYfsv+pkrGUXn1Ek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YjYNlWM/UPkHvw8R9razAmBqNYa1Zhlg9iM4UZfJGo7C95IB6YMxXb2XAG6FJxFQPAbj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aFp4MshYG3bBQULwCDhDk2eJozcPiGQlqQE1OD3HCWYXMNrrSv3HTJfqBG8gPAHnIcEU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mZcnginVqdN2QISPLL8wF26YbYhwjYNAt9wEpH3S6obDZ9QWRJs7x3MunIFvMOUnkj1E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k8bRTMA0Bi6mKPM26IhKHJOupnUDZjMELAtYGHduCDgtIP5l5m0TclqGdUEy1qDReCEQ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SOTXUVYZpfMENpxFYO6xfMeQ/aLC19pBk+FsxUG6KC38dTIPsUF/cFGt90cMxVc6xKXg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BHnI4ftHuV5OSXOlsIYJfvEtjrqIF50qKToqKC1htL8RReYBGsZYELKlGIRKSlXZcERN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42zqGdkowplQVA9hLsPDxUXPmXLzMXcuOX5eSdpcedQ3zcMMN3c1/qIDEV+Iotz+E+/k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0V73NoUIk5Lyibj3x+YGV/UvVQr+Zwgvco61AXCuoFzqC431EJYS68ZjuiMt8zaXcYuW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vdn1KXuK7Y4OA9TC/aTf0hnaekfBZeINeZc9S4qEGvhbPiuYKGfcJKglRCIxjfqVhACF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sdrp7hNwZHB6IN4KCXLwvcW2H6i2TG/L0MSxPsiRX2YtlbQdnmDFlg1m4QKnQmD1CBkK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ELADxAcMyLYKDDyRlUrniYdR8AncIKV+kaVo4jSAcvMYUovUDNEDFTywtpiuomMzjGoY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k4X+JnwrC3OY5xbc3LYaj3MkEk0xZjoht81Kpb8FyhPCC3Dk6glxVphoai89zNWkwlLc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kL/MBuZtvVzkIhWT7io2zDj09wO4p6aVA87sS42aeTJG6VVnEvDkWOMcMcJEogE2o5qV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ZFfZh0zNNcPcVolinZ6lzVmRNudxbKriYKxSU1ithuXolWzqVx2Quh4tS6qwIR/xM+z1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THKGYqeS4jpJBlqnqEpbKrJBrF5q/wBQdHPkg5Q9FNMt5e5VlXAMFJRi/wCI3IWBu42l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FreItv4LGDBS4GCFQgRVeFRoO6qDN4LrJI0KR0y0Y8XcQSFPEV1Va9Rg/j4EldoQeWVl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mEhXqW1hKxWI2UMq1V+GWmtPAjW7+aGQxhicpG6lmDnG4otmN0RL/wBJlqujalMw/wAM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bJcsw1epTB69ksS8krH7cmmOhed0sEE24gg2OIbI+UB/cM6dznmDD7QAPEIOvDuJVOy5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L3xNsQxWViLsuszNWmWV5uDiobOpvWpbuCuzEFJn8xU9R5nCRRcMzX+4v188xRxUCj45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RWczI+GjB18DzLzzcGZBA4mbMBMMqri/EtrEMualwxqX4f8AUGNiHqYwt4MThrqPnc0i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fhzeLisLp/Jwwsa0xe1Lu/jhT5qCmyseibYm5c51Bly4sEPh4tzOggILq0EwvuCmK6HK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aBasaVdcvt4JlpKGT7RwHO+MziV4lEyogBiekVxCDcHMc7BlCXlGYHl63EQlnxdObp1G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eGDe5CVtkZaQBSILK2IqEKuC4zCtwjKh4xH8icaZQWJkjniAcR0T1zFmPYwmVrerlbn6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7GYhN4ipSpavMzFaJluDUGsSqjikC7qXNkpiY6jRMq8xMbnuU1uJ4lrvFeIm+I0IjgzO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TD4jI3yeIYuLxpltC3TYjR1xKYlZjdB/MNOpkGxourXX+Iq682yirtxMRAwOGBPLuagv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by4SMecLPcoW26iWVbzuMqUc3MeKT2VgYuGmp5lf/hbjICrONMYzX9dK1RrDmaEr2uV0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myoZUuXUs1mLsYRMjrog5zL1SoszqteIdJjhano3Di4JdAXzFNZX0MFkCb4GC9NQNi6J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mo5qgzZuZpR6DTM1F7CMrYcmpmUTQc14jhK3RM/cF1R5px6ljsraOyUHv5gL0DPuXiD3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urAisBGcHOiMrtLbMGngEzTtkJVitCx2RFKK6TQirABiUPJRGE7IeQJeYqXkRwxqqj8o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pbJdiyHrLqK7CtS/muVLOo8atjQ+Ea+54uTLFq9m9npBZg2AUQNf7FG1FWiWGPPUsLbc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+YbY/wAS40bjoWKjPwl16mcdeIaqYN/uGu+5Zh1HK1xHj/ExoR7d1DnFiosl39z/ALEN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h7l4+/gdQ6m/+JqVHidImXqb+oYhjU1eIm7Z+jBK1BZmpkChAeSE6l3v4vMfwi53+IqZ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xnr4cZlCO/8AhZH5JV7GoyOHDc0c5Rg31UOdTA9EKX0RizjcvM3MQuajuLTiqW/QCWOp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ztRnLIi2PBMmltn5GCRL7e2DFH3K1Wg0jeINApbxqC7wyzglmot13CGwAbzzLC05VNYi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g1mCOTUTAe6djqK9RY41BEk5wiziXCuSKtS5xgiaDt+EjCgR2MeWjgdXKG84siTEZuss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cvSWIC8CbloFTtVSmJ8PEuNdvTATOTmpkD/wxEvWRlbmHSALBrREtnn4WuGEszwxXC8c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EZI5bhfUJRdvzLbzC11DiZ6jVqotShzAQq8QlG0jViLeoADYezEWA4uy4jyfS/ZAtDje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+YxfkhkqmFZ9w6A3gxthfUVGwdWTaxeVpjpUMJwykzKtL/hlUGmC9y8TUKwAcEUbjZKc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1AjQGPDDa1nkgMk5G9kEsCNeTEAsu6cH1NWpyVkiJKO/8wbpLKo1UO5iYjKlq4FyaZsx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eKuW1XCuE0vULtWucVL/AAi469zMethFUKmsYe0qynHJHCQujbGlXVEuLFlxaNbGG5wT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E3Rj2hYKrWmCRGVhhhsiWOGuJWuthvqWQVeZcW3DBHPiUMMTNtH8zhQYO4zjR5AySit0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kOZty31ECZTxyopWAIN3YzTM7TlPmDhENDFwwMOjzDFJ4JE8udbQSWQriNkLBgVYy5T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08Q7NwiWo15NpBsQ24YtFpNMYADnEsI1eBihS/zEO5kdMan1mWUH1CwOZa7htQCvK4gu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9y6l4nrEHA/mWbv1OlyujWoyqrha1CNQ62PuaDpfjhmBUuL0OI5i3ue6hvHEDHMfPHxz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4px18MVuK1WoVGP1cub/AJmh8Crm0Ccyn+BYdLxDOpeZx8VHUf1LjH5WbguINjQe4tXC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ViUB0w1hzBlHYnBHIjuL+BwQYPUs+VBepYQ2Nj+4y23l3HALVbx7YGbTeTQu3SJg9EIi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jIGE7xBcVoqL9QoP5OB7hxMxZqYJkx3ZxO0Y46hSkDYataPxFVXWrmBB4wKuOpnQ5toq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E+B1YLzqErA2F5gFDlUotcbQt8WwlDJYRs/Et3XBzAXimSE4RMDa+5SsYzD/AAlQe4HK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5pLLQU5EfouWNsWqMX1iFM0GkH05jMvWs2VEm/pEA6boOj6hCue5g7gJvcrzLUePhM3I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G7uq8QBzcVTmbIncoKZcQdFhZgg95cw2yYm06COhiWeoOLrzFZa9xrwsV/3EVLHW4qKr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4lAxeirjEMMawdyvVKl9FRK7tIkFAVbYRViysLkADpALHmZIp4jA4CsCMQXpE+zYhR08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F+MuLHLAN7OgcrGlcbYsUKjL6vqJJVaT+Y4aBp4CbFBwGyXxFu0hT646jjNaoQv7NDKI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7C41wLhaSD1tkvUSsORKZzGN8idK/OLVu9qi7CzLo3u5kHrTM6x1qLR2xbhBsGOsQ6b8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It6SZn0e5xLhaChTyQlih+IWKKF4ZzvShOqkXZE3UduiLRo3qMs1h5eYKuMtfMUtA2oZ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NMqJ67z1SSDEn4yc4WB5PuOrMXbcC2wHazjEcyMXy1WxfH0BzFEQ2huFtjn2qXD+dag1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V/mDN7mhyQzbbpgwXsZIZZW1OyGsxdQELVRGinxKGMO95ipS6gMY9EoBwwoqtR0cQ3/4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rhgPcLawYjD4WIwpZLGabMTzM4yDbqIYzFLxc/FBuOZCWQnHU2VO9+oPUXHLDn4IwQhP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fUOhqdp+IFl3HzFvVxnMv4b43H43GuYlk2ZqUGP6uVBvUOYMwcDBuQwpd6Y7vqYFS5ef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4lR0+4rAn7CE3DLjaoCKeNth0P8AJP5glcsA7YMApaQj/oIJZf8AUrMuWoQeo0xCBRyv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962ZIOk7Jt/MC7M5uUeZQLauv3HjYXwzJ0UW5gb8tF9RwUfZ/pCJS8jcXVeBuIa6cB1N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oQp1DcZYQ7Mw6tTbk/EE7U2L/BGZxZt3FXhqIP43HTX2Ei3KvMuxAN2vEBRZrYeupmoC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6atKr9wR8iX48QpvJW+XnSZsykqw7P8QgKDP4zshW4FDy/uYpW5HA+kj4cNpR/uZXcI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X5l7YLT+ThCBNgGR4dQ2fNoXt8srYGc5QxxusxXFHDUvb4nLcE4+4mYGXDBzCGhWpm7u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WESv8oY1q5QbzCmLIAu6lJCHGS5VPusrBDdtxnhnOSVLpALI3ZBK28S7rejMYKd0lRQ2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hGvJUKNCviOmPqL6CdFiJbJY78wNX8keXkY4QShut4ME7qf1TT+DBQU+TzAS7sMwPadZ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YfCVFNp+oxD89+JfB0YbSRwm4EMh9GV4HkpgMu66ZdVA/wCqEWInrmhb5IowM8x0VGgB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J3hqzVPAQWKN4D1Kdi3G5bKoblbCwOIwPGblGGBbgxjC1mWbHMFG2rrEdURnmiC13GBZ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NMUs+gYVwODpgG3KLT9yoRQYl7B35nIH9Mqyv0OJSlb9TB3lV0Rm8LbzAAlDFoIdvnTG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0T3JNqCb7TW4WM9cWIBE9Gie4Q2ImWBspXm25XAh0NMErCdQEqovZCkpGJasowydRGtx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eCEzdE/c7nGpvfw/uPlYL4uYxFoLgCz+JcPU0KCPMzOHMHHM3DMDmAjSfxEiyKVY/wAz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xP5n78xn1EYy1Bstbjh6mZTW4qcTSDFbR2HEIF1Krfwb+LxKOS4g7iAVdSl6zDkljzLz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C8RKatQIEanou6hoRO6uPVY5MDUAq+CmEDWIGX1Ln81LrqBILXBUUPDNw2pALTyGYOY4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sakkXYORWG+FhGFdQpan/ASnX6mBQRwRFwQMS/MMiwsnVxLvIus+oUhAyhHGE5C/1LQR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uGN04b4xT6FxLJ48cQjJQhpEuKBLG+RBEAwnTjESXeYYCqSyJjOw/cShZWDl++IGu0xW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GM5XUEyA2xnbGnhXhzCPZiu2HwhOXiBHzU9kXCHYyLyLi/MXAAdflH6RHimS5ZVCLdXi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3jTZC5RvYcstS4sFkGMBIZcDmXZnAX9huAyrFAryMtEG3N9HH1LEBw6HyMCVvFXDeYuw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vAPB5nOQeBe+ZlObFLR1ZxBzdCXP9TE3gJxVe4aINoO45BpT3ctIeMI0Mx5J6Sp1RV7j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n4rdwVi1uNLzKHDBbucsZl1MwV1BpUOmiMNxx3KKvbN/cYm4Frl3rFtNwVXPoSFr4ptn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Ubc1yGvcV2HlM/mXrEWbfSUIdQrZBe1kvhRVVjQcxxYp+oqEdrqZwDVWYleBdmtJ1Dx8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Ym8IkIMsOwh5yeGH/kDC4emwtRoaAw0EFairQmEaB5igSyNNnnCWBDiKaYXqfqJmqtNw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wC8mYQVZscvpGpxKtLBhbXp9RZ1gDkiNAS1cCUFxKs4iKgbG4tBXwuhl6OYOc0sJb03B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MfvNyRuq7Y5SCu7OXZN/217gCZHR4mV2ANYXvtjOklbgLHRGt22yswxopbDKsdrmEtV8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mc+Z1qEbCWtituNbB5VpjSCjrSw+NdCZHS6d4i5Tk4obAG1zMf3owoRwNklDW/mlA7lv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iVd4COYdtXEDgphiRlOYIQ33KNwqyiJ1XtgDvcTOS5WomdRqM8hG9Juyw04hnmOofc9X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AmyvMQd4juFkBDgRIzi8TGadzJ2E8eZkRfmbYNmZuCqLLlwBiKfA3MPhO4FhDzOZiIrZ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eYSkz8F7qpU3KumWJB4lSR9TKE5opTwQS7XYvthdzPcoUYcJcWK8nSDC+JkcItgxFUBm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jFY9sQIYOA6qPzRLqYYwnuV8XQAjkGcM/RwQokybX25mEgHWoZvb3NEMx1LY3Faox4Oh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pAFlsnxoKis3V6kHgKyikHqlVip9RQvUIcDph7JnOfOKlU2ByRxLP1Ba2YNhLIR0GomG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iiXhN889Q096W/M4hQRSzbfQMxm05wqH5lhpXBSv4jKcratV7hbo1LMvVzCG2GV5K8xe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NNFo6dTSvmIJlFq1dSoLcrefMCQIDXHcLw81mUYEyLlOSpkil4gcT6gLkg4r/tikdF19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wu/qPXFFf2nH2TCuFNJOr7lT1LCJ9G7lxbTCPnv8xoiBa/koJjhDgZX23OVsQvyuruW9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xDL4XqAo7rJBOGaY1APGYFSh5qemAcGO424RhUECWcy8wPaVqHcGwaYirbDPEHWyFdwK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jcvKu+ENM3yaYQn7WDDwtQdoiEXXwvJAARfo9oQgzZL1GGoocv6YnoaFrP2QlsHJFh5h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r3GAS/EUvqJZC9gsOMf/ANGFRIdR+ugnDAwBtbTEqbyTc36Y8F+5RPXhV1Hr29tH0RgD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MemXivF1Q6E6HSNuon8kPgvibLZT4hbrQpeVfEuiex0f5jcILHiIu22lcBGiOZllJHUA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b1ZB9iPfTC0cCVuGnwxRlAkFLuG2IUqW6l4xDDqzljpaFi6lgIF0dMYW97UXNHutQYEl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QNB/5qMDByzkjW2kA3UoAJ2cIiaanQqK0Ny1Gu3GmBiRbrhi1rRkWwceAMpEgXkzMt7b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cwoYbVNSwEpszUGafK26l56+uWECHomGWHTgZJWp7OYl02F7QQrFR0wY6VwQE7tDiBRW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eZiXJKAQjBQFpCe4FniPHxb6n4ZRCL7kGoQ0OCM73HU5gQeNxVTjufS5jcQYmcYqUmnM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1cezFsFz3E8sQrGTPLNiTuX3GzKD6iWXcdEIDXiCGKmzP3F+HbXwvUZxGMAb7Y9IHuDY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DOTJ4OYRCB0TLMAlQJQTygoJma+4hUvQwqvQesUHXl4lWCp0xQRHdsZ3M4FTOW3zEt09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DPcfj35jCX5Zf4IFzolBRgl53ELDcu0WRAzEI8dSLT2BL4yMDAobfEczZxcVqMazmNOo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hkcK1Ei+yFOx4Y2sjjB15gPRAVr+I0LNbup+GAcJqG2LeW0dEL6l2bg/iBNAG5W2miMP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E8Qb2c7VRsTWTdT9JeQwrW1p29+IKuyuUBwB1B7Cspq3ivHmJZUCgwvEEb9xdzIg0S1X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rBDcp2yvNN+nggIvAJAe7XKwMBYWi9EYFKW+nRD5qvMn8GM1aWWg80IOsHKQOxXXcUkN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zKvR7Iop7OsvX9jCpYyN158S16DVR57PUUkLJqH/AAyoNjbTsyh4ZFsh4hIslrBkxRQI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MLF3wRZcbjfcDklxgDKlwpqF7XKhO4jzcS6Jx1GeK+p9KxK19QXUqVN5R3P2QmgOyU71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m9XqW8pSptlI+ebUKA3sMrADsJUVcTxLKAitB8SpOjeJfw9S6tjjBJSBPcsM6tdShbcX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5S6Qbc9yifJbqZ5h5S5YrMI8Tpl5KhupdetEuVlFo2MsuMU9zPBiFof5gCxOAQQAdjqV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FVHHmVzo8vH+IZA/ai7F1mnfiUvE7C68RualUATMK7Hu4KWGVGzySgAAI8q6ZcJVHhud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hQr2EYi7NwtAWr1LFdKZL5laKpl4QBoLCjCDIu7jqDKPCbPcxQfRsmQDf7EcBJyGYTpa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lvnn3GnIFwO5RLricw9bw8YLJwhMZa6BkjxXlWyDWQbUwsHofUFBP2oGrAg0LLxd1DIh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cKFwlA5lA38oTSBeiKsLu2GVI1o0/cYd50dxlBteZHbRksxOXQzGw9QQXKIGiEJLOorb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i54+Gsyv3AlXj3BdkGT2R34l4qPmPSUchP8ArhqHua8sNRr/AFK8TmezCxmO3cHgcypX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Sugh1wzgI/AnC5IWT1OiCVN/A1NNzSWjDfmXHfmXPcdSoxn8wWhGsEQv7ep/U6OEG/bM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fwIxHthKq4bLzKAdJQ9Yf1mPkY5JT4w5UOost8QjjVtAZWMwdd329R+oJt+XzDgCUAQ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ZZvMtWqSOnqFjeY4pwdwRe4mE6YtS6ZMvNxWiZUOoi0g32RKyqy7ibCGSDovSRRhgaiA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X/GDZQ9aeok9VU5PcwkhxYNfiXUBS1eeycrjd8wwwbl04Yr58ILQuZt0QFYo0CUBAcTq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iZkTFLtFEaAugMgv+Ypdorm0MyxJrsweEveAgwK8i4TxdA1hKIowlMSnWosGM8y6E7gs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/1KiqVhgO7JZxdI3r+Is0bNaC+9QEpZJY4ZQtbFLn0TMiaCgRlLtZXPOD5yPg7icjbLHw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4O5UClVbU6ZmY+lIWJOotur6qJUTG2gn2/xBuBsgBL/TBdOismJNnPCRC30dQkLSUbjU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rG6jRTmF23vUroItXNWPuUwTQ9RiK3CByJTf9yozQhVifUNJYzMyH3BG7IeY4apZlsRX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6G7ZHViyUGGAyHM+kLwjwAH2IyI3ALPuFcawOL9MQoBneenmXdA3fZEqjlYlssHlFmu7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cuQy6gO25Qszm8xqsPmJeGYR3FIttkeY8n1LwQFFozz6i3TyJjzdwa/P4EUXS7FtDuc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rM5QvVQHUstrflEKtgkRjT3RJ0ReEoyVSQZcRtibBiKsALcVgEeeIhywdahKrBbUw5Al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nVdPUUCkb2tTN9qC2r6nAw+o34oUKfG5i17jkdkCo75qDgvqEW4VwQDb9Hj3D0t4eI6i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DLorydMrsV7UeAvDB7aS+Iltp2oheEcRgB0gXjyDJKtZtqPSHmdMDhS4EwQfQLqbyBdm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HLnR0yoKupFQfvJYBhykSy9ZmOLDUNZTcErQqR1iHieTUvr+J/EvH+JVTsqJTE/co3wx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tjzOy0DHqfX4mo27hhgY+DOpUDU6Nw2ExcAtx5iq0wyh17ixsQbyXq5R0hiE1tmyoaPu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Liy4eZj15nub3Bpi1MosuMuZVC3xLwD1qD/MKhRk7frqKv8AiELHEtYZbthCoDuCdRUX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eJjTilxC4H4iB6gYLOMH9xhCcH/5eogvyh5vwcEweOoOpUTuOECsMzDYyq5hEO5S7KjZ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mDXwNCwiK6KuYJniA3Zdz7epgQsZhDQsdjCZcsJOSDyQzrPuCKROaiKvObIDwPMKLAoL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bk4QsLEBYrFcxbB5z5fEODWyjfUjAZzI/iUkguL1YzUK6iVNKvmUP7E6OA8R3zkF2afz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S4IEMgx5qoNnk3UNnUZxKHOK1Usc3u4GcquZiwC+oGhAVQkCHrB/E8wiiAhUTsGMx3uB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i/WokWbzQ/v3KsFlQ/o69x74GyHuEkNE1XuvEEV9bN+3Et1Ms6v07inGpZd8hxGsB5W0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mUhSbgDVxU3iWMRiYgmCZGCfghQwAPuBAGkgtJA4VCtQlA6VFtx/MK5DCBE/MUdvuPul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gqMtQH1FN64nhLKPxABgQOX8n/4iB2BwB20mE4w0Rvah1aEwuVeOvFefEst+i3MqGbKD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Qg9WBSQzPQzqXN+wY7Cs84j6HMdIEBcZaIAWD0XiH12XjlLxgWW1ErjdkXUy4dVBfChW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g3Asm28fcFqWfJj0Ftzygoy36x0wlY8VNf6gW0v1r2S0DFD+yZBK2+4rDZ4uKnODFwLK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GWf5RCxhg0qb6h6gajPL8MDbbW5VcKHD/UQFo75ErXddjZF9MbpQyvY5jZv0sYWCMGmJ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qnEADc1zL4TkcpBjQ7JlQPHDEAOrgwwe9E1NZfaSMlLYrXsk4YDqFwNRRBq1BY4uDLCF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ISXAfyUAB7Q1Kh6rJxLjzrqdSPBKztqamkPZRR4haZbLbR0xSxdJ1BfNXiFs0sNzhep/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y5/EcTncdxs5qDOYAnp35jcA6I4hXM7hOJ/EJUP4hzTDGvqG+5dwBV4hrtc9Qaq9kUsN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YhKeO8wNkRZI5iqQ6rG4jBuo/r8Sqcxmsx04YfHEZW5TpFM3koo99xDCGMKlzuXu4ldw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sssUsENho2wuoZBeZRGE9UUu4jE04nAMN9sG41m6AtYGVC2Wnp/EGFpLI9IAOOAoJl5z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M+JQqpU0/KqzK5mCXVmq4lhUsmAebL2eYzzC0W9wymN+Z4R4iFI/RLQqu4Q2B4m2wxFV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oZcrZ2evEQVRJanfg8wcTLUz18fymUjWyFNEci25F+YugE2sno/zLRmV5MNBLDuAELWb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nLFwA4WXeHcu0YWNvGDfiI0UrCPBbUC2jHMFtdVBumXoNDpg12WfRG2Bf7RVqoBVErzE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nUbBuz3AaC+Wpqqqgzi4ofHiXyEpxcyxXC0/UsSdFcMxuN5BH1uU2i7TUFWZtdb86ZXh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KpFcgjabiRlxFa4msoS8xNMVOdQsTmNSkcKiGGaSz7gW5p8yw5+4DeeOGM2SzhK0WKbY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WFgAa3LDgkrQR58onhxuZZZWO+HQrfXCyOSTc8IHJ1BHkboFsE5crqAMTocnfubWuDYn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iSSNlN1V+Rgfdn/BcFEfNmAuW+cSsF+FFtDLd1Le3XEIdd8uZQyrBXUAIFMZsUX1LUUG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GW8vLGwofIwHZU31A5KrjiS+FrKb9IklhT/RMwROFziZ1tDJGi4j13rUPLgaQd971FVY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DGoR8qsHuMRpoqcm+0ngIBpgYfQagmi+DH4xp4YMLgt0y1HSmoqj6fUyrG9u0t7mBZw7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y471TMYc8oNMvaGgQQArgOyX5n2REW5qCIsDQwMbGhiJrA+uREUZtvZAqvLqmJP52UOA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Psqla25W0UXDhMRr2qwpsivEspmIbVpaWLYJrVENjj5oh2MdV7m0FZ5YAU79SrBzRO6G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UTONRXF/B8S+vUQbxxcsDmVOATEdTEmoxxiNpcdEG2BA8MCV8MmBMXghB1ncBuP8QcUR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5lVUfUowRIknBuK3x8CGxZjXXcVpVctAEuKPq4NaMCOcSpbEzFixXMSKJ51Ml5zNVMNE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IPEZZTgeJ1fmUm4kvdRQ6lRxMMsjCm3LiCFOyLEUFPEdNOS52AIykR+spPU7WbCPo5jV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RmZS/wCI6AIQwxFxc0JdlQlLj+fhUrmATBMM0aiGULYN7KgzjBFvFQdvxCBUBfuBlm/E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QeEUFClAiUrnI/cDG0hbVwT2Vwt6CUTSDa6L8nqXAGXGU7/xK7UNiXXhMIhaXQuJ1YPN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kbHwgw5hkugvomQexLQ/4XCEE7A3DYIOWF8wgC9ncSUOYWErzCqtfzCs0i4LnIiL1Ati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ru/UVMUuWlepQrU65l1w3yt4luz7Row09PMCAiuLIFbbLlooY4CIFZk5foRLwIyi7GPh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MFSRGWfq3Z5lBvCRDxEaKRFwwbhNpKjAOfpAZafcpVYyzSv3PHPc2a8Sxs9RV5VLJuBc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iBZQg+mYqICG45JQvcGklY8CK/fHUN10fbOpBbiBVrW6rxEY8YNOs+iJMpOSLBtoc09z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cjkiv1v+aih/TxVp4z69I+QMNc/8RzNWUhp8x5Dd9y4s01c3qL8kANqlq5NMNVVOFlQJ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/wCI8i4eVwSChi4j4gQipQZptf4ghdZFGaiMVhcjh7jBQTDzMMlomokxBuAhqmrjse0s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JKPYiZKXJlqIAxbhgvAkL7mEQbwwccSXknITtcQMTd7COrbcHmNj/IRQx5uyBWNxLMYV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Ng6TmLALkLnxFrXeuaDyB1yhmM6HZEW6e4WxtoVCiT4cMCohNGWxiMeSLdiNjE6Ie9MU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ZI+55vkhlTe2T80n1cCrxw8QJVvF8hLi8sqZIW5LZxcrSBDE1XquYgoHeImQw4ThiaHC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u/EPvxL91UQbJPFG/EcpgOzzCoWTgFY8oHMxko0RLDhM+5xAJiBAbzAySoA1cr3A4gS3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niOJeOppq55YuRupgtUS6fiJEg7uCmoHWDnmXJSei8x2AD1LXZwxgEmvgHmB+FZj8SmU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h4xFJVJEUu2bmASVBbeGW6FLEiUinEwYiXiCwm4urHIR0CVzeC4RBmrsxsArxuBlxy40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1aXDLz3AIxFAUEsrVsA8kostIX0Vzh5wTiXUvZxxBO8QY7+LlsupdwKJlFIdajbcyowQ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IWYr4am5IqlVhlzKBNWrmYZSBeq5WM0DUJQ8f2TAGyQ0X2fUFVaIHB5TcqLi4CUPtKbg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DpBsq/D7gNQUc/KVqkze8DDi6HpFwaaXDDHzsWuIvg1C40UcwA3NSa8MZhVTXUtYwiu6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lBYxl6gAvPTEE/lEo05KQdNlxHJ+Ihpo6ma9oLWlf3F5R9QUWZX1LxEOhUNLZlFeyMO6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ScxYNnvmDLW9LZK7evmF5/GZaoYeotuGNIO5nlfMW84ivKy2Z5gZu/1BAiEq1xjJuCU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PUTCyniD3eYmeauCrDrqemCx+BQ/KBzwkcWLzGBlSwtZ8MI9AjspMthA+UOQbq5JSCUY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raZtniKF5E/sh+4uDsfMGGsbDhM70aTpitmMUe5cqH1qDDx3KEulpuL4nEwA2TDA52mz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RMtK5Cy/hDU52eIwlwNVwxxQgU8DACC1h16YjMfoieYAeXMpT+oSsHhKaFpR4h5qbXWY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FJW4pBkUTUNtKUkDNFSoW4I7ccLQ2+Y11bkXMKwh9dMyJNrlpQJnUwjtyw6jUAV44YVD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yKwJ5JqA67XHUBd7dwRoPDwxr9wNMI06mmUleIbgNVtHZLSnPbJGDz6Exhq70sxuNafz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3nbdRv29aYWKDA1hmnH4cp56qtJg2F7fcal8fAw0NPYRQh5cRSbsXqCwLwDULhUMboF3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7lEvEa4/+QaofmCKpsQ8kAMSzCCIlHETyxUlXMHFaPEoIfiowvUsaYKPMHcylQsQTc2h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EcE8x3KalESfzLfc0KlQThqO5DZf7hvcFIWc/CSxZW7IQSGii1ljmFBt76jxvT7I7YSs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VTuK2NjMzAsFaODc3FXNnBltSDeJWPEyMR8Zkldw5vuwqXQF6i2UDzhGtdZOXt3Mqwm2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hTHliGpHdRcP5EfAhh5YnkGBwTNYFpto4hJ8WCx9RQthzLhrEFOqgyWuglsvBZ/aFCKi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xXREGk7xD6iV2OkucamuYUainE6+ZxViAAWU5bbxUYDVerqWKp9MUWcoBlg3DrZ+AxCh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jl5M5OD2/olmphi/SBgIseZUVLiGHwZdi4wvqFijkRbKjQ6YUSZE9nDGMvAxuAgA0JsV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QSFXM6J5RcVW+Iu2Vy+JfhSWCn8QTJmKXY8S5eWz8w0UPLMbdHjuXkM25qYCguIvwqDO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Uk8xoLG4ocUOOSZbRjY7x7mS7bNlx12dyum9O5YuwoF/uWijz3FCLI55UTuLd4hbN7gs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7/Mr5haOr6eIlaJDEUPuAKAD1AAxBw/mGEuTOJuMfAEVgtl3nPuP6lk3MK1YfdpGJDHo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gJDuFupZJnUckqy1k4b6Y8PM/wB5Bgo2Tb0xkgrPSmWXCx8zcBOXp7hQTsXiGbQuU8xK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w1iBnRPzGQbdQqqBTCFsLhlwLwT+YMDgfkgtJxn6MdpHpZhYezPSK7xGcbm8mAc/Eefi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yepdr8eZSxvmDhIKrVwDxK6A0GokQ/zEt+sXqFAz2wwJRXKWR6FtXMEXgGod10NQ9bFw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PvJikw76SRQjlKR0wzsfWxgjb9TU5i+5xKjSnnieYddzIKR8wT3LOSuzTLyCuTgUlfkC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nemWYfRMwmXD++W6j1ZIhx3FisnbDHHxIxTEfhGyX41/MAt9+VzLENdpiJ0LjK4q7Y3J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FOaKm/7eYXR95sVf8SwrvY5jRozKsOpxEs4zEBZSHDDrGSGJQsb5liYiWTQvBEcSg5/M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hRdZnNeYK8uJ7kERAPBlNYNTb4GNEYuJ7+armViauUjmZYGNGOZRQUy7FZ6idhZLreGD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G5Sq9xNfXMTuyG366lAUKmaM6vUyW6j3m6lbh/ERZpdNziG4s0PEvsWIO0SfqI1ZLVmY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Jg06DcvH0oH1M8I4ceriZc8bMtlC8Jo+oxad21laY8tdE14C1fuOMYuzll5TBrhdpKKM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UsBDfBL97MyqlrsSrphwqJnL56gDKsyPZBy4JURLuYIttGVMu/go8leZgwiG2rzAEps5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S71KHMF2WQdXqARxYPbHUUNUf5ju1me8+4WIcFbOhyy8ANGuHfddS8ttEaPv34CbM2C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l6ZZvCCcTEIC60ffqOLKMpKC7Tfsy55tLA7gVNxqvMJKCBfHqVhX7iim66qYHmuIazLl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J4uUELmuANS9tvMNHE5ZgXdxpyVcTAVY22Shw4bSCqhX1ADQidkDo6EIav3FVTAeJWwl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ARL3ZKDSJ0ytbD9H3Nocm5lqh+42mzF1cTJD34irxpx/ZHFeZTWLSlwpwspR8QHr4K8R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GopUR6CpcF+oJeLmi31A/UuirDiofK4FXzMtL3EbBzUsJqkG8RIK5lc+o6gdnmJaSB5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ghaqwmJrTkYCCp7kUNTw/wDWYt4hZe/FCZU0Jmo7pYl2mllTK78wLbRoOxmODdNMQ6qM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o4i8KdMasspAOxNp4YLIL0l5jAqZxLYY4nIQeY5wrlRGgwICtoi7dVNZ0gwQ0sBZTQl1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rDuY3iPmxdNROMLvxGiNDUo3fuJTbAuiWTO26uo+EKB3KVgYutncEq87xP1DJs5RgVe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cT3MFZ0O4Lie90QQ/uouvzOLDyihs/qEuf5I3k6GyNA3fBIk8OpnG9E2ROM/JA0OobJS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TsgVt3QyLefQwJ0zklDboIFY4zAL+YtywAdwozoRzLKKQxT7WyWCO3piFng1ggB+ao4t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iCh/GV0RqBwKWRxYZhoLgLVxoE8BMQY8x8hFvAwM3hZau4dUxGgqaZjqA5Vgcb7hgWQW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4PoIHUbzHUMeosp8V1uON3OY9fB4gbh1GLAUX4iAsQmEvzUAX6sp2bOyLGyqs/MNnWOg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HQN++5Zg+p6Qpha9w4iY5lBYsQekVeVMy3corf8AwmXxcvMWTMcHrlovmBfsSjVd1AAq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de2CgCo5APLiNM9A0M3TmJ9lXB9EPO3JQ/GoGBNCoPRqVkzhxnuHE0rq9DzKEljON+4AW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LH0ETyE5aHaSgDYL5nJClOs5qK5lLq5l8R0GTOxhkV1ZEpbaYNCY1pLhW+IOUGjmUC2Q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8/bAQIsc5ghGMbi/ogJsMuawPjvxDcoZAMUe4SXUBeeEfUY9EC3VbfcegVaVtDL6lzAx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mGfcaLlhVwFWlHdQxXdEwqLYutTGXP1LsZeWIXvUHp9s2ZzATA5ljFGY0A+2FGrfc1yZ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GN1FSpgxQbZQCl6JLFXW0UgCeXMyKRZvPmoeDjmKEUPqFZNwzIoyF+9RSsRNMIFpTpma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t6iGX/DER21cwYLuyOx6YyLXTZRot024T3LKYCCWIGm4FypSZYqO3iKrphYKuCHED6Sl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g91DreOphSichqas5mDM4zHbCzAGuqwcAai/mYjpwcIaKYWAcziClLwaICLve6ZS3GXZ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dEKPZLvD+NloBkB1GnhFI2eYghbgOfcpYdaw9dwUylqz68yw1W65TmCKMRMQ08CBfNtO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bLtqzC1i1K1BFUA1nJ4g+wYUblhVNtVNYJk5mxGxdv8AU4kRM6jh5iuvh7kNeZSK2K+p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F53K2HW2MxQYJKCqdhmWNR0XUMvodiCUt0wMuNcGZzmXB6jvyRqUA561MArRwOIQC6Dx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gDTMID9ITYzeWFLNdOyAOGl6j5z5Iqeu4ps9hFXtko0HTcwsfyJaHm2yM0y5gNQV+ZHD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hmEj6OUJZYLa2Qsq7LURm9aVsh6ckbwuWI1jPqf2H5EYq7k1J+QalUUostELRU2VZfqA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oKl23BsNXUe/UFkthOb/ACwQ0isY0MSre2XofzKl3mu4lqDA7g3GzZEWjRu5xv4woITJ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I6gsqyf97+Uu5qC44XLabqJQmPUsQV0Pcp8/NilPEtaa/wBpBZVWeYRg8hL1PrhsbwYn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yivGybWop5xFqrzLSC1W9wlzaWhoiRf4BQ1jvzCn709F9wcMm6aqV+22ZX3AdMEpsbyQ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48SjbFBQXg6l8xUvoBz/AIR6DYAv4R+QtZf1GxkE2AYXwF1eTxKIT7Lil/XKkEvhU7Hj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j/wBCrQamfGjmA3TbP1CfbBUBjs2tsBZZDHWuI6y+pSIM5g5UzOjFXd3EKubi0krZK5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Cjxu3+AthOCrwpXt8Qy5lPCGjsQlBdO1mKlli9vcUH7myKI5HOViLQdzK/LURyrm4Cpd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eeY2MS2qinolu37jG7x5iu01N64llu8uoChd2EwMV1cbGdkA0gVbiU9iZePxKGi3uOTe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V5YttueIXi25dliDuIB2eYwFb4qZAa5ElabdjGGGWlicP9oq00GLqCEz3Hkhu2KeSCzz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SFe+BWYd5Gx5NSup0XcKrqOpZ/uCLSEN0QyAdRoxcR9QAbWxOF8Wxjtz5lr5zMsGJihV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XOI1sXH6iPAiQrZta3LjW8p1ECvI1B+J0nUs1ptyW7hx6vd9wbdme+czCjhJZW5YtMbW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BsOvhitttdS1fXlZjkizKrlZrIVNQY0kbrUuFUYljCPTplM86tbGK5vJqH2b1/pECUNv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dTYszLEPqJ9wsZ/iHolhmJut3jEq+9AwdRLNYmCyeIJSauYSAdhgo5IYInANRkBEwY/e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4yS/dBUPsbn5eGyMW5tvctc/ImQKtvMbAeT2SgZXjyixXfA/uIi1O6czBCz8ExWJ2cyz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k8HDB9YOGODYtJplC92jpn14DmeA8EID9xJg6Pw2SmDk2E0/NvAytiOJOQ/F2Qb9iaHp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LWX5o9YF1NTolgF5UeokDbFwVvif9qZGBlGhxEbLFYUC25VYlVC0oaguLiXkqVDAxYDL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ccYl6jOqhjzH4e/h1A8fATsldRdsWIMEVLxG4t5pg+4Ws5KZYYAAOAhAUTrLaZgkE5CK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ACotQmoWS8ymeJbgyxUr7QhYa82KgdsMwGDJRRaggMW2eCQzf9C3/SuyUGoYTALC7ZYN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3Adis0hAnABtH0nWGiur7gBUbT34lYP8kbobduh+oPR3e6hbT/ag9Bu7WJeNNNrtjw8i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we3ESmaoV9QLnO6JYomZvOZwNp4CJiICpCZqLiSOoV3EeVIx5ish7fMGtr2xXiuo9C4C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m68RTEtLql8REoIa6KwERJAHiaZZDPd3KBYdMwIoM08sWhxcv3+YMZYXNyx1O4uyqrED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9yzdkrk2cXKHxAqkquMPiXz+iUYQqVuAMtoG+mIaQHMBgYbldP3Li3AYmdi/6goBy5zz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OIQWsRoNW01EYs91CM2OQlqtHMEALSwZmCaYi3rDAARP5DBTffPceUcG76YzLt4mhHMV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0Ow1cuiOwOIIaVt6iKsS9Sg33GXsuIDj8xImUlokg1yLPNFPEtKriVxHUvXEEyXMYoig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ib6iVsVdHMwZO62lnJ0WljGxS2YsmSwjojRGC001UAIVaUAk4A4ewhmqO5WOUfTKk0d8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Eqa3B+Z/X2WVRcF0S/xKYEYLCC3NL9tG/qHxYxiC9gZW1FdpXbEt1Mil34h5UuxUQQg+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cKazidFpGbKim1zANWknsJ1JjjIpl9ILphFbn1YcR4TRYeF5I3X+WIrNNgUU96bhl2fW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/wATgPthwx0B5OGDBPMsMWyrheZkQCuR5g6Fva2TEJfKfxEKj0aMpj7DTKjQ/jYkHTKO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yR5R2QTTfFeyACZ59kLFXmWyNhV+1siyiudDLr550y8+eaZluuJ4U9MduDPAws/HNitQ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SKCi5GiUxdA3LMSOWanjUqneYuqJ6iooXNGpQ1bKA9dRKjvmbQGUcY+pWUS4ZZX4gkqS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hmsxepuBZ4jqGb8TYs8TfHwlx/65x83u5apUBccm6gLWKdkBt76gB10bl4X7+Rohldy7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cwrqV1MMMeaGo99zO4uTUEJZLd2PdwIzp7WS77haggFBK84rv0YziQ4HEfDcNMDs3of2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6hjGQm0PMZFKE5pz4i+/tlr0OSY1XQJl5AcV09kAtrF14mc43ZnwiyI4KmIoA7zmBo44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t6j6hsW3szBrVPo9xcxEC/MKKKO7OJfgOvclsmr3BIFkdjNFuIDJ+WF2jEtBX2iy0t7Z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3wQiAI+Fu/cxZdzsXiv7ipKd/SGCYyOXXTcCR3oO7ZnhsU09EIlgC9xE/Iv3O2Wa7j0L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KLMMDA8y5ecPErF/VRBPE5pTxHEVniosoduJRhl7lgXk5iE5PCEqjNSxKOJSLg8LKM2H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MkErqEODjdwbBlvcRlya9RdfiINZS1KMLUtYlqVmMQto6S5bRs5lBwV1GpRddblBX8yy2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4x6gwOwqWBqrQVdrUMtLllWPFRLbpp5l878/0wNBToYT/MclEd1l/hmGVB+EFQi37nLI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pgHSCnEsNksMk3PgrUdLKNXG5dS41uaTJCy2nZBawbq5kFm7NxfjKyLLlaZi5XmMWL9y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b/1LMqvcpb5zEbiW3XwDDcW2RELXwyzdH1Gy1jgyI26vLFrc28wg1bLrtEULr9xDb1Uz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PEFo13EMmSYHqPELAUTEm5Ns+rpqAjTB5IhiyLZGZla0WFlw9bHaR8R0LTz3EhwGCofc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DStkYLnkOSIUiOHCRFQv55hja350KR6Q2Qwq30RyKla4piwfnEsbyNnJAlSvjmLARCr5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pK8pCpfLQ19zGi69KPVL0dMRZt4GmJFY8RpjSw2nUaAKxVdInDuFb59qMV3XU3A3B2ck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lFwcuvUm1ZN3MVdR2YROozzA3cGoRVlm5etmJzgmAqViBmb5qPcQLdMW3o8SgfLxPuL9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mh1KlfmJUq5UY/FZjzXMfnbkKD13AnCUhn66nYwLzAh8FMpHxD0QIS3Nv6jNZVcEcQ8f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NsqEEzzDUUPKpYBmLLNjW1eYEE7D7jcnP5hXjds3WYL+5XZ/wRIxlvl/iNHrgNP5lcGg1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sv1K2YaFftL8Y1doeEpD1kkPTxbE/lDgh2K3H92s9GZm5lNH6giy1RpqWk5JZfcRq215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xRHNMGJakTCRwl4A2XsO5cGCI+JmAiZQQ6dZlpT9RVLa94lm2DGPnUemKVBZp5aiAp2Q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3DSoAmMDwhJQPZ2v+IEdA3jwTV8mxrtnANir/uKWhWj4WNV/Kb3uszZ7zFVU/wDsVjbp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I7iaQYu4jYF/iA4C+5RFoDcsjo0TCxLeIkRfEcVU1VzeEahBpustQV4o5ajQDhhlpUF0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DSW2rn1OA74jui6FwaChS58RgDB0bjFtBjuLuUynEM1SPjDHTYpf3C2GYbIWUtXzULrC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N9rydylb14S8YKIZ+szY8kZj744lZgMHX3GFW2QcRiwUZLu/UsqrwiTAi5sjOkjAdbmh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oo+GgIIxuckN5dz/AIYm5gRcww3LE+agC5WqABiKZvExbuWZuFgz4i5SvzKedylXz4jB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Mh9yoYKlyDOSUGAtIYYZJsweWUvFxNmAFpU8WSsxnlLWDcdNAy1E2syGcQGmkcvCA5BW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siteHQjBYHRuCiG0pQKWbuGW+NMAq4r4hytJFOhS1/8AYJIFxAyu8vBjXwngRbbcrpl+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kwr+6tMsvNmoO7HKtMXv9czRXx8Q7KTytMBvILZLM5WLbIgbDdcSsvyTAriux2QRe/mi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ljO9GwgxtHaZlGv9DEsXiCWcuZbmosAMKEqvKitJ6dn2IRscPMQODUT/AOy6Dohu+Jtq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UNsUwvImV1wzTxMw6Q05+5WZdaqZq/gL/E9fHuevis3DdSoldSiMf3AtiKioCFa4Q59n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gKyQ6JWAQQ1b4EIMMW5noKPa2GmG8wlaLaipSciksmKZFDXl6Ia6Lwy+IJu7epeZdY8Q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wlMVMfkvPiONQbG4JQzgOTpMeSoUAt2eCZn+ZYCOJLxYVG1COwWTID843DbJza4JdOzu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4EH8kE8uLAAoWlCubYwtkIvpvVMs054Qx/MpC3HWacMYAWMJiKVS08+Q8MYp2YMEPGVl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Ggzgi7HcxYnZS9RIriy+AhERCg3VbiJM3UR1S2G8Mk6D/wCS9Bpa8LqE7W26C/7lczjH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MwfuNEqLm/rc6KnAYlHEFEZwSovKGGI8alCBjXuaBXNxErMV07zKDuoJetICvMBdiBu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aUbAxG65w69RPb0mfBOmpbfPEsznXEQtKPqBeS9JSJrzMKXa+ZgNETEdSU7NQlUFyOvU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u4q8OzUbQ0QAwwdJU4l0xUSllWBruchbVy6dh3qYahjkjKZG07Ooq/8A4VPyhiNSMdxQ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c9yousbuDymoKg7zqYLliqhrApufmiHVbiOEuDaSiKS4ohzRKgMLO5b8VVUJ3iKNkGun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F0ZsscmJiLiiKLjEWU3OIn/VwIlDVTQ/E1QI+IQK2Q6TDv8AMwCLFBbNyoZgnO5CWVgF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QLbZ6JUyW1i46Bpiv6RGnJRwzT5xdZGUhc2HqIVXXSN1Jto4hQSWjcGkV08kZlfBh9yt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ybrabCA4gYEh0efcqOFo8y6EEIkIONkArbeh7hwluuRBB9LWSVt+0zMm2mEWsdGn3Eoi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MjPoZ9jLhlqX65IMDj3EG2tvyRygnMAy2fpoZbTjgPqHWCFI8RVjHL4jUITPEIQX3EjC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/i+ohWKDVSvO8/UrOJTUusF1FcwxYlEvbcG1UWSgpKxBa8HEDX5im5d1K1PPEqFaiY3i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c1x6jmDVkdBnjG5YhM0KLwSoLbr+RgXSxHwCU/GvwJGDEPjF+CK4dYlYhHUbdxxqIq3b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HK9rLFhNvBA2Hy8zjM7g+BVRH9iWEu8ViZ219kZgqFdxo1zz+RIF5LzIY1bzNcDG1kRK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71KtFSwyDhLjW1bVhAJds6q5SqpebgbkvVlxBpCoZGNqvui6g5Z/shONKtA68ENWWnML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tNOAdRiUHN9IWY6X4TVx8q9xNdo0uuf1HupQrVKkpZoDwyajiEEN8cMdSlq8qf7gP6KQ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o4/UtVEWMuBZ9uSasaoxFV7rxGq/BMVY5mCrSE+gitT/AEwbUNR/yEMFom4azCOsiQYH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S4AOQ0wLwqYaRuCTeH8IaDWzDMCx4qI21eNSwooawxCqiRu63EIdYuOhWOty8adwtCvI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1Nht7DzHLe1QFRgNpDt46ite71Kc49zVFBIFv+YlK7pluqJSqW9mql1VcZXM7oSnT3KV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8PETlAMPYy8vhyS/AxnTuCxVy1TcqKilVTHxDxLsz9ZhFthDzxMDRxUQ1LPUpdPEW2Ln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jDKqf5Q2V9SvGOoZblajsQc9y9b5i7/zN89x6Rw3FuUGtvwDxMIvMGRh69Qnfw/mKmlm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i6jUQECpNSqKEEBWhRhh0hYYJePW5mAOVoRsbanfUOMOP6UJaOVDCpONyT2wek30WNRB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UOqDQxKvMWyNyP3oAMFuOYKe22tkNVKPIIwWrM8kABYMN/USg6Xb/qULlxkYocs0upjd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aleUdUuX1LkmpWjMtg9XCofbIIGQshjiMEXkSohRXzTUtCdN5I4h9JFUKbFM3hix1HZu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8yxV9uYvxHU9koLt3aeeoJSkleGVT7lY0S13cJenCVTg3xEpg4rFQOqjlqON1HN0Q3H0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c94ZXw5n1dQyQ3Brt6wvug/jpoyeCBZTi7MfL2UXzKxKj2Cw3UcJ0wl6jGMdQIGpWcYl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jMMTJ3jUPDHyOl6+h/coYelwVxRMAWz8sIUEAwkTwS3xKOMJvqnMaCmFvcTyxA4aWCwt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GmckdNrG3wYGOSIowJkYBlgoxsZTzhqqDZaMXTEVsRZ+3CYB+EyxpzbMvho/KP5USz3L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1TDCwoHLbFx9MyKzUcqxFHf1Uesy/wDRnBLO7H6iLl2Y2TKZCHRj9w8tSTlYBKWA1TVr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PBCywGwohzqKzL4xB/VcHDRLfbmXajAD3DZOMELZAWVGjZsmaF4jwj6isXHCdMMVFKyx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kYYYb11LPGzOCU57LuiMoaiFlwRHNFZjFiF8wE26XnmPeiAZ8zdq4Fpqg8SiXX9MFJ+S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muRf6nMBw2SA14Q7i1SssCTNX7IZX/Me1KY2S6/cblvguUHPTELx7iQ8umDtVuGIdwMu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SyhiZvKZkEqJkBeMwX4Iip55jGBZCC0zKtMwM5mcSnhlNZiMN/3Muf8A2bZVPMHiX8ll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vxL8S+M4mkGPwv4i3+ZgWVAVcCp5wl5UvMfqUtBChcunxN75mzeZVWsCMqu/EqgxRmZs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XqJV7gblF+mUGz/ncEFXByJyRMTZDB4C2H3Kewda33MBwVjiypIOejCUrgXTLf8An2GM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/MFHIOlxI6YemXN2chqLPqcvBNTa/GYQyKb1fsjgEcAOZeY9K3HLGqtie4gvnrwilqs/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IykI1jJEYjgLIzaM+ePrplnKOXtckw82YUooVydJ4i4C9ZhgRsL0qPNRqU14bE7IUaA2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1dwEfJgo/vTPztJfzOA7nL14lJb/ALidDpgAKoVjBrJ84PJCFJtAySsOPzKx4mxR/qNp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Lk+5f4g83HL1K8Z+OO5mBjmGNxbMY8wOtw8zmB6jG1nRcWL39wXL76hm4oBUMwnlZlmam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zEsMl3NsmNHHc9xVM/AW1FhgXlXsYlqeaaHHmXfmYWbep9eGOwtrAR6SOMJXmXOCZoip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J0ryvdzQNYAo/ELjEG2o3mAD3LixzOhmZsWesgTBda1UjzUN8r2eAZQNGmlRCFLpN5R3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mOVQ8kuDFzBY4lwHZZUAzHDZhNJe4cGniVoCL1BHGRFNufEBGigW+Ljsgclbvkj4271E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uJTbHDGI4UDfcqSsDido6l7IzVlvGCIqKyjkmsYRb3M7YEFZ0RrGjaN8xeQQRI0HiUF1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9SiBbMwr5CAM5pmd3fczZGtUw8+YrScvMdBoCqm/cH7t2wuWqqK8S2ybu6l58l7dxajat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Oo1sVzAVbwXEbB4REXouIqr5+oyNWYzHjLdY6iNU82tdSoF554jYuRpalh2DiVLB/FEy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xEQ2OIzv6hVH7R4004jpCDk3KHZu9SywM1mFU6mzYwM4cPUopv3GXDenuG2I0nTLxyKu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DlWcQldY8whQEINanClln9R+zolF3mf9qBu6bIVXVPUALQnOzMNTnv4vMuXZLv3L7hax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MxUZeNxKr9S42gOYAJUwm/iCwYqBwEBfmcbirW5gx22YmXcsQUrrtxLeouCFj+43SVFZ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of8AUOVLhWALm9G6gWvjgUTlo5jMraXKNKQyrUS3xbHPidmFjmNU6B4YtCKAY4sRvtes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HQldtSnwxgfuAW1SC/TLEHhH8wiuopGWzw8x4SGJdMB/AVHHl1Hg5hIXwjqDxmg0/fqU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OYQKUX9O/wBwqxFhQUWF88Qx1SjzHWBXGItCxQSFizeLjiIMxUbQBzXbEHEGDGYKe1WA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emAwDWZfcSNew+wRDxXPcYq3WoYGDwxUQVAPpcUsOBfoZZVWJQa3A/MelTwfmDcP6bl4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xKFzHUzdfGsX8MJeNxXpaQ1jwczD5Cg2olNmIKYKnp8pbKlROocVEr4Fj6f4lrESxdZG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X24swMR1Mly4H6iwdynHt8kyJQIKgC1ZlFH9DterjYDXRAsWYe0NImE/Tee5I4/BgcM8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HZOyiEAyDRVHGwZhy8qmEmTiZ5R48Rkt09TePRMDpUzB3OX4PMNS8cRSs6lIaiNhiWba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bIBvNMWmxuVDD55eYyYhZOTDHLr3G3YMTByS8uZZnUeUG3G5VA6y+4101bPPlhhkrwWC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cxiLFHqKUNiWd4YKQraYhaLuECuIIhZiLPP3N3qFFTf6mLhtMbuNvS1i1TXuK8V9TMTF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bXw7IWzGEsAUFNmZZRk6uZpVJiuCYH3NA71M2qlgDpgJyFViY2kTYwKvasyoWBywmOGL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gKhVWzO4HvRiVOngSzUTAApQ1Wo0cmX8wj/w4ipfLhm4yx2Aq+YuPKyla3/MXrG0uXaR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RH1/E6GhnClOJf7uPB1CNBd81LbaFeyiS5dhUDattu69ygVjxOAl79QI1UcBSmoWWZh7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EC+IMyr3A38X8GZXwY/3H5rP+Z9oGJxPzOsc+X47Nz6Su5luWBJUfmFGoI9QoXUTTWYt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C3TBGEKCg+4HY91AsEQG8PBAumCILUCAKteojSnBnBYexC0QZOIEVjKXuVoDrlcdYbzw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hMSjzHjMGNQsmqMC60tSBtzGwtIOoPGowouFj6GOYMUpdfcdyVw98SmT5liOaiPTUxKr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WBCHctXfJzLgOAeUrJtP/cw4lqnk5l6E0O14jG0wo60fcc19eFBTHopSmZEbrmUOUwyk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J3+6IXhWKj4jVA2rxCn7KH+eZJZXlLlZW5UlAIvRdeRAhzo1KmAVRxEEzjioCCtMAiah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NeHqEgZx9zyfxByHtjCYlcSs8dx/65ol/wDVLxuYqc/BbgiyVBCT1o9vEGBlNX/7zg3w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3qVA+fi4RcvMwcyzxOicw3R04joGdDCOHzGCxhKEfplTlt0FPUZii1SB9EZ2VQNekNNf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Hqhln8wL78R0rp+IQjLbk0ctR4AEXqplcY9QV1kSoeO/Uq9nAur8w0yGUjz6jkw1N7pZ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hfcLSR5KgQ0cgm02mYrBnPqG/gZt5juAMoKcxvSL/EQZ8hLjf3LVqdZ1Lq1lo89VxNxu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21j15hYAyHIj2y8C3HmXbNwL3K29LKvjq/MRPFgqutV0eYDKhvrUSmr1LDA4bJNLxTkQ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Fh7i1aqpi6l78xLRjRYXcd3cWS7o6g1nDThI5Rv3CrZxjxBpu/uWAe+OoveQxLREzWEi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ZtuKaOot611OjfnqO0TJ1zEM03VEUN+IrfHPiJANuRCrrlPDOTslFKld8W6CV1w0vxLF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iAQyGO0Z3dksxauvUsZK7IeBvqCnzmVGtmWGFl4jcOuIl5wIueq1G11mb06Y2N5IxzJN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LaOGIQ1KL0bg2UaN7zsgA1VOSMjgygAHnUCLd6YwqR2RYrrogNg31UP2j2gui4Ja2Rn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50yql9+ZaVE7hh+vgJX+4H4lXMMqceYzTdQXbxHlcuH4ZbVfmY7mGYcQEZoYSo1ZMcmv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Aal8Gj3H5r9xdC74JTLK8kRqdnUV2Hom/h1KLwnUIjrCWDGyHrFOekZli6tpgUXoMInZ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kGged4qV4E8ilWI2LNRVqxqElTY6ZbtHkoxADGNfZHItO/EUzDIvMbAHj9jxLALjHqW+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18JHwNHvPMEIrgu4ALXgWPdKUGMowSLL1hLgmB7BBq5c0GYuiwLFzjHYG4FhhVDiJUN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o0XdfuZtqOu4XHCLdMIiXX3tevUaAvA7jDDRqZAK2QKmGqQ35mQzzzK2zHMRbzNAsQ+Z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0y4qNa0x4ivEu/4ijNQ85+Nsxc/GTP3CxJMAG5Yg8i2P6gdgMpz7lm7XOpTkGDMKALJ4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aPSTha8kAvDPMvyRY57l8bMMxog1nMANTDaitis17hi1YXqMRhs5JeCVDStxGucg/pP7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sa3/AHCtO4DELwuzmU4ouo7qp6jkf2qjglrzhlRaoqMUFw0aP1BW11MTuqlTKmGbpDQ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0/BwglUZVZcR21ZS6Oo+2UzTjqY5CDo/UwefM9bMRpwD2pkmJ8VMBTExxs36SnPEckF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tL9g+P8ABBiFUBfEA5hlmZtbc6OJT/JW+XcAss0VNhjYxuO6XCXsYbp3UoCwMzsi5hnb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MWzEBBxFW4L7Jphx5l3fcHQYXDAuTEGwt8Sj+UaZWJ3AdjTDIxX8p2Ye44a5qBUfdzMa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jtyDSJz5jTiyFfebzcVgpTUVebuWRNmo1Fipacoi6mw5GCvLowhdLnmrj2QwQsCq3XMb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8ax0NxFtcu4sjF8waM6Y/SC0/WbxxLUL8PJBlaWbqYRTJzocPcNQlm36hQJz+ZQeqUPU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LgqFpFj0/wCswxLCAvmF6Heo4YcxO2YpdVEN/qUZdSwbKPMGvcxbxFhnHgjSJUTq7lXn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8P0+CVqDPuGO6monSGuYLdQOYFGk4d++ZaJAB5jI/UTCuWMym73DQqepSLg8sFKHIQUh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NWo4GBQFmmVtewjfhfEtRs5qBZ/REeMdnMrpgTXcvHY6HcVCzIrqEiNms1KDFbzyiKMF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CDayeJUjuG6gdXO29oiCNwbL5lwP3A8MQcuAOGpUSBlZr6mU2Rf9TatFHKoiCq2Uq9l1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kExSDxG2XaV1RmGCou7joBW7xcXBYfuDMB+kTtqRoqHNiYCBWFMYAlFuzFUdV7jW1OiG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+WwV0/5gOlUW3xERu5uKgcjvqccDF9za2FFLIwPJFbcwn8Tp4l9LvGoWKmT+TzLNKFTk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W/3cN2o4ar4VXuVUGp+pWcE0sdBlhV90oaV5HHoTP+CBbAqCt/ANZlGLncc7/icsfiVX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4kOZ6Zf3HZEoX7JuITxGvqUmCOz9QINWCVo4IoZYKn3GJAoYoxUSlm6BFllHaVHE2+7X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CJZVBAA6gbtYr8wLFW3SZgAP6ireajcH3KmKgual1V3EpLKd1TuKwM+Yb7G4HCx+0wMf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9RxMS8RHK3LOsR7NkeC4kicEo4nkltW3Q2hxYLg49zOuwydQxZkqcCJk6ytq3LuEGNZu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qUHZS0Ha/h5lKqbzvlXzMuBALWoRE0p4VkJiLtdVmILAUwPUJtUteZes8zBc5Jmcb3A2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KjX3NvibV9kS3MnXUqsb8zFunO5uv5i3Q35ja5HEKumOMxfxEts1DOOYRDlXcqlm6mzw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IaH+UemM7NM1rQxs6ItLFBHiJXg6YEDem9wGyj1NrMdphRfiXmNxZ6I66jBTBhMuaRjE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HcWVdhqWdrTmNpdanhzEq82vE4XZHgOyLUo6uAhejgwgZEuGIp/kTy/ogrXixc4mQQEl2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T/kzKep7jPH6ghWZjxqXmLiTsnMA7lHZEjggjpm3GJkGkqekvuv3OGH3OqWS/NQeqiC8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MZXZAp5hSEBYJiK8Y9QhKccTUoY3AQleZZVyrEb247lynHO4SfYYCqQ8RugbZznqEQ1W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EFq3Lww5qVsF5uUspDUa6rggoNDkmRNVidRQG8lyQfyEdIihfm2GE1LHY7PUS6HPCC6/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ngSyEOeRgFlfRLJX1v1H4dOO8QroJhTU1RB9oKmHZ6QvhVsdeINvLaaSObdLLceUtIGj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xyhhzeZYO44+YG1PGbnCjm+IWQ5lbuF3KrEbw3mOUHoJRUpnoC6bZR37cFpSqJcuBLeg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PaXdTGxxPxdRGo01iOC1BWzuCF/CK8FVHSZlDYwRWkM0Qv6JjXKyf0xKPUw/5qCmklZZ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rE+ohQv6iQ8odqytrQyJ/KHxygaiu9SxX7Q3b8RIkuoFvw5l/F9w4zOZxFSkK8zSP8TO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Jbilw6lVhKVn4iNoDfcRWl4lZeW/cQdAlwWoD2ZOQctQM5YQjujRHb5ZLbvjJK5zWKWn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HvETYq6blOQqazALenxqLxLPco2FTiAMOsNQ69SqgtcTBxLvgn3AVU+4C92riqsy/Nsc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+icA+4sahhWg/EuIRquhlOL57hw59z9y4qcnUsvov1O/gDmoe0qOlMbLgog17Gv/AB95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/tzKKaw/oRwB3k/tiowy1XuXLAFM+IK12HzBcKzK7unz3H0FziBSu4cUmEmKsZQ9/Url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updvuC7GnqVZLOZVsMPmFWBsiA/zHxG+KnYqIOQ/1OJwepbl/XEyoYi+yl1xcsGjPqAi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7l2U+o7BTpeJsHCPGV1uCq6g3Ov5QbL+zDxOJWls9wLlrxmUwTAnf9z39xdQOJwywUg8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9OyJWFxFwObzErF4cRtQ529zVOfUNqNru3P8wcRLq7SrUt5AyQ2wi7NQRkJG1AV4hgB0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bBZ4zAGqDxGtSvLmFt2+AlS8PcFPiNXjURcRmZrqOisdz1fqNqpkGi4t/UAda7nIHuId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JK8BDLmZJlN4zFT4mbiDUuyKnTh5m/5rEKW62PENdccJhaXUIFYjLVcBAcQUKxzNAKbl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jaVnIPHEFKnZCOaaqV0LNDiWIK5HDMbgwmmO000BzMSEvKG0gN0lVhNHKCAXCbgf5igq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5BPMqkrZTzKBp6LBYerUqatHWuDpsUtyzyhKl8Ji0HYcSlES54Y25ocvELblY3DuesdM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j67gGD0JMJFKPRxOx6B4hMOGowoV/V1mZNs4fULcaifVG8uVoQx6hkzYH+UpUFZVNxqV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EZgaJXeJcUVgTqGXBM73FUqM5jEMFy/FkF/lNLdkq9p7uOJ18cf3Lzq41WZtyJCkeENH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oleIL3CgEpMvmckuJWI3mDibYxK9zzGC8pgR9ymqlxmYuppcTwAZViV1MG3lZaddjcAC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S5aZQahjVPIxyrPIStQVsPp0qAK40cEfE4QYDFrx6ipfeWBwO4YBss00pd+Yd0VL+HzL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2RZejcHM0hVt4itVhxFrViNgtEDVz3EkEEW7qyW7iuI3yVGSl7uLWf7mlF56im8qcjzD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PI33Da2gAaIAnBUWbAayrjbyeISERqaV/RmBwSXbxEgAarcefqBQGwvg7WBVtFj+yyjD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L4JV56sHXcAXjGoVG1r1FL3zuHTOZamFhjME1XMp/wBwX2RrNNTB9xz49wsUYrdXmyUJ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8IlTj6lXrGI7WaeIgaxeo0VeGNEvUyXxzEM1GCqnG4UBycysiWQbKbjmrYkVl5nGKZVW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OgvwagClxrMwmTOo4w08Q5zdHMVBWcJi/jA+Jd1B1NxXzmD3KsDqOVlM2Riso4xLbT9Q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DGLY4xJ/mZebYTv6jXdCyZtLxEEeL3URDrVx6h7Gac+YQgLHER2s6lAtlXzEdeYbcQhz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vMqWXUsp/MHh9QVQENWVHbEG/iAIWoWg1LbzUE3RUFE2TFiEGEXmUqGY538HcH229cQW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kuDdJAYmZTdidgagjHMvsbh0hwXAZlfEEQymDC/UcbQ8RQjH6l13DyYm5OAIE9h5ppoM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RCRSKFbRvl47ldre6wxQhSxydwb1YXkG5Ymc9MxJDThjXALfD0gyQUTFkCqOsV+4UI60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JC27CYrqELQko1VxgmnbILuAsKCmlvEwZnvTCeJyDZRLyUN7EomjTapZwcRnmVokbtfz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kWBxTUDzGtxGfbxAEEMMXEa6bHqOvfrJKD/CCN8ICxaCWzG2JU9wsez40D/MqpYSijTN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LLwxANEWPsalVKzmARCaqDnTafseJZEeRFv65l2AA6BiVAFuARIE2wjRLVFr/Xxz8Cwd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25jmR8L4cQD74jNxD4ddS6LbP8IVFIgVZCW8wxRguu4x3gLts8RDrUWvMGnmUNErCeI9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hHVI3tsjI91fwlgDbUJ9MTQ56zlPCxWA2oXHel20BZnJgxkVC4LBYlJWwcbhiN4MzORr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bbcXONRV2yk1f3Pti5i/+xX0hCxA5XB/uMw5lHX4gKApi/cyHmkyZEwh6UxdXXEdVdSl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SjbgD62/oho81l0IkObZf+Uw91XJt6xEvKW7K335iI0MYhEGkRlycjFS1W7eZRRgdwM5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cPMUNJbKq47ikN47mK1uBVLtuyUpi+YFuPUoVGoo4Y3esS+sxS8XKquYZ8h5mjd+Y/8A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sVyla++YKSvTuIBM1zUYjdifuBhhMylZZWsGeXcVrYG7MysZFrxPPEz9y1ozUu3EGwL9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L/3NBr1KJmxJQ7vc0wZ6gpu5ZSOHAOGWajHTMBsP8wjarORthpOPfMcFjzOAi3lAtA92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/lghtnmXKt+wwCEnsdxnH7I5IencQllQiUFN/wAQt9tWepkzeX9xIxiCPnuACuo5AwAc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sW8vbie0QwzwzoxKqGNsKHVwnW5b0t4lPbGoGFAMURBX1Eo4qVhKvEd1l2nUEBCCliA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LmXCWg6Vr7lSglmPVfuKgq9QFKGKMlwSnlKrAGK/cV8LUyqiRj61GymPcpg4PcSrjFWa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XHBc3wI4Lx03s8MbDphVVRNuHIrJ9wXJLqobFNVTDiMDm4tQhNgWURCMAWyhtlQK/cyO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xRnsl66QFeZwttz9RWgGqpmqrYOeoGCg4uuE1hYHHD7hl6YKWfczD8bp7hRqCl3KcjUW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2ihUZlWUjWKgwpaSs9RVrREOsQlarf6hn1D9xttmxHZ6j9w5OTMD/wCxCLjqLFrMOMag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3UKq3DL7YNvwIfAXMPUsqMFkTMCoQizt8Px8p9TNjUFupxogXYsmMtI/xF6JA3BsvM2a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zRsv1DclALaruEWKnudkUrdMFQcOMktguaP2kww7jBb7ajWxcpd7SAQBgBQEEMwA21dA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6V6jogDIiKgLUYvBPcqlAbdPqFbTdCKmQ+JYGnUV7+yOVYV9huNG9k1FLmwCCXupY415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GxDC2kpHKyW/65mUU9Ef8rF3EgGmHR2wyIqg4CXvjhAO0ziXlYxiNKiVSIihs1iNtQoc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HwguDdMr7wRQHIcQ9eWI37pi4rQAmvctgLFd+YK9drXcaGeM1EXatuSAWX00dwtyyibF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c96iHPt0R8tHcy4D1HFrQTgDBshezJqDm+YC6zT3LYriL9wNX+p5uO95mP13HHqb9TiG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m4TSPuKxePJBqvoYL/aRqZL7IbUBW8SsguBq5zWag3zDNEN8QVb+4GqfzG0PLmGEji3a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4I9TI8HXEpvkuIS11x1KB92AXVVqPViU2gPe4VoHt1GmUeplukSKgg5JUJUbXCjm1V1X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K7Qs2Hxpl8E+5dlX4Yxcf8cyxuzYyYjeFP6gAcK0lIW3ZibIsqcPqCW1Zapm3mZmNxY7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y6m+WGfqDJNe4jmLjcRW4AyjU5zVuJCxpxcCV4S/yRxjg4YfVgMULQZiKGxhK3fqIAkJ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1rEEgvvqGF5aq34ySqcNgEbmWO+GE7HcqEGYUBCIjKJFBiiCpk+Yk0Kb9mYhNTxNdgfL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0+ambHmXsS0irTfuLA4CaDiUEDBSIhZGzy8RsIPI6uHlLOeopaVA9MarSaeoKRufyRjT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DsCF6xCronNoJTF4ZqWOr6YmoNj6ivNXWWiAcEayR4M8hsfpmTaNFfYlYCrqNcVLsQ5D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/MBiF7YHVRMV2OYSpx3HDUOGYGiSjgpEOTFteobhNrhvwSoEXdC/EoCaP5Y3vMVDcv1g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8C2/HUR2m5UIYhLfB4lsFhxD/wADLxHPxX5lWIbgApAZV4lnzBz9OiV3EjdyaiuNvqHM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ZpfzFOcsoJzF1uEMUeoEyahgxKRZglHaVu4nZOhXuWVfE40mtt6jbdGAFFu3IarUU6Ga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ZVsBsX6hcs7JHpiFBhq+5eWmg4/wTzpJea8S7gdlsYpa36nUwLdOGLnkl+Rsr6ipdmVS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q4KCDWqg7WPF/kgtaagoCuICG3o8o7K9mPREAhz9MyoB2E7+ph8vfKOIKXBhA3XmJTRR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S2NroY7sljHNGFRzR+iPcDE8C7Ymgq0HRUvuDT+WUGYyr0RVVtoB1VylNgfMvEYBxklc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3XEdrWojlFgNO4osG3EuxQ+/4lFwxydSwrjqbDvqUKr8MVh2bY0cf7izUpvEVVgUJzz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LlWf4hfGoB2THt8mZbf6Y0YzLHqISreR3E3aS8YydS+SOOedylgqzP1A5auWjiYMVlzL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0FwbTgbuDm9zHJm8M3j4EMXgZc5jC/ExOAgqstvxCy1Eb+ncXGhcKdRAXRe4TZQ5ZSkH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VooGVIOaq0jARDybJmScVAB1FXJ8LhTsCuGES1/Wpg8t8IIqnrZMoqaXiKNbBiZ4q+fE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2KuRqVybrqoaqJS6IsvHqKN/EFfcwgcmmNt5gdzzKmFt7hXTVg8kUjZLE3CwUwtmYtnJ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yd7hOhDU2gpVx3A5PUMEBe2XihZjEZo/EoNjCApcrxEB7iHogujggbjEW6xyYMAwgIwk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P8kCUvAjH29Cj/kuLZtm8SlLCVVOSucQuUttYMkPuCkgWeMMdhTUvCuz8xYWo9eGBoFR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GSoBOadQkSrEQEl3/ecFlmyv3HQNlxCMDhxVTfMS+0FIVuOwiDHlzA1W6Sp3VvuJPcRd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GLRFWPcBa+2dTxuWDKxOvuNubSs9vcPIOBMPh3Ah3LswV8R4H/EEJVAWg30CxUfgyYV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iLQCaNK8Rcy7zUyalwjC3+J5WxjCWh9wyiujg9vEQtiP7F2zFnMVATb4CJDMsJQ7iZ8f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+KxEqXBQJO7kKxprLq/7U3cvRcCBvliNSNsjEwMNkn6lcdkvIoZli+oY1PKqDWy7bP8A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/mU/R1H6nPaZK/A5imcNelsO4wHNnaQY4Jo/SGUakL6PUQVDI91LL8riWWbhPq/iIJCP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iwbh4wkcT/qPkoUWXPk/TF5fde0A7IWFaMUivIxQ5F2ejLuCZJTIg4BarVE0EkDuvcAK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W5bFuvEwdz+iRtdsYkM3so4mOQG1qoJ0CHDTiN8tI0sCg2fEYo0dByEcsrFsvOYD7gDt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YjxRySq4gzAfl/ExRrEPSxwLKLPChL0wNW/Uz9qCHUOFtCCC6wpfvKwUMrw+iKUdYeAl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2OWYKy/5g0Uv+EsbwXiVi8GfUEocmPcWsJmHGW8k7OSoNUk02Zi/ZGtcnGJZYkwz1UYt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u49ph1zEwWRMOPcFxf5jHNQVrT6lBQouRmsaOyCy8jQhfXuehLzrMM7jejmWc3HJOOKj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Y6o/+w3nU6uJsmTBLuXiMwTKSikr3CAu1uoSGzatRo9TUsAULhsDdDLC7wX/ADOWUlRR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3CNPiX/kI1whTL80JoheKLg2AqvpiCjKF8iBV3qZdArhGVwBWXmWApHu5SUMF5leq3ti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KciEqII/cUbpumpl5QKGMRQU5l2i6nRxOYBKrCLVOo6aYalaqK3q0+GWitqtxCiHJ3LV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M9RW7pO4ELKBqIJWpQAtuHKeZgy0L33B5oOIgYIi4iG7i8B15j1BWnB4jZy5XC4xTUvu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tcJ9wJwJBxL2ekl1acjXmVhO6g6Vgbt5X0xsRydIlS9ycT+ZgY8jz6g0kX3rU/mVY8IZ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OFinMeQ2z9yqKtfEUTtz6jvZMK5fDhH6IaitknhhA8Ex/kv0MQNi6PggpM2Q6jIFO4AJ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nnIUe5SSlYeWPszPgbl7hJQVxDa8KLA6SVo3lgPKoVgzqClJ3qDSxUFcEa0O32iJKwsx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xCe5wDN+IAmMMxlSOGp14g+ssofkY27lQPgm9wJlCU9wMBqX83OIbnEqrlXAqGoYm0Za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JZXcv2PhcZsFS9YmmoVzdVLGGrbRp+4YRbb5fiCWx7x/tzE4MdOpXa8kcGG62ezZG3An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AwtkuxBukEqQtMKDWiMLbyFdCMBYQdN/4hCdzWpKHIWtr66m7Iw4L9kzGj5nA/EJZb39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Cfp2X4WHgWna8xwAbQpNIn8ReBsPXNOO48bASNr/AFFbG7CszSekaDy5jQrgxDSqOW+p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GssfKMUGVp5qIKDsGh7YFTlGtXHXpHLxBSVzv+oGBfx6HVj1EtdMQVTjEWDpcaYcYlVc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bRPuXAbH4Cok7W4/1NhiPLWoCrsuz0SrQKA+6mYraeq3LJvJTBBf+JShkvNx19dw6IHK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tEMtf5lUDm1ASYsqo2KRprsnLN1FYTk4g79xupHVH1Cr8xc+9/CGMzTOJg1zGXLz3Lb3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SMm/0jqF7D/EDb8h4YZC/Jphqtfm9fUsApT+omMzT0yk/wC1BDiqm7xT4nTCYLWpZDtZ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YbQmpjTfuYrRAuja5lA0Qr9zVS4ARTWoOPJmUUAP5BBtpa/qKRsD9w0XOjF6CGyFpe0r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5mmGvRGgmXU40cgxgDXyMKKj3mGgYZHLLAY0oikK8umWBaZqGi8jdZisAFQpYq6NjCb3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EC4Y0auZKv6msXMTzGL6llcPqpe5E9kQf9TiCbjU3SQzhF9kwbeSWeDpiQFDUbKWld9w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tCV9JVi3NzJx4HEtBUPMD9klgvxMBtL9FljF7hWlhVVBm+pQsBKIvGGuSNWUBjYJ7MSo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s4ayLLfPP5gUKQvMB/lGU8/mWs2PY4biFhXHAVtfkiZloOGxpgoKyV4ZI+J7HEGHYzwJ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wR6pgsYcLFRwACwTSsy/BLT2rt9zJd63mMAZ/ZENbT2ZU1vbEVFRufGY0gat3ueKhqVq2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QIDAMXb1OKt+g5YZN4h5nPabnfUGRjCLMYdrLKtzHjzByGTgoldMAvc2+ov1BzMA4lEN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XRv3LzfOiAOpQFRRDxAgTmPj4C8piW7YQIw8fBCHwSoMuUrRMcStzpFnCVlWeA9TJ9Sj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xGPiKvEQo2u+GXhPL+FR77BxfqZZVj1DCPLKHzwPDA/HlRIEjPPGfqGcmboBsEq9SkaR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bfhZam9mJflIhkMUCjfNcRDQtlQDuGwkAtOGd+XNf95mXYY+9ssjAepy3eImCRMDxK0L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qrPCRT0t7H+JjofLv/qJlOtNITRxd38wbl0VEN/uXiNRbLsaxGQqCkaPXccz2u08wko8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Ev8AqEYbTxM291uUVMLbDJRuVEv4BeszvJvwy/uEn4/zLCYSfa6jBFsxH1y4YFMWBR8u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Gvbpy+Y0HS2mYIDSs0HqGwMuLmDGr2zbQriXaq4op8C+WIR6CosXeYdmV4jewqGR6ZpE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M3MWldQTPmUgGOnJDtcvPUx4m/Epxz7nQX2gIAIaFz8YGMzMhyUsKF3HKDbHvqa2x51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T1Ch5lWs+JQUF/zHHNeIA1XWYgG1IrrRN4OZa023xmLH7qB5ju/3LLMeYROG88yszGKm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Lr78TCvXBBLW+BMABhx6lDa2h3L8HiNuDE1VvCSn3LtxBXsuCljkeJgTjb1FWLBqCDXC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3GigBzBpp6uUiwFeZZarxFEU4CopdTWepWBZ5IEDMb7uJkh3TC8aj7S7zmFpmJd2wvasQ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EHWG2Jem3FwUnIlbE0IrVMvimiGBQeYsRVO5ShcnKjfWJaQ21q4YiBymI4CwzHaZw8xH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mAQta9HczyUoynEWlzgaqMwWIYxLamI/SCwceIUMAs8xU5x7Ju4wMyHMLplrUKeyHLTd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OXtnn0HSauMJYEJ75jlAQGrdPzLSlx9kE7AY/ctiAMOKYJqqJhJbrHL1CjeSWgtUp+J2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X9yyBX4kjQGSszaE2ro7jCGCgNQSIO/sl55Lf0hYSgo+548H8QF/dVEI4YgB3U+XmC6w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HMslbouiEuINEc4ZG1kLitQ0qmA61N4ooKL+YsMvJbhbUauA/hMyXbBTDNTu/cNKmm5X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x9EPhdS7+FTpT/wwCoHYJBzvE4lDLL3/ALCKtXN/Ee7ZFv8A0JUrFEqHiH3Cy0cDNMaU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/wCiybRT+ah+B65I4KrUaoFpjTySjl0/Zpvn0ymxRyD5OGDxfPiVT1hGIUt0ECqBNM8F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d/cqSCzQOEOrWvdCLG1gJShHRMJL47qCZoZaeQwTWyoMw5PxLdwFpz1+o0a4j4uAJaX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ba5J+Uojn/EZxuC4dtRxXmBlHamD1K73DHmIHf1ANWzeoCXQn7j0gQDQS7a4MNRMwa6I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Rqgt7GmApok6zZNHwFvcrHBak5HUpDY56SmWLB/yH1GX9tr9Su9tE/uZTGckLUODFeYx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nrHiYCjGMy+15bfMNrVcnCxTcXzE0wyeZdLZiUXiViOl4IYw1LpqJcKvlOZVZxUcwjuU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fqPuz4OL/cvFpUbrcfbGjP8AcsrP2xKFwnDqUSqofxO018ExQji4HHJMJ5+LrRiGGOJW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S0e/zHqCg3G00o1ELoCg1KRWms9QKql0+Sa3JTZGxUd8xYS0KHcTBj4uMOUalq5UrEot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wvqPrcIZn45ZxJMvR7hdJRwoZlza2dVmLDY3+ozTDXEdDP5mYNgtx8A7GJqnmHsfkmit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3ADJfEdhLhblK9zAWQjjDFoqzE85iTuWNe26lSWaz7ilMkVTjSnEpAFa2HMroFMjs8R7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xnFzCAhkPVLqO2t7uKcn3GlNSk3liUazCwOpUOK7ZRamRhy7zPcuXtLq/V0wUId2QGC2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g6ZQNGiVRCRkPI/4GF8aDdwJgWJzTxC5Nav1NYTS9I7Uz5JX6+HP/wBpUlQT6gACpLjJ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O0mPWIZOAyK7wH4uXCLaKPUL0oX3Ko2rQ3EOqySX0oH8wuEwa8Sutsh4YBblD9kTzeL8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C/cdDdz43qBdbwurRbMv9kliu67hhN7VeIcNSOpCuqj9f7KhYN3Drt6lbS51DxCrcAoZ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EC+wN9QajjgY6DVsumZVQY4FxUDd/wBph4mt1NLItMFMvdHwR+WBcIwXTiENvFemJc93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alH3EnniZ2UXUGUhRHTEaLqdikYAl0NEeQDkxHRbl5TZVCDhk7Cc48fY58vU3xTgAcHT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6YzIVimAcXC0hVs1En65tOZWBoxCD6JbRhV+Z1cMt8Er4BD8TEzWGRwv9RsNcfbD6vEV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qQd09wC+gTOkg2M110+4kvIbbvzFvDUHEM4npKIsvEtdZMTG7jY+pF6i5hDgiK1LxqKB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exallIGB3nDEy0o5IIjd2uUZdNHmjHYdM4oQaKtWHYiQGfdK/cPjs4EVxkK4GN1bK/ki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swKWCpYzNGZzjjm41xMu5XebhnHcrLf6nheIrZdQwSsRautwMvE+xFRHZEvuG3L9zjFe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dZGLRjcs5ZwXFnGYFMbrMPFzj1Lv15jc9S2w/EaQT7Isuhqc38eGpYF/qNX+4Z/+yqa1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axBRTjniVGG+IbREM5WEAYF3xE6LRiuJRY8ZqUFPBLkllhyP+IONLqK9KDBBoLuNFF7E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WPEV60W+4Q0QOlgi226ambGvqWcBvdRvcGwvXUMNpxww3781DFJcW8x8eg9wbRYwtYZV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UXss0G2UOEUFBbAVoHAfMzcGQ4ipyPMXIuCiC7W3asUhFrbTs9TCTNin5IycazNxTmhZ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IgRrC3zOwRiOETC9Q8oSPDkxUpLZ4ymDFztiV+xjmWwB3KWr97gN1i/KCCTsYtg5LlgT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Cg0CRdYOr+Z/YlwEs0/5iMyMp+mGHpr5MRUFgrX5H5hncH0ilBOXpl8B1+0RS5sOnE0Y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+Je60/iNWxLaiYXh8YJQbY0SxlajxAAWPZ5pKSsZW5zAwKK8w/Ujs7QgnAF37dREpZWE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uihczgPPx4j0VVBdsat0Od8yv1GrVy6jeh7hQFilwTTFtMNbftjhSIGn2jbGpRAmku/E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4mB6C5V6vJYwZKgzb7h0VEWWpkxllPg6lVBcaiTiJWpvYuNwblwJXxUIaZcN33TX4iOC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5gsLgS6zIBLwEssF9mSXuTv7s7EvS5hdH2swL+AwkxaDEdxdgYvtmVWUJm7jTqKyUwFZ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XY6HHuPhbA5TVT+GZtGBrJ2v9xFDPTrf5I5bu4efATUom4n1MAPtHeGMbhnWQm77uJVe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Km0OHZKhD6k4v8gxAmuneGNGWpQ0v3KgeE0fTK1puWmGl/Vx1NmWxfDyRZk1KNkSjzdS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DZ9ktvbD/rha/CzTCH/ENZ5gzBCGhx0vY7GOp2XRWEFkXrIaf+bgAL8D1Hogbnrj9TAV5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gM2PtuNjmxllewJXVmqg5IG12Vl2kFAXVX9zQOauu5ko5yGG0OCjnzOrJxHDFxDeTuWP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XM0S5RYcH8S26dnUez4LBNTvUHHicW5r8z0XMf8AEExd37l4UilQ8x29RYbnU9fcvqXR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J1Kz3AlhSiJxxL8RetS/qdcTLDcWT1NNaCLQLG+ouwt+pZ1gO4CFPccVuNepmptgKpbe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VIHiyMUFH5lGV9RaUbf1HmFl6hlmU4T65MxdQEaXEdXHQsHiYFFnglo2B4ZhF0O4Ialm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6N+IRgp7xBvdnqeWGNsF+pZBRjiLD+pYLdBCaMOyV1kXbJ24pj4UdWxmJeKmR51KiWC9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uOPSssGeSgRQAX5lnrjZMOS2NDCVeHDG2Ks3FQJxv4gm6oOkINQ83DS0Hf8AqOOwYESl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TslsemahFnWDn/REorKI4qFlJhd9I+5YoYn+T3HGnzwO4xC3ls4fuPaEr5Hc2VauW+FQ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MwpmBhHKpovculDRXdQxHSyFeWq/cLQZ+0QeuT7QKdYteJVqkfQMSltehLGIuI8EsRYu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LQAK35jBt0d5tZQCeV/MQOZqGWkw+RTxH48PENgo5R1ALcJNJjyJDo5YaLiCODoJ2Yjb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ViK3uZT81qpR4iW8Eo3iWYA1HJiVLom4QbhmXR8VFxE1DtGOdwlVPqOh7howaHI8kMfU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KQy1lgVRtfmxKaNt5CFKaz+7BmWDeQ2XQ7mAS2hT74gVK01Kg18HbJEBK1HLDmZ0Gkd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8nkldAOP6Bj8xqPDaHuO3bvuWTw3KgxT92ZWgSyyyhyTIlXKIcyhF4SO0nSO0cUD9RSR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CyTtwygZx23AopbbGvua7MoG7mOqpnxFvZ9xeI8Aeo0LqPmiNW/lnX6mKgy4NwWsEbiF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RVopcEGso+Bp9x0YGa7iSGB0kIBdMe0j2VAfWCS3hr/jcNlOAwQx0PRKvAywUazMBW2y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Q9jz1ClOjSRjVNXZzEar7hVN4henfMJnHPEDLjeiVVo9x5NVLzWCBoht6ZrneyOLf8TZ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xGVdeGKLoq4psL+oePxNrz5huu+JpzD9fBfj3FXDOCdmagvWO5ZUdTkuZWtxQxmcYqG5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J5JncG+C4q+48OYKJVlzlxeIdmTydEWJq59wmlg4Rf1LP/J+Ibyitw3mm1/EVYIdyt7v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tlJix3pEQU9RsYGJsxMAr7JsH98zKsJmofqWvP6mmic7lFqcLiUUF53CCMXpmIOZdwZB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mm1htGAqU9/qOqveYmBruELjc5jEXB3HnqNwllO4nVVNdv8AERMBrCG4C9ZcC13XjqUC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bbp3AEwWNbZayTntdxzdnGTSQJvyxH2RMnAxpgFu8rGBQtiSzADkMfZ4i8FDNzLSEWK+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ixR3hwPlP4lIXTzBxwsPwZSARFPSUxQND2cRHJnRpQTjAL7xUreU3gRC5oRJ5Ixhg1eW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1/LLXdT8yzWKO+XlqqHi5kVaA4xuKtGmD+TFpQJwvNx2QPCeU1NyHL6hGQ2XbyzzVCxb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GusuTxEJcaoGLinUEyPu/iNqGjwxlnQOAlfubbdS+3MuPDmVqrgcVll5U/4Icypq4yll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rDUwRLgZghBTEZ+JxEhr4IEPghm5RYH/AEx6PXVW9oXHWi+5pUrMagEkDVzzBRsvAlpX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LpINnyZfYJVq4ZH8zmOSzl/i4YOWPDT7eX1KCNsX5DZAef2hwS5V8WQCW7Dv6ckfKGgo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qWRL1BaZQZ/LE9iCXWValvJfmGzBuVDmsxVOYPH5qMX/AAAMQmoorKEI2gbg8XKgWLw4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cxl4H3OUsuShq6nEEHip9y4fIIK7QMQIFQrqGysxB4GH52RUeRVaeSCmSmVxMCW5PhyQ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C069Of8AMqk0iGXq5pC93KCAxlUsWZHBNM4VxHBEtL/EBDnhibHbg7ihmyVg8SzncTkh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05hg6GYN7xcvvc35jrEXkgXu5XmJqv8A7Hx+5zd4lBZ6iimKgRhCgHFdkHvU3r9x84mo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K5jhyl9GZroDqX9S1NtzficRqLjzOoL9RWAwKTdQsPEWcMvOKqDg3mKwJvqGWFsFLOSZ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Okq4K9q5Y8sgU4xtK5zfKZGrJWXG7veWjsZY8kEcDcpQujxMykhyRNA01E9sPmFFXL7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g1Y5iWWXGfcuclx3mWcRqmfcqBpBFa8oYDfrc04rh7iMZDjMQQOXGJkXqVK83NIZ7ghq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nERpvcMPSN3DIUrnI6l0QIXiHDdRCnO5ZriV4pWeEhwIFmXr5/1lSFdnaEoc0f7lWg1V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4NFtFy4rSpn5+pdWcumVrTqOIqrW44HJCGWz8d+wy8hDXfDAOYyE5OGVZ5tuulgnylA+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RpQL35M/uCGskPUx9FvpuYINoGtlRS7oxOogn5uCEOLld+IwKrfZqI4Wz/eBhRn1tg6U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7jwHIzLPEiq8KiDBpa4KOYIpzUxfgm0qFydsoko5Djyy1+rXwIo/7pDOHO9JdVfqay8Y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G78Qaz8G2JPpjdQm0ttsrEqoAqGZlxDb7m0utS8wM5lUykDE018cSu/i6l5iQgy8xZRB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YrvUtA0D8QVHnMdI4H1GxNCFniPS82/0pQI2RLYCoANJXuIGw5L/AOnK1KcP1oVfdcQS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rTxO+SURbZh4E2TNladz85jI4ue6blHrB5QN4mG9U8EvIw38yxnuUprUdofVx3N8VHQc3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MqH/ANExeUtfcxS8D8XHSHcePxAqoQ021iG3VvxMxeXgi2La8yjufwgfXmErMOPiOsMC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TssrEwteC4laVrFBdbFw4hza4ydzSNypjcpT1XBDtJAeNn8ypPFPvmYj1AujmXdHgjsc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ma22YeZjMusWNHyMwsKpzFSmxcR8x/mLSsX01UyY8EzTBNYyT0pG9/xAXcf/AIzjX3Ej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E7/MV5q4BenzFQ6iZ96g03qWYzUcXjfMH7n5Mx68XNcTReHxE3lufqetT8zFzi45bNdT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mFHuaCu+oYxUs+4Lx3DslA/RZTC0exxMFmYufbEWtig4qWxj04JgxP4ykI5KnUl7FRy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LLbT4qk7a95D7nU55JalX+IW9IDkVXM/Q3cqkeZtY4jr/sxtnE4TxK/5+Lwy/HuEFCeY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ncMRt6lGmUtZS1C3FVYvpE1H5la1K7DOJc9vEVJW4suuI4q4EhdAqTvuXlH1FaiIdjzE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gHQ9nmUyfYEoWBFgWmPjxCFgjZ/KMU0cYzBWOle/+IJmkTAyJ3LqdoMvDKMVOTb6lEBH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2u0FjIJNWvp1KSK3gYp+miO1z9S4AkXRjFVll6SU96b3e4H6bQcdQ+KUX8ztXg+GE292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XCdIJR9xH/0msVhDKt0lwa2+1BiL6K2s1UAh+BGU1Cr+glqY4ozRDbfc14iQGLPB+ZVS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hgdscATHIeCFVNN3yzjbZ8QSlamA4n0mCLZQ7QcsfjwqylgP88stZ7O4fNOXmCh/hhf8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GIK+AfcrGoEK++/hZZ9wcx+Av/wR6YcfzORRw/c8GB+5k/cDNzueDWfqYO6jHnk1TR6M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cZe4chTpPsQDWuAjUgB6aHqCvAZ/WeIuarRfwIuCdUmB3Edu4OF8mJm+RMVKNXeYjsKm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gCwTAF/0S3ku0VjFO4LXBcNlmc7uGp3CvbH7gQFFfhWYzkc/iPR6B+sy93xWJv8AhK/E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NjFzZOp/EfMWVzWYuZsXqYdThOJjcyINyqJW5iIi+JoYWFEo3csuTkYtRReez/DNAJZ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L504YmTaOYgnr+owEB3ZqvNwU5wolWdbhYHqFgssw8SwAx/ENFGP5mk/UexF3/cc6jh8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UHiGSpkFNF/B1OPU49w3MUhz2TINxUq4TzHm8xd2I9RDwuKOapjWMw3xFOEmNFz6+K/5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yLFEF6ZXcq88S+bpmy5e1FsWzxMldfcMPcsmLvdzaStYiaQC99QumALFGPpK4W0im+Ib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gjotmV/zKOwjRKvEFHZQyJUNJdjKCITLvuvZEAnhEpIcBm+YL1nm5yGSJYjKiYtIw1ua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nfue4u+5UeivTHdaQlE0KDErMH1H2nqI+E4waeppH2iNG4SWjYuB1AoCUrAMi+Y3t4l8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V1whDCcfqI2IW1fJ0xnlf9gSywsKOyIcxjQOmK8gFZ9xVQFpKEhEDxDl9ksRrS0y3Kxw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aG7OB5O/ZFFUrj8OyKSIARvgnC4V7huPlX7PYlNwZX2kZGmwvYoGsLQkKk4bHzEsTaPq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i+ah0arJfmNt2V6uNcUAHfP7gWJR18uaHfFx0zE79KXE4bEfj8wKoHRebmAG7cM5VjE6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TqCZYQp77VMpcUpdxbRyw0u2Zna0NRxhzglHAWAF1HcuAoaeJsL0BOjmVgLfEUDx0wxQ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QpLthuLQPEoKgLCjNQIxeot6il1F+DHxiV4nPwbf+oiVOW54vNhXuBc1LJhaFUeEe0pl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oa93nuGlHH6Ax5RMi4HcFDRuGp84iaDTR9ZgDfHCVj6hLS7/AJuoVhHN7DBKLo1yyFl6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I4cvqYM0X31MiFv4h+I0LcJBYvnczdOphk5rcVeTM0ndhsHf9pmTF1+pVZlwYtrh+Gd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9BzLEYOBoPhcYP8AzMqlk+F5+VcTAmtPyP8Asxx+IXo3Lryy7eWGyDUFNkodvJT7jg2g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5jF2D9kTu5x5JyNUXP0RYpm8XYkDD4D8xU+ZeBHA/MBWA9cMIm1GsdXEapKYBGoohWOh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TN9LOHUA011DaoiFV5nMpV/MDOcSq3Vag/XiDyxORLCU/uJa8Mzz+ZhTInZKpq8I9Irw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D1PNzj+p91HzPMHqWc1BEwTSV18Ofc5iwjzOPMyKg86huzqWBnCxaXol8GjqVo737l4O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4RVfxFoXL4xF3j4DM2X4lGm5k1DKEVOBA3SMV2PQ4rzEENw9EyPUTr9xymsT7gPUFdX8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TNAlgFURA7rEV/LiXlc8ygCfwhUHE3ZmZmvdTfUs4xcXbepYXlDmpyfhT+JdlD0YKhFC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kLGey10/ySr6kVh9dxfBS14fD3L51sNv64iefwaxO4TsVhMxDgGjg9X9xrosH0JO/CnL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3XRlw+COzyeSPClmY6nyRvulOv6GJrSrNjhHxDdzO9ePqfnKTyEtS1fk2fia+YE4HiKy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xiu24O0lA3YHmofi37SLoCIHl1E7hS+XiYRCTy3EEL+i/wDkHNCoG2MpNNLs9y9A/e7I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o69rq49HYSg8ELsKi/4qEfxiQoMWEtvECE7LbCIFLwfAx7VwGYNQB5dxK/eMXQxMVUq8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5lKFBCgxmLiswPz8FricubildRqIQrr4BW4Gg+A7nHxUqF/+bg3jdSvMrLUL/wB+IS2a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xL1V897OJbTcttPZMJUh1ps4mRAWK/pKFGVNl9Q53u+ZE0tF3+QJXg2KcPTL9w7C3wP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cLCDSUpDF1D3Md7R53PFkPuZpxMgvdn6jt8KJRd2wZY2cTfvUdw5sZP8RnLdvmZH2fqF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BeG/Ms8Xn9RVAGr4hTaGVvMukGNOPcwCf8MWKiZr1Dfwe8UN3+FvqEWucxdsTcuJmY5+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8mlMQKLmno/1MihKI/UxFKP1TZLCaQw9spfYZ8QXRuxqLDmm1mzzMcNwG1s2ygD3+YY1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MY59srylYzFz5nkhSIYblKR6uFXL8XzK8Rc+PMdzeKsnpx5ilPcq+pR1E8z6zFwOSLsm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O4eMTzpIqsfVw35i5dVLLtL9Ma8y7PHwblBTifzB24l0oj5hgt3LLdx0JsyQxqbFp3/m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BA6zcwMK1cFDMDABiUFupWG4AcMarJEIJTKyMGsjK9nxAqx2mGJbcTP9SnqPcnpMESnx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pYZhb6BuPcwapUqWswXnrqEl7lrepm35uZRFi1Zo5otamZS8zNDVlh9WfvuYyjJY7Vp5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b1A3hYqkDTV/xEWmYr1sOdFU0eSUG/aVj3L6AUo4PDxBbHbfxDuPr6zSZ1DX9oxEImeQ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/mcmZBl6YKuu2/yKXFOpHE+GAN4Tp/sm6eF9b/UFjq0ef9SiWzFw8k2ftTs8fTB5sSNL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GKLJ3B9jtcR6wEtQXmWV21Z4aijGFaf3LzikxklJrzYTKy3LYLNDgj8sMaPMfVi/xCNy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KsYfJ8Ta3rg+ksqzh08s4Idv8kskc3ovxL9JpXiVxXYtAugigheqjAjyQkH9wvEfzK5b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aMyot38ZhrcPoSsfAi8XmWuB8hNTmEqvh+OYUi0uxacRWc7MGGUbM9wEjZdyhEBZSOYm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3Hf9GA8hZQ9wNaTwH1Hm1gGH6i7F1e1cTte2bPsj41CoA5al1z0vFKKGgs/EbXFggytT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rS6Kuun0x7alDjzMFVpQNI2nrmWD1H7dQWw4/Ikutss8pdk00NKbfwkRGMFOMsfBXf8A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N63Cs4goQsVPBCGAvmGNuHmppOorzKhj1HeiLEquDP8A5NcbhN76nlCfJAwRVGAdERgc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DpjXbSbP3fUfLDhOeaY6VsnabI4Qndk0jFYzBnOxlNOSW5htZvuKIOTtg6MPIseSIwmu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ViDmcalRut4nDcLA1ZKrAMcbiWOl+OLgv3F4S/UrkYvefUtbKm83KKwj1seJX4l+Jrf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OniXn4sl1r4N9TeKn1CrLjIAtcUTGN234ju+ZXBqXi4uu3UCzOIbqPiW5JYPDLOcxjLq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EoHJLxuFCW1PXmCpUR3OB1E3gHqJKM0IPaZPTEV/qsgfMosn1FZjsTMaROIKNbgslYlb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yVjyS1FKu5kq1DoSkmDEtsGZrKCPNG4HeWGii5iphAyOYjuLbWpVUCGwmQcDiXEjwHLA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vGpWX1cbKNLp8jzP5OAjIpApRRuMFGoAW8nET1lbZTMmKmsNVHH713A1HDn/ACcRMy2w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fd4Sr3Hx4JALRy/Ip2Rmhv8AIiOmw/mkTEBjl/U8M3mnX6fslJncHA+I67vNIINea24k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jqM+otdvpHqL8IQO7xMeI8JwFQVyiuYiwApf3LT2t3IQeV4/1n20wI13B/lon+DJOfaV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gRl+2aZjYU+X+peq8po9zSO4135jmj+Bal8tR9QAweVwuhkmIPlXyz1K6xFamBcMfIy+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DGtSpqDmLLOPnD3Ot3qZPTLds4I/uZZg4m6po7uDipSuHq/hqWWjs/ypiDR+V9zlLuX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foHmNGnnX5lN5l2LfiOcKsVXjMyNuwFTLM61+MIabmGoLLxMjzzLWjq/ac5g/MS1/nHD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lVQYucUBq+JfoCnq9nZLhdknu8MAaqq94i/1OhcSnz4lUajKLiNEq8Rw5agLlxfMt3cf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MK9y1eJj2V5g8GpWCuC8S1fEeDzA0dQKYCpSC26IBqQU5l9bJ7hBFjjulM98MK9+mAg3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cLK8014hKwVokArRWO5RLMyin3OxMPcqsS85uf8AVHN1Ng5Irp3FzmO/6ldYhxc+iJ2f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7Iaf1OGyeoncTH3NsT7hay5rkII5qGpeeJfifbM9xLit2TX3LPNRBQARmZmscQ8QUHX4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W66idzwmXQSJeSpiv4i96hLTtsPjuAEUYigOXUR1W5iwntDVKYyNzXX3KAHEsDmAlDCV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pBojcqDnzFvJ9xDK7Y1ejxP1EQ6OfEGAI9JU4TnM9Xc/cqCQZV/MqChrNRz4m5oxM403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8stWLWf18aXMrm51Mcu3EM85YqwjQlzPk1FS3uIHP1E3BgzBYuDSI68IVcerT6KKA1cf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mB7p0EctUzkj9Ry8tpk9wMC9ZPJcurEyN+FICRRnG/hj4MsMfY8wQ1YAoUUuQyy/7RFh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HYl6P9r1GSGBMvlBl2x1K9rdu/qY38j2xcoC2FEcr1xGv2aTjj4JgqHtSx3EPRNJiJnY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YeJkuKCap0wxxigzXma5FOBoIaLw0xCtYt8M+idEwn4Y742gu1/iHJIZL7iicBLi3gSU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SVklAp3KXArUvOJcuJpG4TNeJUalBiVqajuYGp0Byy5cuPxx83/4fEJdS4QUe4GkJVkR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zgHpfcz/AG4q81H9If8A3Q2nUfoco1bTq/RFn80G16ZjRMifZMImBb1D2j+0w1CGyTiY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dNmTeZj4kYcXaYBGkbjzMb5gCmzVQARp0OIHA4fZHgit4JairsqeiiHDqUQnVvEMMLjp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wHeYx3LKxBxCkWRlGVwXERtZIlzDMGty+twIZloz+JlRlB8IQIU0FsKUijfFQQG8qMQs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cQsy75DkZShZydRg+kP5jdGH8Iba3cJml/tBfbRmKyNqd8RZZaXmKhk+yWLidgjlrTOZ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huHHudFeob5xGnROG5rmWbTPiN9zhiW+ZjEq49TnPUHEPDPUzf8AiW1kzN8TjtG65Zky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VnJjqfme/wCYV3Gous1xNR7yxXJnEBoWJ2cRVP1DLFjEB0Dw3HiCsrZ4ZT/jDbjOEykW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AAxAtcx6HUoemLvHOYpapCDcIKiKhKcMc2x1FQy2FMFPGbOYjN8UJZu8Rek0XxcpGQNx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SixiUAViEDipwncqvMK5tKtKI1DAb8zOOYw4CQA5kS6g0MGFQvEYzeiG1QPPqXIbRaDs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jAJ6IuUf9Iwyg2jUyhRhZsy+EvS5jzkMLPrqBq6vI+5luo2Db0wC0mn84xoE7T+qNHtp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2Ewpeg4Dp6ZSAQbBbr1GroaUUohwiWcHMEsEZmp4Rt1McVgagdJMlj+mMcswvMpI+sMf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oSkTUyIqGbMVDJw9oyixPEJTUNwDcqVEzzMEMbRZfczsOZkJ9CNrzD1vVL+z/Uepnl03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9yh9Ld2s8ssO404g3AzKl+WdZ+ZRUKqg0RcRhkx88f8A48fG0ZzCcQcs3mJZcKP1K2c/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DHmBTfMrrSaxehgMEOrQ+yEihDDvU5RKY048xB5L/wBMILZZwwCCg89+yQRVJSu1Phrf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9y4ORT9zV3KTNUHmakZZmqYaQBdQa1o0rGEGDrYoK8gRdA0c3RdQOFL8uYNCsdu0hyMh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Kn/YiZmv4lVsqcRZcuXcoMQFLRW2FmgD7lCHWbT0is8RtvQRNncYY54jBGN2LjNVaf3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ILDWYAwlNQBNdfHv8x7YvTt2fTFV1Z6eHqcegyf4m7wibxLbUin8TMEz3Bi85gZyYmSs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Y7uT7ihbMQMxrFzQ6+ODMGm2IX738Lxz8Bq4jtxLozipeM/zLaurPEwnP3M868Q/M6mO5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tmOUpiXzDviDXD9xXapnxGl1cY/r4yhszJMk57ILQ/U1RupeIudw3NFl6mTDLWk5ErTH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OM/coC8xSUvcVF1FkiajbxianEc6h0nwXPmLxEKv9RBzLh2yjLfEdWoqpSR8G9pBiF8C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Xl3UOaNypHsllUUfzLprUucS1bKrc38xFxSAt7lSPJD7BSXDM52fUDTCvuOlbKEquN54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gS3q6mkJMB/mYhRKWo4Zxhr7YiOjFL+o3dO+D8y+QONPxBNNX+gmG69MJhYKvj8xwVTO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4+GJEM2ZUe5ScACw+ydZ4FHySqb8ai+OpcKc0f4jgNBo4IiCy3qErxnpilucTogCwMeP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GoCbBnOMtYAmRxf+Y7cHfDE9iSmpZl2PGYgZD8IxALZzbGghmi1l6OXgA8Eq2YKMJ61A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o2T+63cJO5H/AFe4sNzaW/mBwQB+A5lzqb4v8TlqCiGvc0lwwRt/xBjPxfyGJXcYxiPx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CVFYPEFH0p+4Qz8UomN/Bn1BRw1K1qPsgtGeTFHQVkDf3BUAbt7i/qNUFtXL2wyfH6EzC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7MRjyuRQYqLermahOoA8wccxSs+JpeVh37grwdlxbWNv1x/EdC7F2GIYDhVKo5+pSe+I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o9y9z1zBGg/EdurIVujWo6ckHEuD1qKKLsfpFS4AIO8syQLzBqt4lDcaJxiWLTtLui1q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to1HS7eJm1algMm89R2uwVogYtFVySik7wvnx+IC85Pb/kTAs2qHI9yl3WMDlhKIxs78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h63G7YwvTToEsHqeLgZycbgGGx0zwROKnuOrz9wUY7iNW8/qc+JReNxcBUvFxL4jVple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KlMxzAn1Po/MrlmvgHTEbjx1L/5m5e4uTGC67XqNaY4zPSDeCVW/1HTj9zSc42zRj1KM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eyNaK32QSSyyor3xNvrhljOo2r5iV3Hj1TDqAOJWIjmorpmZASjAxCz4lWpMj3GRun3B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3DpgP6CL73qVniYLKPNzmbuOCXXURQFXQEqKQPEVAZ9RWqPMxDvPqVqNzYH1DUoVXuZF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qeH4iuVx/mA4W0MKupmp6UcxazcLzAshvlqIjFeVj9wMfJBkO4/omv8AdFdDzdkw0Zw4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PqWHaEjnOR+ocv1I3+Ll1Ep7XqVQaTptzM5bQYhqUpftAgmpfH3EtbW7+OZUqBvuanqJ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dAXD3UbgpvSWMHgMCGAM5YIpAxiaEONSfueaMeItUDfi/uU9s1TWv5Z4gUdflmUKPL+p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iFvEynRNUq3iFXA1BUo3/wC6t+L/AB/4rFyoEr/zphDU0y8Nn8kIQnE5yJn4TMrxKlTT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Yn2xdt7jwMaS9mJm3ZfuHY5OpetqZdJutWz/AIEpWBYMVKY+jcxXMc6GOGLEYvHHyn+5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5Vw7MI8YjBVUuCCZ4qGvE6GoYRGmKlop56iMbIdleYlrJ3Lyx9SluCGNyy3BWZS/UV3M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FvpCFLEPET2hsMXOQZUsb6IysQXCqIL1Qh4KS4vTUY8qa9dxKiOg48/5mm+M0eIsioP2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aRNosY1Uorp1L+khTVn3LEhk4geIJu7v1c7a9y6xkWZO1SVbgzzMq5zyS8WzbcVyxzBb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VL31qOcUPqJ7n8wGVjURlEoOMxLxmVjEqY+NOmJyW/qBDnMpJXjECjJFuErzMP8AcMGo6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WId1mHqbbOPg3Mg8w0CI8sM5RVXM0N7DKweWNIUQCFEKykpd9QUE1L95mkIg7is1EOz7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mCvwy2b45gK8YgU7cRPslcnqVTb7HqPTuPQpKCWBzC2AtncCI3uuY1MBHXC9Rx8JIi3n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ZnUtQKeLi9YeoUMzqLEx2ly3J0Rslv8AtH1ZRepcmdtA+2KE+PK0/qJENT04Y05OWYoN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1wDPebGyIQY7WmMjxhTFy+d5C4HQpxVwpBORglHwbqP+GA0ZVhkleczm+5vMhNQ3cdnn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7RDbF4hbYqMNfcAjLA+IRTnZ2PEw8nC4Ihx7YX+EabIbT+IXC5a37LZd8ReBXz2xbe4k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zTO4AIHi4W1FlcCtTNmCvnc4nEwypXcr44h88z3FrXyOPi+oahLmqKb3mkIfUJ6lmYT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w+I/KYmAzzLWnVoVJZ8ml+WEtPgZiBwUeJxHC3Qi8ay82ynuhUYaysMixjzcDxP49n9E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cRRKmGdxtcYmQcYitolxZi5sgsbIzCx7JaVzmxBqY9CDyUeGKCz3UdrHi2FsdhzEzT+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QdwqlsNOO4QLr4YLYgeIufshqMUIIZSwa1DQKzt4gPhcPhncYqKWbk4mQARy/cRc4pmY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ByuoBY9vQuDzC4ymkf4nMb68wJTkmWOslxL5l8fqNM14lrXUB3h5g0a/zAVRzqNXnDCx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OnMLBz+o6DZxCjNwF7qLLLllRqvPuccSleTFGlPROeYaO46upfxqNPAwxL8x8z/qnmL3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uY7QDjcHyVAcMyWpQAKmyrlH9QcQqBRmJ+YLwEruzdxrotybmYLpmr+4HQWCc/UFh4CU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wBTuYi6dRjbBK9bhUpZQcxX6l49S7kZXZAXAk4iVRgZQNxl3+0timPMeRxEYOyFocSsG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PcPAgHIeZcWt8lysMLsxLqlwI2zK9ke7OqZT78lzln8kKDsxiKKB7izZ9JnfRPcH8KOG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/FGL9yxUGh3xzG+WOLlCgIBY33C7Jygyvs98CKl5axH8zhErI/iCySekI1T1ohg67pd3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djxCEA0s1OIsQglpNS0rAL0VDQE1eTiMWAZ9EF0PpgXpuWX/ABKeovcvuUWPFzgEpXmd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j4UfpZUN4YGJg9mX8uJb6Mv+NHlGwE60j/tjQMdN9QxD36IUmYCsCx1zD4+4tzyQpvLM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5+KslHEf/Hr4d/F1Lv4DMYEqdIYhr4N+ZYe58G4P1CVKICskaSomfh8yyH49y2Gamfog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Uu7sdStNqqrmXh0VpJmHUEGB3GaWApIGVIsB8OTLWMihM81qLSSuhipeECQ8UYfzAEcZ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wtH6hRq5OopGc3UrgLgXNMaM14Yobh3m2GCGwe4rVhxUbbHFmCXN/nlunwLIPkQYH2Vi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Qnh/czDZ9piD+oMyqCFrqI8tXB8DUpkVI1MWHjEw0SoAVLG0NviIdpRf0kLmHUoKKvCR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jkBeGCfJgXpFhuMLuVBUO2q/7M4Q3kSC2yJhfyRzm37iu3fxrIZYy58RdaJpffDNjFc2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wxxyuUOMXPuKlVC3B6ly+J6ZeO5as/iOWZddwyuYJjDL9SGYhJs/CbpT4nXNDfJ4n9g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OYTYgC7IUswWszB6YCdiMWZP6Coax6EK6H3OB+GLwz3CTke4bHpNQGbfUZqvpAt0QUpE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MuSsEBSlylVlKHENhrmZIFOYNGJTmWDETuHKPIZgVie6UDBmBAzOtYxCbGRgttr1jYBX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vxEe2py0g5mIWonOA7julPEN4ocw1is7l2krpnKAhtea3Mgy0HcQvbSssaWVM1kpr9Dd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gyiKwLiWz41MldYERPtuDhQVSsu+1Tah4PrbEXU3WF8wlmOjwE9e5Sq4hLRxFoZqZiH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FLiKOYw3SXTxcCKF13qONYj3iONCy0wN7YkEZAOyBHWpELpxw1LIG1Ukv1Lx9QaPBcfM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DgKpZh4apv5lqa7UfhZtRuU/6mog3skq8HsX8kuJ7FsM9DGgXiVVrH4gdyki94gK6X6g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pd/i+G/+ZKGEmty4KOfUV5hVQ9k+/jRczfv4+4cTXwsHMx9yuoFw7lHiMIbl9wZtB+Hi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LLzP3CEGbGo5V9ypu5dAMMMbI78RlhDPCuY25U5uWtgI1M6TILEuTKGhe4vessG1c+ob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TdHHIB65jWWFR6MEfsWEhFrEHV1FdMMxFy/KV1mGU5OpQNcQwPDBViknBVxUEyxmqj/q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FfARufkz2CZQYm1TAhkurjSI9kI4fiWSyeNkaz+sJOXAwj3fBaXBTvWaY8nEpfxL4QaS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+TxCFsWVtVy9wp01UvNp9fqGhiQ7x5h0KE5t9kUot4L+R0kL0gZHs7gMeTPEzmHnuLTk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o6gxXM0J2YwvIPMRWzOLZr1HlHK8Yl43BuNRMyq24ix8SuMwRLczgq9xjm/siuat5moj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BQkg9WeocfxE/wAkoPr86afP25Zx+3FWvUtEaKfCMrdX1AVKDmolsgF0oXZEZh1iHKM8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sHqICF9xbdD3OQQfJMoB9kU5t7gGqrjcANcSzOiZsfcyG5ysurH3CP/AJHgzMrRmNS2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z7TZmCzUPojDZAbcMxyiiupdq3jGoVPDTSxMPlY1iXBYGWQmzcnEqYddyys8QthAZbNQ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ktuqmoWRpWfDLFijFS43DdF4BgpTfRCAA00/qMRBAUTEgw4YSxVu7hAFvgY60zyaQ1Z8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3GeeAOrxBhKPNQWG1zTL30yWHm7tOOR3UfTmUozLuplfEGWO5ekO8JT2Ri6uC1oinMCF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z7lzQYLhoS6GyBaNjfZ3MRrdR7XBUdFkNRp/igBYai4FQ4IL9x1R6P7Jzg8f7ZaBkxaY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hDDiVK6LOA2CqmAmYCqkGAP+UBUC4FarnEaJ7CJaSAPD9RHCYqZLO8QfhD/QS3SR5JCN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i4KJwlOhkW4PcTMMI7cDYUXsqF3cs5CJGAY7zgtpuPb0Onv4HqXddGDuFXXwCyvVczY9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rsYM4uMEqsPx21Nw+LDjo+CBFllqRNkp1zBKzaq7Zk4+y5wUdYIsoQ4tRSDVkhY9dnCd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RBNlsP2fbiZqmqN08PxCmg9QrmBuNWrSAlxt+IrJPWJWWhbBFAlACqjMFGiZXM1RBgW8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4fqB0w5qfsmAR1oVCSE+Mc248MxyKhggwHMXqWYV9RFZZIKcwh2GEYK4p6iMoVMFDN+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kAUmftUOi9eHpm/QMXKYb8od/wC5mFK4mnK+8RFZS+Vw9Qtkis+YDoIXKsRR5lr0wXEz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jkCoG61BhjglOaPc4zcPxPKeKNCakXncu/TFQdUntmUun0QWy8KLxdkHi3NBWWUItwtQ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banN3mAeYdoorcp43IwzD2CgQjM6tA1GIDBRjCykGaIUX72jhlYuq/EcAT1GH6EdoB0T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jrgMqN4eph0blCor9RwMB4gG0K8sSpYvKRo4SouFkYpyKiONQ7TEGM7hFdM+EW9SpnEw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4qNTuYN5g6XM62os/wCGESlL0yv+YD3FsxuX5Yuir/iNa3ErpLlCZDi5bg3K++oTIRTv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ZGFRo2y1ssC3MojOLiJgbfEFQ2xysmmIBFDO5VDNS4UizVz+4g19BUYN5JLVDXlrU/Uf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EpMSA7EuEZzvLcoLpqkhWDjniZFs43K0C8MMr3wiHgkNfcWysWZlFLlx9XB+Lsl8ZWOR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JltpxBFCXgTUsH+eY2Muc+5ltuJosrmOiLzG0pm9mCv6hJscmJ9QApNVV9Mp/lkf1F7T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DMqPu0i/awKv5mEGcaipMjEtq/1Gpawb1mXMoairOpVsWFhiCbYZ0j9yoQQCamanO5eq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Z2MfNAdI9Q7uyZqQhLNwUv5KNPEtwTLlXqUE1VwKnXeC9sUU5JlS+VwOzpmfYxz5HyQn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/wB+DENzzBKjQXfswNhWLG7uI7F0lr/ERc1q5rrEDgSsAuvU1fGxmeuaoiwm6Xyh2nDu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abB2M8IddEEuaeR8+JbFsFwxsQZtr6i0OVDJggV1c2cMp3rmLTMZJVAU9bmC9RBkuJHX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OwMuooU5fMyXdPWoWwuaGSp+kWI+aWctxGmt/wA4gEL8tU1fq0bBOmIu8NwYkSobG4jU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JMhSreOqJfghoqKAgMcjAbu+Vwla2Q/l4iMojxmDEZGuicSoHBbXL+oGA6U8MPAbpfUf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HDHe6E6Yt6oSCXcbwVcLKdtnXUaOCUN9NztlFNutS6N1GPwSUygvFZhkbLzMKR0Qd66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JtlGS11O42c8QEhzmoH8DjG3pt1LK0ci41V2G2W7GWdb9QSc36nkPqWxCuPxQXX4pRkP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l9T/ABtR4fwwDT+CUGS+oiWi+0VDR6lnCD2Sgw3DLzLDbmA5+4e1BNtwMwvuWCkv1N5z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YZiVvUNJslm2MdfcylMFbcDjfuFTuACCjTCAuA6SWv8AE3h2Yt/1FyKg4dSxxGMsBt5l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LaxGDZ+Z7chKe41mCxhOn3KHEUyJVeYZeolpTkho1AB/B6mRQqgPcJMdjGG3OKv4mbRX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BEWNFymUFyUz7gqE6CAEhAQdZiCVMCI56m1gp9xluuokSy6C4aqfSoDUbUmVte2UDlhl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vEu0ziDzMoClEXdnrMR5aD6qDrQqPnbUvJwy/Mcnuas2B6qFwvAqdBLkuw52w3ZKOt+4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GzXP9VmBW8kby3hqVIzcmZZrnY1YX5YsnIuYlkU4QFtScSqlMymEtVDCy49ysgmah6YY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eBBTJBRhTqHkiEpiLx8jJM5Q/AshpmgYBpQsRWAw7a9w07WkKrPE2SoqaoL0dRKK9xGS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e/hnHzWf4hDcpFy5gywjWiAzBM5E9HEUGVSxbzlIQIxbyzKwnZR14iaP1bX0ygTCiw15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gNgh7kt1dWxBuMhs+5Sef1Gu0hciuy14lKy6cvp4joO8ufUqCVU1wx0TMepbhis5nI5h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RFwdyrTiIG9QRtfuVSaoLY5LcyibPUQ5olDMAW9kwJRI0AzKV/CpZKC9we8MB1GKI8SK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2G5bqhPLDRTkTNRRxRfEr0Jw8x/ah4grR7Ye4yxpFk58niJyoVHZsYjNbcTlRZHuUcj0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alk0uMQcCaPMVWrjdAu+idRHtqYBuVFok0C6uPF8BVRn2zzmaQXqXWqIuLYprUqcf1M4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j6ixtcwdga8ymgGMwFZXsgHSeypaob7gJl9q5/Ca0wWWeisClgeARLFx6JSb/JjXUWUS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I4pcXwJYB6qeX9E6b+zBXPsSASj5yjHKPRGVTwY0Ar8yxSfuO/0kJnBHiPpDuYWNGBop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4YXzHG07czLEwtKJ5/zCqgzDlhEtckcol/OYAMv3GJmC3F5X8RPcy3AtOUdTklVQcRK1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gVV7i4FjXCRYLm5RWtOExFQDfMZeGYAVcvSVTWalGEtYmHxBE1Ku9y1gCxnzMADzLrRW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gLuhf6IXomxaR9Hw7Msi26F2ykmltoixUL3eIAHFk0slau1tzP7IMQpHkUgbgUsR3vMU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zDAOCWUHkjIALeeobbBaeOY1C4v41UOPeWvi9xppL4tf1fCi1Ez/APEQLwzFpKiPAVC1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MI7Z+ICx3h/slkk0hP3iLAxlMnpA1Oco4Y8QuSyv5hJMQMxutsMRXxHK+IIRMTbmF9qv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OEIgwjmLJoIqJiC9sQlJ3Cd6htP5g7VzCdEHUTHxSOUpISpnuZ2cBI1BpEPMS24YoJSm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42Aji0btrDd1yy6Uuz4efipUqBUQQbC5Q8VicW18HEfyKC1vF/UQxTBADw/mWYRktzW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7wG/sRxzPluyVohV+JnMg/4xStrwnZK89gPlZSVpGMBF+/HGVFhztHMeRRBo1nT5i0Ck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gLxctOmYFWeWIbOYYGcwsmXgGeIrw4gekFw1HLpYt0bhnO6hbbmbc4JTxBd4g5mwsUN5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sqJZdYZjMXtKSNuFwxVvctTMwnfmZlv1FtNSgZbhbkjor1w/1LA0LV+HqAtRTTpIa+AP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/wAS4VXI5jlI49vKplHU5q7ilNnMbbaqJkXQGfv1ERIWvfRHKKcjcrwCaDUz2S8sTGIK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TnHuZMruCurlGX6ICKZ2zMg61RMoTyYbGqVVxUtoPMO2wrqBSnUbsVEuM9TJpqINrcO7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i3UWjc8JcurxL5qELPxdcwlnJMipYkoue37gjSIYGDywYUwMQe32R4vcECkoS4uKShrs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jpzFbFRqDQllloZYIcamdBK2u4HPEqp/mVt3UPWbhkTEMt/Ut1U3T1MD/wBcRIGs7I5I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3cq2zUVeYXXcdQ7uswEzuE5jFPpiAt3vKoqAfKmvflC4n4SxhJwyK+cwkSri/WIqqAqU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j3BI98dZh1P6ZFwpdHH6jipe8oAtU0fxEoabqJfIcYtYGuC38xgw/ZCrL7zWUGxb4GUo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6hwxzJ6PcMOZU2GpUOkpOTuY1mBsjmhWj3M7h/EIYu11yL6mcC2eW5ioT6SZ4ob8zRV9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Q3jyQqIoFrykVIVxZj0wDqK1P3LaxF0LzyQBp8vD3uGErhWPzBqO1YJa5wxcYZTBDc0l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LalS2Kc4JWoHTHJmAcESNFw+CK4JatRYSiajb8Bks+AS40Of2x5Zf2hn/wB6Jxy4hWHb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BZj1Y5FkGxA4AMEMbgo5l3Ns5+P4+c2yDUaGgZ0CGAjlaHRMk8K+44S1i5Yo0WYYpg0j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jxFFqB/6QvcPUFaG3CemFToqXD5QOHnxKZSFcN/RggfMhSyw1Vyy/CkbN+B+pTi+GNCL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cG2G74iV3OHMvN3zEMjbuMs1/qU5glYqBmt/xFB+4UxojhcddsGX8QdsyvHmAcaxBoUh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bUqALkv0xyAC+eYiKFac6lvg8xULArEBY7iJu9yrLFlnawQ6g5AfUIa2NcKszDaHPVED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6HIncrTXWciMbAUF6i2UHglEweHn9B7mytbu4Yxo8QQ5qoQ+Z2op7lPTBZKg7eW3UVEA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HOVfcOih/RBW1HREFo1cUNrXqJp5qAoVnUQlWGOF3XMUCxynG7p2SgCq4yuDB6AAUfCx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oX0Etteo5tB5tP5+sbFRsHAqeXgKR3BuOI/me47+Uw1NYbH4GXjN3FrcV6g04mBgxKDu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Bizjp9zIgJEMtqU7j+0sjoNzNWkpAGpzXiUkspWa7IX2pDS7uoIB1KSsxI21Nlko9MAp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2jYzn2TBYZiEsD0TBJ8hNN/SrmEVpXNxCweRNyqYCldHEJA8TsJYBR3syg1p2qHEAF1P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EOjXgI4X0vx7mQHORubxrjZl3e3w/UApKt7biqeN4glK20/RA4Ut1oiU6lquyO0JWUzE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4h0AfZKpPKKB3y6H11HDZ7KyXgcFF1g/gizuMDOJa4W7h6MHiM0hgVbnuj0wqTM3B0GB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e0MZ3DmQV/8ABxH4/VQvqJCp4kfWY9D5zDnDqUwbHmDc5gUyNzwSe0t3L3/uYEANHuDg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/NBe/wAQQMRYriXMJlqW38ExEbgJxKXiGIkZ48wPIHxLUXfcWxQQZXaXtTbR6Joj3Hww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vPwbl/JCEvU+oqS0FxLflltRuo+gmZqjr7jdgWsvcCIC5l1VaIODVPfUa2bJDdcwAMM0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cNwyi0vOQ/TETiKyL+mIDipl1GRd1/MFtSa6ZtfxGMo06JatxYyw/KFU6nPc1jLi8Qb7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d7nhuG9fiUrEDVSmiXCX/wAJbbuY7v7lVw7mbcAbfxBbOEqmC2W/iXhNZlkKtOYl2VHV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765htdIWiWG4NOTEMZH9ExbO6JmDThjflgVbTriofanq0btWVvTACAqUZfxOBETAEVeb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dMScTo8uoWNUYHUOVp7kV/Ih82/ZLg4nAWjiobIFoA8FxVk36jqoxzF9FNhYkYG0GF7i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IscZWpbswC9iG0XcboI4qsl0ALohQxoIBq1iExCjstZ6JckvAHcAzYmjDC226jY0y/8A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j6laHUW4huMuMzcbnMazAorWuox2jKaTnNwpL3MHEtsxDKrxN0VmDcs/1FZ/ichzLLfx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9RNUQGTmYFOL7hVXM6INUME5r3CmVLtxKK7lK5pnkxKhTUsf3A65m0KzFwcx0H8zpF5a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bNwxmbrAEFlYrOUTAuFky3L/AKaug+plzGKNRYsNm1ZQpOeOro7dxMGxiiVAnG3NRkAO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AqJoJjET9S7ttc0xCazIk6m8m2Y1sgC1O6uf8IvupnyvwzeoqUX1zKYXRFQXUqA3At7x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vklN8mMcCdwalsdvoZVQGlb9wOVhaH6lQp5GGGrdlKwfZNhZI9RuEpzVgsPNSRxuMeIh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DCV7gJlDJudQ1A6zORk4I+yIm+P9TiH+Wf8A0I2Y/PP/ALkWY6YvRF+R9S3lL8fkx0YP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XFK0CsetdeYmLUSjKwDjMqB3fUP8pcuepcvGpcPqcQ+PxNGo7mENOBF0A7ZhzG3i7cZC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578/qMsrwnLBrraQb9S2wIHduJk+Mz7Shq7duNzaeCAN6PMaBudxts/PF3I+40HH5lOA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JlDxAdhfZnLSYdUQaE9zzC2+o3iJU8Opbd6OPMvuJwnEDRtOkea9MW/mJtlRnKrRh/E8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Zj0INRs6pdQ1FBtvRFn3W4/UqSexr+Yr7hKOHKwrhjobml8kJ2WcxZCjp7+C1VS4xEgo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dQxLtUeYEaSrnmWS0YVgqa4mq4XT+oR2vEUuRjKVW2WQkgEllP6i21NUIRmVYuENbHiz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nIVpFHbbjCscr0RqQ3WPEHIB+cbS/wCYsRzw9Ligeh7j7ZvnGYQDgcyqCJRScxlA1wKO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up5P+JZSTttYvqVWy0NGiDbiwq599yrtLQ6ngb5xG3LPcTnj18V0M8DOnwKKJb18MD4N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lWwR8QdZm1cRNC4uI2sSg36lriNDGvUvPFQ7YixEYhbKxcEDWJgyjwVP9CbrxLSj+5bR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etQNHEue4S+JeKckKpQ4CmFlm4IC8vgzGMbiFuJNpfiZOotQU0gThKsidRtYwgyHkg0o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LshY7WDoZcMEXpVC+iQIEdA3MckZWw8xpUS4qfWY7bcCKnuI0eo8X/KuIuUOavJHHFPi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PMHo+0OFTpC5wA8S5vL2ZZY46lMUAWrgqDYRRz/iNVXao53yVPJXkjtTKBoOhg0bsiNO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Dsye55t6WjuzMZVkoDQjREc35JGAMuaG5tiWbDN9T1NLTr4UccxP5LhXk/qJxh1RDrMT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oV3KpMTBEHzE6n4l3Ux2jEOyAHEa9TFwB4uPUg9Q8Y1deRhGLvbGWIB1LdPuAVazJyyq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ll3glwYVxCHmXBtly55+KwXswWDAQyqWBZcUsY7L4hhmb35QYPUYI3A8f/Jbo1FsB48y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t11Gkbd7CMO9OIxUj6hOZnMNVLSArzALb3qDdm4LuzU2bIA2Ttl2xBiI4ucVqCtvBcUb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D9sfq54NEb7zL3bb1NHmLnzM8cS3NyvxPvMEHz3MeI1LYG9MvzGrNpWjd4qBNO5u9LJT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ZmWFOn7lBCsr8QChkeoGUzaFPLzAtAQmGxrwO33LkBzRwPcYPBEFX6ntco8Sw7riJES6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JG5nHqWeaiN5GU8DNFjGAWGgJFLIVdVprEHPu2/c3xkUYsj3ILctakxY1cI1Aq0h53mV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MYLHNsHjEorcOucX7lGyeiTJViy23UCaxy2Ww6lAH1Bpg2JslpBgtjESLEt0S0w4aCR2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Pklkul+o0Z28VAShqXl2I0PU9RVQPNSoHZcybl3E6+D58TZxFsKmGSWOT1MjG4AbgNzD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fx5S4MtcWw1CeMy1axBNZiM1vuY+RL/uOIsRtv7mAH8xTzGfH3LVthdd1+5muS2FWLO5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8xsMOCUoJjFwsXEcscpZfmNLMy5EHM9hUVeYkp62xE7aOjARIYcEDFF0G1gBov8AMc2B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yning4g+uXcV2qtBxGmxZWYTurl5TBhNro9ECIkVSo7IIRL4WdAjn3CooZV/cBU/dS9l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Ldh8GoCZBuwx6pzh4+4RksTaYhIhDZt/iDOeDY8IIpW2/D9wdYNN7jmPsqLX4SNn3rC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+ZOIaBuc1ndS8AWHAn1CkbDF5ipFZlOZbyyx4mTcuairUQhjyS+7TtH20qFjuDnTKekHc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lB8w9n8y5pZYQemC0qRHi5jyQZoIjXHDQNJYo0Q0LiSH5geVBBmm5vqeVwEZfJ9Mthsh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MayoZSAcmyGLPw7JcvEv8Q0dBFOysR3w4si26QQ5Da/iVPY128BL3iXyB4vuWVy5mr2G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c0F+4Wc3GNXHAFRDXSImyCODu4F4mTTUTqqgum4AuMSzCYjywjF8gVhqViz0IhzJsVcR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lruOHaDOFlnnzLbzFnF/F9Zg1mKttdQwe+JpAs3c/mCpiWX1B4R8UK6ghFUsc+0utsoY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bWJiUPCc9QAW0ZISA5J6I7cAZWiZaIvfMwAuDRVvUAgGoYGRyHcVUt+Wcwr0se3fuKo3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fuN2S6syM1gU1bTRxF857C2lz9y3DVafc1R2Q5xCcALCm5hzBcxaYpVzzNAP9wZFNcxV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PHQW4C2IKq/yRoQFRaHMQ62KUfC03q/cSt3gwJVscoRC9sOE5OM49xUgy5WNMAzIArb9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Ze6XiF1A1lPAhSjK3PQlLw9A76gNafPMoXTxBxzPyFBgE9xnE5+HOpxaxDl/iCXCPqYo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Mdq/UOMxNdQi4oYFNrT8XPKwTITCA13E74YhtKmKoK8wbvm4tuOiuSUrKzlN+4KuILv8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IN5uWmIptxNywMAtLqHe98wtz+YJl6eJfHUs3KOYFMfuNKFeIvWouaZqaGc7D6iyBGF3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vS01lrWnh2xqANYCCbLfC8QUiFt1CDD+UriGiWJ/IMIwDWf8QaZk+iBBB+h9zHDNDB5d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qoG/cq5DFiPGw8xWoFc+ELywNNg8xdQpvsOyOPaaPa/xK65DkI2e2+EhevJ4PdMV4B1h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yTDXaeHqkO9O0V2hMlOymR5I1K4eNIhqoXiobiPuF5V+AgnxNyoIDkhvDCD+VC+6EBVG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CU4z84r3iaS4r3UtgsouZFpYPcDBti1EWpfOiKAuoFBUoCKmKOXR1KR0UfZDC1HtqIUE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7gkqsD6jPxhcB6I1EOl9fklTYRyBsHZ8aY2TvogmCFFemOS5/J2y+LwwHLFilap954lH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1hShhvCYPT48QWue5X5mTJDbiAcQnYK/mZFCW6/JOADE1jHMEyhLmTcu0ExwQw3BKbOG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EqZIvbEXCiI0CRUO83HDmG8VF8L4a5z8XniPqDmepcGpf5Y6PTFzWbkiA7lZArar5hkw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MGI5jupl1Ng5RoY1LJUgrKpTceBJngUbyTFZqtqsW8xE5jlUsIchHiIUOx1KAUqrm3wQ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rlHoP7gLL1/NG1WRv6jTUCjBWLMRAuBGbN4zFCJTs9SyLuKWgu+I0wPQcxitVnshdyz7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rbLlULd2rQxijC+ZTl1cG2avKTuUdXL3oSnIIrfdxuKrmtSxRl6igSvcd6uRuKiqP1Kw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FvcoCqNqcMeFBdNEHrMx7rzNszj4f4+BlfFkPUzjyYHDxHl2Wk3cyHiU5gPNRxLalyyz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pbgKQyq5rBzA4mJqbMcxavOJzXMCXJDBfwKblNZleZZ0haFlJcpfH7lWb34iG1TJbBv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5glMW1rUSmrNpbPoWNK+pU8SEqBzB1oCDMNngmgBoy/4mDkvHuWBw9sQlix3ccZavsR5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gdy1WeJWnA5HiBMtVDXUuxoUISUOYxKCsKp4g7pz9MvnyENeERz74izcDPDCgWz1yzEs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tu3/AIl9a9bh3LDtscPh6ZjO6RlQ11Xd6E/xB1gUXnwg/QL5lwYQTh5xeSJwZRuv6izt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vErqc5g5gwNmJZSmJQUEGZEDEfca5EEbIC8S7iPsj1fUtXcNFSqGiHihYdQ7wG8yqMa+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ZLKY22qcMSApTJ/MBceiyI9aYU4shSKjUU3KOreSZpqn4uITQ4YgHaN8kcs3X3nDGZiV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WH1BTTFotYJ1+Vu5gCeZkiFjEw69x0C/aY9QGWuDyzcTBa+ogcI3It23KtxLcQQz9wrx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GKlFxCm48EINkrZkxtBeCWJfPcDmpUSA4qvuNLogcVzAQNlb+pdsX5h7mDmK/wDi4Ret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V6hVa4guhLiEdkMmAUin1DMn4T+ICGi3Y3X4llVFBwEtzluZ2rEeJe4qsS2o2ywypuEC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44qYp0JVJIVcFwcwEuzMYy/FdJbZnN8R3CZ0+5ulgMXZ2HZKgzm85VbLqnSfpO3v+kKwK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9EAaAPLXiXZGxfZl7D1qHZd69QwM3CGEVBCROPozAKTBLV9TFQt6fpADj1KvSAqYitHk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22ox58xg1T1CNRbbgoyQ15mILS1xiwLKfLMVM88zgLRAMCNZLgxjDHCoFtZY1TMKSzmD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NzjgxucHURmP6oBIkseLi10Qr2x3UG2anQXBwkVmLUySO9Q0l4g25qCi/Op+pF28y6I/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8kGTET5T8RWNhB4zcbOWUMrEK/zDfLNI17h2ai+UtXO3iGlkucxOC42KJWGoMN1CKVa4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XHL2gcvrtcwNGyMtfbibji8BMqZfqAdg2r3KAje6xGchr71KUK0HzGd8KHnStzhNxXRd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iKBfB6nHKrEGlQfCbgcr0vMrUzlRvs+pZFEyhjUd1pojTRObW2pab27Lf8ELnoiyjk8p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aldky/k6jBjD2nxeoBitsoTT6Z3KsWopr9pR09wEwwZbqMy6jMpCGHIDGZUpu7xGCkAd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fhhAHEQ6lBwRZU5iGK4ZaGZwfadj8O8PZzKGgbB7j+kEvLAINCRWzChGIQ8W0OYithPd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JqphpHsJcHSeGUpNDlW+oxm4C0EVuz9vKU+uW+odV27PUtYRhYizi1LWV2x9XRluhYE4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RfcuieQixt4ijjTKJMoGLDMgAdQCVLrbHszM+SL8QTh/MSAyhumoUgidkNjAPQWbvMoa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jGO8/idxqX/4LpEE2vVRzZFrOCBXO5a/sijK83y0FwM5i1XGHtkepaeWkQln7RMMsKw8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iOY4xKgWNGIcfAxGwQWkt4K+olcy5mpZ0rDFkxjiDu74RzFJA5PHMNIVVzA+5ZfkQoFC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H+UNkuqM9YjMPNDq9xasqrMMvLZrQX5iN3w3a5Q6q62S1UmKMZ8xR+gw4fURzGKNvuUR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WlyqB7AHVTmISAMZCLurMXMs+W1VogjwUFthww3IQxs9XuIVak1JPDiPdzlxVElQBz+I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xGliLohtmeTFQMz9qWAgi8xaAteZYGyAeH5g2QyiVkxBySidJhrB/UEMwWw1FdheYhLG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peZXadELhKTUuV3MHBieTuVrTEu0ekHE1VPOc+oKFEw1L8TXzDnj4+4tQd9zJLf9ygMY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q2lDdXLAi0tllhAhqoYckWCXQ1LaVWsQzNvcdm8fuV5MQdWNswVYDllG9q8QuFYrqkwx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/OAGjAcQK2IAprE2Pw0/qVoZxv1G5Jl6Yqoz3eOSJMoMuuEJhWrqkAlXKX7CLBne3jCM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RTstD1KjnrWb6j3xtPwIKM0lp5EdxsYK3gfcCl6XopE6FjE/uQ1psXZFSmvqcZ/bKNJ7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dQNou0EncV4irC+YuIZI4yM7NQbP/FxzExBYs3+C85iUOJkvn4qYi+biKA3bUQAmTcI2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3HgXFTRPW+me7rGH7gjz83BNQ2snwERoIxua08TljoKgodHbE3QRbtLACX/ETSaTM9GY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TBEAhV0QtGXADU2Y+oRacQXEF8E7UYh8X+IVchLjUlIYEwix1GO2VwJKimSAqglPBLHn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irs3kiyEfg3cfnv4efllwaYhv3kXLu3WOjGqdv3MXCVZIOxHsWUXWOgIH5mDY8QhV4Me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cTel4F5iAQqqCUC2VznqLaM3puG5eckT4eZs+qgG7Om/cVIvEVuNyUQaqE45f+ZS4U0Q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JKgFi6gFcCpVuoDoxf5nLAWBzxM3+klVVsvVcR3qdQYJhuNeGJlwKCv2zIWIBSm4SdpK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qjoEUHbceywb4zE1ZvF/EwklqGCteuoKusvn9S04O7xAlUJZ5jOC1TvMTADSzMKHbcRJ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0eDE04UtpBlj1UF5wRZilD3KH3/LmZdyMw/cWDi4CqoCkcAgszAhF+ZYvpKhAV4ICqwR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xY41O1RFDqbuSGASgVJ3LE6mbxBMDmDZDObhmiUgHm5kbxDNRPVdy6jXUcbjcdRODhm/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ap/MurfMvLKHxChv7mbue8WZhOStxRajrcryvPmdB9yxC9+ILBiMmWpXpTHCZPhlUczO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ypSiUa7iJW1EUbwfuY1pVWIN9CYw96aogANmGYqhVj/ENNSUj7lD5UuDbdaxChMMPdKf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1H/coFS6n8TBGPSefuOym0+mWMoN+ElYQGjtgjtswl58IYpxVoePMHw58l67lAN4Nq9e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S0H+GKxtOLQjrAW6GpkSw+Z2MDQldJes1LeYcIj0iwzD4Y3CCISfDGMVhUuIOJRySr2j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8ziOaYgSeBuUswhruHnlliXoPEvqppSTWFDaxDnymt+nZK0Bcbr7iuMFrJnaweZns/TN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YsOXA5WGGum9oxB8BZoa6D0VFA0APFWiCzcsVHUl2nfF9/6izFiw3MdTNcFkyLMsNzIW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biJNNMBcGYBf84VzePxEoBKbNQTiXnZDcMcymeZ4QEI/Q8iowznrCJC0+2NejyZir9QU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xxPxK4lfO5/mKZgmNT8yzmB2i+fYBlk2/MQhZTuofa7RQVAurUGBdZ49wwYcPJukW7IU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6LmzUqJDkM1CpER7aI2sM2hiIQBo4uOKdb30QgKAsNmHlu5jcYCDdAuvMKmpy+APdxajG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LfqFm2EbuWANLXa8sFUkLNvMp2KVUz1NppR0nccQJDAGoSuVyZzXcHUjFlCdaQP3EVGw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4mC3NXJFRgWQ5iSzSU68TL1AN1xFKd8ZhjNLY3CAqNX9sc903FxhwgeWIzPoH9IIErLj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gU4SCrqELyFsCgubnmYvdpk3ibOMwYxAiPaW928Ryzj/AG8qxD8AXZYvTB4tUShi7xGc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RF/ahsWsAYZTDJhlBUv9zBKn651itslo1Ed58zN8S7WLC3KU9RWvjic3U137mIcDDgdz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YK8/cf1Lzd6l5l5lFZmTS2pVeNQCYwwxqio6e42fc4XMpIrKJ4VEAv8AEyajZiwlaqhI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locMBK89OSXN1cY1HZbYIxYORjETwlUkB2j1EcjiC05vH5FP4YPGVGTtDTBAwZFdQBTb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iDOxWemErrBeBr8Jt7FBw6iAcbyeSDZe9LefUYRhfSJXQ0fRgDeQg8OzsiHTh3MG8Fcv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2DF2X0yxMMZg5l4uYKlrxKhcWtRTASKLOIkZniTaqpedQa+CxiiiIjTGkdAktleBO73Gq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XsMqxl5nPeI2bu5y1cf2mfBLGw4hC+Oglgo+3MDd5uI8MIlYzbpJwP6DzKyPkND2OZgT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ahQoB5LYr6ikYfIHQ77gYmrLA9kUnshq/Q3FpQ8jb5WYAAGANEfKZS9GUMEpeowsmXKGw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JeJTtKVERpsmZTUXkL1HeCJUKR71CrIepflepV6/kuW/1RA9+4F9Syb5a/A7P3Asp16Y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VxPipv4r4rqXVPUyiCiodAP8kQ2H5RTpWryn9RULwXAsHYkPR2qZTBdj1L/Dq/Yafe5U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aiXf/VBBZmqm9sE9Nf6g0GFaxTDXuLXCWBuWtrd9NcEW7LbOvuWpgRkIb1KAhpRh5hUb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BLsPvEBgBWUiYJNtPmOmog1wksiAU1tgXjI4MRBWAAXdQuayGBoWwXaOzVyfZKhu5fi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1Nus6iC0W4DiYSNqvUIKxQu6zKP8AZqItsG4QkW6FMBQNDmGy6Upu+IvtJOiPU+s1k/uW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ZwQ9sWB6+Xsfsj3bqbvcTcUgfMAI0VkvE4ACDTFGWFjcZiyEOQzKKqDRHnjmflqMpLJu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e2LS+JVzc7IvMAyhAb6jtueUw0ZjawuLFbGU1nPMF2jPh8RqnjiBjMd5uVeYyiJqWWqi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mRuorjHJuVKYfl1EhVmXnmXXqaEHAf3FO5QIY7mS71HnyxKeFjfAGc5lPLzB3EBtYGlE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B3cy3wWBd5W2UUgL11KkWmCwKkxAANIeZW4NkbFw9wBlc3uAs5yt3LQ3uO7mmx0nDuBa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VMMKZxAOL5iwsmzcQQa7NrVWGLU5A0ICcaQliHDACHtoYxStuGnU2BZ6NQgHe6mI54ia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ENLFLi3G2zEKwj8EH4rLMWII5hHLly3ePxPwR7Tr+55pkmZRbm4I0NsTviILNOK7meUB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olu5buDjVmwjpix1LUKWTCmY2pYyi+TTESGlFh1ZMewc7L9YjiS7BND+2GaSiYDqMKwW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M8T+IhsT6gYqJUzteZVpRNJvmHhM3iXmDMJjzxETMU6z6m9D3AMP1CU2fc7h7iBQEKoB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E4JmwypEVHCi4FLszH1kH4ic13Kx7mDTE11AjjHxUYz9QJUTEIt1UNxiCyKufYrcboBp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pjnXkWxghsIJHkKY5ppImLEqoYPU3B+4tmI0JMvXMlwQVxv/ADHrCHALCOhwVsq2G9Z3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DRWidJo6wYqfagNuIREEune52NUPxG6iWlKLgsozA8RrlI1uv9wRdRVVHYAiaCKF6CuL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MoKh0bQ/mJzX+MCO0O+vUulLTJeoxZQWWBcWwDjFpsMxU8o6qncYGh0jKlq6YlSzQOiY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0fLLZIlUyQyDyEHDECDsbm3DkH4lzFVGK6wEGGHrCprpTUxCuYswfcpqXzwZtlicSog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HKsGTysdnuY/ab8x+pwuvUJMg/cvdRxmWAzYzB1iUhOJnbckx/uXQSGFkae5+0ajuL8v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xBxNEqYxdty8D4cYnM4gYnXUTqJqcxWeOIKGCmEvWYNVX8RWmcw9EOGY6zCkXGNQ6/qW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+ZV3B7QlAHdTK91j6mGpoPMu7RviYrhwuGAuf4R3iVSxBNGblyXl9S6gpWDFI1dtxlyb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LNE5K3AJgycMZ/cAs6tgHTBM1rLqWsjRZHn0iriGweGAiNnQPbxFqy1TmLX0p9rv1KZC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4MMn+AGckfutKwjKczUHIzw9xKYuLhmGajnERmO9Sy4FzXxj4PhlxlD4h1geIo0wrzA9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MuV1kxRRrUVYtyx0GJnxht9xpqXaWNYpv4q34c5gHLKVpYjBbMSCtW7Y4gGGytJgwFNi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v/MWAkeQBhXKsXCaYHHqJ3CZbP1Nhb6nRjLtovBJdCLK5ddanc1DfqZzBldSou9E47Xq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7YHkiHZBWAgOiBVUDPYTgKkBhCcogN3B+X8xCIFSFidMsH1O2HNNX1DJtppq9niUcfid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ZURA3G0otwZZxgTh6NVUfiQVQW5wbwdEMD+Yw8F4l4wckA6BDX7QFB9cy2qlKoC8stGo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cxBQ4z9Aq/HMZLCAuAuGgNLWp/3EQDZx/iAbN8xrYiB35gvMG4M8p+pAtbTwvHdRG5Db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Mktg4i4ZUjTuba2pORzOSpUlzm6t45ogchI27TIAw+sQVarWF/UNgZQjWIISEwGahBxr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jVdAhLWBZ3CkhlC16jcCsWvxOzLRoZXDkCl9GcjWY4DIS2VyyqQKQGqIMWmFgo6dyVE4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rjdYl+BySyfmGB+IWWpZlhvS8XKNFbTFWEvZDfn4BhFlEJjt3Mvhf2iDkiFy56nC4m8G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/EQO4bNzQ+bmeyczVmDBsxBZAnJKPZ2xoKtwWgsp3pYnUMIK8Yi63HnF/EVFtjJcSpsW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UzBWDe9yscw1KzmcvUfMvG9ylZldEKF/qJD/ADDgVNoskrSYRWxeK+Ic9QYjbLLGoK9R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EZDUfpjqiOhDpDQlVF3ruM7SKlDoLs+o7bG2NJZUwwHSVEr8AYNLL18SyCdBrmKmIqHK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JggpCByAapCj8CmhyeIu17iECg2gwYwC1wxGUaRbu1dzEocWh/mErZQDVNYj2+/Kq4cc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adyqdSlZggzCqONExPMcvLF2wEI/Ch18BGXLgGTFSsDuC23MqIRD7mCIrcZxNrsWytCc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CLDw6BV6jn18GIZgb8REl1qqcXzDBskLw58ldzf7Cq7tJQbdW0NxVhhLdYYi7crrMdlU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j7iMmPiUN7j0jcLdwEySnJ8FZTAmFZmDxEtPKlHoqB1UvEO2paMMS5SGiBzEi+J5TaQu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HcB0jDL8xuYONHybRMyKrnnnTMXPyD8E0ggb5l6uMTkDTW1dELAD1WfRHlcmxX74jBCC1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Fl2XkmFLKUWd4iTbDgV+XMaT1awB+JcteZnRPi5l1yoYSMNoYhz7LnsEoq+C2qiX18ro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+uLuaCwcxpIHQDfv/Mwb7yIZwzNyqGVTicbULSxh/HKWG7RF1eYCqDPqYRD5Zy+Jks0N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CqzlslHLQo3qMDdhc/SDMS4supUBPRxElfwBZ3Cyemb7htwulsXUuq0aLBFV1hZYDmE+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ZgxzqDNeJell0uIqmxuoaWqvxMrbTcBC19RGSZWPUUCtKvaMFRzU1MoF7kiLQDSuma95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q7LqBBfdTO4EJauCMBxxEAZI5c3BRu2GbxmGFLjlliB5VhjBTKDuZiPPUH/0iL/NfGmE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RiFq7IBhnpqGyZfaDiLll5jiOVzEv1NKlJUyxxU2ktRtv1BfDLSyC4gNYiZiYjdeIDqo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qD0qGgl1TMSxdl3E9xbKtqKrMb/MG7bljFcRcNS6N51F2518AMFPdS7DUfAI8sFb0dR1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pclnL+omyJW7Up1mXXP+pS9bG+zUEyg+jMpJS0eMxC5NXVQPaxHRBNj0/wBzIi5xKnWz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QqCJVO7lPLfMdPE5c/hMxAHCXZ2QtjKyh7vmKfUTyN1EuCtTbqMZgC86gP1KYmYfm3hS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MjKm3MTw3EwBRuNbbiSowkd5ipTmc25kWjLFS9RuCh1K4b1DDyKu2ZMpGWivwT1PJcd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dkrwWsGGm5gI2X1mVCP/AB0yiZCZmy8TKKAuDTAcgw9qmEuGT9/CEfggkzmZioF0we4C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zaTiBVpOJgVG7BEG7zMEsZdRW5WtICVGjggwCZlK6l+eYGBGHU56leMeSKnKxHiBuagG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Cy6EXPJFIzT4/UCVobHcKEpr6mVOeZZBA7ZeO3KwK4FwOTWGazKHrIJrDccaUtqX/coG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8QitTJempw52CLKztO5/iWr3z/EuAXwYq0My0QgpmAMT6N3LASlPmI5mxy+oGZplN1d3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nuCTLrt3UFbVrmZitf1RWIiHsy4UseJUJUxADD7OLiriSylhCrW3PEYefYAgZWASrUaX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aMqnRFKFUZbYDZbP6lXXAB2wW77MS1la6lDYX5JllKCsJVHmoD+LC19RwAK3jUWKtCGS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0Q2AOIm2YTHUzLysddsPf/j+WDmC5jpTepzmK8Rfkl2z11FaHOsQWHEsBNzBmpzmtJCD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x8ZYHLHRG79T+4bmEv8AJKw7ZXdRHYfUvS1SZo78E4rC3EsMVMdw1AdT04lnOvE0wYpg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X6my4Oe4maibVJZRUsIvvxMiBR5/iLTc8ol9xF9+YeqMsLmKAjT9zAn+hHZgK2Yiq6Q6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OBhuAcXGJvLPrEJWMEKl1v6RzLcb1z3cfJgBOmmFEapvKm8KLxXZ4YeFDgpG4YY6BydR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EFkb7S8osrI4ZUqhsyWH+JiJc4j8S+hiYx1Ahkx8Hw/FwQtZx3mGZg8RjDiW5YEykltr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CyKlZV5TzBfqZCVK4OYwArytBNIJ+/MokF6zG1losQWCBp1DPcIRzSbOk8wiFUr04hUm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CJan6RBFlb+oimJz3BFnxkRSckq9DG2pZVZTKYMbMIDEIoal3KDcV2al2Y3CtBPZtDme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IISsZ0xG42pLYZSVeSUKYD4GJUTDBu5S/wARK0KEMRe+4RjiviWp10sXEBT8raU79EUR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LpT1ENT9QqnuQ6pFV1HxutyCpbnwK3GukViaxVXfydfUygLkIBqUQc0dSlVXVXkyyLvV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bphtP4Nx5YOacR0xPXfiIZ/cucwDtmCsEs5ueUqGKjVgqU1z4mP3TM+w/UAbYHEQqOL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7CLSOyDY+iFkbamZd5XUNKs0l2hrhVeIFNba/TGDABWg4hqi6ZVYBbcQkarMJDQIt8nNR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mmoLdFQWMTyUBbEtCzVAe5lAdVqiJhpQ4yNrFmo0pAyW95qNw8zuOHqhZtx8BjP/AKoi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2KIsut9zzKiVHuXGoFq5mnDxCrlNxB3GX6U8z9IAbhLlZiJR8CCncXUQJkcZjqpr8TP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qOeNRnCJXECquCFXmXUHJCl3MIQp1LyPMFDHMVe5womAM5jMbkDEDGScYirPMaWWFSWQ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8RL9eovGxjmUGMcQhg2L/ESD2P5mRKO+mI3GYTg0hxgNXXeVELBsGWYVYeGLtDVTvcP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wESzBNRiQubfSakeO1hJJS1xQuIlanv+n3FdphG7hSYsbmDFionUuhagXEKq4NfA+FDL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szxczyMswZue8DY58TgiBlCVGPuAQ08R8Y6ADJTyypW6CZJHIANvRDIlbXuOB0OIBlQi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3KncRIxhjgQqoD+UKkdK6p1DRvRMEZXrsIC7eYPaM2AHiWkERCuXiU6bZNr+4JsS1OUo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MolZTojFsyS1fgLbgGbxX1EaJHt1BWc/iOinUERywK8yi5EGtO4dxlXA8NM0l1FAIsY+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k1HYjpRpyxmR7x8xaVQDQRc5hgmCH7xGdKLdIDKqGpzkV/EQHOY3QAuVs67m0krb/wAH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oY1QbviLEfwr6cwQFmR/I6hItGQnhcfxLgqRvC4qrXocEZ2kt+72S5wPFSXDeouOOFMu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jDLcCFiYNQiiAOKylEbWKqHJAjsQUqVsd8IMQJ9kssgOpkRjvmTA18ucGPVkBYdd5ErL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qOMBRGXZFQl8sfUwFCc1ACUFO7nfJKRbOrMSirfJANNxkQO2ZSBhQgWo/wCeQqFRMtsg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3ZwYyNK1I4OiCzf4YYPM5b+dzHxcySGPEAlBT1kigZmM7c3LxCb0SsHEVm8xr2sHUWad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JRLqBDJmMoanQzA3xKcTDygZGAlhzCV4XMtrNy7qV4lYiKagXK8SoFOWEvMG2bT9JwT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zhFXqHWK67l+orEm5jIwUPfEst7g73HDG4qq2VYZ4lp29MM3CSGNJ6YH4lsklVckuVqx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kvqyxYwRgw10akc9C2NMfWM4cHcttFijL5mZEdXiXACBXulQMMMQ76l40s8aUoPzCt5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abcyp+GPY1f6gLv6lcwgrwQSXBSW7GKTI1CiikbMn3AGxA9qwPhneMBcEeEJe0D0Ratr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VdQkllqKs4rUUNib7Y6m6leZi02jEKDd0grGIS6xJgDGrqzxHOcRVTk6iV2OoVDIjYkK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J5himM2368y8EUjkNiO/y1bfrU7m61F6hpVp7X9QlLXAtSlUWXUx1FnmZR5S8t3B2q8R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XEVmAt4MqkA7gVVZOmYFStHUNOQaiqbWxqJoYY1LYQamm45XAhFEJE0BdxgFjqCxTXEM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G6IULcTIOjULR6iE7YoBbWKiNWZVUZYPxEuZID/BGSrXUuwwllXT2uSDfjo58nIy3uhy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dA7loHYOX1CtfW0UQNrYqCelyJxBUyHs9sYu3Bj7Jhof/wCgjn+oTxccaI2fUK3d/U7O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q6gJpD4agBozWWYDkrlbIgupyDifgALBSyu2dVXfEwC9pSVhROQQpmvaVBLn82JZO+ys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u5Y9AJogI2Yd6nQKcXFuBUMQP3P1RGDIA6SiQaH0bRekFOjUsSl2LzM1VxuoKUvpH1n4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a3rbEcj7lBaEY7a6+CPglRytx3cM45lgLA8XUsHTmPC4LhJUCXczCpaiNcWQp8MGcTBq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8Ar3Esz+o24ihvUcPUorJNpVYfxFo3z+YALjmQTGkSN65lTbOZeGChfEw3D1/MM/My1q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YJw/iHhjzhzMcxTX8QofvcN7lMibY51X1HJLLXidtwUb5liSmtkJmi3kvEDJycOcwVmm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uZQUCk/J+IeAYPw5+4dJXnTkhUlWA7B2kozaqO4Sx4QCKVK+nW0hWf0+XcdClbbmq/c4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FsnBUbw6lt/3AieT+YnUv9y8y4IfEyhzDGWZbwxOYZjS+5dxMV2x3hcQpsGDTBHMiFI8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Yr+0iFp13B3y1Fx+B3P9W0QUuoGlD7AP1GNagBJdxcCJ5JbkLe5dCvh6gtY3m5Rl188R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Fut3xLPBtb4uOG9gqLTLUrLveWGTMfBmZlc+HvowYB/senzGckROWDe31FOGJdwaWrIC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TKMJxkgsxBlMt3DR8CJLB4YACIj5ikVm8SnPEuzF4hYx3iVmoMsJlqB8AhtiUSzWavqE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1uXDCkAWzP4EuwQUWzWEbWgzBF5aI37biuQJqsED/YhygeJV2HuLyG2W/wDTxEkNoH9n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Qc3mfyAJlccYZ/MZFmUdL1GpVU6J57jTsDMNmxdCw2OTXE0amAN3BNJENT9TLhcHNYlo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OcPuA2uiF6MTiVULFSw0MTS7OWXbYVznctJDVQIcmxdEVZhivmlYhByP0lLRvGfE3Atc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0XSq6mZ0TFfxGzMslcS0tfEVdpUN6W3mFYqrtlO9jBnUVFHKs5Gneksb+M+Ng+dQ/cOY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0VdcwN7zE73qXN6hVZzKV/iWSG5UHc4LWYRxrUpTuoLUNJiGxGHRgBAI6I4445SAbOJg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uUVKy9wElxjGd1M+VeZTmba/MYpKJYdQeUgpj4AASqvEWw8y7YxxKTbKvcqtyvwHT1Oz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ij4mNrEbtuGG9y8EFpyP+ZecFz9TFetTI9wlFylJwxEBuGdtbp9EN0AsMA5IqjL8RLaq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OEKXgqmA5XEBFq6Y3MW2q1iGm6bbuuYZWobuZp1tDoOZlWC4oqUt903hmn1QwDAhzT4B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hzqDfwbuEaikpxHHELNXmHaGdRRFgCXKIkSMCGouM6YcsDLYqGVl/FqogYfY9xtHiKz4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YNRThLzH9x2xLhfuNZGUS8y56jgFnitws0eGM5IIox+IkgHRpDUEQalW6lOGplSRmsB/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GalwXLXZuZaMrBmU8IDGhdQwRl/EOsFTSN1HmIoBf7my/wCU2FUNn+IxuX1cV7+Hklv1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fDxPEVfyCjiLOdxB7QbhiEPgdS0lcNIJbjooYIMZgkkqtifRcR3RqVW43Q5hibtOBrgm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qPIrBF1+YA7qapQ8ygXQf6ZkKsYUaZXiIjr9RQDTErRVaiEBV/tK8Fecx5I2Crim3+Ik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UyYsggt8CMKkMouWZop7N/ce0R6EfbPxuUaKYrccu4Wbr7uXRTAN2hoRHuDZGFRqY9wx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jrBBBQ1cvO/ccF3Yot4lvbLa3FPcd4x8c3BzFb/RFgEbgVtNHU2q5XPxz3Fbdslzm9xz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K9vcQ1mW9zaqfUfMsGlYrtxq5l5l2dS0tl2kMVe5nHEFj9waqK8TTLYeJkupiyfcLM1L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68xKM7hYHTLVqYDxN6uUVAZrcoBpg4X7ifrEaUjUoAXEPxjbE+0edQx6g9xM/BePEws6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GNT8RRYg4rcuuahltIbbl4h4io19w86gvvue5VBn8xFE7ZnrRGl8yilh3wz/ACWeII1V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2DAfiXJsjTI8xFa3FWS2+IrMpmDlKIBOVYptnLMG+jmvc9GCYqUx5AaLl+Iy1t0ZIe7O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BHKAOmo5m5aDMMsX4liLv4UaluZasFNT6Ji3U3CkxziWdyyXLszK+AzA1M6UXmGyeT6g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/UuPUtK1gJxD4blmHHuAhmUDMWaUIUNGGSoCWCCDvxAaDPLLHWJ4TB5IRoeT3sYJo8Sn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ka10BaS0q5lTCXNAXEv90Kh4j3W0FosWHiKwKXL1BvSbtzNMPeaZB+Xjz6ijZcA0iszp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gOJc94O/JKsO4WEaGXy6jlOlBBNxNLiAbeI1mTcGYAloQq/jLS4MFwHyQxtoC2GdrDHn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Uccy1qKvMcgZjYpjsArrrmGyLKHqBeBnliubzbCVmUf4gvylQpY9xOI1G8meUDgU/wBD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XUzULgrkgGBhxEGXkfHJD9pf3fhhPNeLg1ALzWWWWnjUzqCfaSJsghZWigrF6UWVIHYP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UdJxHBVSl3VeoUcKWVI3K9jKB/kg3NQq3+YJz8F3KHqKc1LLinxdS/z83U6lfFIriYl3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/DiZLwwgkxS4t4gxhumuolhz5l4KGZQ0ymLBBM4wLvMwLWoWhpNTzDZcqYBpqV2IADEs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Sjlgosx4nYlq3xFsuOR4h+uI3/mYJbMBCr3zAYpMxfl4mDmWrDUAmoJdMWyaEyQtVTSp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PDcas/UnXnmXWWov3LOfUdpcuz/UVG4ZvEc0THQp7mYjkdxbIXDaVG6MtMFUPCUX7mJB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iEokxvcTGm1AgAqpAxLjDJD3DUGDgy7JVVeyKFi25XKwQGIbZUocGOO5Qa+GahuXC5Cf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jvUTqWdzeoiamqjEhKgtnfKVDLuZe5jIJyl1YABg+uZwdSnw6l7WR2TEKyiIREx/MBS2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qhM2DiEjlNt6lsgN/wCkBPSEn+ZjMByHQ8Phjll5WERZFxAfC5YDy+IjIgoOA6IfBmNy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g37ak7WvqGXkvjvpiFahhrIhioGLHmPVYl8QcijC+yYVDSuZhZTlq5TZeJZcyyrbRzAI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gqNDI58QvLp5GA2suNfSZLFzF8VX1lZuOuYMSpQlAuUQYb4FRMieAH9whqItWo6vmIpj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7ZjVYl7bBuIzSGwgRtEE+4K8oPzBAuchfwRxE3E3AZS9VakAoIGNk3NosVzKIY2LqoQT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DqVMo6dQSWCELz/lG0eL+zsiuKRyJzEOQJ5LjTbViW+ZIzgHdqgsKI0eGczUYMc+Yh1H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xcPmZ9j7hZsfuHSPph/ow/+CUvY+pXi/wASvUTUp3UGVWphxczcxZ/lBYyhVDKvuX3N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xTWjAs21wVCaKDiHEarw/GdXxKPo5lwrMpvUwAmoTwgnTvUCvBMVcTPCu1+pZTGOIl8S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Z58QALzEu4jecRyiD4mCBEfMVKuYm8/mMZH/ABNYLL/cCmKG3c2MML61M2FscwQp3+YL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0VFlt1Fq73EYtWEXJEcRUdXBfKKqq8sMtY8SztmO+eZdGo7S3zLoWb3cqXOKpiYq4aaA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w9MeGHyywJlqGirT3DQYycgItlR1HkiuNf6ZgYABe73/AFL0W4l0+YU5CzJjmYMdxfEF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K8uIC8r1O01C3mFsluFZZzmMxWZgYxCu5SgJgWwHUBK9EYOO4q0fC/n/AGYhImGz5mwG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EcROe5VjIghcrUhPUejEBrECG1QWu/UvHQ0VKVm1ZY1f3BhhRBcRnuXyjmb8fY9xr00r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qU7gEIp3zKVgxCDVVDFAxtcQn7w5ILQHS2KpR+kVLK+YKQzFkW1GnycunJDxlZArFbhUS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dQA/uZNjeOH/ABEBAfRAaqDjmXFzVOEv25lAJqKJjUAxVMsWa53TZisE4jA6JhOoLoy4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i02stahFSx4CDaotk31ERy/3LY8mx3KwKBY1MjGEZdCzSUzSYHqL2I4lCiP6ilSJb0xV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cRWW6YZRtsFcUy68CdytAh9pIbr4GRM2cQC2FfbiKtaq9xLEcy3Q5Gcc/wCMcyna3KEx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/pggAzarID/SQAqy1iz2NcwhW8i8/UGrnOcRNqtpW5oz9RcGE7Ixdwh27lV4mOtTN7mM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sT2iz4ucU9V1O6n6lhV1LdvqE/Etlt2uIQg5i49oWgg7zqLCkqM8OHcuwZlj5ZX4nT5g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7gRKVXqFfiUCprKcxIF7hpQOJpJyc9y0xPBuI1i5ZE+5oRKwbC5duFuMre+5XUrDUcSr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wV3BWdwzuEd9QYpMXU618LuZVzBccVHJ3UNf6g58R4W/ctXcKB4gXUGg7gv1LxuK3zDe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uGma/wARQjbLoFQqCUwIi39y5ce9rPMAyapDAtfElGwGXvmKS7R7InMTxctxGiGOUmOm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GNx5VyjUUeo9SLZBrRBjLMR3Giyc64VLvEWBaiinUoGmVZ/uLbOOYkMrrkJqQAlCqE3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OoD2mFnGoDh3Ce0oZw9kwwR8wGh1uuIFheJYYSCtv3EdNsuiwbnGOkC6p1Ci4H3GkbM7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O5g+4ttsARhssnCzzBvmU8nRMoW+LihFhiZ6L29koBck5US10w5cvyKjkezqVmYFncWr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VFfdxM4nSLnFiCqblKKhpg2zMVyyNnSHrQqBC6l1G1MxCrbOTWG5Wo2z8y1Buotz2eXi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yMdDWUQAg3UuSj0kARqdLzAjyrcaXX8RVwJj16l8PwpxwY580ooDxTcsF2hAihy1U+GB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VQQ6YI5CaI/iVblWjFPcwgCHb4eGCaC2r8uR/qHksUo5H9g5jGxNyr54E8kbgf8vJMj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fVxS7bvVx7UEO+PjY18ongiHc8kI4R9TD/J8cBcwie/xQTn8UBMuGG0ItX8B5hA1cgag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YabHkZ+GFtMDayHI/uAaYp0R4kFC19Q396J/8uYP2ZEpqUuu6lVDZEeceJcx+JkFlYd5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pkcRF7hW5OZxi4u3uYM/qPjiOHiGyXcCClhh6gVfM1D+YLKgF1Nm9k0R0o8RWZXUFT1B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d9w8SqUdsKWsy6wTbzOILxDcvJmXibw3iDbLeWKdyzqadMFTErWdzA1FcXcNHmLh5iL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uWYgnE9MZbc4x7joFjslvA/qZGtoKqWJzEQLNHK9MQVAKEfamjw1oiEwA/oPiUa2BIgd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tzGhsnlLIAcI5Rbc/JqVzAqC31LpUZqYQ3LvbCFSYZU9xV1HZAuFoAA4zUoitEJAcxx4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O/MooblmRi4WncyLWnzPJxLozc1MEd7qKiVbeYTDYkwqDUMnqV8Yj1oX6i4QMArGJXNw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3LMcnEQ2NHUUtMVPJMimhKjigvCYBb+2E59JTNx+I5ihwh+GZpxtO4IJV+ZblBwsKi/m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kG9TZOTxK/UVGNS6Ue0arqbZmT6OPcBOBqLHdgwTzQja5iui4I1QipAglqteWEJkZXbM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5YJaxC4MOPUFAPCcMoAi1CrJx1LeynUWhjGmbOhUVVZqfJwwKDMZty3FmA2fuGllITOB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EcxwbXSyoEGQJFAbWIzVeHUyfh+41BUhabsx7KZmwS3XAeGJDWEbH8n0yp4u06/1CLbo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lQ2uXN6mO71ywbO9k2iAwuKjIKtRMvov0wiC+qewStpeL39TEQtZP/EL3nfLKPAPEIV7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iM6yQuChjUs8QBVStsei/olBg+WCBTHU899SoCbgDQGqZ9k3SHZYO31LDMwM5mTIfGNh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bWoQAVj9w8JTnHmE4KYnE0zV/FkZ7QVdyoMrEOMxFPcBpma4N3xHdJjdxFHfmD/ridNs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qgWzJRLsQcsvH1DvNy8S8a4n6neIMGX1uYMLcwC4m4O7uHjcb3M2pQdzAg247nmJix6g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5fHEeYkW+eYBQx+KlsSclZhyCDHimGAvpHrNDcNJboryz/cMz0J1bU5bYX7hbrUE5dfH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7uW7zMpuDLsmSAuIiYiJqo/ZAZqURCo35iZQmbOZSIhZqOi4xW2iHhRirBAKliNqRCsV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uZ8ZlZYV/MAt1dwbMModgqyP2vuBZHgtxxLeuoGv4ja9nDLBXnMJDmsPcExmJ4mwsgC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7JYRKagcLvzBRermR4ggvmeJiVaNZiLwVFiJwHPURO7mIhfsRQrE+o9ahpg6SWbIZfZw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tGdcMrkZb3lNUzYJwsWKVMApBDDKAuWARXUNaHCoH+1drMVsw8m5SL6mdcegihmOAaIg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DUUN6igETQ1mHLqJeOJjR9QVALrsipHg6nrYMo/gjUOov90qpeIn/OIoogS4dMMAOGCz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K6q4bg6gamzLnbKf1EmxcRPAMk4bZ/H5hN8gnp3/AFQQgKodW7f6jVLrkW5NK8kQ8sH+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LRzREVrfkjJwP4lxtpYn5RIV8jT6m/ULbMYg/wAxyVmWpDQLmMcylfqV/UApeO4DgjO5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kloLL1p/EsV08T6kIOLuXHTKV9wCswhYxXUEC+sx6AAcsoqF+ZqA6xHWdVLCjPDplIAD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JsTC6mCBqDJPxyrpMY5hx8w1EYTmNw1K4a3BKz6hVNVMPEv8RaMx59zdG7oibcvqcvMT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LuHE3rcFuZWGo+9QPEBueEVsx2zTOcQ+K7l/HAQyhqbNQdZnayWXUtmOYOdws9xilngR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B83BvLPDiaYxAvUR7hzbKu+ogBpjGouGgc4lzlNDDXcuItbHIintbw43Lywybg9QOocD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N2JwmmC0cT1kHOHmcghGT8QFZKgFMoVrf1KqqVKCXW5mqK4MRHyuOxWK3UqB7joa3AWn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CP8Aqj+oKf3PVR1rG5X7ir2NI+zAV9yjdfcFivPUW3avxPcPYcbqK0jnDChFVh6ZiuNg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Fj3HeZeYjFwrIQYbi45ltwG7AzAxnMcMZmTs9TE0Rpq5VkvtqAZ5mP6yzjshEjeMTKNT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uxDYNjkY7IQaCjvzMYyw2cTfzapYyRSVEwYhlckMlhWgASnzm5z8GrlQxKOkcOJtwIrd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lwXhA2doQLCrGKOHI3Dt3n7hGXjqUvzkcCemIsDSuEV0zdWCjgP7AjmP7VqElPMpbEw5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/wAwnSGLBAhfqPty5eZVbl+qqjT4L/PiGEmomA/wTEIFBVOWOz2HUyBs8ryTT7Iosrs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7mWs4mV+ZupLiF84AXBVHsSreXPqa0akCFgHfWSOElsEXbpcdpafKVmZhroUhLp1mVTD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ruCRGzmsypL3nMKQCsMEtltrNC9zKM3iUUdQm8cwLOCIuoSAy7irovMpazEcQb8Qt/cq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gDARrQ2f2+AN4jMR7cwUealSTn4hIEPmUKsz5mGrleLruVYzjUGsZmRBZfjcyj/pNMTO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EvSMtsMy0xeUDZcGXExZBrqJEy96gqGKm5p/zH9RcZgz83CXNzXUKblvMZXiUX5hlldz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aYJXicDuJ4wTwnnU4qGcdfBV1+YqNx/7ENVEqXEJmZDBoQu2fFe+uoZvlANkACiLa9yr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qD1eJzjBcssdsRvcQ3mfblC0RDFnmbuhAEsOYCMXWY21FlrUpldIrw4jT1GmXJAoNXA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NSNMSncVd8yrzHBnUsrAJKtfAtAW5UgqClkJdq+IxoUwL6EaEU0cphZHiKGG4eUXx4lB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fcTDUbsFjpaqaXOY53OYs4xMpY4/EHMMqQrUYRywbSOhHdSrPERYkodFjhiaZP0Mqs4i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v6pcZiYNXzM+44jlrE9RXaqW2Y5oqQt7g3Loi5fiAEFwMzFSZjXGjEpGAOSMKihZF0A5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1nrs6hWVCUt9k2Db9MRfg7Rby2+ZeyitPCAGz+riNo58wGLuIqy8QJRhK/EweeJvXwWA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Fieh4/79EI+hGvbv7MoYzVDlV59jZFdq3dW7rk89xgXXJXPmDl5laeN13FbV+Y74l/Om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2c1viJdKrtScJvZE9Dy8Shao6NTYWl+x2Rei1h78S4KFqty/xK8525V2SuEOlZH1MQ02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TzNt4b/EqMV9RKaqLFE2dSzYRUwwTIjKERRTiNStdykaq5ZSLYg4ZhHKdxkuZRsmBGCb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MpBa3K8ssKYm9zkXCGRDXhC4QbpyyyqqpXiOJSsty9VBsmGGoioqutRtNtTbuWX1Ml9R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STBHnWJknfqE2gRcpdQeJQHE/mLF9QxHUNYm3HPcNRa1OYv3CKiDm5wmLg9YlgZgaSLm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czZBVoglfBvshvOoT+ZXWJXUE0P2zLOmKycM2610aQysOlrjlYOJcvlOb+GvvMD/AKhS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1Li9RVBWfzLdwbK1FsMVzK+Yrbiq5lqi4DDAy9RGrHXZi9se2rhOMNQNPTH01Of8wFBU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jUzgeDUIrG+Z+hCKuJSA2TQh9zKZPEZJnsQbYXY7iyMVf8zV5jdTaZDvmDeQmmJx1Azx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MrMzWiKuk58THLqHNH8Ryr29J0JDwgZcbPDHdsMz578R4JpmMtH8RgtGvMFyQ+Q0x5x8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B3BQVNIqYqlJLCiXDuJTk4jzu3cWo4l3s8RA7mAOSXmX3MNGuYA+dx049MwWLi1mIBNm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3HUUzpiW8XDc+2AE2XpDzssh0XY0+yXQjBtlJah90CULpfzNvhlbpZYIF1O8RwWyt6px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F2Jl+fbkjoIqDI/b2cynao5o17P8Sztf/YiDfMytueoqoR4yzF5eqQ/cpEq1ntYvmE4h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DiAEhdXW4KKuapP0ygt2WFMnh8QqLNOm/I8QlygxdHkdQgrpkNOn/M5jFtMnh8RzRa2G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IOnmYg3wbkhuPIZD32gQV8DDFqyJeq7IruKR8RE31Ma8xRxAVhupY4WYsnOsy/ePRAqX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TcPauWLoix8HUK7xLzEdpcQUEGgLzEw3uH2UdKdR4JvmDTbLl7nsRZg4qLnRFuBlit1E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oItu4sba9TaLeYCPPiX7ilOJcVuOhqyDc8cQn7S7+/EeLjzBK1DOomeZR8fcvLmGfqHm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Eu4uLnDG4yuJe2IpRNK51O2INvf3MW5thaEXNLzHlGoNvcBBLzmVzD7lQd8Skr8xt5Li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bK/iIl4iuLeKlGcahDcCYPjL4XFl5shCLylDSZpmTMSly7gjO2MywFg0tOYLH1yJqm40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QxufZKL/AKlLxaj1zX8TItynmOLZmZadMLuU6Rw4Ir1Ba8QS5pUeM7ghtyQTDcVtmpgk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XdS2LjRxqVwckVcQrhmJWyJq5vXWPZLl2ImEistOY4IsJCi9TplT45HuPpARfWNS6LWW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2YFErN6jUBmHkpd5epUo51EO9sOghZiGaygkiVCIMtF3NQ6nhTDiWAIENMIQIUkXqtjp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qrOr4gY3+FHVY8yxm0P3cyjRc4yYqKYLWK/mgU/FVd3CI4JDzcPsVh/A+WF/AD0FYPxi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oeTSSmrrK0P+PZHdveQP6hirL0cygBQ8rcqLgbXCXA/Whn8wyyqvp/gw0BSqXWvDEFG8Z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S9YmgkbpaZXTPKoq7qbgbrOfcpxJyWZH/EoIXYP5P8RkXrdNmH/DEWOBm/6Yll4s81/k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8RxRsHJnXqBCDRHB7dMagvAsp/iUNHk8Hjpgo8g8J6ikbFUmSJZMIAuWFGISjFZhAgWJ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qivMsC4orfuXKyV3Hax9MU431Fl2YiPGPEwVU3DcqCalGEsrqfclb2Mp5iapgQq8+Itv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5dbibUzEHEUmfzLxiLxMzW5kt5l9NQD7lfifYxviNYJcVGCIZRXljzBBmUo4Y61ibwM0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MHwGJVz3N8S9cRZ+BmO/8w3kigLXZBVSwx+oOP6gw5n/AAg2FlQ2EujUWrcQ7glHcHMI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LSNjP8ztCmSIXT+YdG5hWHSqiOoE7l/UC/gySkCIQ0aitQbhAJF17iqX4ldKuLE1Ko65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o2I+swQ3RmbKHiV+ZlCjAf8AEtwwX/Eas5OpcYBpIq4BlIYuoISvuZaZj3M9v1G2RSs3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OZW8QHnMb63HM3cDzO/Mw8YiRlAb+K1f8R5aLgiGl248Q0P6iM8MExPU4EmFaClcPMYN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ixM8IwQUiY5hAfcVMTd1awDHJGGXcW48RaOIDZlqFw6vlgNP4xxSX4jiyXiHVsoUiKmC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2SzDqEVpbGaQEzycM3GG16ixtFfKPXqKr6EHUURoTD5IqRVdxCuaX6jIzm4ERrY9OGM5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VMfc9jGVDrzC1iEUaBtVwT9sTHx9alVsyFQ5OT2OY278nB4Ph5lVH3RoezxCndme4AVZ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YfD0zGptdf6YEKPKuV2dkKVuLo0OzpimSyZaTpi3B/P+RNIEd057JQWDg3rwZYDT1jK/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Z5mmYMch6YtmDNb+yBpwRs3GHJHBk99wYHPZ2nqJCRLqsezpjmO3Ffo9waUA4f4M5UHF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XXfseoAQotP+FzgFhS19PXmWSacYDumYYPkKmWe42MeCGQe21Evq5xDHJVniBYVQWPuZ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nrmPBBWIPuGKEIrpmrCQN1nBdh9fnRXoM5SEt4mA2fmbFS+rldiZbsPuKyC4zw8zziqa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rqXq4ctMwalkxLWuUeY12izTzHfOuGaPXE98wuI9I2ZQbpqIfzL8viWWzqOsAd9QCJmD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mFxrqWGoeZ9XOM43NuJ5Hx/2YCTrP3P5nr9QfqHlYD+YOc8RZO4sVcvO4U1DbywxRDUV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0SqSDbzNQfxHnGoaKzCi+ZXiErmVvuUfc4j2lW6OpQVlnRCAuVthj8KRgpBuGo2NZg3i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1Lt1iFeGZicyvUb5YYiLKdbhs8rQRjFSinohq/wJrRMMBOydWYWcQYDSclSrrZmBo+Ca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TzNcPiO6fgKy8xE3Ao8wQXGVVwwKrZByQDY/UeKqYcSmtziZOIgal2RptgGsEFN/8zSs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MBA/mWii9H2Qau8M7nRTFlxN0wXBTBfbiAMP1MDe/l8TQsagYFTqKpWZZcq5iixuHZ0g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g4yxASYtaDHiPT+Ylkiek1fZMNFriAIEswEqAmfXSUVjNMJ3tDDcUD0TOukTY5MokSv9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LB4PwMQXb3GfctaUwfW/xMre1mOVvFO/T+GILsOVdeTwy9Tqsn+pSYHhMDDPUzprO7L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ubnCmG8/6QbizJGnyeYkSmUXw+GUgS9Pf+RKlpYVp9MBnDWs/wBkphZY1z/uAewzGWFS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8lv+ISslUowePPqYIJg0HqLaAUex/khiKvEFFHYZf7RmPpE5/sgfZVfw/wAoKprXT/lT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1s1Z10e4JaWcq/ggrALnLcnlGLAS+FoVtBCsZ89fwxVWgB1u7I6GCuGGncteIXi9e+pQ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irVqoSyCQvkGAaXWRzEHQCFeUyBJ0bGv7gCycOCkjrgHQubcvJiuc/pNB9CY3S/yKZhu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FRlteadv2S+AtYVLP/hTH5mEXwaucEeQwt/iYM+oKwqNkvE7PzLrSPwbPPUSl3jUs5/M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INaNnTLEVjki2RTmY75pExLJOGI6fcHMC9Qa4qG6uYsSyviO8TDmLiGrj/xOmN28Rc0a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TmfccsQZfMET90N8TaW4YP5jypFY8vMs3ioMFYYtYOXMHOoMd3BziK6xLawSvEK6GHNG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lVWKqWCErgmlOpVZjkjjcv5DmXxBnEdMI5xHW+I7Wo3fUXBLvZLnwQFYzBYU3ApLuO8Y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xLWOYlETGYtzFvz1H5mWqi4r4ga1LesSvyIMBK7mGcNJxGDk12gVrEE54jT6hSqtSmUV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WViz3CSjsjcxmXrhep9ZQVwV9wL9QTt5gKOqEakYgJNA3AJZS5YfEuswVGhqfzKheMkr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Qm4NJLWbHVAEqxB/cUSogcTdUoLL3ibA1DEYwNREFXW5bPUvGISqVKfgjUdQqC8zmnQY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LDF5t5jgYzAruPm0YhlmB/dDAbeI9dSvcWB7M9Uf8y9S6xDwwfymaOv1FZ4isdjPU2gT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2wN1t17/AO3E5dOQfp/ZA1Tk8/8AENWvRKHNcSuI59zNlp4iDrjq5bTWnjxFSgavJf8A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sRsscWf5gREuMgUPmJURxf8AJOXbRX8M7ReL0/8AsGeSrePDHsJVwcf6mAwhnLXr/EGl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Ti0uTp8QAbMjyeDsiAq6rvkdykBRmnTp/wAzPSiYGAf8Ux0DFWt368PMA2+1y/2hMpBm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nW/0x6LNPyvilu/fMbBOPXUI3VFFhMJiK3lX+IdJniVkgAoDow4v/qgF0gpyD3/kmObC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JELVK4dQ2FHdZH0xIELRdo6igYz0GZc2V4vZEtqxMkuLq/xwwU7L6yGWVXww5GbI4e2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LuPOWSC1AasGDgxpd/hCnqCEhqqPksl99441Wxeql9Wr1FpW3OGFPxEMrqJ7TgC14JlC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R4QKzA9DKzbmFCsAiLQaO4mxOM+5S+HB8kvxGK2OYRDU2zFCi4MDPJqZXUqNsqoS8f1L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+I4tP1K5IOsS8QZcvhiiwwYqzF1BwHM/aXmjmdmDjcC+vxMMwzVa1LcGY7veYmf9TjeZ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Q1vfxb0fcFwQPCHUNzBepTXUbmIsYWMkak2yZh7i1EvEcIScsVzymBYMrMSsI4ImYamB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7QQmYwqLZueYIkDMyZnggzwQWYxMmZi6MS2yxHxgXAlyQ9irm2auBnMxpH8TbdReO404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ssDM4JcMBXmDbukeyrB6J97gK+Ylaibw9P8A8m1NmT6mSAD9J/CA0XBmbh8FC8q+4YtG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w+5ZN3fmUWy+5dtS+M1BMqTtdsMGIK4jMCLMak1/M/Ka+FdzghthlZy6gXbxNDlzBoRY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TmDMoaJcHiWBdy9XBhHs5ILrcS9LSu4xcYU7Opv+m/ZCrmDIiSxkYY6H+aK+uZVtZz1M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bw4w4guMppX9w3nBEHDeSqN/9zCtlGcafXiXY/riK0ziXhTTyRtqHcCmr1jxMd03F1Mz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Ko0/ERvsiqQolrXdsKNnjuXg24G15AtQxyKyn9kdjoWf0dMbdRdsi/D0ygVvSYgqqQOa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bt36YchLGzD/AORcLqtbCdJHE9bdXl35Q9R8NbT33D0pu/hvEoh6XgHQ8+oYtblwfzeY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6MGnJ/qAhNzXn+mGAiqMlU/zAAs0Z+szW7RSr/sfxLwFFWXSJKqpwkQXX7GAUEchkWQQ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V6YDZ7lmhgwo9SgvnjiKwMHh0+mG0LLfQwcVrlz6jNDJ9n1BQX9GZNXlp1ELbLpyMtl9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0y9DY7EKYCXP4RGMr4TcTDwARiEl2FJwoY9I/zHXkHolvMVblYsht9yhAqjiJp/Mdmqis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x3xq6hWR0mIjsxFq2Gm5UbeWorS2Cghe+o2DzM8YlZmyqn4hDaLjiPqcxxK5KnGdzwTM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O9wy3cSvuEWam/jzDqb8EXf6g7/iK/HwbgYwkGbTdam2Vz/cKJ6j6jfEo1FRmDHX/gVc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9F1EYuVN7gVtMqR4rXiDKIMtwwjwwHhqCh8TMX7hrMYQxgoZmpS8yhxAXEC/Hqh+B7S6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OaICImGDjHF31Nhgx6QwYg3rEs3Uc4nDcQOJtUCqLGI11AD5jjc3eY9yuGoaXqN2+PM1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ZYJY+5nDFx41MjMRzR6TJ7GUBu2yPwO0STKzGYj0oYic6eEE1Dt5lq2sEKvMZXCsdxy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KMoTgyw1kXLW4obZWgSoNwhRK8+pgVcRiWgIwyjZcF4l8LHBOTZDYgxEzyvMvkWKVzHk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F2clGMRjqVW7DUqEcPEVWrVqg/KhHS5ahmtG96/7/iFUtgMZ4/3CtYq9XMry7uNNq9p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X7lgfJDG2guksgq5epeJMckMQEAoVgwpKVQjwTZ/qCCM7sp3AQBd8JuJR2OrfxKAHS6T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z3FsFVgN/wADCrVetHi9MuTccuXY+T9xmnCsnTv3DN7DxHbzFVlule3MlSC7DVu3mY1RF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0UDVnSckqoC8bjwXmBQrBsG30eVOQla8D+aZcFDo9+5SaBnhuKEKF4L/AFGsRoHa1/cB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C6p/qWQAXvpJYukPygiuN7YL24L9kWhlijypdqVeTR9kWD81EaM+yIK/q42ZYvV6l9Hf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k9QDDDxTsmdl052QDAYX7JXIHhLIFqWzw6Zi9Vm94mBox4dSrxX0w4F2zDJ/M8CVjuWP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e4JpPqZZLnvgNw1rqb+fEaqoOvxLF/ct5EqqKWxmfwuZzyT8StzhglB2im4PmaDiDi+Z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M1njiVbqVT39R33PxDUDuXfwdWQ00w1DBLz1BxCGOY8hnGpd/c4x719w3DLpnHmGPUdE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GYMN3yQd39Q+oOSGPfcueNTHn4KD5hqWXFuoYJR0/UBRUW6hsDUvFWhL1MdTFsiBjMsy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+K+pkGvuDQld3JLBry+uZxmOPUYwjUQ5RtwlZTifdPD8NW4UIj1MvuC2Mxlax3GuTPEd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4l+A/cyVHwlIbhRyuYI4mEtd2y/bxBe8epyzBZzUB5yQ56jg3iYFnUQjZ9wGh4gUyTF0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5zGpHhj+0yFSm+lg3I+MEQFta9kZmhgHDMrH6nlimDSfxE8TJlhnErXBvA4CK2odt1L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6iVLYQHeUFAjkx4bmemYIBmiABfMVKMQGGOryx4KrcMsfflcy1sS46ojmW5YLXzAvqDJB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jSldSsnMCq3WtQWYU3UOV4fhO3F+oNU348RZlr3GoEBrBFnNcKm5fCpL7mId9JU259/5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QFUAI93HoK3Jp8wC0HDWagK09nUO7rxUMpQrrLKM3jqv2SwoLvLfkhwWLLyXfn3MELM2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ajZ2eZQ2o9ivsPMYs2YHfrzArCroKP8AaMxPALB37JaABl5+n8xOnerHPs8MaGgsKDrS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JCVhZseToxYKrBl4/X8S9wA1+j/tw404DljkTk/iD0N2HkdqIEWGAd+y+GAEbmvMeiDy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F+Uaja3yhgBjUWCqef8AcA2hM+H+P4jucGHRBMn8m5kKJ9agpkvrYwVd358Mwpz+oFG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SUCPD/UoYQ8bJUaeCnCRcvwbH3OIpHiBLpjmDqteWp4/nmUYyeHUww/hmeX7iomU96j8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khqpqqHSYYkUo2ZKa8H8UTBDmCmNt1CXlVsuwaLYMArOZXEzlDcG5WbNzPGTULPEUQ25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ItuCV3uG6jazNSrzKxSziD7+H9/BVsGoauDmG9S8TUW3cZZVS69wcYl54gPqW1VR9uIV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dtxy8QbbuW1D/jDz8V1XwLcsO4lPEVxOmWStQjksHyfmH4CYMxNxE/6CIpi3lqOHmDec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LUho8S+/aDUcteWWQXRYbM1HDE6qIK+D5QjRNW4Z4x5hRlR6RF1iE7omZdeoeRHbmVsH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5pDQ2GYoqS7OGJw3KUyzFnCvuZYH1Azz9R+oUPLUFGYtbiN4lvCAXKeaiViZLpllvPmM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YuR4qeS4z2dQbtMRAxhl4SbVnCtoYSBaOADZ7jvM+oqJTuZ6i08R0ZitXBMauZmo1CfB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LGrdRBe3gqCmtE4ipbqX3WJpyu3EEC7iNYN2IxWAUHbNg5iVa5qYTGIgNq36gBgpWwCV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6gDXBENkZXaLl+NE1bOq6mHjGZqjyTvjtMHtiY1lZP2ZULKhcBH7JaKs6U5ItCROXm+4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Cg3W65nCxuBUg6rmFFqlVf8AIg3DnMPwn+IhAXYNPcefE00xb6cnvxuFheDW/DCAYHX+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il8MuW4uVdfZ5lEDUS1n6SyKzZ29IHATGBuukeoiiVx+p4ZWCoFp9B4jVNvPd8Za+QBX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nZ6Yh52r29vzCtQC9PlRwVJfS8rxL+wVo7O17godjyPMFbN+qcPsgRU1vePD6eSYOlaB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7OVEgCL8NZDhhNI0JUGXs6OyVIGQCVvcRRqpdB5jMS1KLx/qWxnq3GJirlOnqUM2Hb3E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chUpZGGa1fTFZTuG/ASzho8cMxdPxOBSvXMDbSnjCTL4/hIAkNOKpIUQw1xHDUEXYscP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LrDi+LwwX34Ga6e9So3XG+GWByG6nE7lrY/u5uZHsn8wQugQVhc3q4q3OIbuW3WSWBYS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oLyhUqFpqU55RkG8QsWR1cHN8wb/AMRCEvRNMNfBiompxAA39y8wb2wu8yzhz8XVTnNw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l/cI+IMH3fcHzmc7UGzMMw/qDcw18LqBjxCC3LDaPqBWGZRO1I0AYycEILT6mQynGKmA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fhGGG8EM6HUFs49ke/hNz+ZmzMBuMDTBqVA27n2u46BXDPuWB3l68QTWocESM24+FoMS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t0dShS8oxUZcylhuWQLiX50JevUd0VyfU4ge4dor4hdwkgoAJnAlTWkHEOiVQ3nTnseG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Q5tcLDM5DSVhPBxzBZuVGZEuax5iouPoSElhD7ghWtVtA1EMmza7ltFPRBBywwfB3BmV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EMcJOEwOVxpHXGogRaZRFjI+mUn2SxrqZN2EWQRNDMo37lhWI2RVjmMwGZNRKMZlW4Fl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UqhyMBxmoCBqypa3i9R8iw3DXtcwzDJGCLXmcRGQBMLgn4iQ3hs2cyilGuuF9+Ie6Dwr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5stp7n3As4mWs+oBJpLPMV0ipdh7HTL0FL10/wCInc/V/UTeQPA/7MpBWTzUsWppJfLr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aVV0eZXoFH6L7ibel/kB/UBUhTbDXZE3koZp7l8njJfKKNXney8bAs0Nk/0wkHATIHl+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t+YvJlWvyP8AxMkurLXYpYgK51J17I07NGlfB/uKLoqpocBALQoJegf5iYsBQceKRgs2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A/8Ap9xEkDC2yLSTrmzhmIRgNh4i2mWTXF8nphlZVvEs4CsDx3Li/VjuKkDYN4OOKjWJ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TpIIKLMVeGDobtOxjd0X1iK6025pi5TrjqUbuXeErGldOmUXWMccwBeX+SBleC7GklzD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UmMKH6GVT/BbgIkLpxjxFoVrinTEmWt5hkKhXsgy3XuDNE3BZ/sP3MCU/p/mevCFo6m6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upBCwx4nmxcYfkxb6ZSIVLQw4uLG8RYwwcw1iGr07nfufuYa5nD6n4mNXcMkfU4mfE8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5g4gv3DedQqoOuoN7g/XiLrj4vzn1BoO+4s1Fit1smWz6hbPUH/rgvP6g1DJUP0zjqOr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R+Zni1iGsoFJRqqgXkgpeagQUeYvIwK1BgeRjUW5iwHsgNtPKLKAcaYrXuyHSWIYh4O4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Wz1ALNsywDvBpcohaIEi0xpYPhjxLsRGXqbnMUFvHBHuVHqIdi3LFljBzLI7lAdsoltV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blKEgB7mbbBWG4voDTc+ZpCjCKi12ltVSwXt3BRwCsFT/TMDtZhXtWG7rG3gGP8AUogK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0W89TrvQbI7vLtf4ix1eJanZZ0JV8w+5RNJcq6lDMgxmFVmtvUcI4oZYzGb1ACjAR9DN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XLl1bBEK1/KAQ9Lme2yhyOllxTHHuZCtaioHUR+OZ5AiaWwtlZuJdeoLLMCHtibtZ2yy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zLXHVQW2yUgsqBToTuAG7CWWMMWV61AX6OaJUBYcG4ZEn1u2HA7WXUQQo54HZAV7DFnJ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EwKFPD/UrEp09o2Il0py7i4isNnPcvbLPNfzGWNmkSJIudZIQUzpEq/MLeo2u78whQ7I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vuAp9owf6gtgkwvI5uGHDVYOmKJRW9zsl5EqTTyvuJMujkvr3DQ4rgOJlWgrOLOoeQlR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ixhOD5OZQCS0T9GNUBFLy0Y0Fe3V4+0K80eQ9/4QXKyf5R8kYlPYOT/ZEjRQ3PuXqNJl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isYx0WXUQcjl7Joja8943IyVOThjRJEXvhhjve/t5IhV3LvTHKrW1aYTwUYa3EvED5JG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YL8/1EnDdpqNpkrehjlRddMEyLxj1FmmLEo7x5dMXk3nT/Uq8ZR+SNrb8NwFVQ6Bz+Jk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U73HNlL62gN0Yen/ADDjWzaLrR60mGse5UqV3WZhrnFk2HiAKsA+hAQXDyRT1isBStEC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RclTeGxqo1lyvIYLiq6pjWkAGphhYVeIiyAxgKRxF5miZBPuDTtIuY5fi8kMkPq54m/c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NfGK3Kh2gXvcGnDiMiwbaYA3Bt3C/wBQc4g3DtLPEd+4PGLYiD/xD/hBvcN563BlLq31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9ARuGbFzEVmWeIoV4lTVwRLMQW8zFORqLawszdxfdQuUBOkhX5WEvip42SgtK9ysc1Bb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5mBMBe+ZcIT+WEs+Ab1AlURTTU9xCe3qMisVo0NkZK4hu9YhodQ5XUvXgwSqjMU2ctXq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zdX+Ucm1a89SoDllCGJjP/3FiK7NBX3kzLjQ4lclEEER7jQ0I+RPUBRRmIj66VK1+IRD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v8nmGAFp+ncEB24PMNBnP38YHmUCpwb9QLdESVN1RMlbzK7qWVxKj34hRMBLHEq2PoYM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bqADr0cxsv5iBRhllbLevETaBWmOIyO247+Vwlf5l1t3LwVOUTCEi5+VZ4NRSN4LTMAZ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MMWOvEKfZTUJieIwjt7hNlH+YaJi2bhtMw3KwUKJ2xy4p5vAIHdttzuVgCGgEEoltK/J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Fovp2dIXMX/IIml2jN/8fcPoGRUBxgyc2ckK7pXPackx4CVfQ6la1KWPiYhryJErpnJS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fkY15BgCvIuHDQYUoH+o7SFE8DK9XDj+D1EVsDlHmZUcaeN5PcDIVCM/4DKIuxN5l9Qc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5WNtXkPU44liO9r3xAaiDXFHL8wNhk3eeQ+SMfXmQuuKeOZYtUKY+U8MKkd0ff6MtoDJ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b/vMuqFT2DyQoXre/f8A2oZBDbXCckw0Kqpz2gEVqkX0YyAoQebpgUyX2dkQUU1VtkFL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vTU0KJyW7+oKWoKxZqFJRRVOyd5cFbMRWrtw+yGEd+YZ48wPmfu/xMtn1PJeOtyhG30N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HJuUNn8iNcXfh/zHKv1tNYw+BB6rrhKOip+xipQTG/8ACO1zbBGBsicnZHOC8Q8h/MAD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z8MZeqYBzBn4BhsgredxwbD7nEUcZpEltLwxAET3FZZMMg2MHPMYHibNVNmIz+p71KyJ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hzceoYcxzHD7gR/4h3xMOcytJBz4+Bh/qGsx5wy5RdkT1Fe4gfcHX8wpziaFEOxn+Ijj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z3CGy5Q3EV1RysYQL50R3qQ6y+YrYHthNocxKqnoi2ePEIB7gni4uNxeo3ljzqHFy/pT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iUPMd/CLYKWZhlx/4UqXACUA7xVg1Mlz1Gq1mHGGcGHNfuUl8T1Egt1qFTGGVlTGdsJw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DTmKLoyeMoJdLeRHTLbeghh41KFzgNfG9mpW+FiV67myAv33LAlFi2vDHggHPRBIDqgX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qACtEdMWRu1lHMu+5XZwNsRpqDRiP8QF5YPcGzsMVvue43NOFTSCW1sZW+vEKilwBDLS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jRCIwbYI0I31cMuVDPU3pcKJZyo+cylNUAy54grMAady0B9QDarZaov3MoUs1+MQIaME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jReQQI5o2vuGo7CVR7JSybFlRTsDHhu2lpVQ6u6qm4MERyE0koWE/MJJRo6aeYYls378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Lpd5BHQ/zERS4fHSpcxnI7nYwTIWA1jkgnAsUeK/1CjnWx0emIGA+eR9wQ8jIdPJ6lI3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eqGzhiGCDA/Rgl5tU208MJoO4R0xjsDNq+H/ALccYqAeLh6MdllDa8icPcyPZVL/AGJe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EQ3QDz49IWWGtcf8GMDBn8b2RWLQBMp/J3GhXsKNU8BlxgGC5a4H+JddRqjV8MT2Meru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xFZTZjxyRvD1aPyjUY+E5OIeADJ4i8g0dS9iOLJBSwL4aho9CxxGaNmWOkVAtjCyIXgw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PPmKmUbRZi6bTq5xd2d8/cO6U6QyHKdJeh35Io3SeGkmLppfM3hL8O4oKtfDuBrBndMa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7FS9/BkI6hh964NT9kK4zYqfQgXCDhU0g0kXMZRKBUoUdku9YA+2VZp+OJcTNK+5SczZ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k8CkKuKipqLNpzVRa4xH8Qv8Rr7m/fzqbcamiC15hCjaOsTtB5xL6m1hqGKg49x16ntF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Id4z1NkzfcGj+4b9yiDjZUvE1FzmzPcnAT9ytoPOYLtC/BKhhdEyqpHLmdD9RTnEHm4Q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VyMq1qCpV+ooMQc2ySw0Q9kVRTDm+4am3ZG2j1EFFoEGIlRbljAtonlHmZuksLSWTxxL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wEldrjciwy6VAUkOLdQ0ziG+uFjikKg0wYFBTTMQqR/hcwYUWV1KbrMSY5l5S5zmGTJi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X5iF9zmkysxDzFuKbB0vniLjKnY1BXMq1Lg4j1bmpzijiKA4OppawgDTPGg8mWMu/wAy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v+ERKYJxK91mIrqiD/l/kGFhwVjqUGNusQ7+8zITW6jKhvv4ualmAmZ5rMzN+DFUWJD5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jg8kbjgQ1qEG9kXEwS/hMTvN+pQX1+ZwcKfh2xVq7R/E2FAQIF7UEoAsnTmZRXxUqBda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4cslv7JmhWLNjuEANeK0RaYFsPDwy6boeG3fqMPvCHQh3uvrcE8MSW6RMXyTZQALlIkA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ADx2V2MBeTpBq+xjh4I4v+46WKqbjyyhYKDewfJKTWNJl7eyCZRUK/0y2BH1cMwC0Drz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FRGHrrs+GPWKDQNBNnuAo4s0q+PTMJexTlObdnEVaVFYjo/cDTk5dDk/xF2FKO/85KGx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PL/IiO2JXEwLDwrD5hUluzdTf5g027LkIFgm3rKBYtUpsOJmtAXKnK/m8zMzF5ab5iN0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+OUUNsL0TBjL8jmYUKvw6ZbQZ7f5mWsnfXuNOvPmYSz8zNY445IOO/JBHKI/RGW/2oFW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P0SXdh7HMrvDp3AzQ2dbS05rOoum01sxO7FcmoubKp5JyzGky8RRI8el2/qUebP2ypGK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bQdzWkCqdsGHTq/UTcLMJThNhLBGF3GX55j95MsICZzuCOGYK2TMETzGmpz/ANiD1CHi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j5FJz/j5My8TxLt3Keo+JxBINPN9wfcIHuDgl78Q8EHOsQriqg1fqDnZmKuWJ3BxqWeY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qyBmKh4i21Y5TrNzMBgMMwzlBBBUIMSwgWpiczGscxirblIGu6jbxPEA0CdsSyoA013C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RtkdN1GHLBqMPMVCsRLlY25/EGxAzOKlbbczewpmd6YjYGXECnl5mefuEG/8EPD9yk9L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DL+4Bzoi24lPO42HnUvwxu8Z8yqHWeJmrcWk1Ln/EcFkGgb3iUSAwulCoA2VbjmYDDd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ELlUc7hSSpRHKABgAUTjuBZioS5UE4iNXLZI+3UxowA3FMI7o5cARrUjl/qLYbluYs5Y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lhQAXBmMYcSqRmMgZ1cSopbnOcq8BMUS7ms3K69EoAhwXqEYuooGOEYuG3bi6yfDaIOm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vPfwT0IZMQpGaX6ZU8rA8TY3MIQ5KNWCK2vxm4p0GbWFGguBSgc6p99iVCZAtCf5lnVe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Mjp7RumsCJnhT1KhsCvFrH2htA1erNnqDHGFtnDKiE3VbaGhN7OFS11qKuUcMLhlThTp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3Hp6jjBinDl9txVdCxvLy+xiWMUWPJwkylGZD9MJFn764ZdBBq8u+mIxCJ4RqYcUppue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fslBqZnAP+4jUOKygeif3E3Pt7g9GAonZZ9qXQ9irh5JgpdFFWJaolPPZCg17P8AhhiV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kFjzDfBMpxDMxjVNQQxK8BmDxhYYGYN6AKDySzSeYMJBV6V3ThIGAbultkQG3k9SwcrS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FNa11Cqh9wI/wDWTFjeeE/uAN5TiyULqvMWDANcrJ9RWiuJhNxzzdaQpg4q/R2Qy99j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mOaLJic7zWSZbvF/hmqr1MRAJCwfIJTHWB/2slbepa39TKGkO4xv8RxvU8GXFGcUVKyw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uyUl9TdNkrxM3M1hzGRUHiACivc3dRdw9x1icx06gEc+YGIMvufaDdyq5am/9zmb1Sys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zBuDn/MPuZP/AJChdahaL/mOnmD5l59QYP4hge5avPuKtw4h2v8AES5qPYsNxogQurhc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3D8JxPcREJsgYtQyBi1mAFmfce8uZo7lbbUL3kcdxk6jtuJcbWx0rmP0PiO2i9ixswC+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xKjB7jFF7jDCeY8tlzMaPuBUNQ7T8xQ2RbbLW5VVAJsqI5JXVS6DvqIsdwEDcuVsOrn3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iVpJ7enpeJzOvc8FMtzUtY8otrXMCjxXcGGWtnXUW3B4mDx1EGuqWSlx5hgXGoal/U8o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xKHOLhNOYbOXiAi9o/xFWGON2wLDUe0CC/2nAYgxDUPBoZar6EVyisdESXviIHNAs0Gs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+fgqAgCGWA4EQ4ANR8DQOWMZtg6OJ+GNBBYfxMQKthpAeZoCAahobS+YOlmgCWixvHmH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baxb0cmziGJs5lpUFZHgguCDcUVsSYvjQIuAO41Hd0tpkQw6z/ITAA7EEPDozdkqmnZ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eD2HDFZO5E0cr11DiA+4cxTtiJuq5P8AU0Nf/C4mYhwNnX9JkClirk2QQQpW1vpKUZ0O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9Qib8HMK0wVQcxml/p/TLiAXuLOR7I77lpgtyencUC2v2MPqPLXYZVcvqWDC1Q/plgXd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Hhjm5YeIf5lwLWvhfJG9wpWuY/1CsA0GEeyFJa0sB17S8AsE1wfuVAqyJoc+mCEb53Pk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htDohrR78PEVVVt3ceT1ACU3IBwwdeVt+45WKNpuYGDBfBCsHPeTTMQvCjwyqaLN4Me5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t5KrZ9xS7KXQ0sCl4X7iyxQSq53Lb7P2Q7H7JgiteTTMAmPJ3Fht1ggbcvZhi2UL+6SB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UcPpmywunCRAoLr6Jg1p6mVK+onLX8ks1n+fucK26hCAhi26nUagomK1iPJ3PpLe2bly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wQ3LZPaIVKakYTzdMNI3U/UXGNwQKpGyEL/tP+iFvxFjM58Su8kOtQlwaNMO6qJdX3Hn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oBZHBFtGcwhrMMy9oNuJfwtBUlxYrqFOICFirxCr4jrF+YIdxs8wb0SjgBDMXEIVdvwk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42gLRn1mXmPwwya0RVX9Rlkp6iOS+LgOIwfIwa1HPBqBtEqmMmbNXUwYQ3KYr/mU0G1X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ese4cuw8sQEF85iHIuyYE0/DD2mfJAoA8OZgYjm7g2GGZFHZBcQIBVxK5lWj/m4Ie4rb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upQVal7huoJzOuI2HBdR1rcG6mavc/AJd8wXnqG8GYudxrqLeZcbITEmA9x4s2Sozcyl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chcdBu/MoVbluU0C+0MKWXYKIquXi8u5eQZYgIVjVx3qNXMw5iKIagZyr4lqjEZ5HiWp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54iu2G4tZ6lfCljB3MQdSx3qcqHUdXv+4j2g3zmPay1tJUEz07M3KXC3o9PXlBxHAKAa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4XgxKBGcqmJbRXfGCNNClK/qUiMo7K/+yiGzfFwrFG2vrz7mUkDrB99wC4uS9TLRYYzq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q7cFoMB/mEdA2sYgSDgLlEaBj0yBDBVHbypWSXVdw/5cUQcPrsr+pbmqtXHZBHSLTzkx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x+B7KQOIOVvY8kwZZ7X/ADTAELXOThmxYXR0xAoPk7rhhkoXoHt9zKusGz6PiLzW3Ry9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n6RHYwa3vGSl1LsdMI+k6GXNHkYNQYaJwko2eiP9mYAKHCOkmPHT/AxIgYtrxv1EqvA7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T39xRsJXMS4qA3CM0wKVChqWq7oDyvtbXUohwa8PmUjMcbJUdNzzCwUHkORjuKLWSyVB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g1w0xBdUv9OYCKGO1CGDXTufvOWK/uP3X8QywD3slGlbOLMjHF3h7NRAZz/xctLB0NkK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V1pN/iLi6vybnZR8YYkFErwlMsurr7JiEs65IVOKfsliZuYjK6MothRBwQCCa2h8Tfqe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a8dEyjjE70M9y0mqxcpd75+Fcxp5IiVV5lsKzmLGo7wZg9Z+4svhZfUsrkYM+8Ray6Ie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VxWa3HLrEcM/mVnOvg341FmXnMO7hddwfxKE8zIag1XmZTP4gwcXiD1LvxmLPXmYvc6v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rUAllUZl7kbgQ/mFWCF95CEPu1j8QijwgmfqOES8JyRvfIqPY+0GyssUxIe2bS9b/RDk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SyqtPEF4nGKmfOoju/wy5UjvcLqYekqN7YLKZgU/qV6zxLpiKqGUMXLbQjbQKw0MXmni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G1YEiLWAQuDkY3vOIRusZtMHaaiFSaDiFg5CYwD7mYoOyWCjrmfiO7bj+Jtn/cTPePU0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wJ1Ni0EQIYQM8RabxcwbK7gqrlTJlpDbAW9uprjlRNQ3LGt8mOj4g5UwGWKmnxA6EUlk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DxDhUrrEGQZZcBuajzBQPFRZWXiYgmOYVA6TmpjQHvmZlltcRN/qUC2BM0QBTkmJLDDU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IJQCgDg6JnD01xBLKborMAV8RH5iMMnB3ESoytVtPPuJYW4zT1B8Wxd1yzAIj0eIEsD3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FSGsOeghcTsV/lgrlNuVMQ6pvKbf4x/7uCxeiJejVg4JXS7dEHq9Xab5m2xwDw8kuqsg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qf7ATKDroZRjFkCucOkhXQEp1XX5IolhhFdideT5/wDxFQNoV/RlgbSh5SNRUrJpNMV5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06R/qXRc7VZ8nhIZDK4MpCourg5s0/UA27qqUXxKvwYvG0cRw+O/kQ4KGb1EgQzUtqG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R5PuPC0DS1cMPJNN5a7gqR5NX5ieTpOHzGgCk0OECDySZPMtchuuLgpsuG6l7fcIZYd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IUCKhwaYissQ2bINLZ3DuIRMHI+pxPQ7IN1mzs4nN6Xl1FZVfXXqVi7o7n6eHhmLjb7J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1bvSIW0c7YcOVdCW7WBcrpqyLbdWbpuKy7QdmyCpaB+yXxyHPMaWdOGyGct/zNNNfxDY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akagrJVTjnMTzcVKlAnV5PtYLZhgrBvoqVqZlA/ZATbPCAXMAZUxAznmUARHkizLzx+J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F+IsS8Yg57PUN4wzPieszX4mSDOdzU9YnljiFwa5m8wWmC3BzDxFmUHmXfidQ4Y+EV+q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+4Z1BqWQKqOZc9VOhcuCxLrqakz2xW3Xc0pnuE5tmC/SFds9T0VKPbMGJkdERYqO4pHO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xLRoP3G7X4cRbEpdQ/BA8u566juRp7uM5Kd3KES9MMdub5jVSNbhRZmBXyY5Mq11mQRx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EMuXp1ABQYhibMkdPYH8QqWS1eyLbW9RZtLZfBt+pmAcxciKXki+Id4jnOJRK6Ialhaj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njuKoXgh2OATW+JtGeZlX0XFfVAQgoDxKisRpMTcI7JuR5RW6ZZniA6B3B7ae0zhqL/b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KCXdTIMBGzrE5VahyJTA6I6ZZVrcoVMvcvAwwVYf4TKu+nfBNEL4lghqykxKSt0tf2yj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7l54GllRt/YhAuxptiHRF3/3EqARM7D+Ii3GDGIoNQLStxcEi/8AOolZGtuXcDwEr9sR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KtDx3LxmYOS/4jUuDlrHhLSEJwVl/wARZgJeTHk+YpaNLwV/hSjAOhxGWulFcJYl2rZf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AFF5TmMJ4xMjZEgeE4b6YhQsCu1wyinTE5RNkcgm9UOzxL0NCr0VplGFnFXnh+5e+CsT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dQLazlwPZA4g06p/hgUkrA/RfZAVKpWwOSZEzCDIcMouquehFLCx8HmC5AX5kWU6mHHo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5E0DRTsJUGPlm4IBN1JeQGO7Y0teu5HIHFdIdLHo5gFti+hFanv4vTKM+hfIdwK3F3f+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BQNymnMBkKONGopU+kEpqwtgYcRwrDimmDhxT13FZVuD8RVGfSagMj/Qwv8AQ6mmkP4j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Y8mpbens0y6bduTUSWWr9D7i0uM66i6XnSTysOhxDRNeBh9xXTro0wq0meu4tbrzKK6E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XUW8TLLdXMPCYizqEUKx/IHxghvYVR2ERbdkNCgWX9I9GlFvWCugX6icUPMq41gpC1zW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D5uXxMtzp1B4h5nX9Q4hr1He/i87ndzxHKXxB4zmcxcTIS7buBZzF+odouf4gVNrgu8R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MaOGj1LSzAgGWYyk/bBGq+5cFtHglWUTKOUEW5hAX4YGX9S6KofUruZTGCNcfmFm5Zhq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bQvCbiot8uyIdsoaqUFxQdn5mAROYZYrNS67EqwuNRA2ZuFUcTY5bRCOmJsm0x0xFbLh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RF329zAZ6G5SA82Y7J5qNpar7m8XOZxBRxnzDm0uOdfAXC9xZ4uJzn6mrNGUHdRHv1OM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bKAAcOWMPoLlkKDn/BCBQKoJp9bkhiFvxLll/MduX5mEvDBFCaI1j9RNX0whegibN9Qo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YK8PURVudMGoW4ghiYDH4M75hO3EWKDEbSidv1FGyX9sdKWMMpghnU8E0sYLxlDJt/mo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GiA69q6hkFlaj+IMK1rm/wDmJmaDQ5/wQ3ATIhvwf5jaUMM6P8sUS42p2++oVRSpzt0e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QdTgH8BMgzYOnBCYEfR64jagYG/ljAQCmm/BKS1sDnyyrgb8HqW9AtdSu2FYF2V4XRA6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UyvmVjkpcK5PUxWMo8uJVk9QW279TBuwNhxDokvnCmz7gdkBU0rYwlwOHbbuactE9kTx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asgFBioIzaX65tuWE/HlxDaJ2SwjqCKUDg4p/wBzCOyncaYGrOEnDzG6OL+pmAF1VWi5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NbRzatyuY8wcU5gAknH9Q2E5lpitSJk7ItRTsdk7ot3+I3E3VTF1FDKjVV+GEF+bVXNT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vJnxLBe8yckEDim1x2FMNW+orBkPPjEbkLa2eoZ7U5zklQVsdf5QRqjOzhhx/YfmXqgS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2BPHEYcBdcMNFA9OmN4J8HTG7py64Yqx46cqaWx/Uz7DutMqngWPDHKKrOu/UGXGOfE3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I2WWJwxgbL9w60M4TJETDeZpmVzFUOjpfYsCWEpJzEbD6VRXalswIxyIVwk3LpD7lRFe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EygFaZXW4bi3nhhDNIdzusQ4g95mbl2Y1A6n6jfUeJxPzHcOwl53Ll37nM6xbP4moevh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fqO6g3cv3UvHUurjnk+yB6u7YwYVglQSDBVOncXGLe2AkDy4iMRXliLlLAGZQYxA9CYE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njFRXMou5dTcFTV3BlhEYFkcm/MUXcdzj3FnMq4agI41KKzCYjZM4iytm06lRmZAo5GI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7nkiKSD/ADS8wDbcDJRgTHzLCrb3LLghMsVXNR5vEojipbHUNVhuInUzWQl2xXcd7a+F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ecxNZqLNXp4gIaCAXuKnuM2bOWOYW3fU0mm/LDEFnmZ6uoJsF1uAZXAML9whR+JhxjuZ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w7dmKWI/uFZZMNRVLs8x64gMn4DeoobXBKlPUcwNQbD5mXIVp3wR7f1Dv8X+JsYlLxBH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q2v4lUxHmAZ3Ou+453CIXVVLf8RUGizXXUE41DPk6IEBTk/xInuLA6Hb2wwbU45Lt8RY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L02j37jq5MPcFtgM07/wEewQst31EARupABm19/lLMI3Xz1H+GdB2wkADaufBG5YwTry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qWG1eDMHVwHTzEeNmsLtcxWLYTkTUaiLs9jh8kp4UXYyCJXFlL57FeJUKKrYEDL0sGkY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A2gZxMiWh8RUY0wQLF03TuXDbx2EaqeMAyEKrCNdDhjIUvei3kizQO33KiIFof5jCWdb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YN4Dwf5gARozxLH55qBoxDm1cq9tV6YDZj5MfmM+i+GHGNh2RNG9aiL+Up+GWQQzXNkd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11nh5/zLKDs9prBTwc4jV1ZcD1KmlWwecRW0P0GHOcdOGGiAJ5RXQPR2RAA3+0pgYPw/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oqVvFuYNJQHfZBYZPP8AXDpWc7vqV2VzLnGTtAJRcLEQ/KWpDD9kOCnH8oihx1Z/cV2j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wDbKJby8Qi6HiWZ5l5o5qIStQDzcxJSgeahOJkhfR0iQ/Bm3/GMNnhCKTD8EbHCeiNIq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9xwmXKOPM3uNJ5IZI76mmdwfxCb8/GIVe5xPe+47iYuc+ZdtQxzcWPE+mYN/zLhLv4fM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a5xDx7g0Sn1NlcwS94l4vEH9S/TBwlWALSuiV6AMV9sIbZXAVKmvilaJVW5lTUyJcxp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x1iXLmky0agTeoDRxDi4IobcBCho8FzFqF5InwkaaxFqGjlmOrfLKxQZ7SxRKTuMG5xg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Q0IwcI57jubVMz9pzOYIytL5itu5uGKmQ4ZxNIN/G2FyML3iGDmJW5eKCOHUX1Fw8z/t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YvEbu432dcErHEsgWjEBi9jHDYy4scSreZTUtQtnPUZ0WRgQwAAr1KDth1Da8xVu1i1S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UiWvwF8SgEyqHzzEthaUPMpWwFUop7hRLancruVoAJm4IogNkMJBGrXQbXgmN9McX/St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Zf8RaOZRMpq3MWywcoEc3L7dP8A5FCO/QAFaTLrtZRAvIHnzLxo7F7u/iFSth4HwQRUH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eCg79sIBhef8CNmbg6yhc6ivLtlVJrXK9ErlFVNHzA1Kjim3cCLRZVa8EyY6Cu/MYxK2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MrtPZ0yn8DSa6IChlAee0S5dt2t8j/uKeFK9COxQG7INxSmjdVoDsi0uLU4K4YDJM8zp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f5lCQmcrwkNcWLDp6mxyOL4uIIcy78yiNWEIaA2WMVAO9QLGGEAZNH7j5Q4xsGZB0qZJ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h8JwJC6UaEYdsNXyTiHOaHErAehPEqXbA4WPyc+KIGh65ij58cSgDc2dkBbU7tvzAWQ3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b5JcFCOm+5jgMfZmaIZFfEurZ5Wv4hxLyuQsdjlOpRKK8uyX2w0DZ7llFF62S1Mj+EmJ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PK/qOxkdck0tsHJhIoCUTnSSuWqN8IPpPzMiwPFsgUuqfyTCZUXvklXTlKxGGVTwmn2R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tZjEdoXrFxE0/uHoNRbo2dwOxlCsKF4mKDazFRebL34mKVk7hDEsYiNXc+vrGKpYfSLU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Hr3jcvU0zVNQah+LYlIZthqNrgH6iwOYNw1xBtmwOIa8y2C1uOXxExuff3CKnuXcviGv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4eam/UwMziGOoZi7qHP8wcVDDL1uoJzuX+YNdfiNCiBC+6czCkqepUBthXEWo2ZZ4uYI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lrGODMyxYIZlSjMIeZveYES0KuI3REtHMTF+qZEz2YiLfHOSEUDsIdyZr/iIQscD3Bp8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VfETtx5i0tZ+okXwmZeWWgtDcuh++JV7zKVoLh5Q/iaRiDTAv+JmEQTEUzJylasiqoD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pIxY6geZllVS/LEtN/KcOpTfhqK40qZUeguGB3KQYK7lxh4iuTExT+JyU1MubPMWL3LC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ZhVlyxrcA7hXfrHERrawIW+oILYdZj49HAwBRBkxQDk1EWnNXtK+BKpaoVq8BK1dLKi/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QMDDy9cHHmMFfbMhV0uV4hNroFrhjWKorJeYcihWebj2B8Mfz/iPZCFb8viPpXG/5qG4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hozs/hBkavPgdHmUzOsT+TFQH+2GcueEeiMyJdsfbBmgFp5Vx3AvYra6vcLFFVRdvbFF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pjg49syMQ0PeNKurUhoMiu55g4rXNn6mF1vFdHbADS5E26iseQ6j1LB95wkZVULt03Hu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edxBwxt6GKTJ1Fs1X7kArzui8yuJmhYR3CAARrxOJaMqmvZELp2U8RUpYHPpgItknuDR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C6d4lUFm3zQruxL0DBxPZ+yUGXZ4RLKeHjEKoV3o3BOy210gJWcgjzLojBwN3EGd39kK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VhDUaWKatuG4uC4b4iYsF4OrIWzGfDkjbJf7IU+WYdMBbEDfDmcGyTQyhbM0IAd7caGI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Zp8yq1+xpjkz9jMRNB6cMeufI5IA5LjnmLlp1weyPJFyau3Zpz7lorQfoi+EfyS8W16a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Z5NMqg/pqYCVTp6iR8X3KHQD8k4nXc4UQqtw8C3cAXS+cwWA8y9VIH/mJBZ3ZkZjenda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bXGyQxh+ItuAtybg5ixv/wAosl3upTK1x4lQ2/zKxsQeRSqbqOq1tGSFWNXqG6hjM8kz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d/3NjuWDLzC7mupdGpuGIOZeIVWCXqv3Dyg4sjvxM3himQVqCFJpLnWWX9zMbJ1AFCAR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mcS5owEWDbFte2VLdxWxiPuJfqOdSmpgu8x3Ly7qJRLVjcoTrMAVbdR1d1C8i4l9igid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6dcpxByqVSYZR3u88PURKZYUG2seIIEQEMXCgcLYokGsMTcXMKlfmXhIRpEnB4jgAp2Q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DX2gxlVVfuEwhwcSjNfcW7B/ELdTmPiLFdTFedx5LmjjEwGFm5VJQA2rMzOaQhchDaB1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MoIHEupS/UMG33AWS/4nLDzEcrr/ABL24O3udHFYjFbWVjF2wPgxUuEpDwdyoA0TJgIX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I16mzyyoe4H2dbrxzBFuYpT+DwTKq1yuY8FpcKSJZjHnUBdNqrriWA1QAIwm+soailFe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82A8jt+zESW+LK9HiGKpHNGB0eYtq6RodsygVwu12xcgp/iEyYl/g8/Upcgw5fLDOLdA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kMuORF23X5lAWwyGpNxjw/se4wPIdK6I1jEyePcsbVu8qEoCGCUDtlYBlJZ4PHmKOPou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l9ikJ5vJGixauG4wVYPDYQBWddjCbXUX2Qq2F/aJs8+PMY2S6j4YgWJYFFVUrTX3Kgrk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fqDmYOV8wC0UjaAtl804EjiKPojEJ2zMYxdn+JRj0OpRVpaHfcQdhuB3DgMPHEUMMYs/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KeEbxKimmcc/cDwTZLx6gu0r8NLBgRa2xuADGwnPsClx2RF2GK0s9/cStmVDepYE4zHO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qg6LvkSspl5yzrumFnASSpd0usiNbRL61LUUAdbIVP0YySjLnyf3NtAvOxnku/DArCl9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h6HEw0X5HTCl09cMANBXlMFmzy1H6Z11NJfDf7GWW7nQ1NC0eya7XAiBXzASQhTyysgl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LERGklM8ZtxC69DhbHQpPmU1SuEWKYSkhZFz6Zo2cJKN+hLCq8CHEzJVQpofDj+4cV/L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cy2hHFIOIag4qpdy39z9QaZzDZctl51zH8wxcdZm+SHPUXEJcu5WOcwcnEIVmsQ3/UJw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+XELeptKTzLtOJfW5VzGJV4gnGZbg1OZzbFo3DXURV1G9X8JpMfcvjziMVY9QOq3E5VF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oNZYVUH2y8WwoRbYzxDWICZ3Kq0utykjhX/cV0Xi8ncxZnmXw71ACLhxC0eJb0ZPzEsG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pkuqlLJ+pedp9SLJLXgdQYdF6vk7g7YmJR2eIe7lgZmK6mOJpmXDPziy1D4+vhgRqXqC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uhVcByRBiWFxa5ilDEzj5hKgfmEx0h2dRE3PcQr2Ic034jhLWWbjh38eo7CBk4lCMS1I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MbC/JQllg4BtOAIURAc6n9NIPI15iZAc4XuMKvA8NsAHOuYNfhTKGFDgAiE7NoOmuvEo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aqiwcPLC+lzRW/b4mGVuwvoilBXcaB/mIANNv5iLmhTPJ9EVJZOuv8kUs1GDf7YsrCsM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Pc0kFQb80AvLsnXoiNLMH2dPiLWpC+x15ggJn0f5gtGTC5XuGsmWz16JaVl6J3Nxzt3h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UBKcFZWV1msnXUfVxi3DuU/sDg29ygIXSOiCzAo24ZSsSumjhcS5HA7IF0HS6YXpA3l/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gRbEoeZ1cEBKFWyHeYMOHPSQwrbwgohi26emIaUtQnUUAa9xVeYKtMjIXLiNoR4BKL0K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CsYjjxAMa2xhTy8Y6iwC7jMqwJ1IzU7lhTiYuWeGJCxU2funHSGr4WUCkjTcdQHAu0mT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+u4AXVw8YYghTCtNOY7a5zkhpeauiYoF0NmYQto84SFmC19kUUpfPVyvKrahvVlcdvc6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yzCYtDez6mHDBsdkoetxyQWV7DZDgz5bJmYLviBuwSm9kVkswseVfx8QGLKB5C5cq5Zr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IgUY7y8sAZXbxHJ+VhpXuB7kChsIICp5MuEXa5ovfLteJUjxqyuKmy0SBldcSjJfmAcq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lMkzIwwKdHbEIpmLH6QJIq2F0P7jmwa4JFVSQwg4xDZL/wBw3mEf38dS63HmdVFupe/E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Z3MdzPEXuY+oPMN95g5hWPE01udEPcdf3GkamV1KDLmDGkssKFy0oYvmNI1eJkDF1DBx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SlhiGZUQ5Y+pbeJesQulENrFs2Zu4aF7jTDmXYCAwXmBgMs8VwSYEzdMbCUUw5LmrrP5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OLmoIRBEdS1xzzN6oXRKgxGwmG5h1rnUrUxNQ0vxECXh2xBGuTt8wqd6QjFJOYBLSIGi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3SoBCWtxLvj1BUF3AOdw5qrlAjpjeBzy8RRlFyyoHAal0wbYGqxBQAuzwR8qA7MbwV9b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EXVbe5gWDEUrSvmcrKiW/DaJQ97lILqNpC0Zl/bXiOlYbq9vBM+LF7Y4g3jujD6fRn8R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goqK8XxDtIg4hVpi3mITYdLM1FZih9cygXvAMp/RLyC+09HiDsaP9JzQxkP4ogVFtq2n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2pXRS18w6JSHBo6csus5ocoEnDLOh/UQYUOnb2zUEMln1mGtunw8wIVCYaz/AFQZW429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zb2zalXyv6TBbLodkthxAvsTDpBF/rlvYpxdDuJYLwVtjCoq8v8AiC9WX2Ydyt6PERjS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eHiF1jYMf7iN0Yb8kMZEZd2bjURLbUxUUbBp09kVaNrtx5nCoGk5GChsn8OIXzMKV3Gk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ZDzc6aryfEtANEp9ktNw09xF4dpmJVAbj2lQSv248RWLf1x5mi7XTphUJFwriWrMjxiW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UqUiLJq65jQq3EKIHCXKAL8QQAbNWV8QWWFNr5OPzEEbzrnD3+4mTU8Ep1ZpSOoMVmm3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5kXb04nBfoONQwOTEBrEE50wVpZXLK/wTpjtZXcAUNU7OSYvvaPJGgr4TlIortTVCDIj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Tfc30RyE07HJGqtvlTiYLumr5IZEuiZZwR+yDDgfgGGZCeYj6nmUXRyzCVWB/MwmfuDX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Mv8Am/DAzDLEAvfMUCBsY5l4JTEMERwTI7V0iu66JklNts7mw6hG6dJW4QBMBU7p+YVm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UQdQW8I8dwrKaYa5hvzDxOpxevg8k4uoGJ6qPw8zTLuLhhxBzCG4S2zfsl1WIGmcl/UH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mUCvUAxL5qAyuWACNhtDedx1Aqpmncq/ZC2YqgrmXbDBREJzGVuZRHqAdwrpY22vUV5o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E1UMi7hUr8zBTBAghdxiOVgnjBAVbCESUJ5UNkCw7zD05HFxHCJxCVeJbi0n7iCjHcUB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cPAChYtfcruL1Lo201OCMV8pTguDTHUNXNK4hrcwO4u/xO2Bjeee4bOaYXUaPKambC7j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iU0Zla6eoBhl/wBbRq4MAvSkOAExiPiCXaO+YgYDFEvtzMQvUMFXD9wzC0qy7jBEoriH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6EpMaqr8uiaM6jpRyl5eXoNrAE/YP9HXiEoCFdMXuoBbRxvJFBCPMKE0SvcENtqwce2U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Y0KqtPlgumttbeCGSXFNYmrqkaOfLMsLyeX0TTg9J/pieFCmXzBgDaWv6RcwboOPcbBQ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Th4hgiezvtjmtVd368RFQT0dtTMI8/R5l3WOGsCVjowrld/mGQJ+PwQYkJVOu2U77cX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8HUrSBFW8ImkK0GJWhrMbvompjenj3CLNL9F4hCsDL31KTYCNhpJgdUkMQuaAOncxPQo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GwaAOPTCgWvKNwFWNnFPcVQKuz+pqUocnmDHYW5qKyzJqvJMorS4EssssrsgqVBoWAof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mKo5WQaHoeoZ4cZHAKZEmiqhm/MAzir4YpAd7ixdu/gli1bl4uIqlC+QOZmhQezqJVok2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07Cb6YBPbLfmELNeCcRwxw7NXcLRQd/ggoDlSk3qYAWDslJRc1Dklbwb5I+Q9WKZmrxO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ibBa4JpjY887wzBSj3YYqWs32MTVZvGGD93BphaZ6E0y6yPuBjgtwr4JhwPJplb1+Jz7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LDCKVlyhAFYP1EN70QhtcRNkYQFuKoD+UGkCcFxJd9owK8zEpgXOZnpC6GD3MSD7kvqL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hRLfMSAjYwJQW7gxKEr8niciy9AGDctxRkLY8fBXLzLtmpey4Fww/wBSzExw4+e5x6m3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MpdQeMwckvh4hzBrcvrEPTLKiLrEKOYXDAuYYRuVVQL3KjX8waynbuXNOfgKT4N4hjSM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qD7JgKDW4A1+It/xKfdAuxdRGwaOCJtu1gPE0hO0EUZ+4OzAcJQ8IOExMS01KmBYsLlF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lwCbsr9RTZ4ISgNLq4hUziGlxG8MU6+46uJlHdXiIXhgvA+4gxzouvuWhwdympxc1MAm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xFq8Rn1EyuSDE3yQY3hhrzGviLfmU48nxDIXealYXPcphp9TLBWghRzj4ETS66RjNxmU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g6kbX/M7fi4u9wZl6aOpTUoUPKSoQD91AQAxW9ROauv/AJnBmWDY0g+2Y1dCk/PefxFL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8wlN4NF8s0/IXmXaIhVG/wDUKMpM+OWAMuSo9cEUBcyTp0QqvK7P7Y0xUb7fBCjvHR5g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V2v09+5nAsxe/wDBHqFfM0HRNA6MX8s3CDb/AAI57Wg69w7JDW8UkJsLdh/qc1Gg7dz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5vzBiV+16Jp0ZWejuFOyK3K4FUNNnogUdmR48wYcjDUAlIjlfPRCsqjJOCIQDfDoJYBb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MvXqIx5XHEVXcF9QWuBZHqYexLKgxFprkSXpiOefuGSsgwjXMRcFdkQgIBm+4wXQuE6Y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KryRxVFfs7mDgrk6mA1SnCUod0aeGFylTP3LAGDImMRD2ZRXdXl5xcxjIpsM+ZmHba+p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wjZAO7MEOHKQA3mOzKgsrPZLSIvBCzQ/JuuZzPl25r/UwLbzDT1CwpY3J4mbsJSncN9q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NNkAGlMikWkqK6cUMYp0aBhiUNn1qW8+zuLKmeVzKVWZeXuXdmRnLcBR2OVxB3kO24M0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3Bu0rt4hZgaTlFoZcFZGOVAruLQ5D8S7OG40I16HJNcPMQ0xK3Pa8vBAdYNa1L+4mNxB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741A1KW+5w5GaevlweovfeViu2PTgzwuFBjDxHy1fcAjU1gald9xZ6nhiaQpcGa1NgEz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FiHmGeZz5+DzN8yi8R36n8xcz1OfMPPxu4bh8Bq+Jf7i431LOL1Pokx9XBvmZMcdxbzm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ACPSUArFtTWKcfqEMsVnqOqMkoMxm4Jds/cY533P2nJcTK7zG7uHd1iPNGo71C+rgAvc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xiAICTsMEaXMDHU1FM7iBRUvdZ8RADR4lmhfuXFhMMbCqshcawxypIENM4UyZfqAN3c+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s7mU0iUNwczDqCsNm8zWs3HBLaY6ZnoPcGP3NMzbG/jSt5RrWG44FLNMD+YNrMcw21Z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Da0HAOow2v5gy5vMNTmA8lT2TFR+5VVnEQJUUoVKIsVxgdR2LK4A2wIJMARw6PcPIYGo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VKo9eWJMqZqjKwN8mFzY0VmeeoYkvKrb4/zFzSaB19vMcA1YlbfPRF31mOez1GhNwpCg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+HT3AixW15cdzdE4MuETIc2od0DI48XmIqgbHP8AiiLFFlXB4JjUMBd33K6BFMnPQRFV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hTBteiU29U4eZbgj7OIrNRvrG2liPbtiBrXn+omOVUOryxA8BlXKOz+AYg26YoHXmJVD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LtyiKRaqkYErd3TzxLtgX4H+47pgun9sNK1Db/MqMgTV9wF4pvHcFc2g/wByzYDT3E02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/cCuFmvRBy0pEYtqilV1iP2IbObjql0WdTCqaJFaszw9wsjZt/iYLUBw8wgBU0kEDrr7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EG68O4KmgV4lEMlhPH3LFXU1CJ7butvMRdBjxA6VvLETVQTKGIjwA77Ynd7t15IBF2s5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Dj9zOybW3/dxoELydNynkalDiGmsqOQz/wAQigrJh0wjhZVGSqY7m09bJmZa/wAkatfb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4iWHDowpMb4bJpz4DiI7XgcTkZOzJEaVKNjCS1DdV6yR91PyTjL4OSLGW+nmeFD13Cl/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G2YfEFIE5X9shy2EVuVerPI+Szf5ganEuoRZeYVTept2dkUUJtf+1Ar1wt2w0swugW4u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s5Y1XFhgbavmUAF4COdB45iRHAstaYizdnIO6nD64XP+qDBqpYZvMN+4v3LtzrqZxL/L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9x3P+qfz8DeJbMuobgw4g+IMsv4Mf3OxYjzjzKDEe07yiLOQlALBomc4JUUbZ9otzFTk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C2Xtupm4CPUuZ1CFEW2c6YJVsBcQjYRLvMdpUOu8oiuNvMEGJ5IBcKYMQPWIOzoibFcs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tI7A+bdyht+cxsPVEMkeJReSjKwqdffwdaicQxRMXF8ks14mmgiVjxDmJTBfUqQW60wb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w6qJ1U3M0v4CAWElQ3bzOAXFa08Y4i+AiBWWJLLmdlJQ0V5g3LHLM5l6gDHnBNX1ESA5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D+CVdMNVv0cQWLaxjaXwEoUGdFfzBOgJguGtgFF7ZiLcKwae5SsujweDyy5a8oa8HmFg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wzELPt0QMESqhvwQDW4sOvmVOIX5F7jaIbHLqBU6gdIOqV3WV1G1GSk4MxgQYXa6l8y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XkxJAtymh17hILaYcr3KQKm+nxLUt1dzuUIUd9XgZQTLR6O2BaXtptHthk9IAzowNr3F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ItyA4O4VgXJ79QCCqmdQciTF/wBsRZuxTa5lkh7Bt5jF4E12xxto6csyCk0t5hksyYDm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LGw8XGItsVSIEMmBuyXLGEBfHcBKV5ThhgFxqt2ZTDChHzEmtgXSNABLKa4m2RSZiL7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oNdxT7gWg2GGNJW6VfkivG+aEsFezBKInhO71AQFHHaLAmmTqLWxCPj6jQ6BZ0xcNl2W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Fwe4LvggWtt0OniNmMOaH5gBYJ25OorKittrOz6YIK1nyd/qWEgNm3/iAsl2WtMrB7V8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lw5te4BzLdMxejtlVsW5HAwrLVjbTDQUbWSAsYyWVhms8nHDBRA/kSq2ew0zBlfQ1BwO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7U+EsOd/zEAo+q1Df9x6I1FADTJUE7husPUWN1BMnmYxyaw/cXwnZkgsxmAHTKoTMUI2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wSlc8PZjKicrdfcZBceAiiF33A0pXhzAVBhLq7hNPGtsx6UbxRUiOhxFzQesxG7LtgEC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Q/GKjh+nB3Fta4TmbeoN+YOJeYfUJxPXEfcpKuq9zXEwJbWI/mHmF5vBPcDEQrpnkjgl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oMHtZd8yzuWVmWOpZ6mkZl7ZYEljphpKi2JTAqOqJsy4zWamUQxCLXqMoIzUNx3eYPW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yToR8kWqcsWrf1NSrYlwwgGqFRvmVd3MVTuwdwbrUC2WWH1Bn49TTagUPbL5DFcx6OX3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6lLP1KSue2VY2+Ysgo8zfzMNw3i5dsN1qBB2SmupgXuCW5Jkplj7gt/UstUOcOZUy1Bg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xFIikytueWWjfuJuWBGFy1FYvuUFsGG1YJk3AGZmI7gRLMuvAOBFr8MIowGgMeiW4LW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GAWtULf6mCwovXL/AHEgo0vfL/LLwRS1m6evcoU+wV/lhtWYXd0/thdLChePLBYIqWD8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4EbI4TDwP8xStDdXl9yzT4dfhK2ntQO2bep7roi0l2MDjGqyORdvqG6/hD3LxXdby+or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2+UNToXwYAelwW0V8MMj9IthHTt2xpLaeD6iC58OIUqll5cDmtvwESKqCyfzFKAQsOV1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IXaIspl8wRvbvKYB0QCFXF+HLGBdHLV9sd2h4KzcQ6Bsn5YjUkn1KBrle6ml2fqNZBSK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iUGq3GhKVlEZUXYfxOVtuwRKpBaUlwMhhI0gjXiNVTkN+JhlMDWOmVQOGz/EOfGqeyNJ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gsQ/gwE2NFS6uwUJhiGWAXZzctbkN2uInBDh8QApdnyTnFFWauKMKc447lV19eaAtx1b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QVdeHqKVWhf8GJ8NcCeT/UTsFID+EUNdZZv/AK5swbV4v+YkeHHEtJ4A5mjY4HEDzELw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nJMO1TXcMhVUadkaFLuW4uVOrQNIZ7U1jG9hKXWR4dMQMV+4ZeUMcjiG9665IObrpi1/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VTJoUut6lwRYG38RWo5or/EOCxhII83O6MxDWxhjNSHAqbXU82ZUm8SwFC/87AZr81SO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tp+YvFOrr3H5lLbYuGl8IzEJ85TygcU0b7I0gQZslsNsdSs5gGmWVp1bV1A8btvwv4nB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gYz8Li7Jdep3v8ysYu45tYF9/Gqg8VH+pziW/DR6+Crl48y5f4i5gVq2VLZgDLDZXKzA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ljUMsZ412ygUs9wcuYwIhBXG5VMjAolS5zDABBaDMvQmNxViGEDjuXSJMxhiKrZRc4J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2Y9R/csQTrKV0pmXBS453/aHSCW4P5hqWq7ZRo29yjBf9QxnQZmRB1M82ergxt/mXBbC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C5WIY3B7mUbrE2/3H+UQfUNHjuVGP1Bkw3GfvmWs4IVyHaRANQ2IV4gRjLGXiYeJqI/9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1eYAXdEbvRtQJcWMbWITdsD/ADDQKHEb+Bl6gsaLYwoCdXGJQ4trqCBgXRXELspB4gg7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FHH9Q1b4Kc+D/MdYsDWvA8wYQpk0efKLmgwi5Xb4lTiumjZ0ECBpybaHnzFacz7Hti2K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6flG35Q2vRFRonR17ikoPKmV1BtHf8iNooObksDTI4KxB1VzeV1GqyelYEVM0xuELw8A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AlWeg8QWpUCcvbKLGjWf6SyQE4dO2bmyKIMJSnL+iFjFFpXSCpMDYrntlS3MUoZXxCwC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W3yfU5BoaaH+YMVGKNkO5kvahe/uIeNlcodylaJZUE0bIOTcK0Ms41ApCg0dDAqNjUWq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PuEbBX6ReHpSLLFUsUsIi3kI37hQBvk6lJhU1YzcLsKd1EC1kNrFS0DTivMpgKOBMNio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TVQRk8TatbdumILKFMwdLOa0ytXGO5grBuxjstL35wxFJtP1K31Fwk8xTolhQX+Ex1Q2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hrwx3LaA80/4Yq7XlP0/uXwFhVhu4uHwQBQcF42Q0uzkoq5tJAKXa35jRj0NYiFtw9hH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cUNFbO4d1ZZ3sTLWTjTCREYxcckXTI5EyQ12PzNf8ysGBxXDBhr8MzhVTmJYFdDZxAcn8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JIPBt9zMu2ru+odJG1Lp9w8+AIv0kSDdrOrhYkurxBA993Rr2FMQ2peBdwG3yzvyykdH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3vqAAQwDWEoaJipyQLhACAxmCkZhSrmbYqKBtgG/KAoWADw6v0wH6i4Z+PUJ5nqeEu2H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7jr+Zzmc7n9TcKlwc4g5rmLh9wUi9XFq+YW3iXrUs7gwURHcPKL8AKm8QS5Zjs1MBhAT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FzRqUz8AXmC4iwTJNss1TcoczREkucEByZZyP3KNqXtRmrasCliAsvwcxXXcA4PbHFbi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zp3M+DEU0vEDecxKDiEN5OCHfN6PnqKsXBhKtpI2bwSqcxM5acQGXB7ZlmLXOZqWyMdR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/qOGfcutMdTFTDm+JhAtXHoKMY3YqBwuYKIa8yosyxuGe0c/CpvUxZireWdFMi2yurC4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MOIrjD9+5asvhc4iVFkWEwSiWp87YBULg130TDcAHk/wQCRU2aXwRYUrZDREBWsHsH1z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5g22tVrPax0TThmfAiGADVj38yp2o0bfcss0bQDAdEWer0eUbRS+D9EUQlQHTtguigyT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9wu9Z814jVMlhwHcss0t8iyig2MOIBGmW1zDfApo4HcsLHbN1KCWP4/5jZvlo0soAS2R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rKYIhsvL4lkQtLwItNaoyX/LGcslY5f4iFAWrl/qNBKBprjwTMs0spg8sUuGWhGX0S3N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J5fECPE28eIparfQiGK3oQnZa6p+oxwsWmIim7Qr7gC2qP8AcVtWS69RwA2aSKqjKCEv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MC2lKUZNMG8nHHMqzIdsbAaUvUWgKLYlDRihTcLVWBj3FYNxLs8QQK9FD+5ktKHPqK7A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ComqvxAQJ2ECImBtHLb3GSW1DQpCwVTYDqFsabBjDDQKsH8kW3Jev3NhRf6yQVdtFt51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/UCxQXOHJH065hUwfC6ZS7sHCZsPVhJm8H8hDXI5HiCrXWR6iMip7TI5edM1huz0zBvL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1GbXcBaPehAXRf6Yc6LOJWKrDxepw/mszGAqPYBQHifbFnnEhsD+I+JbwRgLitazCg+B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LiNbQiw0+JC/EW9mtFP7hrPowKUJ7gktg7IxhJ2krYR87imRJRoL9xHmNhGC0/QWfUAp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VasV2hpFYWG/8MCxk0OLmReQP+8xzIJLyYYxOfTOOIPcH3U7SH3OWc7lWVmb0M5JeKr7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UxCOtQ3h+DN5jkxK5h3zFhLN8aYvlL3FXmUESbQGTojChRKYIBtpYwyxW5l1FzNwKnhM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VMQ9RKSsQKS8QExKli7laMy0twQLBrz3LDLLHMXS0Yr/AHLlEaBmoeFLjJYq19R1ALZ5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34irG4VTUFJh75hgDQzJD4aMYo+Zn3PDuvcx4fUFndQOaIF8aj43OYipxNJpiIO6lF5g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WPfczg7cQJBoUEG9KmNKHBLRRCBiFQGrldqqDgsq5cGIBcuDNxwZ9q4/2hEJpUsSHvy3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hSGy1XUqLDy8SkhBdA4/xBFN0Wt+fRGmzUs7eWUsR+idy6jEqzbtj0iscvXQQq419ryv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lugJtTDAaxKo16iEBidvK/1GBVUS1joIZwNns8sulRcn9COcgn+cwOyGy+X0QUP4JHcw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p1Gh2+ZQOhlbXoiPMsFYPcVVBxTyxRfZMHA8wNlm1fLmFyaX0EpATXE2v8SirW5N6JkB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quzwSjl3+h/mXMGYDi/LGhCzlvnxFbGtjh4I7Fu36BBBQlOFzXn3CgtssD+WUa1OFu4r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OKt39/6mRFw+oGiqtZd/6l6VGchplgYC7ybg0rttZVwBsXqKrQbMX+5RdVjXc3w2MwGF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VSskbC1dsWFdNjUurYKf5it0ntNha9M9xWKqvIeY8lA4f8w9BRsYndsu68QCg5q9x6Q7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CTN8QiZUsHEKUKM+ULZqyxCwAFwZ478QGTryeY5rLsQ2wYieA8kEm+uuSYQS4Hwyja6J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IZIQLmZpLeyDrSNVo1AUBjoyZWWUBOG94hWuZimUXTbp1uAKZJdPcMAu3NksuQ+TDFs+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cV6WcjxM0i47bhVWByM2fyIBbWOS0zTBjkgC09vEPZO+ZYhz/M4cQcVT6jf0SzxDrSYw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zEc/teN+p6w4DEHbwGaOooMYyDQFY/mKru9rBls95iEm3oUYuOlnEn6lzRgCt+4zorkI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8oGqpYpp7h4demLlRtQH2zOGbP5CLAS8q+5Tne2c9A7qIVW/LUeoFjZ1crIVUcLyyljB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RixDEHiGD5u5UonXMa+o2tMyXXwOBzc6z88QKr4V+oPOJ7g8Qcbl+IXfj4DHy0QGpuIC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Bv4MpXRB3HBZFXz7jJxF1qKsfuKmg7hTBKCoRytQV4e4iSldGLjOAi/kIC1awTiWnGeI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lAgxMFXG+5fVGuZR4e40bhA1GVssGNzaZlbt1AbDEFsBM5ZnTBkPMvaFAHyh6gjwl8bg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JVnmL5ioovMXBiYGLxL658zZxmHmWqk3BSvEN6gqjOUJQmS4g2YlBRMSsrqXVruaxw5j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fg57lTXOcTA7dicT7kS8kxuhU1TK2ilZPuVwNznCPkKgTiKmAKCYvyx2IMiqX64IYaWQ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/N7goEKMj+UcBGshcvgjj4o9e2Bwxh1epqVNU2z6oEZg437TF2xWND3GPkXhD7Y6qih/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/wDHEMUbJw/5jCuYst6IhHglw7ZaaRzeeiYZYw6EoEYK3nMGBAHp1GcAWOXajgUHcCDB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mg6IpuXA/tm4nby+CacBRvj/AGgYpWKDz5ZezUqQbeiANpVydEBCAU5cefcpo2wgftlZ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aRQvhyg2iqlGv4IIFwYZXBBrNtL/AJgX9g/6mji11y/4i6wxhYmKywB1Avp4P8Qou2R5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1AotyLTxFN0sAg8S3ltv6ilAoRlGqKcGNlmROpRsUlPzKVhEtl8yh0RuyNnkv+ZUCyF3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ijgZfMC2ypy3CqhUaTcNRYkTfCUymRsXtiC8LMeahvLVlJGEdhpAshurohpcH0epQU6S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v1jdaKir8MAFhlK7/wDkY0iePEaBWp8HH8RAyL9uKJk2nBCiEXeeHM2UZqrYSiUr74Mw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edMMdP5RbLCPZFyN50CbC23vmJpVrhuNlFU88RcpfRjUdH6Mvaqe+4vT9mpfLmP9+NxZ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+pcHxTAAvdwA2tYjSPEN0gp1ANj3AFbOww8RqukaoBKxqAzWm4g2rq5cPyIooIN3EqzT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7jpWROKzzC5VNlb9TUkYUlYwtAN/JOcfVOO+UU1uFsPpzLYu4c/47MJyRe1crCpgOKJG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f3RkrMtNFMB2ILuDhnOSaaPzNF1PvUGD8GoDxLurlfiGf+1HLxUwG45hjK/Br+oevjnq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Gmdk85+5cbYtQu5fW4wKsUbQjRwqW7WZdsWmZStQwlV8K7nhDKINor3Fpg5DAYaSgWuo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dG4K83UzKIcw19pbiHDbM2YAzqJY0ncRXiAM0HRABRoiA2TDLvcp/wAy1UZYbWiZM2ju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2xW3WlzNrGmAuX+qhvU83ieUG8ZqOHiLEcFRPUdZibzPObPc0cTI6gocENllXOrFboVa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m3iNLzCP6StbWKeck0fcaEx7H8yrh5drKUg2VDR5GIBKblp/FXDZZmXuqcZfcbNNBb8w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z0f7ldg3Qur9vEWhgvDF9BCqb6qOR5eJULysweBzBDZ3Gfa4ghTyHgOoCChT0nbCtlap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KP8AZiiFCssHglJXXE0+ksUTKy+5YVD04H65icCXXr0RSjUx/wASC2UDyHuWBu+Hur1P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lVwDD/mKyt2grK6gHdreDAlqqw4vnPOvdOHRGzhGlz5Y4sHTs8Euoo30eWWEwDfaXpI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R/bOEoDLz/pEVuRSmjwRRrRST+zKMIGnctQQpSn8QjeWnPiXiLRngnEors8StlKSgePL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3Qax34l7CpL1/MrBt5whmButu29f5hsNbH+4UpkIOUu7ZzbNwsUZ2PTBdUoCnuFoYRcE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WGEZUG2btHqBRpAMfmKodsX1C9IJhqDeTaYI5EcBf3HSlW6FQQqiqalC6yVxQZgaElgA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JKclYLt8TNvNVI9xiWNz5lCygpq4nmgNcSjH/UlcqOaYLWCtB+oWqAL5B/8AZcja216x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fxE2SWFeGz8Si7MrniGFAWUdwohChh2QGR//AGlyzTwkpc0LrZFiq90VjsPDL4xemD1h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0x7Yf1Ob0/pgZ4PUWcNeI1hrxD3mGmvxDw1BSOkY3mFeWKnK+4tYuNBRYwhyGRo8IV07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5GVI29kSCps0hwPqj97DTzBwRWKNEcREIckYAdD3F6juiDLBqnUvjzdf5DcDOOkUBDC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stzE4VENmupfYLl6M4mFsXcvuD1Uze5dczLXxxZD1DxPZOC4xrs+McQvGYbOe449Tsj2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YOMQYOMeoAN19wOCMC9REKviW0y0dbmUKI7+Hcqvg5OpYrJG3VwBRNYRbMoDKxBxO+Xj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qZbamiNgxO08iiNIMsqI7YdI0BcAUVCGVG53QgOU0EeofbgluyxwMAACZbo0sfy+Xsh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zPdXKFThmxlc4qomLWoj3HVku3dsXDcOIL9EFEy1LPqNxg6ckEARsxCV6jYI8MzCAC8X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WOIKP1BzqK84yjfAb7Y+ZP4ZVqqzgiBhs2vcOrL3LfH9S5Vmgw/UAMD6v8mFGG1078mW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F8rb5UX7amwOggVgpf8AIXqEJrbFf5GEGSBedn+I+jnhp/zLY7Xbi6tBgr8nmXRkBOWV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e3iGTYrdBh9vMTDSzgGFOanb+ownsDbmgi8DX5ig0FEcDoJV3bnfl6hk0DHAcl9wkgIF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M2LgoDawQJlYceJzwfoO4AwF5e8GEeDfGB4AWTz5ZQtjJO+iAVd4PQQsZFYPPmWiWZPa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w4YdeZYHR1fLFYVRW8spYvz7lggpynHiYAzweJeoA2PEXC8C0HMFCstLl9TnqrK3ggUe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wcrLqHoYRVMl2OURYdUxdqasfcVIVdNPqBgoASpVswEXahhLx2MsbbN+phtMK3FBdqG4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A85GAKUpGOChdlSkVYPfLClktjEbAFs2eIIZ1sxSU7GZHEIOzlieC2ZGZAKKsI3K0T0J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InHkmRaOnWYCqgVZtvDFDth6NxC5M8DX+oLCirZv/qgNozVGLqBdN2CkMShhOwmQ7stP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LzhdVzLQvD1HGWs9cRPJT+JpwWJPV11N4D6ZtfzBK8dS/Fm4t53OHuD+P4nZuKU2Wr6j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Fd3mNgaio1k8rmSHF5O4Ik2YVjLz6mOBvcwUHpLiLW87jDyPMVk1dblfUUjH/fXX1ESl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gwDiRlqwDYjFJR6YTYbsuZYYOZ9xABWrIRlCItVOs2wG3BguiJ4Dk/uLOceJWuLhedT6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e5zOLnOqPctor7nGJzBCc5nqXnucfzPr4/TOMTc1CncsNqMNQqXBv6QRRMkbBCLHqPnM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4+BIemZgrx4icwVtCbJWYPc218UplIu26l0BcsBZ64lSgjQiIFxi3UB6t7+FHcd6zfJf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4o4fURtvUYpZjiXIP0hRBgmbcqLsl8MDX1FafP7hn7ixiLwzEtOpeB1CcRzx+JjpCOmY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Jqt7j0iuKl2MypU1E6SvM5PMYDnH/EZYL0IYYfyil09jFW0LkPMJtdMWDfbUvkqoieWl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AF6zFKwlVevcdwBa+ZmYHBnUEKBlrmMUS1gB6OYHQWi0K+zolrBXlf8AhZcUeI7P6JZJ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Vozr4TxLtdQ248/KKn605XwQERCyzL5gbFeI+BCATFW32yv5mmDOEpDl/wCJSoo6Dh59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IjYE10e5SygnP+ItBCLntni5tAl5BqK36RGioyDl8w7RFN4goW5u+XHf0KzoRYgJjZfc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YBjDryxAqRZTl1Giob5dBMIGCzc+YWjdOc5XqGna81xMQI0IHEx28s2AKaXXiEpvC6OC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4GyqvvzHGpRW+WXXIALSVZmvb4g+BxngmSylmBxM6VHhc+5iiiG7vK9QrKujg4iryBiN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dSsdiUw05LNQdptLYotIXmyLuywcTWC9wK0VVzPJoymynNKZZemMSy8KRVw4EGDe0eBl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YKWfmljaiLYSywguO8/1BcRZsi2ma4Ns5S24rs4rwmNOCe/EsbDzTrG5SU4FDNOoMExW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Sd/UoEKVpZ8QNFhAOvERawC/gxE1RGLNiKU2NX05lDNitwDmh+2UQq3GpfieGXl49wxZ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Bzs7JdbcbJjV9bJbwXmZe+pfRj+IYfPcWenqIpaRX8RtzbF/M2r/AFLgsaI1t6bhhpgb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vAVVEQFjFdxhkC8Ny/b5hFKtXiPxLjBdH3NVbW0rw3MZm7ySmWIDIdzeXNweElHJp+YC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nzNp4EM0IETgMc6g97U/4w6SLbcFCsYuCnoIjTI0+5nzAh4g8m5qXdWY+MnUfzOacypm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jzMXLmf/AJOclf3LqLeocJv49EfITxUa6mTLdsKYrEswoylrcMlTPhzN1xQYLjdFMQG5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Ao3mUvtiAIrTHFGoK7h8ONxwxKNMEJWosa3VTRXnzMg/iFdXzcrnKZ4/iKMtgYX0EWgY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J/MLbwQWh/uNBvZxAsWh6houN5Yil8+oQ86lOZeOZcawZ/xHmZLxCDb+JThp/qAuNPqA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hcxvX9xNNmus9weqIAJPtLBwSz3BUEP5rM05g0YFXHc4DUwa8RW5VuyLwODPf/2ORpy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dL15YREXVU2/4m7KXYcTC27DcFcNxhfbHF7p18l8wkgcjMvjwi6+RyPmKqwMfpSXUEcg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PMM5Zal3JwN3Fx5jc7Pi9QSJkMO3yxzVn2Bg+PMSU0rjk5bdsO9BnJDicqHG6UzoSmWg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bzBZgFBDP06nZfauILMEfJuUJQF1s/uYQWgwVAdicIa9RWwuK/zKIS1WH9ERQNaH9oJB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wvR0QA3UyHjyz9xbdv8AEz4jdNaDoii0oqDj/cBa01hfLtmDqLM3z4nLDNqGj/MANQ6L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EMMHtl0xz1EqyZFrqYcA5NQVsGceCYomHLDXUKvuECtmUR0tioX9gyxAvcvOGEF6OaxC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OsVFdcUVZO6NVcKDyViFCk25qZWJ5uN287B1DaFKyXFdCbXwwBbAPHUpEtrYxBYUuLIF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4SM4dEwS4xCtO7gvdtm+4E4O0PhiKXdUDyxoecp53K202aP6jisdU/dHABYDu4UBawH3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r/mDlUMAN5o1AxQ4ne9yqWLOHmVtYrs5g4KZeEbu8jdx2NOuSeTHaa9OJdasfMHLw9dz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rZww14nPTxBvh9TxYKYtWr6llRThuIudfRKw58EIhQoDuY13bBg8RkCRPySrg6N5hdNN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VoZII2LgJbik5ZbUlcTHHPBL1qU4qWUh9IZtGKyUPglRc315PEbDa7+TwzDgiuohF1yS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rqKS4Bp8mUIU+y4ifUhHDS/vqauoS1sXkg25+CczRmGJxv7n48w8xV3HLHf3KhuVKle4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6gwzH6VMeqWsEtYIo3iZNZioxuW7YU5tjmDeoe/yG5UqcwoFdTbdTaFsbTxBYvMBYwQJ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rqK4weJQZYkCFd4iYgj1uIukgZ4w7cvKS9RHogVgJEtSEPBCELKYLoeWZQB8MsHlqcJL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xNu4We4YPUHOoT7qO0hetncyipdbZkocvMOu404JjLXWT1L2g6JWAOZg4bgeZgaqFUJx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RZRj2wBd4ywc6Xlv+4+FW3nj/cCN4VpzqV2AA1iO630MQizn0dvlg4GSI2vSX/8Aihgs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a9sREcgjZHGtZQuvRAu0Vz+CXgmYY9j6jiSMn+CFOSsbntiLCDXB/mARC/lfEGK9efHm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yJDLkfcpoXgVx4IBna3yK9szdMGjXgQtp6i2pmkG2WjweeIFpYYwn7ZsU3Ts8EUCRWrC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dv8AxG1qbbXHgeYymJTRdvtg7sjUo34I4ELjg1MSUYHbGKaATPuFF8VKAMFsQhhpcrGi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XUUHkjBgcApf+Iq8P6TUbrnt7l0W1Zf8RXTkrBo6IUUlj8JYFTKBd35iC1use/EQDFGR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oaOH1Gtc4Mp75pgKTSEIFA2UtZRw4XLWTksOZeNG05bNZuOC6sN44godg3XOZQTgOtTR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YfUKEstr2RKoHkkCIhoe4L24qdTA0Xin6jREEwzIRtpHiaDM8+oXSsUWHmKt2+ktord+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mUYaDfYwFbgtpOGOJ2gsHIwNBSLtfcWkasPOxgjVLc1uv/sBkXKr9wWrbWLBJhcYYW75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wzpHJLcy+0XfKaRRdkNgCnmN3nP9S9mw1AsOfEfC0rJqYDNN3yRMnfcPqG645I68d8zd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aSGcvNqDhLubYIWkBlGvUqbVMTdDog80ueY+hHPmFApxRCUG4gmcRLRo4YQRqUsETy67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O0LhS7gpvJDAzQorzPqG7Cn8yhvMo17xXcT7Yocxhv4gp5xQDedTBfoDDzaz9IglQoDn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34MdzipudR1eYsNfGKzNuM3LeNR58Sue43niCn3NEx3fEsdTvXm5RthuKrGK0lIuk6MR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zxUFalt3cW4aEDdCx8I/ASodpgUcxR1cA3K+Uumh1AEHRHduCLY/E8Cj4ZONRdvjV3UU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XuEZlTz+I0YX3AatX7mwBA3Ziu0dLju7bjqFBSjiCPuVghI9VKKKhXnXMQ4TPJFpjHUw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iXgxKVUDGJYSoZ/UEoUtyibCgUwShhk8QpUKyQzs3AvEAHUtRzw75QYiV43G8gL5Mn15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HkoHTj/cEZljLx/tCt5btbr7mAjd4Tvy+IChh53bohsmRVpRy+4/1KYtylTZfwkKmxKC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Av7huGFbS+JapbKK5fRHZh3+w7grZWD/AIuDcjRX0CELqFnJdsY9pavg/wAxEdlWuyI2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HyeBDdcqsdO1jzI6F/BGtqgvp8sA3m/J6ITnWTj5MsOUEy3lePEWywqYMf7RYyUF9nyw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CmQXHv5hwyV9+UbuQdv4EEq2RgcHubZM2M5hUagdo/1AF7ar7/MsS6VVX8SxwvVYxLo2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uWWkEzAY3EI0QcEOVvLEsGOZWusJYN1fTEBUvH1Apo91L0l0uKP0RO9XVW/8AblIEEzTl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0RcsZq4tOTJ+EBZlw8CAKrQt+blQeDpCgclbcwLpjK1wYKq1HSrTkczNAg4FvUHYp1Nh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xDjcs09zo/20QxVTlOIU2QHjtALkrnqEUS+RJYNEoQvUMBxzLF25KvsZQQaJhF/ELJdh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xyTAUGLOoqNIHh7Im4uoY8wNXtG+yX1guD0wY8pRFGmgUC54jKoXQkEgcBzALKr2pZcr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LX9hKOSukZgww8lyl7p6nV4UPwv8AEVVeHinDLbgu8b6l/wDdRcF67l2dM+oqMHA07Edo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MA0o1kYa7DHNylE5gI6Lh8wZUaUdTAg44lrc7hpf8zE4q5XRW3ODcEWirJhTadDEJANP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az0wH6Oe7gwtCx5IpwGqviNfq/5EtWNShVRtuAgyzJg3Br6t9fcpiKYQl/wgy/R5IadT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4lYzcHOid4uaOoan5nDOcV5m26qezM/7M29Tizc1xL/UzwfCfmJTlIqsgBKvqUpIZYHW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05uVC8sGF3uGGIYXcyBqYrOpasWyGdQI3uJgNkCjkiUC14gGy9qmOh/EyCmtzSXDFDLF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TbTzmZpMM3AvUwyXFNSwDVTMWZRq1KGESiVspd4piNcOSMLuiAvOx+p2TJzNVRYtYsoo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x3Df+Y6vv9wfuWGDU2tgajV2vuLRT6hqj8QJlcS11WJ70S9Zg0S/7jSVmvUrgM1ie3i2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OX1F0AWNqcf7lDpLOfEbOINePLGlPQdvbGRK7qp348RbigGXg/5izCd2fNhMgM02E49y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rojSf1CKscFy8ympaVTpgbcC0P4I5P1t5YrMDYW37iQC0/qKnfjYfuMikYbX2eZctrS3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x7EzdwpsXPs/wDESVBR06/3m3S5vlQbhxrsMSC6Uo58mXgwH08EAcGQ4PL5iKOMKXl9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JlifQt+2CPVlZe/UUpwH6f5mh+h2wanI4OfBEWGXvSF6/8AZ3FmDY5TiNAnQOCBTb3l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QZYU2Hb2y9hrYXl8EwKu6ycf5MNwcuryxiwBW2sENkDS1WXyyje1B3WPqBd11nweWFUB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w5t/mOyzPiZAb6P7losB1t/1KIWxKuF0Xm7zMrGMalWoYRZOQDJkShE6KHmBQrdKHU2H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bFLXkubFGrXmZM0AXZzLVUQOScKbzXmVaRXInEaipQpO5gtfmnqNXVeDuYKCwzAoUwdd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hdUKwDYxTqKbqtMp2Sw3ZzURbKjdckQoZFo76j92VFPPMs3zCnTKCfzEk7A6eBhtQeKf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pUIgLp/UApYOP4iqYYNMFywfxELTsc4Uq1/fKBLBdCKqvDpuYYw+IM8jp3FvsyS1cZ8R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PE1/25+L6j/yIaSVrqGDWTmB2XZruOj9pFdtqcQlksjVpzN5/ELIa3gO5QKIKWTW2Yby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0QQdMVE6AjkDbZ6mSiii5QCT9yqYNGGLVDWIBEH6uoZJWobDGOXn/CInLXowpYpLgAYM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tepE0GiZ8Zbomk2CruptucamKqHuaIU4dzW4r/U8Zm0NF67nuGNp8F7d8TmGWNXU6n8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RTEDncSLu5d4SsxuUlqnuKrB2lx3D8fiVQGWvuWTFztogb1+5QAdQ3cOt4JZglwD7iD6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Q1g9R0UbYCL1MQ1DcZRXqNdupVTDi4btS1zFccELiU8TAbTs7YCiq8wyKmTEVam2/cbg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ol69IlpcLliLZT+CBgZmAijrLqW2YhD4h5EE6uFb3mLbxB11LWurlA2SlZnhghjLnqNY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vZDdfmdGIeyaJhWLQimqbBgkJGk2PXiWFuIUV/xcXOu1/wDpiDaFp7f4g47oYP4g1QRk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viUhxZ/qIa53GnuCGSqcvQJfTGPZ5YAGdbbF9QMDZdDuWLZDgaIq+DbQgCu28t+s1Fzb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5iZYG0x9Eq0mhMsUlHsBzCkNrowvz3CzolFv4IoxAN0svlhpgTY69Q4bGy2XyzJ4edvo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ZpK7WsNgiDfAhhMLwd+YqxFm3uBZKXR1BALdmTtiJXaZggRrGv8AM2EefMMl7TUUXy4M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XqIp3eftldu0yxV3s0TFfr3KIeb44JkqXh4ghuBSruYe8HfUQuZ9twsxdt569RF0KMg7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e/n/AIuA1UDL/iCX1eXhES6Rzf5jRlpQbm2811FgKxZuLyvzDChIwOPUTippuvEwwaU5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otBBw9wugxtkg51SOPUfJpmQq7rh6h+NK8RaclNp9QUC8l1FYB1imIwgFxZClAg0wMBy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tcwu8XBiEyUjZXNyognJfUVWL+Erki6ZX+0Ao9MU5uWdjuu7JcCl4HRg0KpyeDzC4gEp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uN+HsTMyrcdvxCyZsw8RudXPBLKNJALR47TnA02Qoe3F6lU04eyKtqa2S9EC8wPKovGq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V2dczMeeefuYwnYcH4gOMQI9wDVlu41sOruBVXK9/hgjlmtTVXkpqDWhCAmxSOSigwNR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HDbUFF1EgkFTo/13Ds4dOiKHcrBN/wBTkSrxiHKCOn38wkcjh3AIqHLMHUnLBBuSvGoe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y0fzDicPtEVU3dzEcBVI4qGd/G8JZdcQeFg/fxRKv4ajl0T6+HL55jtqfmcxcZi4myav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mKx7hiAFBBn4MZAITtHJcgqUSgqHJve5xBFHxPHMCP1BvdyiqJcuXNxx2jVUFEKrgnJY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6hlYAOYq6gLc2rmWNyx/Ewl/EBGOl3cG3EFkqpUZ3EXqKFGLiaaXBbCVGNRcis2XiUeg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nxK6nOVItl1eI0p3zuKOMtxwz9xW7zL+k1dahiBOIGOoh9w0QehhshyxWiq/MGDvqbre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ly9VxBpIRSct4DqvMU6jWDVdsVloWsvbogFDLycCOQoMfPbGAJ5I5UFZwRD+JRcYCYDy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JeUi5aHzAkYG3NthUc9hagFJ2M3yviCgBw4to7imlWjK/wARWrZQRH9TC9Fu3MMbmyiy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Kvc0QkIWVcvwbhlcqOse4MUrrK4PBDI1thvyWPWm3bgzWBjGsqEEnirB/wAw2AvAGS8R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Xg5jBC1mbagMLGi5j4PIG2CHXZgNeZUqAaGto6WxLfDqUqm+H+ZWRO1bWXUkat8RSkaa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gHg1ErWNY2st2+fMu0BxyQK7geObhSPlniXKRcajEVhy8y8YBHiN3FpNBueZGxmRwPEe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HJbWpgCnJ78w0WlKuCtBSVVvcWlZT8olICkU13EapyaYOSmjYZrND0hddmIFYXGsw7yB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haesM94dM9EUq5jC04WAuBurGCl7VVQyZyeSZFEb7NMyayC/uCVsUqjAFS2EELAjROm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YuvMCZ9wDoU4vaRNFX7LiWU3m/5ogUs6AxnUtFBj28wsgWD+n+o4LBnJ+pRYjxhgQLV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Iu2PyGFCu2fhi1RTgS0cAHJA4fZxFei+xnI/CZpqnsrMdcpGj13L7fucg4e5tfM7zhpR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vuNlpzBMJyQckTiNYWM2WTvqJoL15gkA9epljLglaLLlqJ1EdJaK1S9XHX2s3x6m1o0n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zC+Yr/FMNYjAZwtS7XQzfAdzDuKG6t7lVRvkyqGpk7uLGBWuUAU3s6hwCDTdx4OrDRqU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C1+oy9ioiDH38BjPMIep9/8Ais5gVeMRwsNw8zXqcUQ/mYbj/M9D4lc5qacX1ELzKm8s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c6RbqJFt3bJEbUjyY1WKIicRLbi5jCjzG1zcW/EMZnfshoNEKxZVU8RXqHU1qf3HSQbc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lYlXxCFimI6xKi9QF5PcKEHFkyFlOrEAF/Mcw3Lr3URjiL7QFH6jxFrMiEXQsY8QPPMB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Ewp+bmpFo17+Fs+YmsYmt3BxQxU+GXRxLhuUv4KuFajmniKAQU6ipqoQ7UNy8f3BTzLr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5sUVKGK25+0BVvTHA9ssFX2GVxIcLP8SZk3hTAd1LSU5Bnul2Ew6j4g0i7kwe2JIXryot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5mzl/pKXKaKXiBQNjTlcXMwaFvX+0J2SaDmMK8zeCUwHS+ZmVQzTTqNtusQsDqqa+ohFm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sM1K/SeCFZBcmVef5hriQq1wePMMBkW25U4zbitGWhyDWXCxL86yDo+pSBtE2/MtQIvi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maKjr+qPQoLBgO45lihW0GYqu/XgiriW8Xg7Y7TJTacwBjF5OEw670HL5jgTq17iwVSt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tFG1OIadXVuICiqKu+5U7B3XEVscusSkwTP5Yk1S/wARsGeHT+Yy4W3Z/U0FDyiBvVIt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U56LhAKtDn0xfBEsruXdttizwzeGyl4m6Fs59wcLcPD3LGuHCuo9J7dJLyHJr1KaWXg9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FaSx5g2/TXmNGnoPc3gUvJ3E5ZDmiFoZC5p5mAtEDIkps0UCDshaa5tF3BCl6MWdMSKG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o2ol3tNlQAVF2TmYjF9Gcxq4R7JaOpGz9wKgdDe/EVxDujTwwTgA35/4hFtBVF6z/Et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lalPCHx9RusF8OJatzqcMLq7UNlPidMXOwckfyOY6L3FZz+SXbl++4lOqa/Mc5Cnkqe8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DMQNowCALiUqu3zMC83DG83jMauIp6lHnnKalRQPtAS0vxCS1jKmNrouJrH4qWltfuOQ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ZqGqvce5lFMXLkYg5ohLk8lRUuzMQW9gWUlk8PH/AMTC5/giyzxFsUtQMAjaB6SZ+dAt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YxqvWqeJnXXg2D4jAkqVNIFgYaTEdmdzS6i6h6g3LhuXD+4+JxiVsnGZec6h47mpU5zH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v8xGiDFwYH1EsoYt5lDBUXM07JYb2TkFvmErp4mLQPqJqxMK4h+DXiKaBuYGLanMAwKP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MjmComYFaNsMDmYNy63GzqDYGicASWp3UoCyEtXiUDzEVzHozuGnawLlCWIY8JY7i4gW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lAp0Q0vCpWlZJVA5kQTFFIOP+D4joKTStkdm5xUaepV0cSiUQU5nZpip7PEzfiDFmGWo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U4qaJeJaU9wsvOY4MX34hgfzDVU0y+8zNkMl6Mj1Lg1WTr3C1alcHBjsqhoTLm1Cs914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4TmQ0R29sORatWLeipYMUABQP8wHZawrL5lWQ4F4DqGzBjZTb5l4bry6JeHFqzt7gLEr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PuWA4DsfBE0opaae3mDVYD0yv9EAhfK8H+Y4qjpjcS8VzcKCYLzcAhk7vmBVy4EBKajy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tt8wpmgwunogTCCyO3lZSQFddOiLFwJWV7WXWHAv8IDXpZLYPL5lqwjtb/0jWCY514e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G7IOXomuScBweWZQVecsVIldvRDJbMWDj3E3tPPMCd4b6lAyhwdsVJzbo4grFQp6ga48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XmcvxFNN9ncffFuMczJM8ZfUyt3Jg9QN7Cz4h8DdQ1jPJLMVjrxGnQVx7hlmr/5U0sy3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YgqArm9JMJe815hnTSmI7rQ9dzIugOfMpwN2WD3EsrNs+mNYxjdkbsjRyRqnm5BloaI4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1O6Nr8jqVWVsNcTR1GrOoaABecEMDbmXiIiACvsgG1F7qDWqjCnAxMNuH6Rdde78xBar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mBVDVSedyxetZd1uO7yj4Jcwbohi+16XqFMR3m5VpR2kaB4bxFGTdcZSAa7yZ5eN2RF2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C7Qj4Y2jX4hddnXUqyspHRlXcGl46eGDp9QWgVdkF74g5iJf93BNTvzK8Pkx8FrzxFoX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vLFCzxETgeZooWwdx27klcsseTwwYXYlVFArDuB1grG6mTQsNTJC0e+omKn9H+4XEHAx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h8CIlIv5his3ha16jRlFOz7x4BV53BzJ+SsTmGWVidxnUNhuyfxQTEeTDUeYu5+Phec7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D5jkzdQn58ypUPlzedSrjn/UBrj7gaNmiKuiVMYfFkozqKsSxnXUK4bIQwbg9TDm36mm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kHcMwLrZ7mMoEJ6R1BeoFQ8+Y+eZVeoi8QwQUdEWhwR/iEkNEsFYlQKZ6YN4qEL90UD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uPceEbi4BjUYyJwhF0bjIF5ZrssYDXxBw5mtYckP+AeFzWfJLmtiWP1LqjFwmKpd+4Z0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eYbHxf4nGGK4uDRLK8S0A1E7yTJuDTX8Ty3DP+Yt2itzmJtmXcpZ0Y4G49v+mJMQzXAl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prnqOoX4wv8AIgqaVzG3cztx15W4IlKfJeDEgWmqL2/uUqh7dHUALtWA4z2ywQGBt+id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bjIUwuhCfU4wE0Ha7Yr3Ep5eiKhLDNOvJitjZdcr/EVNoUv+iVeYDba699sGyabf90Q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g5IEq1RqFmxZXuNAxguFTBehZxa3lcwpS5SAJZVghbBy5TqE4AirqIvwclR0fuwBfI6Q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jWJzfLauJVFoOPMAEXmts2NNHgm9i38TLTDbA4G9TT4hmLXm0eJhYWwLE/5JYVI3jEzg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7jsaAZTuDv8AcGFf1A/+znjf4ZvnOz3PWL/mVeAyzZwxp+siYzBs3XcyDRzoeY1geVkF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VhAppVpB5jzZyY6iIQNaTggRVwN17hQ0KI5vWZgyKRorqYCyiUiIW7hhGFnETi/MbUUD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eo4RcBu62MCgRspJTIDqzFMSQDdP8RBENcP3Edk24c4gHzCl1eonBcVd/hBRrxVjvEaG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TMWBJ8PMVNEKLdDI52R5kUi76eGLybdwkXR5BuCstd9RVZfZFyfsR1nHrU8OO3cvrDyP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RdSpYAQHSYY56jMS42+IKAfJiMsrEYBoN7JTKbwK4yjbitS6owMzwVzGAi11x9wnko8c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QuSCP8KLYJps0xK6e5mE/UqMQPgeI4oMK+4VG5cEyoXkqJzTNUbtmDoMcXtiWGqxySt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tjpjW456lBJJnscQjzGlEYjSNSnYDNXqFjXJ4i/EF/3L1Ooa6JcuvcvUvEv+Y9XDO/jf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X7njuc5iZ4nZM4ah8KxBHuW1VxtEFlco9l8wckANBe4oPERdCXFXiKlDBNAxdTk8RZQb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+JRqA4JVYJfTVzAtViNre/gvPiLVwzu2W6Zl+TuOxozHytsVxAVQwX1BwPqGQKY1Dv8A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Lwy9ua8Q8S9ZipRaHKsuC8zTe5l/EVxdC/MuzW/jm+KZv3BDYywHmbXDuOSFXFuZVOQu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kg/8/BcZY01KiXnuXmLRmoL9QHav2eGJlkMbyePUWRlYLsdwFRxLJQtxlfwJlQi0pw7g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6Im7eiXU4MLoShNHByu4bA4cjR4mQDQkUPkK3e1iNALb4ILiQJZ28ssvZGim/AljTh+n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5Y3FKXYZ/wBJQuPFXWvUeKnAePL5jZGK8MvvxBJQtCjfgiXTA5df5ZbbLH/1inIvLRl/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7Y2trOVuv9y6FVZ0yf4lrC5wTb1GrQ6zev8AcKkVxa5/0TgFXeD+pgIAoa5iaTaya/8A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U0mMvOkq+YWxz76JeEKuisB/uIJqxb/uNLZQVYfoIishbzj7ijzqDt9SkAZO7/iDzAD/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LYTOcwFJKDHcXxVy3BWOcS8w5WYTtUbrqVRgXHmcYZpo9f1ACmV/qO4+Zd9Z1c8/9c1X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nNZPMtDHd54iA0wGS+YbVxwZjaPbxLaOTI9SwTZWEmKsq1ZLaAias4Y3ixwVMZ4XH3HQ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QiWS2S6WhojxCJhq2k0gCxjN67hsq8XiNWyzcbUQcFljIG37jZtl/wBCBTvZvxxBFLrs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LqIZWXmsRaYi52MRmHshk0OC8TOj1AC+A27IebdZUAPHww3wembWiBrAfU8vsSYTGR2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2OE4mQaz+5lB+rIu7iKwv8ekt+KJfyI6Y2Z2fUVvCCjefcB5PqM2o+V5dEbGniK5KC5l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kedH+Z3g8G4hLIyVyS/LEdMutzC3qVxBcTUKK3cWl2ctQCKMNfuC0nfax4hUKaPE0R5F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D3Lsca5IRLCQcowOpak4i6kgOaCBHYpegl4BSxcHHtirFaOYYznYh1OmLRXhOp/EMzx+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a+5xqUXPuWzM3lZ1RdR3mbhrNzPA/UWXA4+ABuccWXMq/gHiK920wOcTSdcwOJ5geuIK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a5YQGTiFh4m250uUbdyzxAuX8fmFdVmDpo6haJfjUaFxbdQslGZjJ/M2jU3H8IXFahqc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6QYUAfxFDb/uKOG8TNyY6mMOY3cqOdxWNGrvDkf1Ct1eQmBzF9S90xDVOYAkMQYZZ3mo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tFvOJeuiAvuA7gAL3zE3iJQeZt4ZRct1NKBxBxL3lXcXxEc3M7CZFmO4brD8J0xcGtFt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t8kx+KYZtos66JjUNcCQwwD5Hlh3lMDl1EXeC8Lp4gOUWRs+WLAHPkvRCCTlTRBoS8Ov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HiNmqbPB0Rkc0F1/bAr42qFn2ioVmNp/BDZbGOh68yrIEC2W/wAwC3H8mLmy0wfo/wAx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NYLc269y8aqJdm0/oh2Muv8AAj4mnnIf5ZlXQ1r+2ZGYQ0U/4EBnTVXT0Ig9atS/kuXx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QLkw5Bg8EcEeQ78v+IlqVeBML68RsYXvLeIFKQo0XfvxF9pxx6Jp50/5Ypnk3Vl9dEQ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5DDDeLp0Smq6qjtjdNFuuptVoqBshajS2MEUlLVW1Djd1HbE0uOjQTtdQV+IGK48xvmc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5MXolfWYpz9RxlzmaxuuobCzRmEM2lZTnkwUgWCXwpLvO+K8zLVrg9zbkpeRlteCy4ix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xpjZwQ+8QCBWum8wCzlyTjqFAiaTgyzVaXdaiAqXVfRATdx2MKIBLv8AyTEcTSRyISxO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AWqs01zFIun+oIuozB73Y6J0f3kyM/cS1Y8nTM3iLxCs0LvQnlSdJotadkfOStx3la7j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YGer30ytBiuIpMgNLh4eOaICcmZTEXTlkR9EcxDY0eOjDCSua/piEq96WU0TSJU4YN/+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1L6hihy/xE6G2BgDwRNvL4gQASixgV0NhTL1qZu1POpaBUYhZMnRo/zBAJ4MSxAA7gyq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0V4li8rQPUZiLXUb4lcquPqzKtXywfgW6WXsgAkp5MKZOCY9JTmBDjRA1jzsahWs7rbz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ZB6xPuczZ4mtLB08Q34nNnwOKnO/h8blZ5mtzrvuV5lXua4v4y1NDFqU6nJLmFI/MdsK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K3L4h+oCjncf4jxB5+N1fzBbiKuLOJiPUVuNRsU1OyJ0ZgmTaWvVzPKpMhcQcwrJuEhd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4/yi08AjDDMLbcwNI3blnHTELb0h1MZQHwsbs0MfCVwTech7SBKCOQ8mInl9w+5b+ptc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VfEWyuZm6vEFsVkjZx9RsMVt9RVXXuLB+7itBrr8ReiaYgvr1G7McYCHP+ItfUXYmotd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EKfOzqAmi46DxAIQUb+WXYADOdsANAbZ/BLxMiPAhRUZ4PB2xciMK8kAZ1sB+AgxBgR1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78sCkmlnPqJUN1ZP1UWkpc8//UXNargD9sAO1ZK0/wCkqjYKq+XwQorVOjX+4WgOG6X+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1FA235HglOp5Hgf5iC6oaW/bFkv+Rf0TJVm1g34hGughrj/aBwgd08+WZZaLVhvweIXn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CtEAwVSplb8A6m0NTzo/2wRKyVYG3yysGNk58E06BMpx/tDbW2uYahjeU0eCCuIxiv7Z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EKNcfc4Nr2bfSWJcPxDHI3Z0vKQDUwc9RuynLF8w1VXCvMVN+VlFvbzxJsSzax1Vy2gO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E/mer9Svx8N6rPmc4nrUKMuCGDPqyBZ3wwtTZpzB6WyC0NLj3Et1WLs7i3bVmy+JQLXk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QNMHXJBTCHNPqEJWKjRquGAdtiUibSNii7SauKlW3XeZQ+qzUVLrsSgyBupZwLHSU1Sd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4yLcXWZdyQdMSwjwGXb0EAIMnVmoHhZxBXgh6dyob+VK7ae0xbjpBWsPUxdbfqcvD0ys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0uvGuozRSjXZOYn+QJSbXkFe7SEm6mx6F5hkbKvI9u2EVGWkS1AYpWnmLd2bL+I8VcYD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A8Ug9wEeMmy5Hk8TgndMFreodB/cqWru4IpaB0G5gzVKKD/MKNna5zD7V9eYKX120JzA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NoE1JAs/UyQBtXHgVMQg21eSG0Uvzhu9PI4f5hwEANU+pk9zCZGONDZ3zMk3cGUYrwT6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oCA6inENVCdwviDYbl5rxO7nMzBsnHMRfhPyQyZcw13U+szXcrLKxmH5ETAaiPNdsAdH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JgxbywxHwjYPpB/VTMAxUGckdWEcpBxByvUXay7qHFxMpZvqVAXuVMDbMlCwAlHNHMXB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8jDessaGdypA11UbvmiWpxMBa9MAeoro1ACI8y4zE5K6mOaJ0fmCz9Rb2eI4WfUwqDqZ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1J+ILjQWZg4l4OpniL7JZyy70Zmbb08sP3B1EILmsS8XBzWAjlSYgrKHuV7wRi8ZqDQx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vEwcQFu9QE9cTkH6JZ4IS1HL6lW7WSUm0FPQ8QSoAoXXljQE1kHll0ID9nqZBjmmKOiF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G2oCsX+YK06+T3M9SFu+HEtPwxezwPMdO+VH9xdpZFee4TeLFV2zK5GF1+niABTJRXjw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sksaHL5ZjIIcef8ASI6XOWteCFAXJgcB5gCFCwH9nxKQIAYLy+CC4QNNGB0eZQkMLHTy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+pgLPFhg8EynQa48nzKJlRX59/EQNuivDwSmoTdmgdszdDM+/wDSWbCDdONeCJ7g8PLM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K7KvEC8gLB35ZUjRZePqFFA9P8suiac/4joVhR4IigV5Y7V06qUUCg0ERByX0e5+HAgK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wMG5QccZhDW5Xx6hxAxzNAbmQGVWj6nO8epdZwde4ZMmXEqtH30y86KcwbyeyVV5Xuo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Zbi81+yCvpvPEoci1V/uAMlhT/mPNrSg8xoF2nPmIL3WSLEueY3VMmGDMoHGq6d3EALp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S0ik3eMwFgNLXEGuxcOI0YRWm4uePUApZbVJRWwzTsjzTH0Igp5niNlUo6xWDVOkbro/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8nEXDiz9kKBaocnERVpZ04gu1+kW1/8AY8zrR0MQ5AaAfUNuTdS+jmZL2rlHk/yj5a8P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ed8vZNTKMo8vUGtBbWfZMn8IHpP8RXN3NcX16ZigMDkcTiJZVQxEULqCzAs4BxiIcB/u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fsphWhjq2Ojk23+Y9Nw252ldKI1fMo9HpuOwJhWE8kStLHKf1HTGS7jKJh7a8pixK2i1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wKbYudBwW6hsG3bXEDJmxOTGJW/Vi3cWSj6TsirzDuYrucTk6g5hqp7gy4TLqXmVd3Eq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F9E8wy2MtYncy43MrgjisJld4glYiaaqYKEtecsCoW1MS5iaBfUXdvxMG0osB9wZwjOJ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WwRv+uiU4gc3RN1WmCvqcSy+yVFI4IjuWaDMDlhjn3MuSnxGxcxRaEoW1cfGyNrWKGDv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FYg7IGobC8QYsNHMoL2+oyW7AQCOtg6/ylIvPiJrWhhfiZ9yt92x0tLWNzw/cNxZhUi0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DCi2SleQ3FrTf3Fxjfc3zKmjZURL/wAJhZKu1vzEq/3MvmFNu2VVaiErX3NmbmLDO6Ks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gv8AP2TU11rn0wziVU4IOdKFn7mhjMLBFi7lcuopQ75P4CNA2qynDqWKrbn4RJotiBo/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3CLO2x+hL0XK/wAELr3fXj3ChhUvnQdvmUrC3YW3yyyphzTPgTccjCmjweYoqFMl/s+Y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IplhkTn0eIGTecnDwIlKjuBde3zKCU6jnyfEWXNtX+g8QVrLNw8Pc0Kycm3yw3Ug7T9D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7SrPhd08+WZaClZd+DxCgAOyajhgAwd+WJgOw58EWZ0Ude0oyC11z7QqyoKX14JxVNdP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8RaU5OnEHM2UYqvMrlia8phS8gbYIqh7nd/zMiz/AOwFva8zNjBDe9yvfxiP3OcxmJqc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BsxxPyeGacbeDU58buNclGSNlq2cV1M8Z43LBl0p3Atz3WuIB0EpSabsrndzRopSyVoI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2Yg6FWF+4C0KL9qlt+BTnJKDKXmyDEQvIuaiZbbsz5iKgs6eoKq5enEaDUOkgLa8RCtT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2eInDS4kqJjpdyo02+UgFq11xL4ZfpmGRTqyXSuzt3LR7fpgprT1wy6oNnDpmmjD1xB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zEi00sG8dx3YcsHgNEoF06YqlP4QF69qgZX0R2tdItuadxXYQUhqNu39Ep7CkOIQKbba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Uzw8bRKMR5QndzJt6jU8jSPEVBMK1B7Y+A5QofbzBtPYXefJLJOVRfhSI2QhgD6ik9sO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+O4x9cR0KFBthYdBHyjoruI0+8zAhs2lcs5HlnaEDTTnEfeKzhUxcc46pRuc+TGWrFJF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9zVfzPLe5dZNwfzLJsi4sY98R84nHmPnEd8xb4X0TRU8SpczqEin1KKRVt+DvMuIWM1E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qLuPlgSYQY8Ilyv1EiMolS8wKhmDcevLmKq7WbnMBMcx0ASOLz4lDAma9S5iVvMt5zCK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zBC0tfGUGotxK+OJRvEAUOfUtvFZ1UK213ELKoYpADb++MQA9srL1QzNanUbhlpQTCBc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qubE6Nzd3+I4Ugu4Lcvdzi5eaSLuoPNxcfq4qpeSNlDMV5ol6rzG7uy4qMsWsMcqbl3b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tDG0TEHPcX7l48RriY4232+o6Zd4ZPUWmA3gTTqMl4O5RS4qsOe2GczTjgvcVVluHLv1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EOxe3qZCBNB0eImq1LZ48xVzxHb5YstmMG3/ABAayUCGHw9R1YIFNaPBPCDxo/yxCg/8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MTA8y1Y4vUGFc4PH+TLCDtxL9xWgsdP+KIqigwoNHRNBZXBx5MwYn2v9ICgChn/AATK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co3l5ffiKlLVVNvqUVTS869vMSqEfOffogomrClP4I2slXGz27Zd3FAtOX3L1zKrP4IK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sVixVt+4SGIo0SsNdVcP9nhRja9xzrEq20zNVTg7mB11GEHW2AHxUvv4ubnmVr+YnXEu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rHub8y+XfT3L1X/yAC0uOJXF1X8TXh1qGDONGIuO+pvhk57l9BwsJfIpM2Ratc02X1DB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wysYNigHDAJCi4t3EVVF1dkLAuJwXjEFDRbbyTAIAf8AMKKFZjxAIaTSORjanLtJgUQX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pKKXwx2Q2qnaVVAeAaiaQCWjFwzmFM+ycYWdMbb2NKmEdBxyQwYw6dzusnTuDp0/iXMk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E4IZAYvTrwAQxUbrAfmKAjhD6sYj4Vf7yIAVeptGiHBGLBXeDEcuJV4gYNuniCHpkHs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XCj8gLA4O/crsAgTDZ4mFvis4V4mbZYtlIPJ1hJUbvNXqoiKu1kfZG2vMrL6ihbVByhO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7jKJHGFQQ64e7f1K5C2MujptmXHuXLGnvUpMoROlbTi+WBAXyMX1nL7jRWhFxr4xAaM9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zBCf3D/mb3WYYIIQXiZe4W5GO8bmb/qO+iOhxcp8MMEUfzEhC0lVBHtWbQuhOKNTmX84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YuGKynUatfmFcuCG1E2M8DGKeFKW5ZmbUAy/RLGzcS2AwGDuFVnUyoOPgq8SmRLXjLLU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Sgbhm6r4hGKgM3sywwtvE2qCXz4AvMTLXQBmVT+b7fcBiiq1EydRFuKg4Af7QRQZJSQr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s/iXHdyhm+Kj3DCmO3G/UXOvUHrXuDeGfS9x7dy11f3BD7nk+pk2uYpV/qUcM6nMVqsy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hPqUjWoBzcuJFdS/cvFRSjMte+YQrzHGeIUdAVOysa/xhmYMh/RNnTQG6OCBOy2a0Ovc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k68HcCiOcW8EsYA2N6zv3FvFcnP3Boha5T9DxHLwbO+iPBUqk4ePcXjIvp17i5hu/wCx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58I2UsYu8+B0R2XDGw9H+ZglTwLPLyxwKJu6f5YGUwfsvHiO0pH69O2LyFhdf2wrYfk/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B5gIOO1Lry+ZSsDHbP8AgRVsGeHHgiEkhodHlgxM7s78nolFctKE/gjioL0W68vbNhMO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Mf1LsctHKvU+gAOfcFwe5YmqZkpzCyzibJZKQ78xA/mVlh8fzN+pxAxbzC+8x1zU36h5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vrEq8tw2rTUxvYwYO4maqzTLtSqNVE7oX8R4BXJL4LDT3Cy5k4lhpRHUcllcYmTVgcTD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VaLJQeHqUvMLgSGV1oXX+JZcKc9Zg4qjwamdRfrSJyr+IyjuCp00hxSVYJ6hAV/CgtWT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umWX/wDCLbk8hzNB27J3Ws7jViM9IOBsPAjhzs5JTlrzHLGHnzCYNGXOpUPQ5/zBlryW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CE/DicECo1eQwQcoFB/hiyROnSJq0eP5TLlgF9mNC07XnwRhRTATezpRRmj3FYmAFZ5I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AHRUv7RIFxBxc5OmnAgamjWNv8RmrC0a9SqR9OyVnSvMxRGMuVZWrTp1L8MBFdor8yLb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PeqXQ5X+I5lSijEIWavMyKuL3Gv4oOhh/cpquPxK6kwY4dwlS02sBBOHEXrcveq+Fzaw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eSX+Zr/cNbhsrMuuYeSKanPcSt/iUMdIM0JlpYv5hf3KHGIFdsumC5TfMCj1GcsXNEqL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Cs6mYiChdxqyVAOJfH9xAVWDqYr1KLL9E52AlRREgblKypmJQJTv9ywMNsekV3DM4cmY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5uYI1VCvMBIcnoIr2PaZbrvybY5VWdzdMQpQHKwbDp1EK7JBUqO4cKmCc0cerw/uLW9e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uVNRwq8xfNwc74mC3G7EItnEoFgVM4mK9Rv5RTSzuXNfwS+V1qWHmoZx2l9S0/MV7xF6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CuaXbGpyz/lxROPuZFQpgNXzHaUb29sspQE/LFs2Xk8ty4Gwv29TE00Ucv8AqU4fMPLF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VNLai16IF0A7x4e5skOD+T5ljPAvrtjhVg40z2wLZYq6Dft8Qras0PPgeJkspKUyHglo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EMpGQ5a5YI51HLk+CUDAtdOQ/wAsVcAOM78r1LsNg7TH06JulKKsNeDzKLFUaPHl8wCh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aVya9BHZgXTyHvzEyEstNL5fEo5rYCbfXiIHZXg9d+4AsLL7rvMteahXrEitTKsFTeOJ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5l5m38QqbP8AU0uZViczzM1DBKtlb3Vw7nHll4Br7h+vhSF2zf8AEq0/kjy4mMLRXM3u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GN35nDi+iV/khVqoqWDeQR0F3eLhnzxKxSbLmToKuiBWTGf0xxYg8ajJYNaXZFCXaNqZ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XqW0pnUI6W1qJ+xZDAHD3glZacibJRDe/VM1hZoMRWrcf3Hmi/6izy7GXzWMbS2sYemD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y0wqqw7gPFemY4PzK4aUQcYiGpwBoM9BLy6Ja3LZB+dxlOyr7/CMmHaBUFeUyemLPHBZ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AvkqDxXBKtm+IWCgBYGZV3AKx5g0pUG1VDXcSEmAC/EdbQWWtD+oaIbAwME3jVFXIoL3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LjM5BbpPUGBnAXMGigXWxFJfohkLayNIShuDS/BEYO+rGa8QTCRbn6iotlYhtJ1Z6MJR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DLaUcLmRZ7lldSoQtaigKy1Bve61DZO9z6mYOOcy93UHdsIrGHbBM1L3cHGX3FzFpnL+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JlnqZpLCiXTFRtZlSCVj8TYfuDQbfxAPcoKdxb3fiM7KmoahHkjYNR+3/MIQ2cx+iVXY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G86h0G+YG25a6hf/ABAHiEbagLcE/wApTsu5pEobYpS0EMqId5h4ivBBSgvBDVxZhR94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GHbBoMvMocYKIOGUOSFQvMrWe+ojxBPhXHuXl1X9RoSN8Me8/VQircsA633GrdfiAvwx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y8bi68RuXf6ieLeIg4P9xzw3KXXUeLibNy+3E2j6QVZnlqb0x1jmK9oS++JdT7TkuZ9R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afcLKUUp/HcWgTLFcf7iEA279HMK3D+B/mLDaLYOjucUU4vg5ZTQADI6OVhglJkv+WKh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CFXWX/iIQLulrb0eoBNxZNviXugQPbwiatNuP94KJmWaDyxXrYaz/rL2VaeB0RLMOGnX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+WVd2PDb/qLzhpZ/B5lNzsrg9+Yi4nzafbolFtBkv8TViB6YP8sUVwqoz+f8SxcLWH+/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f1Fm1cRqVnE/6o5z1qI3/MTGpVNxeyuYFBUGeajjNj9wCXc37g41j4YZ8VxK2s9c9RKl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3icsw81z4hfFHEObw9SvCXphV+d2TGSNHJzNbydw1WzWqlMA1WKY5boLnDyhc8XzUEp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nibsWNavkmLX2uIFhyD1CR4cMzbZSAzZZ0wUIPDCbyFuUXKsKHmKAsq07nAlctTAmFxj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uGOTAXZOG3hFYXk7Jkr8CbJlODs2Rqsv7BM914TZApTb13H3zuBA2E/EoGVw3HmJg5cy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0Y4fLt/DTUce9UV/Y6hte7JltoR+BpSuUF763njxKNqk2jksFqUwe6Mw876h8gZw/wAJ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THRDpqKUwHtg9zKsqJZ9LDT/AGjnUZFyxL6Ch4lEIYzo+oyY7V7f9QkNTKME8vbLBAg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HqMVFLzTlgEogMRNxVYqz3CUGybVBZy1TXcIgzaGGq8iZxNYFmE07mvc7hC6fGvg+twm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l48zyzZ3LxXic41qOoAZP3LxCxbZbdzLXMHqdqR22wIK1/cpcQspfxERmW0dLcW9TuxA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uGpWrYuFgMP2I5F7jwai8L9y9XYEq0RW3EzM3HTEwKSbVYhULGRRLGYO9v5moL9RrtxE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zBrzGoCHAMxQhddErffQ0SlV9I+dspFRSUjoIRvuErRcsUJmDm4HBXUeQDwwVUo5j6+S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epS1bSZi5zWuJSwndNWo2yzDqYbup7MRdYqZDqYHuFM1BxmBXmWazOl4nU2zwGFMOYZN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xLCU8/C+xi7l03F/zFvcp5mjqMM03XriU5tNdnvuVYLghWoQPyQumFOXa69Exyb2uXXq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zaPMOXXom1lHby9HiKUQ4H+IN00eRwdHmFphqmn+YL0pljRKHovbR5YxsEbWZfb0QHV0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VFH4HmWCbcLrg9+ZkAy2y35ZTZpyvL66JioKV2GvX+ZdQAaKWf7YuKFzY/t/iI7y2i3+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/wAE2tM5orxFdECrbhu1tdvcEcxgR1Kj24mJ7l0A1sckOrg7naEKSyswh3ucnmcVN11K5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9+Y+euIUf7Y/h6hlocc3MChxjM4sr0wMKvOang311ByArjLuZtvwit5KvzMvGJ6S90x2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KXDrGZyMBljvIRzKBQap1EDYll3CrVHJ9SjYVczKUjrEoyzGRhTFvmoQ4N3aFi37YNNH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5yHoZZNn8Ed3Y9MANq7HmXZQeDuXRSX/AFLpq/4GO8temGNXsnnhhZSK6Ebvp/TBsYQT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MVurgLDwf3HvJQ2+idrJQaGNBoJfDeEImxO7V/nhCE6E/ti6XODVQJ3UMuMphDTlM/mV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Twp34eIsRBgrARUcEyG/tlgW/PUzlgsHQhWSjravy9EyVjMNFBvFE5cvliQm3Gz9EcUo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aDyy2FSlVftCgHKoH1L5auCvlJby1AgSWDSXWNzeZDgPU2S2F6mmbckyRQik58Qs2xqG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PMOC8wxD83LxPbHUuruH4l45ZfU6p+5qD3iXj/rm+DEviZ6PzAdRaCXhTBmHqI4vcWue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qR9ILHUeaHB1K7b8ThR7ggDuBwrHyj3UW1xcrGHuG5yva4IUaYriAcqpXT98t+kI0Zm1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vojLajoWS/dLBx8cYg5PlYmQbYIyl3HMjCM6j4VnDGP7A9IKq+eWbkPjiNajBiLYr1F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bCrxEQ8cSjsgdlVHgizmbmT3MkueCzLdq1okp8J9hG/MVVyt9wK1zF01KVStRByzqZ0x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lv8AibbuDlY6Idt74lqbxLwc1FbB9TbUs5guOoPcuuI4Mur7i05Flr8S1XUW9wwzUscR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ibbWy5h4BRwxVRLsF8H+YiwSzQ6O41er6+H+Za3Cbt3/AJmXd63A4de2WKoFZ2r/AJYD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4iqNDz2wxJtLZXfgjDVB+T/ENso6H6eCOQFlFjfo8eY4wINDuvB/mOeaBgowf5YHQ+Cx7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L76IuQ+D/wBglm4jiP6f5ljS+x5gAVsWzUp5t117Y6tdHBNQ++oPmXnO4fH98/AXTmAv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gtYyluNz8VOIoRxS78we4Y3dziEPisap7iLVfggVv8RsHNvNwP8Aup/89RLPG5Xbn+EM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egdFfcLLpRe5Zd5OZwO4YSm+MwqmQ6s1MBXheIcuXIPMopuynjzAXP6TLh39MCwIJ5PE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rpIGUhzUNmWcg6jQx9EwIFM07hVzfExuBrVIjdPagD+Uczuw9kPLk76liywfsi04rwZa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7W4dn0w2h+HUMeTpjMmbEfZVh5zYSpGuAO4+TJYm4Qxb7bhFmFrxiHpUEQ1As/8Asssu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TYayNQsw1GW9rOlmfcOIsfGofUlhAvoiMBaOXzGTCu9DxAtA5b378Quqn8AO3xGZavZ9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4SOd5hjUeO2ACFtGU5i0k4cAhCOzb7DC3ByH6YEQdFfzBhRjJZhshC77ZavD3Fbg3u+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3DKhux8xnlic4mBWcQ1mH6ly8+I5JziWX29Tjhhp6l5i57rcuXqbxnE4qmN8LMjL14vc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UJ1iLEBp11zG8kU00wKXNSgKlVmc7mESzoPMsFswDr2hOIiIah9FBBdBlgCqmpKo2eLg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KfMUcsvN7QQwRelgOcIgxmcTPiCsot6irYxA7Axqcw+dE9IgdQgMUYiSVU7MZcAbhCNI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oDRFvMArSYxXwI4v8sRhB3HDi9saEBrphOM/DuJHqZ+alnOSUf8AUEajbP4gIXM1GoN3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LyxSzj9R008Qo1LxNsy+OpeZeJ0l5ucl1Ur3c9qjTkjTzG+lqUYTMqWjGa6lutauX3g6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ozC1J+4otvX35ICS9/Y/wQU2qnG136hsAq37HaBgMgDz2yhi1cL5eX1LKBkwvLv1E6fQ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aMjo8TY4ar0dEtwh4QwSrXKl8epRzGsV/AdeZTkGgQ/59y9Igdx1+R3/APZkDJrXMSZ3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MrL4vNocv3AYuBP2mGwn/wBnPEM1zmMSmDuGrzKyWwFb/csnAyfF/wD2ZhmcwaJdsg1v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H8zP30wzicagYyOp7Nk5vM03U6wLHOar1FtvcFq8f3DeMf1ChtxKcIvyMzSgN8MKJMMG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eYguRu29eYJcijgHHMLF1DlPExPC8UQFAw9kzFQ0yrDncI8FhHhiIO1EFldBeyMUJZp1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YdtkDLp4gLv/AARYWIvJOC36Rc8tCX3k4dpaCyrk2Rd2P2Qz5JUr3+YlChg7MszVtsG2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IgGMoAq5oxUL8hokgSFY3HbyQzhWqrBGYVOM4+40tdBfpi5z64L4hJzrgwRSjNUywYja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n4+oNX6gv7IqCrd+4fyXa1HeBuhEoLZBbYv1j+VrgnLJhbzCIMi4tdqo9V0NrEN6nFrs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be4FU0jCgxggiZzCxR6ywcp5DOCWWVkNkfCHnEvc5nqan+ZpiDzxHUOO5zFv138L4XqH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YTfwyqFR0QizmeCbRll2UxECgozmZKJcE1GqIjOtxUyy4DuNdhCdAIr1xmdhUs0wYwXD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BNCtrjghCq9vcQ3ghgg56JSYPxHc6QzsRa1cauK1V5x4laqsagVeibQj4mPZVdwr3Ghu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AGAWgHcNqv1GUN+I5dXvzEUCeTmG5wWC2Lh1p8QtNueB/wDM49RDIw8rPwwe9RFweTGY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LZiMd3NIq/E/dR0/1BLzomhnEpUt5jTkjUVcu6HUHGH1OrhfEQRJtKr1CdnmL5iVzuPL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7ly3WYp5wal0EQOEckrLmaA/3EjkaM46J1cEp0/ygLCVmeDiC21AUQ/ARRNJpr+EsNoV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DXQmCKcPw17mgBDjav8AcQEtpQHHo8xRwBelz/8AIZyFw4P/AJ4grUW8nL/3UaNC0KjD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L6OI+TK5W2YsmbcM8w2LDhmcjDxChzxOY6nb8QywMqZqhlZ9QaODzPMOITWodcwxBz3Dw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TkeSfhucVxuBetTvip+rxKxRv+ZVGAOUnvjibawXxLHVj5IqcWeZnnNZEgJXPEB4SvMz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b7heuTT6mJqmKBiaUrFrBYPd2XLXa4DyJQTRoUxmFA5FUkrTdV/xFTWmRNhCcPks8kS1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5pllopZgwKA7Nyhmvwwcil5heqdhDevRzDQ39qXWcL4mK0nIOmLVreLpltD2Dhl1SuYo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AvcoAEFFXCC0VEF34jsnuNiNoOWIyzce46DAy6lXKS04EuRX2qaaz3Bavm6e4ThhXjdJ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MsDVFc1/iKrx47frqMeOOIjW1fzQ+U6W8x444aomP3uIuIfT9o2HFvgmcT2JqCDhTCIC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F8HiEWcwQhhUCPTiUD+5h0mQXSw9jhgzLKx7mNW8VyQxrc/mDU2GZi9tzh5huB1zDh55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BNPULzNbhrQgtepVRaM6hsw6qOGXcF0YKimEIIuYP5lo9wEvFbnA8YaRCE7xKS2YbBcl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ESKOCWo5S9V3Kg+Nz+CGqZeiVXnf6gFKh3CsMY/wgmzqoJXMo7pywtF2uAYcBKsgyYh8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O/qdjiV2X5mIpO2C5RjzGKKxH5K4lq0ZArc60CYgqst3KFHRzGQGB/mCyBPEOpdVKQ6R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DVwfzCgwxgI/SX5xLDVVF2jPUW9McQcRZfEpWe48bz5jhcz9RqUb8x1thHNy5QfmWq8m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bYjv31BwVc/b4bsrMMGWU4hYirhz3DRKu7nzIjatZbp7fMVBZKs/tmgAsFzR2+YqwrpX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8HbEntDo7goyTTo/yyklBetv1ACsuFYV6/zKqaE7H1EJsOwalJYpdgf4gWyKkyR1VG3B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LAjjiABNQ3i4bmJNyiN55Lhlnb9Q2dEFpiA/MpnCE1pli7xpm3cV7DqHicw/HUJzDGfg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Ym5bxHr6i47jup+09ZOLln4m+ng8Qzpu8kDh7zMbFDiA8mWbsS8b8y2mxaDWcXk9zSnF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mWkFm0XRMI1wjogaUgWE3AGGIGR3CS6XDpguABl8whmugIWo3uBzUs4SfkhK3fgQthCu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OZ7R0ynduo+T7lc3muTiJ2w7OJ5lP2S7EDxMo4VeGbYwm1Mij2MRRN9eT3DVDTySlYVl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j0LFwr9xqLV1mJXLUVi5eJbE/Ey+UWGV7JRUM67OoQWhVM8n4g9ezCrhjg8GIkrf3NQ4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LmMqpmAxCLaaleD0RmxoU5jqt+LgGoG7OGOKjZTqWRAaDV+Z1oYYmg8o02KmMqVflGVC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1xKXbo7iUA80wR1tEl31NVdmIdLOIeZ9YhruHufTHFbjV53Og7idPxz4i4LmfP4h5NsA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EINsw3LGDCrmBmCqriPsDjHBLMwvc0uo6BSWTDcSl2cTYV/1GW1xMruW7/E2YhUzE9Me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p3BGcE6WYafctZNPE6AQRMSUCjiXKvBLdkptR7jRKmcNwUjmDS4RQJoScsqvK3irgLnr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TucRvlY7AWKi+YohSq/3MF9iZ8sPhXJBtnOZkMx1KVUHj9xYqhHMr5llXMnmKl8XOdy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ectMeQNzgJKOYJocy5QlXubx3DeZ/Mv8QyfzNqjZOHcHicQg16jir9RTqZ5hpJvqdSCa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Yq/a+pgQW3yYfb4mCAyYH8nqKGX+Z/iLLV7Ohe/RGu1/YieEo4zDT2tmYFob4JWGuX+o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0x0DXFczReBwQCKxpLPQ6YizDfidIeoYnBH7Tm/j3OXieSD1HeTEyTAAZr9nMssTUIe4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MJdPiGZqOt5ZnVY1TK+2YDOfU6KGIvmaVLNkayFJDs3akZmv0PMrm0zcvYY4qOqonIl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mZQrpwA4i+A73cAq1C2rkYBVFXKeIdgtfTM7fJkdTYSI3ZvHMVXprKNxpyOJOYNfMDaK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+IqZq6ZdOTuL6UH5n89T7r9Mqc1w9xUK4XCHOH0Z7w7Nzd1p3OElD1B+J0jr4dHuMwgO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WVZ2wyRcfFsCtSi5LxxALrh9evc5y/aUAYt84HR1zMB9XVcheqh14HqFPRHMo0zu8S9Q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4Dyw9gKDr/MTaeLsTAIhANvqUN5h8SLeyjvk16ioVMLE1LcseXvxEwgOJagb/wB4iwXw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nQ8ESqjTxGZgXEXbLqXL9y8w868TCzQx4XbHnUBxxMKZl4/xBnz1He09M4PEMzAR2YjF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KATaH5nNEVS5gdBECOdB2ymNu8wrvGoARsdTXQv/AJGZmMF4fEyaqKiB5ZVvU2nOIsB0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xYiJyepbuvUxuD1cFVceItMywtsZWxRBtJZz9RW7yxhU3BnWfzPsuFtC25WuFGIeB/x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gSyibDctBATsYxLLmh/ovwMsLJf4jp8S5pg3zj4D+YuJcuoR2qLF2TB4jDL4m28QPccO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YolDuBJRfMzyzhj4thPq5Yd5m7xNvhfw5Iep9Qf+X4uXUuCAQ0jVTPZMB58PUDWg0o6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x/uLYGS23mCtuiK1RNVKq76lBV2hV/fUHBY0TCKjDtYh4FM2txVrs8QeogLuUNmLyz8D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+DpNEP8AUpKYy4YM/JuCVkg3omGalKO+5gu+vUvqXmFOYOdwZ8fHqGof9iGoMNxV/iaj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oms2cVHCly8ncd44zLq3B5JQMB1ifyaUgOWwWQcqAb81A4vHN8QvoWKeEmWOk27lBmuB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ING2l+EcDtgP6jcmY6e+YKRgMLx2MtYQcDEsFUGq8nmCtvlV8qgjNy4eoVSrZRBzWdDO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pkCV0xmins0zjgd8zLgnJzOHY7TAw0uLTBM+DuHbJx4gZLafHMtTro9sS0fcwCZQSEpj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G2IFge50eggBuD5a8y4APTcHpDBawXoPcLiAxxWkiYc/BxJKV2TFjcfbsou3j1BKAHzF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sccAZnLDCEHimvRHwy0GqOu4ujX+EDegw8xvYbrU5Qtphbim5YGxXU2LxFvX5GZV9mEB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weiVqXne34kREsu2axFxnrCWNTnJqbwbi4uH6l4qsQl/uGskHCz/ALE0S9fiGqqP3cxm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5gJlEvGJXavxKHzMDiO4rDM4SIlQBawVitR3BEEvFoYtcoExKjF3ca5TAwJgH/idjUov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ELOYgwbnlgA3txLWsbhBa0+oro7qIqQTAiK4z9TpH6lPNCgP4JYZC4sWNTa08yhcGLDM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5g2Mt1Erf1AFrejcCX0uA5i0/mYm9nZwswgah6I7IOcwfzDG+ZfjEXxLvMvLFz7iqq4Z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kXOJ2XfEds0wy7XgEx2P9wtW2ry7lYzKKKj5mcDEcL8HcZX4NGczifcvEWiOYhXHqNdx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SnUTGtzJrpsyHh4hVZqrp9QzSg2u9xyt7YdItlcH5h5ezTr+IIos5tysz3SempUmgmO4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1BKl2XFFWZDzGDwmumG2JZ5hhgu59RC7+DcHM9xpi4r1zELa+pfMLyn+Jxj45/zAVAdy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QcYh4n9Q+DcrO8R+p47hVYw78RoUqjzyQKw4clSs0ZP8ywvis+5VZFN0VixlgAHkQbVm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NPUxNFaRFYWLs7JYy/upgFxmq4blFAKZeZQVBcZ+5SOIW7cyyC56RXhBioaqRdxYAR6d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KeB3FkFuJwADkjtKp4YpebPMFmfyRMi/khsdIZ8kbXGTp4gto/Keb6YdZ/qmVvbMpBBS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XUWrzD00Mq2yvyTWeI8p1DK8ulsETu55GCX7iTTvZwGvuVEaTs7iomIN/wCCEBrB0+Tx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Tklk5AZX/wA+oQqBOyX54WMIAS5Z4gzytwIuiFAaMGQNoce5ZRd6uiYAh4lLXaw5uMUN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B9wDkj5juhXncaYT1DJrsYDAB4jUNVBhKBxco1hzBDIGmpwVnmK8uIpmGrxOPEHiDzFX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5l5xOBjfZBvMcKX7mYl9U55JTBIpwQgA4mzqFuNQOqWlOoxv2P8AUGHQQ1golAl2o4lY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fcEMOovj8y6y3mO2E1ioUbUxCi9zwc+oZ5lrbmaDOhBo3OE35irvRN1csyB/cO+FRzB3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RhBGKPMtDLz1Lfcd2sviU9MwAuuNy0ZfERKYusR1hhyvoSjyrb1BFBjmkzqweI3uZakk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dMmEdjBBKKzi+ZghlXcyuNty4txc3FWuJh9dy1rzE49wDK15uCKNvDxLMUOoCrJWYmp6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Lifn4eI9Ta8ymLjxHOvj3ibcRAZagRSxf8zZRmYfccwLqC/UUCwggFDk2QzZ91MkeoKI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rC5XHki5gr6lXDDPUzwZWpU7cxUHWLldvzEMtbXhEJY4Ydz8Qx9w1Hv6iQMwTB1CEG3+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BFV4vqITzGk51FlzFjNwV3Df+4f9cHE/cCr/AFB5dpCnc/NwLPENbrzNDDn+IPsRMAim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YiEIm/PmVTjPOemcAKGC5fkO1wwtRT/gzA7xkE5IW1bk2dxYmocncEEEDD9zIiC7Dkl26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MHsluyyh2qO3b2MtEW3khdNdPyhVgy7Ix6adwXxfs1OYCFKu4BxYPkjzT9MKfLpiPaP4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ZHybg1pE/cIcZRfzCvZBYrUiynCQAW+FjMqBbCbGVnqbNHjT8xH0HUP7lUF3ypUtDvmW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nuGui1dwcSp4G46YHY9Ooiga0TzMuqhVR6BY+4NSLVt8dMcJWkd+R5jxgQqMMwDyRNLR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6w13EBaEQOk4viVMwfER2LmtkxMoFZuARNBXcRiw1CgGKywxhVZvuUSBaYzLE5AzELe8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QZSTDUazU0jx5h7wS/MY73Meri04h4hu+I78Tnn3Cp1/MQ3uJ4ZUe4piN9wBsitqJt3L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VC/TAfzBn3vbLG2GY2fRC3C/UdOdIpjC6mT/AHLuWU1m5Zg/MXOeZbLu4w3xVRdBYmBK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beJS+5iIgqEVMrqOmfwlCA+4gpaK7c9y6UuNxZ/iCTRKGs8QaQA8RWGh5vcRzfSJXVQW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Ehltm1uCcEuj9SlVPZcCyhzSrGgfeYtds2O5XVOYDiPRl5xHDUMPEXFx4TIKjzMiKmAI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yV8/F5ilZhNsR4NzFx8K/XwkzXxNs0xHMYvcVGJdKvU9StwhOphiPiA+Crlo4/cLPUu/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YQi8j/MMfFh3HtaMRx0Ep4DFLrQ88w5ThzKGgzfnxDErFf3KRhK8xM4nLqA37m55mZjK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RpqCAtnU8QbLOY5HEZ17gsTuFiLEXHEw1/MHjTHnn+ocW3KNm9YmO78znpmHDkgKWllY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oje899x0VYmbrDMC4eK0wYLq8l9zZVNpviLPYFjDFWk7OoUMN0pPMoFctIpXbBddZiU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fylIy6q7luAFXZLWvuNNg2aEyvEvTxLFpLckDpekjteeYo19ECWUb1qCgUH9yvFlx1SW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1ZpmBjJ7IOZl+oMplHJDeVnkJbLM0XxDSnP8xI+UcW0CcstJV0uFNBkdB2wmhXkf5nQl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40Bsr0nnuFjlHeGFaymoop8wNxCh4LlAUGhBsdbuUQ5sfPcEI3KaI4T7ytTseIc2hxc8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XUpRcQ9VGE26EgmNGWpgZfIicR6s4GdxLbZQ229FwFwh0Vw8ALxCqpPt4Yb8OeJpAeai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Hl7lq6a/EfWOXz6iLMqrhnkjjf6h46g6PrE35IGbnu55dzje3qZrEuLBrVQu4YlqxOiJ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AvcuAMEFhWwUEC4awiD+YZiCHBfEroaRiqwyu4jKMw5xAxnfwtN5g37liMKgCozBMjoh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JwyzQblJeWbHEEYyvEVdeoB014ivSVGx2hH+0Rq4pxW5eyxBuSN+Fcul14CU+H1Fui1m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KjWvUQqYgRFVAC2Dc0QMWT0VNWTSF90RBofUEeCHmmpXljcysyuFAstcXCvYFnN8RsZE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q1RY1Fz8GM9zRwz2yxLsPz88RsIcdx0zPHwxU4+BLA0/mBCYz8F7R8PqceJXxcvMqzxK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IuZ4VKIwaOpziZM84xONvqCoKGRgUNcDqcSvx8DExjNxNpqfcsG6+o22rVwQPxMwgLHU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jeomZtEz8XUSWXhuKzG4Vt1BNn1B4/UCzUs/SoY8tanHjxF7fsiVd0M5vnqaMbzaQMUO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avI3UKFSq2Q7PDOp9qF72xIpCuZVgLRKWZF0NYGWFUquTzLoAdnp4llhLdPUSVWjqYDg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3RfDPc+SC6tOmAbHg1LYpK0wbaoxslMAjUWvCxVgrycwyZqnMGlXfhmgBXTApuvpg0b54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scwBXe5bGcMBCg4pnBMYUejw5qUCokOmUTkSpatvmojcDCCxliYyBSfwMbpK5BXabIU5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H2jKujslqPdXLqX4EIiujlBsLxLNxVXqA0gFIWCNTCba8h2ixhiULf3FgUGgsze9sy+n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EQxvqFrq/UzG2XKyYhyyjxZ6eCYQDrudlK8wHDfEUBXJ7mw3619RyPLZ/wBATXltUcS0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wRxrM88QcYTuL+oY/wAQc1CsXc1tC6x/Mp+5UqVmMFbmE75lhRSe5e1xGLdR+WLiAAxB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G8xeHcR5q/qWBy5feyJBM17fcrNkfyXFzU3GRRFrxGQpAXrX1L1LPFQu5t+JD3MS+eIK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28w3MzPDUQbKDG1M2DDuEW8+ZxM1zNMo8S2zf5l9DUoRLMF16YnhIVQQuPEoUEcAcxCA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CGFYIEecmYlu5neDP3CYTMN57g0CYHECuZ3mC0DDgI8ExDdJjEARHX6h2OroL5Ji4zhH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5nEr8w+K0xZa1G+Y44nZpjHc3zDieyaRcZuczFeoUjip2jnhiXLm2NUyuMvq7+e4M4vx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UsHmLA6WS4tdNvuDZ6uW7RcAPm6ZvbZiywKmrKhHqeoSmJU4/cTHEcIfG+YFNnGqg0/4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sAtHhxuViJ1PUr8yupkiK5hnmeSJFzmuZx/c24rqYrHlUcKXm9x1gyZriUUdVObTDBI8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lxZOLSqLKjQFx0kC0Hbi5hsclcSzbydaJyOBVQaxgYqbeMwVTIPMoNrTluIuAGrPzEI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QorhIshWuSKuA6lVm7rRC5u6ELszfJM1geGYW0+ybMNkA4Hpl9K8kvN0eRKpof5iFVsm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/c1gxIzGL+4j030zFG7RG2K7t/mI24aOqiwU2QrsZgtr9wmpR3LiFyBzOzFVp9mZnzdP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8PEuavOYHmtQJCBwLk8R3Avp1FLsR1CkbxUBWGmMBcdkOYIoNLyMy6AKB7mSo0VVwFhG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EKV5thZlz3KBqYDjHMLwN3jiY96HMz8gYjBdpW21hqIiCsblaoa/L16hR4VDxHPauIKU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7u8y6qFG5uXxcLz5mPPwvxsg/UGnUwMxNWv7g4MKdVEqPzDu1AG3ay2hqV2EYBywCJhe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xjUpEqyrB5JURjfUwMbJkE+onaDBaAcVCRZcenjmbVLc1mMY55jJ6o/MrmPCXaQOAHqC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PUVJGL8bbqVCy9cQHg1zMwMECAtXcIAcESU31HzHlIsGiJ0DMFUdRWwBNePuUtyhsqJ8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Ah2StX6JY+yo2DdcxA2KfVbm9Wpg3ODFyPqGytogI9e4KIub+omfDBvp6nDaFvDhlZ8y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6Pw/mBGYMWCcq18vrESPmDpKcs/iPcduIpAoqMXr8xbHPw5Yb9R08epcfnj4uLA7AmUH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5RC7YQg0EFFykG4u1vkgC4suVPuaV4l9pt+0svDfxUCAVEiBSHFTqoNk3YRpqC3TqDoI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mcV1HNv8A9iW8fU4xDeYlmCZvxBxFdeJs/qCmoNYPcyadaW9QTvG4ePsnNtpEQLc9zF4o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tXy4YBfQdQRunx5QUcFKXTKp5G7ilUKTHhgcAL5SXgoBxDdHgjHLkF8niCtAgWsdSmN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hdsp14jRaHyQG7DdxFNx2Qq2LwzK63oQQ2rzG3YOyIKslcMBdTNbi7pD13MtCHphRz4E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lhm9QiljKhyNTMyBAagou4WOwYp13EASmJivGueGYCijtlgHmpSH+UvdRstV5gmjRxGX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TYzNOOuL8xDBoN7jWr/CWQizIIRLSfuLKOWnUXWIK+LDiE0L7IZFtyzVTHEybuDnDuAL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CC+FGhRUNbFkuswQ1OeAOjzB6KYLlYEcsoDKamsRHZmIWm9TDm5zuDusTA53/E439z/t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HFQa9RVzPRLOh9w7dFxhss7YRt1GBohltnmaOpgWpLs21GsGeILoIePazIKu4Bt2wAQ3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1BXVWdwg7czMeISW5lzTTKdbuPbYndzlMemBQozq1a9w8rxMf3ENKfSyxT9kCq89QM1V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NuWLCCuIPIxxit+pZoMTV+5Q0CcIPUQ4VBbIM4I8GInLhKJnETNcwLMRa7g0mKg4Cjvc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ICARjsvC6VpgJdVGxjiL2JIDbXmG6cZlfUzkwxCifiGMLYLV09xF1dRcH4XiPHwnMY8V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bfGYxeoo83xFqeqlkqDqWVcuaOI9Rl1BeWGJuIVH8f8Ai4mpUq4X2xC3K1QogwxeILo5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MlKWU3Ay1pr1MKqU4jSkQrVcTfpoSBjWdTYdTioar4P0ag81EKINtwpM5gDLJ45iYP6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PEvBBLzLjNf4nmBDxDvqH8cRdSg98ky61DX/YlZLenxMnhnXX9SrNWeOIt2tbHqPI2a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2FFjKa5Di+iFADAxlix2u6f2Qw8leeIuChVZp6iy8sbjYLW2XEuFJ0wRb/ZxC3E+SUDh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hmyM0LAviKgtOnRLoYHxCqxa6jWjR3zKLceJhYJC7FoV9xC6ydMAdnjiIqAHyxmwBFPB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ZnTcXteBnL0QzrXgijBfghRMopumMdVVAAqoywQCqajQGzMpDLbA7/UFS6uJKHs3GUS/+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BNjEJozDDUILtiMJTUbOTkiPUNs5ZiZ6nsJachLaE1/G4HyyxPJZDBTniYVw8LMtD9Du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ULZnMbOK0Mbj+jxN9MvJCtOtHUZjpgvAQC553cv6Y+5rO404ItOJzZLrcNaH6mT9EAzw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CnFxDLGfuLToTR4l1ntCKbf4lu1ogoW4sVtL0N4hiGoZojuJFpjtbYwOcQODqLuZc6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QUMcKTEBvf8A9YYvdm4BQPkVGEC+tTyBcuTSzWPuXDMP1EKXzCsYAbVdRXSeBjMuw5xA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cQY7aguFlnCXmajrZZaCUSnLp3OoaMEfRSuBHxxO5bWYpVA8ZgBw8xBTAwzPV2ROJqXv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qNVXcNMwtdR37mV4PuUqqznEsCggBGSjgpnyGOUbKtkTzKvEdWJDKx1FRnn5Kj+JiFx4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MNvxO0Y6OfgUEQa3FZiLjzLS81BQQmvhzKz8MF1Ns3U28SniBjER3qWorE47LMBOCWCM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TK/mLLDFflHNcXk8RUrE/cH1Md51UrFsrM6i95nkmqtuFmdzM4xmAI7zF2mhIL04ieI+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e4GpXe4Y7g4uD51HCKjWOYDY4OYXzzx3B5tTfqVxfiyN5UrF3GrcN/mG0ydGZpzTu4Yd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FtwB5IbsWdECgLuuGPVU7gVs8XzU0/QwMVRxag0b06Zi7S24rMAw/uuJYaDzDLIhxxBU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B+kpnSeZ7UYXNJwxy4J6lnmJPMdNmeCJOWaKXEQNPcUhqujasOgz1MHAIAmGyUNc0e4A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jG1bjSzUFiuM1lBRdDBVYKjflCLapAcNojsKbj51FV0zceRsWpYErEd0xX7nHt5gAuUR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Gua99xNsGz7gAV76lJD2dTEYaZZggsWyqz4vKzbsw5cf4mXgX1zOZv8AMdlqNzB2S11U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BCsiXCcdVFGuuZyy4vTU84iUxUzpVkqbVcxFM20xvLmDTWMSzUUDNsFubjpC6g6lWNxl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BRNGCXEw516iDjmULIV5mbhnawTXFSoXa4nA1EARumFRUoTluIBrG8DuAbSb/wBzowJ/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tB7CBayVwagkafLKSEFRq1LlplzLE2w7V364jKrmNwyRyQF6/DLKmpYmqZAtcQM6n2xS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BX5jYlw8TJp+SWtrLOxfsgtHqDQg2cQIaPUchtLiImN072d1BR1DDHOIPCWZ5x9QMuY/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G6zDWVEtGOcbER5nMdzgZ+ZtU5hDdeIAupgnGZiGdy27m9GI69fHKtx3fi5rUdMzgwvR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gzBVwq4tS7mJeYUsDqFAxAZh4IY4JgzdTWsTSvLDZKh9tTAtIvdmJWDMy+yEsbzMb2Hu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6ioV7qH1M3/MOLIV6uFj6g3hOJl4g9ajkjvX4ljQFEVVNqpmS7+o+crVStdwgc1+4Hxg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Jd4i5g4OTzxLq84geG+uIbxacjHNQMK9Shlz1zBC3ZEUCrNVyS+BfiG99kWOa4dETGrv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lCckyG6eIbWHhg0Fg4pEliJ1EABfpBWgOmAbI7JkUU4ZZ1dVqLB+ESyunsmlCrpmCxMz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4qJ8QxGwggOSJNp4RpkUDqZ8sfu8zQUGTiMzcbglRQ4csY52bgJBKZQHGpku8RsRLuB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XziHWSU83yx2Ykr8zE2pGHos9xKFrFGLvMZnJ3sxqILsmdLqAto15jVxY/xGhL1Ho3Z5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Hi1dNVCNtEFaHUxoudkpgSlvFR2eYzV1ACbRT3EDd4LYIOtFMVh76iXmesRfq4h3RMT1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mF8F/ANbTFI7qxYzBVQYsgClEiIoPW5h+bj0rXMCrRLh8RjqMjz4nQY5ZZVeCAMf3L4F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Uyy1LUOWCojm9Sov8x07XF9QcD5Ll5ZV4AOXctArof3EWlfcMVZEAtXAVqxcBPuJgoat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B0AJRIiWHH8RXf5mnmA85/mUUXHAeYoWt1rMq22rmLGCqgXQ8QveN7mfBmCoOCPRQTKe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V4gyqe5Yoy01znp3ENq4C4sD23c0qoRJxEuioUAEKp1zLdss/iaGM18MxSGV7jlYkMVD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EMT1zH+YpinuUyjpiMDAyhFtuGo/mZZECoaYcRlTiVnEyVTcT/absX1Lnfxb7sl1TVeZ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bLxDdDMTKORtyw2fTKdQMTQ3Ny+pWE2VCvqVXljM6mp/MvMWsy9xWiZ8y1W/TEboCnvm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3UTXUSVmVCf8Q7g3vc9sGtuYMeIPD3Bf9wb8eIZacpAo/XqXjN1W4uD1qoaNdE56vOO5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TmJVFOJfH2jnGr5lwVnOpq9jqU8hlVxWKouxnlfGyC2/sm9auSCganSRDn7KVrk8kLCg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t/2THN/wlXsK8TGgxHfTK4BH2mYl7iADNbgYgv13EUs6l8xg0eJRSXeIpKc9kuxu6IW2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IkQXaRI3AvA92x8L9wi6A8x9h8n7JGytUCskvFZZzGKQUOVS8mZoiPZgDoy0swWiEBt6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nyYbThtuXm9j3HW9kHJr9x8CwgB+jEoPosS0tzGB2+LxCKKLBhQo4DKsAsAbtnli6vqu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E5Xk1VTZDuyX5hoY8Xc/mXDVP4Zn/VwoafmLlE6QUtgM8wOUvaCBDVe4LvExa8wciPiX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5dExBwS7y1Kiwyx2nv4kWHxKjc3EUqMfzCWqogZWKkLdPBHFvLsmENIpLFjteZdM/uFV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d2gydILg3yxX3Oe6lDj8TgzAeoNS5YlcUxNT8QcMfBLHiXvJ/iAsBO/uF5K+Li5pfVyt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ynl6mSnmdwEHDSQmEeEmIsU+TX3ErO0i0eZWbI8ylQN+OoL1mG3V4iFHlXDSNChOZ5nM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mGV+ZdE0xPU8pviaxWPMxqMq5xqE5ZmhHzH+YOTfMGYQFEOcTHBGjBBbi4dEyagXHxu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TP7iZecytpqaZ3KJyWhzdn5lN3hzMe40WB/U1Zj1n8S8P7gxu/UdfHcqL5lv3BhVvUa+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Y/qWprbK3UT8TidbqfUrUp/8g954zD/WYbvma/xDVriXURdlk11fic1p3OQx6mS0/G5g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PLhS48vsMs44jodXxEs76SZafFMPORqUroP3Og+C4t0s9bj8Nu4KlIKcTBgRydzBr+SF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iiK8R0g/DO0Hlz+YS5DNX+ZQXDXUvGSKsFwlFtV9wtZjfcWhhxDuEQD9xGi6mgsZXzE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Yw0ATAXfRolvmNco23OgWyp4qHSeRh5n0efXT3CDpRdYUkAoyhmWYm1zx6wRwfrEqzz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pPLVEfAw7hS3eMS4eS67hsNpSXpgwrBZVZlYtNsWU80xC94AutP1ATEW8g7ZQZVy5f9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SMsc3zcO6LM3FIj9wd1+IOd/HPmcQbLZ/MxfMfUHUvEu4bG5ccKio1LFGSMcEpGz3AtC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KWesQcVKr6mEVxGtFahQEMfxLQF/UpAm9pDAjW0dbgJpMGCMBWUEICpQW768QQNnIcxi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wK/zB13HbUdxOOIpa4YJxNFpfMrWsze8wbiC9zJr8zT/ABFPNQ6hNrUEwiMwblruGkW7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QLgR+XRwTTBcCClXjqYZUyGkbbHR/wATHvqZGuZe6j7Lio8QwUwtYnuKG3a9E0Ov5osH8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mDWHUMzXEdxVaVUTUDDcxlYszRKITFZmnc5IrSz6IucGIaeiODxNlZgZ1Xxz3MC4rbMW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iPhjqBzYVDjQpMEAEqZuLxHftPdhiKxd/wASiscuodtTIzFsP88xxdTLmJo7hr4vDU5l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eSEmLauWRY1T7JT3fiVZpu5Q1j7hTZn+JsnhKeR9yvzAuu+iYeLP5hb748zIx1B6/wDk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4ec3mpeAXvmWfJPSPNzkKxpmXr1Lr/cXDgMajkBNZshetnkhVHC51AJsOyBZbbqVnBE6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OR4lqUghAT6Jm2jXMABUfEKOH0ytmGMjWkZdjmFFMlRyxDa51/EZZcv4gu5OAhK4xBNr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GtStu9dwkOm4dDKb8MEEIu0p0tMOpYzDdbVTwTbggYUE26qDIficoK/MREslRpZT7EZy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BctwktGM9IHH3HNwiojvJWEFzHqZG4LZZmNQqsSko8zUSvJqPArboYTG7lgBvae4eaj2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XaswJxqYcvRLtVeX4IbIHLldrPxWZFqe45mbAeSdMnUNlS16j3k3ZplgBTzL7w/zLx6l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Ci+Cf/JfuXudwzArAIqZ3CuFzQnErEQZifxMsMVldrPUf04gAyh2ohtOotcfmAafcRYg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rmNCG9ENPIP4h0+FszFdvr5WGPUwoNMEC1TmAOAQ5jZfhcy89wq6+pQcM0IH/ExhLzUQ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ooBBzbFlKEwaVLN01D2KltgEzivue48ZnkUcyvmo4JdUAyX6gzP6l6rRHaN9woVg4iiD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cwuXb/UXg1HMNXNvmZAOZkgYBcf/AHcxqt/iXLuXHj+oZlTYyVFb09TmOKmVfMCjU3gx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MGuWWwuai/MbbmUGOZvqawujf1L/AI+IvTUHqWTJMl/DdrEX1KFv6lGNLmYgMVMqNczZ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tmKiUOMO4BZ1UGYmPqDPEdJnmYojMqsrzCriZxH3mPU38bIKy6JrO4dOa5m4ckVXGLli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TfMSgvnUTOudSuj7mNY++IAmbuHie4qb7NdzdP8AxDP8x7uf9UG/z+JvD69S+c+yLm+t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KMx5r0MttR+oKviV2UdyzrOYZYtdMWsB7YNnZzGjCIajZLPDKLtw8S7ofc2/Yo8Ce3Eo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5cLp6ZqWLeqiB3AkBatBMUtsrtmXWv1CA5CIaDMNEy1gjr29sDK3xLazbDtYEDrG0U3M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e4XCrYGCaxS6JSnBm+4a1bujmW0r3EuXEzlgKwE1Qh44lM/CzzEu0h1CNMGXMJEWA8yz+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TixqEuOD/FTEYct1Nh56iO7ZVHMOyuJxANQ2XfuVsPm/zO59iSoFO7l0Wp1EFqBojbVi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JQHMvEHOkJVPKEKpwGJuQOBiByq5og9LL7lXigvklcQjoiay0RkOIOIS78z+Jx5nN6JV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RvgSpHiiq3IxaVKXjPcqH/kR5HEObeJlg7uNG+JRYbJStS6WbWWlpiIqaYcGEHiNHPEM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08EOoaZ8ywtuVPJ6eYZcKWzxL7eeZUkvG4vEp71NQLjXLlnH1+PhdKqvMKCVjxMsEKGY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TxFFLXmKwnxZHchLO6eZdQfiLmmYbQGSK5EAVQP5lFaMQgqW8EC8jfERe2omhrN1qLPK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9Qqw4Y5xUdEC7sxN9w/UvKsWu7tfE8jJ+4Pc4YNb+BRjuvgLj0xU5H0zhuXpp3Mf8xLl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aCGWpzNguA6mQ4n4+POplqC9Meam2WV4ir7lMNkFUVZDcJZOZuOFksc3KKwS80qLNROQ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QgNZvHP8xwLwWgmTVHUsU3U6Jk4JxuVhN3LCqtuBWdOZuOcRn8TnwzIwZ8sLFwOMp4lH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1O3HHiOcPtEvHErGN6qVjetRw37iL6r8zWt+Zerc8M3fqDtJes57h0fd8QyH9y81UaW3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436nYmuJal98wOdweLt8w/C+5Vg3bFniGGaEsvkxyZph9wc3Qg5wqvmCvBTOIOH5Eyf5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smaaPiPHLEshCzmh5l6cmv3FITcZOTpiLrKN1D2Db4gk4xCBQOziPA47NQ+y8rt+upeT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Q5eI2XL+5gI25BhwpjNsCXFqtQFcKidWNTRaMggAABxDwVTzG3VSiQMl7WCjQNEwiacP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MKv3LhNw5/mXcSDR/UK6udAZgbcsUkL7orUFiAcxU6a8ylZpHEzAahBaNxL4rAPAzMff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Z4My+XmWum8JK408EBbFeZxLK/coQt1gyxuEINwcZ9TncyGJeafgRv8AiamIsyJiqOU4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wSLY3plyDGkIpzFqvsYuUhJYj8TiJ/u1HHpC4gXi+JeKKxmYlwgWNGzBzK0vU5isAE5b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DCML3CVKDKvBFA4vDxGLDgzDUZVnMuWPUvh1+oF8cTwlEG5iywOmVR3PocwLWZQucEo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KVRbYRt7xz5iJRpE+VzPhbg2Kt8wrEfRiNVUsELZ6uUCmXcz4a3Kq5UXaz5ifnolfALw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Lv4NR0zbjJ8DkFN/UQUVlX9yzt3FzW/lV5nFiZEOPExgPAwXnMHIOJwzmGIr1NSsR683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/UrwQ1u4LG8MDEFqwYgzUu4V5gW6JmMQ65J+IhvjUyYggY1iPUzLUv8AE0R7r1KoG4ss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jX/fUsQ8jk/cqodR+fDKIwY4mPEbN9MHU0TtG5VNPc3Hwv4qkLlTcrUSswMv3H2Qplhn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g013+obzk5PMSs3WcMzx9kQuh9MQdGB/E2fyzX4uDTd4hZZeofvruN25W/zGqNfZBwrZ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Vv54gW5v+qgt+XieJm+u2fg5gUv4uIJqy9z9mSobwo7mLtPxGmkQfiBrZGzghwwdYR3h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YMa4DwhRQs9RKoD4XMu5fiUoC69QdjRmOZfXljAaN5xCrp9RxtfEyLBGC+0RqDYzxDil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0RlAc0f/AEiIVnUNg5zFy1Le9w1tgVYolGauomWtdxl2t1WCIq++sPPmNTAtu0uxTOJp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gJUdEpDFL+pmM3UZ3snkjOc0X9w4Kxe4FQU9xJVe5Uagt12SprGJ7gOIK6jcvY4zEhrd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YocEQeYQRa4mGi3w6hUrauSLKDllIbkTzG+RemXgF4SGbCRAJVxgAS7YmC/HM0un9Qp1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+K/MOsT1/MFKzEsiQVFuOVsczsacxs7kxjRdR8Qi+TMs3Mf5jlccE3cP9m4jyOolK8S/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orVnJM4OiIQ43MQGWUl9ytd4jE2Xa8dS5AcEwlNBAoDiAFuGXf6jt9w2QsY1LzCS16mM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QEwkabYW/wAS43EGBmFF0fUG3GPEpZs9yktfoggPylhqLMKOItgC8szQLzB7QdkoNE8S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8DHjPDiOoxynZxNviEzD/u47xPLUAH+p0i1+por2wd2CCQbvuXoms9y4qbgKHMPhXMH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Udx0ME1+GUWRFAYN1Kw7SvEcJ45hUHmVbOSDNnqDXmWIR/v4BrEadYh7lfzqCiXnuUw8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koNCnUsVl8u5kt35QhpmgzKTHfMQ41Kepo0RpdcQVTepQs2Qy53KvU7ahvNwLh+JfnLN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Urc4DZx4g1m3l6hbRtn4JnncrHO9ysptN1zEVK8SsEvPqWXj8R0U15jvP8A9g57xBv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LevqXRRxBpvF7p5mLxfqI2JbimZu0pMXKcDuru8QHnPkZjLdc1E7OeI8ZKvTGXn9Qa5+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LrwoaN/tBwRpzTGMAXRUNVg8M5t6NQqA2V1LGLo/uhOktuoNU6qZA18nMuGMBxMRrU8D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TpEAAX7jXdGXMqkgwEGsLteZoEgwmRKJSyquPFPq5dWh2gzaulxG4g4Mu5lBRgdeSMAk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UILjY3vzG6LWLrHuJdTMZxUBQ8BzEXZYKo9wytYNnUO7Zx8acS4iMdMMMbiFe4tNqWu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yAW08xUs2jkFlUpxMYM9uYhwPfCKNljGE2P5RbReJTACuJkyy4qlwb4CMrTGuQOYb0NM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M4czJDGty8tkvuGWFcl/UXMcZcQSsufcXJKIsyFk1DbdUQkmEqJZbQuKBE8StiCwx/My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UMMdUNVGpOXS8cEU1HyOZTV1PZ+ZXwYgpuWB5ixq9o2XyQPEQpZj7h2Sqho8wjDjqUuc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qOPUoc1HhgGeFUs5uKl5B1cChne4F009RylMdwvfH4l62cy8txV5W+5VFt6dSorTqD4O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qbFVeoiYTskM/kzEAlLGi/IgYBIDUCZJWo8B+CGPcee5xNM/OJx9ajEy6ZYG/hZzHeIx3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QJYq5ny7hkZ+aVX+viqUwqYRZ/GQCEAOIziC/wAQ9oaHUqB+J1WE/XUx9w2dQCYNb/UA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/mXlFbNg7JUppdeSMT2RKAyn5/1AvvQY5lyrOajNo3mU4rcwXDqBV82TRxcxFwxxM4aK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gcGZtiHMK+Yn+KiELtNxgW5JgNS0rWvzBL70w2BrCal93XDA93WSbpHBqX2809xM4Ih6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DH6i3rX7n/yX+HMHv9xx63DcM9w6NcyznZ14hyK0g2hJzbzChxiAUUrpGuVT9xT58VFL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Y+ol1pgBqy3DAK5+5RwKbhyNE7mHEXETjKLl6nSVm7jVZqUo217lFdDEFCVF88wHAawG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F1sqyemNVDHJRFvFR7ku/wAKA87yqPOjG2Way3hqVNteoXvruUXQ36lqrHhMlJerZn9+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QYjWPemYUbr+DqYYjldR6gxlmwblPyeGKm8wEgTsIaI0JwRWf5n6QafMaXcWvPUTlmTx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UVANQUyKewagpeEWy3tzFIZYg7siNCV/EaGm40ytS5mKeTtlfdluopzhLhlyxFvc8qxD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Grczy0fHJ+Z4dTHO5rUEXMo4i6iJ3Ggtx1KsBcStR3hjqPJH2VArzcsZZRz5lg6mkalF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A4zQ8FjlNtJ0dQTTXiVZ2FQ3rjPMKY5BLryC0vlggAepfkURy4cIUIOe4nATBzGwP8xt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WGHpVzEyX5gshqobQpnlgJbT+5s/4xtbqTJHHVzyivIdEo2YgeICu4nM2CxsTzGWRF1K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Eyk3wRFlliqoNETtiLGm+oLv8wXLcOMQsE5YoqOa+ogEdf2iLeJUXnqVC7/E0xeIN7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6mJgvubGpeHOIbfEFXzMGNKnMyf+xNlTiJdpNBxmJ3PceppAWnMuHXwoZzrE4Q/iHEOO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+J/cya8x0sWkH2ypHEUziEMDTBUaaUt19/6gz5U9z35lYBzmUp22xpxxAKx1A6LjtDGp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VCneCXDLHFziTSjiU9VLVRkcT0lVNKZgeIv33BT/ADKDYa5IDnyThol58zsR3mJuqItX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Kx9y83S/wBS/wD7Ds13M3hzB/cIF4hYVlga/FxcVWqRI2tHg7YN6fzN8IsVKiWZT8Qy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hv3POvBG1oaSOhqOSNRoPpLOXsGCNhYfMuK1TavLBaqBTlGFCCvHqIYgF0dxAAqj5ZiD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oXtcAU3b0kwShubAMsg7omDUTpXKpX1AZBiDEb7YRWYdEsnALMbjuO+4uAu1zmFGIH0L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TGZAvKRjsy15lKKnCQkyZnd1LzLKeGUeXiPXcsdZmA2lMcOTMRqFcdQYHUqO3+FxZEFM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+b9y5phgAjN3FBwVXMMKNx7QbImr5ywRbSco0dBqFeY9TGoObH3Ahmfhxmemr7gpF1z5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pyQUrnVk6X1DOIa/UFdpZuZwW66jt6YwaI08c6IBWyWIYBlIVW57qAC6ju9nAjgW07i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JVhjMBVaLzK5Zu9RLwfiCuTMtV46ju+OoosTsmMQ1Aw8Q1yGYf7iYQ+oj3l9x+d+o9Eb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0iGoi7VncMeOVrhhF6w7bihofEbdrL7qsrcWiuw5JtUhXSHqEKW2V4KuJbVAsWiYDs9Q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Hwj6QoqWuY6YWWTMXIPq51H1NIFHNsP1IN5vUVRoncdWlGmesJpTiFeI9C8wy25YG0I4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46WG5kg6xLzzHRxHd8ysK48Sk5brzDBvU4zjOQMzvNTbEtGibMRce5RQYLarESw4S/UyP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U5OPUqFpVP8A5HMmxlKouVZdJjSkvWYCnGMsSg9Q3VDqCkK4m6XNRYsVDZFFxUNkaP4m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1Kq7gs8MXL/zOP8AMfP4lgZbhwu6hApdfmOXF3N84Yf7+ZdmCXb4jl8+Jxuc1zObl2rV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d86gu9sOOOmGc1XiBwdMUu9o+cxoUKJA5TdRvgfUK0tQoQ1DoIUYGvcGMlniOnFeKYW9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b3F9kVf6lrmYAD4l2kA8UwQMDObiZJcAR30Lvf8AuIKBVXEWS5U9QYL3WoYwzPcsjFpW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HEMjs5zAtgTEUX3EO7ogUCAIim4lwshPiOVPVzKEWgxAZJmt64ihQfbGqgXMZlI4Ws45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iOYU6i4pgZLmBjeYUP8AmPHiWIC5gJRXDBDyDN8S7jQUEFFy0UMLtQWNxUo8cRws/U0O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bqiiG4hsFy7iSJ8gPXiU7EzLIouNX3LT3LbuXqpg3Uoxq4bGGZEU9ysyeyKqUrDcG+0/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4iGRfupT9cuE0RsOPEpoepclvgTpElp4j4RdYjrlTbAHdruAwmYF0dzUx6g1QehjuWM2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Ux7Vdx7DZHmncInWJmR6j1X7h0DNJdwUd+pSs1MvFE8n96hhogcEGDl7YHxvyzokRXZ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BcL0l236g3CEIysOo4sQbuyK4Isgp4lbFqIwucFTcNmbhKUDREMD8TDPJEXFMC8/mU8G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bzH4G7Jg9MtdlXK06eYOLmRcKTEWa4mQMBBjE3R4GYmUwWTK0mv3Pf8AMxn94i/EAXBc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uH/XKVmCfAYmZNItR/c7vqDrcdniYfmYN1D/AAzfGO4SoMYRXXJm6YLtX+JjW2tMHHUo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du5erjxxNzqDT/MWLVjEtZi874hlTLxBYMcvErJOFTC/XUoNS//AL1FbARqLBfPmK8y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7g4z8fc/67lt8w9T/sS8bxKxKnKtRDVHRcH/AMhyXfMfDxE544Zpm4aGEc8xbwxcdJw5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OSel+4cNVExhTOgruFpk4PMqQQYjK2iD3xV7lhq+o22V9ToCXV0t0FyyM8G4RtjsZs7c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fcYhQ6GCy4QEVedVLgFxDhM8KIM8xge7A9RGXMwBrbqKGcEuvd+HtEbzm/iE3XqZVXTE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bcvMvIxnqUNOYdNO4KzDf4gK8zgEbM2PmGmreZYKN+4peQq6h55J3R02scK5qFgU85gO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OVTeoydlZ6hRuKnm5h3mAVKtidtQq4Yk1Ht5htRI6ScblhEm+U1Dh5mAWHUGYs6ueUW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OlUdTnIj9RGw4X3Cucy15i+D7I5OyCFRnURvV8RZXas0QbT4lRiPTCCMnmAs17lQ2b4n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mstrMu4oYbEvicLmGPcxxBKgtgC9bZjRiCaGnUHFXuEd4ZZnGV5f4huFeYQWFCF3vuE3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vuPNsK2bZqEdaZdy+pzrAd5g3rJKcWYs+4nMswpaymbIqbj8YqbB4Z/tkyBfuGWClGwp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mZNMxhUE9lLMwIQV2aqO6EFYU3iLq+iMkrSs46+AgeYlQ8VvxFG3UsC2AzH7i+oYIox1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vmVXPkRZ8x2Cbl03xCbDshncu3x1D5u4NzcoHHp4iE5+oPxP3p2qW6w58ywcQ6eIsWkI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mLM2IsX1Fy6lIYlq8RPJxKWReohKdSrLxAwo3KwxBmc3KFF+oKDy3CZBBm76JoEseJUv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I0DObO4GqbzDR7grXDMO98TX1AU9ShqUDAdzbOJjxBs4ueRVjuG1jWYgorMbamobn1Kg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PuV8EDnZ3KqsQtuAf7gUuCumBR/fUF/dTRxXDAiaIa6lhzZzFnNMQM7lqvJAp4YOqr1D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BHmnT4gCGL5uc5bPMoLvjkiHZ9QKnentlPI7abjWSzWKiMaS0MsKrUl47l55Ib/pHHU2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Bv3EBhyxFgXyihTRDcmeWM0KLZniN3ZtZ/EFstaIECyRyP7TGAOgqUF2PbCmWOpgZ32w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hhUwBZ9kMt98TC5prMrhj1MXP65gQROEFpwbh7VRIRZr0wQUGwljdjzmYOF4Van9RUfE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mM15BB/mLug2/kGCby8kv6fEDDWDc2Lpl35gphynNbqALmNXxMugvUNprTBcrQbjHmVl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KRHYTxGDV4IirxuzH2wuseFP5iMTHNu5XkvTFeIAcmIsFrDROyJow2Y5hmDH9w9A+pip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wo2hAWrHIRNUz5jS+5T1VpViPIIKl4dwm2yJpt3NsQq2qVGtEtnT4mxRQk3ET/kYlrsq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IEK8RjF/RF8W+o+UVNLXMoAbejiAkeFwNEszDFVHeJQe5d3bHwGLt0w6AFeeo0M1MVsi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k5eYcaJWc/3G6bb4ipZU6gA2VmJiu3RNpX5EIqxqdZ9ME2HMNFjFoMzEmL33FvLAN5i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lFM8RErNP7jQuSJ6Ix9xriGx8wdIHRiIbB0vsiseZvMoQfzP5hi42wwtXKu1YiDWlxA2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+YdJp6hxivHBE1/iLZm5Y+Je/wC4nOoVZNuNysxxFTKbBxBXmXsZqeWJZsSbxe4Cqr8Q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YzgZQ8eIzNR1ngalDjr8y5KGbXqFSgUyv6ZlsazEpze5z9wqvuZcXnuKgXU5fywBL/cd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GCW9yhktPO5kJbT+Jug3qOqIlmH4BKzqcblZniof8TXc+9Q9WTG2oWGM+Jpx4SYPjkgL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PM4mb3NOlZItenIPEoULvFPEqdfuKXP4mm6gN6rO5moZUfUuhih5IVGqXmAHIiZ7g00P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/ENwrhS9xKsvE0hBkdJ1ABVwPEbcFzPfMN+EYgXG5w7mtqq4jTNYhGVYxBL8swVS80qv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dHy93m2CLN+Y+nnEoLQzPhLjQQC24a2yugtdl3E13XZ/UDBRgyPyQJqA1wXqGgE2CoEJ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/EwZvEcD3lUSJV27QClrnKVB2euYF02x6oUR8FKdVMjQe8Q6KmvHqAHkw5P1yQzZ9pwt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pYtu0z1KpdtwVcxtnMvsxlaZQ2m5iFjoNyue+Tk/xAB+zyx5YPubyBFGk5XBHyxfDDXh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UA6mX0hWupy4giMCR01NdzLN1MFhcuYuIc5HmyohOiGnCYjqiucrR9w3zWbl9jQTKXEz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Ljh1xES3mXjGXmp2ZYQD9Rw6Shpp6rcU5pXcsKwl3LmFcq3PcphqK68RLKdS/wDu4Dl1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SJst+oBsJeIS6Ur6i4wbgtO4UIOotTxKILn6gUpesPGg6lLTGIvBuFEwlTYxXk8oUWMc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EflMv1Gw9weag/UVuoAtZjqNniACgBtjlFK0Tbcf5jBQdXFmU7mrI7GbjA/qAE/1PNLz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MW7lFNp4gIjqJXWrJpxiCzG5tMPKOyLEsvEaQWOBZzPJK31MlPSCyMwRdXFnuMoaPzFb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qLqbmlsjwl6hGKa1xcs7pED0zSFGRyRVopluc4Bxj9x3M0EobHEovHmPmcOamQxosYqM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AXftibgXx8ZS/wAz1Fq4VP0mnfmZW++oYf6m65lZ4lWeDcSJ1cOleoI5R3iA87hiz9ys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lcJDIzk/cotvJ11AS6qz9xUq2kc9SxLoaU9xVvzBt247i22F+YNGyY9/cox3NuYWPe4i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Fd0jXcUbK8kSlCJxcPDQ53CFHuc5Iq8ieJSs1AKAvUpiE47Jr+MdEKsnxUofhmG0EEWQ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m1dfuX0pu7D33HaB4AUBBsssyooPTuN5DEUJzuFQ2y7ViWVpCKk6OINUuOYNdxQ68T3Y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edRMAXQH9z28UsfiF+z2Q7deUqgw9wQUc5iusHPiCzIICAi9xGgtrEory6lAzohY/szr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4Dcul9sSSzbc3/uIs1hoVV9zXJ5yoaRbP7JHFQac79MKKngPzqXKsfTAZt9RJFvLt9TD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l7Fp8zRLpLw5yuo0d+xdvogApHks/dxDVA0wMxYUO2A4T9xYjoJUMPKXmIDCfNmPcsXD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Dc1AS93/AEJrRXmAaOWYLm8xWZv7nO1vUJmahcu5RRZm8Etbr3LgCRfrGhfLcGomkvrU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V+bY1Xv+JVOsfC7NYmJGTI4mEaaIVZGyAcDmVSmO5ThR6uIxyfcsQ23ELbHUw2p7jawt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v1MOvTi4heFsrBluS7jNA16gkn2SABhfibPHuGcmeJWGSCscWQM/AQUO4PXuX9sbk1Ac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s/BDWHDlg9R8wXxiZSdw4fTNXy/GE5WyZWlqO6nbmXcR8VGGlOJio8M2mRfE0YeULGyX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1xZ9R3BmGBU8IyoZeiGiCKZqXaGfmmm2Gvc0qV3Bk19xb6QJ8SygGo1zomuGMfMG6LWq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C4s8x7gcR1xUBx1K35Jv3iLqLWQxFg8TArPENNfUNuMR1H/qn3KzDQ5DHA3Ua9a5gZDm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ZVH69QLT3LNOKgx5vuUY6rdagfQfuFWtXqF249xVXj9wee9eJ53CuDe78Q0v2IoGct0R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BKxVbrMG5VkrBZiB5vM2r+eZRwI+Z/2IX7g3gVmXrTEsG7QXmJdheyABhqDlh5SphiW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esB7mgXTuP1Vi5CDlSmIN2Sp1fExquQSWQtnHKWWwGhZErkr3BGeYCcoFZlnT+Yevncw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Lhmt9kJ85ZhuZ1Pcd2yllzFSL9TPbGCwCOAvEdlX6luIGmIYHlLU722WOXb3KbyhIbP8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usYgVBT5l9nDx3KLGdnUz2/TcUtaaLlqtxRg0RRpvGYlN+1EMs+2A/oxWK+wsfpmMAeb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8y1tumn8kwcf9ypecwmJbRf8yw5Et7IgFhziAWU93BOT0uCzduEeYNDBKQgPLUNyseAx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oGlYTuUFoj8fxC6TDbabf8IrbJHiY7bHeoc+FQQRhu5ct3ELPMJojDP9SvbUWtYlsnI5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QX3+GBWG44wh/wBmClzArYVzKn+4Dy+/jzrccE0ieoVcHjMCndurmIVLgtDxAFrU9wXI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WI5Z4JWA12TSFpAs0+4WVjUCj+Uw1FygWrg2l1Lln4QtE6hLNtUS/DBqJMWbTa8EQe0t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zx3K3qWrdxFsgVmU25PEu3AcS8THD1eGOG5mCrhv0yoVD6GO/Z+ORnYV/EaNiI5uDcXN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Q3/qDLuO/VL4qbRy6miIVBg0Oo61uczaGkhxMHmdeZeoWZdkeO2Ksz7poj43xGCBn8wF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PpmJRRC1NEsTucLtUOmAWWr+pSgDXPMa3P8AlM5VOJWYSq/FRVWc1UyScfcrDm04znOo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jiBz+JdhsIIafEXCxeYk2arfcMHthQlVypgPO4mjs3OF63EpDHNRrjX8RZzVniCN3r/U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wcwz3XHjEHP5g5McMbDGTDXMOvF/iU+X9xAUxbeoKgdS/dQp/uduHmXa53Lz0eY8IvyM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2PguBb0+4QLT0gg6yaJQVwcwUquoTZvUQXtwXGhnncJuIcR6FLodkMOI5gmAdE1C7jUg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HTJVPmAdkwhmB6xZEiFpg3EULPLUVWVMTaFaiHQ8CZu8XXUViqJwZeIuqX7hN3dShZSC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iLaX8w8xM3AeYgOValnNKeIvY5YNywHLpjRNDqLzw9y+YdYl06/MRba6hHAKwvmXYy2e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F0BMJYFgANHQSvIwdxHh1udvfcoqSWd0SVINJDSvHJW4ios7R+IwM9F/uHWu/wCsYM4J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Yt5GbirBPcx1D+CBcSbVH8Qw1FrxDRBY9TlB1CXsZdWFgWYnvcJNJHFoKIkWkORW4+Dbk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5e5oxqUBFZrE9i3LNYnMFSMdRXuC7uWpmKubiCSi8YgPUGcaiR5CK8EG3OpgyVLBk8Qx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ncAtXeYTbGoF7qG4JxlKrwS3uUDGYW1j9xRh+Y+2ocypRdlnmIlMw/4hEpqC1lXuaFah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O2JiCnLUWth07vMTL1BSdnUAX3FgmYeBiYtccRymFzKF8JmKw7xzOf7jqHBeiNFzThhl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gJnhiRt9T6jJ9RwTiFTZ1NuIrOYbsjBbjUxuY8LmdGOIzL6jYy7cwaQc/AXFwtZIaziU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B9zNniVLxMGdo4wEFkMoFHUurRU1KtgSk8xXasv0wEd46eIkCcnMeqqms1n6iWMUm3mX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HMOPcLqtN3FvqJTdQMHNOZYbqED9ZlRr/uCFRDLySm3HPuF7rDjuOPCOr4MRx78w09cx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qNfctedwbfEtrEEud+oD6llLiwv3FAdW/Uscn3MprjKaluivXUHOYGLq4bWePuV+YsmM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XdKGPzC/xOHFag30wadp7le3kisZSOvzSmrDHUWjOJSwmJZ1MvOvMQZbLrqKXksfLLuG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+IQqeC3mLFZRtiBzi6JYNPMpYx89xrTLIdYjUhMcksCKvEVsTTmMBVYZuCtz5ZvEuL0O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49TCKIssCKgaYhn8Q4n2n6SlalWhrMyqZIfaDZjUMZyYpenDqcQKeJtAebgCCnuVBs6a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LHlzENKXjEcGQe4YrXzHix9yjAsR0YlMAaplGA8JwphFhgCeMSho8MsFpKs2oOkDI3OJ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sg2MxGqKmZdX4a+O0KLzGHojAuYbcMe+DojGWuI7viUjNNS3mah0sWBrXmHcD6TAtc3M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bT2xHxVuoJ5n9Y+GT1Uz3MgzDVXNMxWatmTEMRYqcyh3LVj+YptxOBBgt4ZZM8SzoF5U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PEx017Yb2gQis34muPpL9P6lIU9tSnmFYKuWi2PuMTKcAR8x5go3eZaUv+4HUFtGliaa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DxTfm7hoYWmCZetxW/8AEFGpn8VQwJ/8jLr1pRAvMqbeUY6+PuFgilagUKBZ8+ZbuKi5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zgj0qm+ItkwTuazSOW5rHW4T7pp6i+pvxFSXr4W5enecSnPMOt6llHmLQM4xDbiOBuXQ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DK83fEoeQfxMhyTJM8MehBcGZRVsq1LDDT9S8ZRS6mAMYZUaOcMNQ0s6YO/zORRHTpyR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MtXDG/3DoumFpbriHGeZi3jUeNNVUUcMa1FTc84bPxF83WGKU5zxFf2Zll+2W1vJdT1A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XutQs/qLVYVWSaC25qK6/wBounUNwXjEHP5qCgVDjvcyNHvuAglecTHqoXZmnGo61qHX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a0eDiADnOILHDhqITgMGMwx+UoDWslIY1KF8v4iw2FR1MHBnMOjQyuh2zcAZW3LCTSwv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Pi7/ADHulhhzLWO1+okRDi9RCmrNVWoAlxyw0LqaEc3uCCj+IjF5iDWJhqZ9QR6gcO7z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5Km7cKty3G40aZwi59yjUuaqC5RcDkF6l77AUVk/KMfUvCTehYBPLy7gInGVlcAkDdUF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lrcozg0epRQ3/qFVgeTUHiJupScv3zFa3mG04b3AhwX5lkwuupZr4odRjo0yoNdiXCKS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IZCj9lV4hFMyPebgi2bhmIdcRAEGnEarB8Vh4TM8DMBwdwoN1FW0qL4mBEPzLmF1hnFg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+IatVmA0hZlCXfMr23NsqgdTO21AaIPFMfPEXkvxiZv3KdXXcGcjKcFwOAvzLHWYIlON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Pyn9I2GDWioxlTziWCHaBXbFWBeBhjfMAt4rEqGsEu71Armda+5ZpfmCKXZC7CRM+Ig/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dBxH3HFx1ER78xmiyurPmLtDQ6jcWIBEvV+oa+487m/LKIheiCmcBRGE4jL6/mGEpM6g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yvacczSLZMz/ABGMHub1zDWP4i81K4iYi7YPE7jqckVFs3Jz8I9O4F5zA1j4wa5n5ioF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G8sZdG5sXQQX9DBYrC9RAXEbC3FDz3DwtwA4ABxFtqDPHEpynZn4mULE8cR8PJFdbmOi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kyU+4qa5hzpOZbnn+I/u4qWA5P3P48RY3eEsLNCbjZup/M3icDUMy4vWLnI6PEKr0uJd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yrRiz3Mj2zTOCXWCwLqHEq3n4OuojXubjm7g4yDnqVzKDLfZHQ2XcVYGl7iKtKrklmf2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lrvuM2p1UsmO9Zh6tlBiiIKMeS4KhM1gMTy4OJ/UfAx2TRGQd+4ICxL8raOIjXAsSYer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3Kblkz1C70S1JKkckJiqMQaLo/MGVQEsZVeo4KFwYMQeCVkCxBBRmGqhAasjEO3qHFlL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CCC2eG5ZFlxeRxwRaAF+IMpJsgOWNdi2GIX4MQ10OXqNehZWIhpfQEaq6NS9tBrEgGpC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g3JADIDzMUWdEb/ljVr9sTkJ8wVgHjEPyou/EWVk8x3CfcV5OswvgH0yq0QwfXUbfzMs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GFIemBXYPYQIFdqSqHBRrOFy1s8y3DGmJiW16i4DDH0r7iGTco0FQs6iIbPMEr+4NSF8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W8Qsrlcf8IFpuCCVXiEs8VniCYtnxLn/ADAUzm9THQephFcbgzxfE38w9txqsJY2YgKz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DLUBqHiPRDeP1NMYlBdfmFMC5kFfMwh3MkE0CX0S3BrruKeddTWfqHiN9RGKfDGXQQrD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2f1DcTK3xDRoPqOn8zHWpZfrxBpbiXk/iUQsJUE13Nk4mDBD9ln4hi+7YgeoO0HuUkoS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fHEdqltQu5u4wekjKvIx5l3SS6q/cNRZseoImZHxrMA8cRYEGdTXxr3MGGsYJ5zP/MLq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dRetE4luLzLAGcxNcQiabIcHKTLcDROW4hOjUslHRG6rDY7jeFjjYVnEFui1nEquqzm3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aqPdF65lZPUOIOGHDBzWKY/GecxIxXmMIJg07gdeiZUd5hBscoi3p0TQrc/2lHLiGOIH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xWYAH/CGMticcMdtUsaYxdQBjMbraZQxvuW5iY1cPjF18cErxL/2QGznMNw28ahdCDev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eyORzcM8pFYEfiUkkAiUscZMxlIg5nJDPOpcNM4n8SvFLU8xiuI01jHCzSrbbHVz3UPA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YlQvcsAyuMTdNw7HlWfqJiAR0KUwg1La2QurHWJgskC0IIZz3FlvEB0ZnGLh23cpEeA3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5ORcB3TwCoRSjs7gVRHUH2TzMC1JqpzNP4jd0NjDC7PzLlG3q5VsU9DEGfzQ5oDthCv0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l2GY+WpbHsUE8wQx+T4HeEZg2BETdHEEjlKM5IvRX56nbJ4Zyg9xoM+ipXm32bmgUdto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9MqWw8Mpwm/crdEwtFhiMQbGZMOeqjR/qC0cyxKXiB7jTpUNwr8wHEJUtQXJ+4BLlmGO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iXtiBAxi4x+LcRpWhc7gVS2s1cUVoPM2LMKJaIt+Y6ACeI41FvQeZZBiAjYJEOPGZ2GI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JiFJiVj6kDe0ZvEDmZhef0y4Ucy27titI1MSlQD/ACTIXnzL+Q+IhgWTwfcAwfxESlTq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U1teCVx7B11BbKpTOINOYNPUpewmdtza/qLn0f1S8vdsc7iEo1YaA0oCAPVay6HK/DmV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y5eGUNcMReHuDfVRJqXNkpB2QXgIPaTa8Rm8L5l5lV8P+XFULqeULM8xYMtTQamN38B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niDsmdr8R5OpaF+JVTSTADfEAGlQrhtFyNXiUqfVRtnCaIOxhyQIphxLgtvDqKYCNTOR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ybx4nFkRWIQYOMQyunvMv8EyLi4t93BHm451VXm4FQOYSxgylLyS0AdzTwxUlYYTmq7J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otyrgM2WznH5nBetzWHepzh3iDjfU1nbOO45HOIc1tJdJmvctLUnNzIyXxFWmqjptfUy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Im1quKhocryR0LIK6jkgd21uK7yJiAK5mMvBDtLbToi1OBjG5WV7PtgjZQH5iWta+4Na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4AUAX9S5FBuXxYcaPuCF4zrCzGOiS4G4pRcPURuJZBqrL8s0hFHDJFtEeHM7v4SiWouQ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LuEYa8wqbgsyVhsC77gUqr3EOyAmFfqM0YOhzKv76MXj8niJi461BKPfHady91v3F3+I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ueUrhinidhTDdHtlUtNeLgLAeyZKWUcP351MsJ6EDS2bpv8AEPHxQI6l+NQ4wOUT8QjI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syvXouzmcDKsnXcIwxMASEmGXE5tYQde5W+cx2B+JQwp5gxw16lLxmZjGCK/CVbxBmjz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GFDEsLnp3MIHB+Y5Xb/MbYluGouMUwboDM2/2g6aH8wAxMlg1DVJXgibbaiBx+4PTeoR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7BPMQrxT9Rw0fZAGUzDmEHbt6nlDzMk34EEZK6YUbX0g4lY6mFMiJ0UrqWdg6ly7X5l3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rO2ZCGbeai0IBuiYAWtoMsK8CRsl7jHTcI5fUVPUKiuf3GkHcaKp0CrHqZ2eW5SoBk4I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MOq6EMnvMdXxDZKTZ8Ldzi2qh7iprcFV7DFpncyB+Iog9RiXAMfiVBUBdkIcYqbPXcP3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ZK2NmpUwmDFS0wtTc2fBiJazHh9wZluDOOYbb2sNU5i2VuY+BZcM7LzCKOR6gJzi+tyi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QF6PwyoEXgVg2aHj+CJHJFPuV21WZRgjzKbz/qO68QZUTHHuYAe9sslW13LfcyFf8wK1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qqTny5oihr/iWs0t09agApriDQIXzAAMFvMG1vGmpxsGGXrjcXtudZuJf1uJn1ZDX4lx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pXu53s4zLz/Ey3zOPE/6oUqP8QxsmzhmuR/EFuyC/V9QVZMEbMiniWJIdy1tvCW9gmT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w0rffEThcy7tCbZYqzucksvr9ogAUTfcEqwoTugkdXMDQpSYjKBSLUsEEwAZqopVmpQL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RgqWotzoJx8zbqL1C2nzcx4QbR+FRL3wwxyJZfqXmOQmRirqefWIxxxGGIVbiX4HgxLn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FsAYDHRL0aqgVgF9Q2uPtFxUv3PGRhOh+Y44ItShNRWq+ZDF248wHr3WEsZ9Rl00fEB2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imhyRP1d5mIw9KgLPqYPzDOdcVMk3jMRb7hixBBWK/MoIFsCqCXsuIrPcGzkQhybg5rD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1KOJdjU8YDmpnsYRlMyuwZ3GjTuWJTG+B5i5HtZyVlq1A01mGFRyCmCMKHiIdjxFXf6h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kVe5zHUHwepTs35lJmPAq4q7plL1ACY3MxYJPCfiUPErVYuGdmOo1o+YZVadTAeY8Q7g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j6IDo+4dqn8Q1TsYxNTjpA36BqFyrQiwL4Jq4F7FbuLB0I5hvc1eO/gLJZVGGaZaYzHV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gOotkjrCLQB6JhZvfzqJfMVm+Iteo3GLGKuDNMmoBsGp/cHItR3heJdnX1Br1LK9JVvm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uftB+MQyVzN3jEdITPcCZuN7liM8S+tRcrzDcVmJuIpxhjnEGPEy11LfjLPuHGP+sBob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bH8Rn0u6lWNdSpFAKTtEyixzUMKVu/TMgIf1GnQSrqWsAhtUuI5G5qrxFXRLLx/iKm9P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F9Q3bWLzmAUVjGe4DbtWPuUPC/5lFIG1zOSqw5/EcDgwjEHLmogeX6iWIvGY9oq9vmHx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cMH4ZxOcc4SI5SjHiXjuHX6nncC66hdGM+fcN/U6mLzXuW8N/mH2M9mPEG+azzLBr7gD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tYqA0wumskaN7K5Ih2YdRALpjLe0WjnWZcGkkBvIH9xqE6UdQZcVi2B7S2Vs7loMZfzL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Lx3LTi1cdU1OC6gDL+JdGAly3/yV3E1LZsQOIrLs9EJVR/MQYc9O5oGuJ49GhxDBjH5g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7qX8ri6oJiqeMl+48IeVcJQrgDUZGpArJAaNeIsFFQKgJukn7PoRykD7s9QFF437ET/G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p+LV+4M+lKfqVB9Aqd5PhmCgj7lHm7vcG+tdQYoH3cZBX2YZVhXSkzH5gmbo9QEq3Mr+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28QxfUq/i4rmYhUZmWYniiYdyqxG7kSzUSxqoaQomY/Qju/PMyEdv3LxqhOIWLbc01qV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NuY2YJYbUyhvPUJui4hzq8SycK/mcizvGIg0I9yy54T37nGX6mFk+4Y36IflmENnuAy3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wjZGcZ8nMcz65YnWA/mN6yHMOFPuUJTzC3ZijF/Uy5T+4xgFms5NXqJcHghrBb4jiq6D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KH1DbYFfqViDHNRKbdQIBPbmGAXDIxGwy21dXMpRvqABtytQKiW55iXWguKpq6ISzhjN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W16hkT0cyxRMyn6jk55iAX2dSlOYrjCl2lWcDNbi4jNq/Uw5nhnU5DDTUGcxYmV9/A/7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G/MSm2Oh/wBcq3qoXWMS6MzT3Fgm7ma+Yd4uXb8Mhu11QB1cXdl4hwyQq/6JiLQn4Srw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vy14OGU9R8xlr3gqKAZzVy6r23/8h82o4iCxpzFW8MS2VCozcXJvHcEjWpUoKo/xFtRV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slN72g2Bpu64xNZfX3FVY+plfafUVdviK1/iEAoQVr+J19Yldf8AVAzXX6nJrM85Q/qV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fud3nySsVu9MGyj9za5xPLgmtn4hkrKjllPTELd5Yh3VBl4m8JXTiGDgFzBm/ExzP8S9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gGGtYbzcKDzyxYmkyzk16mSQC8tQE5WvuAgTtKJAm+4aDtKYaLVH8oUbGdspswx4jDSz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buA5gRDoruLM2MEuqOWYwoY84hyPdwE9vLxFJdZslmM1EX5QhbXfc2YuJ6uHEZcA6qH4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pV6YmUcPHMLLr73DGoPE508yw0A3VwK/QXFwC33KCkPzCjCMCW4ernSB5YLhX6lryyzu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mCN016hN+nmIkRG/olWj9LBf8sMS93UKubPUrUA9So3Fe4ZrI8Lg6Ado/qPrJ/7zHfl1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LFr+4Lix+4AYr8wgqYbrqZFARjMmIwL3FfgtTKDL67im8sY/mKBmWzfpj7jrTDtqyV6/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2wnLLCpcV9Ig5f3NAxus1Oxah7Tq/UXiivMXsi+ou7fEer+5YFQxZs4jWV7iZYR0tjWS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y2MK4OJY6UJTprzO4MXTzuJlp7jOy8cRUBvuJqYXXcd55SwNju4ehVS+/FCCcMfCpU9S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C8R2u7T8XKfjcxUDiDhlG+W6hgqEcOcTfy9cwEQoll5uzc8FQiTojFvVAlCNrJCCm64l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Fr/aWVYiS63qG8cweY7+4yiEdLP5zxb+B1H9TJ3Mg3H1HD11FQc9x4mWFcRyNzFvFwc4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0YumMfxEzRqs0xxdooBeCJRzRVepoax8dZmE30gCO/2RPL8paUqeLmEDPNyjnbuvErab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aK9sN5gp3hcVORebY7eIsBsURJ2rLhuKvnTm5eDT3uFo4iK57I2WUtD9QfOSD1eeoYDB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of8Axl5v0zNJGrwVnUvH4ZyIC8Y3KL+/zBBzjMOL5h/EV7LO4bxnmpdaUuVy/YZi9pLj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lQMiHKDTiWSBm+IDKWO4i68sLKtgIFgta4gkQDTKCi/FgJBbpJYXTXE2ZSszC04buOJY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9LOcAgtZbLvGSzdg6nlDmWOa4i3hSuIDhfTEbV47i1wfSD/MxZBxxFdXqQBiLqbKDS8S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8ykE5Whh4VpgzDME6OpnHL3KHgy8RHpI4utfGLU3usRWvJ1DFfBuCbo4qLEuZRRbWmK7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5mDs+4B5ECqKJUaaPxFymQWhecQGjxG7zZXdkV7V3Mgq+5SN1RUokF5HUEUsYItQUsoo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idASApRmZQ1AuBBq9xHmWqy7grK/mHyfuIGf5lm2YySJRajBdIN4dyxpcsmcS/6l3ziP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ZoitCowaRuKOjfUa8wzkxFOkXgWTL3DU2s/UxeYY/wAT8w3xAiXKXjzcsJUtKSXYuFDT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6mEOYnWq5gc7jXBRAR/CKhW4Uws8W46z/EUUfshNjrzMdNSy0WRywg3bKAprruChW7WC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LC2/qNOoealXDyuYU5WBxYowf1EqL1WMS4e9Do+Maj8XbGVPsIOjGZkN4Ihkc/mHVys5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UaZb7IzaoqfDGGGjqcY+0bOxzFsEicxf+YblKN6qVbMuZpcKh4IHt/EttBpqDh9fDiNh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YOZDi1qXYGnhdxm2ealrVfJAPycHMpLTHluDtuuI4Fof1Dlp9y6xkKz/AHFHTXfwWEQb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w1G0OOalBtRrPc3huj7mKmrauXPl5mQC3ucmIiO+fxOx3UMCz66jry5qYmjnUpe4LZqY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xzrUDFtscKd5zGj71Eq+Mn3K8UxP/k65zO1Y4GVY8hLxVXBxnxLYHHjqG4GTiUBZrbMV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xcvmkzMuf1LVoPqHkUYbgUF4nll0O5QDk5hrJ7DiUB4qYSEbvBXMyVpSQuVoALVAgMJf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GmhTqCoUtZOYRsCuVkqEpaIWDot/iPeLF5i0tJvxEqxcJDIocnmWNzzK3d3KiL4HcVCX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aznIDMc40tWOSVDX1DsoDwy0/WA8RUwnGhiNhZziLbt9y2sz2TFY5n2uIBoqVojMIHVw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EaEld8RPkrxKG8/fEEcr5zBg0JfMtUfJEwunTG0cjbmXFi3HYcqiCfWHuLWKh6gDyuMf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FRjGu41WJAZG/UJS69SpF9IqjpyeY9AwdqhzKa0NxcuCWGZYfHwbuWMLKUTgCztJVQU5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/mcj94jjggNuCI3sEBqpg68yy1pmwL9wJrXUH6j5Z7RcbgGVCpVZbgXiPmYWowaauJ4M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/EW8e43W1EKS3xK3eIAVxNkTERubZvBXlHgtxKHAZjfWWJ4ZlDYSl1wlCLSY+BmCpWCB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7mRB/kpaitrlY2FbB0TDWCMV1OPccFIXMCKb3DPMIMdSzIqJy9cy7xj7Z3vVsFVjluLy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niDe/mvkaJgUt0QASkMwgNWKXGHzOJaIi2aqZ1P5SINkyGvEGibK0+ZT/NOgffE4a46h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G1B/M950y9FwWkxrmXVUxY3mG4JWEh7R3icsq3cVFvqKxcXb6iuRY2LNnPNppAxMDG4A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n3pRxnEbkHXqa0D/ALcopKb5hSpgt+/MqG27ceYlL4g/91KG3VRDZz31BBpHj+5pvp1M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FbIVMrOHZKYDQVMwLKOIrzY5RIV5u4PZiK4XOIuL8xF74lHjTB2iZzEi8l4GUXJqsnMO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lC0K/wBzwrhbhQXuuIhSdXKIowznlMVHHmJbWtz14yTBHWetnuO+9y95bM6h3ydQdZ5Y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+Zfj8QrPLm487HNUkoGtYqKtsdQyXWeYr+TUdwNFxJof1Abp2eoUW0AePMuYesAFAjKB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jMPFKGigS6n+Y9orJ6jGmqXGiVLaxLbp1KNaPLKLh+YK3iLgkZ6Z4JRWq1vUSwbBxUrp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ABZt4jCJ6olZCXCln5m5HzFRIsVa1M9tRbeKgWd1AMDcW4FPUqtt45Zip/E7gifZKA3+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Mt4vuUcgcxfnfMKiC+5VlumUEpuXsrFQN8VX5i8qfJIB0MObwlY1cQVLA8S4bV0kFRx6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uYND7grN3Vw1MvgmqHlilitpUQZFe9wKrftjTqPMKmncvEX3KE1Moq/BL8mvqXXibnGL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bn3KxnHnARNHLk0SjgkZQcTJNeJwH7jof7lZg19zPDDb6j7EedZW8x/aBKizZnNhLrL5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7iOqgwg+2PXWMTO2i+ayXu3mGEu5ZSrCgoHUVXq4jObWHBqD8H3Cq8nxK+MRROLqJ7u4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24Sv8uon9pqDdTKoaMTNjJLirT/MENTxLCBzOlzBbP3L/FpBrYovmZBnHcqcfAgUfBj4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IsBk/aFhTTm5W6I7jqVLkAbJnlB0cx0b+oNzJUwOLl4DhNxzcW5rTE7q5gsKYlUkvpIQ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1U0gGrJrNfLCdFfcsOGW1iJWyWwkPlNZaJ3LykTHRBaU1Fp1KSMjiVfqIV71OplMtXXx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xpsP8wODnIXuUvN0x3Rp4tiDdTUKuKh3cohk3+YB0JtJVoHUZ/AZ5gqwPNy1VvpimD+k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MmIHBmUcENyqGspeGDrByQd5Wmup4aqqj0LC7iCLwte5dFumn9QOQnfqJWHnAn6lXlqj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XNvPUBuscEMuN3HeCnzEritI5dOvuFW8l6vlmDLXNe5VVDFKk9iO6R8+1ijDmXjf5nGQ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jCmolC7fuPLL/pAveM+J6PqK8F68EACnGIvmFy6JW6sl6heHmYvjg+JdtHt1K25xPBHU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mSrohVJ9ICywXhji5C3cBF1/EJLz7JT7iqdPM26GOE9S3XeTApFkQrU8P9Souoc3NCBx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C8Zmf1C6huJC1iM8KOW4YtE31fEq1thXnUSGSdzdXejMDm1azFkwHgiEuGsYhFuxUbps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sFEyTmYFgYgCzfUuMmfEsLGwy/hjtr0VFZjPzDbLYpCcw9kxs6sYQ15WOIk4uExYuPc/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MAuqeYdQltkmQOIhyX1LWzBfMDPwl/8AsvcGPpl41NyGNtERlf7jALgxqYQpRb57iBLF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mNM3iXadoF6gjlhcRmX8zMUsIa9BNLgizLV+Yjdr7jvAgnuXYFMCg7eo2cj5msC3F1Av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t73KND7lGwPUAuoFB0wX1cELeZTUxqtfuWgZeInIQs7Wb4MxVu0OrHMcucRQMqcw1Vbg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cxmDj+SdDMFQwMuibFlwTLKsBo3CoDKinAA5Ybio84Mys/H3O8/+K76gJOgIKfMGAuLq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qmnCcTBHcqzBuYFQtnfkluUGyDT4naSp0mJ941CIVLrqOWphMeJ9QYyuepwB9kbsKeiA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SXh8NMOmy6eZUvbcoJrL7iUsvRDPcuQ6iUpzECJUOhKfMoXjMus4NxWKbHWNynbgv9Sp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ssa5qDxZmCrhZhm5qV1glm1VrxHUW/5ivUaYqFNPL7j+r9bIxeHgTeY5rJ2bINVgYiqH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CUWWVS+O4Gs+7llUtLZiAWrzx5l1vC5SWW1hqi4GQqruxluG7tuiNChYFVzidN7P8wbH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hgzk7dxo0ZKzMzOfDi4pMZvHqUhG6xFMWwVnlIUcIjvuUMK8kXLe9pFjWR5I91FdvPmJ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zzCuCnDUsHaJniE2FapjPnzDxMCb6YS4uVmNLGScmvMF0BuuZU6DcUOMMyjZOJywFzbk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DJSq8zBlgJV6iINDPmCNWssJRSlKrcYI/aWk03e4yZNnOp1ZeVh8AO3uKi2OaJRtcEUR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+4RbOY+FxAW1LKq1/EUUJ4I5GVdEM983mYBPNmV7RbWMTAbDtuHWAVmNrf8AEu2b77gt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HllxrAMnSG11iyqufEdu3atQUYjQaMqVI1UPII8oRlaJ0TZs+AhBRBeYIrqGs/mKjtPs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L9tiZR/qHcWO1cVwxDcZ4ITdeN3EC0KQThJ2QODOiqlRncT3C1xl5iCOyJTWo7udCjB9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luvqK5uXHNPiOWpxN99R+/3GEHOiMWE1/E3BtfqJyq+5kp/DGFsiK5AwMDkUx4234jmU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mobQfmA2UTPZM/CUvO5Tht/uBKBb3FOu4q81vEqbojKbSNCgVzXcFXSJCmXxGTQ9BqPx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Uq6Dp3FZbAbmeY8GIrax1EebvGJ9DUw+IYnfwQa5GbqdlW5lFV/PEYpEoesQGniCkrZL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nRMCNk4fzC/MTpf1NsvEXPn49T+J+Iy8RmM0K8TBbdOZQXkwiTISXUPkcSvOQ7hVgPI4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vX1Kxj8wu5oaZdV0O8o1yVuGcO4cnEWkIF3DCdQ2TCZtYQN8xRy/xNNQDE2eJaD2bnMO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xDVQM2zcIucBZfK8v1LjX6QYb2SjMHLL1QiBABWxvUXkCbQyOPM0dGbivelPiBeiv+/M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tf8AZhW381LpPgvOpxbz1EAq/fMsadPHEAPRl58MYDODr0mRZnlmcit/cEWU5DG0J2dT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mE3gVO6xklRQjx1BrDfpg1SWcQ5m7gja3DGue+6llt7cXB8O4mLyfpiG1quAIhZ/24P9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GsLCAbXwTHPDZLCl42kuYwotlAWY3cW8ty7Qw+XDPOQPENOoLPBF6a7IiErn3Ek2CuVK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sEoIMMwtjRBkUrFxS9++YSrQtINuS1VYIM1oarUTUDAVDN/1LAo+4ULi+peOhlmdZvSE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Gww/34jjY0GggvLPZKTp4mDLPFxI7epcVS5omZSvMbCgGAYvHJ9ticCD3D3gXkQLcir3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sCBCNdA8sXgk2UxHGU+Yz7FFoi6XLI+KfP3cDZm7hMXULWt/qKHZmI7V4l5BUtwy6ag0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8TBgLjIlla/se5mHQl94Be6imCqjLi7suLnM9vMoVZXiNkB6W36lcdOof0yiGdpAC7Op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kmRrEEGQ+4tY1KIW7bqAWuIsysf1P5nE2wkVA0wEck8S3oF8pBY+ZiGV7lh34YO0QXt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5F0bjbtZqoKTJsZSu1qJgNeTuCJb8s5/uWpQOswvu04kvLiVhQfELZkj6e4ovAx0oAcX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1cyqque9QHhfAReh7bl0fqRWLRQ2nzB8TB/qaBS/xEFhR2w45fMQaUYg/JEm37JoCody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xqx/EBGUFe2JkMwLR1F0dTQYd+4I8i75zCTxiApo+5TYygD+SIu3uJM2EHNcwDmgv8A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y+d/D/2ZcJF5uBvpXSRL+iXNKLhp8TUquJc6zIvdQVqtKIWLcrG9Miz3qYxBMj3Mp0GE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Jr/cEQHiW/W+4TZfqX5hxUIbxBcSzcK/+wvibh7i9/C3qP5iHQfZM2FJEXs9ktDB5YI8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hVHqBZ+RE2FiUJZw9epjgB/X+45ro/jyy1WndMGXDni9zyZm/wAw3EAxJqvPmGDx/wBi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3LxVmZSOi6X+4AFiOnxAYS655ly1YaEYyUdSizRt7hvTeYxpajS9Owg7OSKSw8kDx+ZE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jxm5n68Q9kGPqGfbmFVlwqxGGbsf1Bo4RMCtkHsnPiMVWm7ItzeXcTTZ3HlRd8Qt1mBW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+YSlYZ1KcJHEclU844lJmWZgWK/wINFYSAvnMrTQPuO4tXPmZko7JkmICk2qtEKK0HHL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uYK2zxEJEz3CZsaAS5yIsPLGAm3pjtLD0MeMRm4VCzGo3KFEA2iTQ33AG1NcNJcVgAtu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o9ENglK4ZVC9rLIb8ic07pr8RYAhVvPmc2w63C8+xZj2BqzTMbyVzKBAPaW5Fc5WzN/u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Di6zKSFxtejzdygKHxTMCfIZI9gPmLYflC4FCRHK4ZSXqOMxu3lbULoKZkMo0YM4vjHR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5J1khJDfuKzUkZS9HErG6dxTWD1UZgWsM/mGUfZ/OblEp2tD31KFyTdysFVumNtX5EFy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MEYDcWd3qbMcoIjW0NDqAwyMyG6hOAMTSkfxC+R+pbDT4JYF35J9x4IVbQxFs8MIOWni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MTvKy3FILhl+I1FHxqZsF7ZqU/E37gk3Fa5huW+agjJ9yqys4mW7lQto5lFN5ip0sddi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2eoi6DBgpF3E2h53LErN1Csq9sIs/SHiNd9xhXEsQ8jeoVvm83BF2HIPPmUQdpsdRYDn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r2Maka1rqAQSYMWB2VKX4iVUUhbEquhEmBbWCObSpb0EviMqe4tbgziXFmTDnBNlO4+N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C8x0o1q5XhUdwKSm8szKE4my+sKOHf1ES4azDPf3ErObhxXteIZfYGOzqIJ3zBs2IAAgV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RDCQdRUkHEsgZxUDua/EzXmHFsA8RC7mG/zDGzbuDlsguCh4agM4WFHMXAUO2Opaufz7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tLtYF4ZmtP56iU1B+vMVcTbEdHiBg1nEIZedkUNHOcRVy5lQO9uT0wHcX5jLCHFVM6yu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UyYZYzcsYundT/JZW45hDHLfuNYWYDevE2AzXMY8LmYP3DbNHBKmG8h5hmasbYZ/Zgjg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jmLbnMrdOOYUqxL6hS+fqCm9eOJyJzxBEteoiBEgY0cxkdNzD4DUQe28wT5lqYA+BdZl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muIrcKy5gl1i4XJBWGYBJ0NKzMRbBhK6P1GhSTgmo0XguIi4MRUwq3iJBWYYI7NzdyoS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WJhAqYjWhMMS+A7gO17DAEAS9TOPbMSuB+IlLVWI4ltLb1KRRnNTv+EqBSzSr8QwOn7l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F6glrB4ByFeOIcRWvqNWggmlk4uANAeCxwUZmUooaDNwBAB4lJV90wIdiXBjVbyQxfGM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xHYPHQzGtgEFJYDg8TEAHm5jGLPqPdgQyxiVBiXwH1LKFmk2Rtoy2JlJoLdkXqBgez77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vUe0AGC6qAf4g7iA4JYs3U0otzODOSyQ1Gi2rgrTmKXsIMtGIIwxLVmOhzcWZQYDZj3D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icTLHBmJZc/aVke4dmZGUZ6S6ruZ8URDLuPCPg9RwKjviEuT0Ra7OLcx5odNSzRxzL4U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LSwmJCoyb56lYPAJSNl6WV8ZMVMNFwqnA/qIsH0l9XtvARpLvxggQrS4nhmskrYjt1lu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FiCLI37lY/qdaygzDLz+IHBj3M1pmJTeLP3HB3LzUfz8VKr4SY1NpC4LIhZ2jMPsl68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D1HYs/yiGVeGUMs6uFctryuYAN1nxLgTDw3LG5htm3XmVi7WDhtt2ltJfqDRGk+5Sx2J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+HEIbl41OJWR6i/5i0zcPjiZHmAoH3HCnEwDm5UGW1SCvx9xx8efXqHRajw8wnL8JSmy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lyt77NSrT/8AINW1mLfiOzfWon/PE203AKWvLONS0qxbKJWoOY4cZyjD7leuJv3CDToZ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9xzzOBbipKhUW/cadOJbglQHLKQbdwlu6/c+9wRzbFEu6hSrKPzULICVDPF/c82Nygxl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3WfEBzVSzSpVQsqVIXt6jga7U54ZeN7lqdractQt+oKFwQyVQahGwwcaXXEJ2gHgh8r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2W0MaCc73Gst0m4FFy9NXMQrG0PLTRouJLT2YntuYFYzUAQ6/Mz1v4oRSiuWJgAhVDb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wPMM+HqahsIHh1KYGeXuGoeQlLAK+JQKhAFDjyzHguDcUX2EZgQZ4IUtbfcqmnMDj4y2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dw1C5KzL2HPqE0sjLZbyRdeh2BHzl6gAwF4RNYo+8vAKZwSgdMNqDOMI8KAqjS+ycpey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VWyXl3CIBCBmoJnNTiyAQH8z0LDex6iaCOyFFueoFVJ8Q8SYIRLrUsxFagcV9xVvqdmp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oMqX7ltRL3BcrarmAWszKVKMR0Omv1EzffiCrcMKxpOLjjHFbJxMkKtiu44drCdQFZLO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NL/zM+kliVAnNvxB/XmcjUs2oIYUJ8xsKCg4mxAWjC/zA9h+IjgC+CZAKzgiDGCIwb5V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DKK+5m21/ENePmWW1SxxYO2CpwnOqPUoEXW5QtVbbcq79JWotJiP6hN05sO4beeDGJh7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KMBqKoYHrmUroomZxcxc8fP38PuJ4jhalu4L9K3MocSuZBqU1uDl/EHEHLMA3Fm5MxXp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fFizbntKUrDK2TJ/iCC4bRVy5VR4e5RNw0+J+iG4LhhzLJZcJxQMrqGZdM3r4sHSkGVa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/TLrgWmVtKTC+YltSsyytUN11N2Erc24hKgavP8Acasahpj4SZj8ylvH9w8835mZL9TH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vMpzZvOIo1eeJSMBsHEIpjovCx4pYueJVhrV9S1lxN9QM/xFw6+DH51iOHcoe+46uJ9R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VvEozx4gxiZOzzCbLXMTDVxH1AbzB5z4qDiim/MKbs+pUafiApDiqgsdEq/HcurnhmeD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1djzKHagNXqU64hrZbzUpdi2rjXXPBGTS5jFKUtvmUsLS+oHjxifilwqhhya3M71nXcE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8ILHWT/iUttXBBQXqACJAOHHczyHwu5Tq/SIwzEXurxucIF7Iq2+KiIT6CZ8TyQCCN4z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iFar9BLiksZVxiZxBjK1CtBXGYqwCRU7bqosNC5nAnOCOKBHDuIyg2tEdWOxS1pOLWGS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m8k+pXHKNwA1UOtHa4oBbWZfBHYqGKVPqW6OPAn2TDfJu0z8PXj8wKZ2KFJK+j9w4czo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dSymB5g0jpww0gdR8EPhEqyU0TXqNSNk08zkJU7hWHNXA1xWSLp/MFOIKMPDNP3KN1ZU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2NS0n7l7gFDrjiNTeCEn4TZcvEwU8O2IZ4dS2hk53C3L8Rigz1cVwl9koU4zglQH7g1r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j26jez6zC6s/cFNC+5W/dj+Fg5Co70/EcW07Ljju7j0smWga8x9V8IQUqtkbunqPaGdc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AlnxPW3EfgAY5bGgobCcRc7coszAzUFJ4idjWDmG1msYi84ucRBbKTBxXVT8oKM3boiS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Y6lZ6iNUSv+ufcca4+Ge4cdruOVa7TbuSvqC/wjM8uZi8LKALuD6qX+YmP3iLuBaJo5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OJUDNR1BLrk/sRUYmWdyjiXLMHPUAhyGGOPuVZvcdYJU8RZIaYVivglYgT6uPnkm1S6j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FpxuWcmKqEsBMSw0v7iE3RfyxFLoe/MfUzvzOJPDKluCLRzGUVuOl4GKqxjtjmne6lYc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6iDYH2ll5Bzn+YYbEXDMcB7PER4MH+cvnF7WtwKRk11DKrIo2y1I3XcaqfzChxgg3nH9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sK5fcQaXHfUFOKijxLxMid24n/E4HmaVBQacTeXeotHEdDZge50PnDcxLMK43jYDLmsx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j2mHXuriE4dHmD2DUdlfcrwFYjoixpjp+dSxWwEUW+AQBC6VdwCi7lEtYlvTidMzBwuq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wLm+Ly9Q0R/SAEcQAK3mKB4IoSoRo2w0j3Ha6ILgO1VnlCS9u3H4jghWo+Hf8QxIrtiB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pxjuCKFQdRFUDziGya8GYCvrQOWIurQzLVcuaJrD7yzDnxCo2Vb3cowXzC7ReLjUAb4l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EBeGmD2x4pN6am47u1uULynH5hUfUQQMYoshztvuUZMTJfuG52KBAw/3y5f0ykovktIM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W4sYHo2LOn0k1XxEeYocL8xDy+YFZcMp9ULW4xVruPRdXFvwhueW4DtqUWpWJRRUG+TE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5hmwDjMOl9wmKuVDAxNKzvJDrB+IBkAfUA4KhDMuAQj9EctrrXUTS9c4l4GV7uolWcR4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uGhS5gRPbL8APBCFX8mJWpnG5egC28Q59Sl4F5oW4TwNQryX5YXDxDPX4hVweGVVumKm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FhKH9xARxDG8nc2D1HBNGCGA940FPEo1lYrtigmD3BgpLt1uiWqxW9w0zDBf/IhxUTdT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oF4KrfEEEKgWHsEqeDU1VbmGGswoxPUTAIMPMMTBfwP/AFwc5li49xvzKsJZC0ZMwFpW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YzBzMoz0ggv66hfxuf8AXMfcLuU+5f8AMVbj5Ew5jvqcTIcx8KqKNL9y2bzHtYUAFMpA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4g7lA5OITThD8StYqUixvhFTiKzSuPEWhF7URRseS/MymqlbJCubJhdR2/wCJeU0X3Gto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KVppGU6B+UsVig/EZ5+4q5g5xuadVf4it/mZHvxqL1bmpdaitke7KYK91UB43DveoV4u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yBmZAhhgdX6hDIrKFRrb5jPWWKw5p7PPuGLAriHEvsWYCBP0R0JcueZUqVuFqHOZjk4X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WGqjGlPPaWy1XJkgAB2GA7wMf8EUXKKLWwuqwLrmFXTZHXxD88XIXgXogCv2hi4OeWN4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woVZqGURWwUXmoIvfAC1ZaB4NjwRHJuQwQOyl1F2uXUxO1dSlrI2MZJ+nU7jUVr+REie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uVgJ5FscSleW6h5IkO0VQ7/MalccRZRFtqEGVydwhlXVx9LfKjkaHio1XXlD8Y9v3LCt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/Ey15tJVmy2RmUF8rcA6B1LGQvzFhdV6m1WGCvmJVvMzjzL4mncC8R2JaW/UCKEF4EbR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xKmrqDgu17hJcGybjaq4RYqfgmqWKskKbzAVDergqTfBLTCZPMvCpUd6Tf7mCM31Datp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EYFjRyRCwW4ihw4ZYmcXjMS6fmX7UON3LSfnEaQPE2G3ywwwGcRR4lEu3g3Lsgi2YoCz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Lr0IVZYLgCCXNSxliOJlb3HHIO+YUF34Zj1+ohhcQF3PN3OI9dRb9ndTmJ0SnKJe+Yqm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REprRKo1ysErCp1TImiD2EoqVqGTcpWbVmS9+4Na16jvf1KmgI7Olj1AgrP9Qptnmp4a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ODOpTrzxZnSojvZrqMLgWn1HhOcy4GxNxzu7YavE5PW4N7jZUXM9OWmAA05iZtjzBx94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6Lz7l7yYlBuCN9p4PEN3jCf5jQsjlkuK0NMrTR0YOdyrlXi5XxhmftDW8EL4ub+CCxlm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Rxe4FrhG5kR0N5jPInWwmi4q8xgCz4giDf6g6tYY0tvqVLud3klKXU/+CVdcXGrNU0wU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wrUQLkgJ5brUJ7R0cS+GPnmBev3Hc0aPxEO2mILjmGqoU69TKdP5lhbhRmQpridiUzP3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+yVrDHRxABW+oFvZ43C1Cn1C3tDLT/mCv8+IVrzqZKcm5TvV6jgbDD4io3VeIQr5/mKy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DHzt0zXalq3OWvsiHwkq5UKVdQe36St5HMF5QDmVGKc8RX3V9sFSrdQ6VcwBsbFm8oIa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7x7lZSx2KItGJ3XEaGpAeR7TOP58ylUut9ywRoOQ4idM3W6VGy3In9Ry2L/OahKoI0S1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pMFxuQA6gPRG5Wp6yVLm2T6Jth4NQ0iG+WDJvRdEcsFeZWVHJCoZ2pwhCGXPceQlPKa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G93ACi24hCX+0wahcNsskrLbcqyC8LG0kO13GqMXiI/7cp0cvxFcU+SHMSwhtL3WNb5j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PLUKNEPN9TfRVF5i3ou0NQMdI2j5aNeIF4ZO7a3ctsw6gYCHVsqwLuEMmGJh+UsGH3Ks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QjZJkqC2biWM53F0hZzuZaHMfjXcXnULF4z5lrUX6i7wcxnYnhlupZs6lrEBbmOoVMMV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pb8UTEPyhBgCoObCBQtXnie5YsA0H1zLAsnFag2yqxLsMCdZj5xf9Q0MbxGCYEDSi+Jg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r7JY5uAuq9xMlsIP6iayYhzVRR/iMoFDj3G2v4mB1r0QjJiEi6zHxvMFpy5l2K1KEVY0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tYU3xXEsI8h4JTzH3EcP8x3n+YkrA3L0WNeJpdx1RR0PMy4wGq1DoX+UKy63L4djJ3N4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b45hmqLj3PzmLEudsPSjEoGZglLP4ma3TBrVx10y88F8TBKIwdiO+DNdBsgmQ4gv/wCS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Becxd6h1HdS4Mu+YxumGJvxDWZ/JGZgzHaGyIQfcE0NcQNTZy3cuqwc7j3oWwbvMUcKu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blU+fEusXUwMIcwYayubgaXZAULlrbKUfbiNUN6Z4glCpfDMqN5dy6yd8RXWbagU5Ha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RoMNQ0UAeI+KJRdO4DkjB1KX6CAXe/HUNh1LHLTx5mdg11Dzol0zhhjjHJDYJhqoHA8M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gUAKgY8xf0EUqqAGpuUcfuVacMDX1BUT/hAApGqgWZG3ZnNLwrMBsL3tLqpV9QZpE4Ai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jEY3FLZFIA21EMFXuFgVsK1Kij7Tx+sqaCXnMNgVNrQ6MEdtVx3ePtKkH4n4ojVBZoBb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gtOcB+pWMuBRBkttH1F2wzUIWBwyhIvccCflFSvALibwA4TLVOuD1L3GZGUg9VdBRK6j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5hYBKiPBuO61Zfubv8AUQIHkKh3YDbepaRQYbaIwLLtuiW4KO+I8514SgFj2QmNaXhb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eKgBU/1Bq7CdQDAOyUNMRMgXoR+Ei6eUNdYOYmFFA+YgwqAN3AAqysskXtnXuFLey0UR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jWkhu3MariXncLuAjz1F0Y4uXf3MQOPXMV4Rhd4gcMzOLjrJqGfjIyhd89RG01EtcBE2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qJ9nrqK6ySpsK+pmWOYpoUyu34lRr6CO6wy1Uts27uXFI64Ijq7m9PvUC0Ws6guTcHii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Y0vbB2YC5wCAKODzHMtu6iFgG2AS2Z4IEcH5hg8EyKNQaqvbFsgGrlsgghrOpgTnaQC4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nEYjNh1RCeupaK2FiXdlbuVBvUdsWJX+p4iNYnJNR3qDGLJSgMuPczM/egmkg8kNfKlT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IKNCXr6RmJiq/MSjX7nWvcV2AyQ0uQyj7Q08eoctTdyjG+pQBKeYXSmYhqohk3l6mBrJ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vErxM8Zl+WAXA4RhVIfowjfIv1EfqV9xbBavUAFmZc38jj7g3lBq4MJfipuPlP3CNwd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q5jbcC5xxmGI/aVntJZdB4lhXv8AUVCVXiDUpCwe4NpzcFG7zqLhA06nLWea4l00rgDc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WF0QxyOKicWOHUbSvtK6sVTKXUwn8EGzXxHcmXj+4VNGGsRO7McsMAlRdR2vvNwbM9z9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Q8HmA5yCa8yq493Cl4bluVUy3gnRy+IQAoNBCtoaCarlQtVfjcI0TAeoqbyuvMO0duS9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/MHtfKCKqrq44hl2zArw4Au7bbZ/JxDeWw11VK5FVysRiqgrz9S+KXv4grS7uMo7RQuU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LjX4Qxb96JtK5vUWrsH7irm4pRWuI5llbaZ1DLLTqoDZJLahjvc844CB4EKKwjgCrjwo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IIOI6XCo6ttyzMl3VqN3QOxf3E0XDfiFq1eVdwluhdixKQwwNsyhnt1FJ/ZwIUdqZYLg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BrmsZgpkHc71dHcOWpXlxN4t8R1oCwodEubQ8zYFj7HpmHwcSwUD4/Ziy4mXnx0JlFH3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ORY4uTbnz/whEWH3L8R87lIkW4blvlzLXiB/DLrZxU1xL5RN5id4bMTJyWTLgH1AXnE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BvUBLWe7mWO94gDZmKj17isNXxEAFPzMlZ8QTQblrjiVCi67mWJ4Jdut1xMISDcUCMAj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LaaZ5IAtd6GUgq7oIHhBNKD7jqUIj0p9uoBhv+IFNAcS+nMx6mHjzAOPzNtB6gFA0uG6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xXFUcaj5jLi4qncuAT1EV5MYTuMkwVKzaJngaDmbR4kTxuI0RIaHNyhqYnhCIoAm85vc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2h9xx2Fn+UCC20buCaK7EutNruFVtDaXUuNjYDY/cEM3HUXHl4lZgLB6nIQuPUM/mX3L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gmtDYdTnEdLWE/Uc2FsQUFjdmoE5e4JTHJ3MeIqo4ecdxK6bjvXuDGYkM9XPowaXsc/c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C5eZkWalH9wPErMPt+5fGp7XPD4UWWZIt1A2eICCsM3AtGOMSoN6WlQdSY7JbvbMrcKh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1VxTlK9R1tTuJAD9S4FzFpxU4XMuXWomj4Ah0U3EwFjyM3Lqp4OYzPZ5hIYgFeeoIi5h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knEG+odC2zqYKKCd93O6/riKXRVGuIaddwb8GYAVe23pi/78yytc7I0M+niLXd85afEF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eSMnOGIRXV4hIeKgwsu411UWOsYSma0eICzDtJShw6JuVcDNfBlLV4w3EaKGC3h3FuaP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dMyFW8xgB4BDW6m6VHxmXKoPqxjBmJaJM1MnDE0nmIqzCS6CtSveZtdzCXbqoUq1vE/g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yx6xXNRACIO+5dGdy5Y9quwcR8rrU8yw872S3oWd1Owb3epsD1ZSLobsealzhN4QBQsx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Ii26uDRyTqWjQl3UqoU3FoRxF7/IqAUM21CFijUtcqzOruOoclEJFQcTPVD+oqiYrklI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xdQx9l498Eqv7dXwcamXoY5Pa8wdQRFthu9MfTVV2F5Yk11Zj0JcAwOiJN/0j8w6rMVg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UHTX5h4FVG0aqVPN7qNBuniDlXjExG5cS73hghY4iGVt8URhZLCsRTpxM5mvEAXeeomY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xDbStTNyFRLHP5ll04SI1e+BzKe5+W2IjB3CKuQ4iiF3nEUSx4QtumXd0D8wQK1zE8H4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xiVeAzdicS64HuEqq2ZycHmBxTiVMmXzLP8AUyMAXEmU+GDRvTPiPf8AY1tjbEwAOMwO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wI/X1GokbpKIMzFx0jtqZUNLYdG6eJYh1LpyxY3aCXa5tBiOCJjU1G8xaWEmqIovcux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WV759SmqtwLGLLz8C3/ELm8bI4GICACToXuGMViObxN1nUeR15haENDqLVUTEAU3olQQ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E/EqLFspKIVjbG3uZbJ2sxZxNJmVjXEqqxmBn+PmdaMLr7QBpMk/KBivqbBDBiu4OPEc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g0+4LCYZVEijB3EExFMVnEoAx7hYjDeUsTF155iqUp5grYeCAFXeEjYGyiCzLf1GXjiu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fqPpr+5VNMQG52ExGsGDmFyyHZuaV6ysBwU7hZ8dDidknRRLNY8OZYq6TiZLn7iOzM3s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mVGvEAiXnXmaeIcL9kaxadjLwjp2S1eL2ypqAjh2wFuywepYOcMM0kNJr2iCsuzDE7Z8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XMaOemOJxX4lEbFQ2GTxFAGsjG/jLzjEvmGqEJfpiFqhI44INZwS0WXKEBnRHYWi+2Vu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LmIMKEjK83FdZl4i5xBHWdQrjbFxMRyxVZawhgeV6jULVC4lasCXUsL9wRLZXC8QlaLu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gHnMB1/BuG6FaAyvqEjdbdvxPfzWWXAJX+VCKH0v3MeC0VqeRY0eYmgaUAFOJuq0YrTM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biWsY+YUcEBLYHBc5wx2R2W51gYHNqvW4DdPzLVmyFCeG2FBgsejITMF4oBTzNsSsLmY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l1LjrwJdHRD4bLkX3DsPMGZcJ/dR7f7QD7iGa+5YayQZj08cQLKjLBzKtZIYQziZk/nU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EMQO4a1+Y15ZcVnMw5ahhzmI9tMoCqdTmPK4FID+JavUYpUrTr1LXZnGpSaAZrco4LtL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a13iJzS3vuXbmBKXhmkh5iveZgxE7zKS8rcbLBkqJjVTuf8AycjVxyq7Y98eYarbzUo/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9UEa4rY3ClE0WXEjDTOZJyy+sjq+psy7wXOCMxtDd9QUKGg8JaBsi0OM8z8yGR7eMx7o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NzMDklKA8Nw7PpI/UvC4gLo1Cd7JU0CYHZ9wNaPQjzBTzqJCr6OoU8SvGI0VOcTcHFwi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tM3KzDH+5eTMGA76SBboTmAaQ6JYrNO4aPzDsUnCokQbHiUJevcw1WOZTeJnmPCOlvRe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fUr7h5g1GxeoN5In4iPMXHEvEGG8b+EUllkSmajmVOAcMSsLglCIW7dMezPqYDwwsQVS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Ki24qIdLrf8AU1rXqOFZh3GsYol6VOIVVBXqAtgt7j53ZK1txzzLYKPfiF4XLAur/BB2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iK+a4ioyHqGl4efM2XzM684lDP5g0GK5mz3pgNupSCNDP+Y7p8n1CxicBzXMW0md1GOu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E4x5h6N4HSfcwYrQhKWxXipjQuKgsUn3DXA3KglNzJl74CbH4j6EUxrMp5QO4JusCItA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i2UK2piWnvVxqD7awHco7cRBReyIpcmZkAuKl8dClOemHNcRO53N1FiCKXF5hZ0W8whs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CLohlSXhl+VguEK1zuNusxKx1WZgxEHQYhFtbK5YHnKBNKdy4J0jbCCdorU6uOxNhbt8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g/BGYXTVf7mdyd8o1EW3UcK9EONLCdt03KgfBGVk4blDRETc0Nl7GeUMXnouJF2DhFP3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mJBmoMB2jArkKQtDXO1iB1DNb3fcx4CZvtl2qi7dXGgKZCfYcx6hrjR/EmY9Qq5iGfYb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Hqprq0vY3wy3J+Iq3f1EwRj5zBhWyLpzAN7Zar7Mx/4x0q7pqXmP/soazFNMtGkqDovi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CFFSw9NwFW/8x4dDLEbSVYOSCDlG8oO1ULQajRaXm3MX39ESubVP/tK8NeYkHWMwUTKr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4jnxGc+LmrqJTPwltqvruAXboEPQgFYuazA6lYl7RencfC8mePEYCElvPMdCs5xEbW3V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qupjl2ZmSvUVVugol7vaX6icj1PU/uZC+469cZVGOjzELf5lRL8zlOYstsJUbv8AMcYT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am/vx8af9TRyTlmUpf3jXqYWN2MSjz0Q0vxg8yxhahNwUmt0KzEGQwYuLWLvczbfHcI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VwWLvqUXu6jwlM7gjZrJhJYhzaHvuV4+Hj3ArcDOcS5iGmT8QzFZagdsM84l+YMHzEGH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5Msx7yQCq47Mg+ZsHPUvF349QL8KQc2yVD/4lWm/eYk4g7YrMoeSFXhjmDTVlxUmus8w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vUpg86jkfeu45vDUTjsgEygMrT3Lm1jxxOQxf4hnf0yrtUGs1KDXmIecRBHDojMp4bZi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Ut3oxEaKECgZvPmM/GQtQllRdSkKeYBtWpYErO42ZzMovRa9kqIHRagtQVyQLQC4qHXR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PAzzAXQGhlkzZ3cfCTCupaGq5IDlbaVolGOR5LFWdHogURLJZ4tgG0GJYHiOpZHpmAG4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oCMCZu2ZgwFflLCLeFOIqQe5EPVwNgVmvm5ww/ioUQVsrEx/Phx9u4XW7ORKy3DtrqMJ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QvSPR0lkAYVVII4cDae5dIWrs/0n3xoarmpemB2JHPXMQkofZkmEvjxCqrDG8TEaEAMO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xKxeTfqNyopoFih0gr3828EIgTLFvq0KDBm0fnBLfi6DR6hGBYc7SqoghldYUX7iY2sr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YwrfMWU3eWhlQ5fhBGkeiodiPa9xHhmOb+sTkwyzPbBGSBsfczBk/EDnGYhdyjczaxA1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uMvuCCkYollTLbBnJ+YtXTUS28RKrtIzDbm4wJwfuM7jmEgsr2UhDpo0xVazCzZgj9xy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YzzAo/mG2ArgmPUQ2DVZjpgauKWFPAxhlUE0JdgPcBcsRxqmojYKXIjwlvaDjzP6gXXU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NoP7nLwDsPUzwr8TadxThmQgUrJrZrGGM5hrBUpHDAtpVjcCwKc5jpHdQ1gZOIslO4UD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0Yg9Rl8EcHcBnqY4s+5twSn6NRxKEe+pcV1BS1E8R/8As3K85qcQujMvONRxgi1qE+QW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A6cQaHG5/wB7i+fGIUtnTvMXHtkVYtOoDiqfMGqOfEWNlkKvmbmOBCM5Le4GcRV6jhEI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9xcO+KsvZxGVo0lkpOMR8kxuz4jxmcWys3Dz8DTBGJZ9ShhrqZFRI2bIApSwgeDO6j2F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ZOcEAlrvCcTeVOLZbRqwwxEdhyriAgLT6npueEty6g0yv1KDXEsP8ZgM7OIP1xDYami/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EclxYCL72xOMKL5xEpjAxlhim050T6gkpKyncrNmERGMEeHDeA/cAS8clF5Y5eAr1cCi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7gvDVTS2JgeTGIvVpM4XJmPJaIxNEw5jY0Fs7pcUlL8cQm2GAosaq6kUR1twUsViZirS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oBAs08ExJXnoIJADAefLF+KgiGnMHICtJlbZQAhoY9xazTUQEvMcDeCW0Cv9QG3LxKk+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vgWGO1iotCdkCsIFi4jW0tYjmO4f2yjugp6h2cxPEUZuoG/tDXoWcoAKFo/mdQXUwTNu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buYaF8VGLhp3+pjG3tq4wQe1erL30yyUJYDf2T8wRki5ae5wrfuOxcxnGGIVV91oxnCv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hh+Jw7o6J2vAQmTLAsft/UrirhwPIalMArqj8QC5BReoEzr8o+EqzpAT9gMPcWYK1svt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2Yqe4lSruKvW2YNu4FhSROtdka+4lNNBrZ+YuSTqomZVDVSyFWJzDMQ2DfMqExBWhz4Y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m2Ju0R7u4XiiyMQtM9VCWu4aX6mw48wE3HLD/E3U4jpuNfiVR3qyUjNSjQ8zFRXTUsYD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tAH3G7lcRmsY8TEH/SErFDXmMCgGarj1BvCNmkvAX4S1YjVVLBRflzLXRZCxQQNC7l7E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rAuZYGVvolU5Zc1MJTXMAdWTYNblxszxFDcAmN1iWWK8RFXSOSVULxu5l8VNXqdELnEV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mlOoiI1vxARWUS9rmNnIiLxEr/E45j4iYxTGzcXHxw/iJUeSETLpnndxyY+RL0kHiUn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pkyj4ixUr2tRykOjLBIyGcpxwXiMsVRrMBd1b1cpVw9TFbhvMUrV39LH1fg1BV1qV+om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Jn9yw4529hGRreZe4RS9JZCw6mObgP8A1RruVdVc59Tn4WJc6iDqJC7EU5uBKLgHID97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QjTTDZYDRdwTmAiAvzxATC+Qmom5gu4vhOa/9Srv6gjA3Ck1jxKKg2BXd6hryRRymTZf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FTcRz0SqpXMurp7I4Jog1KICGjZhjOZabb9x1+2Q2d54hdHRDSupQGKv3AQqKVk5i5jB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Cwvq4kDU0PZK2idzPDPWNQ9w/qJvMfYgwXuYGhSh/M2d9QwzCtRwSsa1Et2TmXWC+yVM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3GqlK+ZlkzSR1GRJqEWJaCj+xCRyGYbHOS4ZbqdEqVTlZdYLLsY28cXh3H/FKA3CIKeU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gO5kuIJiVjFHZ11FJSrQtYYQHDvyYALQaR/MPAXrEKlW2nY89RltFBhB4aKig4NReSWr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qUIuu5VD6GyVPJRmF0nUv+0AgPcHAE3iP8yzC/epRG8dn8QgE7SJ3bxEUhsFjxKqlxq/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0RCFFBbisLseYgB8eYgczeUiupdrB01QhdcLU/bMqj2bu5zGKx3OBgaBKCBqwcXqUdPL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Kry8wsoqJ0PmIMFpXqFhRX4+DEoJbid7KpyILPCGU3S/z8BkjlK3hzBWtTI2/wC44HUI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coJqWNcfmHW6l6rBLLCUVCjnVzQ+biXWZKzKMLfmNh9kIZKqHMvocQrX9xkVuLRqoLts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nMg1zmKgLesRNbJysA3br1AaDE5BiV+JpwqDcGnjE48He2PXZ+ps3dcwwHf8Iquct3Af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FVHtdAephckxfcVbV4jpjTzhLZonUrQF4alSMtzRTzqKit2i7g01Ykps5QlTXEsIGFP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kwyk+5bd5rmPNT7/ADPuOTNhHmeairzid4ilxGmyJa1Ggtl2xxeI4YszAZNK5izFeY5Q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AHbDsA2Z9y+HMN6Wjhhl68bL8QiNF3eJ3xBzMIWbZXiXsZepZWiOSO+ZRec1P3KriIXV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ca4/xPfx2T2TWjmLmaVX3DzFphM/UF9TZLPcFdHM/GZW41VhCMWXOZxEDuVg3mJmuO5T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xSjKPA039SrAwcxBW78wz1HsBqItpqKBMcwVfURCBluAJVFlsJbAJh0J1EICwbXM0igo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hUruCtqfmcKX+4aCH0mkFRFlFaLi9JRC29ynLAce4Hy3uYZxnUpdO5awD9RqVATZBKHN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EW5q5qpWDm4A6YgB5RVTomRFqZKqpUuHcQ+MBdzQ76IWiKpiciUzcUolqu6iAHNEGxTZ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QKEwRkrdq1AqpzmGi3Y13MUUMfLAVGa2qJmWxVR1KFTgpA5QBsgE2I2epVmJleZezZoN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Opq6NsowRKcP9o+lYjh0fEFHSaRekJ02Db98RuB8OntrJE6JfUNrBJY9MyadMY9gdsTd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UDeB4DMKJBjR+3LKawsUP5MAh4GB+IFdtHMV9Ydm2czBv/XcwRyrq/RCCizgH13DhV0C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ww9yyc3gzHc68RCqK0t5mLGnpj14RbKw6e/EOB89ZIikteXMX1jqFk+jw9RLMHmo5YDZ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xqVxNTEj9UV5zMoGNRzAEoESnBNrMKR8TpiNK/meAMKGJmQwRK1weYf9cC3FS0pRz3Fe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FtxjgzLMjfMej3GokSFs8M1uXlcQjDlVYiJgPxHWT8R7Rh8RA2PUWyHqFWxM0ZsweZwC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qU2BGU9JKnI2XtmRiVV1KV8zCLfWiBZvebYQtZiCYrM01VzL1HfgxGMGpSvaYW8RK6rg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WKMYg3gs1AFosy3MtEHkcxWgTKmKrhiaDm5d3ZuLsEVlDkcwARZY3HLiU3p6jjyniNnu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XBTxH/rlYbZTTcdnnmJ9TFRZz/MD8TJUQvUqgcsKFNbj4+Aze4Ku8Qzdwcm4sV+oNdws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M3c+ox/uY9TjG47cxK9ROq+40xCZhYP5VShEeGyl+5WC9j/cIgibEblleOGFYz8Wjx6l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VKjKG6iE6ZSN/UC2r8TAWfUE5DXmXYolvDHLJEtag1Y/qUMGor+UyVmotFv3AXC3qJRd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GpYNY4/RLyJ1dfhApUYeP9ktzBfID4jAlLj64gYs87jiDJt/zE2qmw5ic+VJ1DxB+yKP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u2ms5JkaByyqmE/lKKuqe4xcmslmFn3DG2p4Y4gEOmXqaxfcqC8mDUYKhc3Incxq41Lq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BT5Lhw89T/BTpg4l2nFPMoY5wMVMKtTEwlc55imLF1Kgz8umJBviKlwZYji4Ihr2lXLA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CqH8xgeK/CWPFu69x7qwYNkIhhKfDMLI4Tc7tNMTlDIldFqlKHzLpCj6IiiwAdf/ACNr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DDYzWHuKu2flMLZx5RsRYic/SX+EBKPqLiwjb7YdgMnSH9MaYGgez1AgbalTutEtZRnX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YeeCtlvdNmRBfD1LZowDCQFYC4mGNj0Pjud9zOkc+ZgF6GWpTzMKKftOXpUL+nmNcLHI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8EOdlBNNrWhilv8AWYSUrenOZgNBYhYulCvI5Xi8ppiYzt9jFDWTPQlda0y5YVpGLINi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bcy+VkSIGOBqF5NkoG0t8whWFCYqXIx4lLZz1C1amRbxqIHg7IMAVe4kVC5SOE2Z0xG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nqUCmovbpgb9RFRkx8LZ0spC0eZU1h+439hy+Yy3k8q5hxo3MBeZrUFeD8y4FviCn/ML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laVAji3ojOFDuYGg78EGkGqxGTeIYMZ7qNtgYWO18wAOd4uHTiNoYuV7b4hsXU2DPiWC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OmiIXuefUBUNcxa24nnfuLbjveZoee1AEHh/UtdY4xDw9SwKLvzEsW8Rp6g1jFzMpe5S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kj7Y51Cq8kHE2/iNipRXURVlx1XE4feJupVLexYi2p55Yv5PMME0c1DT3AWQPUoDqQ3C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h/UNOokZ+I0kPDEstiRJT1KzUcp4YI8drQ1cNPDuIw5RqhuE2V5Z/EMhgwfOIPE23CsP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LcdxDnM/aH5V5JyC4AgvNtRNXLcvR/0iCCjg3mXPRMAg9dOraKOA5o0QRt3BFYtAsxM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25US8Wgb8kTzJm0xMhS2b7ggyP4S0BVEy+4J8gVVQ7chGSCQZCyS9Z8qNwFIcMRkBw3AQ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oYCIBuH533BEbnBWuswe9rZc3EsvUJxXcN4FbuYV1HqrxOMcwdULeDuWAbFV8xwF0uHg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0yuPm4C40yoHksYGc3eI5FS84LwqEdGsgwV2wIt9sahy/AypXem+I+tcyUdo5U0MKpYK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094YHnzHBtR7jJJdXgPMfLW//CBhzb34jQ8aRPzMsSiLjEEhVsWDsy2jzKR27YtYEs+j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8OWDC+DOH4CYJNzE89TW8QKE108zEHSwm4BgwAUVtYYi8SKz199QDK3C4CJ851z0BCMK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RWwgC0jpvIyibU3llcIXb1XpjXs4K0nplo8t/smkbpqN4mPcDsbsG48uXlIfxKoWO0gA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2CWlg/dbz/iI2WxlKlIWrKZTilw4ZbG5eaMS25CM4uAQwHGoFQ6w0D4CAnBc3mQlGntI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XA/uFQuOI6gri4PFgN8wBVXXiAdqeyINAZgFY5gBpzNgqV2OIeOm7M/qARr7g7GeeIC3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HiWZttHUoVZK1NRQ+4KNTmceIM4iDDHKjiUW3R3UA6Ltg5n3LHM85hT19Rq7HLzEK/ax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xGhMlRbIlVkzqVr07NxRt7nZzKI/6obA+xLob4lRGWqPbMTRdMzEmKVBFslTEWxqOnlq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oHJmVeLSdQMzacLLumnfiZA2amtR7+pzaiV1E8b+HPOJ0jl3zCGkuW2JvuJr+oMOJm2m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Mb/HmWMNghKLeKirVwznGJ+k83FY63FoNYSls07O5YV/+QcZiqw/iLf69ReHPFwU+I4Z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4fmJuVjLzMC/qVn9SutywYo0wDqYwXkafzBVomAv9zuq7zTYV4ahAR4upol6pGAvr1E6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t7ldxx09y1CdrDFweLmOR8IIyvLjmAdCLG/y2wFioRY4YFVBxncv+oG5fNsGLeJdKqbk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tNiU8A+bir8U8+yNmnAbZQkj0RSTS0zKY3aL6g7WGsR2E5HS4+rAtUwUMCNitytyYxxK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b9xl2SwbwQwHa16hGQzEthuowjYdQqHCXTM/xBWXExaacxsuBWspjkh4GiHY6bZQeAmM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g/IOYYIFHGZZkxNxGX7ZjKNYVUIauzTUteljmFG2E3SXPMDiOUBklowN5jzPKPI9R2b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FWa78E5Kozflh7AOBCQHbtmFssrBiLT13GIW0P0KaiKAbY0JioBdDiCrAY4hWmhXcF3v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vUpQldsH6h/CZgdUbHH1E9F+VzCo54MRY3CxfFR3wIcHVxxmZsD6iztXf8TZJtu6IHMY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ZN5jCVvuEmUOyCqkHwSxYFUjT7JbT/aemBbyeV/uZN/3GZ7cm1RWV5AnM+LswzCCOjcB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BkmNVZ/UGtSyN5IfRbOKCjVbWnteJeqtetEHpeR6noxTJA4XUHTcpZIaws4iqOZSrYZE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FvmOlYNl7jNRY4ZY3qXibSJf+YnG74JeA77jDuMDd+Ird/8AEawomI3eIi1U67nHbhu4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HHfmAb4lcPTmAY6iK01UCsn4lOrWI41EX+UVQBP7ITuDsLgjjUu4AqG3zcQLgeRt9Ru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u7jlupXaPJW5d7ipjbjMwEBGplvmHb+5RasjuwYQ3ydztw7hwN1bAgBbF3euYAjGbit2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dsw9jWA59xJkW/ER3f3AVOmGogFb5i27GDPicTlF+bbMxdcy6ahvF1Dbi8zW9xc7uUsO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DVUkqpfmLVckN4l3xXcodNW1K2jmcYY7eNyw7uFUTFZ0KZTjArcaOGyXfgmMw7rc4gXO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8xzxEYfg6YJas1A4zLLef4RwUp2mTJT1LKKlP9EwHAjSuLpi1MX0Rdheb5RF/SCf74l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kagGKqCzZ9zhuY3+5kkZcyqfzLgr4e5XcJaS1mTiH8wXFmBcVuXGP8RXbWUqzqAbBkMf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WcHsinv6mWGApYKNFc+JY0LIcQHckoNSwJ+IlBvh3M+yqagYUutTzxVRdRxAwYIRwTWH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Su5x5hSr8vMsC6gtbtiULlXM/iWthLiO44sjTXlwy9liKey/5iFRkKiOo2XiUW9CEOKk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CllSNikQgBjcJgSjXUAjJBRL6AIv8wCaaOnqZiVaK/pmKIsO2ZcHp3jcFMeCIVptuUuR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EAwT7EZZdNznGJxpAXb8wTHlI0P41BRMeB/JlrDZLTwwDS2GkPEtHK1sqVECuTU3q3rm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q8SuXuzBL684FLSesxXSZ9sLotff9xhiLtWojJF4LJYjHqri56qC4yUbjtOIchqZFrPi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FqHXOrgS2dVGyc6GpilzgZlLmHDxc9hZVX9Qx21Vyxr1L1UTsm2lpCkQb5g9kUPxmhCl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piZ+5/PxLJ5IWLl0YPEK+FeoXjxNdseyUnwgZJlD5wyTXUrqJTULQxK2r5iVN0Zl3Hio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Y32y8C1XjdTwlprcye4KjnqINO4k1vM08xBwall3XiIaR/USVTGnJy3L5x9JuAX5Nxrb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6Pg6IdX+pZdQoeOLi5u5iU/USQcOZvdamCz+Jlx+J0JUCxS3+5WwlTIHpK2d3mYGKsog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6l+rKFi8xSjDzFc4i/RRu3Esilbh11OHhg7QS85lka1rxNZjeJmzU8RMn5IHdFS3cWKj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KNR2tggYtcRd1NQ4vOfuMulYRuaK89wS2X5h2VUwzLsqsRVA014l3OJ5l7eGGHBGu+vx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2jnZHbdReJtDMyw+5muYXaXcrrErG2WzrMS4WvAQEB1EHuHiPYc0rMOjWXnxCuhiAf/YF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0QD/AFMo779xU0tcwohtNQGLmDgCISGg/mBbMOfUobiJwfflIJWs6mWNPmDNYgo+oPkF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AoqMiNJKDJwoB/UPrTRLIaFxnGo3W1wHCUtx2rDRQ9tTUAG1NFbnzC0AxF7lmbbFLEq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iF40J7Th6m+oS53LEKkHphXGUmrEKHXmBvyHlBP7/BGV9A9QCleV3qWuuDHCAz5lyNj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rumEFulUAKYoHcomEIlRC3pvuIackqJoe5dIZDfcUdwAdYjIqduSUZna2XbsksDE7F+p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ykKYA6MkGrgNLIfYnNtMFJWRWQXlLKQpFF+Ju0vtG/GIq/2gmG405b4ngMt1BasPZJe0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CPEnfBfqDtg4L6EaBrkbf3qEWBdZuafr2MMUgPDGjoIlzEBdIiN6mdxy6iuhJvot6IaG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Qh0NlRFJ5Y5ej/E2HvmoIEfYzCiInK0SrUGzVZvh+GC2GjgNy3OOW2Porq1CARyYTLeD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EQcucCXip4HDGxpO9SpFV0zAEf4USgqzxGbt7iKzvHqIdwHTCrlDVxuagdwLbjKEGl5h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y2DfnDGXWZrmUrh/zNm+eZdVqvzKrGoZ3crpWMQhhz2x3PCQ5EDWDc0JVEd4nEPEttmZ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HggmA/JLJ/CXZun6mI647heqRqyK8GeLj2i2v0TkcbuVf+o7UpcFsvWtw4d7gqUsDZ3c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zuhtnnzcN1To/EYJV0IqVi9wgpXmVMwsMENcxlmvcURi987IIBuzuXqBFVOBuF4OnA8R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LZFzrqXIu9wyyO5aD8YihsfzGnNYgrNxf/kdYq5msTBjfcSswM6igtZYi43HCNQTouND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oDK8xwGg3D/jHvmXjqXpR7mTmKo3Q+Mep7zKAXiNqrgLsuo9t5lKsjnqpWa+4pnn4PUs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3zKr+mVtbJREzg+KH8xsDJxNZ5nOyJ1DtkTBdvUqELXiC27YjUdwrzDLUdvZBmop1h4j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lXBGFO4GH9QLJW6ITbI3ESms9TQIPIzIdy8VVS1LRBrwIslTF6uNcNmBuABtdjaqZWUD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s3w7UfxKCMAtEukyvwgbythcJssuV2LRLM7KBpgl53a1Eo1DQKmhbMUqKscmVFMgC7xF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KR8y+gLTRGKLLN9EKDaqqaBo1E+g2MwipAo2xl3Q7hvcdGOhN3UTkNTHFcKNdQYapUez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hi4ATZJenlo5ZU6NoHPmHSQNkthFlNA+CVxowFWox6MYGUINAwMAFxe4a0osxC5OzAT3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1MrFgFN9kzr7zL2Kp/cC8t66gGq8bomBVHqAJ7UIskCy77xMBuNqHETny1jEsQfbNknV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yH0mXZXGX4gn5tCAfwERo/USbPdwA02QfvlhcXJWcw0y3cWchTA3wTMUYxBhpi5VPKB4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cnxU2RA6mwIHJf5iVkfJhttecVKBZeG4pzPUMczEoBumfR+JbW7awiuG7ymqydCpzWPT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Oguu+ZYWUzjYgqrmNuvMA81K9/mBk5j3FFZ3AjAupnAO3DLNEMeOoAQZjw4shtXFwTf9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zqBQ37loDjxH0gE8vMqV/M9H3LxMjZFJa+pmZg7CnRNFs72x+MzPiIC8M5lmBa0PEsps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ZviKnyMCy8SveGAhILPbCxB84l1mCbMhNQW+ahWXmb5xmENUzGHbAv8AMstQBcVlrgJW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aj+YXRyuJcCK5IaqluCzrvIuinrqB1Y68eY0+t7j2cPUyjcchb+5kOSU8MylcSn+0WvI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wLzfMX6Irr7YTE3EG31HB2y5txArvmcVUDJLHLC64+ouCtTITbmPcIbphkn4nZLxj8wp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hmPruX4PEuG/MHj8ysf6lYspIuKNQw1UuqYsY6zAO4I+4Q0aSkW9hC4OYLghlqH9Yx3K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7OZy5gVOzTL95aiFaj2uDUfsnRzNBvuBi5rw3HFeoYqpevF3R3EArViBsDa6qO9wUeY8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bJt3UUty1QDzGnHL0B15mSCcAysvjEQyjzKdAQ8ERTZbUGleYiiihU9my+or1KG5tAwE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b4iJRcwBNRqDIqkqiYrKYO4jDJz1ApdIsf1ZeJpgoovUvaWDmb60cy+dDX+o9vmMiGTI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KuXI8D1B1goAnbt5hi1XuEQAM3wmEveDSU+Km02r3NfTk0RrY0tjFjJMQ+wCAbQ4ZqZY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G2nqFpBYyRFEOwTptAVO6SJrRE5XGO1DSssQoEX2QgqW41HzriMKl1T+JpvaL2KZ8ZiI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WhXMXptdxX9RPcMJwGTxFc39XBUB17lHMui2JgE9hBt/omh17nQjEM4nLAdpQzGADeYI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9perq3dSnhbvXUWbY4si9vuLe48HMs6HsjiFvaaSvrESv8uYTAleNRypfYTMBPWoSq/G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n3LCjrcUil+4SXh8Ike4k3mNKrqaQw7U2wTQ09TAvFb6jigHhK1VjYw+RXEzUfUXwv6g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uVxTU5At1LL7b3MM5yPiVRieI4hawTMVQ0IhxUNfzFWIN5ePxFyBoPMcxgMxmwrEIKMv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Pc3FzgX/AFC1eJZG9ErNKmoC5VvmDio0eY1Bi+cwfqFV/MQUTPRywdwgOMTaOzggI0NU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QkepYYqMBM31NF9DuNjyuKxKmR7x7geDFzKuglawo01qc8hw9y3N1BVLMgQ4jjk8IBl+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XvcVOcxKxmpgF3KcDma2czDX4mQwblh/mddQoba/xLLXCzVwwNudrABnn8RW5pgGInme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XSlx9RFv8wcVeOpRL7bxMt3Nu4XficCtQWqqxCTBiOeYumouM5j+PLM1dRjcyzKh6ZuN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9S7g1W4hzcQ/EYer8yzxmvGIFFsOxg58zgAukuUozj1AFPEDlef3KugsIj1WsSz0dQUA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kKpLPyIMXd3D1zKN7YEK7b+OIYrDQxSPer2/1CmtzN5W0uvJAELq6IbCrtuUnFpkaUA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j8Kx/YtHcAtj8u4Thkdu2eiuV4I44jmBGU3GmUjwXN4X05YN+LAxb8NxITm38Sjltrg7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D8GEPwp5lzBpSYSap8y8TSVYy3EpU6bjBvzFN6NlZiMBffr6ignyLqDIby21GVphcHJB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HHFFEumpmXFvExFxUVZ0yXiIMD+VxQKi9NQ4SrYZa68S6S2XngR6YvqU6it/mIA0KZlS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XctPXcfLR3L8FXWCX6eu2V9Fd3DE3rs1Gg0+6l1MJljYXKmlp2zAoK8kUXTcaG6FaBnt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Ctm5VB/aZ0LellDRYviN2zzSxGizvuUAZjVL/c+kp2ZhQ2IHi07grL41BRTPc77fDcQ6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wEFcsczQ/Ylkb9zPQsgNIvpcIUDy6ii0ua5i0kAmRuVKBHzFOjJ5gBw8EVcVN453LVhr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yPZs6XiKS0Rzyl8NPMTBC3e4BvFxel6jW0zOfmXGZAe4TGVUt8IivMKEDuWQxO0XlluF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ilDZKOsIh23LOEuuZc3iL/MR0XHVh9QgFTAupaNXRKAfs7Ymg4HASiumYyoMRjKjgZVO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Y1RFmbQwyyGPqFZRK+YAKhIsor4YlMyoePUvDPBZUXCLgNRqmjhwniBI+CKX4lcNLUN7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E2rRGBQ4o6ZSxQNxc76nXX1FWGAUWncV6UHMbI5eYMZ4m2DFRAY/MW37xMivnmUbAIJB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0qbGg3GrPM4TGJpxBvG7mY2d3N3Bi4tVMHiZy1mab3Nahp5jTEd31G9XGktTdXH3meZS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1uI3n6JdeHxF2l/DrEVR/wCY++ZSZSWAvDUCsBAZIYU1HvuEFjnmF8Mor6my54glN1mB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bFwwLH6YNmDySqCNLehh5C10QYs+KwsrJsVcqb8YqPWyckBUVKaAtcHmNSCDU5xR5ptx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Z4cwWhACEZW7HUIC/XmEPGk7hGYQv8QqLtIooBqyUFFCXEOXLMYVFxiEeQQu1zLkept3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b5j0+ITouAjePhIowspi46LGXKsriEK9F57lKaUpltPnQyKhVMWIRVkjWt9sRrC+SIU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IQO9lysFW0MKJ03UstWgohqvA4h1oeomzacxVEwGMTITqolQmMXKrls+WAiZ96lgopfq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UuLEA2kCrDfBGhCcdsppUKcyvVL2E4YuKTbBwwalorDJ3cdoEWDmH/xQLae5qJka4ie6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BAM6LqF5V4wSxX2Sw5M9aJzqjQYPmGWLSwNTxZOX9ZXa3LwJ4NS+w6HMEhL1KUsdkKv0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dK6MoUIdpKuEDPuAiz8mpbvboYgZKprtQjlqDaG78S50eYzmx8SwIVUdyjXMFlLjMGv2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+btjj58SzTbuNurEKr2gIA5gTQtdsJqT31DNtvr9xrwvVrki2hXrZHrWGJtfP6glXEtd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yVWYQVC8ltbgGaBv2xw6lUECZZLhvGoCioeZlS+3EW5tf1BDXMG0YPMNBywHmCZFVl9G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qZMdVmZnyQWEajdxGi8auBwJpVYpM3ysy02MId6ih3aqJSD8xoRwzhFlR29zAYyLg4A4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XL3LHiP4lKWSx7hIgr1cZcG0ia8fpYor7D2RjZRbA9RVHKBREjwZIynQeYWqRsij/DDr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3hXuK6xNbxFjGpzRfuYERcv3UVApMtcL3GmNx4rX6lhDvcD8QL59QKu4NJ65RSLzMVma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NfB9ziXv8zF5noRMAPLNAbnL3N9/iabnknfuXnMWxsjdal+YxbKjpxcqDJAoTR43HBbo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MY0sXuWSqek6gSxwncSaNQ7F41DYhrqc51DRS4zaxUBwKeKiPdfGD1MJh7g2wPaa9QIT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+vtiCQTXiGnSiEM+oKJ62eGMfuNiyDPJczQWAGYIjjdi+03QcUzHhXVQTu0A6EdB0wX+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eAICojmoI7klQnSbXzUqm9kGkvO4ga/MXZSOiGY6q7V2wAJeJRk4M5mX3VfUQ8hgQCaq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W71BLADrxAIu1BgmKqzmAfIgGXeb1KXxUd+YC9jNE4amSGDnMSOHXbOaBRMwP5CWmZY9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5i7b9SnH3Km4UYGWULd5WYoMBW4fkGZZiADcplr4YIAze5csu2HfxSlMWaLWORbe+/1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mRQw8XAWm0oFazA7q1U4H9JwvBJRdIfEbNCxijLHkRFCkQcoS+nA9ksmc8Q8hJ+JgBRw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5ReWMrR4BirYc1CAYergo05aZlEc7zXmLQjkmec/4lcVC649y7QW0qAJuOcErus/mWNV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P8aXP3fcoBQ5jCfZUHrZ5YaYPuBTBVdTRSjxKHg7hIsF1X1PwsbuMRpj1NRApxGM0e0H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rEAWYYqixdxktrz1KpSBzHaaob7InT8wg3+YkaV9MDI5gtD/APYVtZ1ENrL3c7KUbG0Y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qNNA/MazZxXETvfUo9w6XmUFtHHiaTYurzAvIniGlYhru4VeW425auDPUyFkBZczA+4q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41OOBKGhxxDAVB01L6tHhmFQZimFniGVYHUqAWluEiQgXplfuP8AO8O2XKJ89Sh6AuWE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C1XcNS1fiY3lWteYNl3MbbRWpUjSXZWG+oa3c67IJ4b54gGFTGP8S068SwrqAq3iLONR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tX4mrtm3Jc2PMb3WeoXxNc6gK3WCVrUG2rhlQjzPf5jDV8k/fxzKj+JjMrmc35hYLTA/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XiNZdeppi6hjzP6l/uXV3F4iK9xp/uWQg3FeZzG86lTuRA83cGxMzNdSqj/MYt44Yhgp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VvPUFvNEKOsTZbl8RFQIqkooypmVaZ7lnCxbIjsOCQWGLyPcDQuIfqb9wxNCOo6EUDcb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u211KmQuciSlgCtwOyXYS+4c5hCCungYV8g+47LuhZc7VYPIwEt5/UVJ02mCrFD9yqK2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uq1YJrcGsEfa413gzXBDVFc/m5Ybq4CxoAxEE5tL5gKDLgxUuu4zPnMdM0KEvPEViyiX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SuyVS783KtMrlzqWwGHfDEYwWEUAFtO6Ixd9EBcDjia1z7itGph5oJziorQ0TuNECg1K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43a7cxzqaF3xCVvebgrZ3TZCWlNV3FsxThWA2Wd5lUbV4IsA+mAiPRHBhKzPOpQkZ7it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6u5U3Y9Ygd7xi/3EdALa1uX2h0FwagzjMWbEmqJ/EWx/NQR78Q3sWYc5WexoOCG8r3KQ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PNjMRjfiqrxFlu1jLLBbXZBqpTV52QZy51EoVY5qJoXy9xT7Sgvr9kLu7igOw3catfaJ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eoVHMFBcqGXhn5ia3KW0jmqvkmaTPeUPuZLnEfAKc51Fckoxy2/zzHNNLuNZpqGYDHLE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CbnMdC3iJXzLi7z1Ap+IIqWXZDbcVKLMDuZq/KNvK/7ghpxDb5hZzE9phjKEKl6hLUbR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fMxccS6u+bi6Lg3bURuIeBmaVbHVb9xN3EbxAhFIZFO4LO/qAs6lLyf1MKoqFVd0wwzk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Ma6qwgwmapMRxxZVtSgqjC3zHgLXmXpjn4pCRjBaILjmquCVTzmVxM1ygzd3cwpYviXA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m0rhGrq+JwXLFJcr1/Max12RAlLc1DKPXW42yvuGahnE6hVwPP1CKqqoTjFziapuoZ8T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eZda+HcoHzOr+Y83iYAe4+dSrLMwvX7g77mI5eoq6rzGvySoBzUFmA21AsqrxTDBu8sF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Q6jFGAxcUsat0RBYjD8eNwaxdx0HThnPFFkF00zjzOkBtsG4KisdHE2MWjqXFqTHEwzg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hgFWOqlnE3ngJUGovmpg7qZOvUYxY0qFACpAPcsI5Cgnj7hmhio69M1euCXkUslJlZYu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QjGDgEZxAsr7Z3p3EROfMqqA9Err3KVib6+ogJRrkxrMlUNB/wCMPzListpRBCDNuyfk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tzAboagxxcMQGJTcIq1z+Znih3L8kae0I9YOYZduA8wqgP8AEwHlJ/qXDY5IcbquYzc7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z+Zlr9x5ESoVeDbmBf45TRSvN6gvbjiMiqXVqAPyHMNAQ5emYAfYLuCza9w7MZPMqkNQ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IkLl5VrK4F41WJzIN4IwG6ywLRFO5+yGS4AubdkrzR6mRmHZqFcIN24im1R7PzNjm0z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cahhzMCsxs53DWivEAQK/MGAcPPUvOBhjphkCsmbi2J/8QS8Pyy6wR3NVXMTIiau4dFB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NXMo/wDkuotFQoFQj4j/ADLhvwRg/wB4lsr3M46dw0chmVv8wboZjco7hpXGokeh1DwB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6iKe0w4WEVT17mEUxoaruC8nUyqN6MeAcRxVYLmVDoBEHgNXFUB9wEV+4uP8QE4ireJS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O8S4NspdQ4xBs8dz2Stmdm/BKdYmRTkjNGpcQvz1BeXdwC7MdzIBIFO4evqA5M8wDTxz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zbUFARoFKafECjCJWZdTybT+YlBq1VLAHJeZZRsDUyLtzcHCIk0F97hwVYLzDCVe25hQ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BXVQ6Uy7F1m8y7CZmCkZTg9QKSv1ApmG2YZKLcVlF4YNEuyp9Rarxth4LZQMs9T7hRuX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Z6ue7/E9yqdTktImszcV5Zjpv6xL/vMy6iY5hrn4UOKl39xp1KQYG2AtJ9QQ2tps9QOs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q06RNAuYF3MuGXWJgKwc9y1CjGq8vhc+JeYhjqBp6YIM3nHmAUcylqW2PxVTBXMA5l31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EpU8xQMtiSrz11DIcsagk8sXEXLTKFrghS+0CyWWGGhvWVD/AGHUdAp4eUZq+orXNK8x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Y+eYFgxVEMYERXxLXqdiYuZkh4niVscmvcA7ptMlr3KaL/iVnK/1DEDG/wAR4mGjtlkd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pQ7YsW6t99yk2xQJ1K1EFaXCqzHhhRaXzEl/oemXsgijVfmAXa+ZSOKe+47QVGjuFYK+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8eoFlqsqPzVGCAnOmqjQYg27zEuOZ0EdTA5DmDNt3mG2jqPZ1cvFoZl/qITFMJqMBtQ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zMT3eWBtTyLjWBsGiLYvMSAyiQXR5gwtvbLoS6uUZXXNwtaC1xLdoL3xENzoxCqGxuot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ysQR7O4i0Oepg5xEXkz6mB+VBNR7YfuYb9LiJRW+Ze2yLnLO1wcVTokU2KTwxUsa8SyZ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+Jks4qX0xL4tqFKWuo0hS9RRZtmpXuCxjuA068w0ox1CwRFJQW+0h0dyvEYrxLawryTL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gtJxzDGIV4wx75ljbtzUoHvqPI/aZU3Uew5h87DTRLYIFoqo7vFWJyTBeiXSedSk5mta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IzYAVXAYNfcAcJRmy5tLd8k7QESi56j1F/xjXK5crN4Y6uWUQV5gg19S7jz1K8kAozju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mL45l6tXmaKGH/eI0lxKyxc1N5LYBll21VuLfNA4lLfvEoYUgrFVxKnRx4gBTlihQKWd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Yq0wrFB2wEBnuMhRyiUFIYYJVfctNswIZvBqAAYviXMSbrM8GPcxu8y84lb89RtK2eZQ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ibzUE7n3M+SOYXVkc2ZcRKaCMc8S6Jd+4briX7+vhOamL3MYqYzKzmHHcYIS3Ewb1ArR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fcUCNL6mjEM4y9EVsH+YGIfpZjF3mcVxyTY1tznuLqFZhJATFZ5iCgnUqzlGIZL/ABC9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6uBiXT/UTAx1Md70S8kSsbxdzAWFTpHxVxAEsRN1znN6lcuYHjECnHqIaCTHBXJyQgDj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xB4FVFbAqlYNISky0febIYoTVuLSW6Mguz/5NJnEfGmz8QLwRV+oi6Ov35hAChzAHdbW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TQfZGxGoDUhYBK0ty14Bo79QN4AcEQ7e0B7eZmZTj6goCYuBr8qqNWsOagEFKdkr5Q1H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+4CspYizByRTjLVwQKDFwoL88TCrrEAjlzyxbJEtZtpqWrpgu5juKj2sbTDLiUpClR4r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LX0y5xwsblz1CGzTqOXQHfiA1tKWBMy5qUqNHUexle7hdgD4dwAWTnCGp1yGpg0eidAf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2pulwSogGAG4ZXgCnPkRdpVnXL1mXNsOdbqcbds/iVy9oeOZWPr4178xX1MgvERtqKcO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OG5Y21cbYPcZM3pyGA9xq08huoeEdQemW4lt2z8UKpg6zMPCOXmFq5mMuupWLFTHhbqO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mXKhrnWIvPeOGYgUJYNyq4wyzoi0pv8AmZqG3mLFqdYlxcnBf7mKblPenxHkrO+I61KM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GGbdEMlKrRUDK0P3KQ3LPNsa4u/UbmFrxBnKm8xCzdGa8xLl3MJ4l48x3V+Z/GWFKWJW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9TA/1LU8wEzf6jvnMotipmFTLZDZzEDn9QYQqEqlrB2iZMeTrxAcG6fuK96Ti6cSlGCI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ohltOJQEUgV2vhYUA2JQYYC7eNQCvLgTjt3DGrekaGWjqHBHHFSq9xeZt6eIzksZihDJ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Lig/1KuWAcx4VtIY8fA9TWXcZngMxOcO6ZiW/c8n5IWNsty3U0UP3OZdf4g24x4mcS5d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yPOJYlanYG5ltmTiPEZqYPJVLMDDYzmUK5+49ghZLluHHiIINJuPnolzMDL8iFP+5ieI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PURch4iAm2Ig5ZeoVHY/ljTIsepgW20pqFWsGoW4qtRpacupbeckeC9ZjliOwVRtqCaC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dET+Y18rOIoOlNGorEVydwk8zW3gmHsiGlVqiCikU9pCOYucMzxyexhgCXl8QKvHUMVV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3Dwdlv8A4iu1nOZfY0HhnAA/FMWdNmdRGFWtRDFt3AiZ6ODtlyHgdRmChYxp1L9QhG3U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gU8RN0jWEdVlGZesczFTZ+4haesQeuPMWh/dwLpCppD+IUgAXUGasby8wrjsI3kzcQtG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nzB2O+ZkrQbmOEQy1Mgv5nZLD+oUGzWfcwllqseOIz1bq8RZHI1uAAlBBpTV1e4M7j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O3McDM8hCVap24j2YhMkZas5ZYHB+Y6qlvQEq7gqnjhe4mNrY3B2dazGsViLVm45LSQI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Ia2lqsoDaslbmFtUDuAsNW43KHN/lGqEWJ7T/EQgHYRE3V7guTKAMhfcEgo4FkLUJHNo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ANwBaM80saSVW7lpAx7JlmeWVE/MWX/8uW/PEyPqVJlNWTvV1Ex0tKK7YBavhO47g1Lv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QYrEN5X1KJc1LpyKkCMr+IlY8N7lWY1KWG9wDSbKaitmMSxuGUh2cYitNGq7iLCkBgJc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/eYjksCJjWYFLQR3BRfz8FIWppsmXW5n4jyDmpZliX+4Bqrl1VM3/uHPXmC2cwJAxFLs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Kep2vOpo2GB1GgNA5eYsAYOJcA4IsgeYZQFL9ptzvqIi2OTuUCaqEcnmALEpxjuUFubF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lloCFaYWiVcxE/1M3YJUX5meNg/sy3pHqWIpTFrv7gtDjJzF0DrMW3+rjURqpd6njHiL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4bODK3+okyNpCGcncu9bmmX+pq+fjw2wsrNuIVruXjPMLoiLDmFoa0ubp/mBebZrx9xv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ze4a1ApcZSIc31Gv7luAc3DaIdGWBaORjky2pkaxg+ZXzeeOZQrQ4WalOCzmmOmYO4Lp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xXSC2cbGLiFVklrrp3ET61Niy6IbLXbuHUAGY59QFya4IW1v9Ig68TpMFaCMF8PkhNvU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RnCU7ltqD35KigRGjzGsVMPcJs4zAC7RT+ZtsElX/uCCYcmGAlschrzCt0wPUWtEO3Uo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IpiitPURC0f80qfV4lrymzmZ7OBl4gjmiJQCGY+8KGgh3BrN273GZVDMxJB33MIln8wf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LdLvDmJYw6mAToDt6hd0B86ZmDKWN9TEVhIrEc3uNdr+Zhf4qWAciTOHtgVuWbYAmUUM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UYoYzfJEeuOhiC9v8zdDGe1lXKruNRejUBsozU5D0iJtl/nQjFjx1HFqAgWUtcRVRqLl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E41KfoqsQKgD1Go56ZQhMjqAG0BKN04uVp9JMdU7czmYhsOBr3Lf/sV1khTFbirW4Kpl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EtKCvMOAg9biDKfUQisbzDS0R6mOFDjGZfkHIgUkaIswIRWtZ70lli6/mFKuc8RJQLMD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wi53xKoM5YYzMeccS2F10y6fhAnBbFTOzxDwlvggCWn8xAIoleoQ7CQeoxl1z3PK8S0V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oOqqB5OsxKV3VTyLmdhRK4JhaILrWCG39xqWPxCR2mYPn/MBvAO4kW5iiaAgUjLhwsx8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zKrIgSBBhr+Y4+N+ILe8TbAWq5xL/UFbGriMQCUxGyhBUXNRApQ9kF5vJjMJlMRbnUNq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xM5P3LsOOSNUNlsWfhU9SvAepbHuCc57idp4TbcGIVAi8vUqynlnmb9B1EUHEvKDTMxR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cMbObsuGir8C2quXpzqP4l6loYl59QeH+IiAGspAF/qDj44lYgE/CKfoRy1mXjfw55xH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8XLefxBrbUeUXNdGMTlHia1E63KHFM6/qPLM1dTE2v8Ac4fPc4qBY3EVVDtaYweBPLAz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C8QbJa2HYSV0aviXgo4cm1Lk2sR038EBkUxzcSbsGw5lC7K268QgZdiZJUoriaD+Ll4v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Vby/qHB0TRFxcxyVZDbOLHkmBFeeIunHEXcqXjG5hp/DsZka1llx6lI4KN+JkXO/ESIc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cTE9sAKLi8qj1SvVvxAwRqIetywd7g0GsRmnNp1EXBs2IRnAoZtTrZLjC5yy+4FvHUJU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etTwxczNZjx1DQRQdNxQWk7YIZTq8zYTlZojlNC25cqZk5thk8y6FtPPUqL4lzPHbDZY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a7lBBgniX6hRK9ZhV5vM3UQ5/KCEWs3GA5crlDoBUuZdpQfuBeU9yw5DggJhRKLXBKg1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W5v2xbNZlgg1jI8EQWgyICiHbuoi2APUErOIlWfzLy2pHtdGAzEK3HCoXSngR1tJ6gIo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c3ScuXuPGAX+4IlQ8QmGKwRaWe5VTP8AUFFVHEKAQs7uALVU08zS1tVW5l5RKSXDFxKlx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nE26TgE1cUl98lznmaRUxbZl1816cx1W8RbjEFzjFeBiFzDbeIZbz4Jiu+u4CCjRlasG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s8IYR+ZWQvHEIPPHmUv+xDRbOTqUCZfUNBu6IqtipQp7ji0YjkTS6jZdDqFrVUTz48QP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33KZgEqoqBKu7OIpSy4rLx1Tzcf3FUIzYmH+5Vmo+4YcQl/4grGJUHmDTl3HIKoZQ9oo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RgetzKAJ4lQreoLru2/8RsJjCb8wywxNdRJmA3CcDKbiKda8x5P5gAKrdxQLy1B0ePhk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BUG5QtTwjpiiUAs8w1AXuOuhkiZFNkb3UOx2YNOI+cxq/qF3VXCq6jgjjP1Fa4qWsqr8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VcM1smb7PivQazMhjdagjz4jbmvBMV5Jz6mKzEJtWNZlqZt61AyMzHDLFvMGHnM1DE8s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6g0fxP15mU9ZGFVNpiNQSJPsluz7hJ3kcVN8pBBSJ+ZeL15qolXoeRLlqpxZMia6gUGW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NF57JaynUsG8d+SUDaP/AFQrfG5ePuW2LVoeYC0rp1A1/ETrUyIldruUvJ8kZVZi5e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yIaXF/xKxZ2dKM/0RWC9p9RQd2qYlu6bgpcbiWXfcxGhtXMZTRWB33HWGGzU5kC15gnN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cGTvMfkDiIU/SI1kgrw9w2RFi1EUecHHkinK4MQUDzLvIrxmeb1jURri6teI/W8Q3bY7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iLFvaiA8rF0s/wAhKFdDWYU0SGC03Abqs7j5sBmKgRr/APdQKzjzEAvy3HE3lrMYla2v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uWDm4gRTluWWXLogUvDAAAXcrgWrQcxAMoseozSHeo4gx1eamEGN13MHQiwxTywnJmuY1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u9wOHgOEmMB6xCCjMq7HLL5lWydsDdpDXKYfyE3T1fUHlVUbXV43KdyiICMcK1grE4vM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jkqFq8Jx+k8GCljVgRdm4KneCKmUwFHd3iUD1uIF8V5lCtldPEekqNxW9QUMLZFRKhRz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AoofoxawS5d37hAXYdsaVONXKDp5uooRwOO46im1ncuTYlQa8wps1ULfYGCYizuKrXLY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J1iZXL0LzEYiLE259sdOKzq4XiRS7bZbVW/rzMXiUtyloSVtZzxMcZ6QWtpYoQL/AJi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tQzzAmuMQynuG/MOoJWKrESen9TgVgdYDNJddktyhG1EDxLx0u2XRusCUIVMDx6lijHj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6gRbEmrKxcL0jRwRp8wSLN1afMKsB9xWbo/TLtMIZGDimO5TjG+Imkzr1UEvDsPcvQsC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dQ1dQX0mRiZwxy43ti0zJ+YbOZQKMV+JodT1LwjKFbp8cRfSfcrBxNX/ANcM4ee4grru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y0s8T/tSoZrEVrJc/wCkexXH6ohDVzXEx+ovcJZH7nB9phLjhwwK8/UqY9fcVbvlmyuu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6LMUIidnMLzX4is6eEgHdIop6SAiLRliS6MuLmlHOuPJAcmnUCeiGeRv+0JpFHO6hVHU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9vMUUPzMjnuZ6M3c8xiXiJyJ1AE0e6Ywpw6OI0CealXjpe1iGj1FW4fcIn/HPM2HcdBc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XdH7lmUqMibisBMx21uOM7j/mGGtMHzUINZL+2HZx3HVHObzLyM3ibpdCAZK9QTvfwt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MgwYltMntlJODFXRD3vMsa58RlOF1FFHn99RxbDiJrV4gmvuORfBLblm6jUouFPODcHA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1REL/AJcOp3NZj1Hs8sZbMEZLEo7ROitkC2IEArLuFy3MCy+I3tvNaggaugzRHkVbBweZ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utbvFSoGGZB1fEBdq5R5QHS3HtMDzv3LoyTmmB/ME0IbJeoDF36l9niAuIDBs5NQmwUY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Jk1UdXwdbiVeKqOYhM+F+YBnA6jFqMtv6jFKxAUviOM1AcEo0Ylv5lKnOC/qOfkLiQT9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446lRAUeIbEOep/iXA9wvjcKjFEVMVU/Ub268SlHcpeBGyYYSnOr4hAS7sU2NzAU354g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4fYU4upkQOQ/qAXHhHYc1AHEXQdsIrcVN2p3A5AzUQbLlNnfqJgp+7m/P7nZvqOA8Zzq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JdHlDUqmbO46xUqtx4lLFtH8Siio01DtUzfUDFQzA7Yc55n7p90seCOPiLd2cRwp1caC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DR3ASzpHiNqCVh2dkHo5IhoYUhC8WVkmXVOolgWQjVM9THhDqKsW8ZqXjdUJQqynUZIc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wsFx02PEsAwIpWOhEmTNNy6nbBzS7nEgqhN3uH6n8keMSs1dRWmHxHwX9xKz+Sb4KeZS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LLfDErTiP66g57jzeVnuIFJiGNs3aMQ3uLjGJzj8x1OKZ9Q2deoN3UPeZwQy0wKogY2X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jFiiXcA+pXj/AFE3+I2DdvUIAXkULeINcL6lNqJBZexsIXmp4rUOhdckURSjZNRa1agh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jWzocxmHdw1iDV7qpkMUBaam/wA8TbluJ7iWV2QERi9y/pwhNPmFcmcdQPkyH1HjWw+v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L29myWs4aqogwuHHErDp5lheWoqKUPZJRaDe47bwxQPSUsS7mD8QW98vMSTudxuwvku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rqIJFXEChM8y3qXSit3zyxA1SwwjLpZU6auu4aVRWvMS+orddSxvJDzGKxz1NU243EOK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TdW+IiyBpNSrf+ImAhiLAo7lpRaZVL/W8RLtTPEwLxsuXFnMMKqjoyzG5YcUBXGKCqPc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GiXec0wRRT64h1gHmDVF4M1M4PJmyFI6O3c5QtcwB5SyCW1xczJ1kLjgIiy8EykobEhi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gMuF/EeVl8Cj8QEbXZENH7m5+o2RRt8xDUzeI2VOC/cXZdOpoksDzLtl7tBDhsYRVs3i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mWRN0L6iN5hfGd+ZbS/zKbpRgig41KLGu4LTMGoDFAW1CBrUedMSpEPcqr1zBuuolwqo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rTi3qGwnhzBMhAtjeGWo5Igd6MrJbafMr0M7OoIEFY0yiFWNMX9RADW5mhlUFhvxD30w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tzFLRxxCD0f3EA4Wzqu4PBycw603OPHmUbNS41MDQOdxL8/qDDRZgVm98RxrW4GM3DWr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O1fUecEx78RgH8xN8+I1dOcTTRZKh1HkvDeHiY1MrDDuF14ilrxHdvHiDbsdRaM5lS75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KSBOislykZwRumefUZukqE7ajxFVzAK2G9BMhcNZgsZX4uYE6EwqoHa115Q8dOoRyg7j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M4gczEYrvuY5YC1RNXcevqVGN3Cr/qAffcVst8M8Q3q4PTnqYXf4h2/JKGH3MKzfkiBz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OYYxqJkprzMC2eYY0/Sc1g8Tc48RrWIfeIbhxPMDd3WIZh6B1D8uWOq5leLzPc4j7Zu3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epVHUrMMUjSeYEFg9iUmjxv8QowhFMBHuUmyY4hRoU5lM2rHmo54MQJ0DULMuXsljf78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HI8kv1EVmXnqHnVLmJe2A+o43qAFw6dxKuAaxHh2cs16hcBavqb2HHvMZaUAf7lGcZ0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YOepYVnG7jWn16gtSI0eYGfVQ78zZTawwWCbiX43WRitFxG9+YyG6iKTDwDB4oHC7iLK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4BXxDIEVl5iAGOWUAxW4IPuYCoY7Q0pite2LUurzLi7ii37iKE3zcpac5qAc0L3cRwt1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V7YFUlEwYveCpXOP0Iu0Lm24ChDZrmGtaeIIF4l3xRG1JvzDJn6QSsWsDmYC1e4eGN/p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g/cGp07xLip8mvzGyvBhCbuKVrcU7ZrjiawYl6kdblCAc7eYblsw6xFJ58QUPJuctHHi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cAAYqMjpebjad9scOcXMYqgbfMtQAVg6gDkFMy0pjbXiDkMbYllg4MOpvWCCseXE1ePN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DvEv2s3hnBdzK4fUEJdAI6AC0Tn3FJSgY1Flp3DqN91ia3dcwTklnvmIXuuY+8E0Dcd8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wLkKObn6saUvFyoGq/MBUMpliLK3Lpf/AGZ7oal4tbM7hC9y/ZUqGmlLWI5RP5junccw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tthlp5leBXuHbwAygqfEXzG5+ZTMMfcjuD7Iw2Qbuo0QSrEubB/MVFdwydYgtqdPM7/z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yRosV81L8xM3qI+pgPcrLOCKm8uZYKCpTtuFTXO2GfFIJhuABAdLlU1fmVBb6alRnS9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acw2dpTEYykCbDfcv1Gatp5lP6i67gGVbfBBLQvdDEeSvqNaXbxBDUHs3MbYdQ4HitTU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PWZpm3cHuW+C5S6zPr1EFCn8SjftUvh3M8Y8Sl23AXjpKN//AGJMQ05xNscw/HyRMVvj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uZeKho8S8kHcBW7larE5qAwNRcm6iMUhrzA5zN6gF8456mtwldl5hd1hqMV9kw54+LMg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Jxc4AqNbL8TIpTw8zM25H9S6j/MBxq2SMq+j1EwWeAanBFN+Y13mtcQwUQ3HxvmIBoDm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wjwQ2xv9RxHA09y8boHvDERVwvEfpA+6mzWodPdtEMBOMsYsEGcMnEr3JU+IBewwxzbD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N0LzGN6bYmUtNZlzqC/UsbyvcsUcPVQS6TcsHGDcHVX/AKINnpMm4BYNtnxBZmo3UQ5j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VmOWLlUwGomTmJo4EWq8NRUKVCSqxH9V3GzXRcQHhxLy4XuKl2IY8DUCANBFz+ASkcjV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jwS4wbQEZejZyo8zCXVwbgVC78w4nLqF1VPEA0Fr3BAOTqJqnZ3CAK1ylS3UTLBX4htx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mHZ7JwMc6JsmAAfN6g2SvNsPqsvfEBZBxKUjENYdQX3LG8mq4mDWih85iAMNDysKjVmH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19RlJouvxB7crzmG6ou30RL423cA07H9Q3TZZFZpY9NGUc0QDdZshQbPuLVrN8QDBi9z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Ts7mLd4mBVSpPv1EOoNpPSgL1QGYbm6SFVUuy0GaigCjUSa3WYTVNQHwDxAAyaPcuY4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sYJiSjzKpsvTmK6YubJ3xEBerjgr3zEo01XUTWtBhQeCPki6LXFRylTi42jLKtYWwxll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OAQKdXO+upWMamNcwjZiyGMwDiHlgWV/cExPwlsLij98zZ1MniXgeK+5of49xCLyMVA3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sua0y8RGVNxOZaGXWnF1MNPR1KHFiE5hlN6jLvOGATOZS1jMyc78RLzKLK27gYu+eoOM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YVcEQo7uC5BZqCVC1xK2px4n8zXJc1jippErEV1dTbO+YanrU/7EM/U8OpQlq9Mzh+Us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16l6q8dTCWfZK82ysXDqvzN8xPxEKrXmZG31BbU53cG/DDJ9wZxqBiHlgY+pxdQwvTzC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x/E+7h4mjUPWoaOZtfO4ep9qRBZ6ipY2zJILNswpyx+IJoOtsc4QbqUEp51tipHo6+p/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d8V1FXhceYK7OFEqF3fE4nDXP5l0JltYbBEQxLbWr3H9yqwcwpkK4xuOVtBcZMTC9Uko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3L7a0t9wtVlph3aaLi6dwiTzzHuuwDhiql7ZI5o2cpDyCvxFrWIqo9GZqS7SW6YbvxHA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JKk7u4pTQtnU5hffSDpDKozByINA4CKrajgN3DVVmOgPzLBvRK7Gdspf6mT/AJlRGlys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IcB/crQUdzSu3xD2xAP5l8CDFtSxNJiqlp3dXxMScbQQFsjZWrgrctm3UNYgYTZne4rB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kPMzXkJYLCuYRVQF3xFUgmtCVoOpysN7qDWL55WPLq/Ame6a7m6TndcxLBEJsZYoBsDh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n4JQtdOa7iXIvpBIErcRIlQWYXMsKMvI6qEwFkd1F1B0qPNhwXuUCvi5hy2un3uBsdEZ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H1NXZ5l5FVnDXD9SsORfhABkX01GoFUyzTtgiz/3UzJbURF84j4ETziVC6BLDHWYsqXN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fcWE5R5Hl/MAhwYiUKy4vmCaqj+oRR3V1LUs9HiOgOr6nbLUrIWx3RhWOzlmhrMwHZLs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xc8x2PsyqURF4rUv7gPEXURqquZf5Qt1DIXPa4KdTjGIapz7hv1DZcs5nC9yiK2QHfwY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m5S+/HUtf3A4RtsZs39RAlL9RdhoJxjSX5qCrni5YVEWLyjBHDMOVlC3EAsDF5xMtvEF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7haeYyxKymqiWPDNblgOO8SqCWtv7mdXGicy7busAaILF/oqAFTJDB9lSlYquMxDtYGO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LzniO8t8MVOLrmFzDHMHPwjcM5jjWJiqr45zMIcHHEwy+zUMgks5cy3kWQCz+Y2LG5VW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CZqNR/8AEMsWHHMrsxDNfpzNL4/iB9wsrO+pu7a+pVzTPcdf4gDl3HMCtX8eKlY1xOWq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7njnzLbOzxODWYWZybsgFP7EqD8GyMrtX3AKh/cBZthMrGcpADPwjApK5ncR1EGQcxSJ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ac/mIX2vEpQAJyxHUcM6g+ByyyFag95j1jgvTogRQAawRAHb6JjOty1prbCWO+4MjFeY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YrNHTLN09YLKA2r8RjAFwLVTgxl2ILi2Vq7lribxeJThxVqBKSl1MFrMpejdwdA1ChBe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WIFy8XmXYrR5hILXG435OuoNQqMEpBWY4QRjMtK1d+0VS8Ds3OBAKvcHuS8St3XMB7Sa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CzKZylm4moBrO4QrMgJVN8P3KjwisQULhu3cFYGeJx1Wr0xxUrFDU0NY1OLiECGjFkww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f4l1ACutyjXy3jiFCOdwIDe8BzLJqii115gOADqsEWEtiJex37l3rFmCoyM0SkN13KKA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VYjdtjcC3FQVyyaWIuLToR2emXBN+WJuJmal/Ztcbmaq+Lj5P1ErAfqORdDyxUwKb4iH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x2NfmLJzmC5Lq8vUSpQTSE7PcL8Mz4U231MFxA2czJsvuWIKM1EEvxQ2NsrDAC7zHa5e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l5ZqMfsuOLXdTkMVdwFCreuZfjXz3Bveq9w3iC1+pZrS1cYGlQ11ma2nFdSuQzuKgrPX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dfUS65qBX85gZ/yxlmp9JWT+WJ5zDOYnFTPQ9wg7ZiTNolhgxBAvEH+ZZz3HcvzMLGYj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BVHuchbGIWZV/bcNCZD5OJjZywLNqIlUGlCW2mT1FiVF9p+ICKF1vkjuim8nmJbEtcQm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UAg4BqNBK1hld03Li1UILC3coh8RVamC6mWD9QW1/M1Lys/T1N8xWm4LAZYMCLO9R1QD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/RLxj8w5zDV7mSF86JzHFJhmfDHDGN9y858sKxaHu4q49yt5jiX5YmZePMr+e4+br1BK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OcStF+ZxFRy3MiufMCfU91CDqY5z5jm9z/MPxzAarqepzRxmHarKef5gQzw6g6i7fEKI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3KhETjzANATi4KQLqnJCFwmIKFxKCHkdwgHKmJUe4ZDmK8Giayyi6uMriuYSqrcUdToN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FlIBTF84l5pmdrl+oys9zR05gDkxBQ4p1KGl0/uWpXD3CYafxP3MC2WIij1LcYDMxdLa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+DNtS/m5RePEZocuXMJSZuWVG2pnKIdfxABvBWJjeXEAMN+Y7Xc51r3FBo/ccLLruCAB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iKmSBQKl8VLK0q9yl0XxqZqb2tysITbWWEhqM8iiLNzlcy6YIsE5TnMd6gN3CdMa0YDo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1Ay3JzzMMGawETKaVKVx73B4AVLy2gL1GqAo1K0M7rqV70wdeZfKzOXUAVRVaZxOK7mO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jnubK9VzM6RbsYCIVtusxRYODqHxM0ShADcuaprfFQKo3ACGaR9knLLcLKEtVcYXCGpT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/cRRtZR4qW92LMe4DhdkxziU6aj7UQrfNe4quU8IF4zcRRrEBsluMRn0ahiHRKzLOZg4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3NdB9oXPcIkM9wqBf3LqGUxDt3aJmwVlNwYqAI2n2xLlXMGgHcdqyZg49uGDSi5UoCss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1zwiF4EKNzgsNgd8R2vPG5gxb9SrC5xEv9IQroVEoNIx7lNalQ1OauBKrDuHFkIQVobq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D1GN3bBnMKYuC2oF6rEHn6miLiFXnUG7ZFHpIAzlfUamlja5gKu34jCd+JsqEYU2V+IS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AWCBSjhxibCN8SqNqcTC61L9n8kWRchGy3cpyUOkUD2ywBuwqDc7UhDDKj3Ft19R1mc9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7mK2x4OoKHnmZWsnIbjjJXZmMF5emVjx5lVOCZ5KJ3xObm9bjz3CwRp7leNeyCJd2Op42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YAJV5RRdCeIF6jhqphmdyrZyhUyNDzKdJDmG8k1zLmvufn1P448wM4ldQ3m5eq+o7y2R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BKoY8WeYhyG+Y2WsAlY/7EQp7jwgmBug2mFKnBNi0JdlWI68xaZB/wCVMSxnUXPziVFU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arZe5QKvX1GhbnxGoOWiXe4Q0hEhKByuYi40qCeVfHlSCJMNXdwxzdXiBQBWoOKUv7li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TFef0Sp95jlmIAa8MFTfA7mXdtlCD0N+Y8Y3rcNVb1+QJV6AnTN7tHOOYmvMEQ4ojc8n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zhgEzviLdUV3Ft4OIbZqbxOj7l7IG4qqXpzsgrArt6mzbOriO1ga0oQzFmakxK+2pamy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K9MbNDleWXd9te2MH2JXaFpBQtLzUrrqKQDfMdKrtepp7BDRTjPfmGFFDcYwdCkYuNWq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QUVvmL7h68UrALWNalUNyniAj5rIjJlWDmXlIVrzBhhfLUNQqMjGBAlivEAMKhiLFcdc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ZUgJ44h0wBTCvRDSA6P6hgvfMUgav9DqAiuRbiXFMd8wNmdF4iYGL3DeD1/3LGuAYZow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u++h0QIPxFcDRasgFT18CSUnMBKpHI8RdiiJ03mI6w9ytM7gyrY0EN2sgw0wa+47AB5q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2mE/UZQ70eZtCry1EV4WB6YxWm3qWEoBd2S/xKWXYZJc+WGUQ+9yg8fUQBxi9Q3SnwTN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OEQPxAXi/MFVA3/coKvNRMwqpQzmPmp2x1LDYeMRcO49Yn38w2QJxhl+bI3C4TjqIFrg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AZGPdKGvoQzd67iObjkLR3wRgS+oi1jkmkQDJhhEXnBH6LHLSbxDylqglVjn1KidYgUB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1kmxY3qGxR3Eoywp57gZDn1FaB2cR3UaqUjuuPcS9XLgDiBVHjxLAag4bfcTCp3UUcrB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0SrLn3C/gb3HLSIGR3xNMysEQDn6ibG+YWMhlUqfZK/PMKK5Q3svzEdOY7mA0noiprUF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V38E4mqmCqzzEW6nP+J3Oa7gU4obiVqHrHETGuYl4CoepUa5/wCYYv8AmPKQvCO+YRsu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FW1Ua7lG4r+5dCVTJBAjm9S5XRUvky4b34hficbFcRQGSiM5vuA8SzJmFqPFsfxFy3+J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bTJ/aULo3BtDIER0NkVlrwwVT+IrqyDa0qZwRIsIBtdxMDDQfzKHxExq5YvXcGKX6j7w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pFnt8NWMc7qBhfmocECz7mHTCwe4Y067gpnOpms6mVcdywcvvMG5iuoJWyDErMKrecRs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A3jmHYH0RAAI4YdlqKvMNphFsOb4ho+zmWen9wkpeAZmVqvxAyGyGukYxLxRRR+Bjth2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e1rxLnGtdf8AqMmhSOeRgOrTY8JuIqg5f+alCPPDqU0VzTiGwBtUy8A12RDSrEK5qDV1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IdJV63GP0Zl23qNtLmQ/E2Awqz4nD3l9zV4XxiEA4y3XdyxpjQsUGMVBp02sXyiw60h3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Suwupj5aU3MDGpS6fpNw90ocIeIyNK+ZmuHiISr7hre4YM2yuDNcQKt0dMxQKfuY0HPU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BFGwruEbsuCrArqFOgmekNvMds8TNYgvYEHHQu4cnN1c1te9wYn8xX3CXB6aiv8Af1G8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Apt/cEz+Kia2HRKOm4AcEQjTe4NwS3DgR9ymtEt9yhz9zq5x+s8RGgCZ33DVbg0mfuIT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ECx1qpU9TUdn1O/vqeJgEFWHwR1GoqGr9kz3gQtszKjO8S75QWgpcEsujnHUUmGpcE6v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MqZpGo7lYGDbqWiuyiXXDjcd/maN8TaJd0teY5JnxLKyQMimIAi6fLGOxd+5vwyvlD9S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xACJZf4j9kuDKz5n5qGp4nOOpWMylzZ1DGKHqarj6mXIV9wQ0cSpwOFxNGJn1N6zDJgZ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cRG7VFZU0l8Rxv8Ac14fMNlwwL3CsdeJXeoZzx4Y2F4up/UDxN/6hljkf6iayQc3i4Y1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68wMc43LkowDADzEp32VDWo3/wAxbYR5OYqmd+amfzTUVSKuuSGF0NJDEFh1KSF1rHdJ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ytlnOV4eJeKC3qUCG9jdOYQA0FQOVWRhC29Sxt3U8CqXreOJbyldJTKKcXuZ4AaiwWXl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uZNhlZxd8mVULV/lKWrRuARRu3mo4ZYEmwZeCl1mBvMhhRQX5lme027L8xGI9vEcDQct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o8iJdc0QSCGNwkFGVjwWKq+ZUA+4UPDqGTW5lvL9QROYs5i2xVd9ErqlNOIYTt/mK+cT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xFaP2zFq/Fwg2FrX+JdpQJUfDtC10ljsZ4AIcepfktlNFrKwRUFn6RDW61RlQ2izGINe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R4lr/h1LDe30jGxb55gUCh3RUwasuJsghom9KvUrAtotFvLiHs3YVlU7WAkhTHjsncC8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I9cBzqYp/JDdLXCkIAVsNwsF+PZ7lCGFQHDBBspVEVhxmDaPu5mHGO6m+B2nMtWtdL1L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AAlZlTj2+JV9E2AHs3EDs8ks5YeSY95vuMSz1BoKmVdTCsJmEvqBhUvmG6ZbmQq48zFd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qDVhLCpcuULhZcDw4la4S4mKFwQsr4jDzXGZa0XiNFzUMcbgtXakBpuAES933ALnjUy1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h4Vmb9S+47griFGBrEs8YgzjEMlt/UXgo5uDnw8wHdfcTYVceGtrGMyyECKebeYzvZF5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b8l33GJ09JthkVfxD0DKZzUGNwr0JiW9mIjoSqM4lCYoofUvctFX3Bljib4K3GBXt3GJ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xdRvIzUDWomXGYCUXf1Nc/nmU1nmZQhcHNagKl9IUTV3NmdTmIXeqhthb3Ly1i8xLO/6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Krfwx/649fzOIOSYfENRl+0IWhhe/wAQyfMoMr4ZRemoWsI5xAsz6hdT/sTWKxBRyG78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Z3Kpuz4N8sr6lf8AbgUudx+oVXIy6Xnuc8VFzNcfmXcvNPONfBvDUzU/Erx4i2R79jiF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jH6Gzh5hyS+nUDGi1j8wDZtUHYAQra2S8TnK9p4jEOOO8y+Ycb6JUwUbhMj6YbMaZ5wP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3LJMgQLoK8sS6FVsNTJFm6gUcomeJ9EC5XE2cQ2A5WavKO5gjXmEKG/F6uKxQXy6hVO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oRO3uLg/UMJcgIQQdTE0YgypChOzdDVhFazQdxPau03uVeCAwKzGCKEEQt8mBVox2wvg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a+1Q5L9S1QMYuOxt4lW1ABYszMVle2Gmm4gW3/udqtEIH8a+Ys+rlRqCh248wWtN5lD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DLVgwKDKUZdkLUwnojVAlrxLxLqvmFXu7a1KSr8QGmsVWZ7IL1HZXCRIeZibpyLmCwLH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UYMvmJXrVgCpEtfWvUZ3Ctn7hAANHDDVrQZ8yzs2NYgKkWi7e5gVXxnceHZp68kAtrhr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Metf5mPT7gZW/olS74leBsVKzK6+BJ7BXmXbLM1AQNVEPPxDZx56jLcViOgO9QKscQMw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eZ+gqaZwyoNFnNTDSRZ0EC47RmVBvqMC01BRqyofbfqN9hFsOahvFLHRlnup1c/VJQvT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aeIP+IqhR5bd1LLL+iNGUbjpZ5xA1kiXhOncyCC1cRSV8spdyrCBB5LFVz+JSqr7JSEo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cwKmzRUtmI20ghevvc2eRQLL14xOlcFg2C9SlvNw0IHpos+ogo8NygFSxjPI3ETdyt3K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nUwe8MdkVW8z+aoKG9sNEOAxcOR1tjWTzMVffEc4Yk1uOl7gGZWLdxnOztDAjoZbhyiE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r/EVYmEi7XFi4IlNOPj1uDEm8TUDrU+pXuWBGXoP3UG/MzUFEdRKB5iCzXqOj7lZjcrG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c1CtcHqAobomD/U45x1Pe5pgdV6uEKXj+IDzYQyCQMFGYf8z9QV1+5V3EoYGbj5qaW6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ErBAOW+4cxp6YlWa34jy7oFVR/cBWO3uFlnfg5lNfuU+8RbBuBgvP1L+xcn+4aV1DsvY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qrK6RBJVjJHmpxKhZfBfxK9sFpCngrqz+JQYz9ifqoGyjwn+IkTljXFQD3IP4/SIojeB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7M27wJoemkx6St8wdEq3bEeYfFMqZgSQ4Op6JBwAnqyA4sHkfioaVneYgQjEz9zWUEBm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jW/RfEehu+sxxz4jdighk0JmuZYhy/UVVNxxRmoMvMHzll5RYe0ZZu8xCL1cLGbaWpb9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AGtCJW+J3FaR0CBr1NGIJEyyvMqByfqI1t5lKc0WbWBqt4uLvd7UTDPtiJhGhix8Xwx2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4Ju1eZeXWHmGIeUFbRQQbV3nMHDiKqFWiVFqlgVW+Eg2BulKcEYPK6HMu7Q5/qEtta3M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B9Cb3lp3Lxu7mQuqxCB6VpTPJRcUoX0yxxSuGYhrD1cb53NLbV/cACaIHj49EOCUC+p0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Y1omFy1dR6D/AAhlbERS9rxKIV/ELi5IrRHCPUVjutx/EGau4rbypm9zdvZMetTZj0Yi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Kra1cEWH5lLw8amZzsysNTwyvITzAIXdyqlTw1Ltb3LRrTE8Z+oMC3mHp9Qs3cKMWO4V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xhkROoVJ1KXuo9E392dv4mgt+Zhy8j4j+qWxMcpWUtJam7TmLI1puYTMEOTfczPU0U2V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UykC8VuAbEfM1Om6zBBQUNblyPcFbVcEFh1AG4Yg0bTEO10zjiKeIY7uZMRedxZT+Y/z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MyxRq9wmm1cwArF+oIpd8My4V8xgG+YlUe4/cK+picz0k/NT6lUznUXFT7ldR2Vq9RrY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4nsN3LL+yoihd+5XUyv/ADFznGZ7jrzAFfmLfNlTBZ3xHXnv4etHU4KJ/wBcUubOQ3OD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Q7LTxXMJsXapkBTxhgjK6zHWl1zAHN/KzIfQRSij7lXkucO2epdC4KcR/Au2APxQywey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SDY7HgJdCWr8wRpvCRSwdDiBsZrk2R0hsrxcZHY7IFFDtINml4gX728EyWDtXUcVW57i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dTKdMQ3zdi5WDkUhByTCXGy0wYJa5sdwCTHuFbFKyuoiAAGbf1FYlbRKb1CUiawjxK1T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rS3uIqVlU5/DFa3OXccVTxW7gbWA2t5vMa5XT/8AZjEDghlUs2dsE0wq4MDQM4I0yXhe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EYYMu+8TgswqEW6zpjcrG66lXdjnvcFGa9TE4truZdp4SMRfC+ZeoVOeIWyxgA4i4g0t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sVGI5igMqii5BodRG0qvTHpSvutQ0RQ5wB5gYMaz3K21LYsarCWlczugLhN8TArIFw4l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1xB+Ij95GrBc8+IqwZRg51L04ApK/G/9QJtXuW56ozKqC7mYOeJkOK8m4G/beT3K4tZs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g9vcvVBhh8ypS0/lnAVIKCs7hruYGvMeam/csSjMo8R1h1B5HcIcPE74iy3L60KwYilkz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RbhqEjHYb5iLX/uWFDb5l1bpZ9HMHqfHH7l3RzAv3UzccEwTjKDYvVXCFgsSxmGMGf1H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SCExzEuoB05hih1KJ68Skpf6m/4gGw1M83BvYwXgzKeRJkbMvxKnOJkWlPEqfq5hfdwR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VXFYnD3vkxxT7hKbeICZtcQOvqBGS6jLqq8zFVBIeMF73PxVKA5iFFbLlVWyzANnUNU+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F7XMoLBgCoz7qioDLeIt3Cbnu5WAo/qKN1TH2JQmL9w3fHMxPZB9w21MjmyMzBxmNXF8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YJ6Y/Cc3iVT5jyDEp7jEohqeoZ+/glue511Mpm57jFoOa7h5IPXf1HvUMdxo7nKr74jh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6lzywNb98Q7KQugWuY0yFdT+Oyca9psivRMXwayXcDkodQZVNW5lAKMS1tQEuMCF30Si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uCFWnUrGjuJy9URlNfcH0F4jahKOJxBlwQt0s9vEVd2zMVXmNYKx2kLCu9yoW4t+IowD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QRHV8TSqqcqaiKlIY6Am6ZjR0a/xAShV1MjvyHNwq0M/zB0aViVivo5lUwmw4uErfkzF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G3zqo0HNwXbUcEUt+sZlggWU8wTbmqzzL3ukoIAau70QlCWKoyMUcRUt1ELPKWGZMO71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6fHUzMmcsXGYsJvZ1UFFWBZ1DQHqoKbUnUmUylKphzn9wwbo8R2n4zMGAaYSicC7I7TF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KQGNqcxYcrFGIyhPKMKeVq5REB1LLH64gLkRo6gbz+4XbgLqM2LaAtVxBlgLBxBALRf3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jdXDTTPtjruAQxUYrYIEaaVqvEzgvPPBLZY4CoY0S1ZX7i8rqmyNsWWQxrO47g3ZC38y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Aumecmtyu3aZlkZNtF4IWTi0TAWWMEKxeVYNKpCVWDh1MI1Oty60Pq5ntqVWyGGzEydM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2PnWM1FXiiYdw1qMxovMA+1tWZo3HEFUuO2NSExuBi4mlWy6mF1liXRd4uUPfMrNxwj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iUL1CX9kYpu78wUGHMNnohRqUILszFyXfmK0ZiVifdQTvOmFZhtXUzkXmIWdwuyQBmMK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1KywNRoWoOczhSw4lFgzqAUfxM9S+0M8HcFJtYc0dsqwYDuEEWjqBuzTiVkAb4gJBMnF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sXcSg6qK2uYFtM4iw0R7j4BeqmA5JxDOnIfuY1xMR5jpDhuNyq6JVMfcWi+vuJZPxzAC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JG9u+47g4rMpQVgYG+4C4CvU3SfUWuj2xvgy6g4O+TMc91KsnEAdk2xghYYG93Nk02Qb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Zu8ysVxCc+Jv7+DxzDsfxByXmFVD7qIdruXnBD8pU5wMUroYoHk9yzuZz3HzuGgFasJw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CIYCibCiZKwDSBtbrPUo6BVzzGedSzQtXGkOAV9xq6i3MajagDuXgzFpMWDZryzWpS5q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eKlArWoVTwQqitZqHYbXMdVbxxMgDHBHB7r6haLl9poFYJsdtZuGItP0MMXo3NOWBxN6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dR2HUvBRQpTlYWDA5TpjFlSpTKUNi3zFKqw5jQVQaepdFv7HcLxmEz2S5QXbW4YD3p3M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5LyS6VEPq4a7XD4g44ZCtkS+F5h91QURF3SmmrlFmigOSDgclKqo1AWGMg9cwtSqReHi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3+pogt7jFagJey8AodupZltwk62qZGvQOpnmCjTOk2Sllo9S1RwfqWkh0Yi0NvA2Tn9u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1Bn4ObhNWag2+YGoA3NNNW39QcljYGYSLDCYOoiuFq/Eub6i3bFF4Fi9gaFiJY7lcvuU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gx6lKhRZc8tVx5nQYmaTTLLoWYF8RlRxGdwbGrlYzXmURVlX3LNrEFzuXQJcripV3Vy9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nOTDBMEOrhlzqqFYGDbLByW1yxRlPwIDAacVMu19xitGupd0O7ULXF3iNZMbMTuIKsnU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CwCEBplLYl2zqLkeoZBa2+okeyISbX1iIB/qEaCy6eZUDRuWUQZf1KjO0grWOHO5gkHH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txeMfbBkaMGW2YmdDmOhr8QbcYfEsFRLLd/zMwznmO94PUARYahzcujVcyrlWO6XfiAp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ZlLFnVzKwlSl3FXkhYU/uAMxU5joEp8Uw9gdrNX6w6OpRQ40lTobY78TmMH5u9RwDjmI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h1xcFa8SwbYnGfqo8s14IFlZXEgU33LFAM0RIGV4lXpd7iqiPCuI1EVNyhXCe5vLnzcK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EFXF55E944lgBqUpc8vE2m3XEMKAOpasFEBUF1XMeII7jTaXLihfDBdhXVwGsGp1Pb8L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pGcQzcCuc/G1vMGm8ZxC+NTlrMsmO8wAm1ubXJuc53M6HHcd63GY6dGmG4CfcvHEsGLu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2xN3V/UpwA2a2ykDdLgIoxqLE7WMCt5W/cqMEQilo0BUSgYeJbsbuaNrZgvqFSqwzUaP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YGtPKyxq+JTsW5Yo10YCCqmW0hRjmDKwrzxA2aUJoBod/qJDKRjEo0rO0uLYq7vEVLSe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EK7DmCi6qfUFVM0LwnEAtun9ENwGR3TEV7buYxLXhl/srXhLAWsyDkgt4HMYzVq6riEb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e/EoWpLB0SkRaPESysjDCBsXvXJEtKR66gENvdQFEcjY2dXP4srUR0y0OIY1qkjdw0K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oAvhYjCxU+pqu4WI1XMbQ4twiqR2zESw8QAKbyEvjK3CTCF3RH0IN6iKHqKIUAUZ3FZe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moeLTjRPMAhOFGI1B0TkmUlGlu7iYRL5dQl0H0MKBWLvnHmpVfa5rEVALOYBf1QRx5OI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uEvKr1Ex/E0uaNtxX7iBppnwgvJluBZxmpbfybYdnDmGSX+ZQum2Wo1zeZQGjWZSxdVF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N/2/ENt1josqOiWGcSqDbldQhrqyCH1GbFCqD+oV5WLuqgNNd2l4BPsl1UFCIpwpUdm9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RRg1+5dVeIOjcBXmKtuvEuJNP5hj+sQLf1AIk1g8RaczERdrmbPUZaacRV0xulVXBUQB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a3McBuUEep71EHdWYcm95mp51G1D3zOqiN3m4NGuHnmKjmolQsHcrauJVquvMqn/ADHq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FjVnmWrx8BGo7fO8wc7T8viFwhBlS5YcNnmJZUoVWnXUWsXfuO2M8TBih/csLkngrrzL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7GPMagN6SoHITRW4T25ib7YbXM81PUsJXEbiyi/cLTcueR6hIAbJQYYhoZeYAK3jZOQn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kbt7lIbcwFpRqVULEl0pxED763KaNfSMg9h3MsLFBUHmPcTkgFfUm83PaxfFQHZE/cLC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kLfMGuoahHuG3v7iNNHEQ+I7pyriePisXz5nr42d4mTxD/mePuX+Zyx33c9ghrJmHufU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O+I9SP1iA2b5JaGjyrC8cABqzEFBQrlh7GiUYrLLIEKzK+4v16nK9zJriDS/qGY5THmJ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1XSvcvFNkGjl3UowfUNhcwC5Kc+YEKQMI5VSHUq4FjKw0H1PXuVqouvJEFJa0wB3nhV4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fcc+Yuek55GKoV+MbIhpW1eagnRRLHuMhVXl0YwpU5eIefV1zCmi186lrGwpWSq9QTgl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rgETbwaWUfEk1ZOdZ7ykKLVY27jh2DIG5nGwMvDG2MOhiQMWtSgOaNGTzLPGFnYdQvEo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CsCE3wvMbg2auX2rfcFnTCWcg/camziuIyuvMS5IQAfiAd3uEvqpb7uWfxuoAp34mC+D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rQY3xMsZO9xdgOzfuU0StV+pesY/cdCAUj/UcAQXOYOjWtQYjrjs8yxIJqqqaB+4HeD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OCn+4KFLwDHqWNxQ5d8S74hhB8n3ADjJM7TlDopUdEFtxFUyxcSs39xZBV1jTFUH1CMF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sc1aIKHDC8rmJER1iIAKNV/cbXpHKanF3iAQDzVIIluhZfuBaAH5iLK9uYoXwdRMWuOb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Ih3Z3DdYwWq7IMeEVTyXGbPFzLfiGILo8Spw+5lTuIq8EdnzUVa5n4BAAGXbOLysVYrg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FvxU2rzOBeGZ9NOJmDBauWE283UFUdsxtHatKRp42or+ES1czlNkvA7iZjixDLo3CaSl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X1KouGEvIkWz0nK4jtmHA4hYQFriEDfRMkbiyPM5mNnxAU9ioQRoeZgMq6lfUzRHvyj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vSkcVUcwy3iYeY9Qsu2YF+LjYyGYblFG03HnZcMxNPiZZphKTzUWxWEHosFkxAcwFJVj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t3AwpdTOBlV+IZSIWh1LU1GbCwYhwWG7ISeQ1DtgjccIJzE28wMvhma+IaZcscn1cvXm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LiUmDf2qVh8Zh/JcT+JbZ6nRzuXdviK8uY7ekM34mSPNXKomWiLxGos3zEIABqaeGokU4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HQRKq9DBW3cz/FxMnouDBwJUMJ2qyikVekzvM8uWmYN9EVLzUBSloQbSiAojnAaUjzwY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eNZhBRdCRrT6nZwmoAAxS5mrPjHDw0fMPYQzfMANPc9FV+mLhcqsgLLSmynTGjpcu4IZ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DWoBQKcyyi0DqJTtqzEuQKbgYWLRnULA4vhNRquolLJbtlwoHVnOIF8soMaBbVH1mVL5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v8IilUrvqpwNVbG5jgxkjFKq4il2QlfUvPtU4Mc1Lht00w0zTxMVEK1CFdBEUc5fqAsM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WOIhDicwzEpdtx1hzDRTbNCkxYEQ9rjxOg1BQ5qhnflFhs6tVyw2KJkTdxMyQtgryYga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7eZllylqL6gZX6mE7NTg+5kmucRSJpKFKVzGoMS5Zr1NgNl75gQrDF5lkUVqlSyCzy5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ZQUGNS/Cg1i/ERuN2UYahOqrEa6zBHRg4uZMLRow1Luhqo6pQ3jMFqSxT1NIbxFBSMo7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8f278f-632a-44aa-901f-0808c473e61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u3BtjN3cHQzrDm05tZk4tCjRSY9+Dcs6ra0ggqdlVhp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mmMTGDCM6xtMbQSABoGAAAxMLarCImAA0EDToAglFgIGJg0DnCyXOms2+cJakW0ICg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DTE2RoViYAwEwAAAYgYA00AAADEEhMYmAAV2UnQ6WbTjQEVq4fX49y2palslIGgYIYA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XYViYAAAMTATAAGmDQNAMQMAAAAAAAAABoGIGIAAAAEwAAENDBAgAAmAAAAAAAAgABM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E0eD2RnJ0pwljWPNpzbjBIVXZSvXRcWQcSAFSsqsL76Li2ddhKSBuLHKLHCc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wAABpgAOdc4Q0DEMQraEGgbiwABoBpjnXZLnB5tqa1LoTgJNUNAxMABiEv2Veib8E/T8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+fSBOI01AAaABgAAAAxoAAAAABiYwBiYUXQO5Ynz0RlBedz9OfeCcLKsYDABoGgGJgAM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QAGIGAAANMAAAGJgAAAADQxMQwQwAEDAAAEwBAAA0AAAAAAACYgAAAJgAAmAgAAEw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AAAAEw4azXYSbIzY9eTRpxsnTZEgIJpMgRdTnXYX3Z9BbOEybjIGmNphGUQaY5QkDQN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2kWKUBgAJg0DEDlGRFoBpgAFtV2bmYS2AtS+GiPn1nVtXfLBaMAYgYpJ0uzTZnSy2ZVs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YwFYIYmAAADABpggAAGgGmDTBpgDIW0b46LTxtQnQcVJ9MFtdpMAGACYAAAMAGgYigAn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AAAADAAAYACYAAAAA0AADQxNAwBAxAAAAAAAAAAAAJoAKAIAAJiAGgAAAATQAC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84dKrFrgEYqNmLRidjrnWJBQ0EACc67C+6i4unCRY4yJCYNMIyiDTCcJgJg4saaGBDE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QAAxA0BJxYAhtAxFO2uzFoByyJ5/NV0OYvLrr8/Jl9mO0g9UYgYhHpzdGX0FcIy01XwM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BpqADEDEwAQCi9dBXbMoBkAAAYgbQNoGIKuzxu9m2MM6WHbyrMLRvM7q7CQANMAAAAA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U4DQAANAMAAAABpgAAAADQDAAAAAAAAYgaaAAAAAAEMAAAEwABMQEDEDExMQAxAAAJgJ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CgAAhiEYAIDx8uPDn7fS3Zdd8lfP6PNsbHZGMolbrspDCKaJTrsLb6Ly6dVhZKEiQmNx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i0xtAAABDAGJF1dlZIQMTAEMiyTQAIbQMAlZCebROFmbt5p5vxa7sOVf6cYevyux6J0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eL3JejnspzYVwhbVzd2G5GnQ0wEwAAAGmPk+8hr2+E36c97XgY+YNAxAwBgDBDCId7jd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OzwblBLcsshMYAAA0DEDAAAYmAIc67arQAAAgYAAwAAAGmAAAAAAAN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QAIAwTBDQAAAAAAAAAAhoAAAEAAAJoBpQBAA+d0w28vq79XnLL5PTc7dz752SGoQUN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BzhMtvz3F1tVhZKEiQmNpji0AA5QsIuLG0AAMQSEQxMtrlAkJgADQNMpiIBMTCmJxOdc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XovP4jvzWdpd08fSqYAAA062+h5XZxqjNrzRnrvqrBlvo1GAjE1AAaBiYThcehzqM605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AAGAMAAB12UnQ6WXXjTQpc3E6nL1lyjPUtlGQNANAwQwAaYAANDQCurKQmAmIYAAADQ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ADEA0DEDEDAAEMEMQDTExDAAATQNAACA0MAQAAAAAAAAACaAAGgAAAENAACYJiBoP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t1EHX0fM6WV4qYa0QqvzbxemrEpISaHKEi2+i4unXMtlCZITGCJEQkJhOuZGSBtAxAwB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4yEAMQMQSBABTExoItY8WpqRT570ubU4dPQy1r7eDcMJEXJCCw7u2rVjVFdlRCm2i3lV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AgYgYAac3aacLK5vJl2YmEBcsTAAGmDTAEFdiO1bGXPTTgvJx3VbwWV2Va0DAATATAAb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rtqACgAYgYmAAADAAAaAYmAAAAADQMEAwQ0MATAQCAAADQDEK0MTQNAACAANAAAAAI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QAAAAIYeAha5rA6ref0e9j00a8L1ZdEU5dFW+cwhZbGyJCM4BKMiy2q0usrsJz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aJCByjIEAwBiY0ANMGgdlVsQasIK/Bv16TPcrbWfJKMooADExicXMeLS0y8r6J5/m+r5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NnO7GdEHAoRvL7LqlqzaKZM9N2euUBrIArAAEMEMBLfR8H0Lpm5fSwzWfPqyXDE2QAAB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NsvTcZY0VTzJxyL6Zd1VxJpiAAAAAAG0xgAACGTqlEYFAAAA0wAAAGmAANAwAAAAAA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IBQBAAAFAEAAAAAAAAAAAAAAAAAAAAAQ0MQAAAAAAACAAaAAAR4ctI5dern493dlRffN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N4K7KbNcZIhCysU4SJ3U2l84SLJ12EmgkAJSQxAWV2EWmDTE4hJoGJg0BdTcavb+N9Pm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2+xnpzrfp69uX3/L5Xz1b8GfEmgYAxI1px52oIk5SVXW8S86vIl5yuz0PMB9QXzP2Ut/c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p1VyYqNdZxc/q+dqcVzhTTQAAAMTNvVwbZ0Md2VaM9tTmAWAANA2iGBQ04q6/H7kt0om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jpmy2uwbTAAEANMGmDGJpgICcJEBAxOmmAAAANAwBiYAAADTAAAAAAAAAAQAA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wAAAAAEDTQAAAAAJoYAhoAAAPFuLjNzujsx66Z12XhCyq+K4yjrAI1NEZ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RO2qwvnXaSnBljjIbj3DiHvuLevAORPp9TpmLdnhWxY+bIQSTZFoG0DEwuotO31udvxo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pUY3Jxcna4+oILGAABrjOHO1powlnN0lPHpNfL7OizzFncwmGvdVE/ReXjL7zf8AOes17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kb46JhkkuJ2MtcxThqMSJCB2V7l6kdeedKM5WZapwvIAAAaAYgk0Q0Kl3eN2s1iM6jxO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shMYmAACYADaYxMAAAFIiRABpjE6YmAANMAAYAAAANANMEw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BANADQrEI0ANAAAAAAACYAgAAABAzxDiRPLq2zVWfbiguzks65w1lNGpqi0Ki+kjK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VYTnXMm4s2fR/nHu5bvC+/8AK69nmc8qe32NFmK636BzNPovP+f+Xy9J5pxkRBtAxBIT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189OjRQtEZqyeqiZzeL2ONqMRYwAcWbqrqudqGqjyupzK5Fj0pp6sZVdXOulm1Bys3ej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M1EZerv85CPb6vnTX6Pn8d1jRoWok9yOdn7Wc43Yo3W78uiua51GzLbzVfNzymqZiN9B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xlUb+lj1Y1OMoS5+P0ebrLnCepbKEiQgYgYANMbixgDQACJ12VgJgANp0MAABoGADQD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AAAAIAAAAAAAAAAAAJgCGIGAAgYmIAAAAUAABAAAAAAAABMBDQAAAAI8M4kT24d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KanRfRrInHU0pBKm2ojJMlZXYW2V2E5QmTEzf6Xzvosa17OSzr8eE9byz1SdOhq4eecb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FkhMAQ2gcoB6fZTdz1PNpoXNGdVkytmTl9bj6zITpiBtEdGm6nFrHGoU3V1OSdg0Ftcg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5tevN4eH28Mb8Wei51zzuhkVnZjxJS+k6/z2B9SzeC9OX66OTr2ezj4jTXpM/M6U5X19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ompacPTLOGu3l3nnl1Go6bYJ2rYSxuUSJy8s694dlV1TlFjcWMTATGJjaBgDEDRIUAA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hpgAAAxMAABiYCaYAAAAAAAAAAAIAAAAAAAIGmhoAAAAYgAAAAAAAAAAAAAAAAABAAN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BtES3c/oRLNpzSpBKQ0Z9RJrUuSCdc4EWmSshIusqtJyhMlKIdrucrrY05JxRn1ZyqLj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F5zUkJ2MTAAGgYTPZw05+epUXUrRGUbLJFxyuH6DgaymnTEDcZR0abqMWMZRqEJRqYnY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A0UxOLOtm1culg3jdasRm5/XjZ5jL7GnWfJVej52s8enpU2U9jlUL7R+G1uvpepxtc6e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jOyU6ZY00KVgwqsDn09VbwmIUJZ65SFvE7qbamIJOLG4sYgbTG0DAAAbiyAAxA5Jg0wA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gAAAAxMAAAAAAAAAAAEAAAAAAAQAAAAAAAAAAAAAAAAAAAAAAAIaAAAAAAAAAAATQe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bbmvozSMksqrqrIoN5m01cZRItMlKEi62m4nKEyQB6Xqc7o41NOMVUWVFcJqndTeLyvt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YNAwB3UaY9lVOONxovoKYThYIZTw/S+Z1ACwaYOM46Ge2nFIzhVTRZITpiB2VWEBoAK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Fy6dK/g9yWyVSluVciaCiLjFPO6i1PM4vZ59Z8Pr9Dtsv0VvnuRCQ25UppxFSiABIjIU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yNnCzemzdMca26nUbRYxMbixuLG4skRkMTGAA4AgG4sbTG0DABoGBTEwABoBpgAAAN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EA0AAAAAAAAAAAAhgAAAACYACYCGhoAAAAAAAAAEAAHgEwN2LVF9NtWaW0Eu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k2A4yRXKLHOMiy2qwsnXYTSZ63bl041ZGRGWrVSUJwrToyaC3xPt/EajaLlgKxA2ge/B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XRpoKIWQssvz2FXl/S+a1GgsYRKIYNMdSfLyZvol530BFD1GIRglbiy2u2oAZrvlRx7Z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6EddKedVqdZGJQaJ5bSwUlSaFKCTQZ7akRRY6xL5Z5F5CQOMhpsjZELHWLYQZKIkjToLO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1Zt4AKYgbSJOLJODJEQtrlAaAbjIbTGJg0DAoaYNAxMAAaBgAADTAAAAAATAAAAAAAAA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oYgYAAAmlGCAAmmIAAAAAABMAABAAAB4BwaT0ZtEt9c4RVIuzZZuhhKSufSWt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SLbKrScoTJDie2vhLnqxSgV1TpK4yjVt2Vm/xXsPH6jEWNoG0DEx9PmdqO3ZCeNrPooM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Oel81qDTsdc645ltFRdGuyDv8HvkHF0xMAAAS6qyCltWnN10XR49synCsUlVZ6O3Brxq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E62aJU3RY2iFNkCM65FqiVIixygFsqZJdZnmXyqmSEKIiMgE3VItlS0mN0VXJMcN61OZ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+s5C+FQAsGpBFAxBJxZJwkSEDaYNAwBiYAUwAaBiYAAADTAAAAAAAEwEwBAxAADQ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YAAAAgYAACAAAAAAAAAQAAAAAgD584slozWxsg1lVrxSLs8oVVZVbpbKEwEyoAc4Ms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EB9Bq0U89TTDPRqoKIThSsjI0+R9d5WyoDWWJqNajM+pdHF9HR1pdCazqNNtJXFpLLqL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po0dN2eORFXgbMcT7vF7VQaBiYxCMQO6i5adtaxvS8lvPpKqUDNm05rOh0uH0pdVVFEa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2VmwzWy6oxsKoW1AIJuExgqHFE5VtL7ckzVKia2EWRhbArkoFigyUqAvedGiWeRolmmX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isy1dB6nLv3qzl0dXmazFo1GRdTdbLJVyiQmMTBp0mmDQMAYAAAAAAwAAAAABDBMQ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GmACGIAAGgYgGgYmJgAAgAAAAAAExDBAAAAIAD540idtNsa0EUShOwrsqokms5wkOUW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VhZOEic4aD3tVkOenCdZCqVRXCcR21TrZ5P2HkrMbWvUh2+jbi1aLJy02WSKpW1lKamq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Idw/H+0r1PHHb5NlWfRmOTrz7CWScYu6/J6lJxaDQrEDE0ezF1Fs523Fy61RsjK5xmU5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zqmzRPLYarMkpdMsti6bM88tcs0pdBUxpoU62XSrnQmhRkkUoBdZmmarMsjU81i2RYVR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ETTGAOUEaFRIk4omozHKLM+bRRvFILrzYFDTG4slKtljrC0gEyDJuDJCYNMAAAAAGgYI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AAQQDTQAA0DQAAAAAAAAAAAAAAAAmgYACBiGgAAAQDQAjx9d7jA9qKxqM86rLHTa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pVzK00OSC2zT3Y84/YbJfCdD28iERZ1OuyJmr00pQmiy7PfV/lvUearneq8r6q52WQWN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RuzxmsFNRTXdTVY0k512EtuLWOqxnC8t9Gz2fI9/c8pZelM1dPn7qBMYmAFCAs9Bz92b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GspRkRy6s1FN9CVVygTnVIucGtsqpRfbluXRKi6LJQslTAGlFsqwtSVSIyFGSRDRKdIX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zHNdJmmWKASSBkIligyREJuLJMZIUjPn0ZtZqjOvrykRdNoqTjIGmAAwAAGASnWywTBo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EEwAAAAAAAAAAAQxMAAAAATQAAADQAAAAAAAIAEw8oaJZYTTnK1KJl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CdUic65kU9BZ7XfZjUiTzU5MCRWMAnC2sqqnUlcZIlZTI0cLt76+f6/QcXWfWQ8p63Gs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1eOl7pXcVVaKYpjZCxzjaPVRpE2yuM0Veb9RWfI7Pc86zmXdflWRE6AAc4IW7p1qo6Xn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LotWyVU4dF1VQi2YY2QQaZYCJSgy2yi6Wy/NdLpsqsicbISxTiDiF0qZkyLqSaATRMZE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Aix1BaVMvVdipgNqQMCTgyU65lebTm1mmqa3hOJvMmipOLJCYNMABgDExuLJuExiBiY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wEAAAAAACEYmIAAAAAAAAaBiAaAAAAAAAAAAAAAENNAAAI8tZ5h8/R6ennabya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okBKDJThMPZeO9xm9a7O860zzWRdZnnWhVzTHGwlcZxKadFNlELYkZEyXSwb1uCacbz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Dkx7CjL1TnYPRVr8563o/Pa6eg2fNrV+gw8Bpk9zd4GpPfWeV9BOfWlz7y6KAgQMXm9v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E1vMZwDdyrKbOhr4oer8zlrl0Shtlx3qON3zzyxu+MRYAiijRnRsCUozIgidlUy6/Npl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UtULKxIAnXMlOEiYpUgRJKSA2JTRAmiA2QJhFsExkgak4yGAABKcZFefRVc41bTvMGl0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lKLGAMAGgYA3FjnXImJg0DEwAGIGIGIGJgIGgQAAAASsEgxKNCAAAhoBiYCBiBgAAA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GIAAAAEHyvdnq5+vdC3G31tHO6F8mZNa5yQWxEEAiWWZ7C70nl5x9VpjdjdTjWl8s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GSlhVfVZVXZWkAZKyN4tMLbW2SABXy+tWfKdHsfn1nsO78rsPr2j5Z0pfe5OD0VdO2wx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KK41x5eSu5y+WRwbtWjU0cno2dMc7J06umMU9kYy2TgSK6ydFs6ya6tBTpyI1wov59JC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ZnsrSydepajTAzxuqCTC3TnvlvvqtzbpQlLGu1FBZEgCJuIWOuZMTqMkFhFpKULCLcik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2CkmDQTEDBE5VMnGmNjwdLBcxhZX15yE6bTJTrnUgBiBgDEwAHKEiUosYgbQMT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I0CgCAAAACGgAAAAAAAABiAAGgGAJiGAAAAAIAAAAABAfMmnFFsqM+mW2jdNyVVu/G0F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SJtBr+k/LNOb9Sy5O1m8w2UrQrImbr8Lhr7+Pj+2vQq01s51ZEnOrQhpoia51XCUktcL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OzzLtaUSuhFeiq0iyJc6WXOF2pUaLNZza4PUlTdnxqFN0Ma6EslXp43wy1WdCXMZ1qab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+shbArVi10y4rCiOpmNcvNlKrOpxlRz6at/H6WddFu/Gufn6mSs7uCN0bC+2u3NnKLlE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TBpknFkmmEoMnOudk2hZRkhKSIjQCAaBgxiRZFSCSiZ8evDvGq3m7Vqhqzb5jjLUbiyT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oGAMTBoJShIkANADQMAAAAAABAxAxANCNAAAxAxAAgaBiBoAAGgGIGIAAYmo0IAA0wA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PmZMSMbHNZ4kse7Zfm0b8UkFxEQqGhSTJDQ5QkT9F5ycfUdnynvY17OvJ0DHzfSVr4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4fR6Wtvk3ao3KL9smL0cbJkupE1vNIvjUyfhO55BFKE7GSZBzdijfXQErNWjM+vLbZnv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cd1TU+XSEc2j08Q16LOVLtlnGu6VZnegMnM72c5JLKacO3JKp4tEsenyOkbOZ00c6N05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9bv4/Z49jL0KZeetEbK5TcpbCwk0SikiMZwFCaIgDBjcZDlGQDBtBZKqypCkRGhJgmAk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q5QSvB0MO85L8zrrUQ02ZmnvDaY5QkTcJDadAAxAwAaY3GRITAAGgYgYgYmAIYACBiBi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iBoAAAEMAAAAAAAAABoGIGJgAMENAAAAAIGgAA+dkySBYGTP0Odn2bb8um+eaDWECBqQ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qU67CyULCXQ58pfR9nwrzfo2j5zpX3tXk9svbfOtNplkazNGNZzsx2V5zn2ep4XGVk4C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F0VW0p0583V0xsuxrWduRSS23OVHDrycekLK7eXTmyuv9PDCdJFe3jZ19Tb53cnWWCWp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Uedt7MDgPZmlz6aFHbtySrXn2V1h856fk89avQ+I9X5+/dgW8+mKrbmINtSQ4QwEAk0R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TTG4smJhJMJxZNoqQmIaEpSIqSIotiNskRhbUQrsr1DFux6nOhZVZfv5Wo1Q0Z94bi7J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GgYmAAxMbTG0DEwAAAABiYCYAAJgCGAAAAAAAIYmiAAAAAAAAAAAGIGAAAxMABoB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1pyOUWR5vSzZ9MdUJXnYmtcxAKcbSBIBSihKLiU651bOuZOULCUosABgCnFyzcAsIAxF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A0EhBpotqLvZfMelx7/RcnE7eueXB6aes+Kye/jc/Mup6/yGdQlGcca3LPcqo6OqOJH1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S54fT7PMqnn9GrWedStPXln6cJqUusp53QjGSHVhbguupK6pwy8v6Dkvj29z0OB3PP2e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JSRRmlgpxEmCjIIgEVNEZRZIUhuLJtBJCJTrkSYUSTBECUVZCtQTSBwdZGpQ1L89sdTk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6duDpJnbW8NpjcZEgKGgYmMQNoJOLJCYNAAA0A0DEwAAAAAAAAABoBoEAQxA0AADEw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AA0DAATEADQDQAAAHz1po3FxLLqumsMteJLhGggDTl1ApAoWxKZRaSlCRbOuwnKEi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SEwaYCYOLVtAxMGgYAAAAX1X5zjRlDy/RnbQTXc7/hi8/qez5P09cvofiuhi1wp6GPXZ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PVXV866XuayEuWpLLXGtMOL55O3z+Bk6Z9c+JbZ2csM1l9kNeo71ZZGyEbHluzTXJw68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fw7ekeXdjWCvblItitORVG2sgpoimESSIjQRmljJBYQmjEibi1bQWSrmkhRoi5wrAEm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zx37m2ULDj5dmKxOBV27m3HZzylcwE9ZcosmJ0CYAA0DaCTiyQmDQMQMQMTAAaAAAAG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BAABMAAAAAAAAGJgAAAAwAAAGIAAAAAAAABAfPSJJNxkSuz3RLFsx1Y4O1poNWTSkw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CRZZVaTlCRY4SG4sbiyQgbi1YCDBWJg00ABiagAAF1TlHDhoz+f6AwztNBJxZt9F530X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9j0PlHTz2+h5uHzd8PYcTnabmh9ORzPJ+8s0+a9jvwl8Pi+j8258l6CWwrp9pCXzOrbT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u3WaOd0cGdYeN2uXy6eiuqt49ur1vN9fGunmvcuIsRB2IjC5GZWwIKSIjQACUkRGgbIb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bSyKkSsiEgQJMkFaUc7Xi3K5xnpr1Y9Uc7mdni2QIxq23NYdDfxdiayUd5bTRtMBlCY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xPt2V599WiMBdSAADQADQA0wBDAAABMAQwSMQAAAA0A0AAMQMAABgAAMAAAAAQMAAAAB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pQZO2i6J5NWSLEGrKLUi0Z7qtIOLSLKYygSlCVW2VWFkoSJyhIbiyRFjABqQxMGmDTBv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quOe+3sPLk4BfRcVQk4w5ewZ68M62bn3xk68duh6Hz3f35Y8/o8tnkOJy93Ww9PidPPq9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b86695+n2cftdONNXQjc8rl+o5dnnfJ/V+PZ5/23zbo8+nu5YdfLpZlI2Z6HZ258fL6j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c672nLq49TVSs67u3g9aJ16KVUiZEkzNXqoKY3RKlNEBoAZEkoTYAwJKYpSjUIzBWQYT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EKrKbMubRRuVziVo1YdUWee9Jw7OdFwslKmVX35uqXa+j19Z4WnsGnHl1UcnN6BHn49+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j7sjh9LZNVYo1YRCKmghOZly9OJyM3oSPOHepTjnRxRWiI3EJkAm62TSCRFoAAAAm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aBgA0DEDEAADQMQNNAAJMPnAiSbhIlbRcTzac8MDQBBbVYTcXFkq5FcZ1knGVWWU2l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QOUWSEwaYxMbQMTH6nyu1fUT422Nss1lXuE5fH4uzxbHpy6CkiyQmAJHVY5TqZNfPS5H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197gdnia5TIvn6JSrDVdhaei7HhtF5fTdPy7o74/QVTq68uP5v3kD5Z3fTeTze5TLsZe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mw83m93xtzFfes6SsIq6OIj0Bk2LGcJiHAsipmaGysyx0ozQ2VrmJxkAYmAmMGARJDaj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Mi1wsKKb8upnpnDUiCqd2WyN+eVh5erqczWa9/c9Zuc3rJ6TaaJTiCbIKaFBzqlX1kJ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MrJBBTiRJQqDGCaESRkw9hnnF2ePJECAAGhGgG4MmQCZBkhAxAxMABoYAAAMAYmAAAA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BB82aEk4slbTOL891UDi9AcRzhImIiyUJEa51pJxa2W02VdKEiU4SG4sbjIkIJCCTi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MU2Oz0/KK33/AEvleyX3XmJwV30WlblFW4SGIGAmvVm089Ln7+aZc2ivcjzupDPTC9Uu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SyIizspDv+m+dSuPqNHzyzfL6M/AS1w9q+P3k5PN9tjl8rXq4+deqv4ffzc1G2RzK+nn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G6EmuSgt0WFbIxe6bCKuZTG+Jmz9CJzzRSRJBFjUTkQcgrVolK1IyK0okMlOqwhg283W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qcqGa9HOvNkdGDWOl2866TpUZrV0WwRcUWk4uJNxkiHGmARjZEUJERclSjIIWRlFka6D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yMLYkLKIG2UJEcmtHna/Tc+TkllcIBAAAAAAChohiKkRCTiRMiEyLGJg0DAAAAQxAx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zUTRuLJTrnF9c4RCUJaSiIcosk4uJzhNI121BKElnZVZV0oTJyhIbixtMbTGJjcWNpg0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XOMnEubNPP3N99g6DUV1UW0inBlgAAl3ac2nnY8zq8mstdle40BLv8z0uXkuR1ObNUzz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73kHOkhESELtUKU1GSdz0+55aV5/QMviNO+PT6XBzSe9WPdjbjJmLN1aDlztoTrVuK6Z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OJbZnkaSmZJMIRslGGG6syK2KoYKSmS0V2hSYjdCGgyw1VVXJ0XOfIp6kITpqumyqlW6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c/xfu+JrPlu3TkPT6PEb69hdMWyvm7jTKqxIzQOMyqpqJYJgRRIGRbRFMJEJEFaFMpII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6kLYSmRbgKvNwU1Z7ISJohiKaCACgAGgYmgAo0DcWScHEyLGCGIGIGIGJg0AAAAAAgPn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DKVWQDVVFQpQlpJADQSlFxKyuaOm2sUoSJWVztunXYTlCQSjIbQNpjEDaY3FkhBIQcfm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zHscnsNdRxc6SjNLdRfnAaJSgySEu/Vnv518nrcWyOfrcncAZ6PQZs3m8H0nnTnKyNRp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tnH1c++8rlz7T1YtjWcCVyg1stzNL6HK40+6+ddu8faGfRnLCS08/rZ7KQgWasW0kSZT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ELZUuL1EJOuNW0TDOtcDPcpSqE8xs599hXqpvEighybubvN2iydZK9lSZadtdcu7T6bU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Bv8rHWfE3pLD3qa27vN+iOJzujkPWbPD947JVbVsqgsougK3NYXJhS3WXGe8cZ1EiDLHF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12yKLbchPkY/LJu6HH9ccDoWVyAnAIoAgAoABoGADQMQMAYgkRY2gYgbi4YgbQAAN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b3q+f0TLzvRUJ5iSklUoy0aTAETcJROyqxHVbUJxkSsrnbbZVaSlGQSiyTQNpg0DCBZX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dXXnrPKnR0yo2wSvqcty+nfLv476BTdFtSsWoBGmKAHS0U3c9Lhdzg2Toa3C6nVHSxSz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RgsmzGQjOGoac26Llorhasd2OylTHn30FU89ZuLmpCQQcLj1vofm3sb5/QSx2ZaI1WlG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XmSZoVcwjYFENETOWhBtAyRW5xHKKLESKc+2iMtkIrrdFxRzdPn9ZnvzdSpyHEKr66qh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PSv5x0l3ne1lufPru5aNvF6MX6FVXooea9DVXK9QHmu3g556lcrok7a0W12RI3VSLawK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FoVNQJSVJe82kjKATjZwTb5XNtTF34463wz5j1nA71OZxAIAQ0FAmAA0AxCMAYhWJjE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rcQkIhuLGgBoGIBoTzMsLzqeLdI52nXWnNrnXZXOuQwKaAYBKyqck4uJFprKcJ1bZTaW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YmBHCmjNCO5MHSjJVCm9JmlbbuZFshZgWtFllNnPc9OMy62vg9nNRAW0TkERXs212ctQ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aiuqUdZcyB0eHr560jIWLbgsnXZXS6XO6pqpuplqjKMbMO3EsK50F9/PnOnTfMt59tka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oPS8N6vPLqxzU5XTxyro5YVl9mcNpRauiVMywQODCKkytWxIthCFsCMoouKZiy7Wc2y/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fQhZkdyKleGaOqisW/B1Ombatd25zzoU6nPq6XDJZvPWJ6Lr8HsxGnpFvUt8wHpqJzrz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ndR1Lc1i3Rgk02ZbhqaMtluYsszs0kEKFwZZ6olVsOUS8xZnTZns7FcW31Gg8vl9JA1Y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EQECCgAAEAFABl+w5j33mfTPevKp9DI82vUUV5mn1tUeXfbzpzCypGKQp69cuHTs1S8/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efOzybIAJ5+vh0479unNYzbKjdccinfiZonF1MCgEDqlJZZRYtsWkhKLtlOEyd1NhZKL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TJmjLeZxmqbjMQwjGcSMZqwECk5lZYpYEghvxWRssx2y6pUzlnFSjtzUuWs/C7XE3GC1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mSwGojg3c+y6I6j1OX0DbTZXm1po047xclF+exWRssKtFCqUSLraJZ3o6nDlHsd3muri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m7JUpVE78dpqlVFdLzTL50TLJVstUWOMggpqKq9ECgcKstzTNCjNMtXQiuS2KHCwK4yi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vee9V1ypvmbnT4/mPOWdTFo92nL14ucW5fc4ijXydhqq1JeH6rlcZPdLyXoS7md2Fvl9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pl+jm5T0b8zoPRV8aw6kcGkvKaF1z5UjpLn81Nfns0k2dzBir1dniLo9nLydh6aHnGdn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MYEJGIGISSTViEADXrwa7rPf2dNvnOZ7XkHE1a7CvRVnOlPn3RuspsqXn+s5Md95lzb7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ddlgKZRi6GeuHD0VafGHntz0NFBN7unwdUVurRrjnHG5kBTQiAyQnCRNxBuLqyUJLZZV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pjz35jn3UW9M3kLSLmBKLFXdrOYdXIYy9FUpxENkVOJGMqzbm1ZI22c/ZLdfk35vYY+W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g1AAABczpcyVARTh249SUoajPtz6F2w2+rxfGZ/rlGb8m1+q4mp56u2OopjCu2JRJ3lN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eLm+Z7Jz49Hv8/1sdOvfi141Oi+gqlRaaXUFkq0XvKGp44nQlzpnRs51h0Hlulti0V1X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ZqKZJZBspjpgV12C5cvQzVzPRed8/wBsdHzVmnpjndveWdHzfH6a6Pd8z0UcL0HEsXu5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OhQ9CcLL6vnpyO/yuavsNPgLz2/IwbjLZ0PL13MnG6hLRfMzUa9RxuzHmnpKMsSvzsJ2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3dLwMfoeJZxcnsenJ4Hqevrt8t6XjdWOLrzzkzISMiibgy+N8lyWdDoHnpejtXLuFa7M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yJS3ElZmkX1z59GLPXZ1NfD7OGmbIVN2cteauNLxah1X5q0kInxJ0tzucJKiUM9Hfn1z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ExOLkcoTAkgAHOLttsqsLZRkMTJNMeXTnTl3ZrOmdV+a5dEqZk4zvMU+pCOaraqi0iVc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W4HR5umiIa8Wg09TldbF6sk+W+dyOpy+mQTpiBiCPM6POlaajPl00aj9Rx+xy+hDq8j2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CUyWtWJOH5b6Itz5ft+hKvH6/SqOPq2KKOnZd1lOPpys5nO9BnxfG8/2rxrzW+Fc1tpC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kYKsaIjI2kZWXxRfbJXZnDZLLZFzpa2wGUxvroCtJSoDVLNMvUJkM+6B43B2+F3x1e7w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uurp5Aew63zrZHvuTKxbuz5jUbfB+1wWUeg8V0I9bozsWHq115zkez5Zw92XMnaySsOf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U9Jr8ToPUWc6C9Pz8opzfaQgZ92fattlfONmnzUbPQZeLA38ucB9zyvZi+rZRJhUBJk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zqdX9rHvWKiyEoMndVIspmiEbIEJPn0cB9qzBPvB57XvoiyGN4XZbqpS2fQza9gYUZZT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n04jTJTgppzrnn0Xzrs1yALkAkQgcoyJtAADaZZZXO26UJjaImBTpuRwXdRvFt+aVa55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vnI2UVSBQdrhOkarglqpRZGKJ7ub0lw3UXRp7PF7Wb1pKXHfH5nQ53TLIlSEDAKsGzHK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Yrc/L6cc9nqt+LydnZxa83su7xexx2lZKKicQcIG23jdnrlxU95rWl1mstnLXKMSGPpm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cPTqxTVdU67ZyqaThJkXIE3Fb7cSjdVmRaqhL9fOuXe62TRInEqHBACCRFllueRqllZd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h2PKdsest8f6Pc895z6JwbODZ3+dVG6rmHqZ+a6Ob6jXwu3XP4PosNlfq/D9XN72rFzT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t204Ojspaul57lR7Pnc7snn+b7jPZ4hd/nmf0dfQWrBPUKujaWcDDybO9T5qVd8w2mzZ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upw+35qSsQknEJ93m9q3HAhLbI6dS012rKsZXRdWO/Kjcssy2ozi8/ux6k+zybDsXZ9k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ebz2w0WS23VLU2Uxy2K3PdLbj10ZfDwO3nbiyThJZNGe111F4hF5sCk04GmTadCaJOMo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jaCwAADn8/oYtYJxWlrrsHKITcAtlQi5VItjBEoiQEAIDfz964dOXRLp7nA7+b2Gp8d+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BYxBIQufLoz5AC5PoHkPp3n7eIx+y4+PR5ufoup24V9Se282ycthFDTKQ2Zd8Mms9k4/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tDLoxmZdkEW5NcI4vH9hh568lGiOdbJ0WSylCJbOu4jG2grhYhWRkWOEhDga9PM2S6XA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RYoytdkbJCZYRsiyxRlU9WFdM6s847zVyerXt5Xles4dzgr6865HpfOZI99ihZbXn2JN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eJx27IQLc1PENPj9UbnH1cd1dKzlWS+m0+O3nosmeS2atfPp+F9Tpk4fG9P0K4G70GGr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9zikzvl9LNMd0meGRaSIs7vb4/auvPFkTRbHKvS3YOiSEyuuxGbNuKxvXUV5J89JTNNUu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/naotx7oxkk7Mk0wz6KCm2NoQYfDRNxGgbiE9OTbOlihOWIFymggKKaHmkaiq20BE3CUW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NpFxFjQJgx68m8uSdiUgUhEyDWaAEAk0CBBAAgLK0ug15JbPRea9Ji9qcZ8t+Xw68fXE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KbashOJ6P1HO2+L0Qq2a9zJvsl0zIHVfD3cKup2OBnPXPJcW+H9nns88quPl3ev4juV9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GNLDVTHV08HfZupz4TtUFtQ836fiR5O7z0Oe+9Xm60uK7ZUsrefqiUqNMIiyc04ccuGu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SkHEdldoi5kJASlBk4wZNxQCCVlTq8okPn73qcDVv81vPd8b7LJ1z5bD2O5qeG1+6zR5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Oplt67wuJ4sPML9ebv2S1WYSng5slXU7LTJsqgdHq8veu6lbSrVlzV2Ixvig01FHN7WW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eNK4audHFnRNm0gzsdrh23WjRqFrqoqLepj2JdbxtcdDPYyiVcFlljz7HVZdTndMzx1x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30WRbKu3NiqJc7PNZnq6yE0zqyFfEFJXghghgupzN8X1WVtViBoCuudaNoSc6Zl0s7XV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rbKrQAWTQSIiYsmrLvMnGVjGKhgSUiEbEkCUFkoJJkGMQAMWvue+x04UvTvnr5bu+ich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ObpiVssevXqXO6DoiyvPixwJSR09X1WNR13Xc9wsZTiQJxhwk0Rw0mnia+dWnr+Yz6z6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xam72fidUv1R8js41Tz+vA5uW16ydrk4DuZ+HVXq4ed58ew84eOqm7ER6Hpea6WN92GT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Uk5Y8x2ceCizp0czXZ0LckJett892suhKF81GbmRJktcLarK4OJZZTMm4MlErJQHa2T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KzwfW7PluuPVvyXptyHcyPU30ayuXR2onncPXrTydXu9h5Xf0fKV1OD2PSR5fZ6LBVD5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Gq5HYs8d6nLRk1OuL1J8c7mXPSaaOxxC7yl/OTbK/wArHtsObunkpRTNvY5/pLcF+bXb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OtyCW7k9xM+TpZjRo4QdbFVhpwjeW3TkLO7yuc7AlkqNscEzRZnI6c+LcdOuq/Nxw10Z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SfFANcAAQ0Lbk1GmMo51QBQAV1XUo3FowESkISiLO2iTW7VyZL1zDutkRauDqTBCUt5j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DjIBAJoSaSI0Jz9TNcH3/W1ctzkpY0NA8HQwRxFIss8r9N8zqeFtwXdeu9Yy+nXTD0PP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PVOkedMgE3VMdd1Z53zPsPF7wzNKrbsEo9suJ63nvx0O7xtZx4yvpJ3Hq46/WxaMa0QV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9J8926nawbvM2Z7+dDGnk7GCzlqcdrNGUjq6uDrxru0Ys8vbON1iiWnjGiktqRbaCjl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8zfm67c9kt6GsVNFUboJCLCJNEJWWlNl1i0yuCuxQSapiaIVQrUc6izXiq528+4lztfb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lJis6HCOzp89pOpz+L0K29XmdMWXZI5G7TRFOnn7TFj6HMrXp8vrPSYOdMn258gt8o5S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S9b4SKfoHzf6BHkpdfryM2R1eL0ef1TbppFli6eZODpsxno+fDpnG53p89eelssKbdFx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unKyyrRMzrREjbTTHTlyNhe43RY42FcHRm2ork+JK6u8YjQmAX0XG1Sjm5xu1VX5p0im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g0xsCUq5LKUZLO/KL0I4Z257IPc0lFwlpVZycEABAlaBBFi1dXuex5753Vkc9qUa4vsz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l/NrC4yT1Xh/bfOdZ8qF3TzU9Lsd7HbH2b3z7jJyokECQRlJiYCqtLPO8n28bPnFP0xV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Oeq5mXmqO1Lc4/cXXNWmjBLv5NJZKNfJsqjXCpZ5ZLNFvO3x36YZJaeV1+ZqUJR0lKll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2PG03dLz9i9nFijJt38IPUXeXuzr0m3y/Wl72vz+3OutbhtzdbqsWdcq0jKEiyyEltlT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jk4rO1RwqdTvUcWNnUpws0Qrvqqzp2Rq6fA7HaaSos2Y7YVa49A5fB9J4FPZ8rhevOP6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YD6vxPDot9R432CejzbXb4vpx3109nIsWeefVw8r0JX6jnVCqfD9rz+Gn1HmfWy+N9B6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m7F2ltvzWVKUqUhk3Bzd+eBdRngdKGLfWU2BVbKI510ksG/ScSHZicTVr5pqrhcZqtc4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2mqRfGGrRhj5PKJnzRruitKuhbC6Fk1uipZ6USee1VtNoavMG3JNjIME2AMAYJgSnU10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JY4SWV1DNlvOsLqp2LlWukqvsvmSuV1+nTfXKT3fc+Wer5cfTQ0PPPGa4mKroRPE9ijh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Q1dC54Xouj0JcO5PHQZlrbOuUTcJAMGRYAAmCjOMJMK43wK1YGSrczNGrBZZldFOeTka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EjXDYUbsbjdgMtaskI2SSVFtdhFRmQlFk0rBMQyuQ4pg3FRhI9WRr7Xt/Mezy37m3j3c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eVms7tXAps7ufjQrp58hZbCJUgYOVpTdr2xl6TnLLLLKuftee6PTHZsz2dI9WLpVmqv8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PHc2eY1L6Hh76bPKZd+PTLvzaz1/Z8f6nN51Hf4+pm3czVL6GjgvDWqtHSGfRyJeZHbZ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azg5+C3U5S1Q3PddLj+jzct0I23EqwlXjHzt29MOjSzKabCNV6MhopKLCFXVV2gisuVA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NrwbI06K4BC20hh6UD4gmufmEwULYLCcZTpOEjPrjXOGsDcWapkrwJOTMJF8md31CGyL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YgAUp9M1Gh7udzhnTlByyF15cHqu92Mb4Pz/AN18/cdaqs3tq131Q0V0zy/Q/ReU9Vx6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x7cxyKujRqXTxxOvPhWnWXA5x6vlcT1pxqMnFX6HOjhR6U8x6bNdFzl4mfp+Z1n2F3y/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slFhFLn1o5tVSSrh57U6uajl6asxOyjdnxlua6itSqzlsKFZNRCTiySjItgQHKLGDJS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4SE7EQFYIYvR6PndHO9mGWzNsUWNqQibthKTE5XlF+nRFGqyWaWxitlEM1k86VkLY1a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dTDd5WupuwbifS5V9avM9TmpZ1fM9COvn5voK5Wb1vKXwurVmss99889dHYuukvF4nssK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7kdOzXxtebnquN1XPVU+Xr6Yo0VU6k83SjXS9J5bpr3s8brKI2ZhXRmWSYSdQTaY4QY5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dE50t8TKW1VOLmV16aiMHWU2lhffjhHSji1nxIcufmgy4pj0+YsHODUiMp6oqedmUY2X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EyaEJIQ0qYUgZEbIgCGDsrfSXKo20xovSi30XrufXi9feuXWOvmwjieL9F53p5pyUtc6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0j1Xm/ScvQ3EzqSjxau870pWcD0VmiWTfCW/ynM9HrPntHvfHoew8l6BerXXhOnPlUGv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+enopCClVVeyEs1jgSy0YbLM5WRUIVyq7qN5512PfVmCuo3YLqKdKrslBgRaGJEhMACyA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EQUWKQEmkWRVhXdALK5sShNSE4mnbx9uHSefTnQyUqcpkLrLoLlKWc6Y26JZKZN2fJCy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a2qzb3/Odbpnl5r9mourx+stuPoUJkv7VS+YxdHjx6LR5DYeu0eOz1r5eWKXbehXXpaP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NtUunOvLcn2kOOuP17J41mq2UxztD6vTFUe1n1nk49uCut08HS0z1b3Q+RsNMCwz2ypL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2u0sUQaEEoVl1dbLHQgq2V1RbGASnaUUa5xztOyoUJKviwHLzKSBEpFakFFWyDWV3i13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TcQFIQFAAgFQ0AAAClB7WKXqLfP+37N/PrFuWNqRMIWs+Ycvdi6eOQ4awqytqTrnN/T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qXLzrFzfR+V1PWy4PcllRbVLf5ejJZxerKWpu5DibL6IHQOdea4LpxXfPfD25sdb3dVn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aObTXY4pDxa+HVmfKazVXLHpK/OEFS6nXGCSiyoOYVq2BElEBonGaIsAkmSSROtxJMiE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UJBbWDhKI3FA0HalzOzz2tNUc3XZklGqOUNMa2TFWWquY5lgSGqqddKtxsXZ4pqe25XB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u8pbHXWbVnTwb8UYa74WQVkaolarOxza1qPt8CJ7bm+aUvpufzL5e/p4suW/QWefsl7V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vTHSwa+XvHPuw5NPR9fy/TrsRw76Od0J1yOg+VHXnx+gWJwLCFonbUMhWXKuBoI3FZKA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KA4RRZGmBYNEa1kPmh0efx8yJKgAG1EFKyqCSBMhtMABJgAABQAAMiSSpNAF5m6vqvWO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nMWssiRk2FN3Oj5jEXbxThJWUwti1GcNM19I7PJ2cvTKumyXN5jo8ezf3PPb7PQFOnO+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H3Us35nb63i2Weg5PfxeXL0V2p5ufouXLF+Qr3n3/jetrlezhdLWb8suXjdlIQCQ4uBX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G6GSznRqv0pouz1OqcBRCwcQmRsIxGAmJjIoYozZFTQwgDixiCxNE5JibQhMUog4gBCQ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RTyaMbU7ZRCemUUydCzgpCm7EJpq4uAq7FVMLa7IiBiYSjMuvpmWzpa3ZpVpSmVFgJNI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kdELJZSTllZXMt1YbF6mvl9O56HM2YemOZC2NatTnpowz6Zm10qr7sFJr5HT1Vg3c7LH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6nEYOmJqjVA1xosIK6BKyFxBWBjWukg3SGevKhz53E+Fr3fL8/gD3PkPWyDWwh0pwnEF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wTAQA0ANA2gaAT3e9m/Me5svnWRImoyg4Y0RTSjTDgeg8mx4kDt45Qmqzwu9FOmT33Rw8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or2VnD5XpORrPG26o1o7fkvQy9OUJZsnBw4SKgp3maVeWXfLi5bO/l4cLO5Hga47vHly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FLGmowScYqquT1ObVMDJqZbIuoZ7YVWiNhBgpRZOcWVTrsJOCLowYwkQlGJalEsrJka9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E7K5klFCUgHCJNERuAMcCxQmafQ+V6eNdorjjWxZ5QKdhC6+a0NqBplMLaKcIKyRAqQ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RcqgvVCLFAqREJJRJJIJqQ5KUSsVg5DlSlAHGuzubc+reCDz1khOqzuT53T1aqulkFr4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s2+VVW5EQx9OwL+Tebq7qWXGilnXby4nQSjFxn3md0KrbKsqdB2YDfk5VqTwdTSnnLfR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f5k2aeNq555HD+g4PS8WXQ9CEoslBhEaoAEMEmAAAAAxD68vK9Z6PpTrC12Tpn0twhhH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V5dfmUs5Pnoaz1uN1teuXnoTr3xt+k+e9Hy9OhV58dd0+BvrpxqnEOd0uTXkdHJu6Y1d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57HFkmhGgIqQtcbkZ6Tn2VyEPjdbjJ6DPFajjDPjWmJGyUUiGHRXXM5vQ5OpayVZ4kKU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4kQnCQxAnEJEAkohZEiWOAXXZ2aaq5lbnEViArsRASAiFkJ1hKKJkQGmSlCUvpN3nvS8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qLa4pWMscqrSNeqBiq15rKiUaAQxAwQwAAoBiYxAhJoJkiLHDtjeSsUppKVY4qCQer0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jUegos4FfRw1k258Fek2+M9Db0OX2JVxtueB2ZZJlzokThLNcaM8LZKDUljVHozWSWXT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r08sLSEbuea+dXkS3Rl1pl4vW4iL13Otk9HVHRz38/n6Dznh8+vfx9HOdHxvr9Pa/OX0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UCYgBoYgAakR09r106cj01M89bp0SW+eJm2WJxsMsy8iEioHGciPiPdco8xVjz6nY5Nf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Y4T59avK+vqs+ay+jx1Ibs1+NTquic3B3YWeb6nQKlbTLNtAGJEhBIqyJq5lNNNRcDjE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Odvaptybs7aHeRVdlp5LLa4HL7PL1LE4FUJwqMWrATCUGSECnBkkAkgTSAjKLIuVQEyy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eZtBOMWRhbWQYAJjQCcWMkiTrktnqPKdDF9Lfh28t3t2rXTtqMtcoVG2mRqogkjXaimN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sSBIIkgi5Mi2yKsRCM41FMJyrnDlDQF6tlTZLKEq6r08rRvl6LT5zTZ6G3jdE3StrXLy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Vw6epya9R2fC+hr0fO1XVwe9zKU6uOHRTFDo4pq6m2itENGI0FG0waqrDiHY5ybaacZ2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2ua5zNPG6OXMo2xoLr7Ni6N/L34tPjvZ8nljzMtVHk437eZp5uj4j2se9+fFlftqASI3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dNec9x1pTsxTzpTJikOpODlIySRUy2sslJnttqLTJE2cTbyDz+O7NqP6B4T3Msef5/gH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dxlmpsWCtjAgEMFVoRCyu0U4yIqdYqs2BL88FUokYaiqlAyS38Hp8+d497id7fHlb82n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q7KkcbmbcG5rx3VrXVposjFliU0IAE4jlCQxARaBAJhE3XKp1uQnAJOASiwSYTK5EpwR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gEhA3FE7K3F/Y4Zm+20eK6mN+grwapby2yXHTumYrb2UwurSktkUq5FMdBWRaY2UFzKJ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CtjVMLqbIkmRkTHfC6WyyDlcZUIuYur0xt3bNVzRrjapqjIhzOlOvP8AN9JmTi9eeCyz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rs9fiRuejHfZNYt/F2rs0Sxrbz+lksjKrMW2V0prjh3ma2nUmXNpvKM+6sWTVw0s6+Hp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cvbLr7vKku68eN057ZSeSOnzvH5s7vhzlu/mb83gea+h/PPdpDXYJglK4o7HpPQ56Ydz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7BoocWTItQkiI0SnFxCE67IUTpDz3U8oWYpV2bfbeD9fLZyPRyzeH2pyrw3D7fmOmNfc8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0HLciBLNFZc6bBTqkTdPPTbzKYU0okiIgkgWLPOqq0yz3jk3LXJ7KrNcK7Izh12UVRsy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7q9IThKiqcBRtSUxtrpDjY4sIyixNBJNBFgmENNDFEthGyokojkmJWIhFok4SECJkGCa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1yLXGUBOKHR5UpfY7/GdDn09PVjc1sorcWWSuKWoUnOZVKQQlZaZ53wiuEqqFECuVSVQ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aucHF0qmTzbfRbzytk5XK62Ho1nuq3EiSRmWBfn5nWp4esHB5vroV4uzdgvOD152tfc+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GmqruM06OfRlI5LpXNOzk6SG7m3Fuviak03cfbF0ePYb8s95lzdfNHEn38lnJ6efpLfu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zumeicYfM+s8l5+MkPjyhtx6+d1fOvovz71azIXqg9/uZvznr7zHZSTlYOhjHKBTkmJg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sFKSuFuClVCJn4PW4JQyuzd0vN9VfWW5ruer3XMlzelDU5D6U0VcccubJdV0xu6HKql7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kzxrzuVQSQoygMjll04pDpnVMsd5RNt5yhN787ki5U6s0uimNFdKrTzS3N0uTyvEi4d5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YQhZGyKnEgSVkQQDQOMgjJQhoaaAAi2xidMTCMUSIsbACExAA4sAYhMkgAQWaceyJRVZ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bdWFS+j6fh+hnXqqubqzdsabZSxSqUqLTQ81EaKKgIKdkC5RSplQJoi2xtIEqS3Zyejr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Xm1VFnR5fQqE+dyk7UaehUNdFhHWyJRhlNvHOVc6L+4reJk2z574PmPo3ld5ap2anexc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KlfQGdwtTNdn0WZdWS+TPdh7Bzeth2y1W5tEtGiG0nbKlb/P9OoWmmw2mtY3LNoyRd5T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HmtmToYtnz/AOged9O/Nev793fqpKWdgMQSCcJ0AUMBgKwABgxkVKIWV8iLOVvjXNh1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IT9NE41Xoeeeb6HJu1PoNdPFxepp8Nl1PqkPnvqM1+W6nm9T0enZ1pfL9vz2bWe5t2Zj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vOa69BKBjQREx1OnHq6PMmiGmy64G3rhm0Zb7JVSjLXXbBY59WezRLJrJ8vfh564itj2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OE66lIB59OcVcoWCaQIslJIE4jQxNIkJDEE5V20k5FcLUVDQ5QYwBNA3Fg0wGCQyLEXX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bJaZ1BthFANBqyEd7p+Nuzr2tPA6OddGVV0XU1QLSixdDxxNdFDSzRnZohWwiQJQVdhT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7LTzezLyNPMZu5vP61zzNld1l+2zM11Zcfpm2FFkscWvyty+/i6yQLbGufg7XKLcubp2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9PLdqdRcnuGfVyOiUXZbEptwbUy7YwTTN55ZynUtimjozFLNQ1GaUZHM300nfK+Zz3q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OufLnfM2wWKjGpdDlbfT16Bm09erYxAwCJKUZU2FAmNoWQkSEwaRLPRzB5aryLZCbA3c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nWi/mdmxedq5+ezuzyTzcfkPdaNT533O9wNTDzNXWjt5s8caySov1OvzMFlnQy07tTxv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xQQV5LCdi6bYUoxZnGnPZZfUyThOWMZhXTvjWawZVh14+OufTrx95dm25aobjcyFKgRL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HWRMSLAAYRkCGCBCTAAAAZFFyrKkRAABoGIGCJCBuDHEQShI3wVq0NxiTUiRG8hXZWTSQ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M0dDjRl9Lo8rpzfSVczqZstUaJQiydcAnKtlhCJa8tVm+nNlsqm7enP1/pvmPrZe7xe9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lzn2cvOvR42eg7/V4Ho5dEbMq5cfJ9nc55bc7UJY+anoObzIGq1Zq2WUxI8btUWcrbfz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hrTn6apF2LZkN1N+ZdVMtMWybllfk0KyNZqoLCfI3RNnE7XjuF592nd5uGTouGLdXVDm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3r7T1Y9O965QmoCFIBg6hKYAFMYogCSYIZ5WinSlwpKyPNjpmPQVeH+hcyzy3veT1iN9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+rscqzpUcnvx5zgdzkVk7vn/AESWEHLjagU0z5m56V9rydzrfMtxrtUY3m7xAxyWMZIr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uJThInJOG2zG4us9V0OOufh6PO7NWXXm0qrsVzTZCaASWbgiirRTcwU42JpgARaBiRK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SaAAACQimADQSQgQiSSHKLNFlSL1SRddnazlTIejNMdezGqsEhOtDdsQnTIdclYralHd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ORozd5kctkYsbLAtrlRPi+g1zeS/zmsv0HndbHtvKZJXGz6L8t9E13MHrcE6eep7PMss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HznY8fZ6LoqC7K8WlZc6VaaJc7Vc5Ms5FnR4u23VESWUUaqKJ0yVtvUzQtxJroumU20d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67Lr6q00yllq/TlpOhlz6zXya6vl2+uuHPNirUk1AqU8mvtvfar+/aNsJ26bK7FQ1Q1I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tCtoFKOA5uWq9LJJrRh248acJvOqrSVm58a/WemV2XIDNHR41q2ed73DSOLXjs5/oOJ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NOQzVTjqel5uylPN7c/dOZ1HpxuEpsSsqDGQqIIbiyTjOHZGwbbgalVWHp82KUaeOsGD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5mhZC5qshIcohKuyBCucbmA1SUogmhNCJiGIBsEpAgZFTiKM4AAAMTENp0OINAISGIG1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SWc4dSXl2fRbOe/ndH0Xl6njS3JrEp12k4zhUBJNEWhRkhCBiaW7OaS+gn57fi9aVNud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ax7t4wYL67me2vTeJVfnuIxIr6n3Hx722e3Z5XoOLN8+6kTRdy/QVfRnctmqqJuwa8dm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curqcZOvHHutzPTRJLJi02NaYWV5OjlC3PMnVDGm7n3zslnq3kJ47S7RjdmmeTWW5Yys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Sapzau3HTp6V+gjq6dZNO6coW23WQmoyVJkqBoAQ0AAwaBiB+V9V4oo63K69AyXDg24e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6brBiqm1lmy3l6d42sepzqNVEmXJopqjVXFNwpSxx68pgQ9z0FtcsvNel4PoBTHnSbyJ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tqGJyysrsidtVw2MUhhzt+aMN8KrLMOuE6ciTr1K4213NM4TsE0soSCqLhcgKiMoogAi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kJAJEkmCaEMAQDQAMQAMVRBDAHKLLAUOUJEpRav6R4H33LtLRfLn1lVVXIuT13XAx+pe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b5+EfW5PTnYyVlRIIDQgEAAQJPocwl6vOh0Tr0a+OYtFG6877oSvnjnsqqEHFXZSl+n6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FW7m2T7HA5p7SvyfrleviUs9jNmw6z6GuBN7HRYacVkjl645rLarrwvTI1ypLaFnuc91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VZrNlJJddPP1F2a7UU5K+hZdLm2GcxU/M1szwt2rt19PWuf2bJ3oAXTE0lfXfbOSlaNl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0NpgACaDw3r/AB5b0+d1CIC83F08/HrdRXDN05d9lYNNefN1Ge/UddlWp2JJ9eWXF0Od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/OTqyjZLRRfSc+UlqegrtolwdPn9DOrFnyWXQg0kkVJJkYygKUXFkoyWy+i6JNMbihYt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Onw+3nrzcXW5dzCucN5rYkYipRQFdkUrUo0RlBCMojQwTQAwAEAEWCTiSIsaAAQwABiG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jYAEOQhpxLff/PPbc+3Zu5l/LvaQnFs4SiUozGmWRxblc+Fw/R+H15eRjrz9OVasVVqx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B+i4no82PntmK5v306nGddma8lVOm1JWLVHowMPQtvI9HNuazbHy1h6Hka5rpYeD0tc7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qDhYs+jy65ewNNSKNIRohZpoxg4ErkjBE83Q1Wc2e+Bhy7yWiixF9VV5v5F3RXLLBGzB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p6rLpSCaAdoDpWu8LSdsWyhoHFggAYAAMQMAQMz+S9tE8b1LahQsS149rl5xdTz3TXre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OpWUztpXuCl6OFPK6/HkorlGrMO7EdOQRXRfUuGT2azvp0UGPKc/PSVlLXpW87WzcIuR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q5xZdnsluKmWEAWTRnRczpczTJ6Lgehz0z8ruc/OuVVqydeRFySoi6SlFGRATVRTSKMk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AIAiAgADTBMABQAAQ0CJBTTFeinTNZwbIANSQvQef1Z37W7Dfx9N+rmbJNhTozU6Ymu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QUcft1az5HmfQsHTl4pdXmdOVULIWIFYMcdPYYYw307bm/TXbfNXROq5jU4NS7vL6lm3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KVadfH62e3O5fctb4Xb6XMk04obdYx9QwtbM5vWqiPREU3ENOclsz122G6NNzreObN5E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j69J3yz6jwdWq3hG/l89w0S58uh3VrtpptOq2/J3TESTFG7qhdO2o2DVNFNDIsAAGAAI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8/6Hz6jTIKyAqbyOebsGNsRm1061NYtFkzotPvxjxO5w0ortrLMW3CdeE6oUJwrLs5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65+W6udIThbLbdK+M5ppuIpPWUCJOIWOsi6yi2WbgyZAI57KLFjs2anN6Weia69Oqjl2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nIes1xnXZKq2CRUkIHSjJEUxEmhpgDiCYJNAIBDRDBDAAAGIaBSCKkhAUCFtvI56VCLz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va8fu59fSbuD0efTo6OdfLe67Jbr8+lbZ12LEmEKtEJKI3VBl0KzzPnvpNfXl82PQcDr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jbOdJbvz7bythOi8IVSqtjGQt3U5d9nTpnnuFXRpW7rcjv59HF0V3sU5uzyZvUczfqX7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lli4sLa8dsk03hcR1lNmswM2Twh07OQk6vLu6hw+lkpW534NN3L1q3minz6c/o1xNvI7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ZKk5SV2xsJzjLVGAmAAAADAEwQwixiaYCYAA0yXn+/wlg0xpsqJxEwEpEVq0KZzBtOlw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N6fMOxXKojzZYLK/Q8Dbb6/geg4ccaWOU6W7+f1s6s1ZtWLarJHOp6WPXPKpG8IcCzPb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ZSyCJVVo2WZMC5u+ZCDs9WYOnw9eTH0MUuHm+j5e+eKsn0xBMSCkiJIIghRZZEaBDAA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CGCGCGCGCJIAZFNCBU0xdtEY505RlcsAQBIQCBbOtyehjt29PC6XPXVvx6s2++mya0WU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rrviZYaaVgpofP3T1n59o9p5ft5+G4aunDTqzxcNGfRouOZV6bDbyds85uKr7izLphZy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D7OfR5XU9zO3rc3qNc+jucCh033Gkrra0GXSW1qkq6mPdclkFcgOEDAGCYRGV2OXX1E5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GrksVOOl2ayUGiOOvUsfl9A5WELJzqM5FrAAQMAGmIYAAAAAAAACYyLTBpkuL2eUuRpp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ESYCAGmMTI8Xt8dMsnAlzd/Prq4NWKTLLbt05nM6MF9j5v03h45ynHWunuqs49b9WTRm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HHyehwdOeN7rN8+dl9Leefn6WUvmp+jhLw127oxy25I8ryPY8Try40tz3yPRec6nH068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jZx8fdydOfOrsNYqjJWRBUTrCcHEQJGkDTQAhoBiEAAQAIGCJJsiWTKDTNcS6MjmLqyO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ziS7UjiHbDhvso4514nJfSiuOV9UtXR59s17Hdmv49b7Kb5qdlEjS6JS6XTaSiMhC0jP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Gk8zzvbcTv5OdXdT18Vd0RdOznb6OL0uauanXC1b+bFnt0cy5en6byXsc9vE0b4Luvsa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FZqz6Ma6JxdPNRdG7ZRbrE65QSJSs61z4k47Jx7bOmufOtpjsS/Vz5WaqNmOnz+lwmti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M2itfTy2y4d8s9ZWZ6gyPVFaScRAgLJFSuCh3soL0UmiJSrwodyiosiRJMgWBW5RHzel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d74PbLEmRGhJoGmDTFyOtykrz6c5SU82zqLi3VtpzFlne5PsFy+E9D5qV7s/WmrtE9nL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lkDIqSJdHmxufSX+U6e8d6eDoazZJSRQsDNl6kTic31hZ4jP76dx8z0fQpTXz+j0/n+P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k1qzkZupzunPLDTTrFKthZFBQpREmJAnEE0DQgJgXXLiOpacifYmcq7p6Tj2+g0HmZem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w71dcY6dUYHojVCvhFRYqgCJCUScUWKCWcQIRtqI6+f25rrTpnx7X2Z2ukqmXWUylvsz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XEosKq74LTCaFFoy8L1L6efyF3Up7ePnOyjWKM92RbIMtqrKWrNuS2del7Px3qI89n6O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Tp7M156tOfTcas7mtDvpFVbnOzOmzXOyVc7ltENVUy2yzxl0whrrE9iii2VeprzyjZZ5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47pu6WWtN9nMD6gYnz9GymoJkGSjGZGvVMwrQjPKVRMgyZGUAwcZMg0U3FjlGJosxs3v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0Vy+eAyh5n0/FryuumHTP0OzzPpeW5IQlJAADGV8vo+dSWWiOppls5ldl82yNMsDr0fK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zqL2U41doyyx00qprOMUOKRbGEywrlDRKWKvCq0RbbmadDRxo6notfkYXPt5eLv1n1cv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Y6yUoZ1lLqbM3O6mTWceXbk3zpr11azQpV2OVZVlTmlS0RlqWrRZzb+lIyaLIE5URNL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IRZAZFTsKHcit2REwESQk0IkyCtCp2OqjURmdwUuaFEgV+u8f7HHSbisdbiKi6zPYt0q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WcuyWS6XQVuLYxFK5xK42QIkgnPPNOfwvYV9fP4yjv8AI7ebnk6LGRvm6pWUuuv1/hO6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/kdHAtNlqo28+q8/RPi7bizLtrM+qqk6urk9XXMtyabJNIx68NnHtGNLuepToydOexJW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1cDq4c9OjLAS6pRupSjI9U6rOXduEhtADKlKsLyhlqhIjC1mZaEUOyITgouUCm4hYQmJ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LJUo5StqzSE2eW4v0GjU4nparM1gKAAMAAx+U9RyrOZ6HmdCynznoprzoWTONV6Dk1ns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1c2+svtyyx21247I1FMiZFlpWosFBZShKG6omkzM0PNOW90kt8a5Ra6mWVTjWO4lpGsj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FWs8+rTVvFMXZc5c/RosxWX7LmFtMpZQcdZnGuJbGBSS0Rml0iMtjqWaiAyZUpogT6Nc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7DOWVDEACGgCMkMTVuITlUJeqZEfVeV6ud9eLXPrJwms3BxJwCcqitFmacabMs5rXLLK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IkoiphWWRqtsFReXPB4nuX05+El7lr4XJ9FqX51d6zl9OPrvKdnHrCjxeosKatArnbcx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opTZmuZN+OFnQahc641pK5WUyyqsJbFHTcgLUWca3hzZc0oa89I257y51zJUZ417aO3N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hc6WXFQXOkq+WcNTxs1GaMazIGsxo2mKNbTAG854dKjGidNiit6dBk0XSOdl6XMlkkQx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AAVGLk9Lz9neWDVVtV8c7wQ6nMWu7VXNu/JZGvPQmbJUiTWlZ65Xc0rm4ySIhIiIADIo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3Po35eNnrH5Kcvq5eX0516A5evGtc6ZTVtWzDpCFkIhToqsz5tmbUoy7MesVznbrGeq2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GIkyLkEU0PucL0nOujoaeV4cevenAj3M9cy7bac99OuMfouFtXt24O5rXM01W1ls1114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AKwAEMVACakAAmmEZBC2MD1UuZ0OXebiSzlXNGRYyMhkJSzsqS6JZZxqllkuq3nzl6Es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41SHCUaRFQ50MuKrCYSRDjUcuxbz4Ls9/hdeNOOnJ056FquZzdPItcrb3eQkQJ5b+euz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IvO6eB1tMjNZkias0bRaDAtnOjrz0UoWRCyNxXnskOyNp7aQY7xrtRlNQZXpRnr2hz30M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SskULQ6zGpmQ1kZVqhVBaiss1GXVriVVW4ovWdF/H155YicDTGIJGW4tIyUaB5NOY5+b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r57bsyzfMrq2XMs97lxR6UU57urpzjIdtblsIvOknRFxkUuxZw0KsSyt8a5qyke/CSQ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o3cl5vrb/GPHT2UOP2uXWuNlE0Vzq3zw6Leb05TxqOsOKdItcQIQLSsWxRuK0BZ2uL6L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2XdzO1lhzWwsNNF0Sg8JfFV7vtebTy+2utr83NO3o4taYPLek5PTnz11J28d9eq3ll0S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IYAQnEl6PyvYxvrqJjrYQZN1skJjEiTiDEiRAJKtRoVCXRZjcu+WEl3ywtdzyyjTOiRd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VEJODJRZZzeN6rJ15eJOkd/Nfs5V956wlZHRCkS11mbPvjdZddVKdezhW3PWXPkm+fPg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ds1ZbVKHTorNBXlLdTgPj6egeznU8d7VBFjrZMjMVkrB12MyR01kJDBMEAMQNpibkVlz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90ZeXTpuL8XXyxyDzldemcTJwkGfy/qvO6l3pvnHsK7AGNU3V4qozYqNT0PY8h38bkpx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ljYmlVGuJkNSMb2IzzlEQ5mSjpyOPPqJOeujE4vA73n984gtZaAEACBiAaIYgas9dL5j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NXOSNJl3ijIo0ydpCSgogKbK9hQrdkcw0VlbhOpeg4HY53d1+L2/M5m3Gycaq7NunJtw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HO6OFW4elpgVx27arZ5Ka7qL4F3vP+gd+xhzyfT8WrTTLVbVYSrCwQrTQxME0Up1Hqru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cJKCkOKQ3FDAGJihOBFCGRJZuEic4Tix1i3yzuXVLLMvtyTNdmK+L5UzWcoMcREOD34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+/kusxWb5XWqktnUyWO+tqmy6gLk7M9eiBbCQJxmQnY1K5VEN2G4kqrFnCN0murBM93Y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6wpusAQhpMYmDixkggTREkgQhigTIBKp0DgoE1XGXRbGMWKuteB5b6PlXmWiRgESTOV0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S3Y9SHR0ehDsX6MdefT0yXi5fRRPMLuY7OcWIhCVSTlQFrrLLVUywjKQlEHGQJSR5vh9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NACGgAEMQNBGj0fA99z3xLFXm15rKdZnyupxNSc9Hpc68xQjWWmKgRT2uL3U5vWxbJctP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ke1xe1hs7nD7vmcW6jZUc92et8uV0MpVLKdDJpwac3CL0teW5x1J49c8Tp17HDhej5We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yU7XXIp1ZrKc2iFahVLa4yGyskIKq7Ky7pc2nN9aczpc+pZVJqcoIkKQiUQaYxRHBISA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aTcJStwZIgyyVM1u0ZLs3ROiZbLPJdBVIlCRRRorueCu3z+3lyW0WdfPZOFNWyeVbIyu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gyS1TrdUX3kscdklqWrOFt1sZ4R6FufVgifTYznz6VzGJWornFjSRJxkDiiRBkp1hakx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OgIKIoqok4aVnTCiW61X53VrNTSwdEs8rV7LyDEOduSeZ9R5vZqdvd0Onnp8f9Kev1nH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anWFtVxRk6GY5dPRxXOacC5jl3RjlnQz21yriWynqTE+vtPOa+7acrRqsTy3zz7N8g1j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QhoAATBDCfR5enN7crNXPfKz9Dl6zp5PYxamnTwe3jXIIy1lgKlJFHa4/WTfm1cOXq4N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OF1MOj2uN1/O5ujDqFnvjWLqczcSvyyyvwbsGnnnZV6WqicI27ud1J4bnkunPJ0uZ6PX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8dqrmcyjfi1M1dkDZnvoLpRLadFOzLveb+geOONFqraraiv0PnJTXr45NfPo5VNbZVSWx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RBqRElJXJShDEjJA00DRLOyuRZZVOW6VblslXJZyrZY65FkYzpE0mLk+gp68eHdGHfyS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q3VuEKTdkYXZFunJFnNsnNaMuqldCMS7qbucnW5uoLoZ8x9RtrfPpdFMk4TIRnEk1ISA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QEVNClDOOpIK5ZwStLajJLOT2zei6ROgmIpKVHmvT8BPF+/8F9G1nmYvYeOM/u/Meol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Sr0UKyJVIRZTYjFTtjc8XLsjc55dTQvKs6pHOu1hTOx2VzISXSzzqbjIXl/Vyufhy+i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IQwSkEWwRr7EecPddOXxHS+l0Y183xe3zJ5eHRzanLzdDPWedaS1wlLKLFp63K1J1cc7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TckOryu3m7erzN/mYXOA67c9Xaed1Iqg64vw78OnnJEvS0EFl1Lc+54MnQybpnl3VdrX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SdpysHT5elNc6bN1EkWpBCyuUvSwwqqA0W1W1FIMv7XFuzvvRzaMbnOlrcVsmklZFElF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lpXKWaGiGgABMlJxkWShKWcq5k5VylsIyWThIlKEiZF0wEhyuvHfPz13R53o8thGvpzt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KNEXZbeNnXWz68Y7rsK6lsoCc+OdiinKvd49gfTG446OyiRbOLHGSGxkIWohNsjGaINo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ESkiMbIlOTVlHrp0mPNeTdvVy750SZKm2ikTrneH994+54X1HwX0DWejRroScnBFU5TV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6irIChNlLnWkqplnE1qq56DpsllKllpVJJKoLSErBgkY2sqlJBVcJ5/P6h14Hk/WIV8z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epcvH7U95KAimuzPks064u6WK+uJ8/8ApXzzeaap0LVR08xjc6rLXTIacJW6kWwiLK6q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ex1OTv8AKxbKdkYcHW5O1m3D0IzwcDblvx1xqHH0rK7K439CjTPnZbssb5jp8noPd0Tp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xLDDtxVVXfOwSYAChYFbnEqi0XUaMywEzTrybs9I66Z43reXSSnXIlFpUmhKSCSYKUUn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U5EFMlrkSIzThuLWYmSsqnE3FrY4BY4NbJQRaQYMZFM1nnYO7l7+fnxdfbzx05bdSvdz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GbGnL10hy1pXTHPCOtnrsSjL2+c3KWVy/ViMp0SmCuqsJCCQmCIklVAvjQi2MAkIGESS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PfQbFbmWjVT189XNKakEqmSdkLFMXl/Y868/Pej8p6Fvs1GO8+hOBJZXOJQJTrKCWam1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x0UWLNa7MWrNoAurEKQoSgOIo0zz6LknGSCkqrlIiMyZHkacJbLrRMuovpxuqim+uRl5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7LVLPbS8f9Lp3PmUfSGnlJdSbPIxety5eYr6uDVpkQq10MvdLlsUWV9Xl9PDtb6MnmvQ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Vv0cnQbFllGnnTlp5gI+hocK07L51r51kiV809+T1Gfo83F3eVPXgUOZqHPvpshKMq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maMevIRnGS29Dm78dNDtqz0tVkInKDLHESQrFgTCtzREYjiMVkEarsWiavTawVikgMEw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cZStxCwQs5QkSaZJRCabIqasq5fXXTl5w6mT0ebPPSM8jqLXM8boGlORo0XmSvflNGHo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uL1b8CfWpUPPe51SLHWybrZbKoJQbE2A0iZWiGfXUVE5FcpBWrIEm6zHVC838/fzl29Dn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cZ2WU3VxrXPJbZplRy2PMWeX7s1ijOC9v3nyrqXH0WuqKOpVZ7TKHjVpEubFFsqNkbE4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qcYpHfnuKq7ICsrmO+m0vB3LTYmSBS549ebTDkryMysIRCWe3PHDrdfNovx6y/dk26Xz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KsHZ06x5q3sZzLl1WTXlMHs+Bq8eGtamQshTlWE7c0ouuyzzdlvPlLtljib7+YZdefDD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oSgCI2Tsomll+Qmt+WtkESqoGQlCYCKAAqeQ21NEWpks19ApwvlWqrXnpuptrx0sGwlG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MGsRtYqTSskIozRGaE03YdE1pBy1qcRJiACtoJSrkTlByynXIm4SWcq2ScJxKUHUhMQy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+l5/bzx5tsN8N+focZNuvBqiOjL06zzz6Uy8f0nLu93F6eY+mElnspJhJImJknWFjqZ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gTAEwQBIIkcOnCcj0fC9GU8/oYJrp6cl+e1xBkpRepbCLWNFmJHK/UePze781JwYTSxj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1Nnp+V0uTy9MokOfSWviUb492GSOsadPNuuOlWrbmq3POyXJ7MDmW5Jpqto0FasgQcgd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k4sckC4PV40dfbGwk1TU6hQ4wmW8voecyzV6KMSUoWF0UEa9tJTdLUZJdioy32K3zebt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G077DBy/T314ar0mSXiro5NZoJLUbgS2ugNBQzQqWWkAm4gNAIAExiFE0WVMBCFKMgTV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BBbXMhTbUs9EdOdy1OzPSDjbNMYivquJEwqLIrIJERiociuNlCXCETaISaNN2K+W6IR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gyTgyyUCWyVclk4yHOtxY4Mm06JRkOEgjVojrPFq7kOvDzx6R9fPxKPS2p5yzr0Lg3pN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pcvlpZ9H2Su9a81CtrEMENkXJkWVlqpkWRixjmQc5kCcBNoWeWcVNpGLuYdxjx3429Or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l0yyKt1eS6lhnws2+PNmerflL65k8tdm/RVozAsjnXrKvK6ZrvvjQm9mLJJjZ2vOdjUk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pM3VbuNrHUv52xI8nvYSi3JoLa7IDcZEbariV1F9zJiJ0PKKyzRFsqAUSI65BJrFCy2Z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ZGcSakWunWVdFXVYQmuUYVeM9n5qzlTjKrZQmT34bTyFfMjZ7CvndTzd6svY288eOz/Q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7OEdDL1lI1SEU2iG4pZkAmQCbrVWqsiwrCaiqmVhaVC2lQTiiGKdIlWKKumtWoux2sJw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uSQm2SlGapSQWV2JGNkVSIhRdSk5VSLCDSxDVMUXTz2yzSRIQNxY3Fq0BNwZY4OWxway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BOUAm0U3FiharMHA9ZT25eJj2+L6/ND2HjOtHE7FfM5b9t5j1Hl8elyisev7ZKp9vlyi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MAYgGMG7Ct3IQANRJVFJGuSgnGw0luY5uPRlnS6VEl1X5bpdbzzWVcspk5m/m0512Zsl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OmNmTi3LXGyJEaRWRiXRrcvb5dKu7Olya7n2kse/fDzvYy409HLJqOWdPllzg0ckKrar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mYKnYabIhFERBEI1RieGzLJLqQ2S18D0fPObHt1yce3s80yWacx03m2WzddsV1VIu4Pe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Oddi283q+ZTz6ZrJ6zyntOG+jepfKRqnVJCmVFFKp1DJsfv78mnrU9bzY9CFzhjubPOX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a5rgVeqyXt5LP6vm65cduu87Sssmp3zWQ6d81xn6Kxry69DyWabMz1idcnLDdm3Teu6u7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2V6JK43RIEmQk2JyaVTCgaIV2VLGMoJXdn0IMZKUZK0yIyi1sITJCcAgYAxMk0lkILXX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WYiJuLLHBkxMYFCaI8rrHTHiM/tuF6/NDj96jLo8fu8Ln6KlOGfV9fsqOvzbIWTjOaYF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smVytiCgwTYNVk6isdbrgCY4SDfh6HNXnUyhNKUEum/FcHLnz506ksDa6NFG3XPnWW6p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ASWUohKMnFanGkpkVRtiiQlnj1Qt7/U8b7Hpx0ef7lLOfp8Dsmquc0409WEunRYrlUk0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TXVMnXFE0kRzyhIUX4oZXZHauqstqx9DFGiVGknXKJSWs5V/SxmfbnyRrw9WmKcXQw2e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40eI9583qol0pN/qyXydEHVxQonQkc86LK6ZaOzB1OlDXXiVdOn09efHoTZ5erqHnxVv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j6Lsxn67jRKm4zc3q5LxyWR1s6Lyee89tOupVW5kwZ76l5hfC8kTZXsz7Gr76NM2Z9FK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lamyuTBSQRUoBCUahXZAjCUUpsKa1zouiUlJWmREkKpRZJpgJwOLGJjBqNBNwks2iJSg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Y4smkLN1smRY0yxQtVnLo7UevPzt173POuJn1fXymfX59sqwunmui6MWEoMsVYNNDIhJ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iUACdTJrLqOly93PXnxuragxq3ITn87sYJqrVluzu+FNxCy2sSzXlxEzXBhGUGWg4img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CqymuZ7PxnY3z9lfh2XPC0281PRWZNRLldWg5c6WmmLiATFfmvLJAJwkSiZyJVKSWXRz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5m22ePVniOnHpHm18813cjWbnTXGV4tpboy6IyVXws8YBqS0UXEPBey8bU/oXF9L88JQ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szbg5dFXNx56hGVmVUr4itrUWxg4iXTt53K9Vzvd04dWnP7eldVsdZpr0wuMF8pRrcpZ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pAo1Y6xssuIljWjZRdLovrnNOu6pd1tVqNxBpwJAhpAQlEK511GKEiCFReiq/PM1yqsW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ScJ2iZCABoJNA2mpKITlXMk4yllKDWTi4slVIsItXKLJNMbGIYRUiyFd8dZ5WD0Ve57G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BGxSgZITYQU0JCBjBOA8ttREFCSQ6ZQF1uV2A5vU5q4SaWtyatSaVVaw4EOtzZuE4vOr7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iaRtMiEgmiVNESTZW0xRnEVVkNTlaZQ3z9f0vO965s4HpOMlvW893i6mypObm05i+7Fs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QhSUCOUlIp2xMnPlPLXvxdcxzvz26KgkqlLAdIgpedHocpOzVg6suLHv4idrpcbWa8ly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6q05HI6XoOV2jh8kqm8qa990c/Ve82BOPMSrjFlbmZa+lYchdOquc9GahV2hdWHR5k9X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S1xo9SfVxH6XdxeVl67gXXPEu+mowsOd0IMVWaQzq9W1lpNStosW6Da3W49BaVMmootV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lERCFkLEiI0IISpTRp5XRltlXKam4yEmgaY2moAIAbTgAG4SWTTJkZSynWyZGUrlFlji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hMbTAGJSCI1Z7BVL1+OxMESCLaG4okRY4sIyAVUqiECMSiIrJIg5MOvzegHM6XPXKpi1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mPD28S8Z6muA6OPG62GdIchExanJwpwCUQhtuIEwhGUajXZOyjNrN4u9H5f0Vx06bXc+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voMFN2chOAbL8vUFC6uoIriWdtKdDqJcvXy8jZk6OVvQ5uqt2S1VRKIWed9B52Ort8V6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N6vF2mvgeh8/HYwacp38tdp5nLrybjupvMXfjP5dhXYvMjojZyqlZHBESUalFNeqRgWy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HXRWPVlHJ1Z2cCv0GfTjmzNq2bObfJ1p49WGaWjHE67Y1kNC62Ubmldd0MFbTMthN7Uw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D3DtrycfX4fXeA+ll9Os4obtkYFWKDRijUyEbLIvRc5Y9XTrlxl1+ZrlzsmiGfbn6XNt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OUWrTZBtAwVgAAAnAAE4SG4tZOITlCUsp1yWTjIm65RMTGJrOyuwYmDQMTBMPUTZ7PEC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OUAm6wsjXEK3XAIEhictZnq2YDVuo0EOdvwLSrArc2KbmOamRo1QOTDZUtNOyBy4bM2O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GlUJxhSkwcXAJkYziQjKFkejzOnvHP7fG6msd+VcrMGXZz09AuXrLcuu04dfapLbk6K5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RKqL+bJDM3ho2Z7KdlETZq5Ok2xK6fifV/PyXqfIdGPbW855ZN06q6PC6+GLKb8Zfu5e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a8nU4rgPlVEM/K3yoWW6/mW8nRjVsyyV9DOZbJvNTnaUw0qsNPUWnLh056c7birO3PBo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3eybnP1xjG4z6qwT05MpQJEp1TqUZorhdUWSqu1IqUZYRkRGTKgpIjMIbjLaU4XVj8b7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fSHX43b1x9NCVfbwKqyuaqxb8zXn4bcPP6GUlG3p7OL2OXS2cJ56NoAAAAaFYmAAAQNA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bjKWbjJW4yiThIlKE1k0EyMhiCQA00euiQ9nik6pkkIakyCtrIumYKpkoRjDigcJIcy4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Tt2wlVGTVmlgTUQk50SnKFJsipBTj6cK5kepYefxeupmvKkLMdEClmQlKhkEicQU0JMI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p8zRvD20W6x6BqdzVRuRir31kp5NRMUSyMFRXKkLYzgic8WGyvGa7q74vBaqzuvMt35t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F9vhVbZGR6nTwurh6fnPlm3fxemHK3ZxmzMYMO7HqS7NXR+Zc1mmfz7lnfXhXArI06pl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tzc8ddZVNgwZEsoqREiXL6de3L20RrfZnlhrnz4Vvxu2zOlCOhDNs0xR1ZohdAi91S0I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RcEcJOWKaEwJRYEhjtqnVeLYdp8hl1OT97NvrPI+03w7lN1PTyRi1LDNqpmubx+/xZ6M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POlHennu49bJVyaYMTABNUDAAAIGgbQNxY2hZTgyxwlLJxaylCUWOElcosk4sk4scoMk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TnmuLpVRJ11VE4xsCyMyuZpMEOpTGE0UkXJk9FV5VOiw5cozOwwrJCSlSkoLIWVOcJjJ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FkZQui9WZa8jXoy53coPG3bVfKLNxmuhgzW6u4unllsugW6eRWnXjg2zNfa53d6c/O9L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kg4EgkOKpJ10WkplYkrhksxnyyqzIRtcV20bCVFuQrur0SXTpuq3Hv4C+aw6adSzTjul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RHTl0aa5Bpx2VdzzdzQ2PL8q65qflQnN4VwucZ8vQgcxbKTMra6Ls7Opp4Wheysl0Tq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KKkVZd2TYuokTptimSRRptWS/K+7NZhvphdtTXbGIShInEhROEiyJLUiNKRbhAyIFAB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nmfEfVPlf2M2+28f7P2efq030b8sE4wq7K5vNy+vhu+Jn01Y92W2iGp1et5b0HHrscJY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0AxNUNABDaBiYNNZuMiTiRNxkrlByysqkWODJShJZkZDaBgHoFI9ninpzsnRTAtUJjcg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4gbrZKjSFBfXGeYzl31aToQiqplGUKM0pZDSiuJBRKFUxtkZNVFhHVRoieHVlXkbdkpf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UV8/HU7FlsCkZRU0QU4lObbWcvH3Me5u7/ifX757Nua+4mV1JcqdYoiHnuoFrgCgSC2W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GeOrGGmOow5LHlNxsqzXVorN5Hu+Ykywa0ezHrl07st2E9lFuWiajUhqr1qfxrRpmvPa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ZJqQyDdZaYyNahdlRj6ktXzy7fO6TJZXnrr6eBqze+cvTlqzaZnPWqorhONc+U8+pbOo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V9+WzLTdmsi6uSqCcYlFATgy1o2E1DABsqKYIYTsrkVJS3J/LvqPjfe4nrfKeu+t491N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TjNVZdmZrk8/1vnM+7k1a8mqa8ij1NnN6PDvZKuc3JNAmAAACg0AwAIYANMbQshBOUHF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NZODLHBljg1kJHo4lns8VUdSK2ok1EJCY5RZZGVZdZXYA2E88jSZmXVynHLs6OYrBFdk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S1RKUbAJQQU2oehIqrurhOxrzuF6enOvnXQ1V5662jnZJSgi2RQiNU6qhXOFzyvT8fvdc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VwryBGEghXHSOoRK6GYliJyV3Ggoq0hRkemNfP2cUdo8paKt9SyXclMnmezxRNGj05t0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MHSyctl+GG3a/LZkF83UymnDdPmPM2Yb9Ryuo+ZZ0ymyI5d0Dj27eRt1tPA1ZvbrybMO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PZ5/RTfkVdXXxNPO9w5enCdVjswUdHBtWxU03FVWmjRWwRqlRbha65gBSHAbiyc650AD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pgklFQUnXbuS5XUj2fOfYcPv/f8AFpovp356k1KoySwpvqmvWeI+meX5/S+c4+rzd2iS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Nd6dNnHvYRagANAwAGlYgYACY2iG4skRZJxaylBxNwaznBkpQcs3CRJwZYJnp1bL2eOi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lEGkWuoLLKA1KmQJwNFcbhaue40VykKNQNymZHpgRtIUp1RHGNJpjncX9GjRUIRkWozx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ZTXHz6s+d3OD57mIgCIQlAhXOuownVc39jhd7pz1dDkdHWdQVJK+m8jQ6Sdcqx3rOKmV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thglHMfQjgM6jbkmrq2aFOqORt8dmY6COzSmXaabstfXr9T4NRkz5VrjOiLpYUvSlzLs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6iONPXgXbq496O6/Dub457sJ1uVcajt83ra9nLE9Bp89s5Xs8zRccPH38PScmWjP0X38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/m6NVV+WSvZm2g67BwmiiNkdJWUyyvnXZE0mEJKosLJuMhiJZyjKnEiAMERp1yjYW026B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eKdGjP34VxlESaVM2zp7fl9TLz+l8q4ntvI6cxSjrmAjtdLzHoOPXTOqeOkmhQTGJjQx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aG0EnFrJwZKUJRNxaylCRJwlLKUJE0meugl7PHEAblcV2TCqvVIo0SAipEY2BTDQGfP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r6oV2WJ0lgZvliuNU8mc6ddV1VQ1VGerXUZN0rCyCuIN5IfMrxy3TIqSozywrRnVjHy6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Wuuyuyum2q5j6Dz3W3ifa8v6bWNjyUWdTNzryeuCFodAqpWELbaSyCtI4J0SLYQivnE8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XUWco5/j93OkbhOx6Krls6/H9v5bvlgs+LvoTwX4aVF5lNG9LzK+hTVNmdSdKfOuw2Vx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sXQ5S0u2Zse51HGOGqiu/Lm4uvn7OXK7Ltu6PCv5vRR5e3Frw9TPqcc2ZuqmcYmzRzbM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WyqCytrUkk1ldRLDQVhYq4lpCdknFkgaylGRGMoilFDSNQhKNOcCi2q7SiGmv6/kro1Z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koKdzheoz371V0Me7g/M/sPzW3ylHUy7xlU1Y9mIzfUy5vR4dpuEptgU2iG4saAYmo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IspVyJyg4nKElk4yCUSLCDX1ilZ7PHTodhGTKY2MQJjAaAixxlEGKAYFVqMFPRyRSyB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p59h1LMGuqydROUJFjrqh8gwyysz5l0U1skhAIxu6UZ8uiGAhKouJCE6rK6barmOvGbx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8p6qaculUoqZStDK5wqCycgyTyxHQQkfMFk7YzHJW1bsKao4PW8VmcTViv3NE4zld1Vh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1nNp4rgdtebZbllhrlleGitIjl11bmJ3U1bp5ksutZydXNZi6UtOFX1sfSQv5e2tBTHL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ceG/F0T1c+Ude7j6uTTk1VVmo0R6TLJrSbosytnRKLnCUTjFEpVQNBVIvVM4mJrJxaSs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cVISgEWtQEUCdCAlZCejIZ/o+e6OWz6nkjVekohfWtPt/E/Qs+q5Mz66PL+spPikPa+U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+Rg7eC7LoSqnz6TaajQNoGBDE1AAAE0QwQ2mMQNpq3GRJxcWOLWQmMQe4m4+zyTjKRG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twJTIA1EkJjSri2WaRdk0WnMh1Q5MOpQYdAolzupUZrckzpz5eo1xSDnT5EpAFhRuoKX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u2UZcugARTSqLUQqtr1KarqrmCct5n1+F6LXPZp5281KssKyBupovI3uBKgywWoRcwMA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2aLHr5ZyvDdbkolJVqs07cOZ7DP6jwavnkXy7sM0sJUWq3NG2BCM4xKVcJNUKmTotjWW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c6Oni2c731y9nNgx+h892mpUurJZrIhfhlW3M5GKvXn6SFlUV36OZo5tNM3ZRVdGqSUa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wQRTBSTHJMc4ylbTQknU7YW5WRCWEWtSKFoxA4soakSYtFj2YfXzw2c+X2PD05c22uk8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efu7c+Lsddqy3jqusXj4fSJfIZvao+d4vp0D5fD6P4zGubKEs7kIG01GnA0AwUQAIGIi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BEpQlUnGUSE1Gg97YL2eSRAJIARIIuAxMhZEGRATkQc6xQmFUZgmVErKrSdlUomRtMK3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Ep0GvZzNhks1OXhX6hbsvQzJyrerQuLDu5oTUufSck+e2JrBWQIpxiNdtdlVNtes1yjP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oaqr2ZyjIhdCsks1J1aTOSsSR8tPAYQNSqeyno1No0o8z1PEYnLA01fSc+75e90Kb/Ad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QnGEWuhGiuKJ1yjSU4DUIGiuLhwnCijRVqZI6MnRdblJexDDv5zhaILrLq3HJ5tOXS6e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c4arspaap5bcL1BwlNVW0EnELJ1SykhjaAmSG4ylkDsGrIdsbMnFJYqK6SyAURYAA2BK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nkymX2/HbPNGzdPnd9r1OzmQx7Ozm5/SW7Vz852J8/ZWiNF5Rn6sF8Kul47rj1lEPOKN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aatoGCGDhAKAgABohtMbiyYgk4yVyi4mRasEfQq7I+zyDEMTJRUCSQSm4kCDJkWSYCrc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iXkJlcSSiaHSy1qRGq2oox9aBwNqpjfGu1aoaYwQhaSouoXn09Wk59SOXWc4SxtgyKkF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lNV1VlKlXrOrbm19OXZsrsQnXUaM9iOXZ0UNmWLOepZjYQDKd8bqu11XU8d3Ijm+K63J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bob6/jbwWFGW67mXc23OXyYVpz6RjGBbGMS2qcacJwJQKqtjGo1QrkSjKUlVGmjTMp07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DZeVuLK1fWNThaCY0AmFhOtxbZRPK4qnAmhWRRJKRY4mUpRkSIzJSjKCUZjmrMCSFK3V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QpIGAIDabjPbwsZ1fd8koqNl/s+N1J6NUs0p0spunqQ6XOoO7mwdOW7fz8svenzN1Z3y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PGb648pNx5dZOLVtCtpgBAACaUAACG4sbixyiyTi1lKDJOLiSA+hxiezykmERxJRlIrt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YgSGTi4EIWyI2uBAcojbGwUoBIjUQasJSUCzFbdHNs2RM7Jrz7pwiWrPUs+LZzJZTqs5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ZJOMpCUSEJwSuu2qyum+rWZSo1dOfoNPO2XEroMrhbcVTx4Y05ozylISMJDmrqlfXpLa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nkvVepu8Fx32Z/Dq2eKeJoy3OXmLbk0nZjjJ1VgllppnXpGEqKsioVOuRRERKEY2TKVb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swhj6VVYVKna+qcKqkpyRmoFtcgqLI2xGiJJAAMTJzqeZMQSRIJwCcovKYOJTrmTlGUO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UI12EEdEpxmMCgABoAKTjPRyi9PG4vZ8P7fn423H6na9Rc7SnXO2dlAarMVkuqD06mb0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0108vpcVLq82U2wxg+ZtxY6SlB46SYK2gYKGmCGlBoAAacDTBoJOLJOLWQgk4h9EnJev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jYKqykTJEXbEgSgAgJwsFBodhETcgHKKargzO6RVQSFJgkwcpTIVQhGkzXGevq4pc+Pq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lxTjPl1m4vOm0yQpSxhOMQhZCyqu6tKa7q9Zhu59vTHY08Poaxv0VTTRz1nyjGymC2E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WR1A1Dm50ezp8lx62vn6rHVxXwqlEKtFRXOEYvVDsjRor2oLKNL5Z68t0M6q6BVU4EUl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rlCVK2pmu7m3YaM+ieXKh1cG1RVOwTBlbq2MGSQrUmoTQMAkDkbQTIkScWTlXZFhBxKd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LNtKFU4Re45xspzTEwAATFTQqJwnTE9KfO+t8b9PHY3cvo+u1x2TXG9OUIxrLdWHrrf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Sst6uzqHPyd6tfN0enx1wnuoAy9iXybvz8us3FzUhNRoGmABAmlAAAG04ABgiTiyQhZE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UBkkMG6yEHYRtIEhAhSESkQjOolZFgiQpNRIrBxlMjnlnHeWkK2iF1iI4mohZZeRuYUZ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h5GnHLpnGfLs2nK2nlITUi1EFKJCq2tK6rq9ZphbDWbu1zL+nPtU12JnhdRJGuN0SaaW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2On52o1zq+dXLNXHRt5c46Vee7KuvaowrVSUxasrUq6shGurqlHQhOrSUXWWRjFLFA0G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OIOKLUkTtpjG55JZVZeli2RFpFSVDSGRcrEDQwAHKDSQnDlFwxSCUQnKBFkqyLXTKrY1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KxSG06QACAApIKlZXZUQKt8p6ng+2cOGiP08b+h58X2HZ+WbrfVV82Zpy6O1Hke/6K1c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hIrROjLxzocajn2aY86Ud7zve4eOkXGXPrJxasAYmAECYIBQAGgYEMQNxYxBIQfTSMvX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7pkWQEgEmAwJKERxALVMkIGlKFJwHQokHZMsrUR3FY8jmQvnfEW6yUKYj52umWjSrJfO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hPn0coymgHmtoHEUKMksK7IJXC2uyqu2Os19Xl9bfLRKqdw8zpiy2LGRkT3z1eRCydnz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RzbEcurqZEyzVa6tPMMu1Zw7szq0U6MqM3UVcmnsZ9ufXtzbVwnVtOCjUohYmghJAkAl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ZNOBaiMTQiRAM91NtkYTgoMoAgAGpIBMAaEouG0yRFxJxY3GUIGMGNkhyJwThZDlGVMR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NZSg6HCWpPjdfjenPLMtf1uGyeDtXXMo9VrzvyXR61dzyX29F1xuj1+m15TX6nzddFYu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DztnZTy8vo3VX5RP6dxzlU9S2XyEeryuXZyi86kJqADAAahDSgAAA0DEDEDaIYg+nAev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QmOLYmMSYJSZSr0VXkSKjIlW4k7c8oshOBBykVuciNjpI023lF8oFpnkOuxxVTdnIxpx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b9P53OoTjPHRtE1JxlmgAlJSpNRGE4WQhZBKo2Q1mrTnWsdap5dc7Ls9kl86fUcXM6Nr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sdcYtrtWbnVlUjlTBdSzhPHqVmCvdn2qIKrZUyjTdzzDrXcOzLuLj2x0MrdY8/XW3DXWo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miMbIijNChbWOuQRjJUCCZCUSUZlJZFK1KNAmoDAAkgAAGhBhDcUTacNwkScZRNCqUoy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bQOSKkRejEABQmrRgMSsbi92XD7fG9GPHxnL6/npmQX12vgd3O9NRYselj011JcgX1OH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5650dDyvRmvQ6/K71793N13euVNzMCHFKPFdXFjeaUXy7NpjaagAAQJoAFQANA0AADcW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5pQgiZBk3WFkqZFrrkSGiMZshYA4TrK3GQDkUzchNThDAEhuUhxhQXmGBsqzKNEM9cW0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pTRk8/6Pz+d0zg8dJoUsnGWdOUQYKUiyIRsRUrBM9WqqzNDRTrFls9qZr7XnUPSeb7vh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cSAkStzwjbCq2Koaq1yqykTjFJqs0rpvW2GdlekJwdjdZEyCLXWi6edS65YmaTIk0wpK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kWRFOKhhW7IEHOIicCcYiKFkLUJg0wTAGIhoaAbRDBgxwCKlKLlJoR21yi2dVuUkTBqQ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BQBawKSHqACvmdTk+rn5Fasf1vNfVFW2+q81ql62njVzfos3Dps70/Nal9DPnmr3fTfO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/QL5XZyNdz3unwew30JZPO1s5j7Isfp8UfPXOvh6W05W01GgYECAECtDEAAgYgYIYB9P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jMr6yuMgTAslUy91SLBSEMHTZWQUmKYiSkgG4SbASJKDHm0UFKslGc1sy22hB3szSkRQ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lmsQjn1sETTlCea5RcAEoNCjJVBSrghLQlGltSRKUachfVn58/SKuz5PFRFIoSrpRlCq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8zoxz3YtdG1SYKuhm2z131aVRmtM7ktytp0kIcZRJRaBxkQsrcNwY4tDUoBICLTEmBGU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4JOuyq0BgJgwATEMQAgGAxjEoYgcohOyqRNxkTlVKLp0yyvKmWKLpuMrWCpjiNxlYIWg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V6+fAq0L63l52qixdVGlufMe+tuPPuyuk7ar19nbi9fOvlcnRuODtNRv5Xdx1HRmFymb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XKXnQ6OHl1iIx0k0xgKxMIyjAAoAAAJghggABH00a9XmCAanntIx0VlMLqyA2EqbC90y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QsIyUSUyslUpE3EJJVk4xRZbBxUozJIQOFkaK6rAZWV8Xp8nOoZdGbOsbpeOmlwlKSrc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yKmFTslCbUrY1GA5QnI4WRsl2POdf53n1wlX5MOMSoplQo0uueraNLbcqOlo4suV7dnE0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Pm6pqcSvtZ+jkrZR0lEZ16SjCJfGpVcqnE3SyZBFigi2MAtKmTlSE3WVdGKLVBjcZCrs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aYADSaNJgCJESJJMaAbAGBKSnAJklCwJxlk7IBY4TJOMtVgxADaNQTVAKhpk+Z0+b6+f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Pb5DrqszCW015Wo1zsdJ6tWi839E+Z/SZ25i7nlnXr581UktXOnbDmd3jWYerm129BZL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x+9kxrzck+fUacshBIQoAICABQYIAABCATD6SnP1eZXTiVxsiFtDLadESqm5EFJEbYWk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uJnrlAcootnXIakEIzZXdJws11AiaiUZKlocIiV1k3WFfH9Ny83j8/s8CbzacOzHTTKL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sgJWwGJysHKMQxBIQSackiJYZ9FGcdufF63yuEoxhzkoxVOE1TzXLTBKdGljz2JJ1lts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7N3Blh3o8OeXWpyyJ1WyTHDfGudHpxrmHUgYI7FpjNcq572RMa2wrItkYzR1lZTSzK9C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rEajacDEAAxA0AAxMUMAUlIUgCSkSUAm4OWckWTAhyCJThNZCYSFQw0YgaDUE0DQT43Z8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X/V8fTzO255Kssdc8r7ynbC64dJUV+78X2p6e9d5fqOudaso50WG3g6s11m02xqzXy+k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o8HbzfB8b3XhOfWQnnTaBtCsAAAAgTSgAJggBAz6ToF6vNKMZDUgrhdAjdnkW13QKVMF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sLap0kVJEByGwJRQSshMGkVRlKIylIjbHPEs4EQ1lWuVYYL6JbZV6JfM8L6P5rOuK6be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KxEspRYwJZOLGk4BBJRCcq2TdbSaIJn3Zs3Pn6OGLb8zjGKhmOplRbhTra0zpqk4upRd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J0zicYSGChygE1AlslSRqoVclqqIvjRKro1BbGCLFGNTUQaEJTKgrKyClGwaYwIGgaYJ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AYNBJAAMYOCTQTi4lOMiTUlmoyBp6Npg09RAqABMCfl/UcH2c/Hvq8/6nG/VyddwZN9i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Xc2Z4blnsr6L05KPUecb1Wc7TEaq9F1XtzXW67sWM7VXL6S9Xf4jsydrVxOvFnhPScXG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AwBiasQMAAUNNKACBAAfU4NerzJtjZEK0FcboE782orqurKUWkUpEpQZOmcCQpEZuZCM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E5wkOuMC1KsdLhDLtRCZXUa3miyumqXXPA46HG00TXlNfP3Y63EXjU5V2KSi80YDaJZJ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IiTIpJkGSqnFM3U5tXHl6Ax6fnclGKFEKrnCBOubqiUY1ZEjU04g0QpJkWpQkA0A0KJo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ZBjEhjhIBSiDIgKIUuncuSIlJOAAABgoYIbQDQNoHKDGhjQDkpDsSG0BJOG42RJxmCUr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ExUgAcZE8O/D7M8HL6fR9Ph4fD9FndfNn9Z6TXyDf9U5t5fP6d2S87+l5/0077dGiy9N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PPEdkOohl3RiGjT2LfG+K+pVW+K9PoZt89ytFurR16sXxselzOPWTQ0wIGhZCYNMAAT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ex+rzDhWWqFxBTRGuyoNmHQTzTsI1W1CZEYIaii10yNIpEW4jlCUQcmEXEiOsVZIr0WW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IjRmq00S1uzfGe7TWvzLdl0Y7Wyi8anZTbLIRLIi4GkMENIJKJDIlSIxSwraWOoiarKl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4Y7qxa/Bxg3GERRCbqqdcpFDsoL4CJxlEGmRkOITjIi1KEhwRlEalEaaGOIMUDcSMhUm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tx2QdWzjPnQZAAAMTCAAAYIYAADBoGDpzgRMrlEpQkspVySZGcTIypyg7ZMByjKhisE1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u71Z8f671VH1szt8L4636Zh+X3s+l5voesvDzcfWzz+5Zju+vo4fLPa5fOXRo6u/urx7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5Se5j4n0Jshpyrz+N0zVo4noLLeZ7P537Can4b2Xm+O8Ti89G0QxMYCtxYNA0wQ1CGlA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mr0XMUYxJzoZZm00lNhMvEykuUUFqIuyNRorsINsssqsJRlMjFwHJSEp0Qq5WFd7sEnE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3VlRAiy56TNyLozXhNuTTjtfKEsWdtNsshKabiEhIaSGhI0kNwiTK0lirgmhVItjAJwU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89tcjpeHlbBnKEWWFdtZZBxljXpqGoSiSnEGnEZRkRakRlGyK2pEU2JphEYJkCCiKo0v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YhXbC3Kck+dAAGQAANADAGIAaAYAmMGgYjVbTkJRC1QnlMhMmQlU3CVTnBrKSdgMFGUa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Ztd8/wCrP7XPz8vTz1jy60c8fa4dq/SPnvsOAvZx3dF083n0aTn+1xbLelwbOsvHruom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ks7nPyr2J8zqrl5Xc5tZLtkF383v4+d+ZPTl59ZAlYAxOBoVuMgaABiTJYjD6dbE9Xmd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1gRZKMUTIom6gmVaInknUWXSjVciQEgLapEYMHZVZChNhIRJQBxUCUCYmYIsxX2FXQVh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eby/HfQfnuemmdFmOltlM5bVAlkRCaihkUTjGKNwiWQUUkq0lkYhJ1hYQRIg0kohJIAS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n1XVb5sqElIRJSxkoxOjQiDgotQhsAAEwIyREZoE0yMhCbqJVZ8fWWUtdI5VyLBOHKNm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CAGAAAAAAwTQMAAAaBggBqNFSIyscoSiRCUTcJVOcGTshMm4y0Q1BGUbUmrBoosjHofW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Gbg963Th9PY6fNq/pHDTkcDTrty7r0vlOi906rTf0dZwdduzi8zu+bznpQ52lnpdPid1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PnJntZsGsp9F4/2GbfzprGvK+d934ibiRc2xMYmDFDAWQmMQNAIEfUJKHp88KlpI3SqJ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hCxka76ixz5Y9+bSQuovFZCYgZALCuTcIpzmyGSFbXknGpZbSxqcPFWFeycjMWwNcYWE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WHmPVZJfn11+THXQQJq2VE4sIKJkETjBE4wRNQY1FJJRQ3AJEUTIiSIgxEDSSURDSSS6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nqeHIx8kWgTCJVuZTKdJfFonCURxlGJRlElGUSUGU4QxamnDVLrENUhoE2OcJROalhOV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AwAGIYJhADEDEMEMpAAmADAC0GhuLqQpSOcbAthMlICYpUgKScbUAialTcZ9HlpU9v7P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576X1MXa7T5TPb67mnVTi8T22ezyOzr8u3bTxC3qrHtIcDZyUzdnXkizqctndvySNvke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nD62fTz3bKTzY+L9pxrrwknGdG0DaagKJCFbQNpDAEMPpue09PnNEaxxSHCUScnWEhE0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0yE7YCdiK5YA6c+YpOnVzc9dDJQySJEZkCca7SenOjdko3SvSmRnXZGa6uylBzh2Szlm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8Pg7/nM9Nc8tudWkEXlNmbKKQxIEojcABCAlEkgYgbikmQCagEiAk41QS6FYkxFk7s8s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5qafnRanCQxxEKNtcWxhOgTArYyNG1+bHV1k4t6iAhocIGDUoTbic67MGglk4tJyrlmz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ME2gAAEAFDRDA0aYqGANoSVgTJQ5BTkkSlCdSiyooVIAJRdOUXtxfacnofW69Axa7rQ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uv23la6PTdlzk5c8uueTdnu1ehyebqK+tVyI31ZeqlWzXriw6sMOTzvaZa5U65ZkdFU82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fA871nk22BNMBQAYiVgDAAAAD6XdXb6fPXG2BWTgEosY0KUZiYEeNZqHn1806d/NsOxm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rlm1FFViFpjIK1EjOcgjFkSwIO1krsbl6dNFo5SC2vLni6uy8y3SRpw9LLHjPOfQPn03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51KUGTIOWSSCLUghAJDSRJJEiCkkolk1XFLo50l9UVYmmlsq5rITAiyREjpdTzOjx57s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0QZXUkgHUtrasXM9DdRG30QlGXnSlGWIRmREAAcpJSkY1DnBxMHmjGgDhyg5ZuDiTjK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YlJADADQGxMYDcOUbCTTHJKiSROUZVIDVgnFEnCnKDqyVPT63pSJ/U60rQLFTZdOl2y5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u1dbuP3c15eGu7flt49Dh5VhZauoGnNZHW6MDLL2M+2LebnqkVtGrIvJQVqqrDNEq8N7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6NxasABMBOViYwAAPqE4z9PnUbIlMLEVzjaRhKslONgc3Rzkt6MZLhx68SaJ5rRwkFZN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JgywUJVCcbCdrrVkUTpsQtGUk05rKVLoSi11MtiSNchGX5t9H8zL5JwlOk7KbM2wRLIi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gIgJKgikahnTTXnlc2IaDQrAItMslGUDQOIACJJET7XCXGeplyen86Sg4YOMY6gpZuiz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s9Cyt0lOjNPwy+UXzknFiJRgESylBpYRlkmgtcJZOUHLIThgDlEibi4bi4YMQMTAAAB0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YNkwadSEhkQckVOSKsB1CE4Uq7K6HGekvScjse7q6bI+jVpCdEossK1bfXz8J1+Md1o1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U8Pvjx9HAWseoy8XQnZ97k6ONO6EodL48aorViV6qZFtVdNWwhhN2eNtV09W5fm9HovO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JjE1TCG0DAPpluGfp8+ueW8nXoZlc6yoLgqlzCvaWpbmlBaefsxIrakaq6Jl0o2BKCLZ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KiROULi+uQQhYFT02LknpoK45Yx0LMthquzVRsfMorpYIdSM8dWE+d0+58Jnc51SlucH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BFkYxicVGyUaaLnTnrLlDVkrKrJbJQnkhlABFxlFrTlAQAAlFJEQkkBoyrD0F/mbfNPQ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Z6l9odDcZlebRjLsuzL45rnz+hyjGYAOWKkrE0xtShg4LaLcmSjDlALBPKTi5ZA4GMGE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oGDakKQwlEJqLqRXIkRY2inNBKUZVOSWjrsRXVfVULIWbvX0QX0ut8qtGrnLMurjoyUN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JZdvylZ9Jx1dBLll2s/NeB9i8x05eI7fJvuPrunzmjnv0FXNclNWgzI35aTVTnrrRVlw1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7aYsu50Ffz33HkrcDhKdGIgAWRGQAxiJW0Hv5Rl6fNO/M13vDpLYWVEoQzEJxuGyAm6j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WQmWzrBiY7a7SycLCFLqJuMyeqrQCERnOsrquziqYQtdhC6mqW6mDJWnQErYRUbc5l8R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asnRKW1RRNRlCV3Ns1VZFc3RrmgCENAmgsrnFtlc5WglACIMtlFwJxCAgGyLbRJ1qmMA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2DdZIQZc80uzPph5JzteeEx1nXb59IZAmyCkrHOMoc4WRWwi0jLFSkqTBJSrlE51yzZu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GkaZSYDaCRF0yITSYxMkJ02mOUXUpwnU3F0OMhU311VZF9Lv2+f9D9LrO+g1VxNPnLe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31lvzboeg4S5vI6s+s+t9b8w9lnXoL60XwsVzl8J9DnccDvcqcybuN0sZ04HUTrK6VEj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bDLF2ZM9Faceamp09jtr8zh1uPOkmiVicMTViasAGiPoUqbPT52ORLZC0rolSRoelJE7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IuR2ecmdbbDDb0JnMjuxEWrCdi0hmoZGcmFquLBZjRCbKKbMZoJ2lLvgUwvRBz1y06Zs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XctTjNz/AEHnzzNskmfUryianApQJ8TtYzigUmiJpkqTQIYNMtsqszZJpQAi04tlGUKu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BJKgkNSSRGoAABD2YmdCfMvrF0Ob2IVkTzMWfdjxzn0uVszdYHKpjEpqE2I5wlCU4Q7a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SAlCUk5QlLNwlEhSEwgAoABoBoGCGI0YnTlGVNxkMTHKMhzhOpuE6hKplqhOq2j0aO1y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J3rnYrINe2u4vZZjYNFKmy2jjehZ4Ov30Didema6ZZtCEWqnz9Axy9GO/HPXkrhY0ypE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bTfmKISiS21+oCtyjzPjfo3hm8LjKbGgYEMQrcWraI+k5ujT6fPm20SNCpYZ7MpZro1E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R03VF06LTTCcDnZephKri8fP280vnbEgywVjtI13RLISyFDLg0IL41g4WkUq5VVLRZLm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W6MMNdB5bP0cKNToLlOCEZqKSVq+Yj6zzJQBUnGUqGoQADRZbTbLNNSiATQXSi8owlE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JSTGmkiMhAAmEWwSsZHp5N8tOfTg5zXi6eDyc81sJ9Zut5+/jqQPnQChpyNoJxYJkYuT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REnFxOUGTEwBwmFIaAaoEUxFMUqJIqQpQxSHKEiUoTqVlc6oQtJSqdtlVuj27y9nLq7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18f03PWPqvKeqZmUWFtlSqxVsnXOBTzNnlq9VoyqXcAlWLVjYxTi5ymlOoDZWnVUOhh6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u3ltlDJTyVl3nu1zzx5sxTrJoVghiJWJjEz6tGyr0cM+fpYB2ZwKgTRs5+9YW2xMtV8C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3ZZm+VcirFcxysoMW624xLDpL69FxRolWPNVWSpumVSsQkwU4SLrcsY3RxI11VTIq0XN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c++s43nvf+STDEZZFoGCQUnLXh3KPNAaDRLNBCAG0xX02y2BKWClAEBdKMsoJtCEoKJo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MTLIiWBUWhXOcls1V2y5MO/BjPXwdTneDnkVkO8d1M43yz3+fTAgYhuLJkZUJBbKnThW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JENpjcZDlFxJxYwKE0CCgCgCm06BgxSG4yHKEiUoyJzjKqIzhtFo3dFue/3ddtkaN3k9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W51+l8j6mLJ1WVdGLJKEKtykDjeX2c2337hbGy3JqKuZ1+HOdFtRORarKaCo5NeQ1aMG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5l0dSvJqqqEKS6rZvrzXmfoXjmuY4vPRiBgQAKNB9ZhJejg6LQwV6KCtaM6Pq8TrGiLi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qbayqcdJpjOko0KgvKN5LDt4Zn15NSW25Bb6VMlYpEVJkS1lDsCtXC0q8KDRApcow5Uw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gbTFKNdMdR4evp81LBMAiE4NIjjL5lONrQEnGUJohtSG0LfKE81V2QIJo0SjKEBFcU6E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Q0JEllapg3OWstikbHJbVZTFGa+PLPV53S5/z8ZatFffMJJ6XaM13K3ClzqGCAGhEgYt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jKIwTAGASjKxtA3FrIRTQ5BNWjQDRRILBgo0EpQlRNOHOMqnOE6qrsq3VOdnp1O7Pq9G5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dRUtuF4q7/rPO9tL3mktmfHsGWhTRfit6PjvaRMezNpMnT5XSLfPd/zU5ytq0Tmxx1CK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6YmSlmxldXEYwnoul0pmCrpI5XN9Kl+Z1el803IRNMAaAaGfU5Vz78bIzrKk7IXN7HKr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tWe2sinWjI2EdNGglTZAnisgHQxbSnldDlmDoYegkkwVj0LXamOSkNsBNkI3wWM88DYs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uRgW6JijsgmYurJ2RulxeS9r5BINMEA0xIyjKXyqRaxENpVY4yyUgJIFttpvzYRsgVJo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bixWV3DhKIpwnIRlALq71c1OCZasVYEJSmOi6mMw7fPnpYOll+dnm16c/pzAktJX0W5a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pNMkyQ4zqNYPlQlGkNkRpENKMEkIG0UxAwBiYIYNS1QHY0CgpBODJNBY42E2LSFUrOt0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vPr1cnH0596sy28onz9nVTsbOZWnV5dOwXQnYtklJauN1N1tDjUjlxe0ubQZF6vn+tyM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HSUoVCSCunVZKr6ropjZWHaxdQVVkqq01IvMgVeH93wLfKNxnWQnAAMTPqFlM+/HRFSK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53RhUXWEKp1EapSQsgQa8W2q8enz5Z08nQJ6qZmHg7+emnXRoHbG9S6FpGN8SqcZFhGR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RJmOroVmMtcUSuikXVEmnsMm2Va3Z6aYu856vzKclp2DTlECJuMvkZV16mkjKViaynVb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Suz3EoyjLUmqsspuh03ZhNMd9dsQU4ClCcCckLoWrKRKWU42DJMhY4xGm6go0ZrvNnqw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k7yhWQ6xWQlF9ue7nWThkKSpMY5xnEqL6DTOqzCQnQMEpIipxhDSsBGIJCBtKpCBsLW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2ZGUTaZKyuZbCzP0ULkx9nT1EOTo667E68Grz8mf0er5nr9uJzWlMshM07MNNdqPnKa7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cPoLbks85R7jxfslMuzny9DmX054SsrLi0jIVdlVsZVTJac1mVs8t0XtaatlWqtjSi9qs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5Tl+58i3kcXnbAGAfTZVvtx0W4qq6FVEyV+dmlLOKymwrpspRWkQCBPXmvOXjOiaI6Mx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5WaLa5krKmujRgsOm8ugjC+gEokymBqWawk2llOio05owkcRFtmaJphVcQj0dK8zpSri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3OmVlpWyTjKCm3MeTrDUnox6ZbGiWUohfKu3OmEoqsIl8JRK1KBO6i+V5dOYUoWF7CVRl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J212ROyE1nKM4ck1cJ1oZtFEZ424eefR25Nfyc5M2mjcrp1VdJRJmkrK5ZXos56rTVhK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VEbKNCDRmycXZJBQggTCI0rEDaEYgk4unKMiSTtAKE4WSE7XJMlOMh21TLOL0vO+vTbn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Lma7N6nwPZ+dtz5uXYzveORsoriWk52Qndptr6Ktlo046Zexy+urOZ26rl02ZJmPL1eT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q3CicJw7apw7qdZe0DcHTSkTqJFbu01m1S0GTh+myHzSHe4E6SESsA+n131duVNPRoqq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QVa8uwyxIoWRkV1lZvzTzmfqZt4UWKJ+e6/MqFl1xXHeHOlKBKyuRr1c7QblTYZ6d1Jk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fQkc46QYb7q4ikgnGJslzUdOrCl2VRxwc/r81PNE1ZAsRFtRLFs555kFqGzHYaCyuac6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lGU0oWQHOq8qhbSj0ZdUpm0ZiN9GompRhxlEhJMlJSJ2QslnOEydlUybjKUhOAVW1SZs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/R/OkM3Qx8c1wnXuRUloSjNZ21Wc7Kq6MVSHqSnCWbYRlWe+i6SREzZEQkRCRFjEDEwT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Y0AKxiWgk6m0xtNXOEyVldtcrk76PpbzGh6sL6666nqfBX3XtfCyjbU7pJTo3dWOfm7u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trSJlS7cj2zWzTm0pGq7LUXGS6HltShaaZygopHBqpSrnE1Gs178eyHOudKRYUyLCq29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rTXRWZ/Heu5t15Z20522iPqLhLtynRfSYo3YrOnTzdRtSrL9FU1yXVtHRG0hTbXFl9Wm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kyyhWaNHOkdKrGyWfRWKUWXWQsJ2UyL5VSHVdEyK/MNQAg2UvZcc976Yyu60ps0QWm+2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HoPLpiZKxKaEMlOb0OYnnQW8gSjo06cjULMenLROq2aulVbmtBbGyuyClpI68uqWObTn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nEi06nKE4snXOW2dcycoWDnCcpFhGuakrzbcsnJ7fIlxz6qp2fLmGrbn3MpZDpFJSJT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KxuMlbgCnESwkZsCSEMEwAAYAwdg1IBu1SZAnCnBx1HFOnJOidcyUkK5xZYng6uVDG/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IoXwiQ7ba+lG1arYh0b+TuSzLv2pw+tsbJqptTSRt05uTtVr52zt52ubm6PPahNXrVKyC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0Tnk2dAkrjpkc7leqnXBLecbXkZsu5yOhDCGyeK6rZVRNEMmuq9exxJ54nnPI+18q1ic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cr7a9MVcjt5TzerNfZvDoGeMsgoxZpgkRi0X6KbYz2xjWmqdAaFMhn1hzjVQQJRItsts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mhVg4zsMUOlUYrHUXwphD0uRfPnI3x5yXc6rR5b+fJR5/wBj5AqcXY0QJxFEuH2+GcYD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otclpSbruduzq62mc1aJqpRYV2wijdk1QqL6SOii4knAmhCcWTnXYTsrnE7K5LZOqcWS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SRz3VnOwdPnZx6Po+Y9D8yXZ9VfFgr1UdJWM3JShLK2dVuNKNlYmnSUkIcbNBExZAxDc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pORZGQSyCVJuBGJDUEjSTUhidDGOUWspRmT4vbxem8JdDL7N546I1fPFrJ9Tldwv5ne5y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6lc2ZbEWSJZzTOi4lqqlo6VTU641k3UF3PePNsKUbd2ayS+eINzyyN8sMDs1cuytlGvE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qdPY0V5Z+opPPXdmFZZ0VGyinQV59+w4eP1mY+YZfceRm/oVlc+vPRswbZZ0X1HFyd3E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ddx5u7p5UlGlkJKRpknCza8ZqrJ1YCGRCUGFcJQExkpRkNMIMiWTomWzokWuSI0aFGCP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sntwTOiYLlhXPRJm8BvwWWW5ri1EiMZQlOf0KU8iBrKtquOlCylrlApl3UC9WzDrzq6d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dOe+HVbVEbqrCVVlRYIBpk5wmSnCZNxlLNxZZOqcXpSlgCSuNtMZOd0cWcU+i4Ovy59F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dnTHG+vpmuaNJ2VTzboSli0NrUBkrjMqbbyi2KmIGIYkScAmRlqEhjIxidSr0lFS1FNP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VIQSsrsW2Ie/pRz+rR2vJq10SZ+d0OPvPb3ec6cvsI1W5ktOaabYWWlsZVVYVWkr43VK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31FWOynKqFkcouTNsaQlOtlpFhKFlSqnGu1lqtM89MId9E9E4wrTfz2dqrl3nRhz9JVz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gulzbifmfUZl1yjPpLtdUothJFObZQYwC3RSzRTbOuMupgkqbDRKMieTbkK9OXZRFRJO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IEmVuaEhAAMGTlUFsoBbDMFjd0KLpIudhRDbQUphfg0wPDNSRxlAvtx6hwsrlgpJPGNG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XOaoAmUNB0Oc5rsSouzu0hNRxZCyJF1dkIrnCZKq2BIAARbKEibQWNOJSTWUq2aJ03Ql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Xi345muyNvmz0OhyN/kb4qfFlp2UVnjbDpIziy2ymzNlTopATJJxq2UTKREVkUSSIYOk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OMY6gidJs0JRdNgJjhtOmBTupt0d1Gz6HWnL1q9ODm9BmTyNPqdGp5L1ddmZpvx64lpr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1Ztr2CVl+me29FFGioz0aaYxUbM0UqwiCutM50La5R17DiT7iOZtuhVtUYCVlYpKdOWe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ugabIgD24VXXr5VUaaCBsrxI6cnHo2RrcaJ5rSdVkTDRtykrsF5fZVMthajmLXjTVVIH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rSVXXYpG159AV3pcjtqRJAk0MjIckxgCpvRXogyyuuUQsutKZaGuSWmtKqpoqqfKjlc/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gzXAJSE4J4xi1mW3J0FXN388iCkEm0DGrOlyNMdGdM821MVQnGL0nFVitFGyBEaAAnKE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pypoq27PoynCSlhl05pFlvhnObTm2+TM7FLg26Odr4rqrHm5a9VOpQrIbhOtml02YtZZ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UsmADTBuYmygIjjGGkoIQG6JI2YFDGKSByiEmixgLZGyjvZ7MOr23fZkvLoW2GU1c45M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XczrlV9VhTUaa32qVTxTRdPPYShYjNVppM9WsjNdVE3V5WQuqRohTUajJGzZHBG3o144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qqxwJlYXKuwRbJaXaisVxTDXactd8jhLtxNULq+iV1MiwbiTiyOXZQVRtZW7ZFVk2U0a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Qt6IJKUXbCyME2z5cTrnImdSnNeQr1yOcurI5B1g5R1pHIs6ZGOzRWUQuqJ2YYGymuZF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5ahZL8xnwbsSSrlFBSFnZVMdU855Qd9zpS0tVcrdhQTUiGmwFDQLu18XpxrnTZKwFL89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kyATHOLLRSG4sscJKwRLRmvi5Bmwy680lMJ1zNO7D0PDmeijZxYbCk16MixN6y6cWFOq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bq91TzZQaJydkVOwquUwQok1XGpxhEAlYm3QI0bi6GFMTG0wExtOwlGxbo3y99zPYutj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VfF6fNhW07oqHEt34rTZCVBDpZttWuCqSrkVK+iL7ss6UZSimrSjI2EU6wgilDXrOTp6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651xqvQI4L7ocS7qQMi00kJ1IuUWQp2TOfZvpJ38ig79XBgd2nio9RU10NMJ20SjQZ7i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e0YMiFVkDLn1ZEhrrmQRQaJ4Z27DPckFezEtOcCITlXEveZG6zmI61nGsOrTiqNVFFop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ClCL5GYtoKs1kTFfkmlfK7PCLk2JpinGQsXQ5p53qYOpZVJZlxRRMsQA0Eo9FcVN7azSS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XkJ5pKIaSuakWkSlFVJBIGWShOHIYpJSzQxaM9pe6yCi2mKUGM5uny+r4833ws81oy7c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25ltuGWbtqVmGavbRuVWRaycZl7iEkok41wq2EEkkmKTYNOgCkMpNSoApuLGJjadNASt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Pfbmyp13MiqN9U8vp8mLOh5ztxuh0uUFV9JaneanKzSlkhTsiGaGkg4SidjqJvREqqlA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tdaNXR4/SLK9OQVlFxonkdbHlkXvNE2SxWmlUxLlnmTIo0SyxNqx2GieaJryWyMEZw6G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TqIvsyM6MMcjRAmVwuRlz7MYqrZGZaZVQ7wjcpEoxAquRz1fWkY2yM5qRkNKM85BYAU1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yI5VyJkIxqMzJ4rspzooJ8jr8tM2jJqGmDJRHh05Dla5us/JtoQYICIYguueddU74Lx0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YtOba04Jwa2pVpdGlrYQZa4yJzrnFgmsmmRlECcWWOnHHRy5oyTlgkmnrcvqfPmqUZeY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nQsqkaCEsq7JwS6zBZLodUiDpnqXODylARElIgWlQcyokgiSCBJUkygAZF0NTFIBoVMU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We303pV5ukUTxzNevJqMfF7WEwemxdiJ8zfkFn38wfUydGlNqpQtyl2WGqFdXYWwii14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JTQqagDnW4kRDXdzo1tWBHQjz1XSOdM2PJA6MuZM6E+dora8lkarMUjRLKzbPnyN0MOM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6vciJqCRO/NYSquqIjBRaHbTE3T58o0YJ1CupZawEQRbGSqUs0TYsbNFdk0omRLnniW1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eiBJKRFWhVYQLM6tMptrjJXdyyVDkmO2Fgcfs8UzWVzNRGQRIkM99JHn2cmysGyAhoIA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0K14qsgIZNHT5YdyePVmzaCcq5yhNpCNjWuVgJycqkMk4BMiyUJM5ZNpYXwy599V5boo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8QhZAro0ValI1VttFsJyqNFFWqszvpkjdmVbZY74uIyibhKmDtBMEAAIhhFTKgTCDmy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V36GW3ofQuHbSWy6nK0mkLS2tWFWDfjOj0MG6BTZTz9kC/QnpNrnDpo6eSsprOlXza61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dTdKrRCiJqlgmXxqkTquoJkkQU6xuUCc9MarW7fHmYemy1wb91VGvn0HWWK8sjKZVC5L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SjeVCMVmRkFlUy6ucIhXrjWeSpLIoIQtRTTpilWnnyOgqpw5ZM9b6qLxyrDRZn0kpArI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AvWSBtqyRNccoXwhMjOYOVISiZiXOlokt5u7nrZXZSHB7fnUvnKYmSFFRFRdmPOoLg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Vou67c9q5ed2ckkMHU5axTUp0MAd983pZrBrZLPdE2gk0SzcZDaZIAGmNNGZaYxGMq0x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NGzBs+fmyMiKa76qphZXUrKrYtcJVTl6GYs0cnRqas26GHKq3Y+0lpwSrrWcq/ld8sM8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NwdScXTadNpRIggiR0bT0YA9NOvuxXwj7Lt187rry75aopLMsazJSbbc3VLdAUQtxFWu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mNBldoxqtCodWldVaY5Yrqhlzp06eZqp2Ii+zns2RzQrZCDLimRsWO5bYqZK6Wk6Wbbg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KNeo4Vfbrt87D0mGziUdqEvG0dHCXXcsO7Zydx16t2fec0L61pnRajaZZKu1a2oEq3M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askrTJtruMNc6CTn0CjW5lkoyUU4kISgU06BMtfSmchdis5k98jDZulGS6zIa1yqa6+f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q1HPplIMerIZeT6bzxZdmtLICCEqyfM6PHTlgXKABDEMhdDn2L3nz993mpuwppr5ijpQ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GNLXlJe++P1onFsssy3y2ClDBq3FlhFkiMgTAkmKM0ZqtFGVrVuV7rfzee2VNvMoWRM9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kozGVyKcvTzamXp8tanWx6bOd4q34usVlbt0FdmCJKJ253GuWaZolndaHndXqpxYolSA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Mvbelzevi7KOjxbDqbOP2Zbs2uEZc2mkq6tMLPQxkra+PtyydKjn4jRVGEWSTqVclU6K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DOURCGmwUp3Ge3X0I5NvY0nM13WW85b7DlLqFcaPZrOFl9BkONPVnrTo4sT1XU+fWn0LH5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uLLJyydpWWnS45T6maqa5TjmVdpVvqnTqU1zrrPYrUiEC+dNqujTQVNTICmEZ0lVNqSN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aN+MunRM0W0aVnOU4rL0UqWetcuZWdWPIrO0+FKO3XzpGjPGqxxpmFelGRSqSNhbBRr4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RbFbOF2eQmeSsIKUCKkEeD3PNXMAGUNAAoBCTZPuYNF0cTvcFYMckmiR7cO5cScW205p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WNMW4nfjsXS4yhg1Ggk4yGDAHQBEMm3NktOHQWX5bvLmerJd4s6UpFVOmkzkoVddnvFV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p0WYOhkr062G7Vlxo66tqpJVdOmzJqZLAtSFlQXEJaA0Odcix1urHBk7adm13K7fM996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k+rx90dpKiXPZGSa1HQdVz59uekrseHRmhwmh255U6KqbJ7M11s6ZISTJ6J9HLJq17Jc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suxQNteag3rk6a05Z3GPN6Kk8semieWOxkrE58u3oYuFgrsXcvWvd2+clL7jV89I+l7v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kntqPJegS+nphRZSt5tzaRefKzOiaB357VvqnArjORXIQU21FMiMlaux1oTkXWRgupoi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yBrytVnqtmmV64GZSiSnWFrprNUcjNldLEmyUoRk0vFIfO6HKJW1WjkhefBpMN1cytzmF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cIGijJCAVJqDoVStqtwWL2+V1sC81MkbQkteO6IV3UtjRNSItWJm/f5/RJ2Yq1TRmI2O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UGSaBgUV2GWE0UxIjHM6ChP52NVmTRhZCajNTrzWK/PYXpO1QmojdXAlm3wrFqqlJryX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u2qp257DQRkEbGVOxlcpSqDmEHYEHJ0dKiz12zZh6PovC7UsSZlRoKrITjoz5+g1Edhy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e6i1UBRbXBVVRWnKWalGq6BNSrWC6XTjg9jdRGiNDWc8irZXRmrfDnSS2rfqOJu6Ny5r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DLV+Xn8K3ucPjVVpp075ebq1ymsxrFyLajGawyGorI9TIev5/oHPJXZjT0VY6hOyujJo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NbyFhnVtSSIilVkCJFyPFrpqvZkR0K5My03hm1x0hJZVszS6BCudaYobkZbNTMcNOcz13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nIiTgNwZRztmRLNua6FVOswVX0FFmLSTcWS5vS46coZcxUkRUtpgOyl4ujU1rw25oQxO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Ar05t8Y4xm0o2QmokhUCGmE+txQ9Kc3pSE4kumWW+LENQTJCYxMbTFVfGM8boZQ3Y7fP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uO2LqbSsZdXJOdFls0wQiFbTTWyEJDhVPU1Tqslrz7YnNW6mym2DLZUzLiEqc4TGNwmn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vH6rLp4OjTvjM8vX3ucmSLrLiJV23mCdWjLZLrjljWl5xNONyqm22YSu1ry9fVqivVRW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XXnyV2aaltHo03y03MIucauz1Yq6dXEw6d7k8nn11cPLyGqvZ25ri9TqX51jnoJqhzrC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uNQN13i9lXtY3TzUWbPms8jX0eu2FwOll0Zhmw9GqzHZUzVOi8cZoVdkjNVqpKFKsovp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5iiSK3i0i06cy6s2DMm2OGw6FvLrOlnzBOBEJOYQlWBGQ3EGJE4mQoTtJigSqM0kKrKj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8HrcGytNMoaF1+P3ly23VNU00Bnp7mROcapSW4b8qgJGLWrzEIbiGuosz0zOyq2SjMiT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9Db5vrxtbIstzyi4jJRgMiyTiyQmRqupyQ3JoM+vwZUXbylWimJogplCuqScoSUiVkbl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YWTdJLplmtqcWyuu91ld4lU5iqQDAok6/W26an6buwWMh0OZedOVWozcf0edPLR21FF1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KFfKyid+hcOjc4jfCNSjEpiQ3BEs11Yq7dBhu6txh2F0tOiqqpzw4rOzz8Gms+Xv8vV5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MmiWXQh2pbNGKzHTXZwrperTkgaKM9NmiOKGp0I4OuUautvk5/f40bn0mXN507Hk+NVb2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VJYzTVprK7K4F8ayoY9edFoxWm503CqtgVwlULPdEhbKwyUX0l2nHeQrnUW18ms6NWe4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0KVZSSTsAnAhWSIynIg5MFKgpyxmOYiqM4FlOyqTnVXZzNTpx1rdc1XC7vCZrGmUmRC+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KrbsajRkmhAAALo87pry2CNBDtpGtEboZ6UqcQGUTiwhdGKnJLp6/nhPUHJ6sSnBy2yq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LGm4qU45RtqeJrUJeDFkYWZQcokymSSEhVQ16Talmg1SGoFJVTHRFK7aoaa3lsrQqpLY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pL1NtOurbbortWii/QZJ766p3VWmyWLoRyef2JnEfZic+MiyhRROUPQGOy/EsYDSyMZ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hp0le+u2Kramss1PN1NlNXVrmrf5bb10POR1Kcfe84cbRts6Tn7NLpW0pdd3OM6sy6M3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OTtdOXL6noIZ1bG14uDVxvO6n0Hg+Np1OvhyR3NkMWXLpR5pL+hU3y05ORTn21mJaqzJ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Y1a+boN8YMUbKyrPfnLLs8ivNdlNV+HaVKYcWG/Ejupa3yjpIWXaFyPXQmeudY51wJVT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xmjnU6CUmi6tIgORfKNsnGzbcRDDtzVHRm0rVx+rhTG4TmEpISkiKkiKklipIiMIgCAF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0jnFemWlcKcc9LYOaUgK5RlU4tywUkRJIjJI7HR8tYemfO6MTlVKJiYAhygydcnFSsjE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PGmWMk10O6M9eyNQsqcWlaLnQjUZWupUsuVbJKJqKM59VTty97frw2dXR5Up6cL1HJ7x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KNsdRTm2YqOhl2jJMx8v0tZwtF+w4fM9dzk81un1C/ZRbLt5nTw1ih3OSUG6hM0OhI59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lUjBsolTzw4Vh07evac7ZsPE8nTk9WZyrfRbGEYshIKVppicsoXrZ1M3zlvrehzvE1ae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c0eCwJ67zvn57k1BbjiwTldVL0WWc6n0E1+vCPLuZCJKDqJTquKsfWicPP2eamexMt0Z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pNMYzK8u3IV9Hm7CUkifE7vLMytmXdGrUTWDnr0cFbSNikSEiZWEosIOVJDBfmSG3JuV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LajTVKyTJyO5xzNTdlqGnJetMItOVKCS5DmVGSEMWKaIgCHEQBEaCMlEtWEXoQxFap4r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kyRklJRdWShOWKlEE0JSCIwjZBHY6XlGetfB6Mm5wlDE1GgkhxAsUVK5SRuqjxmhQl58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ozgibgtWajKkq8O3TXm5dr6oceywtdGnDI1F9hkqvUlXUwdRZWJFk4W1LRVaVY7Ym2yy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gK8mV0W4ijbn0Q1oy10cGnEdfPblHVqwlqybCrP0M6Z+hzmX2menms4dV+gLyc21049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wMGnl9s9GWae1x1+ri+S6notvK8bbLVlz5Ztq8m3DzOmfV+Xw2aZub0eWFFtqc+/Tkyn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stq07Vatj0pjYj6zGizxbnG1FKsiO6FhJFZKlyObk72dOZG2sjONYaMcjbVQyOe/NVV1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08RRdDCdTmZAt01XjBAwBEC5UhbBBWjOV02JJaatAZNeRbrabSKUi+EVI+R1+cc7LpLe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0c/q8tC2lpcJyRUgimiKkhJxAAUWgBQ4tAAspBnoANDTGipLSiyyy2hy6Iqa1kogmCGE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Pfzos+i2+PtPWvzeuOysGmW91yJOBE4ohoAlCrE0GCjM6seFnju08KW5081EtaB0aTJS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NKhKoYOtljm0d2quBZ2OZZ1+15v0uVk4yWcpKrIGSDoUbycbs5XRprLppE2Zx4dVZbC/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dDmnX5u7lHUzW0lF9+c6OLVmSvPdCrMsK653ejcK52LTzl5jtn2mHysdnzugtzm79N0d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LkzfQdbxXLj32DwFep3MdPU6R4omyscadueY885xkN7l4mf0WrLyZ6fkSY9/Jnl0dHMt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Vii7y7seUjbLNYXSrkSrlEJq0inUQyXo59HYxJzo211GQx5rs5CLRK+jUaK78JhoBCUW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ZoBDRIgDhYFORxRNCWaculVntgsx1k3XcO4rkpzXVHKjOFvNujJIRYK2nMY6+7xUduaw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KIk0JpkU1BGUQTYmNqSRnY0K2msaZR1gcXZbOi3Orbc9k1ZCSIgAMEMAYRJOK1YihX1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bU5dFmSBsMjL4VtJQhIJKQ5KEoOdkLBDhGZKyMytONnf73hNNe1t4uqNEKNdUaNl8Zur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ROoxWs0aa7YdVlRCFwDjEo0YNxlsomb8emoUiQ8erKdDDppFfFFrw113aqeoebzdDkWS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WDlUed5jh7sTio7jrcIKZi5Y7qoxztpium6jKUaphG66oXSlZA0QKIW1qnnyZaKYXpHb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SvldavDgy9DXhw30cuH3Dm9K7l15VurOBnibredM6LxXxpK0SqhUN1tL4QpKsm+Bjhpr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oj1ZNBtqszHKjozomA7qA1GewmSsWstRCSiLJZkSQSStAW302rFTrWVbZbbWwrciGWyE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VSSkS53Vzk8VlBjevGl089qTHGEmhKcSI0KM4xEbIAgsiTbE5pSi1YQSsDeAAJRJbp1T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TAGMGyIkkCaEmFKtgyyMxscrqmgkMFKJWWzSqUbFVcxJTUpSuysrlbGyc6msJKdkmtBs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8jgPQ9Lk+qLunzenEKNGMvknS3ZtcWWwsHm1ZS2E4kOfdGI34tA5J1fZnC112FePTmNC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+PD0na6XnejHVwzoWXQ4067yqxRru42ezBzO5h7TkvBy+2fQvi9LTRTphZCRUlsskToL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Ic5G6GJrsMiNuWtRIjCXXLFVG9cwjry4hXdXCqj0D82o9O/LxPtSzPhvXdikdS3jB1M9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2U6FWW0vM6Lc9dRZuya4ebVQY6bqqhGaJXEh5nMz8/sckiSCEpMVsJls60XQoiSHmSlI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M4yWKsS1yheSgmOE6ytW5pMWbVzq5lmTUl8sO1bKTnnXz83cVV6oxzJa8Nl06LSaHEYy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WhDatBOgkQ2NSmUNZALkAAALanLc4ubslXKWQglKMiQiBNAnEEIIyjIgdWOuaQkOWTYU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yI7arhyFLRZXfZIHLCi6GsllcifovNewL/F+sqs8v29XZLHPEb+jyetDybOearloqV0b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14Tdk34TFrw646CsjVFO3nGyuWQuqirDNHBoYl0yNs2bp1qJVWRpRjEIXbDmV6OfTpq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d5l1+Np06pVPpGNJElStrztLzPGtUaJlkaoy3wyVZu+vnyy0UOWVZeVmXScvMNr0wHRn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in2GvZm5bqpjQWKVpVZOwhO0KM2+Bz5XUI4oC2F5cQoleSqFdXJZYZo3JK5RFja2RxbK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nSi3O0WTrmGFxRtSEnFFKFi2XVSJMgVXV3glYsK7KklntoMvL6fLM4+eX9GMyWei1eRd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V3M1icyV2atMs9skoyiKLCKcZESiKSi02ibGnK2RsqA1gAAAAAAJW0WTVlkLM7anAbUg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FzlmxUwrJFialY04FlkZqBQk4wvJV3OKIuvS2yE4adA9WXZUKraEPd+C9/Z57vea9K1l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ysy7XnfSRPldjmHQ0RkTedGgLBhhIwJnS5/Q5dYrbudHW0c/XWnFeGPNKVlVTyUc6esl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SpVRCanA18fb5iuk8OnUeUy1nrtz7zdXmrrZCgqyoUNxmKNk0hOU9qS6WmSGquOdCceO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2U60WFKlvgmQ15kaa4UpfVTsj6hFnLUrFdKWxuGCBpijYGWizISqYk5xrJ5dOdYbVsIY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ZZbrdLhIjVJmGuMUFFkpKSkZshlsyIyLpzrZdAQTjInKM5J0gWSTVKcSMgDDt5pRytfN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VU1K/BvhRbJ49eJNNezGuam0Zx2EKuEQRaRAgUoQIHQaJSSZOiymxgXIAAAAAADQaLc9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AwQIUIlpzarSebVKaza4X01AsLE67dZirK7JzpmTokErVKVxdRTNzspudNXVx0xMIqqL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HZg9FXBbkql9Ji6udji+o8v6IszO2L2IjojeNip8DXnjXbGw1czfyK1ELzm3SwWdKGAL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9WNxGtwKmBNFYWEyVNtIvJ+q8tqU7eJt1LIX4dM1V2KyV6sQSilhTCTVnjNYw02Wvo4u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dtGbw015tT34ehuJhpFWIpruqiLThIBuCKtdE4+qtvlqUqnLdZlka7MOktbkWNqXm4Ne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kQkwvtxwLs8mTqvrMU4yN0UxTVRzo3UJN1JbilJdSs5FNUmKRzjYIAc4StsUYyOUZFlt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XztOQ5tFuYlh35LHs5motvhRNXX0SiCjeXYdmAKpNIac+o5jszlhBo00IEqAmxohoB13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NASvIStjnSnAm7SsJqKidcarmW7ns66wbuXSabzqFWipEmyCmxA94rNFOpRdGRc0L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OlIa6nVyiorqnqsrurqX3/Jt2VTg6GWa9Vy2XHJ9H5nrGzRClOs6tEXtxp8+uJK1TH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lG6myuucS2sCNFmeqejz+uSIziNU6qQwUVIucYllM4EfPd/m6nkpVm86aqiyExTM4SsK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pXvWWGyyudfrhWLRVUbZcuepuz11xzk159W7sG7calHQUKyUYrKUHEZUotK9smXbsU4/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TVzQbNnL0LocoGbndTKmemWo5NiqNpCwVlaHZVcQy25iEbK022ZbFk3IxZehzUkIBGA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rmTkgkRCbiximORYtcpQJCCWW2sy5tOU5lbZCrRQmKVlNz0ZYtk3YnKXNpjIjlsqIqUU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QZ5OFTIkSiKViaggc425oDmlCxGdaatYrA1kAExmmcJKTiyrPKAAINMGnK2nKSRGvXyp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RmpVGwKYaKrFKMt5oWirWWnSXTjIbBYQz60kgWFdlVzdoyaVVVkF2e7+a+ruelz+5yZt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47E7mJpnp9TjdwfE6fBLL6AuuxCbruYzq83RmHUZ6sUCp0YuQnR5selXc2VTzSJAioui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FAV0lnL1YNTzLnDfNwbmYTnKru1yOl13ZCyXW0k5FEtCtgnAzZng5zTVknk6dKjIOOLJ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0zxnRErLd3O8frFWLrzV0XmXZpa81kKc6fWFKGPbGIK5xsBKJdoz6FnYkFF9UmOTz1dk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ppIUEIQC+iQUVXUGi+i9IqUVOZ1eWiTqFnkkonZQaqYXmWV1ZbKLBgMAnZC1WpyFKAsV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TTkOWSSFNqDB0MlZrqrk2WU1zWx47ZZ5r4GYcUerBpI0WVEa7YFM0KASgAAi6yEs6abl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zKXVawgLHdQzXGiIgAABoCacracoDBuMR0ZSzsT4vQ5dNgjn0acSNdjFdTLeYVX0bxC6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QjKtY2V32VQvrS2uqxTs8e+z6VzelQ1hzdCub41kb7JdXidFjX6TyHpWYcno4SFtG2zM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TSasdeepc50pCFldQ9dwfTRJEFKZZiyNES+FFxsIwJRzwLaIZbm3kY69c05TuYWKZHXs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oZHVIlBZVzsWHS5tZhCxb0qV9epXRrzZuNNcrr25dG01ga2VatGVejXn465l2zmXmTlT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ua+q0as2etchkgiQnVoLNefS0iREqbKzNTcrL4ZAtr16TkrNMrd9BCebUkM2zEui2Egc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dCXlNlsoyclBdAU43FUmgYwkpqWwuVyGQhdUKUAjCyhOfl04jn2Rglk67SGbXmK1ozl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nlRYa6L6YgnEigImrIRAVJkoDFGUSyzOzQ6551JwcNSSoAQwqr0xuc5OG8AAADEDTY2p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VIxPWUMW3octY13DnbuPWwUs6KrkZy+veYR6NXTGAsrLHFqst9iKbSgKM+knYZ2q9z3f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nTh6b7q5lizsdPVjbHTWa0hozWGynn5rOnHnSHOFVLLPMVt12Ko6CdfXXOacXAWXRnKK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IqK67LKMfLuNfPUrzTkWltWi66XQz6vRtRlDaMVzpd+TkV5dDGp5VztgCjpszubs0To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nK6anp2hslq2zt6/PqejLpxeVg0U78s6Lq7K1Ymk9/Nmvr9MlnrElEhmec1aKLzTfVa1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mucLMmqnWax5I5dEqrN+ZtY3UzJ4tcCm7PoJWUxLMV+ZOagSNdldt12OZrKrZHBRJNSG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1bQEWFQ0LFqwJVwe75Q12YN9lrM8aISgubRnRWX57nWKU0q7alg3cZHfQO2q6KqdlBk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wEVkA0PNZnVxFzU0nCU4qmIIzSZ1pq1msa1kBhJSlGOUBgwiEA1kYWDAAAaI36+Ldz6d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xlLXcUbzfivs3nErq7K9Oe+Bhaq42JqjOMtWTdl1Ot7b5/78059GSbV8pNcLPvxXFHT5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05S5IWSzmZOFMUijRDIV0zvsOtzu1GpEVjEiQqu5iVKOuyVioWXFry64pydypKcQnpWu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mczV7ODAFsXdEC2unCmUKy26qccpRbLLt1IGe4hk1ZsKbK+nD0PX1rd8IybLqfJuy7O44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ivXlvm9PMuhL9Vne53z4tGJKZV6CWvP1FRKwVsXLVm047K1HKS0ZbzZzNPNKSSS/ZRat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rpomKssqlWnDQkRItUlIU4zkGpBJNZTjYSZJXJsIyCuFrM0Ngc7P1+cc/wAp6PzjJuxb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j2Dya5EMuuJk0wC2vKjVYkuaWfQkaL8RqjnnKIJQAB22ZnOFAIYIBolbQZaii6acoEs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Gq8syu+vWBpytgDTghOqxNGssAAAYAAMANWUl60+Rs5dN5RPG3G4qNUrd5xKUbLilLd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SJwvoHgvoWpLJtpnTbC+teNzulzbinPrpTNpzKzqPBO5us4N6dQ5EjVCdllKtiE1Mn1u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dY892JdYc+zRwUtcozC5Hq683zr7OfraZLpdcM3PLapySuu7MtslaQJTIa7IbPHf0KyZ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YrtOAq5UbeJ9nB2OiUiXRbg2crhuy2jd4+urXLXrl4eQ+/jg65Cz34Z03SiJ9eho5efR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Gzo8XrS6Zl0tFWzEQ5u7h2RtW1MkJxIaKUZ4VaTRpomZGJb4OIVw0lDugVkkcB21oiSQ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JDmms7IWEpxmDYQHEQoBxejzTk8W/PcLoYLzqxVk1ydmXaV2UXlcrKFmgM6cE002ZjJu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SsQoMLb670jTqZzY9HFVQ0MQDEDTLLM5m6CMs2Uq3LIbWDaBMIQuVlbI3M3FkIhcAF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EACzViM66V/L0c+u+NF81XVojc1V3x1LbMVq6KyEp6FZzD9D856q5zGLoOmmm3IvN5+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Qhaksz2cSzPIdzKCgeonj0oygW6yiabdGW+JqEYMt2WobMUUfIDfIHclfVv3zpFXRm+H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qq3DCvdVdVaZqWzjpWGqdG0ZVWm9R5W0Oln6EETmkuRdm4pabK83V1Od0O0lZVdtDn7e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9X596YwGPNZ+5xO3lyyplrM8O7DN9B1yZ+tUPPn0V1Q00DB30XS7raortyUhmxb8yW6q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ocSnfz95tjKC482rIm2aS5SMk1RjBZyijl030oKQKSmRcgjJitoJTrkWWVsusz2FxGZG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53q+SQU9ms4FbVHT1c7pTWabiZdOe4u5vT5JtKbijPswG/PooM2qLM0CSpSUqGCZFNtm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E5615qrJIAEAAACUSL5Z5S3NGdWOqcoTiqGCjNJVDRC5pGt4AAYAADABoGAmNEMAAYC3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7Ma2Rg1rVsdSHQxTPRYLKs79rq0fPdc/QdrzXoHSWOlkOdu4iQrwY9Y6eTCXNiUwGEZx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a0dmeJ1bMhGpZbIsvngiHJkunFSemx9W2eetlo2opowcfq8jtIZG82MltI1XUdJGM7Cf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gE64ldR1NC2XN0jjlDhYWu/Urijz9dmnFr9PO2yp9MnB7c/Pvp6MVvm1bHPlqXKK7kw9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73Tz2zP0xCnctHCHIV8Ll0WRsVZtNUcyuVdy93O3rRguoSmFlSQ6HP3W6XVKKsWrKdHP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ZBwsObVfSIYKSauUGMESEEpQZOVbLSKLZ5WbXksLlXzI8pgLdYuUIW25rIIdvg9vNIST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o5kxdDldEePXnNFc0CnEwySViFAISCwnATbbzbJdzouI1aK0yRuopDQAAAAMTTCytRpd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ii5QklQ0iruVmYvr1iAyxMAGAnJIl9i5HssjnnRlHNOkLzTpxrnm6JjlokUWa7s6yT6O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JavTs9H4noOTH1skyZFSxxb3Zy10hME90oww3yOfdrZzo9RGG3QGN7JGVbImOO6uzEUZ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lDeJ+g896WdL7Y2zbQyNN/POPhtx7Fi0Ztl012zTTO6q6TTQrI2UrVnljY9dY9vPxc9d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rML4w7ZzSUvL1s1Y9Po52Oo7YvrKPPrqPLVx1oUZWYqrJZ1lta6cLK2t8K6rpL9FkpY9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rvNEoNXlv5xlp042dE8dlSrnZGOi6pK9uPctgwzZ7qU6GTZkWqqSrS1ZBVdjKqrKgaYD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poErpmecQtlUwjKATrmXeJ9B45Foza9ZoUhYxlBIdfkbZdycZbefuxrNViR0RZnruzmi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1bMbQkEhAjReYDbWZy6tIzgGyeANOZsSaAGIaAGAAAAAWW5zLQ67Jp2VOWxKUsAVNAkY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zytO5meywhqTiubmsJTlFJYlqldOKpXziuyVkkJsGxxKLC2EokiDLEkScGTKwlKsJqtl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a5EWphW4E45uVp18cM2ohQ1KSdfTnnGtNHpOF389LZIak4hHFbwFwxuVS12LpEqtvSU1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c9MROdpWXKeXjtyT5abTW7VXd6ORi14MaGHHZqyaOuJuuffnOuyjhuUs9nHe2CjvFWTp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KqyCYvK2fS4iz6nZCZaIWW3LrFVZUQy6sRTlsqslfRqJkCMefZlo3ZNsClAwpTrbl0U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ptrKIWJYExa5SYmmEosvjGwrUkVQvpFZTIshKkaj59I8npc2w01zqiEookAXUqO0QlNO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jIZxJfrgyUbUZISpWuV1pTcQLo5qi6otqV7RijryQADnCxIxnEi01AQxMAAAAGAAMJLZ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y6+TLdrbMZzUhOpkxIbiwaYWVzW5OUIc4VjILK5wmmOdYTlTbEmqy0QThGBO2iwsqrtJ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2misUt1mTWXzgQRLCNc/N6SVb6xkJCTiipgtSd6ku7rc/e1Y4unntwGPJlhq9R86rToZ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muEoak5Z2X131VRTZzuOwFw3JxY7Kp2dJRt9XPLmjHy9ZlWiSOi1dMV2SOnOunVRzSsx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vZC5rsSSwqBwlM+iMM+oYF0gXToAriC0cgEnnBNMwBAVZALdYBUBisBNecFyQBNcgKIg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EAADYAASiBSwJZgMHGBFALKgCmAIABEDZuCaggSKBZ8kEaA3UAT0ALAC1SAiADAd4Few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AEQFABgAADAAAYAgkkgNewM2doQkEk0A2AAAANgRmC64hE7AhgRKQRFgOwCqwBxAcgK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sYJCwCNwLG4IuiEWXAecxh2hELLJAFQGTSGlkQjr6wupIKq4YHJkF1JhG6Qd8NBVrDU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pzwoB5NgEqAAANobzhiGLt6QXGeAXlRSFzDqAk84JWwIsAkAoAIA/8QAMRAAAgIBAw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IAAxEEEBIgITETMEEFIjIUM0BCI1AVNGAkBkNE/9oACAEBAAEFApp56zqK/wAd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j4U5sXxG6BBB7A8t56T7a+PbHsf1g2T/AGTTSDtvZ+J8/wAVP/OaX8hX/mE1H5DezyZV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w9hvPSfbT3Pjr+N07OfPu5H8T4955QMV76g4XYfxB2T/AM3pvzgmpg3t2q8rsegQQQew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4XxBu/n26k9R9RQK6/MLYinl/oT3KD7d9UYNh/DMbx/5r0ZSpWzbUQbGP4EUYi7HpEGw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tJ+R/L+Edhv5T29L2fyLtHW8s0NqzS6Zs21mtv5xlYzZ0ag5bYfwx5bz/wCawJx31Hjd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6R59sfk/5fwj46E/D26B2U4DwsRPUaXsWf8AnGaYZfc+H7tsP4af+cDwPne89tjPjrEE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3bPP8I7DevzGXHsr3ZK/th7w7P8Al/OaaQdt7ThfmCD+GOyf+b7Tjvb5G/x7Igg9hvPQ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thtyE5GDAspsW1vVRrOvTjNnwYTC2YY3n+c8oGK99Sew2EH8N/H/AJvhW0enjAciWiCD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ege7/T2j1jy2wlPcNVhzLAXVn4V6Qf5uvSKcKTCdjHPb3T2HqQMP4B7snZd9Se42H8Nf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9a2VabVMTTqPSaP+I6QfYWCDr+W89A90fj/BHltl866z06hYCrWII1wNJtJmh8del+2d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3XrdqvE5Sp+Xv197dzLjlth/DT/zquyz5T0+TAKzeOlPHWIPZPSPHuJ/CXy2yedceVVf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xX1IMtWNiYdrvx93T/al2nqtF2hwa62rPumaUZfd/D/nsP4fhP8Azn5bVFLa6yAxnicl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B6xB7J6R7qexjYewp+59lmo+6tPthlRxZeOLaftT1aQZt4w7Ntf7q92X8HJh5S09vdaa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IP4b/wDnVPB7cECLYa3B5AfcOCzikAw3/wDTx7I2HuD3V8nz7A89a/k23wfxXvGleMan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sYYZy2u/L3K/KHs5jPG8+68oGE31R7bD+Gv5Wef/ADli/bWYOzalg6UjFZzk8jMGCL+57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vy9geetI29v7a9hM4FH3UddCf4xCdiBDLPz9yuDwe8Yd28+78oPt31J3H8NP/P2Di3kS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PAz+yfl7Ag2HufHuCP59geeuuNt8SygGW0lZWheaRD0cTvWMvV2hjDYxo3n3K6vsIxs8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Fxy+w/h+E/8APOMrV+TdjR+ye1nqQRvzTz7Aggg/lN49geeuuNt8LUXVlImp/HQ/uJ+c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BKqxyUbGNDH/H59usZcdg/g+T7x8aUZfez8W7tsP4b/APoG+12mm/YZc28JkRvKfjP7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ek+PdP4REeyOprnrmetAyGEY2HsVQ7H8aGZJ64aW6aq4LonpOCI/56W7gSudmMZppR2x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3NN+fw8KGN2HutNIO2xl5+3YQfwl/JvP/nsTUDDf10rj0m/MGDxZF7LB+5segQQewfPR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a26nsia20nUsUaKU4GoTTgWPqNLZRB466vB2bwB9oJEBgdljXqVa0W1cnE031D0zW6Wq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MMMYRk5x6mT3KOwU4jNGeOe3uvNOMJvqTuP4a+P/AEGoG2lUGt/zixvOyfubHoEEHun3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0rNRpadTLvpt6xqLVIUzSBluH3Lra1pv66/xbZ58S7VMzaa5XFx/xUnOnS51jNzlN9lD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bFqtAImdjHMrGTxl2nBjqV9qsdvgiMI/vHzX2XfUn7th/D/r/wCg1H4zR/g35TjmMMbj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CYPunpmcIUIje8vj6WIdvUZZ+pM9eufqUEbUvPqNbOwGB1V/gdmhtZT6qmWDlKa+E1X7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GYhWUai2gpr67hUXSLq1gIaGPEOJynISwBhYnE9dYy4r7HZ/L+8nezotOX2H8Nv/Q6j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9qv+XzwjDG/zsekQdej+ntctWh09c+qBQ9nNGqBsPKyp67FujAqfcXx9O/DYw7gZP1Dt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McQZE9dllZ9WYGbtMpdqWWYhExslr1yr6mYtunsn/wBInLV5GdzLDH7Hq0q5MaN5jefd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8oIP4Q8nz/6DGY+mbNSBFbyFzOMYYG3zsegQQdWkAbVywkD6jZ6lps+306c+kjRVRJoQ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uL40S8aNmh2CEwYWfUfHWn4nYw+LYCRMzT+pyjeIVBjUgxqSJiYjqeQBWJa6RPqNqxPq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rMykZqhGOTVVzHorPQWNpoaTChmjGARGEZTCMQ+fcM0o6Lzhdl/hjx/6FfOz/lsfx6ju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qt5ba76cSbso0xAJ9Js/wz6xQB7azSN/g2MM5TMBmvOU61/Btj5aWj7QCYlRLKMCea+g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CMb8QZ6cHIRLSJUweejK81QYYbGGViCNGMbx6TT0WnomfpzP08eor7DTTjCb6k7j+G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8xvw6j0CDq0P/aPlLSItymPXXaH+k6Zp/w6RfpKA10rWJ9WsB0vtLNMP/nGzQ7ZnIma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fLQecDor9gqDDpwY+lsUEEdFOoChr8qmrcSrUplNSrTGY4jHE0+qrM7EYjCKuSUPU9Ya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a+yb6g/dsP4Xy/8A6QSz8j5SMO3UegQdX07/ALTeRtkiDUWLP1jT9bP1rRr7Hmr/AOt7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1varr/qYNjB0ocM35ddKTxGRXj6JTLNLYsxjbEDGOuZysWUa6yo0/UkYMEuFumsWD1q5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0b+rsVzCnUQDDRGrZd172Dc+LTl9h/CXyfP8A6L4Et/Iwees9Ag3G/wBLXNpg2MPTqv8A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HYATjNcv+Hr+DBsYOp+tBkqMdLVo0s0glmmsWETjCIVBnErFuZJTr3ETX1mGnT3GzRWC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BC8ZoG62RTHpMqQh93P2nzBB/CHj/wBGPxEt/IweS2es9Ag6vpMI77GNDuJqP+r7Sfm+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p9gwT4g6v/59VK4HsNWrR9JHodYVmNiggdlld3ej1iovvWLq4NTWZ6lZnJJyX3bjhdh/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4y3z8Tz1nqHT9J/b+djDuBOIly//ABD2qP8AsWeYY0PRcM0dQjQwQw+OpfHTSvJo74ld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jSzSZj0OsIjLlqaixoX065gTis4LPTWcR7tlfIPUy7D+Gf8A0ifjLPOyfk35dJ6RB0/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fMrTlNR30w8ezp/+wxzsYYdwMzUjjpuoeTDBDD1p+RGDuO5UcVdo5zKGxZ0Zmet6UeHR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Pt4mJiYmI9CtGoK/whD/AOkr/GWz45CI3InzsNz0jq+nf9LYww7YigDa3/rjx7Oh/wC2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2Gp/6/Sb1ybsxbhjkpnIAQ+xZ53oWOYTt4eo5XozOcDTPXnozMzPsAd/YZAY9RH8D43H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aV/k35bDc9A2EHRoe2i3MMOywR/2h7Wg/wCzBDDCZmZnKXHNXQ/7dYzGXifgiYg8fPWe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G1nnTN2HQYYOswHpzvn38bMgMeoj3j4/9JXtb42Uyz89h42PSIOgzS9tINyYYdlmZnI9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h6H/AG+iz9pO0ZlwH7GD8vZXuuyDvDDtb5oOGU7mGHYdGIYdh7Gfbz1YjVqZ6AnoRqWE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Wvazwg5T05XxEt/NNh46xB0HxV20+xjdGdq4fPs/S1y2xjQzE4mcTH/Dot/aB7LbiKQx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+8+ZVsYdrYPNR7Zhmdj0CCE+8D7mdszPSQDGoBhoMNTzg3QP/TV7P+KzsY2BDK/EHjrE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EPTX5b8/Z+kfgdjDuNn/bHRf+zyiiBcCJ3c+yJZ+XfK9hnZtrNqWgMJhaZmdwYDOWwh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zlOU5TlMzPUVBhpUw0GGpoK2n6cx6yv/AKOvzH/EbnxX4i+OsQdHzZ0GHpr83fv9Kae5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5/x80dPoJsYdwZyEY8h876j9mLPiVfuN7Td0RMwmBoGhOz7VnBBhaFpynKZ6AYDM7GH3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nMzOU5TlOcdsw9j/AOhTzH/Ebv8Aiv4xfHsjdP3LfyGxhhh2AgUSkffqv+1tTU9zLoq6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TgJxE8bnqQQ/lvqv2R5Vdj5p/cb2qF5i7Cqdxs2w85jGZmZmZmZncGZmZnpHsCZgMzM7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Mw7Z6Wh/9BnZfMbwu7+B4i9B6R0aYZ1Vn5DY9SjlE7TW/wDbmkoOot/EIgEHS25h3xAu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yt6zNV+yjcWP4h8zMo/cbz7OiHfUH7zD0PvmMdxtmCA7AzMz/AzMzMBmZmZ6cTHvtD7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hWcRAuDD4G9njYdB6RtmZmh/7jwbGGHbEAEzFmu/7k+mjho07CM/GZmZnZvO5G43HggG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QrepM96mXH9ppv3D59hFLtUnpJefvPSZ87HcdGYDB09+ke1mZmZmZgaZmf4TbH/Zj/XE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Gn0l98T6TiLoNGkWrTrBMtD0mHYQRZ9Q/wC3PprB9KPBh7wGAzliI4PQYegbDYQ95Yg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dtL3f2dFNQcI/wCHSYZ8GH2R7WfeztmZmds++0MPj/zvEzjD26B56R0HbS6azVWafQab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z4MHQYdhsDPqYP6iaW40WgixTvmZhPEowdNjD7eJ9T+ni4LtoU5t7CIzTTVcJrDM/wCP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wgg6x/BzMzO2fdaN/wCfyNmWEb/PtaWltTeiJpqwuOjGx8N5Gxhh6ViDKW6KmyX6O6qa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UrCsIxtjuLf08qsS1djDsIBAOs9jrdKptOkpERqqZYcv0OYv3Tiqw85V9tepfL1N92YD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IIOsf6JvBhh/86LUOwj7/Ptf/n6wKUmd8wbNGg3IhHQIJV+MNc1GlqtllOo0babXK07E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lGWyh9P9ZZZVrdPbPMImJiAR7kWJZmDHSZr/APr9pkQ+d1GSfSUOV9RNaiCnWLY9tqhH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wYDueh+gdQggg/1LbNPj/wA5gwO6yi2xybe6ZewjBP5e19B7/TtgZmZmZmfBmNzD0gSv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qdCHlWospanXK0DK8xCgMt0iuNR9OYSzRsI/qpUuv1aT/ldVP+U1Zhv1momi0rItakKG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U9QJRYto2xO05CchOx3zGcwOTA8Zsp2MxjbMzDu3sDYQQQQQ7HoH+hbaz/z3JllSi8qz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jPMERvy6TMzMzt9Av4XOuDtmcpmcpWc1nozDuNlEXpImr0o1K2vdW9WudJp/qmYmtVot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CxtJXP0VUXS1CIiL08pyhOJdqu2tybPptRrSKcsz4heDYCeIDDMQrsnepTAdxCZnY7CY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gg/1DbWjtG/873Utd+oBEpsYTLNH/LpPSrFH0epXVUMuOqp+B3Ox3AgXZeoz6vpBqafh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RF1ziVfUWwmvzBrK5+ooM50mf459kJrEL1w6ioRtYgjapmhLNs6/f3wuCTWoj6dWn6YC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YTiB4TmGUiEYJMDTOxMzOUzDBBMTEI2EEEXYQbn/AErHEDzOZYOJP4/+dYYgPIDtEuMb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tLZptQmorZMQr0/qTS1TpasxCIRsINwOw6DsP3NfpvR1nCcZx3q/LJnNp6jT1WnqNPUa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AgczCTO8r7BjOZE9Wc4DO0OxGYVnjatuJtH3EQ9orT4YYnKZmZmKYkEKxlmJjYQQQdZ9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rRvuX/z/AOLEdvWT0V/b6T16e56H0OvW1cBwVhSY21FeQQyNX9WtqlP1HS3T8oQZjbvF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Vs9X9vrn/a3O1P7jD7t1UmekYFWZAnIz74A0byYo7s3GGyFpidxAxiNAMziYQRMw7Yjn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5liYiwiZit3rMSYjCFYRMbCD2D/oT4Ph4pitHEPn/wA6w7I2y/t+6Mg6X6iVNWqSwcQY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6yzSo09C2uDWfUKov1nVrB9bvg+r6lp+r1Nk06lnxBAZnp+pWerqujEX8nH34mBtSvFQ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G7eYkZOR9AT9PPRaekZ6c9PGwhxDSGDqUYbHvVymc7DsyQjIdMFTLFzD2lLZFRgmIwhE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AfwBsYYZZMxTFOY4wf8AzWOhuzRPwHv1u1Zo+oYlOtDBbkaYmI9KtH0Yh0rQ6Z4dPZP0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iJWE6MzMztrtXwB8wDoHmzzsvknkFoxB2ikTMPeHsG8xfAsGRZFaBoCDCghrnpz0zPT2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aZvvsWeIp+3MrP2gwjMKYM1CSh8NU0SYhEI6R/pAOg7WQwGI0buv/nMbWjsJV+I9gdQg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q14leszF1FZgZTCsKmZxOUzOXVmWahKxfrWeMc9fzb4i0jHopFRBAohEaokr9szHBMOy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nakFrCJcsWyB8znOczCZxh7S2rkPuR7ezmEdpUYsEYTEsUEWDg+lfK0tsRGH8sezjoC9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Rx3/APO2fhKovj3RB1LdYsXVsIutEXXwa0z9Ws/U1T9RRP1NEOpoh1dcbWqI2vj6p2hO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sLzLCepOc9Sc5yEawCHYfipwA89SFlaPWucskTUQW5nMTnBBiNjY8Wlun5izTssI7mL5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DNUk0z8XpaJsR/oh0qOg9FkbYRGn5D/zr/jKoP4A9rvMtOTzk0yffP7M01IusoprrUgG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H+n2RtNqFji5Y72Bjs3apLgRyJlljifqiJ+qaNqHlLPbEqsBq01zRdDGpRJYcMTDOOSi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a2DaIxamEZCIh2J+7UDKv9raWzIpaCEQj/SgdR3tjbgysxx/51vxoVWLViu5fHuj+f8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rrElP1IGVamqzowJbSjIdrBmldBbjF1MGsi6ikxLa5Y1bLpFVWSkZLitXtZoATNRTlcx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vDZPUnPtkNPTBhUiPCe2oWaR8GhohhjD+YPYA6TCYWmYJZ4fcRDFOVIwf/OWVkGtTlfa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35wGByJTr7ElP1NTK9SjwEGWft7aMZuIWOiS7SUvG+n1iW6ZqzpNHqLpTp0oV7sRiWKr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vnqmC77rXIZrJnMWCCZgaMAZYAJdK+z0mVNFMYRh04/jjqA6jHMLQGLG8WdAlbRhyH/n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Po8+Gf8APoEW1lNWusWJ9Q9RNtMwWz1xALHg0xMFCLPTUyywVq1jNB3igCPciSzWpjUf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rvIiuGglpykCxUxBuZ4jHMv7RT99XippW0+GH+hA6zLDMxTFh8XeTuIplZjD/wA58Qee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+bV+dn5P+fXpP3jtWyoabqWAIMM9QRrJfYM+tAbTNUlhruqfNea3NHqpbSUnGVV2GV0X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Mb8oDnZ/Dy/utX51fiOxpaIYYw2x0EfxR0Aew5jnZYp2vh6AYjQHkP8AzY8T+3z0Dx/p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PY0f7+2s/ZFjCU650lev9QWXtzXUEytEaBRG7Cpg0ehHlv05WlOlsrlmjLx/p4rj3WVT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qVaHSQ6ewQo4nGDZzH7x/C/uV/jEMqaKY3eEfzR7BMeHYQQS8Rt8zMBiPPI98KTFoMSp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nMNbD/wo8T+/SvjoPQP593mFFMaiFCOnRfv7a79vbSSxz6ld2DVqqlSq5LBxyFoKtjtC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LU2oVP0/6hwiuCM7ECNWphpjVkR4Ze321fkkG1bYlbT4YdGJiEbH+BjbGw6M9Jjw7gxZ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AZU0CM0XTMYNJP0k/SQ6WGhxPQaei8KkdCqWiU4irjoO/BDDUkOnhoYQgj/wA8Rvz6V8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f0jT9I8/SvP09kXSuYuin6ZArji+z/h0GtTGohRhtof39tf420440sctAcRLMSnWWJKf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FTPRWeis1Gngr+3V6EMNRpyhp1DVLRatqk4nOM0a2VWZltAcX8qmtbMqHdYN6miND1ET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GPDusWfGpXBO+YJTpLbJRouMVQOs7EZnorPTWemsCgTHTnoxsIQDDWhhoSHTx0Kf7x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YbHpH8P5os5Jnq1Yxdt//LrNamaSvjZt9Q87KcafozFsIiuJVrL0lX1RZXqK7JkEfGMj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RWt0xo1q2RfulyssMTtKrJfSl6anR+k1ad1EEEIglTxTD1ETEO2Jj3gOk7jY7N0rBL15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2XtptElQAx143x042E4zhOM4zhMb42HS9CmPQwh/3K+JZ56R46D0j+JRbwiapDFsUzMB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k/b9ijztrVLMykQSw4046wxEFsUjNervqlNnqV7Fcy/SJaNT9LZZ9NpetbMOLF4t8E4l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JwmN8Rexqb2SJiYmIR7gmenPfYbNG8dIMU7aqvEwSdH9Ni18B4gIPsHfEI6vEDTMLYnK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lCMH/bptZ1DcbHoH8US0/ettixNdYsr+pLK9bW0S5TPqP7e1U+eujfUfk3gKDLM8PaDk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1GuyNqa1n/IUCfrKzGs5Ac4VsmopuM9QiMQQhwaH7Ms4wpCvRWcFDDB0jbG+IVhHv5g3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gMBhHIL6eln/ACUp1K2A4n3ZDEQMDvjPTj2sTO5HUTAem6rnGRh/txtZB0jpPSP4gmpO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Y4Yuzb1/k3ZuvT73/mfA2IBgrEbTsIcr7QsImUMsT/HVqr6ZR9WEq1lVkyDLtOtgv0jJ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JiFIVmN6mh8A9QPURCntYmJwhSFJiY6H8Me+zQ7ZgMDStcKla22rpdPxbRqIrPXBchis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eZ9kdZWMbVh1TiV2O/Qds9x03afMKMP9qPMs8DpG42PSIP4Y86v9zvA5EDznNO2X3U4N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f+TfiPG+mQmfUcGyBvarYmkWT7DOJEr1d1Uo+qxNXTdL6VaPXwmkuzCMwbERkhEMQ4K+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Fcwrj2FECwnE5zzCsI2G1rbmHcmZ76PTGWLhLwWfNqHS/UHSP9QUikU6geg1crYQzxAY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Zz7OOggTHQdmWVno7bEZBRSLU4H/AGS+Y/gePfH8MTXDvMTG2mGbOiz8Oujxtd+434jx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E1S/d8NsGgfr0zYtPYwHEDz7TOBEr1VtcOs5Bbwr6W4OuN8RljLPmvw3lDuR7hWFekbA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bWGM2Whhh2MJn0zT82C4B7nV0jLV4D1wFlOmv4W1vyVlVpbYaTW4sHeAgwiDc9HechPP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U7zMxCI7emdVrhW9OoFy/wCt4kdK+TH8L494QfxNd5xMTvtoh0//AMeuj8dnb7nBxvoh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/juYHIgtgYdAODqBi3oBxOcKq0aozR3tU9NnJehkjrKo/legjqzsJjoKzGNxDAYe4cYK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xExCIwjCaeg3PQnpqWjYAtv5NyxOGQ9QaMhA+nX8kvbjNVbldNqXpsp1CWjzO8zAc7mK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ZiemJ96znHPa7WBBfqWtmpo9TS6YY/1xrBlmmBjafENbDdD9rQewNz0CD+JrD92/eaPp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/d1HerYeVHCrzNUv23+Nz0VtMzOz/dR1gxjNDqYj56bR2rj+RF6MQjqzMzPSVmNjsGh+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sg+4ovbEIhmIROGTplWsdp5OpJCYPGqwmKzKeS2gxAabiOa6mmCo4TKNTfkLZyAM+0zJ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bmd5yxAQdiJ905QdOYYDMgzIhxHs4zV6wKHs9SV6a0jRffTYnpt/rR3hHbHbiDHpBltI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ekQe8XAhtnqmczGcgMxJ2M8TTMOmo/efy6qf29m88zjakZsfUFR65BsuLi/oPk71dyd6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J0Wo5BHmZmZh8LG/IRJnpxMTHuYhh2U7ZjtLbZnka1g2O+NkbES2B5qGDQ9mZCGSxkit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7i3FXhpWPpsy2lq5Vdg12I2+YDsRBM9IOxG3Gd5ymZmdjO84TtCyyy8KNVqzY1WlNhp0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t99qCwEcT/rPSvSfqrkleuQyuxHhEdAVWfA9s9Ig6B7BIEZ89GZa3aLCMbqcFXOBbAwO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24fB876eP3npz05qezbnzvp/J3oOLmHFszlM9dT8G013JVO/xD5QQticswbDpxMTHsDY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ahDhs5qWKOsxe8AwM7NUDOOJZVmcXrat+UXuGTkFusoOl1aXTwSA0u0syyGm6Ahp3g4m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wgJmRMzsZwmWE7NCrJFszO+AZ9wgORq9QFljPa1NAE9dUhsLMzcF0949a04W+sWp/rA8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InLUVQa6ZzD7h6R7jPCeoicYAwhzDuniZxEtgOZZ3Xqq/ajfj0VNhhic1Ea4TUnL7Hwf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KGZxBbA4gOx30t3BqH5AQCOZmDB2cwQHcdGN8e2VzGXGwaZllKtOPH2GPevxOM4zGxEs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LI6kE0BGV1srHcGWUrZLqWrNOoxEsVoZyxOXKY2G3GcYwAgzjtMmAgwzkJyjAGBiB6i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a2z7Uj3kwJKryGstrhqDlB6mm0j8Jqq+D/wBlomldp+ih0bT9LZP01k/TWQ1WL7IBMFD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QRq1MegjpMzOUDTMKK0fs3uHpEHskxnz7GJiIwEbBhAnETEHQrYiHlT0mV/tSz8OnO9v5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N4Jh3P3aWGHfJEFk5zO+k1GJVeCPVhfMzAZ6kzuDsDM7Zmfcz0MkIIMExmcZxE4zjOM4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BIyRUjqFmp1Vdc1GsayaV7xM5lXG5a3jpxj+okp13euwWL4jDlLdMGhV6jXdA2YJyG2T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n3CArt3E7NOMwJwWYUTU3hSW5Q5eV6N3lWhVYtarPTUhtLUSdN20mQdTVAfXpPY+5VWL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BqVWfrkiWhxuyxcx61aNpVMOjaWVsm4BaJUBOwi94fEUT+zdjZUGjDidudLQ1IYamG+c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PSIOgdNze6dsTG+NtKe4bv0p+Eu/b9h/y2bx8w7abw3RR32MO5G+YHnKAym2JZmAwHcD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M7kZjJsDsegmWGafuUE8bZmr1yUjU6+y0002XtpPp6LLnqpF2oIiari6XLqFrsIjfbLq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1CWjEIjJ2u0s5WUxLUefdPEF+ItqNMiKwMM77djOwnNYLFJzsWxNVeMNaWldJc1UKsHa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3+WcfSs1a4b3Ke8xGYZXTO8t0PEf5K4t9wi6q4RdYTP1SwalJ+pqgvqnrVywCxPRbkKF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FhsEBzGJnmYBmMS1eQYEbajj6gdhF1DievmcxK6675qKPRuIwYPZz1CDoHQxwD3I90dd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Z3Hcr+M1H7XsN52fxBDBNND0VNwt1C8bjDBuegQxHwabIjxTFMG5mYDAZmAzMzMzMzMz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rmFMQdJlomn/AHVWcQJqNbVTNV9TZ4zNYdLpjY2noTTrq9eOVQbnV6d9TfS0y+jahqXD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QsXiRKdXZVKNSlo7TEasMLtKViWskTUBwyq0NTA+o6QXwXkT9VE1IM9SepWZZQGn6fBK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7uTVcmKJbizVNVP+RaLriYusn61Z+qBn6ifqAbNW5Wo6glbO+n9ytuMXTWXGqhKxGltE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n6UwaODSqIlCT0q4XIIdTAMwpOOIIRmEYOBgHsp2bYidoO8KmZ75i4n6NrKeTEtyyf4A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kTE4zG+PZ8HVd7AcRGztmU9321P7fWfB87WQwbCaeHZabGjKQTNTgqekjYeTKxCmYa4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FMEMMzFPRmZmZynOcpynKZ6iNwYOgrMY3Ihlk0/79l6VLrPqTOXJY4mj0ZtjX06RNRrb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pprPBkbI7GPpkaccxZ+MekOGr7mvBq1NlJp1qtG1KrEsSyPSjC3RFZzZD6omeQNU+4RR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CGE0lhKFQZn0zqru9j85XRltPQEmstcRNAXi6BVl1aVxyJ6TPE0DtE0LgLQFd/u02BGP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wRiOLREZzp9OEhivnoIh88mE9ScxBmfbHMZ8wnvU85Qbv5H4g9lM5QnZT22Dmcs7Awa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w/wR7Go/AbjbG4MRljioxkE4zjMew/3URT3203dttX+HWfG9mwiVs4ZGSafzVS9raX6a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WS/6SDLtJalB6sRK2MTRXua/plwi/SR+m/4+2WaS1Z3Q1vK2iQbNsOjMzMwtOU5TlOUD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N87kbkRhEPGzW2tZYFi0kzS6Lk2v1PowsS1CBpom4ohHC1cNRZiB4p7WIHV7uUqsFwC8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XLKyh5GI0r1lyRfqADG2vUrqR6TJc4iamI9TA1K0/TtFqKizuAeBrusmo1A4W2iadDZK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ZM44lpIB0dljVaBVi1qJ2jMBLThqTypMs7L1Uj7fMGk+2sYXPKKBMTOYRyit387HbiIQ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hI1uTyyR2g7z4mY7Tn9vLspiiPDB46vM8RS5Hx74g6B0an8BBBBviY3I2zOULQmZmTM9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0cG2s/Hrb8d7NqxybSYrF/KwaD6SRK6lrHRian6dTdNR9Jtri/T9Q0T6TcYn0eL9KoEX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comJnvbThhW3G7T02yz6ZicXqNbRdnmNhtmHbMz0CKINgZnoIhHRmZmZnbExHHa88XFR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ut1SUog9Vv0uRp9KytyCSlpauY32kNFPbW3EU1WtVarCU2C0BSreY1YjVS/TDDVkFWiV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ipbvFLrKdZiV6qsgXnD2dldLJb2GotyKKuZopVUutblRSKwMEnkoT7ySBGtWPqQI+pzH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Cz87vPVV+DLmV3MoDOBUCH+AYYe8/KfidsdyMz7htmai8KGJeV6diPRImOyNOcNk9SO3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7BZZ5xkkHfMzue21dvFR4/gDoHRqPwgMBmdgYGgIi0K4bStChHVjpzNO2LrBwsle2k8D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320yds4Dt3H1GgRLEsGfYxMTE4zgZTVxnEk8VnJcc/uurzs1a2C3SmuIZynmNsNm3I2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MBmd8zMO56M9BXI1lRB9VqHH1VeNmuusDB2OHErYtGJB5WyjV2VSjWLYH7wGC04E1OlV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LV2B1OVIOYwnkXKBLAJmadwit6lpGhYxtGyxqGjVz0pW71mnVCOVaHMSk2PVUiS63iul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m705+qaF3OxKwOBH9Rhx1An01n5ahcXanHHpqTmR22dcyp8SqAdvG3LfHbwJntyBhl9hQ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B245npiWKAO5nAzhCBkL2AwF8NCclfJaMe/RmZ3r/H3xB0DouGU2BgMzM7hmEXVOA1vK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zM7fOq/OV7aT8BtrfYt/Hd5TWbDWoxmZ7tlDXqjWX1drnRfUarkhbB5CZ6EUNOCifYAb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zAk47NWDGHHa6nMx3xgNsOrGyzM5QtMzMDRT1HrBgMB2YBhq9BzlWnp00/XaZJUdPep0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gwFhOcCd11JrgsWwK3bTkGWYl1YsV0mg1HptkcQ3E5zLe01V8+5omnLGvSWKF1L1SvWV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6UGX6YrGWMk7iVjlNNQZqMoqfezWYGnj34Wx0LeqsJBgqmIrKJ64lV+J6wMcCyrUNjp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FZaacHiTidiPxhwYeSQPiA9swYhEbEsfgLm5Gn7Yo7KGmSwyeOJkg52C91WDz2jntEhj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br03LxbcGAzMBgfEJzBCu3Oc4Wmeu37tHK9tL+Cz51v59d3jd/Oj/E9gZnujVXpd9PRp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KtON8CcZxMZioTVYYYM4QJicZ4mdmOCGztjMerE8SxczMJ9rM5Tl0o0G42Ps5mYDtfQ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dJqdOabnxrK/Xqr062R9EQGoILjA8nJqNd+ZU/dcOGrdbL15QpyGi1BEK5W1yoa6ywik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MZA81Gl4j1WqlP1GLqUeZUxtMjS/S8ItLMaKOMLhRaS5FaoiA226llqX1H1D6hP8pzBW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yvU1vLERyulKyvTBhp/F3a3o0a8rdQuBsg5NzWIMzzCuJnsV4zOBAIGgw8Jjtxlh7BTO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zI2Zcy0GDJiV7Dwuz7IcDl7Vf5H+AINx06nbMHXmczOUzM+zV30mZXtpvwXbXfudd3Qe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sU2K0NTY09bu1KMi0GxBE+7retDKcKmxBgY5xCcDzCIrFWEMZQZYjKdR9h5Z2G2Z327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z156htiK07GELHoQw15FwKy0jinm4c2I7ValqzTbyAVjOfG21OJIzKtT9lzljpj9ygNF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arU8ZdaXldhSK2INQcLrZRrVMZ1SV6jlNTcGGnBnHvZYtS/UdU976TitRDX6hNNxlNCy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r6aVNVvA1ut6jNZob/P9RXFvR9NHe3uniZxKW4x25xcieQDtiYxCoad855TBhZlD9tlE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lVnGLAcxhynEZYzGAfxHiN5MHiAewfNf5fwRuOnU9AP8PREet4i7ab8F21v7vXb0aCr1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P3rpy60VBVrSDtPMrPAls9QwJbqhK9Ypldqvu4MTM44OZjuzYOYwzPMv0wsS2m3TsHi7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MdOegGKdz0HfExMQDozM78mnmOcQ3dr9HXaG0r1RKuz1drqZTa1TabWCwXrzapswpxNg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tQzVOGhMe7tqdVGR7D6UNcTtFbuyAxayhWyZVoBzb7ErstAiVtc76Gt4308zSaUVKyAw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TUaJXnpNW6W8lTsdf3o6Ppvhz2s/JBksn25IlTdl8Y2+c5hAaYzCsbKR37Z7oC0HGNxa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mOJDzMZQYRhj3L7nzjviGL46h5C83sq9Jz0mcpn3V6dR1Zmf4FTcbNQMXjbS/iNtZ+91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99RZxrwfSStVIryVTd2CIPqDNF+oYNbrYudj2F31a+uxfqZvpTUghDSraK5TqB0chmy0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wPiNnIHqD6pRRTWjiC1Mtqa8/q8z9Q0W2xVS7lMmcu+QetiBFbEU52O2ZnbEx056huV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VBjqtCGV7L63a60x+Rgdli6yxYmtOanF1bV85pW4mvuH4w/abbsCy0uadNxi6fMGmQTU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ffFtmIlWZSoQ2EFE4CeoBFIafBWYnAR0OORRq3Eu1WJVU7m1CjKva77qB0aJsQ2ZQDMS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5IyERbASIRmEbluEZ+McxRygAMyIUgys5CZzFcziyzuIhBhAaAQ4ycTGyDuRH9nH24OT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gdOo/kaz93bS+Btqv3+uzzs3j6Ynp6WxeTcS0SvEAx0fUT/89NvppzThoCBq1ecpVarn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afTgzM+jd9T4guxFIaOwWM3Jtq7sR7jPUPJA7hI9npzW+nqFvPpWVLlaQoiss+0gcYSV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gwpxgPfay9Vh1b8qlmIpx0YgEHTmZ68zMzOUzHw01VPpt9P1YdfqWnYyrualqg0lNsf6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+mdAtgvTMqs+17RL9TgBi8pQA1vA2JqdT6K2617SAzEVzjGrBicqzW4ivP3Z6S4amAlC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OiRqA8rprqlt3Iu2J/V2+wHopGJ3zSpCvXW8etkOWlbB4UzHGDVZymYe8YETuoYgQnMx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9Ez0Z6QJ9HBNbpFsZYpDwpk8TMGeDHPbMRu3OHux9ir8I3S2+dw05bjpHTqPZxMbZmfa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tXf9GqZdR9Ovpml8ban96CYAmBCpG7/ltVQ9zV/iteIB05mvPIiscHCKDf6bD6hZNPrk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r5va/Oes09afRbE9DYpLLWRiSQz2Cacl3zUI9lbDlWsGpwF1CBzcrW/UNbhS3I1NKm71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KivO6llKxbjmx+3MSy8NFTMa0M3qJA6RXitBMTHUTM9ZMzM9CrNTV6i2I1Taf6iIrVWg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63DriPUrxaPTjqUZDxe58S0ZlVVnJKmEzxlup9Jf82pNeldIrVCKaIVqMFazjUIzqIl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sq5T76GRwR8FsRuZiaf7tU4VLPqOTdYf0dGq/UJ62K+5rg201P2r+65waDyrKgxgRHxK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xwUfM8hjwDv2LQGKVMGI3IAMVgaermetmepxAsxDbmeqkGoxBYCFcGHBniMe8+IDB7FP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YTlA2w3HmDfUQexnoxMdYGZoPpb3TT6evTrvralC7X/vSvCm1GBDGUkk2DDQ/lNNopTp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2odYbucWwheeZ6XMLpbcFWBSjlS441lMiK+E0tjVH6Y5fT7MAwfTvSatTXYbh6MNjGH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ljv6sOuNdOqc2WfCtiI+JVZA2QD2ZgqeqFnNMYckliAz5b742FFjvip6K5+osees2arc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RsOgnfEAmIBOO99PMX6c50q31OLiJ6yWDTnjAdyMzU1cJWKbINJUYmnVZfS3GxbFbTaQ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jSZjU8TxneDm0p081tGK9DqyCH7BoYwDA8qH/VJiqtr3x2utCG+wvF06l7NMXpZWpfS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ITTJ6ljdlHZ/TLTTqV2srlhOQeLVsHUriER7cxdSwLanlCe+clKg0XTgR0KhXZYODz0s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LZIsBhKwUZnpsCMmDkNnSBe5WMDCPZo8RulvZzsGxEsgbPUxwG7/AMTTaZ720X0yunq13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1dZo7NLDFeC3E9XM8iU6Z7n0ulCGuoJ1GGfUtQah6jMFshsMFkV+LaO1XqanvarVtVq2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9QRHZpoFNemB3JxNeVsmg1npGypbFs0oezU106VrbeUU4qZuR1C8N0gMW3EruzA0b75S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WEenXLHMQmAcZ6RBeqsxKVqNJ9S1IG+1SYM9eJjfO2JiYmJiYmOjiIIcYsoRpSTRcGBX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/f6TrEe5ImpUzhW8LLWLTkaXznEKq0bSrP0sWpUC/kR9x0tTTLUP6wiWgw+NR9y16bjK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YnmxlWeS91+rY9TS2GnUWdxb+5XU7nS0Cuto32vWzkVtkfBl69pTZxIIIuXibKkeMpBg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QtnYFbJxWM/GZacGnpZOAI1WIq8Z2nqAw+ByWBorhoBiEw/kfLeeujY9Le2NgTEs79Fv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WOi+lO8prSpR1a38Ivlfx/8A0LY0gOIGE5LOaCBy5p0YWJTkDt1DYia7SfqEsS3Tv/Y+I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LCairlHrUR2YE2HK3O00HAqpg2dwsutLyz9szSfUH08S5QmqfnZnk9rEstWTrFIs2Xz4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NbkUGJ+VjjBs9Rgnf72i1gB7ewIqUu94CBEJKLS0ziBxB1Ho4wCATEA35TlC85z1IbYb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30PyQMJkCExjiCwkkgrqdZwlFqakWUWqObck7jTCKZjEzta2FFyiJcjCzsdScpVZygPA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Lgi+4IHsLsicoasSqvjP66hudrzTuG0n6jTF62q4VHKuOJs+66g4JTMVsGMkdMxlKyiw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4NU/CKcQCce/DJZCI/OeIHxBYphfMzPE5CNZFtisywHMHEzBEwRGWKe4buW79dP5Q9Bz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RBZA0s/GA7YmPd0mhs1DaTQ16fpBmYNtd4ifmJ/+jbo0mifUHT0pTK6QvsDodFcXfS6n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4MNPbPp2ieuzIj95evF3UGegDFpAmlGIniWW4lrkxe0sP2FuU+MnlY/fOBWOLc1WWOts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AYLrFj2tZPVguldtXF7Rk2dhiC1QajaZi0hAIp9OVmBpygaZ3O4Ex0EwvDZGththujai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RnmBDNI3bM5YmeMxkP2OchNMinU0K61fUDS/KnVrZpr6pp9c1T/r6MH6lTP+TqzVq62P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zT91em/at8WCafStctNVdUfvHsLz0/t9PvWmIFEC4mutFFIbM4lp9Iz6Lad21H03TW0v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uVSDWczsZgrPMsE7xAOROJnMNwEBBhXjMCd8h4WMBIgAaNQsavBIhRwFtKxWVowzCpAK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pZiuxwDdFtJjCfHsVfmZ8bscn3c7eejl23DTsZxhX2QjGaLR0KtXAr05gaB496JNRaLN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PVRELmjQ10ytGtigKOvHsYhUTG2My/TEwaZp6BiUGVVcZ2Etv7mzsviyxa1e4Wyy1I9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4KLlr7Cq1XPnNRZ7MzMMztmZ6vjfMV3EXUWApfdK/qBldtTGuzMU5Ag2zDsIJmcobJ6s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hsM5TPQqZldMdcSn81bOwgPGWDkNMO3Zhe/bW6W3louSzT6jMtpq1Av+mNL9Jeh9Npxs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x6VXY21zUV4OnPGs3ElnOERieGKwuT8eYlnA/Wcm3xKzNDK1RJVh3fV11Pf9RWaJ+YQg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OonGMwBsecCSqlYmSCATCvYLxnaMe/qETIYekJwwbFVo9OIpcQWTgjkUnOPSBdMHBirg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txE4zHRV+Zh3Zs/wxO0xG6Q8DCcQYUmOhaiZXUoNzMrZDLp77NOfp+uGpmJicZiYhEaX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mgQyjUend9UIOt0uie6UoEFOnCfxSJiGFZwgGIzhY7kwRz/ltYVLz9VjyuHbiRM4AEAl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kOJ2zsviCZmfcyYDKreM0errMzAZymZmZnKGyG6NfGvhuhtMLGZ6cRUzEqiJtYZnDoeU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CWj6jiEyxS/BetOXDErs7C3M5h5q6VjDEMYTSngulfmi4YauqVqDXla5TiDisvtXgnYe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0ekMCOLaX7dObcDU3GWMzStCZ9MUfp3TEV9vGx7QH7bbcQBzK64BxhTlFU5x24mZZZ6m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WzGaZhXsazOIacVzz4QIHn6ZTBSqjwMAxVyZZUC3WnaB5kHZjy/jAxz1hyJ6kBzCBCsq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EelWZ6SYR+E0P1TJHfbE4zEKzW6Nw3LiRqbI97sKwXddKiOKGsnZRneh1sO2fdx0YmIc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HcIl9nqRvLAwtichxaKv2ARCI7mFpnoxD/E0utZItoI5iepDdDfGvhthsM5TPXiKhi1x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jGPfTvkDvF88PvQgTU3KstBygNivVyDo4i2mczKyzREaWnMtHcjar8Ppz4cTIZbtKwKV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jZeB+y/aMd9YTFXA8S7Tcmwq0WseXH/GychngPpFhajzGTEBgMdcHmBHtESuKMjjPEAx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QMROYaMQZyKDzApE9WEq0dcCcotzQN2x38ziZx9kbt46B/Ex7KcmOj+ms0+oqtP07M8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uNmn6rdNVbG+l0z/AIyqJRVUqehXBdXOdUxWZ6Kw18RpqzXNdqDTKtYRZ0ZlzFUvttpT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kzj2XsxHs5bMQobUYjatIxEtf7kYCCxeJmYcKeR4l4LSBy3G4MPRiD+Bp7ys9XM9QzlM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gWAbsYWhMMpOCxIFDepM8JqrPSWivLWqGpo+yYwbeLzUUFXpq5wca56waMOR/Td7qOzj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icl4QDA1dBYejaYtFgJTFYrMV4MGW/dZjZbwpsfmCsRlINJy9An01SiKdjCJyyOHqxKA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YBtiEAx65h1CMJxEzCMj7lgaFlJ7RhPn1CItsDCcuo9+ptz1InMunE+8JicYy9Ok0Nt5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HGlgmYGE5Cc4Xn/5/wDYg3+Y9ghZzCYuTPTtnp6icLCHtWqP9TxNFr2u1jLPqQsNmlXh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0n1ZbGg21elXU1t9PfTJR6vr1q6xT93SWAllkY7WOtaWatppq0sFjAE0sgxmNWOOYT28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Tjo8zxsOgHYjbzPG6vA2faAipAkCwDcmFozTO+cGo81oXjHvRE9T1HWyBsDIiWFTdcEh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H1ZVXyepcM69rV7amvJo/GyfSr/UpHeeIZaSIl+ZZiN9RSq5badQH+1RsZqBh0OY/mUZ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UWVmu1H2EsXix7BXgMzuDnY7DvsRt5mCIMRkUxqp9ywHjFYNGhnAiYnIGBgBjlOM5skF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jsT1jIhPvgzkJmAgwrmFZVU1rabQrSFbEWyDvP8A9C3fczJneCf/AJ7/AKnTq9StKt9W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/CEhRqdZ6S6jXu8UXXs2jtQ/TawupqZ0Hq1mCquZrSU2AzWfSqtRK1KJvXXyjqiM1qrK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hMJjtxDA3X8Ua5y1Zrq/x33erpkYZzhT5zhmbvt8dfx0LM7E7joIgOxHICAzG6ODM8YO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OULxnhY9Bhml7lhldVabCnaIdnGJa0Sg2lqOAsURCa2FycUvg1PABq7V116iadu9ljO2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X1jmfqmrn6tWH6ouc6i6ar6fknR3JNCtoGzS1eS6ev7f0ytP0iQVBZZPp4ytghoVwLHq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CHInKZxMZ2ydl6yAZgjbMwCWUGAlJ32yJwhqg88iQqz0U2HbapuDPYrJsTMzMMJ2E4+w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BrZRRXSIawY1ZEBIn1h+eo3O2IBPoP8A0dycSvU2WwUG82aSoymlagTiCaxgyWWtZPpm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dYTqlzTbTarxjkMqxQM22cNQup/wV2rcGUjocZgQbDYnEsshOx2+FbjWx9JWyxq++Wdj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e4Nidj0DfOxEGxGYIOimzMBxBviARRBtmcpyhaFpnYbmHbSvxe9+KJ2j1dlGJpmBNzAr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UYUt3gJWJdM5lrFRiDJaikVLdiCxg9Y1DRPpzWT/AIyuJVXQhdQHblsBMTEYbUJ2Alnj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XMzHUOGV6DXcHGSJ+QORMQZEBzPyE8HGds9HeZzOcJgmOxExiY78pjtichCFaeniGc39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ooe5tH9OSnqNYafUv+3uej6D/wBHZ2Ci2+29dM7VvyDDa2FsTXpy0/DB0+pehRqEtl6F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3rPWtnqWmfgNBkaAafjKbiIVzuOh3xHsz0XWBI+pAlz2BS/+Sx8w9207FWJzafOYx7bf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8Tzv8N0g4NZ5JjEUwb5nKcpyM5TM5b4g3MO9HG0JVWyW1PTMkxQTKGFcs1CCNqshXdpw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jHlMSv7XR8i3Ltw4mq4ifqDxr1HGWatYdQWZLOyuICNjDPmn8fi8/bMjhp7QAMMMTDLB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BGGgaYnYnHczzAMQTMPnM5DPKeZxnCccTj27iAzAMM7gCeoDCcQEwvmF2HtZ2xMbj+IY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aVVJUvXqzy1Gxh3WfQ/+jHOEWnI1BC6apsGu30mwQZawRLdbYS+o9UetUZZR9gv4BNQr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PUlfO100qqXc3W0Di16c6tFqfUU/dvmFpZbGbPS55WrU3FrOS/la3lvyB4qPBPc+fa7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hMe3p7OLfGMzus5TlMzMG2NxB0HqDus/WXYNjTk07mKkRQJmZlnk9GJiKSJyMJM5MJza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k9UxLTAQYRNO0JmpPaM5zQ04vVK9SpgsnZp5ltSuHpsrleqEzgAq8/HYDYzM8T47QYO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99iJ9w2MKGBCJ9pjIRD2hZPYI6x/F0eht1J0mhq04xMdd7caGP3bGGY2E+i/9EtiFpma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0VvqVDy6ixG0BEP0wtP8Aiux0z0DkMg6eaK77gBYG0tbT9CGUad6oNM7So6aqVOtjy1Gp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GsjOT1N9otOGTsNSuGpOE/tZ5s8fj0jc+zjbMz22XzsNv6/Ez7lL8oGxCdhMTjOOx3EH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2vPQu42EVoHlPkmaiGflOORp7uEt0weendSa7CZygsKH7TLqVsn+XTmu5LYr4nHEzMwT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7DM74UQQZE7RxO4gmY7RiVBYGH7jqtJZR1nvtw/kVVPa+h+kBIqhRMTHX9Sbjoj0Hemt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RiYzYGq1D8BZmKYDmVW+r0YnDtqfp9Vs/wCL4yrTKsqCYAG3JVmsf1aSPTme/wBO1LOw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sDLacgnPXZ3mq7FGmp/ZQwD/ABeXP7hPSNl8+Seg+DDPifGMzG43XYTwYe4zDt89B3B4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AWBZiEwtM7CY6z1iAzO2ZmH3R1gyv7iPtmci+GVLmxRxZ6hZNPe1Rf7lV1YPDnGMQWlJ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2mU6gTswI3PaFiJk4DdjmZnLEImcRcE9oYYR2xO0Z4zETlHOSBiAh5q9BmMCrdWYf42h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9Ovt/WmxpTud9B9Os1M09FenQmAYmJlQLSsuqBiBiyMVYfc6Z4jr4zjOMwNrakuH6UBE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uBKnxeSc9f8AfWDLqTjVnFGP8b9ovaDxt8bnz4Tp+SIfP9J8Hz8TE79HeAz5z0HY7jpp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l3DQtM7BYF6TtmZmfYzMzMzsT7o68zTCfIMsjRThvymZavqCt2rLANKHDAjE4wpgY4xL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K1unNVi2ricTOEGBMTjPj7AOdeFsWNaqQWqR6ghuUQWgj1FgKxgGBpaPTYssysUQuoit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o09lB6R/F02lt1LaL6ZXRObc1OdycRWDex9daHcwz6N9O/WWGkKvcwDciWVxhxNZ42fU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sI6xbmODGa4RntjG0z/LD6k5NNO2IWzHbjqT3Hzsd87avwvjVNyVPuZzyd/whh6T+T7H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PmDsT3+BtxhXoG3aZhO+Y3geOvSW98TwdgIFgXY9Bh/mgQDqBy9A+2GM0MM09sziBxj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uhWK+Syhp6RmGEH3TPKNR91GpyxjMI1yZNzwm3ip5SoI4ZeErfMzyWwNVA2QPB/xMSBN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4n6sqE1NNkNFdgb6X3dWrcGI8PGwazQ8f5CqWOh+lEytFrVl5LXSE6VThZ023iuN9SUS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7gYwdqqzdbT/AIa2Zn2G5hEt4hLNdk06pL5fz07fRX5We1xE4T042BHUMR221hxbV+y3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slrQH7vhvyJ6vk+djt5nzns0Pj+u57b5xAftZe2428bE9XxDuNtO/NeIYAQLMbZhO43I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NiacHlTs2ZwMImI3aU6jAJ7UP9tunWwZZCVmn1EbDQHM75zmFcnPcx7UZr2vWaZQ4K8U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Bp+2lTc5YuHL/cPulSYtPc29qa3xQ9rFif8AJWnI3v6rXW5mmsuFp1Gorl9Kaqu+p6LA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Evltb0t8bmfHvaPQ26g6XSVaYD3RPzW6lqiEDTQ+ql/1RBieT9M0bVQGExrAg/5LTCU6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qWobTW4p0eoNh0yajS/TqTQ5OfbJxLLoWJmd9f40b8qm/JjgVHo8wnLW/hnlQxzK+0/q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R6B5MG4aZ7CeDPME+YdhD1ieIJo34WjwowQ+2cTz0jvMQxof4oHQBAOomUaRrDVpAoFE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NnjCU6g1mmwGK2S6LcMGtrUIlLCxSISxgfMZwB6jPDTkn7Jy7XVjgjvQSoNQORW/N7rQ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MFVbva33s3pxWN1t1vJsmIjPZqGCq343jDaan9FXEM19H6mjuCDFaI8uqS5NVpX0x/g1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XBj3TsJqA9F36s4FmlBbWKJfY1i1Uvc2j0KUbYjifVKLbG1SKbdPp7+aNmDe2it42hBj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nI9lrMSywnpM1nj6a+BqLBXZXYbFQY6DHcLH5NO61t5A7sfsh/hjvD0mAzMPeK0IxM5h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znV/f5EC5JSYxszbCZhMz/GHQINxGG1fERNSBF1Qn6kQakQXz1llgDRlhjCXLKbTW1Fw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pmfTsRg6uQs5M89ErFOAh4KTiUH7n+1pfyVwyl+BrRlYQMZeeC1sPUr++3UXZay1rIP8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Jo05PflK0FC1Zd2Ulge1ZOfq1HeCKYjxgrrrNKdO3veZo/pj2SmhahiYnGYMPqT7pyM5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+q8f0xEbtB3mm0b3ytFqXbOxmJicYINiJiYgijDeD1ZllsZs9eq8aI/5dTWDdp/z6Oyq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/IR/lXsxh/leekN2nLY9A89Q7GCaW70ylgJibZhaHBhTbO+JiETExMTH8MQCDoZgBzyV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I0p06rBWMMqLL3GPWmVaFTLaiIySjKnT6gRWwB4t0/E+ounWlPUHEpHyAwluAPwNKgHB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sRTEYinsQ1fGzUFmvwc04XTYWIiO+oIZwyrKKktttb1tQ1LTSUFrrLDqL6xiULlKvuVM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QRTEaOodNXpzp7N8ezptNZqH0egq0/UOniJxE4z7pkxXWZmZmfWT/wDMO62/lT3uju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FN3TiYg8dLZGzQdLuBHsJhPTnaxwg1FheaY4bVobKtMMPsJbHyW7LGfvb2vQ/wCQAMgM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uNsw7mA9Bh2+OsbqxWVaqV2AjlOUzmcZ3EI5TBExOMxCNsTExMTExMTExtiYmNzD0iLB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02iBRdMqlK1EUbKOIZ+zZMsEZSYteDViaorxI7ciGI7aW/tzwCbLo+mVYzr6lfY8v8mBL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HBhXDWvi34ubFWWzVku6Fz6LSxcafiJpuwezhPMpHp6Z/LZzda1SrbmFu1RSqvT5JMPj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FMQ5l1QvqdDW/sqpdtH9JiqqLj+AQDOM5MILAZ9Yb/5x2j+dL/2DPrDBtRqPSFtunupr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PgQdwN2IEsuhJPXmeuvN6uVupZcacfahzRWuCN+WAi4rtbMJAmoiRj9o8fzcT46s7Hx7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zEuBiNnbE4zE7DblDMTHRiYmJiYgWYmIRMbHpAgg6HOI3K1qNNxGk/FxBsgj95xhr7PX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lveElTwFi1/Ya6gs5/qLscZVktdXNK/KWKrMeSHOUaU/uK2CXE1ORbG/arOUp/KvsQe7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Wn7sa0ybvJPfTYBrySJX9o4ylOCcY0cfbtiCIe8+sVd/Y0egt1B0ulq0y9AHtjcwmEw4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flo/+xLtPXeD9HolX0ylIoCjV/U7HY2uYLHU6b6tbXK3W2v2B5+ZZbiPZn2bnLs1Zrl5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FXRYftI5WuYojHEvOK1jedyNj1n3fPvCH2vkdAbEq1JWVXhojTM5Z25TMCnbO2NsTE4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mJiYmOoniFqa5qqFScft0ww7D7VEUdxCNzLBiYBD1Q1dnpgTg3FapqAxTQof1FF/qFEE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1tDp8MPtzkjHqWgtatP23KueFSl2qAFlAdHrnPTckNJZkoZ2o5TWaa5nWlhNP2ttaHvN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M1DnbF7xzxHKD8tdVwt2xBK/F6erUOqml7n0X0xKenHujoaGan9q5sLmGUni2nsz0Ca7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HtPogZdJsNjAdjszgR7cwn2Lbws09jG7TflqvH/+o97YvRb50/ctGbAVeM1JlUEEJ6D1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xuBB2leoIi3AwuDASZgkquIG7E5mJjbEExANjCZmZmZmHpxvmZhbA01XrkU8Qe0XxUMN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vSF2YFnFn5dDKCNSyI1KetZqhmzSZXU2PdTZT9TIn6oelyS6u6pkopv+1PujlGh/O5nL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jH8A/wDzOchT/iLczo1/yqGB9axY1qAejTdKtMapZQrT9IcKRQlHZMwHE/MRfP1Acqui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dzo/pTPKq0pX3zuNzHbvNb2pfjYDp8EUOYiV1zRWc7lOwOwJl+j090TQVVxfp+nV47qk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7iD7gDBGOI9sB5L1mO3qULUEFbBtTU4RuRus4/endthsXMtbAoXhW5wNOuY5lvd0OETq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noHnOwJEW/Bq1HKJ3jNidp225GYzAMQiCFozwtC0z7uZQnrNX/htqcOtyRBB5WYw73qk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gA5EZOUAxtmZmt1IrXSJlOGLnA52Vz6lVzLLPpzF9Np9Tk0aj1DZiqVWcruPpl/uFhBj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dtOfNpI0lSRBxr+axk2nmypBlYbQZwyLR96t2Dw9xywUTlOOI5z00zy+q/7W2k0dupO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2PnYviX5srOx2+nHjYjZg6DvqLPSqDaZk1lotsxxllZRVc5rvV46MAzmZiNxfjm3ptuC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gPaUXjqTSxsVQoPYVft7E4hOdr4p+0/ez/atst/MfgPxPQZ8Q9v5B6B4P8BewzM7jzsc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7kechBsFhPGFzFYY745bHYLOMI2xMdWYTCZ9Is/+rUaZXCDEL5WCcwov1YwMuUwsV+xJ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y+7010tLai5ewaXDDogMarKX0zSJYl+q9HS3Vahmsu++5waLLWw/mXrkB8y/8V8ajzma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R+wXyftppWAff4lf3S1DGuFiij7eSrMMLLBgFuKkMVUBFt/e2Mq/FPOsGNXXW9raP6Uq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c2D0rIRqBOdoPrgSxKbgVcFabGlejYzU3/p2/XWyj6pap09qX13amuk/8knJdZUT2cYI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PpFZte/TtUdJrnoPpV3zjKXsrmouDvntZagX1KwFOV31LlRXTgc1ZF/6vqnjRXx3t/H4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ukfdcex/J/3B+A6TF8CYzCO+x/hedj1D3k8sZnvBD+MU7MehLmWV6mVWQ2Tn3HecTPxj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kQsITBAeomEwmMcLorPT1FDc6ra8RSMkRvsFhLTyVg7ytIoE4/dCI0sYIlZ9fUVPhFcw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fIvGTqEbFi+rpD9qo/PQqVtRvt0ynEb9lh3v/HM1ZxYO76nvqKR97NyfGWY8nqXL2tyZ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YwlveEDB/wADC9SAIO5bw1wrOs1KsBuBkiE9xoH1OppqroX+Q9/I+os5rOxgCwU5WzS1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4mGmt0Q1EfQalWq+n6lm0NH6ZPqGnsW+wgILmWabVOp0/1HlNTaceW+mV8aH4NVqaw7o7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MSwrbNa1gsDYWn736NV2fNl508qHKiusJ0N3t+Tsd7vFn4VHMvhGI4+9f2x2h8Hxt53+G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HaY6c+8ng+ZiJGPbvsT1q7LK9ViJcGKkEu4jEGHvB2nPE5BoQds52zM9WJwl5i/l9Ps+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KSu9tRrL5iIpYpWEF9nbTWHit05ZitmWTV2mw6On0q18TzCgI1ClYXyascbEDCkD1bqS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leLURjWfOm5YmoP+FT31a5v0w/zWHL0eR+S9gDK+w4cQfGm/bu7lZV9zWNxD0/418co7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Fb9hsi8RM5in+Q91dcX6gupXo7wEiV6l1AsVtrtOlsazUaaUX13CcW4KZqvp9GoGo0O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BXOr/Ov9ys+nVZYTLD/kIzNDdXUtxFV/zqq/VqmhHbodA8e4KKFwgAA35Svu+e3TaP8A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cEebBF/aIxGnxD4HjZfLj+LyMzM5nj+EPKeW89A7zGYZnv15xE1DLF1IMFoMBhMxmBYs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xtkSxwAPuK/nSeIofmlyBo6YOiUDVkFitMBVJdqBhrczSmAQeB5+oX8K9LSxqJaepPVE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VhxwZAZqGJGFWu8c0K8X1q8NTpmw+pXD6Y5oJlozp1XB1H7+n/L4r/63hrP2Vbsnl/3b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mwg+xE++2xsD08xBxGusI0pLNF3RC0UBdnaD8swGD+LqrvTXNdoqoGnXpuf00Ou1HLR6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gO1+irsNeot0rI3JMZnMiI4MvprlFiBg/qW0YnLa7yDkXMUsbk9elu5TM1CkNQgrQqR0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mEzu0HYdGIBHGVq+40/hZ5PaOJX+b/m8/r8t53WPD5/j5/giKZZ4PQFzDt4gh8Do+ZjY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GI4afBbcwTMzOQnqCGycjBNQ08Cpcvq9Tk6G4tV6i8NZ9RAP0uwvqXYIDYzF7IxJ20xx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LX3UKErIh+2WZMP2S4l1SxybMOnrYXT/AIMpWVHlCmZbXyoAKTVIXmkqKwJiP/11/LUf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Zcd7OTNp0HGn8m/ev/F3wKz9gPO6xsBBwRvuJljFm+rNxpixK2aJUohMzC21X5QGKYPY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vcnz06leVVi8TpmNepPmLYRAwaMO1mmsoOm1KXTjzDI1cvbvdkDTeVGG2vlfjVfn9Kv9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kCvLMVu4bAWwOek7HqHTV2uPYxh2sjYXUGWRvA/L+2/9TG8/xT/DEBmc9OZynLtWFeEc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sBmZhPbdHZDXqsxCGJ7TnOU5QnO+IBMQ9pXomYnTzUf4a6vufS6n9PY99Fi6hVWzS2+l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wzlG80mUnI+PqNs09RVlZlPqNG5mKcTKW2ZVZgS88WuHet5+QKDNn2shBLYBYcqaTixo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/lPbSoPv1D5u04lXIjJRFtIa27ifULve0NhwrcFV+bNbgBxg2ElPtGrc36hNOYtarMwt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LB7GPcOQajk7MeKc74Lziuyuza/SLaaNElb7jtK7YyfbqNKl8p1L0O9v+C+HvNMcM2wl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U/8A1aJPtBfuHyPyeoYs6cRm9y77LLPIOF8RhLhP7WR9l3PmZj/6odAPboTzZ93SPI7Q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dUYLVb2My+3J0usaum7WEi2wuazg/lMb/TdcaW+21X04y9GI4xK/NL4htArsJstR+CN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zG12AcKpiMRNQ2XrHGAYNLFSX7nvWDg2ea/Cd3YD1G/69Pe5/wA7v29Mv3KuYPtp0578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9oGzZ2AcwYRASZ3YgIs1FmF7AFpmZ2zM7iCARYP4Ymvq9O2rsm1/7P4zxHRbAnrJF1S5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xWxbq1uSvlXZZsRxvzyrHgS2V+dZH8/SD/j1/bUqfvH5OOVlS8Vx0HtGbPsDpsXknkfE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8j3nys+J8nx8E5/1Q6RBDB57xSDtynLYQGE7iHrVysTUQMrbDYTU2cRSvN5ce0rEUT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uS2ZluyGXWf40UerzWWdipnqjGAlYzk+PirF8eo4cF0Vp2sRDhrF4lsmijALPws1X7o7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o/cp+2tf3NRb/lLenp+RMvbgtas73W/fRjHqcnp7xm9Rz3PapfuMdy7Zmep7OMoBMA3E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dazxPw21H7X4z8dvM/IekA36h65W62Dorc1tfqOR1H7jwzUD76DmtfB7F4POr/N/P0zs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pUxKgpxsNmbEY56xsOq/7W8lRLB2K5Ff3Jb+U+BPifM+P4vaH+XoNK2rsFdOmVG7fpqZ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6H2E+M7r7QJEr1BER1ecTGOFtbk+kTsZYYsQQDY75xPpes5hvuFy7L5eLj0mlbzjxFQ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b8lKiBPyBEuHpWUPxYp3sPFUs5MHIbUJm65Mxf2dPn1OP36n925uNNB7oOdmoblZpkxH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NjXWBpTUHltuTWeUyKp52z0Z2ZgsawtKa+TKuANxF/h65v8A6T0av9pXZYrLMYnmflPM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rlbrYN2/Kwcqj3E1H7WlP2LGh/H5v72t+Wi7W/Vu12o/c3MXw74/g3DlK5yzPMsHB8cL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+PYPj/UeZoaxTTbXYbK6yJ4BaWBbA30/TEn6XSZZ9LdZbp7axuIfbziUapkOp1AsijLV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INjDDvW5R/p941FepqOG7bKOQqbAdcTtOUIwGuCRNSrMe0rY+qVBCfaz5EbFgU8Zz9Si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AsYcqy2Kz+1Q2TT+6x52av8Acb7dNTiusHM1DcFohsayyywViqpLpqMkVhrGdhSoaIuF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x2rqLSqsKOgQfwhLzyuA776z8UGXatSwLVkOpPmflt+M/GMgzXYd7vyghlozTpDB+TeP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W/WJenK4dDvn2h1nxLPOYp++5crb3hPbb+w6PMP+vzNFj9VUYGnKOZnbHRqfp9V0u+n6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0icmM1L9xEEEMMMPRptQ9D6PVrqq9SFSKwYLZ6dmps1FLaDXWJYVBBt4sNSysw9UBzl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ztKrMG9MS0erXSfTdq/Tsu/IEPUP2wwepRhaDNM2bNOOVx++7Utm7VHjNMMQcrbNW2A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ZbcJQGcuw48SrBFohsZ2AYjOxtAjOzQCBZVTmIgXqEH8InCfNf7m+s8rjKcXmMVtWsIa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+M8S0ZTa/ZvzPnHbSefk+Nn/AHh+VX731b8KhyI2ZgsZix9sdTfjtbKW/wAp8WLDDsfy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1T2Vpyh7+zqNLVeNTpLNOfe0q8a7W4qTkoIBsx2PVpGZXuse06deKXDDDjqa/wBIyWqz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nFwftujo9Zpu4y5CkovKG7nUdNf6qqeFllQB/Kuo8lrxEyHGMKeJrcCUniNOeM0/ZtP3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/wCCqlQBxe+69hWmnpNpstGK1Njc1SNy5rSFX9URDaZ3MAgErqJiU4gHUBB/D1Z46aVf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YHIAcOT+4OFw9JuIsMUifibR9vzL/xj/lFmm/P5O7/u1/nR+/8AVWzXpoI9oEz7q9T+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3dWEOx6z/qB7GnfnUDM7j2D41OgDyytqz7dK8mHYaizkwiCCHwdjtWhctp+MWjMwAtSY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+tAia5XF1P8A87faaNUa4V9UFrAadQeFleBTqAksoBWhuKvU1FmRqUpac+Fjdms7Mbc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6a7BrtECtBXhlHBhWMlOb2g2Gw+hXTV6k1F+RRSXFl/alGsPJEDMWbjnYCJSWldAECgd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rS6Mhq/c6Gr4GH7h6WYrNWwtSZRBaoYGnurvXAVaza38DLdl81dr/lt7fzorPLTfvfVu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ZiuRFfl7i7Z6H/HbUd38FxPixcdOd8/6rwOv6a/2iCZ7joz1uquLfpqNLtDbX0Hq0iy9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YwxV5HTIEhxmzINDcnA7chk9xX/nqas0vSoe31bxa1SakvoXQrQyxW5i2hkSqy2stSt4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m0cWDae20eorP6qczxALT0gAHrSHUPPXtnr2waq0QalTEFFjNUyuhy1Y9VWXjPRzL35R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0BBdqC0oy5dKqp+paJpyYlIWY68QCAQD+K6rYLNHwbY7vX3n5TzOCtGUrEsnqhjqv3KO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8Ivlf+xDBtb5U5Gi/LXHlqW/624in2x1P4hMb7nuQqU+6vHe8YSxeLz5MOx6j/P+OgRu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sjMHkGKdjAYDB0GETvAZqNIlxv0dtUMPVUMLqj3lY7LsYd9P+aef7WiVKqR2lQ5ajEuq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WmotsriWOYl71zNd8vSxDXY9R+28E2VutiXRuWnsKrqZU32gNRYwOakyOXHcAmCqww02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WVw+nethMawLGHIOFrnp2Xvzr04bla/oJWv6qIPUC6WzGNsdQWBZj+Q34dTJyhBz+U/K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zFjpf39m/Fo3dRBB+/DBD5Iy2O2j7nVf9m39vYQCAe1mKe3S2zTJDan8tGf8UYT+jed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+zpL8TlEbuDAYGjQbL04mJje3T02y/6awjoyHeoZfOBY3IoIogjQww7Vn7qz3fzaftVu3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jXbwstXAJ/8Amq1NtYBqvn6S1YK2xWzVgpXbGpaspZ2fTZFdpUPSVjWJcmWlSnBOdkqL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9VdBq7oNYYG0t0t0bCYxsli3KwNFikwhZqHYxdNiNqQgWu21109dU/US1359WIBAP5Xx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DTMzifjGAM0oAs2b8WnyIIv/AGYYI09X7l/HRfjcZYe8ETuwgEKwr7DH7U/HfOxjRppn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nzeOL2Jnbz0H/U1jtb56hvVqCsSwGK05RTsIIOrEIh3Bltddy6r6cyTBG2mE1DYErEX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HN3U9wnlh20Q/y6pcp6IiWVVErU1Nh1dZF15NdjoRqA89FXliFZXqWWcaroy20OLUth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cjt2SO7P1EZlN1lJzVqhYhRojC5MMGXGXsCT0brzjT0x9W7Sqqy2CiquPfQp6hB/LEPn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ms9KsRVCjZvxbb5ET/sDYnEts5QOZWcU6D/rEk6dj/kzMyodouxWMMdeoOFHVmGJV2uK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3JGHaxeSpL6uQ2P+rTsG7n2hK7CIj5imLBsPYxCOgTU6Su8X6d6GB9OtjyK+VEAxCYYQ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9EQUqJ2jJHyG5zQfuagF9NZaSaWVjgGVaPimBax0i59CxYFxFuInHT2FqOMW9kmKbZiy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t9rwa3GprdeLS7/LUCIbFUWNdew0fAfqdPTLNZa8qRnjaOxj/ohH7P0H3G/FtvmVfvAw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T6m3uB6ei1Q9JAZyifcy+BF3IjjG2JjfUHLDpMxEq4LbqC8eDbRtlGEMtGDNTVgw9WO0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WvlYrhYjRYNhuOojqesONdpmQSsQCcihwHFdXEsRHKCFnn6pww1IgsBmYYZYon0/93WH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ZY1XLTWDN9YV3syy2us/UAzjS6+g0X1Kz63KenW8ZGEpXv7qkqbP81Mpbi9g9OwWKJZq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Pp6iNRp0P6m14V1RPQBMTEx/Mv8A3enHtv8Ag3Rp+7+BY0U92QAK/wBigvdq1zR9TP8A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b4l6FIHgYzlsy8run0yxrp4yyatFUkE7YMo/xnzDGGRX2jLHrORMdedj/pB7I7T1DMgz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D2CJjf5zDNbpOJWCMBkdp6jRPuiIstbsRHBmSItxES5WnKOZoj/n1X4NqbTBYxbUOov0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Ni6pmgWp5+mGf07Bfurn6m0T11acKmjhVmnGF2duKrYpgsQzIPs6V+L2Di01f4epxn6n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0+nSKdKhbWOB6953xMQCY/nan93+A34tDPk+NK3Cy1+RsE0tQuZ6Kg2rwtv0xeetsb/P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w7AQQGDoMOlVm/40xfp9sX6c0X6Z3/42D6e0/wCPsh0dqz0HEUcYY4lqAzUrh8bCaWzk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Dm1Oa+Iw9k/xcGcDPSM9Ez9O0/TNP0pn6Uz9LP0s/Sz9KJ+lWfpVn6ZJ+mSfpUn6RJ+jW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GfpXh01kOnshqslKv6qjsINwZnYbZ6MQiHf5xNRpcHxDMTETsQZYYZiETG3JhASRpTi+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OV4V7Kf01bF9Oz4JhrsnpvFyJ+ouBW5zD6cRhzZ6wavw2sXmqUlT6TRa3BHMWuW9R2I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8BRapgsUz5v77P8Adpeb49fUmLXqGn6O4z9IRDTROOjmJiATHTgzB2x/I1Y+7+A34xvO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xb2oj3OyAnj9HrxLTh7Dycdppk7jvAIFnGY6cRbGSJqVMVswZgBggh2IzDShj6QGHQ5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ayP9I1Qn/G6pJT9PundWOZxzFGD5hXDOuJ3EPkj+LxMFbGCgwaeCgT0knBJ9onITlORm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+6fdMtMtORnIzmZznqT1J6k5zO3eZac3E9Z5pnayzMEzAds9GfYI6baBZLKWrMRcwiZj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eUxRh+zI4qpZtUZ9RJJS3jA4zW8HKAuILGxZqCj/AKjlOdZmaIRlqv2zB0Z2Nlc+x41a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uoqKl4gxu9cH4L6mEt1gGdaZ6OoafpbzF0eoE/Q2GYAgExOM4icROwhaczPUM9Qz1TPV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lnJZlZlZ9sys+2YWcVnEThMTBnEziZwM4mYO2rH2bE4ltvphPqNfJWDL7T/jGjGWHtZy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tOHccrTSg02n+o3caoq5lYiLAsxMewRFZkNWsIlerqaLYhnb2F8Q+J9XCKjbXLkeYwzH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zHsnp8wVtBTBSIK1mF2COYultMT6exH6CkD9PoEnL6ak/V/TxD9R00/5NIfqkP1JofqL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P1M9eerPUGTYJzE5TImVnboEMMafT68VQbA7jbMzAZnqIhG3yIIQGFukioVlg2fbMMMx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nVO9dv6h5bcfQVuUZtMsGqpVv1oMWyto2oSZR0/xiG6oT9SBLLbHNH7TReh34AVloOP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hofwnisKWgbVJPWvhvtnqPOZWeoh3MLTlM9B9/MzOU5mepOXVqh/h2afU+980mpfTOjr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4zJi9zXTzK6cKW0mmcn6ak/4sSiivTjW6rvhrbK6ErnoLAmIsHXnYdHGcZ3EDPPVtEGr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F1lJgtrYL42E+sWc7k7jYr38x/NvdmE+SOo9B2wTBUTBQIFAnbbE+2clE9afqXhvsML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nFpwacHnB5wecWnBpxaYaYO2ZmZmZmZmZmcpyhM0o/8Ak6MzMzvymZygO+eg9IMIDS/T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Idqnn04/4tZQXJprSZP6Z01DwaayfpLIuksMTTFZxoWK1RjGmOVMFbRmM0zZDRD0fnbn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chQft3M+Ze3HTqiGVprUU265Z+t1Ig19k/XuINWDOZnOc5noExOIhSYhWeJmZmZn3eRg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7qtjPqFWQRjb6Rb39m78LLO4sLSpvuurKoSGZS6FdZeD/wAlblvqVnG3U22N3dtOpCoY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cpn2M7fPViYmIRF5CDUXLF11on6/s2WZIYYwzD4PdcYUdh4hHcw9PBp6bT02npZi1AQA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v36e+/efdO/RjbvO8y05PMvMvFdJxqnBJ6YnpT0zODTiYQYfGl/62w3G+egQdZ6gZYiu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5zB3MxDt9Nu/yakEV+q8odmnq2GCu8zkiQ6gzLNFWwyul83JXn16ljakmf5bJR9jmeD5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Bl7bVfubkxNtW8VVunoapANVqUi6+/C6zkP1OnaY0PshpynOZ34iFZjozMzPvHsdmGRq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iH9nUn7dQZpO1hCrfqbONA7Gmysl6oykH+hBir2+2AtC/CutubZgaAzlMzPRmDbMBmZ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3B3fsuJ8nd/yIyW82/uWCeZxhTsRMRELN6So3ICFmMxvmZ6ACYtDGemizKCcpnfttiY2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RnMwuSAOTUAIuw687A7gzPXiY6nrV5foMx9LYpWlxPSecWjLtQeNjYeo1sbKavTexWV2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axWseFxWDqC0qUvX6SKVIWZZtq2yDEOxIEfswBaw15lgPF7Aq0rxTYzOSITgOX54rtCf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qdOZx0TRtGLB+i1Swb59/ExMe3mchOazms9VZb+e5AMNcRePtXd21FSEaNOV7n7gO7Uo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aq1wp4rX2Vc2d1gxnUH7ak4V+1noO2Zn2cxu4hh8bGDtG7u47sMxR3PbZpiVk1rjfMz0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pORmMzG6+NsT/j9ZxIIM7zDT07IKLjHRkPsjx1maKz7vbzMzMzMzMzM/wWqraWfT6mlm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1C+2mDWWE3Pyq8xaoqrGUxnpWevKxaxZQJzGVy07Cc+B8wiI2ZYvKIuAayp9R5zsMSvv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3SNVXeD6+nC61mQNo7gulVw+mupbJMYYmZymZmZmZynKcpynKchM+/mM8Z5kmYnGBIqi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mmiGK/MxLmwFSD7l49xWTBSTBRiFIasQqc+nOE4zEEHs594QjY9t2j91zLRiP5x9s4zj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avWY6ICfpJ+ln6VsnStn9MYNLF05WClhLaebU6ZOXqMZ/wAdQQmnqWApHsVINWBadS0+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yYJW/BwcjYdfiZ2zMzlOUzMwNOUz7IPsFRNTULarNNYp09BOmL6egNrBDqrDCS0r07tF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OTBWFnKdhHBeU3cDCIHgIPUWAjNmKNrreMXyhOmPo12hLLqSt1Tz9MC11LIadRaB+ushE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yM5meo09Vp6rT1GnqNPUac2nJplp3nfbExsEJgrnATsJqO6e9YcK/YEG++13raq3nGIR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R37CEmZM9VpyMyZ5CsVgYNCsx7hOI2qQRtS5gvfBtczm09R569kXVWrF1pi6usxLUeCZ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Md7D99glaFweNcLZ2z7VM+nsfVuYxKGnotNOtiXXrY13B4Knz6NkRHWejZHSxBW00+pt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49CuenWJ6VOf/wBJ91nsj2tG/JPczMzMBmZynKBpynOB5ynKZmYTMzPtOgcXUNXZrK+N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La0jOzQDMSqEhQPvGcTj2blniFiWelFYMMTjOTTmZ6k9QwsxmIqzwLb+wy6VJ69FVvYa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KLpdQ6CnUOIXpZv01dm+BDWIap6RnpGekZ6RhVh/FVeUVAIe05Tls3dfes7tq+1TaT06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nvemxrQoUazxR4OISJnbOwmJiD3HYItthc+2LHEXWWCV66or6itsd/M7Y7s/piW3Z6se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t8Oftqt5yvs9n5RYJkQ2py1Q/wANH7i6dFNlp5ix11RsPqC5udjK8+tI1Y8dGNz5nz7B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+ZmZnKcpygac5znOc5ymYOgdZ8W0fbZa1ctd2lYyVrxtyM44mSZ4HdiRxi4QAcivaJqI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zjOwj3qJY7NMZKg0O9UWxbY1b0sbkslmmzVp73rYmiw3aZ+GR7WYRmNXO4mdsGcDPSM9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elPSnpT0zPTM4GcDEpnEQxu4PaZheZLlxxbq9Xvluk9gg5R8LKh6lg03BfR9IPC01Dcr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iIdOIasTiZjrJInMzkZmZ3zNTZyf38zTakjYw7GeBbZy6AJjZzjfExEqZ58zTLyND/5L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L+mSckxIe2171jUapv8ADXYK2P1nSYt+qadgn1ShZ/zNM0n1FtXb/wAiQdfc2rg089Cf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Dgq0bsZ/b2DDNJZlfdz15gMzMzMzMwGAzMBmZmZ9i6lbRZp+BXx6ipFDOeQEC5hbjFJ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I/jjgHsA7Ces4n6lp675Nr5JizGV48krcFfupfil89U0syralTtXY9tNpv07KlFprZ7s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K7cROI93EAxsTu47EzOTUnBNUuG6bPwT7a3vsL6fX4bewwfatr82a3E+m6hlvuu5kzEb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FJwnCY3wJicRGqBhpnpmenPTnpzUZSs/waKntdK1UFEhUrGO19mejjM7vMdu2MTEOYvk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qLfxP46R2NlloDHtM5i+Zjvch9XVD/BaP8Vi8GHljG7r9M1J06KnIuuIZkz6f+M1CD03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8+wfEVuDVvyX+AfaEzMzMzMzlMzPW6hpqNM0CKkV2sKjEZ5yJgAUBjybsAcL+bAcnbu7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eXx947sv5Vdima3cGtyvKui7vfW1RLpci1tURals1NRC6W5qXsFF7+jqK/ZA6CJx6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dB3MvXE01W2pGafqPLOi1hVuhJqKeJIxPpdhfTbVDk2ruwHtxB2FNTWlKBQM9GJjrx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MTG31Jvt99RyP0/6eboAlFnNJqHAU2kwmXPxXZV5TsOmzxVU9xtQ1P+ls9NRmPF8zTz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FHLncE5W54U8uNfmGFgJqf8Ar2/dWVKnY+dNQzaRDyLdmPmfT/2tc1qqxb9CfAWWflG7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WcYDuPdPu5mdswHYGZ6jLdOGhBWc4sHaE5P4hJZ/khGEH2JV5Qdx+TD7gvAt2d+1lv5v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NBesBku9F9RXijS6gpNTp8TS3cY1QeflA9yDkJnoxAsC+xiYmJiYmOrO7HpUZ3PddRT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09yMx0WwHRyipaUjy+0ItzlmrWU0tY9NXEDTpj9NXG0qQ6URqCs4sPdx1/Vf3PfqHekM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HsLDyecPvY46rPCZTQW02VShbaLLE9PUgKWH5mUzSEl7PxMoGLbmUM5wlJix34JS/qC3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uu1P6nUnyp4wedFc9emqGYwwWhmg/Z+oANLu2jK91XEt/OW+E/L2TF/HT2++eseznYTP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KkHjMwdgBmOeyjvkNLuyU/ikX8m/N/zsnmv8q6u6pyrturw2PXrosNTayvi2kuNZ1FHA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MEr6gcLTkcBOAgWcZxgG+evPuk7mZmYOwmZ5nmNp8xlKH2GfjLrMTjldHpsinBWir0wY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JwhUz7hOUznqzMzPT9V/I+/p8c600xoUrG4w7M2dvpdFWp1v1xNIh6rfxt7VfUCf1TsT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D+5KppMc7PxmmH+W8gSxSy0rPVZbb/2qPwsx6+o/as/aI+2Y+0DM07DjVjGATUO2qMov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tR+TcWD6gcbJb4pxzdRhO4xBPE5TIM8QwxPxfs2lv5jYdR6z0CD3F2zM7Z6TMS2mDsfM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ZzzZxwF8L5P7lnk/tp+NZw7ji1g5BCDBlTYPXroYelZSa2VzW3prPDV2CyW1mth2GJiA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PSPOYWnknMERZgEW6IGWVvXvrGcCrWW1tU62oFa2w6IVy9jZZpNIrwaf1Qla1ww+N18M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NVDkQNM9QyYtDmLpRBpkn12kfoj74iMYGOORj+ORh8Edvo5o/U6XSaj1v7dNv4avtX6u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49Jf3G/dlPnR1xz9v9dPj1b+cfkUr5BmtZWu+6nS9lNSs2q/Ys/a+CZnsbGBpTiKwpHy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p0CLw1fasuQ1uoa6y7POW+KfzbxV4g8eZQvqWtoEdWBRoYnizypKnT3CwQwHrz7I9obC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1tfKMrAlsxBC2YnYAYjH7s/ao7n8rIndFb72GHs7imMcFv8AJTUeDWIPTrb7bl4Cu302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T6HOA7j2szPueIdzsO88BjtUNkSYmd9cRpbkdLBYgdb9MwP09bEmnRNJShDJq9Hw+oVU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R4fDiGCZ2IhQQrMNFpcxdMTE0qwUqIqgRthL6hqKLUNVvv1vg6ceonpS5Ow2xhnTBX6r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/HUd9E9rtorL7LF1H7TtwbOXMq/LSfuv2X40jZu1IyWOKqSDBwa7VdqtJ4ud1t1X/Xf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NmBKAcU8MXNl19QJcxMp4igONPZqU9QX1qLakGdX2slvin82/GrxP61yj7NRQRPqJDaz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qaLeY6BuesbAe2Nh7gh2dOUakqXb7QZ4C+fJf8a/yY92GVrB2f8AGvuEYqluGlbCtbsV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0w2mas1MzssasXqxzp8bA/yWO53UYDNsq5IWAY6vrXY1/np9PXfRqNK1QF1WnmnZ9dre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RhLBgLsFJgoJn6eClRAgmNhM7YmJiDtPrukV6f4GhW7kbnE9TMcYKHtaIRCJnqf8aP8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v6Zl1hxc33W//wBZX50f714IRfwo5erq+OWTKVp6Z9Ec3QulNfpyypmbUfsN+yfDdyq5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NfD0x5V1E1BzZa9gqpPOjVzUVr6dbMJrM+pLfxp/N/xq8bficwauxVY/bsnh/Oykg028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wGGZfRK1wc5g8eI/isfc3k/tKcMxAbsa+Dc9TWQKAxFmVpqHq1Y46euzmFz6KZYPT/iC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g7D+Me0Zs9BOyDMsbEzDNOO/V4H1k/8Azo6ifTf+nbWLa9V9MtV/pukeuycpynKc5yE7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NT3ZKYtUCTExMTEA3xO4nMzlOYnITtPqH0cWu6NW3tV6e+wV/Rta8T/88+afoenSJitH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7PpJEbR2VWDDRxxLCETPS/46O30n/wDjifo1Z7eWotfkw/KV/loG422/hX+NalbdTx5K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SeNenJaah+Jv/wCvZ+x/Vov4uY9zXyl6gjW/cirxvGLH0wsWs4ms/K2yUWrNf3aW+Kzh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mdpkQnO6eH87LPErszPPuZmYD2/jjqMevMZSs+I0Q4aL+3nvYMuGHrHIZ8+l6ls1Froo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wwPZZSbrGlDcqLVao6E4v9emzqH8It0tuowH8wdxWOK9WvGdPrFveUUi19Iq1zvLfIM7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x0Y6CJ5dPcxMTHRfp6dQr/RdIxs+hUEW/QbgH+matGH0TWz/hNVhfoNsH0KnCfSNCp0u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bNLshEY5ByPrC5o45gsBj1lYYRtnd/xH49A/KJ+ej/es/AY/T1d7bFBhEo7Pd3Zv29N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CvKvUVem3x/T5r/ABGOGcT9RZhiXi2XvNPSrPrPzuGIs1HiW+AhB6eM47HZfDeYIsAi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mD3x0D22XMtqnzmVn78zxVM4rDfe6Z1KOPXxi31A1zheS2ehQ/2PWeNV1YsFH4UXALTQ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vmDv/BJ622QZJjeQJSvXia0f/OyXGaPTlNVpB90s8woJ9ywPOxhXrxuY9eIDFOejMzC0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biCOcTlGfE5TzEXkcYmY2YBiHBhfDWNzUKuSwl9YdMcZYkRmSfa8ZCIRvmHuO+MGfdO+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9n4j9upFU+Y+JQi+pqFXlj/HpVAOqxzt/wCu37JJbZR9g8qAAXxXs3aaPB1YAE1dnHUak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9vYO48HdIsIggOIDn3x/PerMtVhKuzV94Gykv/6wEB/whYF5uwPK9fUXVA8aT6qUsV0y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Np4mub1NbprW1PQvtZmZynKZ9p9qx9rwd2RckfaNwOhkFlZVqWHe/SjELYlnc5O7KOgi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UEXsenGxgin2MTG1t45KbXApsi1QCAQxsxe41D+mDYIXGVunrd/UYy31PTs7vCs9MzLC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cpmZmdx+ej/fs8V/thACjcDAuGZVc4+2usJLKlc3/sv+x8fH9ayobPKOwO6sxOn/AMeo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bLh/itrrzchVZ/b2G3+DsIvldlmIID7+YD/EHTnpZch6uJY4VfwpXkwPPbH+CUE+lKW76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PWr0/qqazR/ke+nE4nP1S101Pt5hPsZmeox9sYFhlC8iBxHnfMEI2EE11HrJWx/UUtOa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N0ZmenOzDZh2x3GzQQwGMYNhB7OpsKrp6CzbqIdjF7T6iftggjLmJ9xpXE1Ohq1Ev+l6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SAIrxEBCPUHlumZNsewP3NIwXUWBXgVxMWTNs/yTnZA9ggutgvtnrWx7XZSv+DZPC+Vs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A/zY78VBsdc6i1CPVwbLGfb+3sNufHRXMT53HunYGKfcHWPctrBgCCYrCpUqxNL3ar/N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/8AlXpM/qnBZjG/x1avTgz6axWUvhfQPq/UD6mrB9nMPecZxmNu07TtGPTmZmYI0Pmr77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ZjGymYBmINvql/HVVa0/p3LM00Wteg1utiQkQ75687MICCCu2YYJ8GGCHZPYY4CDkVhg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MvYs2BESemYtJi0xWzOWJZqAotva02Vlo3aKcMygFfF2mqsl2meuYmOjO399lJnq2Cfq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WwaphBrRP1qT9ZVBqqBLdXW9Z2Xo5GZafdBbcsOpvwYegfl1cxmHYeX8bAbVweD5EMHS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Vy2shl7GwrWnGJV6rXP6li/fVX/i01ZwRWfVuYNYuJqqimlqbto34V36e31Ns/wWXM4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xZbLm4jRL9jR5pPwmOgjbMD4nLM1WrNS2u3K08kxvo9W+maq1bqzDC05zl0Z3O5GYW4n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1b4Wo/ZAJ4EJmd7BHOWzAxi6lxE1UW9TGZTLbwBY5cqJ3nNsHS02xtOyIJgYP46sYnYw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ZmZnKZgIn2ztMCY2+CCAvSJmZmYxijkT9u489L/jE8HZY+w2A7qIPH9thvj2T0Y2EUwb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llYYCoIbmLBGnH06ppgTbqWywiErXjvUvKwXVvZrKTW1+U0irfj3c+6ZaYx5tUnGt/Hz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mTHWx1v0qksOIPRodUdPZkEHsD32ORBZg8+2cwtic4jbHYSxAwblWQ8z7CdZmpbNtI+0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TWW4G42ImYRyijcRQY01ea7FuG2pTIFeYmnj6UGPQVhUjqzOUz7JOfbVsdC9RxMJB42X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2HnYbCHcdY61P89l5CzT4mmoxa9rvbYMzHo6WrutNZe293a56LLFpp9OkfS+dg0yVJZfU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/wAAwmanvVphm0R5/ZW7ZmenMYzHIosEZVcfVKfTGc7EzvCk+lalo/4yuNkxxiLYyRH9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kZmYDLE5BlwVg61g6THaVffdAIYTt4mYJY+BbnPbYbCDyVng4iJBWMekBBCJrKudEBx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cWV8Y1QMagxkI68zM5TlMzP8FfHS/wCMH47Aw7KIBEEMMUdtxBuYOoz56hMzP88N6cXV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JfpyHt06ltaKw/1anGm1H6trHuA1NhB+dsTHu56QOgwnaz9vQj7pZBA2DygaAzM5bGHv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dbqAdNrUtn1b/rg4Z24JX922ICVbS6xLhd/it+WaWETMrfg7AEZnKAxD2vXtXZyAMEur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6BB0O0A5GrTBHh7dIEJxHbMt/aOw2EMQ9sZgXBr8Rp8wd5enp2wbDZPw+pXcrdPqiDDP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dZj28zJmZynKcpynKcpynKcpy25TMzMzMztgdJg8oIBBDsBD0DcwdRjRfYB/nHa2sMLq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prNBPpNnp6y1j6+eTTO56sbnbHtGMYdn/DRLipvFp3UwGcpmZmZzlz8VdthCIb7DU572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cIuoxGuYw94J4mis5CxITA0rME1C+m9b8wp2vrzFMG46BBuTG7yrcnO2dhMyxoxCrWC0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V7zjyXT4KP5/qfJiifUh/wDRBsNrbfS0bdzNBdmYywHIquBiPTW0bRVmPoY2lsENbD+D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KxEEGxiflMbY2HQNzuY0T2R/PxHQMNRpZYpG306/0NR9Qq9LVglXv++nHHcdXaZmZnrx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rWvFH8Ww+QZmAwGCdoZnEtYtGOw2xLK8zjK/G56RDASpfVc0LZjNgaWzklbS1Q6KTW9bh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oEGw2JmYYNj0loTGaKPUZVhHbh34EDE8TGYVlZxEMP2MRMwmGCfUx23EE+rtx0++kt/U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EAxqxDUJ6Ynpz0zPTacTMHdEZ2/Rdm0hj1OntYacHhyNlmYTsBKxFg2aViD3TuYPP+pI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MTVf59EqZlWbdEPuHVmZ9kTG2ekmE9I8Wns+4gMEGd7T2MsHdegwrmKMdB6s7DZpo7OF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tuJRsgRhkEcGmdxBssPg7Vj7hCejMZtmMMrTiAI3hRmKsFfdqVZfTKHjmEYKGDuKWjjs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6En1lv8APv8AT9N6NWNjCYTCYTCZWcwwiYhExMTvMmDk0r0ZMqpRIRGEYS2oGMhXfMCk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LOJjgGXV43xMRRFibGN5QdvdO5nz/q7Kw0u0+Jovzr/wXaNeEvXhc3mZMzM+ziBZxmJy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Xw75gMBmot4r6rRbWnqbWLMd8EfwjtcMHSWc0E7Mtiem+nbsu1ich42G4MMQxtuJaKMA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tV3ddn8J2Kz5h7wKAXpDQoUiGX/bEYOtqTGCDNd30+4lY769uer2+l6XPQ0MJhhjECVe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NPY0TSqIuFljzMzGMJjRxmMMGIuSBMRVzFQDYxvyMYYYCYhEWLE2M/uPA2I6z7DRT2/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UqfVXQsyvrUX1enAmBCJwnCcJxmJjYtPPTmZhh3G1Xd/i+Z6BMy45APcGeZW2D5CjvgM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Z4+nW8XHhZqk5IjYKHttcmdxDtmZiNmEDGZnpOxh8ue1MTxMR/KHYGeC0VtrKYh5Ckmt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O6wYStjyaaDTfqLQNzGMJhhhJlWj5HsoOCDVDQZ+nMFCCDCzmJ6ggaN+eYTCYYY0YTEpE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JSz8sbrBF2MH5j2j0HoMHYiCD+aPexPR9OzVV86ts7ZmdhvmDbPtncGMcCg/cZdMdJl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3EJMV4zZg987v4zxt0tuVG1q8LKHg3tXicwGHoE5ZA6mbvD4PaMcmrsazs8eLBH8epFf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B3WHwT3s7runn6jZx0cRWsfT0rRTsTCYYdq09RgoXo45npQVLOAnEQ1KZ+mWCjE1FLAZ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KYuyGZhaM0bvMR+7DceRBBDB+Y9w7noYQGA/63GZ4l1IJOnXMH8InqJxCZph91hxHOR0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zMxdioMZSInjoMEHtvG/LRWYlZyBNYvYSpsrtYMg/aYO46B0CGM0HkmHsHbJCxREMUwx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icyqyNOfbUk+lWeaVmN3jCH8T52Tz9b7UT6Rp8Dcxox24WGVV+mvEzi2wmZmZhac5zMF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9Q2Uum+JiYjCVeRv3neY2tfEEAmNiJXsNj5HunrIgMX/AF2JxhEI3H8UnagfZb4PUZiO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w+y3hvNXZtM2VWWryrmnbuNnluyHYQxBk9LGHvPEUS9tqpwmMQbPG/FZmHuG+0gytuS2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jdvxsT8WGZjEs/c2Tz9bOX0Wn/UXDY7GcGaCgRawJxnxPniDDVDWZxnefHSrRXM1WlzD2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aeWAmJiYmIBjYbN4Q9vYzM+2Yh77D/XGenOMxj3Tseknev8AF/DeT1YmI6ZjLg/yHWL5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uhwy+I8eGAwHI2VeKdBMY5iwLHYKGbkyyuV+HG5g/GqzDTMdeYlTYLdw/daDianvTU/N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2wn1g/5dFR+n08J24xU6Pg5hmTMmcpmYBnpw1mGsGNWyzkQQQdx2Cv8Adbp6rg/0+4Qa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J9OETR0KGprZb9M1cztmZnEmLWZ6bTgfZXsZmZ3ztmZ9xrAJ6vdTkfzR/B8QtOXvmZ3P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xMRlliTE4zH8fGDpz91Rglyc65Q2UjxodlOJnMqXJMPQ0CxRiMZc0EQRIhxDG2zD41v+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+dWvG9pS2VHlJV9yUOarCeQPaar9/ZfIp9b6jsYqwDpxMdyOxHQD3D9g4J7EcI1caiemw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jrkeN84jV1tF01EFVQHppPEMyYrQhTPTSenXPSrnpVz00j6Spo2jcR0ZYOrPTmZ6VRmj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nbt/pB7Wf4B9qn8oRLOsCYhEcYjLFjLyjLjoHVncdeJ/a5cGvsajF21C8bNKdmj+TvUO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LR27MclfKiAwGBoej6owC6a01ujchmaocqrD20xg/JfNEvGLNM+Vfxqv3dhFGNjAs+Fm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SEETMzO8V2yrwGYzCgMauNUwhWeIpMQmIcR0zPE8g9wRsDDMTxsPYEbvH0tbQ6Jo2ntW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prDBpYtSLHlwh82+JW3Fgf5A/l5mds7Z6cwwnqAnGGVjsIxj+ekQbsIRuwzD59kCY68z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zF21XituLK4IJzDWDGqjLiDua14rsdjMbGMY7bINw0DQNncmfVbOVyPiaK7tziNLV43J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T505w13aar84JUMttiE7hoDMZnGcZjYTExtxBhpBhrKzjmeIjmI8DT44d2r7NWYUxFxl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bHSR3inoPsZnaYE4oQ9NU1+adV6lk5vOTzSQeDu0sHZxPK7UNkf7I+2eoCKsaPK/GI0b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IRHX+G21XfT/ADpfK7X961iHE8wbMoMrrwdvGxg3fsGMPciLuTOUQ7ZjtLW53TSPxcd1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7uPdPNpzYPDtyTVedqRhNi05QNOXfmIrRXi94RCJiYgmJjfExg45LbUVKtEYwMIIMGFR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KZYkbbOw6D5H8Bp9aT/GGE7Q9ppPHxuY0uGzdmlbcWB/0Q/hnbG+ZmZ60WGNG+517bN0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bGNG8/wTGmm71OMNpvK+DMZi0AR6pW+DmA9Jh2Ahh7R3hOyiDxsTF7xITGM1tnp0jYHE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+O1eDVvlgBLO0+ePZfGq2QcmnAz0sz0Eno1iGqow6WsxtHP09giVWRRjYrMTEEHiYnzM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ERSZmZnLEBjJmMoE7xTEaOkxnqOw94bNNTV6+lgOJyJmkHSY0tHZvNn47UN2H+sO43xM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/d1iKJ4Hze3EabvcNm6RMdWJwmFEztbp63H4WbH32lWa2v8AOl/MTHQ6hooZSBvncxdi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LuxgiCDZ59QfLCATE0rYCHLDUFBdaXNIMQ5lpgHdcLHYFtVEBc06cqQJjciNkTlPUYT1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QYR2xMTHQR2z3/rnuwGHUiKRFPYmZ7epg+oZz5Q42UxTmOsPieJnc7CHoPsDZos+q0+j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7Rx2tHfdGwVOR/rgdswtC8LdDDJKmHqEEJnxd3ej80hj9Ig6OM8Q9py2EURjNf8A9hT0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ao/rZ+rafqrJ+sSLfWw3YZmoqzTzyuiUlgNj0eNiZmDYwb2tsxzAO/yuznZBsNrjLTys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2ijkzfaimE96MYufEDZb0PUmOIC5ncTJG2NsAxgRM9HIiC2JaJy7eZiYhHaZnfPbb4sn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GF4GMzsDM5Bh8CeJnY7D3RsYs/8A0FWapX+Wl/I7HcxpeJ82DuDtRZ3H+rM5TOYJgwiG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MNSw1GEHp+W/Fpp/3BGjeegbgTxGaFzA0YbIIewuP26r9wgjcQS65ao91ljcGMRMEWED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FaSeL1yvU5Ocyn95vCUl7qlCL0+NmMzFGx2GztCe57zxMYHysMc91E8QRZ8a2zCRvygi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tyYbVkyw4NFc5qILVJVhjbEzieZxmI1QMNLT0zOJE7zM8RHgcxbAZy2xCIw7nOO2e8+H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idxO2cmCDypnmGHxB/BGzRZrqvW0fmUD/JpPybpMMtEaN3UjYHBpfkv+sWAgQvCekHYx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gjHssbw800EaHpEAgEJxCYZjZJ81wyyGk2X2aftellDBw0Wam/0xXSbClarvjcwqIahL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Id2PakYA2zCYO+w2aKMnwCdgJ4jtGbMCzjMZNkQT4PaeSO2wiCXvga1s7GLMSsd55ngV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TWs5eyLUon2wjMV4DsIZmchtiY2NSmNRCMQwGeoYlmYr9gdiIyzvO0P4vnJMBMJEzswE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GH+GNjBtq6vS1WnH+TSQ7HcwxxBXyeNvp34sD/rBCYXmduJmNxsvUZiNXmYIh8P5o7JD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cZYMSryfySNPJUfczSzDLfX6bLbhaR6tgGAPZMuQONDb6OoHdk8bEwRR2O7RBxB2AniO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Kx9rfcyLmMMS1ssoxsIoh7C9snUnNuw7FTK9l+0KOU+B4aVfmwycM0FbQ1vCHEYznxKP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9QiLYDO22Mx0zGrxHXYGK5i2QPAczzGXIwcntDjLA47Z74hhmBsJnvBM7mH+Gu31qrFul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oMaUaflVqFxZYOjTWZH+pyJynIziWnpziBMzPUJnoXYQ7FcyysiL46h2nKDY9DjK1eAO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Wasfdb2XRr/i6SNzDDDNSuJR3SrYnMxFEJh2aV/cTsBPEseHvMQbEcje2AJWvFdRZFG6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bAJyd6hBsIngxR3vGBp64ABOc9SepBZMq0NKGPpjEsNZBzscRhGrwWyIlhESwTl38xlz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McI0D9+ZnLMPcn8SIwhzO07wT5O3bIMEHsj3Tsu31Gv1dF9P/c0sMMPS0+m1/wDx/UKe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q25D/UBDBXMKIXmfZPYjv0N+QMZjA3Qyb/O4gWHoxtmL48bNPhRgZ2ZEYfUKEVNL/wBf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oOK1HtgmYijY7tlj4BMGz2bAbBYYf8a+TSuTc/EeTsoiLLXwCpaa5sDcdysGy/dKabTB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TMNOJnAwoYYZyMWyBsxkDgq1ErsR1742euMCs5RbCIlgimeYUj1iOmJjG3IgK0V5ymcr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DDucTvB5BmfaHt5h2EO1dPpX6b8TDD0mUrw0/wBWqli8Xfo09nEg5/0o6O8xMTHsDbxA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xGmYxMDzzOJnE5O+ZnblDYZ6hnqGcjMxRGPQWhMz2U5mp/KgcavbMr/KVnEWcRD2gbJx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YJ4jtmY2ERY0/AMeRAzO1aWNyKjG9S9o4Al9vEWNzc7rBBNHpfUigKDMzlA8Fk5DcrmN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CA5FtZrap0cd4e8DCOn2umJ4IfAR8BLO6t2YZLpLB3K4AgMDHCt3DzlPMf8AHjCIDO2x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7n2T46TuIdtWuLaPxOx6ahyuPjVJzq1aSwdOmtz/AKrMJ6MdXFp3EzOUzG7TzBA0YcSr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OxnAGemYBHO7DbO1VeITsBPEdoWj2YnL7VOFvieOs9BiHuID9ymZjd4i7M+IhLljt4j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PEduRla8RfZyI3QZI21D9tXZ926wQTQ6U29HGY27wNOXYPmZ2x2sQQrg8jFciK4MtQ1v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EuuRYh2BwVtiWdlfv2cMhyUEsSEHA25GK0Vu8bMaGeIJ2jTvO249se6JqxKvDbHp0K8t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HEPRWcNU3Jf9NmE9IGxnAmCtRMY6MTiJwmIayDtmN2gaB56k/wAZnEQAieoIGBmIUE4z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mZ5gWExmllmYXirCeRZpYcxfE8+0YO0TwH/z17ZnICPbAC5Y4HmAYjNuqwnE8zwHbltW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nbE1VvFS2TnYRdvp2nFz8pymd8QpCsIMPaZMDQP2+fhhkumJ8q+IjZli/pyMYLdyeMB5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bK3dLIrmB+QbvCPtZBllnxM9w+IrHHIGHE+PnMzt22EGM7Z9kewekS8ZSuNDD0/SlzbD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DuO/Rp3wR4H+mO4WAe9icZ6YhVhMwrO8zOUBgciF1Mzgq8zPM8QpMRF2A2JjtLrMzzFG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F9s7o3YN/wDVX4Ywtifc0VTBWcem0GFDNnZRmYCxmija1s7VpL7cAwbiIMAy+zE11uX3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dgYDM74hXsymGBpyaBu4ftnufFtZMIIgPfkrV1HiwyoBE5BSfDZnEEWJgkTMRsRLMwP3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PEEB7lpnfvgTtudgZnbMz/COwjSgRxgmHoM+kL/ihjjM19PCwLzjpMdGntz/AKkLt33x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MdMTExvmGZimK0ExkA4JgMG2Y7S2yATkEjWkzkehYPaMOxbC0d9RnipfEqT1GAADDv8A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MVdnbatMy62HvB53rXO1jS9+ALFn87jbRp6mpPc8YR0Bu4Pblnb4YdyphxOQyH7BznM+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CXAtKW5LmH8VPdp8kdrEh2DRXICN2BjARoZifOYCRBjbJnbbvtnMzM52+M9th0Dr+eoQ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Z9PXhpNjPq9HKtvL/dOJE7zjOEXKmtsj/Sem09OAYmP4pEYbYMxMb5mYrwPLByCHMIg2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T1LB7Jhh2dpof3yctjMQY2O3Yz05gCFp5irjZ22Rcy63G67oMkDAeWnA+o28jKzuNvo6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NjsCZmcu+Rg4z2wwMIM7zkIHXAsnIYxktUuLK8RTwbk3FfJXEBniKRDgmwQjGwgaBu3K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7ztMzvsd8wZg9kQe982nB5wPviYhHesca9jGUMNf9Kbk1boe0wuZySArlDgwf6TEztj2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M9N5438xa1aPpyozAYGivCMwNPBJl1mITsYekwe0ejE0na1v3R9gTcxfPLsTAuZ42dsb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rXEMsM1t3p1nudl776H6aoUYA3IhEwdu2fgeQTjJhnaEJGUbZMDtA5ivMiHvNTVKm75h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+0xhGHfYNiK05CNDMbHo8Qbd8YEO52+BuNhBudj7eqOJzgacoGmY00ic9SGmd8bPWrR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H6RQY30WuP8ARWjfS9Qs/TX1f6bHtE7eOrMztmBts7NWphoEathDWQtN01VcGwMR8TIa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CZliFdwpM8QxfZOxh2/rScWD888mWZ2M77LPiM2NkXlLrOI6RK02MvafUbedm9Oh1Tz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HW0mZnKZmYWmYcYM7zvPntjIzkY+ctDmFYwh2DABX7q5x+Q1KNW/ImCN5zD2imcswnMI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GnfqGx27HcdY/gCa39rMzA85QNOc+kjMsLo41Sgepla7eU5TO2BMCcBOEKTgZfW01tXF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g7iFpmZmYJnviPSMq2JcnE7ZitFbMuHKz0QVKYZFgXtYMz0YKsQ+Ghg9kw7Hb+tdfen7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iZnLMdtlXMts4jz0iVrnexsDWXcFzkzTUWam7RaKjSA95x2IhhmRAe/fGTMmZnbPbHz3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t5fbjsSymEHYE5VojrLVRq68qxOYRkDIjjbMDT4h87AwGZ757TEbpEzt2hg6B0CLBuZn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ZmZynKcopLNT/irDwLU0ej0jXqFaeZ4ivMIYaFMNDiMNUs1f1XVaeyv660X69p5qPqP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eeo7/A9vEOwExsTF3dMzBjDi3HIimJ5I+4ywd08/GMnEaWQ+T4HtGGGGV/kzTTtK+/Sx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fyo5S20KPMHQIiweIe01DzX2crNtBp/0mmzA0DbGGYjZ27TIx8j8e+fu2+O0yuOQzn7e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Bk4x/btxDYKsxGrXDq3bOJ/Y+DsJnMzMw7giZ7CdjD0d526RuIJ89efetHKrozPplffM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u1aWTFtUr1QM7NDkMrzMJn1in1aNH9Pu1Dn6CCNf9Ku0k0unudfB/wBEOk9GIT7WIe0Oy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M7MitOHGW17Ke3kTGSexHj5jS3xVVyl3kdWOkwwweQsrEHYTMzMx2jNmUVF7HPIquZbd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aaqzipOTPo1Hq6nzCJ4gaK8DQwidsHz3n3bHx2z9uO2cjHz3nfP3T5OMds9uPeNnB85+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X2PmE9kMcDr+dhMzO3Yw7durtnvB0DrPvCN2betDZYgCLPMwRFGHrudEov5qyJZONlUr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H4mBlRBZC4M+3h9S0+D/AKYnoAjH2QNswnZEzG6RAJiHtM7FQZdURKjAcbJ5sEUz5MaC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Y7hpU33LuTAJyAnMzJMAl12esCARRPEJl9k+oWcniI1tmj0q6ajAjJGXG2TA0D9s5hHZ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jGe/efdPuwfPx2z9vHPfPbJn3QwhcGfHznsGl/nzt8nDQj2xPO2J8wTtv22E7bjzuNz7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DV6aZmZmAzzMYjjlPWsQrcObIjzjZVKbWeWKTWzGcpzInqGeswllhdbBxf8A0GfYAhPt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zOM4zGxh7nEAgEOIalJKEQDsvlu4PmDvFQKHszLW7we2djDA3ZD91fjlD3gQLHbMxFUw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kQCKNiZbZLnwNPp7tZZT9DQTT6anSqTMzlDHEMzAxyGM5d/hgcnlO874nx25ZXj25ZGC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btnkMd4ynDCf2H4/NncLsfCn7Zj28wdHbYbjbvBD52+d8wnvsPcE1VTJfMzR1epYdszM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GpFnqVV4Hy3aapJmGHELrOYl65H+ozD7I3xAOjG2ZynLZjMwGZhbbOxSYIMdIMCeuoha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4YYdqh9ymKMzIE8zE7KLLITnYdQ2UdmbEssjtF0LagVqtaQxpmAmcu/ww7kbfHIZ5Lx5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cf7fHzk47z7odu07TPbl3BbAPf7MMsYY2+f6/wBjMzwfmH2Pnc7dukbd4NhBv8QmE/wd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bnSnpV9YixRmVoKxd9Q4tZrry1WoexSDiztDYY5YwJPTDTFwXOf5+Og9Bh9oQ7DqMLbC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J2jFWhqUT7BOeJa5xsPbOx2MXsUisFgfMESZCyx8zzsNxsINkWWPiWWRKXtlVCVw75hh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AfJUwqZ85OORzybHcz7sHyc7fHadpkT574M/rn7v657qxmRCojVmeJ8fPxD4z2zufYH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hBMzMzM7CD3tQnqUenfTNPd6q+lmFWHWgzK0Jll9WmW7VWWzlMzQ55OzCcS8cKk5meZ4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A9v9Cek9GPax0mcJxExMYh7nG2NwsPaM26qTOOBwUt6SQ6esx6KVlpQAe6Yd1eAyoxRC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HQBmBQsyzT0CYmnRZxmDDv427w5hztmZnaHGDjPx85HHI5duPbl2x8wzJnx/btx/t/X+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aMvZ0nyNx42zM+z46ht3ghO3bYTImZmZ6B7/AJi2muxdRWYinAuKzFdk9E4PaZmYDkq9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cpWGsar6eOI06AemiwozQ6YR9OJ6eIyxfz0bS1Cj/wA8nqJ2AnjqxMbiN1EwbO0WcZ4h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sFzFSZAh7xhOOYy4lzYgOX9w7HY7IC0qTEzG3Jg6kTlCwWKs5YhacpzgsgYGYzCsxDsM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349898Hz3x85OMzvt8mfP9fn4+T4+Znf5VjgNPIsSfPxPn+CJ56O87bCdp36B4g/g62p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AU19wCa+kzTvUXsRXDrXn9PmHT3IbWIA5MdJoC0/S6ZJWirAs4iYGxhTMurjnEcZlVk+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9ROwWH2CdxtjfOw2ZtqxsdlEZsRjmYgWATExOwlrStpcSDccyv8vcPVW4UC3JQzkIzQzz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iYhWFYduUDmK5gaZExmFDCpzDsfH9vjty7ce3Ltx/t2x89t++Pn+vz8HzvmfPx8/Ge+Z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e2w3HVkTuINwP4Q2+oVBrf8lc9RTOFLw6exYcg1XhYL7mhYApfNOHsgpVYeZCgLAVgn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dct+otLNfaY+o5Rm5TTDF1H+SnBK/wCiJg7wDHsk9A6MbCEwnYCAYBMA2ZsQnMAirMbl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lFq20PkJxPvnYwea0AAnmEYjmDoEqrjLFrVT0FYV3zA0DwWdw8zmFQSauzVnlxOCDy+P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zk7/AB8n8f7fHzv8f2+Pn4+fifGY34+GPn+FnbtncTt0d4P4A6fqDcTzUzsYtIse+ptN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r0+CRqJ+n1LQaS7NdGvQi36mkH1mwFfqmneUP6otuFRXWUtNRqe12pfLWlpmBpyEU4al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4t/oeM8bHrzM7hYIds7eITCdwcQtANmaeYBFXcnczkYPJwJrfuqp947Hf5Vsic4zTz0K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fMzMzM8xhCvfB6OQi2CC0YFmTmFQYaxlqhxNX3FBxK/eccT5+Nvj+3x8/E+fj+39f7f1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b5bx59ke8Z4nbYbDI3EG4/gfVPx+0Q2ARHlVi3txrEQqZbkEMYHgEqYSp8G2mi5BSmkt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boNPqBqNJqtPF1E0tA1cp0Gmrgqrw+j09gs+jUmJ9ItrOs0VjJq6WEH+gzM+3iAbE7kx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zxGaeYFgXc7YhnHMYhFNkHJzYP8AABg++eig7EzMGyhniaYxEC7LsIejJmdyndk7HzM7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4chaMcxMjP8AUr3NUaqMmDjt8/H9vj52+fj+39fk7/Mz2+fj5/qPxh/hjYZ6fgY2H8X6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09/rIDM8xicCZVW04ARWlTTX15h+2CyA4lWuZIx0uoirWFGJnoyBPqdoKt2P84+5kbnp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jOUzuxhcCPaZxd4tURcB/Ldm/gHYxThmbtncDJRQi7/M8GYhExDidpkTtOQhxkjsy9++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M5F0F3YWfcH7coRChjJ3K9sdyJiY7n8f7/1/t8bfHz8fPx/b42Hj+MOgZgwdht8D+H9X7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Ymk+0jznBYwWFJ+rh1HKK8qtwUdXW/RB5dpL0C2msq62DGJTZFaI3YHZ27X3cBY5d7V/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26D4g68wLmYx0FhOYnqw2mEkwmImTjAmY3eP+Xv42I2MU5UCBDAoE8P0NvnEzsRmGfPe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+WH2kfcfx/t24575me+dsmcmxzOfU7+ouPUGeY37Y7cvj5+Nvj+3x89Px/aH+UNhsM4A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2rUxFbOzeKX7o3JPUIPIEcxCwnOepEYZ5lTT9QZDRrUsms0VeoRw9FldkVsyuw5XvAY1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axq9KMamrsfP+hz1Y6W6cdeIBicpmOZyMyegmCBMlVxDOMK7XDFv8A7GcSTXTAMb2fjS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yZnYiFe/adp2naZ2+SO3z/X+23zn7c/dnt/bb574mfu5die+exMzM9v7f1+dvn4x3x2x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+SJ2gnbYfw/qf7eZYnGAzuT6PFKbPtNonrqB6rNGtM9RpS/fxCcwgxWKTTfUGQ3LT9Sp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o2Y1ioluoNxE05rEDrNRYmLf3P5OZiETEx753x7hjdGJ6eYEUTE4md5iFwJyWMAZrUw/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M0bY6TtmHEyMchA4nIEiEQqYQ2O+fj+3bBnz/U/l8fM+P7f1+dv7Z+3P3fE+f6/O39v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fj4+T+J8t598ewJnoz3zB0H3xPqJ+1sGYjV96vt2ZYUiV5hOA3kQSmtb9Mun4LLEgEpJ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Ir4mpsNjp4nwMxjhPI/l52IhG2PbPRmed8Tx7DCYnGcZiYmIBCd717ZnIy9sr75MC5gH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CJ8HOTymZyOeZxzMDZmRxKrDX3K/aR37w7Hx/b+vzPj5/r8/E+f6/wBv67f1/v8A1M+T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mfH9vhvDfwz19p3nad4CJmCZ/gifUfGAZd9tQeIYNsQmOYYIs+k2FDanOvj9z15UoZp0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ngDyIozBBNdb2QfY4wf5ecQHO2Og7jpPRiCdzAMQt15gbYwdAMzgeZjZ/DjBMv8AEz0D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fHX2nmNxztyMDGBzA3cHtMDJqHE1HJrIBBnz8fPxPn+v9vgz5/r8/Ge8/rn7v6z5/rn7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/tG/FvH8cdI2E7QTO4976j3AEMtqDCvsQ2JyEJn5lj3iDsiEyhvTuoPKaqvg9JEOmzGH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mrv5Stisr+6fGYvc+ivqFRNWvH+XmCeIrdXjfOwhMMMA2MBnKH2QIxx0Z2URoJmZl7YU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dx7lgINNgddu23md53neMrTv0AwOOPqCLYIHBXIziGsGGnu1PY1nPCEGd58Z75mZnv8A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ZnuPGZnv/XM+T+P9P4w6RsNu4/h63xjYy9eNudmMMIMqQuyUz4z96dhYosrfNbLcwjsX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eMVVwjKsyTFlK92Ec99RQ7of5SjoBxuZ46RPEzsBnbEbfPSdhAIYegwd542zvZ9wMMtM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/SdTkT7p3zDids9p2JbBniZ7/G3znt6kFp5C6eqZ6mSCIQIUUk1CGsQ1Q1djT39Ht6U9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3Cen34duHfhOM4zExOPbE4zHbHfG3zF/H+YOkbj3vqRwec5bXLyX+oMaKs4ypQiluxM/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DOpxYHGIJmCeBqbPUccYpWK4ERxEOV+4LX9zVp9n1GrjZ/IA6gcTzMQ9AE8QnZRnYRjD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4EC4hInKEwTzAmBfSGZ6HA1fJSsTpH8VxNPZxI7ztjtMjM+7P3477Mv2+D/T+3xPmfPe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x633et29QzmZynNZyGc9oQMk4mR0GfPxiYmJjvO2YZ8/B8wfh/NGeke+J9ZbFgsi2wPM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QzEXzmHaoctQ575mnvxD3Zux7RZbZzgVDBplj1ugpflETiaknG3C1enYv4/UKuVZ8/xw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YhgGx2VJmCCN1DoA3bp8Bm6FXMVQsYw/nCgYar6eML0j+DnpcSi7MzO8+6d4Z9syvLtj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v7eF+czM+fjbvt857czOZnM4zA85f4s4bl9vLvynIzl35ds9+UzMzl25TJ6fj4/md9x/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W22riviLZmAwbco3eafsR3Ldpy4lLhCytLbFSci44xBOIEDVCHg8OaJV4W3kBYGZGIjs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wGIeojYHHQe22YITsNj0DpG5mDMbYmQIzTzDB3iVzxGMMIixYZ9RqXgD/KMPY028xDid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Nj+P9vifP9fn4+P7f1/t/XbP29OIx5GfHV8dHxPnZj2Pj+SJ5mNxsOg+6J9SbFr1pZHr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jz0qJ6CxExtYcBcsQuYiymv7tTpc1Ms9OIsuUtco+3iRAthno4V2MV7RKrvUFPPSajU2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qQDqT6g/mGHevfGYYOgdOIB1jfMz0gRFxC0LQtMzM5RWj2dtc2NCpi/x87tPxNNisMid5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Mz3+cfafz+J8/wBf7fE+f6/2/r87fP8AX+3x8z4+fj5+Pn42+Pn+vzt8/G39j5/njYZn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W1mi1dMziPUGhBG2TKFZ5ieAFLxUiJFpwF7GpsSzTJYG0WI9ArFjcnSskLSFmpVsfTR6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cVfnTbSxsmlq9RLLEpSy5rLEyYF/xv8Al/KO+Nl/KGMdvA9o7Y2boPQTsqZgUCE7ERo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fV0lZg/lGGAlTXbzHycce2e+Pn4/Ej8TD2mZ/b+v9vjb4/t/X+3x87fPx/b4/t8b/P8A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z8fMduMT+SNh0idoJ26R7Ymofg66yxJ/yLGD9HqS30Lm1P0LSJB9L0In6DS8b/o9bTXa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KHYtp2gsE+1oIG4zU6zjLGe9q1xE+2HUKIGe8aPTjTkjK8OR/RaWfpaA11/AXMzulneq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hkP8kmDrbYDEPsiHo8Dc7kwmYiJPEJhMJmdmWY2xESXJ/wDMkXoH8DPWYZnBqsBmexzn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2I7Zwfj+3x8/E+f6/wBv6/2+Nvj5/r8/Hz8dHx8/1+fj53Z9hPMH8sTME7bdtu2w9wQT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e2n+jJKqq6QWCjUfVtLUza/U2DVa76ihT6nrM6f61dPqGhW5KJUYGxBfxn62sS/XcgMs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6LsK9MHW9Ei8LFPJIewyWGqu9OJbhjWl6cSjaXUPUdPctleuIes9j/GJnKAZ6DDsh7E5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PUdgIF2MMxMbEwwiKhMRAJiWsAr49ZegdROPbzvmZmYT0V28p26sQHv8Y+7GAD93x/b4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/X5+J8/Hz8fPx8/Hz8fPRnZnAhJO4g/mjYQYnfcQ+6Jp0rusACLbdXSus+u4mp1d2omB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lWF/0rS6uvUad9LdodQ1VmupUivvC+FGSRE7to9HmYppn6v1Bq7i5qf03t1XOJY6TR/U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iJyN+isYU1tNfUraakl5pe2l0n/0JrKjVb/EJxC88xU6TG2WBY0xOJnEzhOE4T0xCuwg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o6TDsYYJ6gEUGO/GWNzZYu4g97MzvnbPQeiu4iZzPj5+P7fH9u4XPf8Aqw75+35+N/7f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fn43+Z8/Hz8fPwZ8RnCwuzwDHQP52envBsNx7dbcW+o/WBVLr7LmBMzsTCcz6ZrX0dn1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tkt+y+84HwnO06HRLSt2pVA9jXmr/wCc6io40aVu1la50a8hZXxfTar0m5JYE4oMO0es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HTIytoaAg+rUc0/iElotcCgQnbOw2YTjE+2cpkTImds7Eyx8xRgbjpG52AmOnO2IZiO4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2vzzFZwVKWLuIP4WZmZ9lHKRXDL8/E+NsfdyyvyR28H4+dvn4/t/X+39P7fH9vj5+J8f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WgHSIP5Pj2O2w/gr5/VfcH0LxdDobY30NnXUaPVaeZ7QedMxP0qlO/h7yf09el1FrDS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LbK6qRaW9Kqsjkis9RFqGO9bLSBXSafWtrpr08tR6xRqOU+6yfYkwPV/bUCaXsmrIZdQ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9OdszO2d8wTMdpUkOw3Gx2GxmJjfO5O+JY4WGwmJV3EVYe0fvZNbQt1amZ93O+YZmZ97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+SMjOD8TEB79Xz8fPx/b+vz8fPx/b4+Y7gR7C2+egQQf6IbD+DVpOZTQUw/TNIYfo9A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q5d9BsWU/SLA2t46fTrPM+59M36myV/Tb3FWhFJbN7UaZkYfdBlrOf8AkNDAIoED8pQG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ro9FqL4xRU0/32VWetfVTLG4g+PqKZ/iE7GE7ATx7JgiiO2IgyczzsOg9J6s78YWCxrG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BmcZyxHs7L+WIRHHC0bD38/wq7SsUgj5+PmfO3z8Ed5/b4+fj2/j5J7WWzz7A/0427+7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6kq1uprlH1UGV2pYGGYVM1luuQMj2NRpczUVcKdN+SajF1eo4xNNY8poWFwxa3lNSvpi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G5LWMyoswFa1zm7wLXxsrNbKxEW0VUfTfupR+KnO2op5i1eD/wARzsq9GNm6AI3lVjtg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BO+JjbM5TlM7edsTxLLcRVNkHYYi9oPGYRmFJw2M+qaRiwg3z0Z3z/JVipqtDT4Pn4/t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B/r8/wBfn4+fj5+Pn+v9v6/Pw7gRmLf7Abj3T+3X9o5TlC0ra9JpvrRWU31Xr3jqrxtG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ZofTetr5T98Yjk1oht4KBial+TVob3VQgXLSvUBQDPVZh2qW/WvfqpVhpVp/SRBgcSYE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wye0RYdyZnpxGOAozCeIY8jWMQ+B5O+YBCkAxtnEZ4XnKctuWJyzBt4llmSlW3GHcbHZ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7KdSD0Z6c/yc71XwHM+P7fHz8YmcH4x3PYA/d/X+39fn4+Z87k9ntz7Q/wBOJj+AJnvo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q4NHphOKiMqtLvpi8hrdVo2o19NsGG2sAafas1enMXUNOZaKOArq4zWX9qdM2osIWtTg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Sr2NQmo1zap9CM2VpkWaewNQpC5MDZDeEOR9Qr5Bhhv4LGHvEWE9IEMGwhMxmeBY2Sqz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YF2yI1gjXQ2EzO4haZgiwuFH3WxFAnHtnvsIdhMQ4EsuxHtLEKXP1Kr0tUDAd8+1n+Hm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Ovz8fPxt4gPf4x9wPb5+Nvj5+Pn4stxCSfcH+nGw3HtjzptKXvos4gty3zs6rYur0baa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FvR5aIbDXOLWMiLWEUVjU6vnKKDqGPp1KW5Qcc4LDTVEvepzWDLtBVbB9MVDp1ZIzZME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ZXxf+C0Rcwnpx0CHxFl1nEJK8EbKI8sY5DTmZzaFjC2+JjbOwGxsi9yDFjnsgh2EPeKJ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grJnpKIvY/W/yGwMztn+PnbMLTl1glTTcHnx8/Hz8T5+Pn4zt8bZ2dwA1hb3h/uKqzXY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5AZfR/Tamt8h6ksFnqadtSDhX7G1NOLdS1pp02ZZqPsLDKhnlGnYlq6apo0drHHGutA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IYu+cQmfUK8j+CZ8eyIYBLG4jPqPjFaNA8Voss82dwDiA7GGKsxsTPM4zxM9GYrzzMw7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mBczGIkIlgn1sHP8zM5TOw9mq/b4+fjb4z3Hgzwc7ZhYKLdRmDv/ALL5/hqOTBFnpThA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sr9SrR3cghlqCxETs1llVlVGStuloFt7WHzEVYhLRlYDSacSy8JPXYyluansLH5w+Yg7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5LqF42fwB56h0/LHAtfmakwLjhJmBp62I9vI8tk2cxVgmYTmcYO077DbE4wrMQMRA+Z5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aKuxiefhhNXV69G4/j8py6R7VVpriOGX5+PmHxPEzmEw7XX8YzFpWmY4wR74/wBF32+N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6hNImweZ2zMzOx21Fbae7T2cgJfXyn1AM1HrFpyEGIlZeIiJHvWsaJLNVY5LRdOsGlryA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POMwCHtMzlCZmWPNYn8EdB3HQNr7JSk+Lj2inqEzBMzzO3QdwNs7mCBozRoBsDM7p3jC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D+ITOXsCDoz1IxQ03CyfHz094WCi28ttWmYJZAcH/XjpHtnoQcmA4gTwdx05VjxbR3o2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KIb6kDaqaKt9ZeAAtfaEwNNVbhKxmWfkkEJxC0MzCcRjnaynmtycH98dGNsQQ7Da6ziq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MBmc+xjpJhOwg7dOJxmJ8THQMwLEGAzYhszPrlWavZz7ZYCGz2hB7lGp3+DvbaEjuXKr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LBK2z74/1Y9nSD7hs8U75E5QuJZqAsOqJgtmF1OnrLVWKdvrVDVT9SxhdjKvABZ9Dphp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FLElDhnEE5QmZhePfkgQIYlcdZ9RqwffzMzO+NjsNrGwB/kZRPAaW/hsJmFsweyYTuPP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mHtAYIBMCYEyISBLLwIWaw11YmpUPVdU1Fn8EuBC5O49ke9Xe1crvR+h7/u4CcB0t5buv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Z6h0Hq0n7bHE8xZjG2os7raRPWl2pbAuMFiz16xNHqJai6iupmUg5jDI+qfTP07xPP0r/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I1nCW/ceMRO7ETlMzMZsRnNh09eWC4gHcQHM1tYZLBhvezMwGCDY+WmIBGMfNjAYAjHa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zMwHoJ6E6BBOQnMR7Y7ZggmYseyepiF2aKmSihAWlnea7TfqdP7xMLwknrHUYOvPsq7L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ZU2D0OcAxfwaI3E+8P8AYHen9mJs8ZuxbLNaBHdzEYGcQZ6c1FU0N801uRanMVtsRNb9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U/Cyu3mgcxbmGxWYhaEwmZj2YndjjiKFwvxnBLT1MS23tqvy/gCAzlOWxgjGWNmKOIGw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AgmehZmCEw7iDfzsxh2Ow7TuYMKGsnczjAIg4xjsV7UH7/q1Qp1ntEw2CeoT/BH8Qytu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4eGUt/vjsJo7OSxNn7DUPP8AjLDD9KsA/Q6hZqqLKxVbmCW2BFGQ+jv5CizIsGCpyDtd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zSz6cf1WmrpDi04dDkO+AXMzsTGMPmuVrycCO8LwvHtheChr1deLfwMwRNswtHbArXcz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0jYbEzMGyjbMxmY2MJmZiATsJzh77qrGJXgYgXMC4lkyFn1jL24O+egIxnpNgv7g9gfx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BPmwQzxK25D2/mL/AKAewOs70n07jBGPZ+ce3/6x32ztqfp1F0s0t9E1FnqWAylyjaW4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Bn6P0L7PqAznkyfiTDsWnmYh8r+3SvFC8ZoWjvnbS6P1I4Ar19fFv4KiKMRjDCYByaYm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dwJxMx0CATxHfbGyiCE52LTJnqTzMGAY27zG2ItUVAOmxwI9s+5p9QUfpR2gjrglFwFW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j2R1joP8KtuS5HI9hYcmkfY3aN3DbIeJ9s7Dz/rjsIRKTySWnAudpVRltOc1N5mZnvnv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0lkf6LejDTanSzSXZjeAdzFOZraFsUDv3wB9rPMzG9vZk/Fj3Pg99sTS0eq+cDH26+vK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AijE+Ghh7xRgCdo7QLCd+EFcFUFcKxhDsIBOyqXLkL0CN+KsTOExLDB3MXpURe0zMzM5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KcxuKjW/fWRBGGVH49OrGafcEHUP4wODnkzvhAO6Ds/41fdU4hglTe6YO4/1A6M9A7mv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59VlP0uzmjeBCJiD7Zk7YmSC6oxTtB23PgebnGC+SDCT1WzwD3Db0Vm5lUKhHb41Ayuq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CJMwmGExB32xMCGHfEEGzdpZsIBEEufky9hmYeYeYaDMc4WtcbExzFGIIszMCYhmZymT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d2PZ8mcAUtTg4HeJ43O1imyp1Kn2xB1CDY/xcRF7rLPGiOVcRhBtWcj2jsvn+cPfzPM4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sLqLPUeuvjXaPv8ApZIv+AYTFMzMzO2O9g7u/G1zFORsZqD9sHX+TvKz2xGERDY9arUm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amYex9siMsxOUzsTDEiiM2JnOx6lgjd4Vj+VEAl7cErQseIWF8TnmAwbcd3aAQDMxtmZ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TE4gQkQvOYnOeY4h8a796CVeOgyrzYFdbU9N9h7I6xsf4uInlfDzR9tVYI2winBByPcP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Nc/pro6uzfh6WV0H26wmA7DpJxLH7WW89Yn3V1N0arwNs9BjGUd7GmeLc5+UrArBhOBz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g+2YveWDGymGNss+AMzEaHc7rBsxhGSFniMDbaF4h8VhWzCgM9OKsAhjRmmMnhMTvuFg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AhthsM+4zjOMxBO8bOB3P1KhioOyduk7ZmsGa9x7A6hB0n+DjasbWSntqrI0O6HEHuJ3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piYnaXn1tUvYWHM5DGlI/XRfAHUxyfqN3pU6T9zT/i322rvqz94MOyb/AA80vhvNkUzM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24pX+F9DMrjifcYcgRtmHZfI77HoJh7w7KYkaMYo2bvETA8Qt6lw7FTMTEZwI1mdsdeZ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MRhmBcbfUKRVYsX2LBlPbHUIOg+7iY6MTESGWeB+5ZDDuIp9xPz/ANMIJ8Q7+Ygg7S18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x59O+7V4Ii+NszlOUJmZ9QFt2o02Uv034XD7amyNtQc2jZR0GPKDhpZ3g/GZxFeZEeyZ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c3IauvB92wdK/kmxhhmdz5iRY0xkqIxlQnialuKU+YGnq4hsY7Y9/MzMjZZyhacpznKM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V+Oo+6OodJ6APYEG+OhI0eKP8reDD0CD2z/qT4h2YYgPYCZmof7Kzgc47x2n0f8AeLZA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mdrT2Crw+qUNRdpf228ac7CWfuRR23Y4mYe4HZg2VMSeWIi9o1kqRrGVPTmYcziZqKuQ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nHse2yHIhhh6DtWNjPgP3MTsGM1ZyaukQbYmJxmN8TjOE4T04UMxsds4nqT1JzJ2zBB2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xD5987DrHnrHViAbCNGlY/zN4MPQIPbPhPx/0Y3EPjapctdBBD4u7viNGMdp9GX/AOb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EIhhI9b4OHSiv0h8L9toh/HM+RsYZiCN2mcStoZWnKYVYWhJMqq5tTxpVhXZPRWHTz0I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j7ZhirCJZtpz2EMPUBF3EZeLL3eOZqB9oJJToEHXjcGZmd8QrOM4GcJwnEzjsvaZzNbX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+fYG69B2G56B1iDrG7QzT/ufDCHoEHsjer/SDoaHYDgrnvWc7XtxWuExpa2IFa06f/DV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YpkxVg2bwiMz1Z4tGfjFfmlw/wAdNnJXP+IeB0nwIZjMH2nyM4G9ScE4mNWYts9QTlna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ZGx2U4LCWjbTfmsMbY7jYQ7M8tbJr8x5q2+2sQbqJj2iIZmBpy6yZyhMECzEaWLxs6xC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udl3b2xB7AhjQzTflGjDpEHtp2f/AEwjRpV5fuMHNKwmalslYxlt4Eq07WRVAnqz1DMy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kBOQscKqK1kNk1F0T8JR9ptOKhB0t4WGLCvKY2I2ormMTM7TCTsJyOcmN3msryGGD7A6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rIK+nZDD1fIhl1nAciZWvFahD4tOI55vXuFg6BB1kRkhBG2ZkzkZyMyZy3VOUFU7CO+I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kdI6h56V3bceesdA6MbmPNL+MYRh1D2Rse1g/wBINhDLHCim2eqIWESMcKzDk2onG246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Nq1gMDw3gSzVxnseaZVpra3ltc/BbmJlZzXH+2+zvWNh0HYxNs9l77KMnYzM+BOcztb3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QDgwHEvHJB4h2MUY3HkeHOA7c2oTu/ivsGmqeCJssB2ExMdGZmZ2zMzMzCIVnETiJkCF5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E5AQ2QvB3Kgz6kP8/W34TPcdI6hsd13O6+wIOgdB2MsmmP2r4Ph4R1CHrG1k+B/pmOBc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5V4+pW+nVUV56fS6exrNOI64UnvnYTniNdGvJmSYIPCOUgjsALLPWcrlqccPTaarIRrP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fKHB8sJnvmd8LPiZmZmBS0toyuor4N7A2O6Hs0ByK/EaGDoTz8ap4i5NYwG/IeNS/BD3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CZ2PRmZ6cbFoWmTsAJlROc5zJMxFqJiVhY7gD6kcjrtOKDspx7Rg2O67nYdB6R0joOx8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7EdQh9hh2r/H/Qjp1NmW2VsQGaY9tSnr6ijSrxtD6S5PqJIOp7+vPWnrT12LZJmNhKxF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L9JTdWPpr1lNJdzWsiDM8jVVhYOk7jf5g7dBPZds7cYqQDivmaygFXXievliepA0ztnB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eTM7pHOB+b1LPhe7fGrOXxAIOkRdsQ9tiZmcpmA7chOcLZ3x0AQVsYtE4qJmM3ZprOP6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T8egdBg2O42MOy+fYHtHxDG/Os5Hw+56BBsfYr8/zxsNhBL39OrO+IDiaM5lKHKifWSIB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YgSIsXEzLmPLMX8IuROU5z1JaOdfSdxspxF8qJnPWJjM442XjCRLBkaynv4PQRsdlhgM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52AjwRJa2WUYNYjeFEJwCeTRRAIR0CKYDsRmMu2JiYO+JicGgraCmejPRnoxaRMAbZhO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T7d+nWn/AOXer8OkbnYbHYeRDDsnsj3Hjr9ulfsI/sCDY9A3HZ/5o6RsJrTknYQOZ5mmf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E1Nnr343SotKtPg6mnjqVrnGBZxxCwlDcn1o+2gcpXMTEzDBFaNhpjHQeknAp+6DbHUi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jE5YmoUTUJxboO3ERlGw7jYQeav3DD5ghOB8CFsLUMkL3Eba9sIqwVmKkCQpGTHQIIDs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ETtOQnMQ2CesJ6onqQ2T1p6s9SciZ3lhJlSBR9RI9Hr13/W3rODuNh0jzDDBsYdl8bnp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FtZjCEQ9Qg2PW/8ApVlrcnxOM4TKicydkusSW3WWAIcYMCyqmJWBM4bVdtSIBPEJzLeQ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KcUSCGNvygM8xl6czOxmlTjX0AbcTBxALQMMF5yJmTC5heWNk3aO5hbWUPQNmhiNhmgm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AQnE8xvAjfjWMDZtrO5BVZ6kVxOcLxm6B1GEQ9pyM5NORnIwnbBnAzidsxUzDxECwYh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P0DfX/8AV3HmWdoDsNh0fOdjB5jQwe0Nh0Dp+JZLPOlfknwwhEI99/C+P9G54V8hDdiI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csyzhFSV7N513cU6e9oulEWtBFMDQ8Wlui01rPoiIfUrgbMMO/GLANrVGFOZXpi4XSJB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shtNZXb2AzsNhZ29QQvmZ3zsZ5KURABHXtr6IRg7Z2MxmOsMckSow9wIv5WeFELTzMY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jfkQZiDbE4RhjcdWdmGYRjo4wKBu1k7vFSEGCucJxhEbELkzVv6l/UZ9S7U7p+cvmYDm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DDB7A6B0Drfy80j8bUM+CI0PUPYMr8f6IT6i/DTqvYrFypVuQ2EVclU4s/5Zgec8FGZ5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5HaA7HblGSto9AMNNq9KmZMNZYU0JXBsBOMCsJjkNRQ6TJMyROUzM9RnKV0M8VAgKzus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vfddlEImoTEbzVBDK/LnuWzsMQncbWeVOzRVmJiMm2ZnoHSNszlD3hXcbFsTu0SrExOQ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Dkwx8AdzHHGzc7/P1I996/3JYMiA4IOQNh1EQeRGhgg9kQe2Y8sjflQ/NBCIwhEPWetf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77sbEQZWI3IbadJaks7NjI4MWq02InaL5xBDFhiGCGHfMDRj2fiJynKVjMA25qJ6uZyM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xrYbWlVrYsFNs/TJBpqzP0WYdLcIwKHMJi1Foqqk5w2TnC1kNGqtg+mzUaEKL6ih2Gw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p3nZhjhGOYYu5gibPBBG7sOhhOMx7OdwJgbFRCszDPMTCw2QsTMQmAExUxs0f7iEwuq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eir9yGfMU4i+0sO46x7Z2Gxlnl/y0j8XQ7MIYekQewf4h94QebF5Fq4VmIYOxVuW2kaP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jBtUsIgjZysz3A2Y7EzO7v0V+MwnYTlPUnOczK7QIaUYPVxCb1oxKfaAe2cw0UtBpKV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zPMUBQLDEsBhEsXtqtPyV6SGg2GxE1Kd5UYpnmXVbLmLG2EEMeCDwPy2zM9B9zG+I1eZ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nMVRFwJ2M8S0ylcnU3CqtiSwg2OwhmuXOn3p/ch6K2xuOtfB3EPvjqPl/L/lKH5qDsRC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j+EfeG7LGWHtMQiB+Dhgw09ncP8AbmfCvO2CuJ4GY34r3niIuzGZ3xGIEYw7juScQnYGZ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jciR3ipO4nMwWET1YtogOY+ZW/IPTW8/SgC2jURX4wHMV2WeqZZ90u07F4Nl8QxhkemI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2dxBPJddgYnWfZztmc4MmeNs7uomDtnoBnLIK5mRXXqrje88QGDY72jNO9P7kf8AHoqa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P4A6j+TebPImnPEqYIYR7J6W8J4/gGZhPvCHd1jDO1h2rPGUI9rhZjZRkr5Yfce8+Wi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4zAjwww7j8s+ySJUWxwn2ictgYegdoLXnqHkt8UhocywKY1OG5MNg0Zu+3wNzGjRdgdn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D8sZjLjZfHUYejMzM9IOJymZnY2ATnmCYjAQrAk49Cma7LUjfxB0t+O9H7kvPbprbkB1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G4g6T5loiweamiwRhCIR0iCMOk+F8f6BZ5MIlxwviESx/wDJ9sqQ3Og9KtT3WzIMURRP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BxPMCQLDHhjQw9HzMzMzMwBjEpsMrpGWRABglmOcwwb57dGZmZgYgrqWEGpQx6q7I9TC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jsOhth5xAINnUEcMbDyJ8s2IzZg7mZmdsbnoxMexiYh7QtFWYghaZg3YbiW/h4OxgMB3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359IOCrchB0GJ5h2HtjqHQfDQS2LPlZWYDsRGhEO4g2I6G8L497Mz/AE8BMQAQViNp1Y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K4v06gQKqTzEESvDhe4X7Rkbk961zsFgXYwmGGEQiMNwpaegYNLmfo1g09U4VCZQQ2T1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5iAbGxRPWE9WG0wWGBxMrPtnbq5PObzLz1WGwin7cwHdowhiNMzlATswjdpVtnuYwlU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5G+Zn2MzlD3gEEziFth0BDDVDWZxMftNeoF/Qh7w7HdfNYjR/wAupG4sD1fMOw2PUNx1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7DwpwVMGzQ9I6n97P8MS4xDAYG6MGHsP7AGVDAJiDlMECs8i8PYVpyYDYTNnLO2NjsZw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RY4Vh4gdpzMzvmZnqCetG1RE/VtP1LmepA05znOYnITnOYnqCcxOU5mG0ies0N7z13nN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Ow3B2MYRhPEVtgd7V5Be08xB92BLewVezLMGEHcQTEIhhExMexiYnaDExMQKYK4EgWdp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/USzUx7DNTk9SnqReRP2gCHz11NjYdBi+DMQfwhuYdjFmIkIiNFbY7Y6RM7Y2PnqHXn+G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xO8xMTUmN+YE/swxKnKx2zTp+1fmF8mrtBCe3I7AwN0HZj2HT4nKFpyhaF5ixoa7J6MF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6Kz0RPQnomelOAgUTAn2zjWYdLmfpbp+kcz9GYujAnoos4QjY7DqO2Jx6cwjvBOUdubz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9syJmccz04a2hrsnp2T03nptPTaem04tMGAGBJwWNUpnpGCudhDYIbZyYzG2IUrlnARj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9A3P47L9iKORfsns1PmCDoHn2h7Q6GnxBF8V+SJ4ggcwNuRCIdwYDv8zExtiDqz/EEHjE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8wnvf+4B957E+fikZlv21v2Ww4rrHdRBCZkbNAYuZmM08Q94Rj2MwZaLpyYlIWZxM5jo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T6SiAY24LDUhnoT/ADJBq7Fi6xTPVRp2hAnaHEbpx0HcTExMTjCN3OFqXC9GcQsZyM5G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znKcpnpxMbl8Q3Q2kzzMbAiFo1sNjGMTsxxtf2r9i77aJUvJrO7iag+3W/IdBin3x0jc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mMJnEBBn4wPAdiIRMdQ8iY6jtn+MIPGIBCgM4kFT3HY5me9v5plnvGTto+81J+9vumol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HJODuwnHY7ZgBaCgwVVifaJlZyWF1nqLMqZ9k9OuelXPRrno1w6dIdNDRYIfUSepOQMy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RqZ6Lzi4nNhPWnrGP53EB6GEExB0mNsPvfbMB3xOEx1cp6k9WC2eqJ6yz1BPVEN4hvhs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LGd5xmAJ2jMIYfyCy9coPY1v/Xla8U+fhzybqVeRdeJ2U8SjcgOhT39oeyNyY0MEH5V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oVgbEDb4hHSnVmZmZn+OOwBzE7zEXvOE4d9sdrO80mOYwz8O91Y4aUYmq/fziH72Udtw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hPOeLEZAWdoUhqhqnpz/ABrPU7FzPUivkhVI9IQ1gT7RFImROUzM7jfiDPSSenXPSrnp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pygaHiZ+npjeekGBpnbwcTHSY0s8VDiuYSIWmYGgJgMxOMZYRtn2BMQjYbO2+IBANimY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8h8Tyx+1x1639iocnba9vYX/AB1V/c968bdq34tB0BvaHsrtnYwwSvua92jbg4nYwjED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ivxtnbMz0Y/iiWSuVRtlMbwn3uF73tHb7Q2JpROP235mm86oZ1F3ZkSLPMxAJgxm4ju8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UgbKuMgWQvmGwzmDG2JgGZxINbTMZMzjAJxnHbOJznKBoGnNYbp6k5CcpznIwtAYNswT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GxMjoOx3xOM4zhOMCwDoZfaG2Iw2MxsOjMzCZ5lv3O3mJNSP84PU3jUd6tMOxjHiCct1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ZqVyu9L7Dpz7Ag6D0Dcx7FE9ZYLFlcr3MYQ7gwQjM7iBoDPMxMSw/anjcnfExB/GSN9z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RK3Eu/GgBQJdL/yqq5GhcA/i0oX7rv8AsDu1YmcTGYMzJz6uJ3YjzMBoF2PhbFWO/L2O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ghsnqT1IbTBdmE7ZgaZOwKzMBnITM5QHYGHY2qJ6rQ9ZHRmcpzgbfEMbyJiYg6c7mMu2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GY2E5Ynd5wnGYnGcenvs7cQx4JsJq/3ovjobzd+3UnFDLn5nr08fvYg4ra2K+il+Q6BM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PuswUNcTtZ+MAi/jUe25h3EWfPYwrO4gecpmW+F/nCWNwRTBHHatoPuBXia+5H5csRjz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HYGOO9XYeXqWDbEEsbBxEHYiYyFyIbAJ60Zo3ST7PKcpk78iJ6hh1CifqVn6mC/MFkDd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IzM22esQQjrDTls0bqzM7YmNuUzmY37TtC05CM8zsF3xMTEAhAjJuYWhs7t3EAmJrP3f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VPgexp/xqXNs1GekdjW/MDoHRiYnGYnfbMz1Hzf+aQSwdog7LKoOg+DuNiIHhEZZ3EDR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sCYDBkKRTkVHIHZ0MtPKJMw/dBNQ2Wo7Lt8MMIgyEXAA2xLbe9Y5TjApXbnxjWEzPTnp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mCHt0jbEKw1T0p6bRWYRLU6c7ZmZnfEPUNj15nqRrJnYHpxMgT1JzMyYIBtjfvMGComC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uBOZMGxURhLW7qMy7s3zDNX+/F89Nn4rcCrnk3saY90GNrBlWGD0A4NdgaDoHQOrE4ic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8V9xH2SDz4iwdB6BsRFYrFIIIhWEQNiCwQHP8HG2Jj2EHdPtdfDV4i9p5itha12HeL2h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7bXt2qWKJ3EJ7WWkweVxHOCbTDYTOUzM9PMCeoJznNocwQwbfIjeRD5xslJIKBZUUgQE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xkzODpFvaeqsBQzjOE4ThOEwZg7HqG56M9BniCyeQDuO0ayeZxmIIOjExvmHozicxOc5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nOcjLHn5Mi8YTybHba85uHXccVe0pw8aCWpFGWsryOiq7pB9/Es7yscRGjeVM7wdwkGx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d1KWBtisZYYYlrALdAwPRn+IIvm3tcplbfe1eQRxKDM54nPEV8j1BxzmIMkQbAz8mUdl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zAZ6kLmZ6MzmJ6k5NGZthAJjbms5pPUWerXMglY23zNOuYgwtwHFEGBWJhhMiFAY1cNU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DDXdXBqXi25gsgeAztueobkQzPURD2gbEDwxmhYxTMzlMwZMCzG3Kc5znOepDZC85wtM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iM0PcoMR2+1PG1jcUiiY3Jhgmq/Z9mscnNPeW9gDkHvAnEueKdNNvR4gP8DjOEKzhF8x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g3YQiV3YnmMsdYRPmAzM5mCyBxAf4a7XD7Vlf70f7nAxCuVOcLMZUECacZHGCGWtgVr9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B42zMzMzPUnInYviNqCJ6tjRbHnqTnmP6jwUT0RP09cFCCcBBWgnETBEBbHMRSs+3GnK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Y3aKJxhWYhRTHoKwrs1atG0ghWyuJbEtnOMJiYmIYNxDtmGFeg+D2gM7NHrxFg7qfJM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DbExMTEO5O+DApgSBIEgqnBROVYnqpDdCxMcysQfcb/C9oTtqRmqLuTse8+NY2K/Z0o3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MjPPTRY/Hl0VW8YO+/iA5/gmMNxshg3MO43EIjLGESwpFYNCuY6xhsIIOgNA05TlM7Z2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GXKqMSg/ezYFXcwDA8xscVWWIVmgOUgHdp8149Oy0IHOSxg3+ZZZxgZnPHZo5gSKuwGY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nojDUT0RPQnoCejDXiMsKzxBmLfYgOrJNerreVcTGn5MNjPJxtxj0gzgVgwYqZlmkreN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DYxvK+Nx4O2djuYdw8IgEs/KJXmKAuw6SdiJ6bGfp56KicQNsThOEwBC+I90LsZjbMLb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jAuVIw0HVrvy9lHZJXqAdr/xY9iYJk78TjHRVYUIPIbg5/gtsviLsp6DDsINjA2zrCIp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WeDB1g9GZymfYG1wymlbtLxiD8iSZS2IhzD4AlpiCWD/AB6A9/O1rdhLyRuZ8beI9kAL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cmgGIBPMFcVBBXgCrMH2gz+u2JicYVnESxRDgQuAOeYcnZHsWDXW8U1zA1a2ppkcT9xA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4Qyz1J6k9XZoTDDFhgOyxoeo7NFEYRTmIZesVYDMwQQbYnGenPTgUDoxO0yIWhcwsZ5m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twJc3EL5Udm7BRFmpGLug76puVvtVryb4u/AnOw6P/8AN01uUKMGG6t/AMMTYHvFg3MO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Ywng12cpiWJ7YMz0Zmete5xmL/juTxqvxmYnmhu5nLCnuV7Fz9miH2LD4t7z+2oPI7fO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yIIALwjMxsBOEWvsBErwUXEY757A4nPE9QT1JzjXKIrvbLK7Ya8T44zhmcd7tRXWG1ZY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p2yr6o4Nf1Wsj9fUYupqaIytuVzPSMZMTidm2Owh2EEMOx6G2Ig7TyoESHuNhAIomJjb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1Qh1U/UmfqGnrPObmDlO+xMLEwIZxELKIbMzGyrGwou7gSo/bZB4LcRb9wTv1MeCscn2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h7hhxbpq709QJU1WB+hW/gOIPOyntFMGxEIh2HQwitsywjauyYzLEwxEI3B3xMTEHuU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cM1+mTPTIieKPyrP3ansVhPcnNWg/GXXYgMJjmHY9oO0LR3xB3gWY3zBFXMWliEoxMBA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Tl2Nohs7102vDpcyuhAT9sxDUIa1EtUQxmAlmqUS7UO0C91UmLXiY6MSq+2op9UYQ/Ue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MFonqCA7ERhsegbGY6W2EcRTGEzBFAM4CcRMbmwCNdDYxhB3xvmepPVaerDZPM5qsNrG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aBO7G45cQdoe+1hyf6JCdgMzxtrHy3tVjgLDNK3eakfd06c927N11XdCnEBz7zCEQbBs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3HQRAcbMIRBFbBtHJMZhWEbiDox0Y6wMlftA8lQ6Ip02pt7KTD4EXzW/e/u9YEsrme2g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ex2JxsWEZiYFzFXHQzBRRp7bJVpVEI4xnnrz1A0J7cxMwviG4Q2sYOTSvTcjwUNDFxG8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Cy7WR3LTDPF08WoCcZiY9jT9r8CcQJ9kMzAYY46BBBGmZmEbnfzsh5DHeA4bM5CeoIbh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gQkmCoziBCcQ99sTGxMyerM5HYCExu7LMZjDAj+T+ImJjew4Rzyb2aljmHvKzxear8em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tKRWDDYdoG94iY2MrbIiGA7mHZeoHGzCY2rPZPGIyxl3Bg96tYZXFlqK66ipkRb6mnlc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hsSz8gcEGdpkYO7tOR2CZmOIHkzBaV6R2lVFSGzPLJgacoTt6i4NuIXZotLPE06iBEEC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snYwv3e7Et1YWXax3llncNmV0kwLMTjOJnAzhMTjOM4icROMWrm3/FuR+n9NWTEbGYRt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HpO+Nm/LxFORCIXhYwAmKkCgbOYMvErCyy2Ek7ATGxhMxvnfExvmWntFiCWeTD5MRu/R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GMY53qblXqvw6aF+6w5f2UYoarQ/QD7pmJjZexEPYgwHdhuD1eIDmETjD9qr2i7FYyzG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MSDZhlHoAbHGGxhPVaB2hZ4ljSvUcZZ9x47FsT1ILIXEYkzEVYBsZXpnaehWCGCjlM5n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E9WHvK6GdV0wioq74iQTliFlljCWXYjagmWXGNfk4dpXpZXRBXPTnETAnbfExCJgTERC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axlRdS51F8ExGGxGYwxtmCDYjpO2cTlH8mDyDmGFe+NlniO8VC8VQsczhCkCTjMARodv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Ev2AinEbZux+BA2dhtrj36VrUQcIUraegqlpYejTTUnpAyT/AI64PJHs+JTf0DtAf4FZ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WPYZnOeoJnkYu5hEKzHuVpmCY7NKxB4xFlg+6xIwg2yJ3M4wTJnJp56MQQRanMWlBEZF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JzheM5MAgldOVrYhcZmIBO0OBGtxGtzGuxLNQYzsY9yiPc04lzTRmVUhYFEXtMzMzCYW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M52oqe96KRpwHgOZqNQmmTWa19Uwbt5mIGhgEIjDMPYwbDfE4zEOzeBPO6Q7Ebc8D7nK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C6LcJ6qw6gQ3mFzORnmBenMzMzEyIT2JyYIRtmP3J/FYOjVnN3R4hTmBWQcwzzHrZOih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wDNyOw7x1I9qq4pEcONwfcPQpyDB3hXEDbkQiCDo/JpjM9MjfPTiYmJj2V891iMDs47g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2CxCIS0+6cCYEgAnEQjfECzhAkWtotSzsJmHozMxj3hgBMWpjEpweU7if15usGoQxmEd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XKkNheHGAJTVmVrgQHbMYwtCYWnKcoTFYREaxq/p7TTmqtWYEfOo160y6573zMzGxgMB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EB6cwwiYjdtlPdtkhmcR3AD2SqktPtQPeBGtzCxOyiN1Dcnp7zBmI7Z2AmQJzhyY3kw/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fn0fKr24xsCWXSlgWjVIZ6DRauMut5dNS9nbmdx45Qrnqx0KSpp1AboBmfeXsZ42xPEB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A3M4zvOUBgPTiYmOpfI8r4ZMyu6HEcytopgmJZXkXJgqMbgEzGIdsTGyVlif8bsY/ZvY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Vw5wIPBYCeqIz5jGExNNbZBp6ahqNVWs1WrZmLliIJQnKLgRWwWhcgrdgermcswtC8Lz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Gqg0WkqPrYU5gLCVMAv1D6mmDdDaxhd5yMMIh3zu4hGIDB1k4h7z04K40MQwxpx9SfZV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yejExva/QB9wiS4bPLfA8KYY34t+XQYl7oDqLDCSZjZbWE9VTHcQ9+p/2Okdx8+YR0D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Rn3kO3jciZmYdycRfuPWYRsGnKZ9gLOXIiEd0H2x1VoKsQ1OYK2E7rK3gnGX1zhPSM4x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HNmrFUr86j9yHv7VdMAwrHs34nEdiB3MZsQcmj/4xo6eK6nWqkv1VlzW5qpSs2H9K0Wr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PUzFeXHvynKVuhQ2UA+tp5+pplGltvg0en0gsve2YlYBjNVWLvqFZlx9WeionpiFRO0y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aA7nY5nGGZins/mLsYx4qXJneL14h2xMbGEwLMdNjhAO53bsDF8XfjG82fgIphj/AIP+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p6R544X3PEq1WIpDD+AphmdyJ4mdvE/JgMe1icZ4mZmZmZmDvAhmMS+2UpxQDu3lfE+U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GsGI5Q5+1/ugAEIBiqMspUx7lWIxeBSx01YRdWvcNiWHuvj2BS5ipxitgscw+XOY7dvX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QXXJULbmdlucqWrM0VFU+p3evqVXiMwNOInjoyGhqJhJWZGNPpL9TE+jKDTptPpRddYW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/wBSprFv1C+yNYzTnC5nJoSxh6RMQrCu2I2zbI0U7nYxouz7V94RDPMIw0HSBOM4zEIm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PiW3hYckpG8wz5+VjDs/aeTZ4g2slww38OhpcvFuiv7RufcRmQ1aoGDv/ABzDAZnYziZ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zM+xjYkLEIeOO2n/AGiRL7jEtLXhe+Pu+U8QD71WESz8KfymIR2ZbRDqWUpazzjbhxqZ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tUolPg914d7q8TT94wwd1XJ9MwVypVWHvG/HP20nmM/e7YFlzWnS6XI+2tbLWaWn0htk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I2zA0wDO42LASmm+9k+mqgqo0FJe0y0nNF0bDB9XRRZ9R151e2YegCemDDQZ6b9ZGzbN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w+YTsZW33E76pe+2YsCxVgXZjCZyE5TzMDpLATmZa0+RBLJ53XxXGlo7LG8OINnl3esf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KnBgRjFpM4qoPmDb59xHas16tTPI97lMzM7wZmZkGEbZmd8mZnKc5ynKZmZnYQpmGruH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AAanMXyVlY7EQLBH82d5UINxHVTEVQQIRLq+Q9M5qp4g/atPaCD9915BV4l1zBUZ6MCC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dtm7rxEX7ZbYtcusa9tLpMRm4j0zYTisa2zOrB6DM4gbExyHpw5EV+9NV1xH0xFlFWjp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ivNTfXVP+SCzUfUbbYDmL5LZmZnbEC7CAdOdszMxCkdSIYRsIDiZzsY0zMwnZovkeNrF5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hIEe1Y1mZgmYHTynIzBM4xziGDyII/5JDAIZnAjjKntG8WfjAftB+4943kfw0YoReJ6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7A4mYffrsauV6sRWDD2SOkY6MdGZn2EZbDxIVfu3VpjM4ThCJ8oAzoOxHcRZmDMEsO1I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2rXAjeOPby9UvH2p4WD/ALIMKjLjErb7uczyi/i+co2ZR92m58DnlD5Z+IPK59NQKgzy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lVkf6WDL9JqqIHgPQoLGrRal5VoalJWuieu+bqw4GRDqvSFGupeaz6iqWt9QtYFixxGQ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KCcVgmMzEQe0NsR6gY6kbDYGBoTLDBMTAhjiCKd1jDDRVlYmQJbfC7NMTExvmd5xmNj2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/lFGy+RD4lww7eLoJ8H8o/Z4O/8AH8D+KpKlNW4iait4Pbxvy6sdTWIsfVSxmc0WejZW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ErsxAcz4YgReLSgYtrxDO6kQQQRz3AyV8PB5zhoExsIxltnakdq/ycZVfCGD/tTkWu1E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jrxazuGTEofi965lXh3wPu1D6eoJGaKnGGfjXQcKx5WPrlqmq+q22ilwIw4RctKvp9mK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C/wB9eY33o64lLqFu1IN1rc5wcTIYPpcxgVOYDCoaMhXYMZ62JzVoFMR1UjEIEKGcG6xB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NuU8xR2wIwj7Hyhg7zEEtH3hYO09UKLby0EHXnflO5hMY7IN/ldjFgjGfF/n51I7LPg+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8UDv1HfMB98OyxNYwiaqtoGB97MzMzMJEN9Qh1dcOqaNY7bHtvoLMxV+88Z6eIRLlxFs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DqdI/qWADJHeY3c4gla4G2J8jdmxLDxQjJ/GJ+W3wv8A28xT/wDTd5r7vqO5rOUH31/B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BAA2qsrrVAxla8Za4rg11Lx9TQyWWLxv1TCfY09Gkyj6Xdca66NGo1TS0lpRZxJSUJ9l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1JqPqdlkq9S+NxrV/vP3CB+2J6mZ6SNGqAnpCcI9JnBhAh2VyILOU4lIt7RXVpnYGCET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EdMxkK7tMz1J6k5wnMMOyPA4OzeWMeyHvAIo6szMzO8xsx7sYdq9jBBuJygGS/2rcPsE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xlWEEzjox/IbuegfwVYiDUWLF1kXVVmC1GmfYyJ6qCHU1iNqodRYYSWh8joHnZHNdlVq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AKs4hoaUnAS+qaDPLjDPnYmE5NS9kE+PBbsEXfxKfulsr/IjlMEENidjs326vPKWdr3b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yr1/bLxxnLKBvtZgsrqbUStBWsUQefqTD0uBhUrMzmZzleoNU/WuTbqBZBYREuUyzVV1s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ZjN6h9PE0gHrOyAnvtmNOUPcYguZZyqaf4IEpzgR6g0uoKwxGMW9li3KZyWLzxM4nOc5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xugbP52EEQR2CSy0t0KZmZmZymdsTtsTO7RvsG69jH8CCHcDaw5N37e3iwwwfjHVGFic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egbDY+8dhMbgmCx4LrJ69k/UWT9RZPWsnqvMk9eJnpEYRGZD9P1TM7rmLnGYWOS8xmLV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7mKMxRu0PeDKz4E1D/bUMVW/lXDAOTW+PEB76vtKvw1fle6KYYrZubAjD7fxd3CBENpQ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9uV/iBmE5fd9ueKE+lyPpMYQRtnEFscq04icMz0rBCWitiC2A53O5bALpOcBJldTEIli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FbYOfTaLyUZnqidmhGwgPSNjDCYIwzHTEbv0GP52EWCakZXoHRidujvOIEZsQnkdxBHg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1v4YhlnawwwfifxVuJZBYrjBin+EOs9A3B9/EI2BhHboPtZzvieNhBs5xBMSm6ylqtej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MFYnZRS3qXCPPgbHyg7L42MEMEd+AYfaxjflXH8J+LeTFmrMqP239xWONbRmwKTi/PLV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NVzjnCqWaV0WRUi/ua6xNJW7l22PSGYT4OIUWGsxkYTJE9RoLzORaelmeg89B4arBOLw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2gpsi0XZ/S6jPpagTjfGe1YNSZ6lbQpW8bStPQuj0KQVKkOZyU7coGgPSTCYYJmER06W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6AZmZmduMxuTHPSNjFh2UdoTAIe0s8Z2u77HY+GTvWCitglhxMU/xfjrG4/gY2HvHwBB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302j9WVadVCqFl+toqln1WwigNaujGFEaFsKuydzBv8AIjRm4z/+jH/KxhwRTGOET9sz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05sNvfmZnMZ1ES9A92qQxNRgWahAw1L5S0meZSe9n/Z1WnTV6fUfTbaXtSyqchMzMzsX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84tMTkgnqpPVrnrIIdRP1BnrtP1Dz1zPWOG7zAmIrKsNwh1DT9Q8GpafqjP1Zn6wz9WJ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6ItkLI8NKGNpzCjrORnKc4HgaZhMLQnYQmZnLMK5hhhh6E2Jybhh+sdJjv1CCNuNswbZ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DfxFYKWy5hGYRxMHsnqA6z/MBmNj1CEZnjY9ZWK0J2G2nTncAEmo13pG7VWXHHfT/T2a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j+Z5iQDoH5QniKPudv37P8AsK33ce1f5OOTac8q7uwrmcW2dzZ9jucxo7lJ6ttjBQJV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xAhAlbTP+KvUIk1Gqy36y6Xaq2xcz6mxRxqLBF1Uqv7+tPWnrw3GGwzkZy9nMzMzMJ2L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nC8LGZ6OU5TmYtzCC+ZRo1KGGhoeSQPA85wmZmdiYzTMQ5hEYQ7YmJiLGPYTUD7OsbmZ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MGy9DeFGZafs+GPFLmwEOVEG2AYMR07wjlD2MB9g9XjqPg+wP4oMI6WPcdBgg3Ldxudh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nm0+m05OI32ro2/xBo3g/vfCKTEGIu+Z4bzLn5GgYjfv39rsfZpx/hx3U/5EPHUP3Sl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L4j3z7rDWgRcSo8UzPUzDBGM5NsdmhM+o9xB5x93TgzE79WZnbMNgnOYJnEzgYR0534t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GoguUwpW8eorMzlOWZmFoW2RYJmNG7E7jdYwzMd9sbiZhbE5zudrW6TsvfZFzH8/PiZ3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v7lQwFt7qez1l4zPWRZ91dvI2DuFJlqbj3Pk9TfzwYejHcDc+BO4i9xsBBu0VIRximN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NJTG01QmnTFecS6zM0RyqiMPt8tWvYdzjYRjBta3EIMkdge9up7Oh5Lpv227QDtd9tyn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aewGSiBBiDvtnZjMwxEyAgVbnENkcwzW+J5iq8X8e0+yHiJ6imMeJ9QT1BPUzPUMFk5T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M5TMzO5mDMRAsZVwFWYScVmFnFdsbNp56MK4hM5TJMxMQCYjF1h+6eJmZ2xEXYxmnqkE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ic7CfN4+7qZ9hsx4jqEG2Sdm8jbvM72/tzUfnxEtbitVeZjEJxHC2h1KNQnJvJzCOYdd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/AxvjB6mMGzLAcwmDoPdoYoX1Ku9r4SpdR6+qMt8adwynvNSnCfTz9ofav8AKL22zOUA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7nVedL3mnbhYTlmODq1yiDkjwnMJjNxjMXapOIAxDBPiE7mIcLqNSxs8zGI0ftLavUgp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ymRuoI3xOEKxvOwSYxAZyEz23M49yZmchMwwvHuEazOwExOMC9DIJjYzOwMzGeO0AzEG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HfMz0+I7cj1CDdjFHeZ2ONsGXdk+H7szcQPudPEtYmIO2oGa9P8AtoO1tnGaduRs8uu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Q+5jcb4gMIgg3tMHgbnExiDewyvzDGlXa6tlsqKel9Sln46XtYfGr/b0B+9Fg/LTjLzP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LV+yvnwKDmWrmd6rCw9d/LHMb7krJSWPyhMayEEylIFjeJ87EwbNGOE5dw85ZjPC3cvC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ZMzOcHeenmcEE5YitynEThBU8KkQw+YPPCcZgztCATjEyekS0d9ixO42A62IjQ7A7u0V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NMwdFv4zl1Y2sfPRnoGw28kdd/5WHCkx25Nnvntz5TxBGHIeY3ZcStQothjLsIPeEPuD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mfJ6MTwT2g3YZYDobu2OwON8cmxjYxpX+f0//ralyPqUb8dH3sxL62cadWrvBxCZR2Q7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Vfsxv29N+Nn7jKGlilIW5Rbhh3heHJjbVryIWHwegnYQxo/dX7MH7q0w0K4jdy2BB3IG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qNObY7zSKeXCcZiZOHIxsn5dGBOMOZ+R8dHxiA9tgJiDr45li4gaGDbOIfGIiwdg8bxW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t3XztmY6bGx7Ig2Ji+w5zZqGjd4y42U9ivGM0HaMe1I7XfiDtb5Oz/wG8e6vj2VXlMTG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h8RTCNvEzCdhuxxFG2Mj8YWieNjPmfT7graykW11HKt+OlbhqMQHA1F2XU8lvOK6x2jG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FYnj4f8AZr/aRsgyywEZmJjYmHyq5KDAhh8bk5IEEPgx/tl3ezPdGnKO+Yxh8ouJ425Q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sJVYVbcxt6/zzt22xD7HzncTM5QPAdxFEbtHbMPmDpVpyhMeVdhZ2Ji7Hduzb5mZmM/u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oP3DwwyJW0BhTJzsOwt7xB3j92MMEKqZ4Pun3lHb2GOIGIKWBug+Cew6MQGMu2JjuN7D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Pbaw9kG2nP8AkOWroyqN3QyluVerPEIMzSN/8+p71VNmsdwPy2JCx3yyTEXtPk/t0TwW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8oMQ7HoJxF8jobuNRV6cPlTiFtnOSowC3QtbtBp5wAhioWnpKIfCWDHIbtvX+fugFotH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OMbETPfPVmIMw9pZ3WCDxtnMuH3dJ/iscSyf1f8ALxBLOzRDnY5zt80+LPBnljB5lw+/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nEbY3zMzMzC3QlhEUg74zMTEG+IrQieNl3fvFGOh4qzxMwz8iBDO4P027lLl4mOO+ifF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PlCOVdB7IcJSO0Y8Q1nJmO3wT9vkHwhxY3lh0mO4Wac+ocdtj0GDfyDDNT3TZmnxsATF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u/AmcFWFu/GFcQ7CeoYXh8yr89szMLTvMGYMIbHKZmYmnMXis5ewIjTAI8QywZjdoveW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oxRgWeMzEEQwmYzCJd46S2f4eZmHuz9y3hvy2sGdgcHOYNjtX2Www7Hez8mHuDoKwjHs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dotu3yfJHb+pG5imMNsQGFoOgnEHQxlex20tnpt+4rJxj+aX4nAtW1UVqyEsJ7KeJ8qn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DfarYnLBJlB7ZmPv8T1IWMzs9qLLNVHZnNNYSuGZh3Y4CeBvnGxMtMb88ZhxuBNN9t2/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n32sEMMLCF53PQD3Wt2noYnFYdnpYL6b4pEIwXpqcV1rXDscZ9gRTiZ5QwxhkfiR9wdc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eQ57CN5gg7zMyJaMp0XnlEOeke2Rtmedmjz4PmGE93XZGxM7kbWfd04Ms/KEe0BnrK9Q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WKxbA3UewxMRTGWYxMQjp8sPGx8ZzFODvV+f0i1xbZ4tSCJc9cOoYlbQRU/JbfNBy0uM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YHwWfMzhrTnftLr4xztoK+dq7HpeDbMJhnKO0aOv+QnbG9QYshOO0yZwJKoq9BOJZYI1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h8ypeTAKJy7tDGMTsOXqR7AkW9J6pEa3J9WeqIbRPU9j5izxMw7WSoy1e7p9tLd8TsIW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/KCDxt/Xdm2YRX2Ow9sQiHtt3jR/xb8d8ZLDMYY2qzAegiHtvmBpb+WxHsptjqIhHSDA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sG6zFaYjCHvM99m8BegxVEYRWxsYJ9Pf/OwmIalMsp4wiL+NB4u346c/fFPJ7vzqjDo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NZGYxmzDt5Onr9KsdoYY5mZynKL3fYmZhaEx24h78wkk4g2MppLRaxkALPj42zC4Ee8C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jYx/B8zT7u6iM5Mxkr2lrcE7zsgzkntu0rX7YekmLsvQY8XsfIcdrExKXyDDGggMMs8R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pxMwiYx7p7w9tjLD3s/DcbMM7V7OeIrt5DlsRG2MB7Oe/tjft1lerlPP8EEiV3A9BmYB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EEJg7ncxd2EDYg77UP6d9eHrdc7WH7X8gYBlT81X7Xd8VVdlu80wd4Vx0McBWzLWmRLH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rNidrPOxaU7NM7Ey64IHct0CDLGnT8ZxHFjnfMJjuBHujMWmNsSl8qfM45jw+Zp/xLgR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qiDABpZyyCtW+6JPO+MtnGx6WibDcRoYFyfAbxxzGpKhXzG8Y2M+G7riJ02fmTgZyd8T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egiGHu+o/bBxM7mL2Zli7WfhRsbGVlu7sNscize6D7hX+GelHKxLA3TiHyZjM47MsXoO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YnCGaNzyOM4jjtxy7CGac4ZhFfIV+9veVT55djiHtCcQnJRhH+5rDiY2JgHI6deFe2Nn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aIxzs7hRdfCSZjbERebLo1npCuHpa4RrDC2dsTjOGxnEtMIsfubN1+1PMCwLLm4mqsxP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4TekQnY9BM8wRPPQ+w83P9wJgE+NV9jK2RLTiL5nxmL36D3lowbDtnoxMTE+OsdB2zMx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vZ2inMs7HJme1PZWacGY+lE/Fu0zmcNh54j2xAfbIhHsj367sRSG2zvjsPtIKvGSNPEG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DFRPp7/4F4kOuGYStf8ALamx7Gt+a+IDkE5CdpzjXd/uM5mCyDGTjNjxBkucRmyPM0yZ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TmAZOY4BmZbqI9hfYDoWuU2EEmZhMZhLNSoj2M8XtPMxMTlPMHcGA9gTyJxCY/nb8oqx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ZBFGZcc2GNvxzCnp14zG6DGaLBK4Oh4s+W72qO+O5M1feUwSzuV3bypg3LAS05B6A8zu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Vvm5WyIN2gPCxhmEYggGB22Y9qjksCZxOyzGz+4GgPtkQj3m9kEiV27DfGYR3WyMuRjE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swh7T6Y326Mk0W/mZSO9gjxvCvwYEMJynLEYloqYh8bcZkCYLTsgsMGTAs064XY7t4Zs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vLGAdGDFXjK1hPflkWXosfUExiWmIBMd8YhcTzAsOEHIsytyOIp7kQmHZF5RVxFWIg9M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Bxgh8j8jvpR9+t7DHQ0cxYIIvjYCGNK/LSsZb5zLGl5yK/LNiImYe0ByB5sGw8bcZqfw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nP8AAJ7P3n9Sct8ptd4EMtH21vmPBAd2i+Yxxt4gOdrPeDe4V6R/DRysRw22Z5gwIwit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6LJQDnYyyaE8NVoDiu78nOFoH2PLtnlb8ZW+dsxZ2haGFhMFoAihnjtso7fK9tzMzMuf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C20tsN1BY8QkEpUFI7hFscvFGyN28zE5id2girHIrXu5xD5LZrOcsxM45lmNq1wFWCH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aAYljYn9h5h2rPBD923EwJCMRjkv5A7CIM7jZjGlfY6r7VpbtmKe2qfu341wDustlUH5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9MPujpO2ZmEw94/42dqh4lP4y78Km+2DvETjcYy4gg2MXZj90bxyi2x2z74OID7eIR7R9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Z2KzJXYjGw3Qcj0UVetY3+O/Tj7bGy1neKMB5b4Mcdp4PqytlaMsywneFZgCWvk8jMTE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ts7SsQy20IrMWmNx3iaeWEViGU/g7BFb/Lt5hmYGnc7YiJLGFYClyEl3aKswYteIKpqL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Bs/m+3jb6jmUgs8TT/aPyEG7HDD8Zna1th3aVryIGNsbCPGme+ocvK/xnLEfu1owlHmL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HktMzMfunujqxOM4icRMQgTUGaw4021P4KJePsq8nwnk+duM+DYwPq5MJwM7N+PWJjMI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MfxwcFLNgdiIe0+D5MBxGaIMUbs80ienpNT+dPahhiAZtEeXRtjDssMuvwyarkDc0qt9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pH3TMzMyx8AnJQbW3YjEsd66C8StUltnHfxOfCXWeq48GHtso28kStJZZxldRJCyxhW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EvvxD3K+KR9wGy9z5d+9xMq7Jp0hPc9rds7P+Q8QCWHAMc4FY7Gac7AbMNmlx4AMSSNz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eH7lBLeyjwDmHpPn3BBB7LSw8n+oN22q8eI3cVdnf8az28w9tzDXyIQBpb+HkjxZ46wI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tZ6M+wR1H+ErFYHBgMDZ2xDMTzGER8psZ6OSTxpuU2PUuB/avzHlsOzQ7LNQ/BZ4JckV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8TMztae8UdtRdgdzuBk06eBcD5s/c2zmWvyIhP3N32E8bAZipLrZTTjYnipJtsQQ/bAJ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Eo/Pavsw/JcTIE049Y5AHxqV43nzsYfy2swgJ5Fo33MPEXzS+dhHGztiXHm1Q7sOx2bx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YYrYLnKj8QcQENMb472fufx7W+2Xv6l21R7jvsQRaZX2nzM99nJEQ/dNR4HmP1iDoK5D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gj+QHgMVoDmEbFYZ8q23zXUKa2n0hA1/Zp6kp/EywyyNCYW3zxF9nqvv5mm/6zdoxnKZ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Y0Evu4jydkTlKagIBsRNSMNPMueARu8rTcnArgzESXW4KWBAt7EixSl1hsNST8YBLrec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NunkfirSpWuamsVVzM1ic1MPnM+B+W1rcmMcxB0Ie/KCyepHeMczGTWsEsXZ27mGVfiB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Biec9F373vjrMvmtu6dOcpHH3Q9nG1pxaDmeJeMir85Z3iflH8jqEUdLDMIx7eZnPTjq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887HvticjPpy+pqbmyzd5otMNPXq7Fppx/iXsHaMcxhLIxzMx7Rl78wkt0AZhbA05/wG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cjMzySitLitQ87YlVXKKuIB0akD02MsbiAMbKuSYdm8VmKuBdduv5MSZWsXsAJdbzLHi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SqZneIcR+1NFb3PWi1LmEzM1F2ADGrzGypBi+duQjND3bor/IicZgiYlgxG7FT2BxHbMs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ZaNl/bEMQ99xLv3P4APSRMT6hb6eyjkcBQ/maY4Mba/wngS7vZWYY/4r2c7Ad4fy61fH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AfYIhH8fxOWYGxFbM8QjO2JRY1NvqCyA4to8fXHsbV6C316C2A1mSDHcCX3Rro1hbrbb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7hu3KcphsDGWu4ISSZiU18yABFHfo1sP2j5g7wDAMM+As/M5Kr0+IBxF1vMHsAJ4iCN3e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0QFVQMLQtHfMfzFaMocMChB7gzOx8Vjpr8wRhG7R272HtWdnOJZs0+U8A7X+Iv4g/c/l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8EGcoDMzO2st9bUQDC4EYLiIcPG2tXKUnKiXDDqYvcNCO5hg8H2gxEVwegzEIx7oPRmY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vEzF5AqWaxLUVb9NbZfotNbp7XfM44HmPpw0P06tp/xtQn/H0wfT6J/x+nE/QaefoNPB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bQUZ/Q0RdJQh9CqfpqjP0tcGirx+jqn6VJ+lWWaZUFlnCG3EsXMxtmVjiMQdFr+mjsWL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DOzHJUcQYRg7cJxlFizUXczsNvxUbV/lMwGHvXS2ZynKMxM+H2MVoe84rGrE9M7Y6kg2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VM9rDlm2O1fja7xE/Fvyt8jyJ8eSewt/L3M9B8bcoDnb6jd6Omlf5McnY7L3VoPJHajt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jT4OzePbVyIHEHeHaz3swHPRnrxCPYAJgraCkz0YKRPRE9FZ6Kz0lnpLPRE9CejPRaDT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YuiSDTUiCuuLhIGmZkk5xCeUE5TJEE5HoDYBgmcCZ7Htv2inE8T5MLdrrcxZae/JlBcm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41H3pd23qXkZ4H5k9oxla8YZjM45mIBKxiXXZMJydlE+b/Gy+dwcJVspyw/Jj2cziAv2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93sJBu5hPdonYFtiOx7Dave3ZfFn5N3MEMURzLPy6xCPcB2+oXerqJVDM7NtSc1tF8mD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4t8P4Tuu7DHuhiILZyWWfwAYD7eNwCYKmi0TgJjYwDfEx32xOMCQLjfHQO58b+SJ89Ag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4MTxMiN2j2cJ6uYIWj+Gh8ykZsTpYy5uIdubSteU/GBxH+844hpUm2M7dqi9QhwsuuL9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X6j+2IWJlXkdox7L3LvlsmcXM9GYEBAmT0DorG2YTLDksJZv5jDAfesdtrPyHmW/lsux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5mIBMezrLeCnzFnzCYdtNGg8ywd87Bdm/OyVN0GEYO/kqkxMThOEIx/HDdGesVkxaZxx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l87HfHcDExB0Dq87k4G52ztnbONs42HeeSPJO3y5wGdTWbSR6vbzsYe6z5xKF+9OmwzU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K04Ie8RPUPiGAb+IrJVQYtxC3PnqQYBjnim5g8T5PgmZlR+/MIOK14ziggIELzlOU9Ow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Oznaxo0GyASzw0MA7rsY/wCS/lLfOw8Rtj59gQQjbJh3EMzMxm4rY/Nm/JYPLfl0Utxc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ALQykd9nEHeNMQKYEmNiQIX2VoRkEYP8bMz1cSYtcVcRh3Wf1Pg7CfOw2+T3gmO88T4H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GzGZxBDDDPgtBCe+cmDypg7xe0+OUxG/FDxlhHqzPQ8d+wE45mnGIOh2mofCrk0kGAg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rcxjEY5gbt42O1hwOlBlhPJvPfcDlPEGzfj6bGemIAqlnAg1ZCvcWn3GCuwz0Z9iz1J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MEeO3EAZjeUHQw2WDZvBiflLNx4h9wGZ6CNhDsJrLiziH8vEXy/5dIOV2GzbWv32UcVJ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FbO5YCM5O6CAAiWjt1H+EDsO8FcWuAdviHzsetejxB4Gx38TE8DYmDx8kwnJnICE5nxC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E9hsngRoe0IJn2mv1GMHSewzEXOw7TTfhBt8XNiXPyZTiFu0UmYGw+2Z5A7VuCYY54jz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4BOTsiZhGIUMCTspLiG6G3MHNp6LT00EyFnIzJ6MTjBuINq/MMEtM8mN5q/Ddtk3bxKv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PR8eyNzDBD4mrcrUIsKjMHl/PTpjsfGwjeNh5lkpO7jDTPSI341nDfyvlFEE+Z8CHoG3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AHSO8I+75jRO4bwfxH4TyU7A+Y3muGJDuBF85me/9az3uJzM9JP3PB2Anzp+1W7maknA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1xIAlXeppYct0nYHBdy1MzKlExgKxaFsQsY5nkpQmOwJc55HPQPLb5n/xAArEQABAwM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AIRECAwAxJAUCExYAQTMkFRImEUcQX/2gAIAQMBAT8B6qDxD8iYYMpuppvW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rtwH5YKAUOZmk5/4pzC33gFD3X25HnoiVNoqb9DX+2IK+o1GPZgFD3epox6QC2hHnHOK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Cezd5qetbR3wRroMoHwv2aHi6f0b9QSnfRajURHg8ZtHfBdM/wCU78qHiBfT/UacQmb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hQ3jvmPhid7ocWlp/cdtR+g0WiSVqf8A55A3aZnAM8qcAqbxQ94HRU4vpHtY7/ShuoPK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vPMioFkKLRQ9+cIo3Ue30V/6dX+okn2jxwtqis00dJrx5KP0rv0n6bm+7IW34Icx47RW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c30tTWOoINRZt+BHMeM0X7VsW3FCLe/OY8YCg4cLb3pzHEcY5ELatqjuJzm0WnG3mwtq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A4x0Du7hRcUMcYAh0BR7iOaOhKPXnQRYReOAHA+19sfor7RR0yLipUrcty3reg5Tzz17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4s1m92AOQfzz13pab5WpCNwNntbTm3Let6a6aHEHIHmnr2mCh5T/AHgmocQvuT7Clq8Z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s9honwtX8sUqVKlTSVKm7zYzM0pp5B7PRMBavvLKnF9jxIRZHtbVsQEU2hbFsW1bUW3h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hEzyG+qHTaUdD+Igj3gIUKLWocw/B2OBFmv+SaJMI6B/SIi4QUWLaURQIfJAYTdZwTdc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tL8qD/Tijogp2iR6RaRQhQgaEBHTCLIQQ+TAkKZWmYK3CFpfusSnaIKdpEVlTWPj8qVN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sCpsOm0o6H8RaRQc0/BHUbeEbA4hN1v6hqAqbDptKOj/EQQp+ExxnUbgN41CE3X/qDw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IPwObRgOIapQ1h+0HTU+URHJPw45JITdYhN1h+1uBTvPHPRRSFChRZFv20dMhRzjnlDU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jP8AdKD0TKcOacUYAgcE5DjnFGOOE0oo8w36GlDZK+oaLIUKKypoOGeshQoUVCaZT/fM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9RcbZU8MhEcwZQpUqVKmzTK1PeU5RQ3aPjyvup7t2WVPDIUcocbTMJxsnCcowN8BE8Ce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VN5xhqhRXS0QRJR+nafScNpigFsoqccoG2emHLNkqVOUBBtp9LQ+qDfBX/qYnHe6UBaa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w45YCf6ulSpwgErZe/0vabp/1C+FCGeVKlSpUqcMqevaJKOmU1tH+sMqbiV9M3/C+y6Z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a0Dog5TSVKnAeqZ7oUSnYjSaBBq1fa0vqHM8L/2haur9wpvrDKmwcub44goeS0wUHSnF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h80FG+vgYCih5W5bsobKDALHe6CjfVChSemGaFGCFKmh6cMtKNBRvq2EFFIpK90nuCel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WiUGxmKHOHSlwC3fxf6K2lbFsX21sP8AV/tbyPa+4E5sZQJQZgPlP0x7FNNsXDEFHOHR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2ihEYwyUBGJ3kQm6YFYrCjEwCfK1PBgc4ccnCXQon2oi6VN7xhDZTWRkCJQOYAn0mtaA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K3cQnDun0gOCfBoLITWf3MFFCpxjSJEoOg7Qnv2+B0coHgk4T58ICMEqVODUoKhsoNjh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aI/+r/6nOaPP7RM2joZzGybSf0gI4eoaBASgzhSpUqaRWbGj/PhRtT9T9N6qVOM4CU0c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NrSAPKc6cR6OVKm8mpMIUlCnus8B58KLG8AoYim5TzwjfuU2kzQuhOdKYf1UIlC2cMqV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oztpCjEU3qwJX20W4ZW6jjVxqx05JsnDCAQGdnpRPqpEqMIEZR652mKQtoR0wjpqIvle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KlF4C34Ju92gIDgNPhR/ECoCjjtR5ukbiE5n8vFHmyVuTPK9FBeCvVP/AIpvlTdCA4YK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ZGNidyW2MMFTeWgp2n/FEWlONXIIrToTAW4G+bxyQabk4+MhGJh80I5AENta5TgIlO0v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Qh+Kifa2qAh/y0nAOjFRVzcBcgU0yKEccm7ToMBEp+nCKd5s80BTfSLJQTv+oAWHEOpc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nfqpHMBhA49bTP6pCipYE3TW2FtWxOtNIC2LatpUFGjehmxouLQUWEWnytgQEJpmpHMb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m5vusIBNCdVzZUWG2SFuNW18cQ5gcMLYFsC+2vtlbSmiKlHlsykSn/Tj9IsLfdGhRCKF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kRghQoW3hmhsmFPGbnIlHRCZp7U9u5FhQ8VKNSKyvNgE9AEE5eApCMIQovJW8L7i+4vu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DiBwSpxFgKcyKFTYRd7UR0AbeCt1IqTCm4OKGog6aF4RdnlSi8D2vuN/qkHCw45U4XMT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2oNujjlCsoO8RilSpTjhCJ4f1PsBOX0p/wB4gZzSpueyU5hHRAItuKAQGU4BZHB+o/Nf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IFDilqfpR6UYoUKFHDFCERFQEAozHEaA8HW86in9L6f8zjBU8Up+lKLY5wFhqF548cXU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35HIOO5kp2nFRbKnhi0r0gaeUDaem1PzJW4j0vpPWQcghP0kRCCFJmnviNFs+UfSFBy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P3Hwtrv2vpfxyDkwnMlFkKEAgEB5XpTSeAELCoQoWoBBq2HlFqAi+cMZW8stlOZCciv+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bFuiESnUPN2qOMAgOYQn6aLVCAC8IMc70m/S/wB4AwGkJh2ousI5gMIeU4DiBAUOA8V+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EZwncs0aYtYAQiwLYti2prJX2gnMioC2L7aLIpCb0LmynacILS4cpqjIUeUb2GFuW5bq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yKBDoYRYm+DxGlTSOmGNroW5E0Fk9OQvI4gPVRilTSUHUngygetBxlHq5tlStxW9S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DQvvkr8mSgeuBxFHt5prOgUCC+ndIhHwmnrQUMJ7rWoKaToKf/UCp60GsLwvC8UKPcla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09cCgjbKd3WvYFpekUCgeuHq891re7AmiAnUaUOtbee61vdmn5NPYqw9a293CHUa4Rro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PWMvdwh1GuPFn04r4PtbQjpwm9Yy88EDqdQf5UKEAtEQ26UD1bbznA6t3pQoTWyV6smh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t5zDr2CLJslSh1IvKOSOucxNbbFzT1IwHFHYOQtm8HpwhgOCOyNZU4Wnpxid3LvAW9B0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YYndy71UGbfKm1h6ZuP7ZQ0wE8ds/wBVDvKlblNAYRpNQh0rcUVcO21PxQRpKaKDzgb0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4qU0yoQFC5aR8YB0gQzOCIjtNQS2FtXqhKlBafrCOlaczm9pqGAg4FOagRHlGKQmCBgl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uX2wg0rYnaRW0pjIuBUqVFB2jmzxp5jhITWQi4LevP6Q/wC2RbCFGntSJRHYmStqhDwi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IKKBDpGnhEdgXgIPBULaopIqVCAofClCjekBQPCI64oaZcUPp0NOFtqDeaCg6UKc8qew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YOkGWVPZAXuGQdIDjlT2jbgiE4QpU4h0gwEqc0XHohWFFhCLcYPSBSpUqVK3KeMemmhK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eUUUOeMjsQPwAo9AKDE7GO/KPUir8YPflHnjK/ID3x54zPyA98eeMgo/KD3p5wqEbha7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XERlB709JuU1krcgbDlaepHDPMbdOGVu4E9SOEeY0VNJ+Amo4R5kqVPwMI0j5qeIfkIt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HDPx42i0H5abhYEM57WFChR0pxj4DCi49GbIUI3DgHr4UXk0jojUYZ74IVlTTcppK3dE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BycfC8qKSp6U5RwY6c3QorPaShSODCjqIrKntwKnJN8KOfKlTZKnuRYTQd/NJUqeuHbx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E8yFHxYYRghQoyhHmSt3cipvFwsIyBHmx1pQxCyLxYSgUDaRjHIlTSFFkYS4BHV/nRjN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IhRxCajJChOciCVtPZwoxzCD7CMTangyi6oGbUf+hQdLN4sm6MJqHQg6akXxaeAXqZoA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I+OeeFNxF5tD/wCqaEXmjaFHMXTUNxRh0/ad755Q4UqbYUWG8GEHqUReU2hrGImETNA2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TRMnnnizdFThDoQdeUKHJMImaNbmARoxONHCCoTeeeRNxGQOU3A0KlThJRMoIC04IoAn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xMFBR0I48qbIRF8KFFkqVKlSpU4yaNGQBQnFCj6CzU8rzzjYORNx5p90bjAqfKaKPoEf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ZpKnnQoQsi5oqaBSnOW5fcK3H9rcifjZxmooLijQ3//EACsRAAIBAwQCAgMBAQEA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MEAxUAQhE0FgUTIiM0JxUv/aAAgBAgEBPwF+gfeXuX6B8Mkpj6a92u87TA/kUlNS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ztraqahESfGodP3g+KOF++XeY/BpaO9FOgli7rNMb4HZe9kXdfg0qNqyfTdl7prBdx91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2PJ3nrv+BXVpqFCKvPQnndl7x3XEvs2JDo/zgdp9A7L3juuKnyebPN9WSScJJJzXvHdc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+jcTeLL7NrGRdVG7Fe8d1wvFdBZ1O8m4m0H2h1XeG4n3zuuF4riXJU89xvNyJ4ZFV7x3p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IIzbl2fTQqifdsp4XisXiuOrsSbjebkT7doSjmWLxXHVgyOxLN5vE5/glaeBcb8+gXup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P0KF7hvi88sixq9Cin18k5vowQRlSQQbTabB0DpjvoXr3wPni0k50LgdA6e+vXuyya6M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6YsvHE6RqB9yn17ss2iMJ4YIIsr6tlxwND7KsvYMXDBtIee3L6JRNtV4yTwVIqXYWC9e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BVG43Dc23M3n5DcbhVZsqH11gvXsXYdpZv8A9JnD6wTJJwZUPrLJP1zF2GsKRn5P9JwY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lQ+suhHpGLsuhMdDIEPxZ/SNwqxVEidqlZVNC1mKvcMfVXAlhBBBGUEe8Y0QV4bhVXdJ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XsF1IIzYrVUyOh47mhVk3jrrGldWPcMWEDoHS8dzFVZrtJevnrQRwMWbpTHpkYyzz1Fg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NSRkyni2joI6yxpynpP1SWEkom0DWNOSygdCNhFn1l6tvGSegllPDTkuJ0m0a6iKfVIj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4WzeTlIx9NFPZfQa9K7U51Mkf3dVG83ksSGpGoJ6lDwjpwQPoO0m9H5D8hvxXadlk3Ct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R9WmzpkajppwKrCLLoTaejUnJtZsNiHQfjwYuVcrssteuPpCrFUecU4Jxg2EdNVirJvH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yrldllX/AOqymjJDEThNmiM45dwqhP0rJZJuJwfMuN1G43WRBF2xLFG1Wgi03gkmzWE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T1F0oIwfXbHVinaRsbxVoH9MTtJN0xuysyCCMXzrovB+sdQ8lZ1ZybjcP7tI+BXggg2k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IItJTwQNCvN2TafSrKbbSqnGDwNz1UuSB0XgggjCbIp4kSMVmTZWXpKSCLSOoptNndYw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R1HSRlOK5pK3ZWn0tN6qibU4VYTebSSebz3GuRYySTk64G5svTokqrnBYPzd2jGSTyNR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Sbh1XkkkkkbGRZdZOejJOKwfnGR/ZJP2TbaeDyNYLsvt0rrUajRTWqueclg6sXnNkVYL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DU09oqoKNb/AHknggTtU8FZ8KH336OeORqforpg8GnqwJzwSTxuq3g3XknhRULBdqpd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4NPUjOeRipGuisF22jb1Eu0xqPoqQjRqlYTzM3EiIHxSR+xLFuBeO60R0Vxyeehqr7t+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5iVmiOFY1/bgXjvwOnsti6OpVI7aHkb6X0QbSBE32kXfk8iVlj+/RQOkjqPpNwV1zZkm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4K1T5J+xC9HBtIjNLuaj+hs3kyJFKhdBMeKHdWqXJ4F6d0kYpXSH04IIIIK69ztBBRTz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KuNiUi7z+jeKrhg22pXeg2io5navyT/t0ycP1i39cbUiUd/UtJuZvYtTgg8ccEdHaKkj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CWSLg/XMxd2vJOCmvN8a44IyjpsaNv8AhLR9Mp/6jNc9ZS+7UuBVQLU/0ntSSQNdlqzp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UVL6EJ92qnhTFqf6Jz2kx+iSHaB3T4ErOyfdaI4U4Ka55Fzv0rwVWaZBWrp91rjor/3K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m83IlZ7SCCCCCCCCCCOikRdFTy3QKpZbhj+rp9yp8lOpAqk+ZXm0JmxXfXVnlGLfFJuZ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yG5uhduvmp1P9E0+RX+5nJ9jcPFDJtJPVVptHXq504FqH5BahuT44PoXoldWggjgiT8b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ryVoyrcI3s/IfkPyH5DeyWSSLuqtoVc+lfC3nBBBF1TIlltQ9Mai21ip4KxjsxFJBBAu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ZPpIuhq8Dp+55aVwNjclK4qyo/ZAxFGL4n1aaoFVPo08kNjfKuCp2VnV9xwVlR+7RanC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C8XaRvmXA7KzT4Kyo/Yhn7KeBYp3a69NYn6VkEc85zZcVYz92dqeBYxg+vTVBTXN33li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DUMbEM/ZThHK+wmU6gnZ+4bJtTeScavBEm0gggWa4n2ZKa4FXI2SSST2ng2T1HhJIqhu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jYjYui+2mKqeu83hWQLpvhgg/8Aw3/6KpPrPupiqy39B4u02ZI/u66T4Fg1I1BVq7Bf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Vp9F+go1IE00VU2q60Xkea7CurfIqVNI6pumafgkk3G4WrJJJJJJuJJtPoqa4KNSSofX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ram94JJfbKfkQ4/Qtah/setQv2VfK/8A5RXqV1eTSpSp9bItQnryPrvlR8rVl7VeBuD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F4qE5u/Vpm73etqbKRu26B1DvJJ5ItRqvTco0/kU1H5aV+yr5Wmv2afyKa7ybiSeZr1r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b6hsqZJJJuJw3G5WeH561+z81f8Ap+SoVTPyVf6flq/0/NX/AKUfLrRR8yl/9C1aH4ZJ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65riXG83kjXr20jY2Mf0TeLbjcrybr+M4w31H5Kv9Piarbh2pWFVql658K43ks5g+Vrp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NxGaY7ReZxWUW0qtrkTlSLBiKlPsYIt9EEC5Xd3eGpqKhSzV13X5G8JvHDA1zU+D4lW6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ZOCYuh5d3dnyNTfVarCByKr/AEVnTwvlR8KuHAsXZqRqPXVZrkd2U2YxtLyfmo/0+T8j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P/y0nkdB90iqE5GOm6uh82lVtqTKclateuqzXO/vD5Pydn/mkdTfkm8kq3g/6snAnJtk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nKOOLI+PVuoWDxqpj1tWa4XixX+Vq/jp+h/dpN1oHSTAnJB5IEJ2dBEFNVmh0kYwRxo+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R/XrKs10vmVTVBNmiLJ22m2BVFLkgi1NVnSOmBCvHC+D4VUVRhVhJJUvWVZrlYrOtHyv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qScIumQOg2tFP3aDbZfZA1aeN2WXxnGosG82vV1Zrgbx82+R8l1OKR1smbRwTZoiGO8X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Wndu0E4U7f2NU/oqUeqqzWc4tiPlauymCRjROEEWi6dmikjouyWSELxZ2k8kYv1TzQsJ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Pm1P/krrdTl2k8m2RqBWi0X2kQJ87yWaEaVe+mcpPONS9iuGvVpo8s1Plr/6leo6vI7x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E56DtHF8Or6jla9guD5Hyv8A60Dc5K65IgXaR8R/+owjOLVenfEsdb5KpUUlWvW/3ebN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Qn6BYq/xf/kIvJPC1HpnxK+trrTRqfJqrJHinaB0j0z8ZtZNSFWKon0St8b/ALXNWvTP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xJ3ggg2m02kej+N/2rwQQRZoWLH6V8urRupgeEDpHJuNytIvVfF/7XPUvSvm+TpQ9yy2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v/RagqySSfTfG/7XO/SsfLVTuUM1aHQ4wV4HQPSPwn42jbUfZLNxuJtJJJJJPc+L/wB8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pqtFVLpcPBcEI2o2mwgg2m02kEd34v8A30Kl6Z82to70Olp/fJJJJN5yj99r4v8A3yzd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WOjb9PqqkVMWfZ+PVFa50MfpX0K9NVlek6OkqTbF3zxx0eRcyG/TPotSanx/3TzwKjBj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HCx+mfSr0VUV6bo88cCpkVMYvtIp8km4knkqfuqqVV5NXQdP2uCBUipjN9pCE5WM8Le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f90kRhAqSjQkq00kP0WnTueaebftII4tTSVZXpuhkCKaZ8FGjHkgq8DXoUaFMKeBO7s3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eSr4/wDgtBlNCp8XY/JUozfZpKP+eFO83j10EEdVmp9Ma3If136V9lPjinBKztBH8CzW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zLi0VLFyx/EaimllDGVKOmuPSphC43/FVFFmNZPijiQilSxC43ZfxFfgpE7VZPqIRpU/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v+Slidnl5XURRTLEoFyPGf4RnyP+bUOzHiupSiiiLLKPdvq1KVBUoZSJ2eDtV56ejR+7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pYrsWD6SKFCusF/J61G6myd319KmarP+ZZrUbXZO7FzLP46+555J9y+lUaq3K3gTs+to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981XgbNRWTJ5VZZ0qWJXkb/lHdlQyqmyfNAs9CmXP84zUGeSDaSJ4wRaMFwaVMU/xr6G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ODTpli/nINbznF4vHJoU/v8Antdfd1hFokhrmpUspULtz/B66lDssEx0/wCHgpY6Ux0E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qUV0w4zTgak8Cc5QRlo0wulPDBH8Jr0fvg8Hk8E8dNMsX887NSV0w+JE8WlRH3xxzQRj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Y49PS/b4I54NpFpJ/iNaja83aeBKTT0o+305vGLtFoIvBBBt9/XTuUFVO14QeMoIINpR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VStTTJ+NiRtNqNiHpIem0Ur7JQ6rRIqCBk/wFdG8ek0bSL7TabTabWKhlOi2U6KQqUrP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ItI60h12ggSvBBs9e+k0V6U+B0NZKhsp0l+zb3E2U1f6SPUQ62TamiT8ZtgggkT/AIGC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I/Aj8NIqUuB9WjT3I/CKgdL/AEbWbWbWKgVOWwdEEm4VXsl62MUUL65lZ0SPTZtfrn7Z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kySScZvuNxvN5vZvfsV7ZMkkknDcbrRaCCCPbPgmy9GlZIjCSSnxaLJEe2XI2N3kT9Eu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+3njgakajFP0KxVLZsIIPBuHVanKSfXu6fI6P8xT9AsNO8WbJIsld1Ez7aSeOJKqME/R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lZ2VqvoZSvZNZTyOiR0xdVdyLpFKVpg35VO8FT+/bRknyVUf4RZPNdNK6RAqoNzwi8jE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9lBGMk4LNqR0ECZPaStOPgiRm0cIbkotr1QhE3ftY6TpkdNpxXSmy8Wkpv4ENiG4G5H9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tS5XuWulBt6iWNPgbF93V0NwOq1b+zT/AOba1oJgT9zBGU5SSSSSSiUbjcbjcbjczc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czczczcxCVndEnkSjJ6keB1SUKSpwraT+ravki9PfXopJJ7CQlZZ0qBfZFnauufq9Ch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ebx/NpTjOCN55FabalX6uvJI/t2o+jcVfbII/p14vV5F4HgvHJ//xABEEAACAAMGBAQ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MAAQIRIRASICIxUQMwQWEyQFBxI1KBkQQTQmBiM6GxcHLBgtHhFCSS8EM0Y6Lxk7L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hkmpy6ixxettb+pz/e7Ip+F2LFF62v9KnasCsi/ZChKFTK/QkhebX7boyqtWBWP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KmXKzLUd9En/AKNrAvRn5iLyNfW3+4JYF+yUvRp/v9ejL28v3EOJsi+VDhh/ZKX7cpIm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4bsgcy5D11ZE+RNFcD9AQv3vFdja4iU1PqXI2RKNThfIfl3zX5VCkampFc/SUIn5ucKK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fmaMknNeefobtih+ZWPzlYScEQ73Pn++kp1RcnpbqalPWJYHIk7IX3GheaVlCvpaX7dm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0KlbGP1tsdmtSB7ixz/0fkJikq7iHdtZF6M/KxWsg3hfIUvRUheab/b9LYSO1kXq7wzs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r/SGTshIrX6PD5F4Jp2Mdt7DTE/9HUM1sfo6s+HA4vYd+HNsaIrCjWVr5DwZWfEhMkR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gn5Of+iChHbQXo8MMehlQ40VUmXaHjRDwp6k2pwbofIeKqkZXMd6EUXD9itS7HoTgdqx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b9Fb2RJ1RTLEZUokZuHF9jRkEUMLoVRGoKLXnSiokNN1IjirZ3jWdk4GXeNliJwOZdjo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IheYoao8SKryHFtozNCVhMsJRIUc5N8yUpo2HY0XXpEpEsGWKhd48Mj4HE/Mh2ZLiJw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iKDjwppqjIvcVlReTUfEd2DbqU4afvUhg4coXIlHNMlDEpjT1JRKUZKJS53E98dCD25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LK2S4qUS7mWOLhRHw+NDxDNCiuCRLHP/AEPkU0JeW4UMXhbtvL2JRqa7l6FuFleOyac2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4f8A+J35bG93i2RlIea7VJZLIX2s0KYssUitTOpHiPGjxGs2TJu2nlp/vxeY4fuSi1sc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F98F3Z2LjQrtFzIeRD78hYWaGhKz2xUsrhoytmpXQnDzdTX/AEegs3NjMlEUhcPsynEi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OFb8yDkL35CxaYGu3IqjKTkVWDNCfDiqZ1NHw47r2ZKOjMrnZMlFRlOXQrhX+iv0wUNy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q5exFzIeQvJIfInZmhMrkaTKrD4manxEfCjRpMnC4kVkysBe5NUUwL9/LC/JRvZcqLm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bWEyGhVW6GVlTxz9z4kEj4fEkzLVEolzaFf38sOnkuK+VHy4Pfk/Xyft5CqMjNMOpVF6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seI8RT/R7i+/JqcX25fC/wB3Jj8m15OqMjKq2SErNDQ0NP8AQ5+Rje8XJm9Dif7eXw/f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1yJc2qNTL/oijQ08kvd49beJ/t5cBNYqmUjx7GY1Rryp74J+mU/fb8jw+VH/ALeX9ORq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MvSafvN4n5HhLtypct+3JiwxWdSVi5US9V1sr+7nbSzUfkeH/t5b9+VxHyYvbC7JPQp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7qsp5KH25cXvyuK+/Ji9sLwrmdvWtLKP92vyC9+Wjie+LLw2Vuw/UrxID+tD9iJXr03y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ZP8A0pfkIP8AcuXTQ4vvbLhwzPjRXotkS4XChhKxnU0NOUx+/JXLaZJf6c8Ffy5ckcX3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waI786tmaD6o+FFPsyUcLVn1svc5/wCkWlk/LcL35O9vEsca1i52mLpEj4eSIlGuutr5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uXzOh8bjJdoSt+P6mT8MvqU4MC+hWGFcyKy51Xlal2NXoR8T8LVfL5BP/TK5wl7xdETi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5CcqS1sn0L0GKaE1z5ofG4ClxFqtzayJLblyH/pjDwoOur2QuDwFLydZNbMyz4cROV6H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sHUvcOJNc+ZfUKlEVSPhwjeHSylWaFRkt/8ASGj8hxeN1bkN+UqZHIzw/lx/MiesO6Jc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gROFl38Tw/rCZeIvqUwynN8mrKLDrI1mTRo2Ska2J/6Q6koUXI1KIUJLmRLrefl5My1h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JKqaPiL6k4Yk8FKmjILkUSao5M8f3R+n7FLq+hKKOL6GaJz5CgmO7050L/0guqkRWjRf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mR8F/qqvMzWo3Dl4y/uOGKcMS1RnX1R4voyqKRW6I8B4TwmVSx5mS4YyJvrY9uZF2/0g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JwOqJxa8yGOHxQieOuj5VeRNan50C+NB/e2kbKyZSaKtGhVGp4z+oj+oj+ojxmpQyqRm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W/8ApDNWUM2nNmvC9UKuvXHKJTgJ8Np+R9ziQrwuqxSKM1w62aGlmnNpg97a+vy/cEy7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olrvD1RPhufbDNF7hxOGLsS/EcO+vmhKcS69ojK0/bBpZnirsTxog/24kPBQrZoUsr5K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ErFzpqjF+br8yM0olujK54JwkokaHwuJEvZnjcXupmbgwRH/AOmg+5TgcOEzcSX+0m68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NTXkampryO5J2tbf6aTgcj4lO6OkSKPBQozQ8B4DwmYpyLsGvMuopGVsphZqa8qpTSyT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5KcLkZsxq4TpEVmikS5tWZdOTDZXlsmUZSpnRqa8icIn3H/AKRvy3in7lYfsaxI/qfc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H6j9RoUVteVDZUoiuKlrwVKWVpyKifLl/ow/N6s8TPEeI15/wBbM8d2EySKpGhRmWI0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nZQ0ZozwlYSkJQU0Zmb46opQoyvr8/26zO5Dhhc1L052UNfuZ6GWJFMDmrYkiaTRWGZm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OFEoUTkStmuRrbS2v+jE4ScXp0VjweL7mYo7IrVOypseI+G2zPSGzLhvQ2qv7Fn+336a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V2zZRNnhkZojQ0KYKxIo5mVEmVthi5Nf9Gn6ahj5CtnxNDLLDVmRTNjLEZplS8rcibPA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9NQyfIWDU1JSqampN1KKyVlC7qisibMqUi5xKFCqKMoVX7S0K2aWUNP3qrNCnJhtYyoj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HF+5TDT9g0VmpqalHboVWGuPQ0NCjs0/csilullWOg1bC8VLfpbDax27exR3j4ikUawU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oJrDUnDqOa9boaSK8qtmhoU5uhpZRlf3EvJt2wWvFWpScLNVEj4icJliWDQaVkoqMoVw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9BqUN/XF6JU1KPDO2LmKXMzKZkd1mt6ETeCqJ8Mz6lfW5olDqKLiFMWvOphpzJrUk/3B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2xe3JeB2S5iUVUSbkTvHisyo0NCaRKNSfrMib1KaWbFGmVhNbdPP9yq/cdI2VfMfJoV5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xrNdz4kMikSs0MhmXq95k+NFJFLp8JyJRo0s0ng1NvIUZRTJOAqpcupOAqiv7lnyHya6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psZTxfc+IjVFChL1S9EUJGWJko6nhJqjJwRTWxsyqmUf0tpZUoyq87oimn7khfIdrxS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psTRK85GZE16nfitmrZC6E7NaWUqjZlTe3bBp5La3Syp4hSJv07T0xcpctrFXkVwpnvX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/wASVkySP+C9B9ilHtZJ6ooSOx3N0UZVG+DXBoa268zdWazNCc7OxDHCsyNJfuR8xStQ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X6gpWUGRRdSpNFaRF3ifcUS8Nu5OH7GzKr7FMyKUZWpuUZWEo8G5tbRyN+dKFm5NIusk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TnvlPDKyXN4kH15U0SfqVLHShJ6E0SiqilYS7FpZsyqJqqO58rK1W5lcyqNzYqvsUZWl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2Kmhsyqsrbd4ZU0qSgVLJdST9NnDEzPCSiKOx0H6BTyKxqx4W/IQ/Ya5U/RMvkqaHcp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itGTg12KmpWh8yNmboo5FYfsalKFTc6o3NrcrkZlMqZarYpR7WSZqVGdiZdh1MxRC6EM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kRuZ4fP05FOTWyF41Y+RTnQxr9S9Pn5HOThqdyTpGVQuLwvqhM1K/cza7lCURrIqpmVm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mkjpEayK1wVRVFHNFaWUJxFTLQmOHj8Km5l0E1qOFn5cZPo/I5UVoeIo8FYXyaKyrs0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15XtjVj8sn8r5kn6BTyNSpQoUU0Taus2jRc4qJrQv8F+8Jmo7JPQlF9zZlTWRmRlf0K0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z5T5kUylUZalVXDLRk4jKZmVNDwo8JlHDEXodSXVEubU1NCnDKqzW3YqaIpQozMraGYp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ZeVihK4lY/LRwbr06nOqUdSlFZmRJKpWCgnDQnpESiqi9BWEvQ0iJM1rsditUSiqihWs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OjW2puaFSjNUalGVs7lSuOZC1ZeXhZeXXnVMtStCc5koYmeIrZ4jU1NSkRJnbkUw6WZN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XFFMr6hCPErH5aFkS9ZmzWpKCiK2Zi5wi/HqXY4UZdCcBKLUky9Bp1RfhJoq70JR2U02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UoUqdfqZikX3Kw/YpF9ypqTTNyfDf0GoxqdLKI2Ks0Otmp4kakNRRIkyHm0J8Ryh2KK2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yqKRGcy1KKTJSkd+dpij4sEpQqbqKTczOpP1FRbrzlIWVUrOHGuqr6xmY1w3QzOdk3SE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oTSwUUmXItVoS/UTX1Rf4ZsylGVKkzKysJOAlGijkVlEUbRJqZVuFmSJM6kz/gyzRmtl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rZQorNRWy5U0jwskkfyMv2KfYpblK0ZurKmWp8rJREnqrJPyb4cPEyPVCaLz9EzFGU5c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rJQonxavYklQzQjfCiGoodHyKIpA7Irz+IaT+pmgZX0lse1tdD8vhE4rJNEsM9GhxQeK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DdFdCasys+ZGaFpEkpolC52ZjuamUq3MqkzLMqkVUiRQzUZdgK2SJxRFalFZrgWNki/O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5tEbREnSI72VK1RlcjMilTYlH9y7EKXQQ2Lymk16jxIe08LtXOkOhcZe4z+hKBSw1NLr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Izx/YreZThopCiUipInCVPiQE+DF9GSjUvR2ORVCdCUGo3E6spEjVEnZPBFcJv6n5nD0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7G8JOGyUROJl3gqT3G4tbKFGZ0UiMrTR4ZMXzWXellD8tak4tTKyZXBSyrGh8pws7WSi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SdGSj13JO2lCqN0Uoz4i+pd1NydjEvKSl6JTmw96ES74HaudOyEhhcROGJPm0JvWyts4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Po80UgqShUkTabZoaFGytSulsmSsorK0FPToyv3Noia+qJrQ7WalNSlLdLKG53Jw0NTs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RmVFXI1s0MiJ3SUakJ9GTWLsStkzeE7EotNyT+5dj+5KLQlFpvZWycNTZmY1mitCZTU7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EudDF80M8a5r2WCsJlmhO86EKblHy5JVFQ1oV1w1snDr6LUyHxdTwwk4JDThQ5aO2pN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dj3JFziaEnWHcuxfRldS8nXqilkimpKOA2KMrCUZoVwancmy6O/ZnZlKxE0ypVErNKiZ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rWErobwlawlKopVGX7GzM6+pvDZnqifDc4ScP2NmSa8s/UeDF8s4XjXNiwLSIyUZLpuL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sTVUztyamUqTWvo2ZGSqJwqh8SFol+roS0iRSxWK6ytHZNMvwunVF5HcuRlKwkp/UkiZ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ovQaGtCtLKM0JrQ0KknQkXpifQzUkU0JNmWZqzKz4kJJoympqOBkSxTVskS0iKUiJPxE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bwk4dCcDKUZtESj+5WqNaG6KGRy7GajM33N0TWpNfsXjQ7ZvJyRBdco5EmiUmVQlAnPs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SamV5FUSg0toVWChJ6WyZ2L3TDpZr6BXQpJmxOU+6MkX0ZngdqkVJRVROBncuxdSaL0O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8jsyT0P5In1GUK1Re4boVRq0SjUy9wiqUyV2VkrJLw2O6aWaF2KFF/gVWxodyugxPfC2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7lfuVO5NfUnDpsTWmxOCj2NmbMzfczVRNVR2MhsytHuZlNbm8JPhv6GzNmbP9iOB/rUs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xOyfEd2Alw4bsH92Utosc4tCioVRS2hmKW0wNKhKNU3tpZr6Jsyv3JRZkXuG5Gfw7rBQ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FErFFASi0P4sus7oyk3bUk9LJoqVoSKmXUvR6FKMyuR3t0tvQUiNi7GrE8LtzaG5ujdG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YpRnyxEo9SURvCUqiaMp8rJRfczVRTNDsTgozZmf7+USF6jDFsyNd7Vz4+J9LJQlM8f+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iPh8FtHxeG4S9A5q2g1dS+hEnDJ7koyaLq6opgkZTvhm/wCxmWUvQu7HsaniR1fsZYDS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eEk01yJeYpZ1LrL3Aoxwsqjw25kUGupdY0KaLvQ1qjKZqlSp3syqyUdLKMqak5TMuhSy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dWX+IT6WNbYXZOVCWqJ8N/QpSKylGS0iKHcrqSj+5KLTcrWEnDWEnCThPliJcT7m6KVR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3KVhJw6bFPt5KaK+pQxfNCrVa+ZD3qK9obIphl8woYoGu5NyH+W8rVUZrHddUT40C9x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K5GdfUpZO3MUJzJ6I6FYS603F/gihgk+5eZei0Mv9kVhm/Yy34X2JRw3l2J8KL6MzqRU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SzMSUKlvsT81Jl6ChcjL/D1M9DMURRGn2N4RRfq3L8Gq1QokSLvUqTMuhNeEZoVZpb2O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sGaUxToTLsJJlB4ZWThPkiK/eyUVIjZkoqPck/EdypXQ3hMtUZSmpSjJcRSe5WqMkU0U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M0JTQy0Zsyv38ivNry8oIWyD851hR8NyZpeQp2u2rPFjShQoYOnU3eOCESnQbaL3DSK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pe/QTbNbG5ZrZ8N3WfFUu5OF2ZtDREoadyhRE9C9Be4kXSlENSlE/uNvWygq2VchxObN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4UUu3QlEqimmq2XYP/7M9IflhLkNOGquRq5n6kUc1v5qaFDxfueFRIyovQtuEpZmSMjp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KzLMzsy6nfY7GZGeGRRnSzwlITNCpGUpbP8ASTh0O1mSiL3EqyekiSL6pEhXqcRf3JDw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QkyrmiUf3JP6Mk/FZvCZarYodzaIzfcrVGXQnA5MzUe5Lifc+aEyabGkmVhkzNVE4XOz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Elw1gUSVbYrZqqtpgUXFp26s0uw7FMc5pocTNSK9oyLMl7k5U3JSP5maF3Opkd6GyV1T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qF78O6fKz8vjQXYxU1PAz+mUhKs7bH5b0Q28Ul1En0Hd1M0dOxOCCUP8jVQy7E1G4jPx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lmhWzFKcfuZIHL6Ildib7MyzXmu5RGSFyJtXWSioxwvQ/wCTud7L60KlGUHI6l7ilKWT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fC1JRE0V0skz+Nl6KkKs1K6ExwKhs0Ich2yVnY2MxkcmVUmTs/iSNokTMv2KHczla9ze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lHpuUrCZWUozPqSiVNycDmjLRko1JmZTW525z9PlBDMTjzRYlbNUiLzrDb4Vgyqm5kzP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rVlWOtlbJQuo81kSko4ItYWOLhRqHs2Sahiluj+il9SkJCotcM4F9S7xev6zpIUHDimQ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5SO45VEtcXiY5yJ+ETjlDXqT4ai/3RE+JN+5niv7DuuU9h3E5m+7iE7skXIIfiP8AsZXE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e49jXzOllTYlqj+JvCSf0ZXxEuuw3w9PlKMqpknqVJQmpudrdbZ9ByoyUVVudiTdl1as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KxFSGRDF0djKLB4aWdiT03K1wdicMVSUVIjuSdDOvqboy1RNfYy5Yj4lGS1W5ujI/obM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onBRko1J7maqMmaEy67Gz9Cr5iSQouLlRd4cMljViEKHd262SgQovxD/AOnqSau8P5US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BPoUtu/NZMpV2TvMzOf0J3EosMlpbdeeDYvqNTj/AEqg/D9BPodzKqyK49xyQtCcSn/c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JQkk6LrCTbqXZK+y/E6sl4Yf8ihURdrIroT84mKKH6k1psbwknpuSi+jO6JkuHWIlxIb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ec7Ka2U0trSzVFBkv1E43Iu8NXmXuLQd4dzB2simIhi7GYnw5OzsU0KMmqRFdbMv2Noi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oqo3hJwfYnBR7FcrNPqZ6opVGX7HyxEo/uZlNGVzWxloyupmKZoTJR7GZXYjN9zcmvV6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5MNiEcOHBNUg3Zd/DQ3o+sbJxZot+ZKJJonC3CZZRI/pslcZ+ZxKdraY6EursZ/FDKDk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FGnNurEnDSWsic17cjqUjcjO6FFIroUd36mVplWTir9SfDbmO7AvdlYf7lV9zwxE1FNe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arCbwEnofyRPcn1J6Pc/L4tZdTWp8N3kXeNC/cnM1KGpdgiNRNEmOxPiRtoyQ2XYRnYq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IjggU6jv2McicimCqmbopQrqd7aVROD7GWjJR0e5mqtymaEy/Yy0ZWjJRr6mXNCf8GVy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+xlZoZlQpVFKRGdSJ+qUQo/xEcPtM+FKXbk5mKVisl8qslCpsUX4qr+RCvK5w1pCiU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ddirahEpqRlY6yJKxNyFea+iIvi3IFsZuJ9XEPNNeRyxxI8TJwtP3PiQfY+DxUovldCu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icP1RNaG8B36H/B2/wADh/UOJqj62XYnmJRwq8fCd5bMrAzRmrMznZJ4ESgLtjJrUkvs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a2OIroOGJkoajjKfYrRmb72bMlFQ2MxKdDuifRl07lcsRKL7maqKZoTI5PYrSIz/AHM1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j4ik9z/krVFDK7sRn+5vDZ8J12Piwm6snBzanb0RTOxQnBFLsXY6R8hso62VLs5wkcic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D78Rl6KsW787MQ4onQcXEeXqOWhRGUlLNbHKVF1JSvOL9TMw5eXzQzJXvv5vaI2iL0Ov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SkRTXYcUVGSi8JehKFdTaI77E4VgmI72a1JdTNhnZmtmVPhORmq7ZmaqKVR2N4StYTdG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QrU3Rl+xlozNRmfQ+aEnB9j5WZ19TNVGSqJwfYzUZKL7kvFCfDi+hrJlfufMj4dHsVo+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cqK2UVSjaPHMX5dGhQfiP/kUxX+FXdFZwMpGVjJQ6l7i54/lRPjadIUSSwRSvXlrPTy9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3eLT6F2c0hJOyXUmhOfuTJ6knp5tQx1h/wAE508yp/crSLc2iJ9C7FpuS/XuXohNdCcP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K+LE4bJRE+GycZlsqS/USZQUK0dsMUOhJjQmTR3KqycJsyplK0ZPh/Uvap4KaYO5m13M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2iMy+pXNCZCcDrsZlJkuIvqZc0JlPliPiKa3MrmjK5MrR7mavp9Kl7jUWxGoFLkOGL9O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pQyqzVFJFGOpG4upBKkyBRRKJRYsupevr6igavPsUdebUzSh+opXlEtDPUoVO42SF1JS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KPzEjsKeqN4GZHeTL0diXR6F5fVCl9Cdsp5kUJskSshYmTsvQamhVWUZKKkWG7bdZkJx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J/Rkn4kVo0TMpVYqW0KUMykyp80JQnDRmbUzV7nzQmVfQqpMzoyVhMtDMiqMjNmaeUl5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2Qrd8iN98dCi+5mjn7GVJe5TjHihZW4Zo4fojKJcV5ZWK9DkWjIImqTKF7hyi4ftoKHj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ii4TcUZDK/OdTW8iWOlt6NyRefDo9Jjj4z+hFdXsQx8TwshRTWxKxTr0KufP18ijv5in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hvpZXQuvwslESWjGtTN4ScD97JROtnY/wS6ncuzrDgoVVTsOCIpEjWeBRCt7WZGXeLDM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abnbc3RQ7lCn2x1N7KabGxs7MymilVsZXJ7FaMlGvqZaopRko1I3RkcitGfEU1uUjwU8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xOJTiKFbOFDyIvfFOJOR8Lh/USh1PiSnZOJk7kk9ImSTMqiifYS4koWRTrQl4kZqe5NO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AskQoX0waoWkzKXn15O72Heq0ROOsENEtyKBaMcT+hBPVUHMr5OdtOX3JPBKPU38xOe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o7HdGahOHVHZkhNamf7ms0ThiLsBFeJQF5ak19iSE4oic0ZIS7pCJzqThGuI2+Q5W1UzL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Y0ZdNilGZjN9ytVZWjspirbuillKMrle5KOq3JwOa2MtGZ19T5kT4f2M2VlVMpU8OCch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QLD7LkfXDxGkml0Wpe49f49CkMvYyL62xRxx3YVSEzxNy0mfncas9EXeElCuxN9RcRK9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J9z85Uk5RI1O2CuKmBscRP8AVEQtexN6lF4dRJWdkT89K2uG7FU7eW9z4b+hmJw2VY1C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r1GuhUpbldkkd7MhKSROOI8bJGXlsroU0KFaMlETXhKlKw2VqjLoU+xl1sk9Cv3xUO5W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V+5WqMtVsZcrPiQ/U+ZGRmahWTRkZWjOno8oEKKPNFj4nvyPrgi/JywLWNijgiFFD4Yv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mZi7rBsSnJiesNk4XdZRpngNFCN9SOPiL+o9BR/h4svysuxqXuTXMUzcbiVGQp0kVc1Z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mU8tVkqD6w21dTWjJcmZPBqObKamVSK41gaJOzdFKqy9wnJ7EoqRbGVyZmKalaMrqd7O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S64N0booU+xTXYpliM6+p8yMkUnsZ6M+ZE+G/oVozNVFI5eiyQouNRbEoFLkcR9+R9bG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LYlFoxwx+F6km59U97HFFoidVAeIufioJ/8A7kOqL3Bjhjg7EnwoWXYyfCc+xmTRSy7A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UQww0gh6EcOw7viWh364qYuLFF+lSQ49f8AgUMRHEullT6WT9J9/MUiZJ1s1Kt8/U15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vQOaJPKzcmtSupnU+5Phu8i7xTK5qytYTdYK1RvCbomqrBUrZX7lddzN9zdFDOboyfYr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OvolFKH5mUU4t3yY325K97aEdl39S0Fw43L5XsyT1Q4YtGZI6dzxJPsZuLU6r+SPiGhF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w4TNlPGpkcSaq7IuNwtJ5kLlNn+5EK2IoodLPqMS867Kc3WpX1WeK7HWEmjK5olEpPcl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1KqURSqPljJRk4ClHsUMv2Ka7Gz2KUZsbM72bo/ibwm6N0ZfsbMrQrVE4H9CuVmdU3Mt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Qbr0G7BC2y9+Iq9iUKkuVxORd4cM2KCJ1tmOGRWy8v8AqRDBKfF6PdYtJM6mxqUsqxwc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jXSRpEflcTXoyLZl6D+m/wCxSvJkQPYukXdi2J9W/QZwncrzJ+sop0MtIi5GTh0JRI7G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mz3JcRXodzWhP+9ldTN9zN9zdblaorUroSi+5m+5Qy/Yo5M7lTMboyP6FaMlHUpWEy4L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T88ouLkgJcKGXMS3eO9Fl4W5d4cMiltU52TgFCk5ndHDuaNy10JR+JUePQ8JpglGhwfm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V2xQ8qHuXhT3G/odxxYHzVah4NOVTl10spoU9RnhTE+p3M1HuSZe4f2JPU3hKVRNVROA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OkWx80OxOD7HYpVFPsU+xl+xQkyrJTKTKwsmoGeFlUyk7NbKRGWpWFp2SnZUqq7mbw7+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zRkqXcNORw4cTij/AKUP9yjShXITII111EcW9FeiXIzqZkiZ4meJmrPEzVlR2LuifJge0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pAnpOY2Jb+Rh89cisT9XuRGYlFVF6CqNmVo9yUZegNmU1MhOHUmqRlVmL3Bd2MucXLxD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nFFdNakmicCmticH1R2L3DrD1hL3D0O4mvC39jMqlfF2JTKOZPiQZdzX7k1/YpGy7xFJ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Uk9cNPJShU2XvxFFsXYFJEnibWjxbs8cBLiRyiL3Cd9EnrbDBD1FBwqJGZ44oo9EjLw6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oyb6w+S4bPbkMi7MT7D7lLF25D5K5LJ4qc6aJzO/p8sFMN3iGXQ/4L3D12LsZOF12Jdd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rSI2iJR6mZyKQ3otzsRRRvtUlFDTdF1/cu7aEvDGV8Z/IUcHi6opqd9jiw6dSWjIoeJ1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mTi8K1J6QrREkpCXCjinsXXHC37Eotdy5H9HvgnpHuXeIpeV0uwbmRZt+fFLUzwuEo1P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ifq0soPicWjeitnE5I8Z8ONN4I1LUThV5OhD8OUhw8eKGDZsabnJS5tMKOlUPG9iKa6E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Vtp5G69IrGaT9MoTi5MiUZOF1KUiJRUZdj+jL1ub7l2P7mYp9yUbbJJKRd4mjFw/qXeJ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FC9V1E30Jw6jidHoSfjXUlFqQQdYup8Qufp6l2DwQ0RIhhXU/Jg0WtlCcVfxEfT5Stm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XY1NG/D6PyUoFMUXHzRbFPINaP8AyS4kKiRP8mTPhwE4iXDRN5o98EEUKvcNdEf+24fF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wy/Vhm1KLdFOLGinFn7iWvkkV/SyLcinrhl9xMnL7jhpZT0Gh38h3IYp+4sFEVXpFSlm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URKPTczZoNy/wtCa0NaGRU3HHE7yM3hJzmuhui7rCXteG/7F2PToSWiM1J6nFntJEokS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EotF1J9Z0NT/APc4v+LK1L3/AOTiadlb/wCo4ynG/wCnCXo6xMpb+bD9cLhiqmTVeH5B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yNeUr0M667YL0eXhl2BSWOvmkRQ7o/Mi0aOJLTC44tEXovF/wD6laxbsjXYfuNEtvQu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hX0jQq7NLMpmKFCtsojeE3hMngf9iSc4hR8V/QyeDYpp1KaEC6G8LG1pI/iKF6dB3tCT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jZF8uhqcSJxdkeJiSnU08NEOYqsbnTRFJMb4qlBBVl+LTSFbWT72vZjWFwxKaZLWB6Pm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78+qwq2D3snHEoV3P6n9j4XETxUxqSsnz6nYT2IJbkawKFaxCXQUtEZbGyb1H6nRkore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SJuzTlS6lCpNEmXk5IyUh3FrFPU/LeiMr+g5a7E19hOHY7EuhNaCa0mRJ6FXQhc+ploK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OD6lSKL5T3sii6x0VkodWQcGB5lWJmaCFkkmmxQ0bQ1bf21xOBjgj1XKUMKm2XvxP/xR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2K2D3s4SjbXDWo//AE7icG8RBxolKCLSJM4cUevk6cm6Nvwl2CzuiJ74I+K/9sJXWQl9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UZXHpbTztCbJc6aLr0L/ABPsKDSEuwOUio49xKJ1RXXcr9xNak0Joe5qRNCc5ohXRkn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uU/U7JF3pCMj48fhg09yKOLWKtib8T0s72xe2OHjL2fJm1dg3ZkVfm8tUy2wWS4kMyji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Bw8LJD/crHF9ycPEiX1Jcf4kO/UUfDc4X5a7DoQtlxHex4YOH0gV5lCXVl2HXr63QrZL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h4TwnhKaF6LUgcqvoZlopmZSiFF1svQ+E4bf6kVKG0QnoRXUycWom4uh/UZB4pyPBFUb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4vQ8aT7nw+LAxShnCl0M0LRG/lVklqyDgQ/prFZ2In0VLa2ImtIsUcG6x3eHDNii42eP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lh4kSUUUDrC107M1KKZJ6jveFunKmU5MlVlWRkHufQWKH3I492f2HLUzErJ7eg6eaqTb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Vm8E8NbKFWLDSrJx/Yp0oQzdHQihveFkuMvqjhx6wRdSlUU/Q5o7DJa+wqV3HOhqyH/a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s7kcRIvbE70X3PFP3JcXh1et0nw+Ld7RE3VrYib8QmmXP1dT3t72y+uJEa/k8FEXuPlh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6WL3JcRGSOncrEicUU2RS0SxfE4UM91Q+HHxIPZl9wuOL+Tsq67Dh4ifD/idyUWZE4HP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nqXuL9iaUjiXhbF4ieGlkrHxYtXp2J+u625q8mvlZEtORlKk3juw6l/iQTmQxJSQycBD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N+HXi8UBkyx7F3iqXQicEJC+g1BYk9jdEM9JWcP/AGnY4aJEC+aIqOWCQrkTUiXHg/6o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dHZpZoTKDv4kcX/dblUod2UV6P5n5jLpa8MT7clxdegrivcfX81rqT/EwuCL54BfEUcD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y9DNMlxaRbmS1McEFYtsVKsjvdRyrKxJVHsU5EPvYoUU0EhjEhera8iprgqb+WkyfU74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NNS/H4UUsnubEUDqtVZDxFRQsb4UFYsyFf1QlPLEpk1oQxdI1ZBEvFI7kHtZB7WcNfxs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b6vBEy9C5SLv4uCcPSNak+FF+ZBuSMvhJ2Xn9jN1I5aTxcX/AHF3hw3mXvxGZ/KSVF5e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+qeNMzQXl2M0Mf2HFwOKr3ys8JSE+I5H5XCUpaspxIjPLiLuKPh6EoqvsV4bu+5XTcmm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Qw7ESirBLRl78O5fxIktHrw4tC9+Efd8N6qymaHYUlJ2ZYky/FVvuJ4El1J8QiuvREf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4EsUPuR+x7Idrsfqc8EuvIpZqaTsrgmzL5CYohE7Zsm8FbNcDbJvRHgNCqY1Mk9VYnCtS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ElqQxdeHFJkotSFP9LP4kPvZw/axf7SGXUiEiL3EOQyS0VnsMhQoF1JHw3mZn4Sn2sro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hlZHxOI7vDn9y7woUl5nsao6WVci9C0z4nD+p8LiRQ+9T4kE180Bkcy9C7vE/wAkvy5+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m25sfE14b6roazMpkcmfFh+qI4n1rY38zHOkZs+jEopwxLSJCXHhu8aXjRl1RWjLkVF/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ew0d8CWOH3sifcRFZ9bH57c281Xk0ZU1sRrg2510Qk7a1JdESsoVKYpQ6FfE7J2aF5fU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6McOxHwYtOIpEn4kRwv9SJPQi97OFZ9EQjfccWyGRRbWRxEHdkz3IYSZFH9Edz+WCcTk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/NZmcSHhwNJdXh1sk/D3NrOsEfzQnxoPzeH80J8OL6WX5Zd7J/0494S9dUcO8J+ZEhJK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sqm3oNp/Ci/tZ/JaFRxYVPoXeGV6klhijx/WxOxuz/qGvVX5CllTp5JtisrqrY7MxTHd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FUySZMvx+HYu/Yy0FLrqShFF9GKLYvw6R5iGIiONZwfqIiIotlY+7EIpqS2OGMhXYmSW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TZxIlrojNE3hpqVJC8xJeJko8rLkLnWc8TiJqP6SGvDxV0K1tvcP4fE3Rd/Fw3oPnRki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zhlEOeuhFExzSmrVZBdL8HxOC/7H5cWq0sigS/qaC4fVFNMEKhK1eLaEkschew1s7ZF3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DUpZLmXVYi5AQxLVUZemXeGOfXkts9xQrpbIn1FHD4eqOxk8SqimpmreHdIoN7If4lCC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Ig9xIiOI7IIVtMQ0tFQvHE9z2RCt2N7Cb6k+kJ3ehK2SIOH1ieCbwz8xE/oLG0rOFEtZ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5n4R06wCTy8XYk/GK/DR2RNY/wDpPy4vBxKC43D06kyaU4kS/wD4xE22vKRQ/UdjExn0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yXNoV5t+KzvZvD1Rlj1MjoJiiht0w3EQxXdISqPCeEzobi8OxRUKaF6HUh4kHgi/syRM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oewk7IfchI/c92Qkl0oRRvoaCQ+5LqQigsl1L2x3sy6E+pFdqlRGb0Bjtb2L16GXtQz8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ZRyL8Tm1pgoZqovQVh/wXlk4vzH5X4tOXzEryigdv1E8MLKa9GQ3v1QyY4X+lyJHzdoh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HTmQx2S62I4cXayJWP1mRMbWLdlTTHQzVspyJIuxVKIm8V2LwY5k9xe1kipKF0hP5FGX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/BF/YcMWqOw0PsTPcjXYTIkz/qISL3OEvqXth7kKfUa6EU2RRPRDmON+yPYn1O7JxaF5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kLzM+kVR2xHyd1oT/wD5QE4oVF/KHU+DxPzIfliJcWF8OL+xOGq7YpovcKj6wl2Nf+CP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ZHD9TiS6q8Q+9svJtEnrg+sxHvYx+s6P7GvktTMU5EuQoI9LK4JEHZTJTpbcnV9S6tSh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79cOvdWT6olESE9hOZJD+4/9xDMfuJbIie4luNdFQvdYrIeGvqKFEofChxxeFDZ+ZF4U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m+RJak35i6vEyrb9yG36nXh++hPw/wAodCbX/VAT8fdUZKnEWz1PgRvhxbEuPBP+UJPh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vY4fE+jtgeKGyD+UxfyUhPubE/K3ilk10IoUMhsi9Y+XhrxMu8Lhpd7P6UP2J8OcERd4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ZWydj5P5cbrigil0suxaEy+ypqTmZV7iJr6l5FPA9DtYn9Bw7qya61IYuxH7lRETOGt6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3JLRUHxIlSEvEl44iWi6lyHwIvN5FqUUoF0JQakl4urK8ipsvNRWK1e5utmZX+W/7E2r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UB04n9mSne/jFqSn/wBMZOvCj3Piw/mQ/NCT4cU1gZEuuts9mPDD7jOCfh/cu/yxU8jI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uhDY8L9SkiHhwlNCqtlHCol3PC17MpFEifDjUXuZoPt5GplJC5c0fyJ2xbol+k7WKHoz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bWheh0JonDWFlyKk9PccMepTxQf4IuHE/FoLsPvUhf0IZ+xxJH0IUx92JL9KEusTI+J9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cXhhKas/LWvUdJJCh4f9NF1FzheLrEVL3EpCUosOtSlPORvuLBCu4kyULk9mUK5It4Sc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EX9ySc/4xkp3O0Wh1g7qqL8pP5+GSjaiXzL/AJwtbOyPFB72cM4L/kJ7vBUpp5OmtkrI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JqfLnDkiJyvLsSa8hOyXLvQmuYqyhD3GnFQlHmgi6F6Cqsy6F7gvN1hKkonQ3hfWy9D4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K4fET6dTLpqhRrSI9iJIfucRdiJ/wAS8+iIT3ZdXShBwl01HxYtITvELhQaLUn/APli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wvAuu5l0HBwady7rEXuJWPpCTjMqbVlSlTtbXzUT2VkOCAqpolenDtFqRydJnyP+xsz4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Z6kk5fxjOvDf9icnD/KDQblDF/KG2djsftigshOD7itr5aaFZ/cXrMD783Oq7m8G/nZw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zieLoyqkJpyZNtQxldCaJcVXY/mJRl2NT4b6F7hxT4b6ko6wPUn4oHoz8t6/pO/VE14W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yS6kotCJEU9iLvDIj7qRE+w4n+lDji6VO8QuFDpDqXv1xaD4vE+nc7v+x+Twv+p7m0K1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kofuXYKxbjvVbL/Hcv4mRJQmVSK+fj+1kOCGJORnhl/KHQnDmXYl0mUil2iI3rKEdLsZ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l3MkUv4xnXh/3RWFV/VDhXIgEI4faI+lkodfKPAvccimqJ+tQvtzZF7hZXsSjUudLkyV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DxHWdDLCfl8abh3XQX5TcaZKJyZJu9Bsyf4eP/pZKIu8VXoS9Dng3JfpeqPzODFk22Py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rD0iJp/Fh/uOCPR9StGhRw6MnAyo6jShb+h/TiP6bKwRHuXdzSpNk4tBJadC5B4nqybp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/Jejy8PcucLLAZNNyUGaPcnFrgr55wrUk1IhwzgbSL2n8oDMlGvmh1PhxKLt1KfZjdyU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zPqjJEn2Jf2Zw5Q3Yr30ww+9r98KFExHBXuRN9ESgovMomtSo0unrTh258o1M+HFIpmX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y0wUIuDG7sU5wslxYZCkNcJSSPiw3OJujSa3MtC7+IX/AFInw88JOFU2L3BpF1gP+C/w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f4FJ+zPzuF/1IU/Gv7kjLqfEcjJBXcpJHiPGdGfE4S+hOCKUXccUS9pDjehPRFCcXhLs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QnbpCi/+Icl8pKHLBsfDRPiu89jKkkV9BlGpl/hucKxXoKPsTa/6oSfi7w6nTiL+5ki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XtITPDPuL2IPq7XgRF74qUZ9DhraFsfdrzVSF9rFFsU0dV6zPp5KfhiNLy5CJcp2OyR7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F2LPD3PhShJSkViNZ9ij/Lj/ALFdNxXYvcyO5xNjNRkuJSL5jZ7k+HTidYdz8rjeH/B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oFIrZRFIGeBlU7dZw7M+Hkj2Fw2rhcVbG1WIn/clw8/E+Y6xRE/xMUv4oucKG5ANSbZW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RGZTe61Pn/syXj7RUZJP/pjKz4cX9jtuirH2htdjVr98cRxGv08MgXmVdUzuS2sluXes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aGu6J8J3lsSiUsCJ8pWzsmRKyfR6ovQVgZEyXjWzPDFwov7E/EuxWhKc4dmZHci2ZmLv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y2LnFV6D/B+ZwHOH+6M2Xirruak4tLa0RpfZkhhR4jUzwJknkiJ8N3lb+XxtejJR/Rky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3GiuQl38PDdXzE0nF3ZPjRzfyou8JXIR+hvkVM8N9b9T5u0WpKf/AExkpy/jFoUnw390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TmpK14X74GShsfufiHvHIS7c9i5L0Jkt7Jl/o9SnSvrUoqomvJy4kMy9wsyJOxkubJkr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0NXryfQlw6PWTKcJS3Rmkjxs+JDPuj4Uf0ZmUiTzQbM+G7kWzJ1Xc+Lli+ZF6CsO6JqB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V02Pl4hJ2flcT6MuR6oqzIvqXn94ivxY/wCx8sOyMkD92fG4s3tCSXB9O0RWFHhoUhl9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wN9LFE9piifWom/1xtj56W/JnEZdbE7WiXVF6HX1tbeU0lESi5GlmhWzSyhOyId3xQiT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9wo3XoXOLBXdEuHHXuaFaEnmXc+Rk0ry3RLVbMy5ItjsUJcya1LsfjRJ2LiLxw62UhqS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Eh4a2PgcK/FvEZopLZGSFk3CvRIvfyLteH+J2IaFxeFH/ScKD5YZ+QgXIvRamyx3i8tC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18pKNTMvhwVMpNmllFQlIqa21KD9iK7SRSBP6GeGBC/MWZbEuHHlL4ykR8SFRFHd9yko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Cfc+HHJ7MlFFTnz6l9arWzsyKF/QnFDMu8Oi/iiccoe8TPjce89oT4PA+sRR/wDxR4OJ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IkhvUUlKdCGH5oi4tW5Ea2lDy5rQ1sqrFssSoTetk1h9rXCfxY9/Wq6l1+UroXoNMFDX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d+hmbZm2IXCQw8N1M/CURWFwFOKhrxFIYlZng+xl4jXueO8O2duvJuvRjVkEf0PCmS4P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92fE49doSfD4Tie8RlUMB/W9VeGpTQmOt2VWxXeI4oHupEN3wpEH8anCh+p7uZNC5Wsj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4jLxPueNFGjQrCaW1QruCuqtvfc9z/BeXi9A0t6mjNDQ0NLOh0t0s6nU1Z4meM8aNUdD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kXoObR2QlNil0k+GmL82Baak4WyaiU+5lihsrCUmjWf0M3DRmUiUfh3MimhWyNbPCdZT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m0ylkyF7qyNE4Sl76QngjfueBL6mbiwQmf8AET9kePicnTzcL8i7FbfcWZ9LYvy5V1Fe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0ONxPlV1MbscXLpVGahTHoaFHI8RP8yRTioyuCIc4EXonDD2HDFqaFR8N/SyS+g9iXnt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ws0ZoaM05epqamtnt5fZleamiH2G3eiZkgunDc9YSRUyspM8ZqeFMrAV4ZXhxGSGSFjq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eGpjnrOyCyNdjKyUMMUvY/8AyFYY/qz+n/c8MP3NEvqeE8JouZoaGhpyNeVC8F6OK6iU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W8XUqeKRqmb8WJy7ISf6VVkPCnmeZ+QyuRnhn7FXL3KRLm8OP9U5Wz2K2Pc/wd/I0NsN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jPx4SvEcR4XEU/DmX8OinAhRThwnghNETkaI0NLdOa49/MSZOArzEShkVhhOE3w1EV4C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TkTungE7hWFIpDM/pE5XULF3J8R/QuXEXZSi7EuJVb4obI/Yyxol8RIrFxPsePiGaOM8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RHgl0SspWDrCKOBzhfKdjKjcalImfETZ4XD7GXiM/qL7E1ruyUNZaI3iZJqb3Zlp5KjZS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lYEVhZrIpGsMMC/Rgl9juNja6F5DKcyllcOpoUNSsTKt4tDRmjPCeE0NDQ0ZozTmweby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O2z4cGjNGeE6GqM3ESPHMkoiTUTMkEirkVGsU+ism+qFF9CTGnrDTHEayZ8N3ofcrw3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quH9j+nwmf0uH6JEsCjXs7Y+E9NVy6uQ7iruxLcrC1eFChOHiOZWJRe6Jfl8MpBCVil7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6RGkiUPmcsTR4yqhZ4Kjierwz6jmf5PblaeQ0Z4T9J4kvoeP+x42f1Ij+pEeOI8cZ44z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f1Ij+oz+oeNH6WSjhPEUiKRYNLYfbzmZE4KoryLu47rOhGp9DxMrG0isTjZSh1Z4BOhe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McSJdYjTsJ7Ozi40pTJQ5Yv8k1DHL+LP6ka9zWCL6Gbg8KJkuJ+FX0P6PE+/orwTgqjQ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1FSc3Igil4SKCBTii1Z3JcVS/kTgc0NkFldZks0LXUqlxFujVyHt088sHbqS2EilnfCo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lSKvlVoVZSE083qa2pOhdTml57MjIzwnhZ4WVVqaF3RFCoROJ1GuHCj4nEKxNmXhlIVC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IzRTeyKQyO2CVlRcSGu4o55SHs5jp1JldXimX0TvXI9j4bicPYlxVA/9ykfE/Cr3hJw8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H4cTJKBP6+g6mpqajw9OZf0iE9q2TZmX1HdimL8tVlOe4/zVJRL7M/LiVU6Mk6ipU/4Z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33sVtDsUsd2kT68mSJxOUJRFFidCtt7/ANPHIlEpOzRnhi+x/Ti+xThR/YlHC4X38nJ+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qSioxOGVepU4fEnRm5nojLDMzxJHzEoIUibZe0KWzKWVtnw39CsBSGRONzeCStkKNVR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pOKH2PiQQcTck4I+E+x8HjwxLZleG/oU4kcPafntcNTQT8jIjjdt1auyvzUO1syqKeiM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Z25la1JTuyP6h4jxFIisSNTxHiRqieWH2FONih/P49e54ZvccoIaEPw4ajlw1rIcP5fS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a3eU+Sn6PPqOElIi4fGcuqJJ1MsMzY1bNkfNEZcqHeqVZJFTsXehSypTH2tktRqPqRQc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dflZdimv9x8Xh3XvCfA4kL7Mm4ZEoOIzNwuG37eS0NDQ0NLdTU1NWa+Zuw6CgSlDB0JR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aPZGlmtmprZqbM15s2UUykkSTKxM8TKRM8bNZ+5mgTKzRli5SZDZQ+aLnVrlO5m4kvoe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0iJuJJvY8Z4/7HjX2NYWeKEm2hEEEacmRV1IaxOQ/EN3dVIVNDgOGtOU+VLqvSKijTbL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fGjkS4UP1KsoZihUlCTiHCmS1jKmW3U0NDQ1wSgH8xFdl+ZD03R+Xxleh/ui9+Hivdup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F+VE+j0JtfVEnFNdz4kDgi3hL0PHWPVGtmnm3z5FPE6IUN6UWsTIp+LcmZtCSIYdx+W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ko5wsyxJ45wmYuwac53tKk90fU9jQTHhudRkHuKPWJdWS6TLjeUl0JdJl1as4KnOvlE/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JGf7GyJQk4ihPrZl8RMcT0JqhmRTFqUqVdBSoJuvX3HxOA6f4Pi0i+Yn/dCX4mCf80T4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zOvyo91oX4c6/jzcpXyNccoSWOUKmVgxTPzGpteEnGxQQRZJze5RSsoPtQp5aXReRu8S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8OGtlMNB2RVSlUu0pB0PrZJKQ21NlcMCSbiGQxReFGsX2Mqin7E3wonEf0Ij8vgfhpvX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KhtyzshhUGbfck+fdeq9K7md0Phq6t2Zc0W5NskibKWUs0oS6ElbR2aGhqVdja6E4fEt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T/8AsnDl4m25dap1hZe4H/xJwuTLv4iG5H0jhL6f5kG6J8OKRN8GCLvza+XkfyE98TIo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PHqvnwSspoiSPiVg79DLpbeUXWb8tPyV2FS7iTmzqaUturTBXArKW1HZn8M6kb4cN1So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1D9RjHDNOW1s9DiLhqsf6h4IrHHDSKEnY7Fy5on6VUpVGarNDuUNLKGUnEdlZJWyJIkS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HRl6D6n5fE8P+Cac4ekRCuPr0jHC/o0S4+WL50Qxa90ZXTYk/g8Xfoy7cn3Xocy/F9LP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zhej2wuF6DhZUuv9Dla4noi6iUOpXUuw6Epz8zBD9fISJKKFS7kcFJqh/wCShrZTrync6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fDFQTfVTtd4nGtDKO9gqRFK0GolJ2Kz86GqTqPAyH8nUbi8UrKa2o15a29MmS0JLB3J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XMlZMmuooj+SHBFo7IeLw68Nv7EXDjzcJ9C9Bm4e5dizQDj4WaD/AAXXWF9D4VIvlLkd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M1uXYyimQ3vFLDKMo19SUPXWyS1LkPTW2UOm4oIDNVnhs6lPKw+3kv8A/o/84kryfsSh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M6kH5ngioRwjmh212t1mfEU+xSH6EpSsvDZ4qbERfh8UNSLiqC5e6WJj7nE4UPgj1xQJ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r9MqUtmTZImVoxIiwMTE9h9i4+on3L0PhZd/WtBqLw9UKOGsMXUuxVgfQ/M4NeH/AIL3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OJ1hM1I4SXHU/wCRSqNPRq1PhslEpcm916Hey/FThrqJQQk34uVTyEG0tfIVchtfinOX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rwv/iz/ALYIYfxUd3hKr7nA4X4ODh/mau5tyPwi7nWSIInreIIt4RjtVZ0GTG5zFlvN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6JxMiIvYnYn0HKEulXZRWLWLdE6pokiS1Lj1JW1KcuaJPX02cJUmydlRF2U0JQjFauw1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3o9CLo4T8yHxrxIu8SsDO3Rk1o9VufmcLwPVbFCXFpF8xJ/c19Jk1Mnwnd7MzwytyuRm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oICLiceKfDgU5D3iFE/BCQp04aMq8vRGkirsUUEGkVX5LV/c1eFwfifBGpHGX4eCVx0c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V/Dko+FchPw7ewx2Oky8nWVR2OUMicM6GsmazhHJQkMiJF5zmREXtbDIZC31UypInOQs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xwtu8IchRRSTlKmF4Uuh8NSY4ItVhmjv6b3tm7Jne1DISJCJCiHDudy/+rRky9D4WXOJ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v8P6qxKJXuG0T4XFV3v6LPFJ6EooW+G6pw9CfDimSKIjvLK/8n5nFco4hPoyK5BKF+Eh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VzNDTBHwnpER8OLWFy8jTDJlB/h5wvpe/VLkfh4thcVO6yUUU0fh12wOxn0HSQviS7FB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b3YdLvYVzQY/YUf6W5WIpqT7GbUyk3UU1IhvSPyoIKOpD0XVjUDmtyuF4dbOI4dMU0d/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R2KIcJHFsLiLqTejOz0He8LchqdOhd4mk9diT+jOHHDsX+Es3WEgfy09N4b7E4dROJNR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jz8X9MCIY/xDntCtESh0XldOX/6iGF/mLWXkW+FDE12RKKa9zodnZPlRwdYakMEUMUkS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yo0tdjJlRXpiSZrMvTqSvNew1OcxNMY/a2FDgnOXVGRZZFdSgplCKqur9JA4l0IUXoVX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ay7C+RNFfTak0TiwQ2MhEVRIUUMSHdU06kXDiTqQQxI/LeqrCOarM/Li1/SyNSqmXeJD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LiSaI7iTj1aJXUu3ok8dThN6XtB0IXqOGLQnA4Ykz4kDUaf0l5C6vJPifhmoP4l2NNPl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CSfDud26HxPxEMv4onxIouJL6FzhQqGEf50Ca1cxXuHV1mnVD/LinBtFqSmjK67cllfC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+IT0tZRV3IhexPoK8plBzEkj6DiaEpDH7WKzQnFJUlQV5GVUKokhOGkchQRNXuxCSWmL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aZ7ih3GhXXmh1PEQxJJ7nhhFGl7lEiK7SNFY2cRcSLKjNWF6Mp1RP8Rw/iaU8xTlrkL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9IdiCFxyTcj8vheCH+9kHv5GLyd3iwKIUr8P1Ph8WOF96k+HxYI+2hDD+XOJ6JM8MC/6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wJdZIV7jxz6yPDFF2iiPh8KFfTDJHvZQcSWZdSZd4v3KVXIWNiIiE8UyqKDmUaQ5bEmx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0XU70Pzb4HbIrFLuXYYkri+5+dNzwK2f7BpZO12KPYURPo6j70Lvcj4b00GnqcL5Ym5k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ZB9UceH+J+Xxq8N/2IXDm4fzEV7iVn6H25H1JaIgcXzEVkHvipy5ry6w7Y5LUm+pQjTZ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VumGEZD7F+VbKDkKbY/YdZinFIY/Yq9MFdSXW1UHLapQl0INsEP7F+hXREdkrFF1VLIO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LXRnBh2hPyY/F+hnF/MpJyJw6EThoooWfEf5kexK7LhvoRRQJSir6FJEuQ4ItGPh8T7n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NeWoUVmZlMNepqM0Lv2sdyrG3rbQqpovQp82EZD7E0TlOyaKkigmyIfta5ENBxYIYVQj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chIPyZylWY7F+xWXURnY4vey71dbI7Lr0ZJJuSkTlIa4naci5w4fqzXoXlVOxKCJpXF6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EL1Vk20l3ElxYSj9GlDqycapyYffB33NojuVV2P5kZVfh3RN3PuSczoXSqO3LhnRFIkU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I1R+k0gPDCeBDhcC+5FPYVjKm6wI0JpJMc2iSZQ7fsjQlJocKjkU4iZ40X/zIZaSK8RI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QfUoas4fdzL0BxootIIS7F4WQpVhb1I30VObr5HsrY+Y7ioi9ApNk3E3YlFOLh7Cigc0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tulmzWjJOkSt7F6HUzI7EtbNn2N1uuQrfE0eNmpqjworBCf0z+mzwxGjIkp2vBqeJmrK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9kOyS8UVkEXTqNrwqiGv1Qji/VFRWKFdSmioSehFBwtY3UkyKKJ5UZVeT6+Upye43vbF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WoujGQf7Vg3g6oUcDp5CT8nLflTY7KOzNZrXc74JNQtexScEfbQo5yJSHSyaXNoa4def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KN62Xf1R2KRDLw9LO70sSHDMnKj0ZwuFLNFnZlUcvOVsStXLlKZpdYoX0w/weqJrT0L2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MmU0ZmpgroZbKr0B4q/sOTHsXuIssNR8Rpl6Hqfz4n+C4/oKEdyCK6qIU5wMd2KcbpN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xW/cm3OLQ6ecYvIZkQRw6aYNjVn5HFr8sQ7HE7NTWaMv2K4ZdcEvI15V56PkzxPeGtlC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Uqv3RTQzpE04UzNcikVupk4Yqmv9rGuHJSI31hikXJ16+ei9hvmyhMsRSJP3Rd4mSP8A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6F6LW2cOqFDG7vE79SvhejJWVdiiL0OG9Dqjvb38hUvT9uVLkyeOKHE2XVoi7xaw77W1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XBEl4krFtFQ/EcN6STIonv56L2FzO+H8uN3oeljbbqLDccU4NmaYfy3r0srgvQ6E7b0P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lcU91ijbJuz8qN/7TtbUrCilDLEjQqv3HNWr5XqRro6oTQuJ+pwyK+fS8nXmTWqFdUn1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WnmK6LBOyuG90euKF4oYereD+a15OhpbrbpglCViKRGnK0Z4WVX7JpbBxf1cPLEOLohy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A7b6+uCTJPy6WKTK6YLrHDFqsLxQw7LBOL+pF/8AZHb/AI5EsetklDP6E+IoYUZVyqml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VCLhR+HiKQuDxPC6Mj4a0TLu3nkuTQ1NSuCvlFGtUJ2SZIlzqc+WGllbFxYempPBFi4j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cmp8JU3x6S9zM7xKFJIu+Qf7MvQ6oXFh16jmX06telydtfKuB/S2a1WGa85K2TJMnASH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JDe9mb+nDqU5EoU2yfHf/SiUKkipRnQ1RmbZlUsD/bsnoT6F6HxQlfS6FfLTQrWiXnFb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KLBF7YYlvSxQQeJkMEPI7GVYavBpZQvL9weEp5yfo121RegzWjsk7Kl/Z20teDhrvZ+f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ra49TsOlf8AIh3Fdi2Kw8zW2XX92L0ZWtWS8nPkp2yehJ2SdkSs98EXvg4S6SJfoVYi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x4dsep4v/BVp/8AI4+Fpt++l6VPo+X3fkpDgeqt79DurJkS7WKNawilbH74IF2FD+rW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draooVRrZodjv8A5J3rvcyXYz+l/crdX1PicR/Q8F7uXVBCThTcOHRmjPDF9isL8/p+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m9PKQcRdcCiXUmSHY4X1JO2LA44vBw/88zrikzv/AJO1lSkjTBov+4pppdHsOsiZr9xm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o8CKcOH7Hgh+xJSRpL2N7KwQ/Y8EP2P6cP2PBD9jwQ/Y8EP2KTgZSJMzKXktCuCX7Jnz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FPKcNdztbNfptY7J7kuTPl64v/tRf/ZD6W+L72aS/wCLKRV/ydHsVoTR1Rv7G/uPVYdZ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+xljTPDP2PC+VSFmkjNEUWCf7yUSsVsJPHLyqh2K6GtlS79hWRWK1W+3ktLNLOpqdv8A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jwlZ/wDcpFPadk0VXU3s0+xvg25+h4UVgh+x/ThIoYPDqjU8RqKf7TXo6x9sM/LRxd7J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G338t0ZpQ1NZ/wDItbUeJr/g6f8AYc4fc2KlBlKmxvg28nw+LtleCD9pKFdfSJYqsykn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djRDYlbU0PCjwopQyx/c6FeTvimbGvuiqNZlaHuTX9h6r/g6W0NJlH9zY38txOHuqe+C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5HSzQ8KmRQRarycM9IuRUlquXTm3duRPpgqUISUKmTiddsNHgqanRiKPkVUj/ACVNjZlK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U0Uc1sz5Sv3Q5SfuKkjdFLdyj+/mOIl4YsytX7G081THPkOCBye54k1seBn9Jn9IzJo1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sIifTz8T5ErW3ar5KFSs1wVx6maE8XuV/tg2s2Oj2KTRSqFL+471PY1Heh9zxe47y+qK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c2eHc/4NvLcLjfK7rsXMrZL1qqNilSq8xNYp4a1exq0ux1NCkB4TwmbhmjgY3wo7xdjU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CUOmLv5h8x2Xo9TU1KYK4NjU0OpVW0cvcXU/7i74HOf0KyiHeoVqU+zNJFK/8imjK5mz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T7HfBv5fiwdZTVkP7Tb8rIy1Kwu7bdh8RNmmPQpQ3JdCBw7+gpc2cVSayo3NClGVsrZS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xWllHIzGVlaWbooxU+xRzFqjSm6MrKqRRlVI3RQ+UrVWZjdYdzfy3Fg2ZDyn7eqU8jQr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29ealxPDzO/KvPlvtyJvAicX2KKzQ8LNiluxNORJopQ0mUwf8GxmRrZuuprdfUrZQc19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0KVQ503NZlaMzHzGUqijNmVwbeXg43zKTPpyuJxNqDZP0/S2vJfnHhZO1ie/NUSIHPpy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dVskTxOJk+ZN6m7w1NCcDqXeNTvZUqSamZXIqpG5JP6W7mWhVfYpVDMyp1KMrR6Cn9xi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Lp8wuhuZWfKVRlK0N0U+2ChsbeV4sMqrMh+3Kr1qRL1Cr8xTky5+dDigiIOa4VqLtybq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Vk8dLLi68jKm/Y8D+pWRNtE5T5UolNDcObhbbE4XQpX/ALEnSRmUyjNipRzPYZUbTkKc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VRlf0ZWjFP8AsbofUUq+5TKzco5GY3RlPlZujKVs3Vu/l+L9uVAuxfsl+wak1php5djE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ZN68xxPHf4ng/wAkoVJduVQqUKxGoz8zgr3h3E4WTTnsLp1Q7wl4h3fsbMzGs1YxFKMz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jKzYr9xTr3RuhyciqKGzKo3KORVG5Shs/NT35MC72RI9sUvVeuGeCllScOpJ86b18wuT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zZTTkXcd+OnD/wAlMNShuzYdq6DqaMRWIVR8XhS/lCTgfdG66GRyepsZlr1KVKGzM/tM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/YpQzL6m5RlaMrUyP6FMrF0Y7ymtyjK0ZVTRlczYqilUbGZG6KFPMQvkwWt9GNerbG+L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maSMsRVcqb1x0KnbyTWGhUkinLmyS5DbJvE4+J/Th/u+RU2t1HalM1HMUkOegopfDi1S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ui8vCUZtEVUjdG5QzUmKf3HsLqZa9jYqVqU+xsVqUqijl2Km6KFaMrUy1NmVqUZsypX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uhr9h78iqKYJPTkyXlVh7WUiKy5MrJskuRQuba44INliVug9DUUkbHiHUR0OkirNS65t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6opTsO8JOqKVRk+xWhUqZSlHqVoV+5VTW58yHKhsVKFHJmZFKoo5FUbooVoytTKypuih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d8ESJdTvhk/Xa82TxyVtDXyaJWTi0KFMNba4JskuTFE+g4nq8XDh7zeGtmoqj7C1IqGi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pCf8nSzwmhsToZXVDcSNZr/gy06GzK9OpWq/4KVtqboox/4PlZm+5uih3Ko3RShmKVRS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N0UKlanayhTk7cyLkQffBfVldShoaekaoqyhX0KT1wyXmpIlza6EoeV+WvrZLDxOJL+K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8ViyjlD/AORTHmFUdRDEdSkLJnzIpSROLqKdUThqjK9Ohmo9DMq20NiUX3K1RSqHd+xW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UZmRSpQqbooZjdGU2dlSpXlU8lCtlgkxx8DTYlHC0VRlnY56lUU09Gqynl6GhXBqThrh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6EoeVEybxKP8UpxfJsSUku2N1EaDoaIZ4h1FqRUfcVB0s1KxGoq0G52Zl2Jak4SlGZhX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2Jws2ZmN0ZTZlSlSlGZilTZmZFKlKMqUqUoyv3K1RuimhQoU5O/KheOBfXHmhTK8NHhs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PB+wNCjKF6FzZJl+HkT8yifN7EoeXc2wTXBiS/lQ/p/3PzfxEMrvhhw9DU1Oo6WayNTU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+RUSNV2PH7moqjEaGg6Ci3F1TJwsnozNXuS1RQpqVoVtpZXTcpVGU2ZU3NmVKVNipQpQ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6MpsbMrqV5P/ADy0++OON+xMzF7h5uXPVF6H9hzVC7GU0xSsl5dk3y5K2UPLiiJvWxcP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o+sb1xs0NB6CqPNYh0FT/wAWarua+x4v/I9xU9h5fcWUYrPFI8TOupFCbdRzKOZPrbui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zUK1MpsyqKGxVFDYzFKmzMyoUqUoypWpvbTycXbEoVqxQKysKL/Bf0M1GZbK2dTJxDK0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PszNDGjxtRexlc1+xLsSoSJrBPlLyElZPkTers7EoeZc6Kygof8A8kVY3jdLNRVHqaFI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4vc1FrIdPcUofY0Nn/g1oViw0R0ReTJlNDYrg7lcNbKM2Zm+5Q2KlKmzKoobFamVmzK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U8hGu2J8WL6WSnJC4aJTNmUqiUZQ7FbW+qGlSBfqP6zmKLxwPquhNQO6Sf7E0KaE1zL0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iijUoFZXQlDzG2NvrZ+bF4OF/nkIfUeUVEdDWhWI1P8A7UYsvsOhp/4OxrUWb6DnE+4t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1JXZF1mxI3KczMUNipQ2ZUymzKmVmzK1MrNmVs3KWbFeR/zyn74FChQw6K2g4uvQcXF+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RKOjwSi0LsNFZXQlDQvw/seaJWvFOP7eYm9Citm9CUOnNubWQ8PhqccWhDwl01e7xair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U6mlSkI6HhR0NVPqa0KxHU7GlSkNLNUtjxDNDSygqk1grirj7mYpU2KlDYqZTZlaoozY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/KR/7sF+LxPDUoS8JDDDDOEuTzFUT4bmtisLhZldSrt1sk/2RNKtrwzZlUysS+nklgnF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/kwz3fRHx+M32goS4HDUPfrb0OhqfQ0FQ0+h0NF7HT3Olmpr9DxfWzrI0zHhoaGljNaD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js0EVJYKYO3IqUNipSypQ2K1MpWjK1RS3dFDbykdOts34VyaMcT8RFWeyM1XbehxTX7J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jaEuQeFeVrgm/IL86cHD6rqxQcOFQwrosOh0HoPQ1FU19zU1pZ1l/k0cyicjSp4adD/k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B1EMVDQ2ZWL6G8h0EPFQ2K20O/JqUNiqKGxWpQrQ3KFTdFCtCpSypuduRvyE4orsWkyc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35c/uS4cM1uZIpIzOeHOZaMdJr9kyRUkbnhKI18ru/ITduy3ZvFu8PQ1HqaCyjy6nhFQ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+1OkzpI6TNaDzVFUeYREKg6Glmtq3KIU2UVixVspbXl1KGzK1RRlaMrVFGVRubFSlShU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5UULL3Bimj43DlEZXMquRJEvHGVcltbFPSRUoitWaStvC/EcHwReJbfsyqs6/c0/uShh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GaKRPV98PU00FQ6HQdUeI8Q83/gVWPNZqM1O52O49hUqOgqWa++DTAxG1m3lNipQ2KlC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U2KlDazKbFSpXyMShiuxJ6EuNDcfzInwolGuzJRr7lKMyu8VwZ6su8NXVbdgFedSUylT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DFoRcOLWD9mamvlaGbmdiSJx/bk9TqaaCynh1PCLL/4HlNPqeH6Gn1NFg6WMVR1FUZof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FWyiNSg7J+QqUNiqs2K1MpU3RSjMxRmxuijK0ZU3RTyUanKLU3hJ1gi/ieOHiLaI+Jw3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syakyVYTLGmTlMqmmSVS9xV9CsE2ZIVDyaGueGpw/wATB1pF+zJEn6DOLQlCTeuLSzpb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YWag85r9DxfU/wCDxHc1odx6iGKgzSzUQxDISIQxDtq7JjXkaFSh3sobG6KGYoytDdFC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9WjK5o+Jw/sZYpPuZXNGeEy8SPhnig4pm4fEg7oycdfU+JxOG0TguzNCpTDV12Rk4X3K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7iONwHqtCf7MlFqM6eTly66iKLGq2o8RqdDsTpQ8KNDwGh4bNDsaI7D3FUdRVNbdBDEM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1s2ZUmjYrUoVKGxWpRlUbopRlStV5Ph2ww7uRHw+HxHl3MzTsm1EfCUUjNw4WZVd/wCo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cb8PUrw+JD9CfCnLufFpIo0fDhv+xWG57I1wJoh40OjpERwyyxVX7M1KEU/OSRXk+46q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Poas8RqdJiQ9TWI6n6pHWew9RUqMhoOluoiIhGIfIQxD8lS2lnYoVKVRsVqUZmRSps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bKHxZOP/ACZeGiiUzWyRO2XFghiIoYfBEUlIX5kK+pPgRflx9j4nDccPzcMyx/SJE4uH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7kvyoPsZuDCfCjigMvGTWxw44ZfmQk3C1+ye9sth+UliyqZnf2Mqx6WdLFoOmpoeAiIa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DuOr9xVHX6Gqma0/yPMpirT/ACOv/gWwzSx0EOoh4EMQxDsfla4KM7m5SjKlGVRSqNjM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h/7sCiWqLy16o74anaxRSszE4GSiPi8OFsSgol0NcUl+yZlbX5RPCluKFcvQVGPX3Eqj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f+BVHZ0n/jB0P+R0khZfoaV3PC5f5FlU/wDA6UOh2HNiGIZrZpYyEYh4XY15SpSzeypl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Cpuilm/kYP8AdhhXS2eHUqT4bJuGhJ2yfIn+zH5mD35HS3VniNTp/wBjt/kVF/2GLKOn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iGIdmp4hZmOv/g1bO54bNTWzSxiHgQxDEMXl9yhVFDY3KUK1KMqUqbFSlfJQe5ehwSES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zsnBJRD4fEUoliqSgKk3qP1uvkYvKURmeChC8ehoaWumoldG6+4tfYeYWZjzV/weMdf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Otf8C1NbWKzuIZRWMQxWaCGLGvKVtrgoVMrMyKOZtZRmnkoPeycOlklqfyszGplNTUrg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vCyKCOkUOCcTKeGyutkiL9laii38nUpicD+mLU1NTUdRV1smalJHhXseH6ngoLLX/A6C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lmn0EMVmoh6iHa7HYhiHaxDsQ8C8lU3VlcFGVKMqpFKmxvZUobeR4dlChSr3wV0KYIIu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5Mh468apFgu9Fg1G9kT/AGRNWy80oxSeLQmaL/saGiPCKg3YlInNk731NfoeKv8Ag8VP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B1+ohiGdP+whkI7WIYrUO1iHYh2sXk6YqlDazY3KUKlDY3KeQgsV3Xry7j61RMkUsZJ+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+H8qDxPUr6nXzC83cf0w62Op1HKYjU1oeKbNV72odDRGiHloKn/gdrEM0sdRDtYhitQ7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Q+YpZvZWqKMqijKlKmxU3trzILdmSwSnLDw2+lLL3QlFoUK2fzRI/Lh06nbC4nq7J+er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DS16E20O1Was1+g802eI1s7DoaWPyqtVqsYvLVKYNyhVFGVNzYqUsrzoMCe+HSypQh9x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olSMRUylcEkTh/c3ZlMHiHU6j2FQckKg8OlBUNK7joLKf5HQ6HQ6YNDTyjtfl6W7WUZU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Km6KWV5nD5NcEC7iSqVRfh6FNMOuVHiN7co4o1W28v2NUyuTNyqa87cidOhqKoxUKKzo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xDFg1NWamrFOftuaV/wPLT/ItJ/4NVI8S/7CHuaexWRrITGacx4X5uluhubG5QqilTYr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p6MnAVxQMli7Ev0lITRI+HdLvFVTWhX7okpRIm1Kx+k19Ak1McXAUn8p385KLU0qPLZq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nhoLAxDsQxYdanW1HY1sckJOkyRqIdBei05GxUoVRQrQ3KM2K8zhNKaUOGF8zU1NHNnY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mTjXw9y9wWfLEXH4iURIe37K/NhpEtfOTWprJ9TUWYYqDlCf5NVMVR2sQ7WQjsQxDtng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1qVN7N7KooyqNzYqjcobcuD/AGmzK6WpR6GhliZW2ullCpOErb2KGpsXtbNS7G1JkUML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yplqTl+wa8niT6+dmh/3FKEeU/yObFUdPc8NlRDFgYhitREIeCQxDxsVqGLCl5SmOprb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GbFTflqPhRwJpSusz8GL3VTMmvdE4Cts+llSb+lkrexNWViHcqLodyfQjgiJxZiL8tww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Q/mKiJxuWyM30Rd6jmP0Bek8T+NV56aKU3PEVcx/3NLNTqyiOwxDFYxDFgYiIQ8CGJDE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NLKWboo5FUUZoUZsblKFVZQ25arKhl4hKOGCP3Rdj/DXYt+GK7xPh/yVT4l7iPuf/p4S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xOB9yXEgyfMj/BOJlbJ2ynNmZ/Q0s1Q0lKHcilFOdlScXBUyfD4ci7w1OInxHmFfFxIX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jUsmRQ7rz80dxyVjm7NBbDr72MQ8CGIeBDEOxmlqsQxDEPD72083WzvbUoaFCtDc2Koo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CXChn3J/iIpvaElwoFCTickXVxFFF2J/h1AfEcUPsif58Rd/EqHiwH/qPwNVrFw9sUuG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FptCSgUURKOBwk4IkzsTWhPoXYfF/gusu6RdGODiEpl9aD9Dr6JW2OWl7z9CTpEIckKp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EMQ7XUREIYhixoYhiHZu/O05GxubFalCqNyhsV5UMHFhmi7Aklsi9xYlCiX4aH/qiPic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Fi4f4/hpr5i/+GilPqh8PiqvR7kkz/1PCUvnhJomTic3ZInEaVIrmiJdC9tZe4TaZc46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NTdsvQwyiRWjHFpHDUhZxEuhciddyT8zTnampr5ySqzNrZ29ClF9zXl1EMhIiGg8CGIY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StmVNl6FSylm5sblCqKGxU35aa6Dh4EM4t2XuJG4niUq8PqhcaDWGqKF2LSJVHwYEXep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xdWSn9iU5Il0epf4eaAi/NJwqhxG9NCRcic4T3JKGpWhOZ+T+lqo7iVKDn1hkyg2unpM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KGLWfoXY1EUoI0sdnexiGIYhiHbrgYhiGIYvTN7NylCqKMqblCtCvLiXE4U1PYzwRQf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P8N+Jg4nY+Nwmu6wcVPYUyg+JwuHf4ug3FDL/cJRcSC9tENvgqFovx/Dg6Q9WTjipsZY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xKUQoUJFasccKdz/ABZrJWXz+TtcK9Jm/L1skiceJ/OtH6HQlFRjsYhiGKegxERCMREQ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xDEOZsvStzUqUZVFDYqjfm1qV4KJ8CLi8GLeGIlFc/FcP7RH9N8LibaHweJNHxD8taxU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9VIu8Vums+hN3Jd3MvcaNRJaI/iThlI7EXD6D4b1NicVmX7k4nNm0Beg8L/sSiJqrJvo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Ja2T9Hm/MSgK1ZTkRw7P0StUUraxDEUEMQ0KpEQjEREJEIYhiGIYrKenUKooytDdFCvL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7iT4kd7rUpxLy2iJcaG73ROCJMqjK/uZPw6a+ZOY3xp3jUpZxPhXm6NF3h8JwvYv8d/Q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4aqTh8Rfi8TM0TaL1l3hk+JFNmXTca4lZkunR2RxLpUv7x2Tta9dnFoU5X5/CU/mXotD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iGIdqGIYjXArEd/T6FSjNDc2KlDblR+xPrgv/h78+xd/GcKKH+UifCjTszwJk+FE4exE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8Gt7VbGe6luVdBwQ6F2BFNS/xNSb0MqojMdi7w9ScbqS4a+p+ZxXUhu+BdLJRaMcHDWW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pOOr5lDLtX0aUf3FUdrFUdBTHUQ5YNbWIiEiIVmXlS9JobG5RlVzZvLCZoXG/wCRThQF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/wDhY3wY+2hd/FQXofmRrJlLMyTKUPzOE5rrCZaEobL/ABNT/CM0VOvYucBZV1M1WbIu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wUQ6yh2GzSZODQza4n6FLy+0JQryqW9olP0emg5MRtaxUHUQ7WIYhis9hD6lfUqooVs2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iTK4bsammXlm4e+xkjPicN+6NbNSlCSrEXo9SULoU06xMup0NkUU2VckQ0kmZTWp8XgQ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cUPaIa4nQphY/KyXOvPytDNzKFTSzhP39ImmV1Hgh6jFgYsDsqdvVdChU3srzIolpFyH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+GyqJNzg6EMXQuw6laxFZy2L3GywbFzhq5ArNGzM5I1qX2pQ9Ch3s1tpin6tXyXCfTT0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EOxDsQ7JtmT7+pUKm5tZQrZsb8xLlNdVVFdbHDERcDiEXAULvrqT48dw+Er8e5mcihUy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jLV2JlSmls/RpLm183Fw+vT0veEyytYrVhlBqTicyb8jL0PYqUKlGbG9leXff0J8r8yH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+dwqRweL2KnisrpZTU/M4v8ATXTcuw0RmOtlPCS5MoSfnpL0ripqVZ+lzhNotrGLFUlD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vbvZVFCqNZm3MSJLl3Y/Cy4/6cWjtbW1UOSszRSKNtmWEk/AqxMUMFIUVturV2U5T89N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J+3lqeXu8R/UYrHb32JxGhph7+n1s2KlHg3NuW3bPlXYz8ri69Hvb/6jgwzh/Utilqhh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BMmxY5QffAifnJvTz2nIpgqRQPRqQ4OJr/n03dbGssEodN/Md/PVt2NzUqUK2bG/Lfvb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lZ4iRL9S0Zdj8St/O4C+C9V8tvCwdybs1wUKklphqPzcunotcbL0H9SHT0+kRoiv2sly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XBsb8pYmzcqqYJrQuPVWXl4lbXQcX4fJH8vQu8WFwxEMa6MTTtm7J4aFSmKvmpL0anJ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+GWC6/TK21wac5rbDDAtY3IrxofsZeLCzwp/UvXGpHexz0L0O53svLBd40My9BPicLfY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bRDhESWOZXSyltLHEvCiXmJvDNj89TlwRdORp6eyfrGllVy0+mCfQgi6QsnbWqJwr8uP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0JTwqy8hNWNYKn534PK34oOjJR8NqMb5U3gpZejpD/kuwqSJ+efNp5OvJhnretmaGhpg7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o7NTQ1s1567UxfE4MD+hkv8ACfZj/J4kHEh70ZOLh07VETWK9pGuttccOKb8C87TyHbk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U9n6VQnE5Ek54Fgl+w72tkc9celukn2JPEuUieDZdWSh0tl6TKyis6Gvl6FRwvRjhfJc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/Eh2eHv67uVVt2GxkSXVcuFMnzlhuwl2H0zvzJvykP8Att+uJko1Ml6aziLdeST9E3Nu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05cK6QkiWBc6muJv0fsiUJWsRU052prZTlw8SBeHXlp7enQPeg/V9ObLpCUJWL25X8nRW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PC2UG7voskSVjfTFTzN6BZYuVEu3p0Hv5P39E0NeY2NvWx2fQryaQ5VoJNSsntgfJlyv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FfKLyM7H6A4ItCKBufq8Pk5+ibclYGSwRxbYO5XBJdSUSIeKq8PcVktrYvflTxSRKFTZ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Hhx9Gpcp+mryi9QurDFH1ieCeFKxwRqcL6FxOcPSz3sfJoVtn0wSRKBFdTVlIjWzTyb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DFD11XKf7BfomvMm8FNCCFdFZTXG4tytkyY5aqomReQ72zmVKO1zH5J82RdhwKH0KJcl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6VPDK2UNS9xdBSwTeG4q7lMCVkUGzH5C89cNPKVR4ULnd8E/JU582P25D9On5RekzeJxR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zRcnKZnQy6spY2QxPchfayF/MPyFMVV5We3LbZNk8F1edrgrYn25EXt6dLyi9J7YZLWI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wzNTHQq7f4k+hPofxRBC9BLQpUTa0Z78xWLmPyMiXKuekp9+RxH29OlvY/JP0i6sXZUJ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xHhPCeElJI1xayRKTHCo44Jnw+JDxPehOKD+9solMThUl5ufkYuVPDLbz+YosEfI4nt6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31xNDmq2QLrzKErFZrgaK8rsPyE15CPk3cTfmK26lcckL35Eff0+W3rSW2DexPoXoWNx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ptjURP0KTH5CLkzwv0OR3F78h+mO1etN4drKMlHFTFI+mCibPBH9iKdK9SCBdRLlU5Pv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GpecMivKpgi5ys09C1IYfryH7+oJ9fWIojxFDWnMmcKKBNz2OkK7maNlISlmaFP6CcXD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OR8SBrvyp2Tid0zRRM/po8Bkiih/uXY9NyWKnIlDU+I/oZUkMmuUrKemaWUxvtTkQrv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SXokvmds1iWHKjP0JQ05VYfsZIvueGfsVphoippXBrZKJTL0GaE8L+xVPlzioiltS6lM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qSIls+RBgXpqfq8K6QrBPCrcqJ8Sr2JLn15FMdGViM0CnueOKR44jLxPujRRexnhcPvb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tyCErxv7Hib5EhzsRJnb0SnNlZxvfkcPAsVPR7u/q7eGmLNQlKnlVyZRw0Jw0JzwU0N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MkX3M0ODUqTTteO8sM4fRKcyY2N9XyJ7P1Kfrk1ZKygiRVeTVlOTM7W1KYaW1hMkTXuZ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E4bK2debOHXGvMVxU5f8eTGu2J4ZP0N+vys7GXRasWGGXnZLTlUZuTVDMUdmeEf5bPif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n7YpYu/7hdl2EUMOhSxWMpyqc6kLZpIz1RSA8CJac7KVqZifDikam9nTyFfP0K8yIafJ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3NSd5niPEViiPDP3ZEoIUlbWx+ToisUKP6qKxtmj+54UaIph74NzQ0srZqdDVYaGtuvl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kv2wN+mP1ZLmzRXkayXJrEUVbJrWzXkaFEmeFHRGvL1NTofpPEvsUcRozT1ug2Qx/Tkv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O2WGQrJEyg4ib6k7K8uvN8JUq3ZoaW6s1ZrZoaGlmSMpdZU6lYfuURr5SeCWKvJ0NMdT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uyQ+TF7YJsfKk9f2xQk8aF3we9CRLl05mVNmZ/Y05eppbpZljaPFMzQlaHiVlGV8tM7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uN9rUrJcvv8AuBS6WNMZw0UIeRSzvysqZmcjSePwo8CPAjwI0NYkU4n9ijhZmgf0K0x0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rePEa+V7Lympry9eR35MVitb5Gs7Zk16A8dSaK+pzY2VOxQdkNi5FLalCuGrNJlLa8+q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aGmGsML+h/Sg+3lJrX0SllcDXIeCXI72O3tir5p+/qaWNisdiwKyeKtmltTsInpgryNe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RciL2J2TZPkSJk9sF1+cqzrZ7+tPe1FdMDtlZQrZXUm8VSRrzNcNH5GpT07tzO498C9u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Q8MnryNfITZloVwJ82h2wL0Glk7JPEsTJ4tbJ4JGvlfCVgiKQs8BoaY9bKIq/Tq8imKb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jsW2GaO/O057XMoVwV9BaKaYZLCuXKAm9TXyOnP1MyNfXqYZWJdsC9uQ+W0PkUO/kfEz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o/OxKycOlvezuVO1imUwSwVLsOltOVXBrzqupSTNLNLKoyRszQz9itCkSx6ebp5avImx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msHaycOuGUXlNSvIlzZorR4aG5VFH5lE7LuCWGeFu2upXl0NMfiR4kaniRR8lUtqimKp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mvolfMVHtgb5MXKROHC8covL64Z8+UXKr5eeCWBiJYlZ3JvV8iinZUoUkalamhSEo5Ir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UVmVlSprZrYuToU0tzKZ8OJozQzW69Aq/KVs6FLO5NnYurA5clLflTwVsodEZ4jJphk9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55EiVs8DJHYeKSqyvIrgkiuLKZ2UXK1NZk2iplfOrDJ9jJxPuaL7+WqUsdlSnLzOzp5B4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JRUtrbrbPph7E16RpZQ72d/NysnjlYx2uyGuOeHKZngrbmJLmblEauzLE0SiSZVFXJk0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qU5r5HtzXzqelUK6+bkdsc0d8E++FcitCnIlImTeuGeCpqZIabmpmx1iqZFLuSvXl3NP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qjxwlHh0NH6Ppya25VgriqN45sb5UkStaxRLHNHfBX0TS2T8zOy9bTkuyUPkaKZsanfk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i+pJWVVlLZQ1JTJxFEVxZIn9SsL+lmSRLiKT9Frj0srZW2rwVJInFiY8aXL72NchofIl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7F4YupLDUhsykiJMuwWzngm+TelL3MzmK7pZphqyiNjqzMyUCtkMorKsqzJUnGzKqFT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PG/tz6c+ltfLt8xsb5V52qxPEh8nsTXpTXlp4EolM/MhrLVGt33KOawLcn5HKmzO7qMs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qNbM1SkNjSJ2SZQqUKsyURmimykJOPmyRlghl/JiUNVsaOE8S9CpZT0BLd8qb0wrHMfK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m9MUh5SlDoaKzU3MxNYqYqFZIzTZJKStqUsqzKjMXtEZnMosLt1MrNWVikZVOyb50oVN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EXEnJPTy0+VQrzKcqWN4oViznghPDL2NZ2SwNCWGR35sovKy8jXy1dOQ8FSmDU15Gkvc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+TeYoeRrZsblFIqynPu8NEl4urtnGzbh7eg5sFbNbNOZUpyXi9sU0/uVjRSyRm++BxRD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VFPL05tfLU025H8t8E+XsVKU5dDQUyUsGahR2VZQqUqyrJIrztiXCz+xP8TGoIdlVlzh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xF6N2087OLzEumCnKeFCsqyUJXU7HylGmT4jkSh0w3mdsNSnKmiUVH61OGkRdjo8c+bd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qK1fclAqkv7YJvHrh1JpXOH88Rnj4nFiX2LvChUEPayhONyRc/Dv3ZuUPEa+c1kbsoVf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2eB45JmpV21rZQrzaczdFH5KWHL5yp2EO2pljZVrn3YRLrZOxcrvYveyhSzvZOIXG4qq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nZlczNQ0KFbK4FOKT7krxSKL7GkQnDwYrr6uheuLi8Td9DWlkmZ4kiXCanux3uNe+pRo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NecbVmvkK4q6k3rgkS5T81TnUJcRfUnC5+n1suorqLkzVGSiRPB7krJauyVii5dCtDS1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1Z36IzCS4jf8WZ4XAxxXk+x+XB4YcFNSuDMZGvYlEpFSfC4dNz/3P4mu3DR8DhTi+aKr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aSJQZ4h1u+xOOJxe5SzU8TK+ekNeWlDVk3ry3hn5SRPphn5CcLkfEp3Jqq8tTydWUeCX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sXLoUULJRcOTMsJlUJpCSjidkkdrJMlKxrBTBOyTsk9SIbehlpCTi0KUJcNTHFF/UdFb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/wB8NCtsuDwoop9eh/7zjT/jCTg4N6LeOpL9OyNTUqeKb7F2FOHh/wCeTlPC/OqJdeZQ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+U/LUqjRmhmfk8rkfEoya59cFbNfJzhoSiUyUOVWdCByrZDzcyTHdUlgkSWuBLDV2UJO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dS7D4S9H9rM1ESSI1HSWmJGb+xOS+hlf3MxIuwcKJ+5P8Rx5fxhJ8Pg34t46mt2HZE56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Tuw9vLV8m1yaY6WVfLlayWJrytMFF5XKz4iJwufn6juOcifK9rIeRPDJYXh+mKliGnZJ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sVl6LWx9hfmQKKLc+FxGnsyfE4c4fmhriyJt9hOKBQw/zcj4sb4n8UfC4UMPeRWKheWt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DOXVlEkTiq8ErKOuxVeSpRlfJPDTyb5DsWFz9PnC5GaTPlfPrzKxGSH7maJsUXTqU0Y09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rIfc7YlypImSwOyW2CFnZ2XoTsyZETdCf6ehPqSh1K1ismRTJjv9BwcJ3YGSjrCa06My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a4S26k0vzYt4hXEoV2sVudpEX5OZLqSepRzJcWCZPgP/AKWSihadvfBWzKS4iulDY6c3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6fq+WJmZTNijn5KrPEUTZlSRWJ4bnVHuSdHZIpqSnIWZlImVG+1i5U8N1a2JEsCHY8cy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hdh1O5FHHoira+gkuKjLEmSgTnufEq+5lmicLuwbxIuwz4ke8SMsofZE4nUk7X+ZFIkn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if5fUVxaDdt7hslxIUZf7lVIo2eJMynhZWyhKOFMnw212MyKPn1N15KvmqFcD9b1mu5m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PiRqZYTWRV8lRLoKKB/QqL5WdybKpGlk1qQ0sU8U+S49yWOF9GUwVKaMqU0Y1Y29BxRZ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rxv7FUylmiMsK+xVsVJM1RUlmMkCfuzxSXY+JFHPuUqJxRqC7uP8p5cW6MjMxpZq/qUk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kPoK916oyxJrn059Ttz6UR357teGSlP1mjPEzxGpqeI8RWJmvPyORd4sU9jWop1wUK6i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wQ9orExMrZKfQS6suxjhZUnH4cUtrNRuJJlYabI1cKJKJfUpXBU8Jq0Ui+5p9jPCyhV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STP6iaNzw17HWRRGg108lm+5PVcx9vIzfPdqwzf7SmnP3FeysyudlbXLpYub3Fu2SwLF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2hf4WZroy/GUJJMzUNS6xO7NxOSHFE5t8h1oSuo8NSkTT2aOjNLOtleHP6HhaKWaHhZU0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Ffc8BXhRGaCnsaFIpGWNM0MtCpubc6hTmNehXsWtB/shS5N6OkJKFSs8U3sjJCoRRxuc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qQK2IYsC97GylutSbepKFzM0I7kFTpIqT6WfQ/L4jarOaPhRqNdz4sDhw6Erh/TPAeGR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jwoouXS3Wyp4YSsKNLalGUczR8/uV5XvzqeRbfIc7a/srNhhXQ9kKUKbMzktkU1F+a7q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CuQ7LzG2MhsmrHCS2E7GJ9xS0toXYX7uylkitkrKifDNSUTRWpA4KTNyqqaYtedqa+Qr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1K8pduZQryp45vQdjJYK2UJ219Vnyqc68zu1McT62fmNe2L25UlpZEIQ7ImRrcYp2+x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HV4oLF5XXl6Y9cNK+UlyqFbJcmvJdiVsnZ4pF0n1K2UK/sSfJhvbCn1PD/c0EkVJDsZE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QsELJdCRWylkl5Be9lLK6lSjKkv0muPXlVVmhodDRG2DX0amCfKpyXgl1J4JM7K3ud/X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zJ3exCnuXnoiBJShwV9ihFPe1++GmBxfa2J97JHEhtURNarDJEuvLuKiK20FOKRpMpyp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pzO/IXnpWzM1slZPYdlLaeTl6HPphphk6FeTDYktHXA7IlbE+/Il1YrYvc97IYukRQQ4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TtpZQ1sph0ZVyP1MokhzNSjRRTNLHiqTmUxz9EpyJLyit7CJlLZElpbTqKya/YNdOQmI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IhvKydlMU2NsVn0GQyKkiZmJp2yXPa51LYn0w6K1envkyXlXipy5+p1sk7acntyHC9HW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ellehToJ74Z2zdsrH7E7a+VispbLlVs/i9fT5cl+hS5uhL0ahWj5dedNY0u8yaJRqTQ7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WGpUdisiQ4eTLnSeKhXDoVeDNUoSdJaFPKUM0VfXa2Plv0SnLroUtljk8csMlZTFNdB8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G39LGu4yVk7JsqTFZ7E1bTHVjiXh8nrbRFEZmUWDuSWg8VeRSzSyd2lvcnG5EkuVXHPF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xL1ChmwrDJ8ufJ9iaJrSzsSnQkjthmztZJ20HDY7KYMxkRWrIYV08g7JW1FK2hUnqUoT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aI0tT6k5EmaGYprbX0F4aEnr5h4q+fp5ih3tZrhk8FOfXQj4MTmodBlLMpVIqjeRMhVl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DKArZeekI/IRYqEtjMZYSsRph1NLK4ZM0WFNCoVKWaGnlJ2SeKa5lLa+Wf7AzVKYM2CU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hd8XuewrIn9B4+1lXikKHrz6lMPcmxD6kuTXG8SSJLxMq52T8xMk+c/NyHyp8hT9PoSi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TnwRCk6ovLXqsXcRNWslipjntyZ464ZQk4qxFaY6YbjxuzZW1qzQvRE+tldPMVJw85+c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BT1Lv5CWK7EdrOHJ0iRE1tia3sSeCllLa2yh5ywVMpXAodGzPE2xJS+g3DTBUpirZQR8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3srJb4G/JSwTWJ8iXm0udV4KP1PNVFMU0bOyvKrZddYbIIvlci8uo8XezvgoTbNbNTUk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Vw0MwoY/o8OWpXDSxKypLkJWRRW1H72S2tkvKLBLyNfLyXTH2fJl6tQlFioSdknyJLTD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MmihNWU5FPISWmOfUvO3uUK4aFbJsmV1sRXHF83QiYqGbAsET2IYV38g7GxYq8r6+cbw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iU0O+KTtningQv5UI13J45dCXIrQ7myKYFiksPbDQ72NuybO1tSllCbtqTisoJ9bK2yw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x4J9XQvN1flZLE+RF5uL2xSsZKynKoV9VzVKYa2Uw9sPYXZnvWyFb46WVKOzUrFZJWVw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albJE2Xm6YaIrg3exejsktbc2pUlDrYsCQoUak30sii4msqWPAxYJc2WFYlji81Ii5M7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PoVsrb2xQvfBQv8AWOyHeQvY9uVqUs7DSpjbw0wUK4K6FCS1wXmUpCXVyZKsRej1smXo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iwxROz3L0Q7HhXIlzpIeJ435qGD64mh+Yr6pTCodsCUOpw+H8pCoVNshv7FSJ85RImtH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cVsVvY7FeTc4dWTi1sbZN6WUsuwaErJYJ2VsSXhRT0V44vMzY4unIataxL9g15NNSvid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RLUiaFycxPphXvzZFeRPeySLkNs8E3rZUuwlOGp7jTS7EyUPhESRUuwaElgbt+hF7WSh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qnJixxeYSPy4frZTHN20tnzp+rVsrjU+lbaeN+JkTi2If5cnKVeDsShIOXJFPETetvYp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wr836WXYbZ29ypdg0JLUrgdsXsR+woYRQQk7bsJWyvOoyuOXKeN+Y72UO9rWN4Fza+v3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jZHwp5NThbwUeKnIlZLayWNPoSWpTUvRa29iSx9yutsrZsnFZLpikibJQ+EpyYiMn1eC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XoUUXRUVkirKa2LG/wBozSZw3cipEuhK8RxXoXsXm4bh4idmbiNex/U4hXixnijKxcQ/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6/ufq+5Vxope+5pF9yif3NH9yszR/cr/AJPFEaxGsRO82JJUlQmTWBYpsnFgnbMm+Tci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jZd2tlhkypoU80rF59y8UVFyFgiVk165pZqa4dDSzU1KGh4kf1P7FYmzwzZ4EaK2rwV0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0itna2HHKQt8Xa2b1tlbOIyWTwpWrAydjwTj+1mprbp5tef/AIw8hYHhS8pU19ApZU0s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kmd8cPIngqSWlt52UEkhQPxdSaKklpyHjdrtkOypqblPNrz91asfIeCeOXO18xXmZihO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na1cntYp2VKWzIpVF0HerPkLtjuw1NDQqTQ+xJWVtoKKH+u+u1l3Ul5XQbdlFblRoVi8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7X5Cds1hrgpZJ+g1KYF5iWKtlLe+CUyuNqJThHd0xSJdStjniYlw9epRFYqmtk0dxT+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U1NitbZWUTNjNEeFFKcleoTLq8C1sfJTWOStlgmuTO2fm6egSxVJLTlq2Y0lUnomisT5E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dMFLbuCb5E2N21KWVeDuaMzNI3Mql6GvN0tnyWuSrJEv2MvfGnzUP2tZwvscRdJ8ti5z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uGbqUS5n/8QAKxAAAgIBBAICAgEFAQEBAAAAAAERITEQQVFhIHGBkTChsUDB0eHw8W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ZLx5Ju4fQeXcmI3aNUzFG1nPQxC0PoQsflPL8GwtXc2/Fg/wIPL0bDS+Bo//wAH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9TGgtLvRZF/R5tjctv8A+bb6i4vgKqsaTfpuh6mAnrMnjWhxaF5Lz8vx7kPLNvwb/jXk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x/jQ5M/gX5O353oiNWfQCzqX9HYfP/4+3/6iMLlab3p46MyYTlH7Bj5ctZheSyvLWUPL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80MvJZ6NmB82Mf4rkhDk1b7KToMjiI3f9E/z+yMgRqy2DDUv6NVH/AM3LnfoRnoIzNNMD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rrzLyMA8vxtTSL8W34MEMy1Vv00f4vg6ONKZMtvWY0l6Iq9N4/8AwAGBE9C1eo+hP6Oy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xxKhonIxZEvF3o2XQhotHqhOymsheKHv+hHhCmk/wv8ABiGLOtkfOjz+KNOzIDIwDICw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jwq7H0V/ScmHn/5tk2KrI0IQ4tmLOmA9CL1ePBl4ZC/HZG/49yyvn8b899LMtcSq6HMw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YtI8NDlI4sk070eX/oF+dq0JaPQd7/pRn2f/AJy1QhJlG2iufGhPR6T121QvBIQvBZ8j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rOlmWjWmk0EttOHIkI1kYrRyNx+CH6MKPRE5EJECVOw1/wCg2/O1EYLRkEf6ZZKf/OC0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MZU5baKSMbrTfyWh9RG3isryMfynaciwL8OXng0MzEbqPJYEp6eGyGdtA9cN/NpihaGn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+VrGQiUpG8f0CQOxIAtJMYwFpWP6KyDz/wDOc7TxQwiOkxSkqvoppNYEto30eNJn4HnV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T8ryhiF+BZQ8+eLQ8lvYKhkvQiNovky/wBSHzl5+x1Asx+B4pbDgov0cgb8z260XRGm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ixIVRrT+nluf/OpoULN2PG9jgaEkYaM63NhK9GcmZm+r0QtRCF4oz/oYzBowxfgWUPPn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TeDRksQlfgmT3fnEoiMInHvR/EvwK2lyKkjBFPKM+lwyMH5sCQ1MaHY0tov6QsnP/wA5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ByIcw0JJjEcZOEPc0DeMECa6MJlpOqFqIWBeKyZ+ODWjF+M8/hZIes+GO1NFk0Usd8ga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MX2yIq0VMiNZ0a0vyqB5T0JuNFlh+ZqZBIXgGXP9KMov/nR6MG4u+AzTtDGkctbPgRlB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QIgmUbQJLDyQhO9K0IXgh58cXo8/gnwsvnOmA3fmuercUe4Ek3YkGQwZQNiEg9eTLTGB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Pjt+HYE5km5Hn8zAgULRmALGpf0SSvQ+0WP/AJxLZrKP8M9QFyiI9kQnWOxkQ8k76Ehi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Qifwp2Ejf8b2ioL8GAdvzzerY2WYJQPJMpySAjn2yjZLzbIZJXnQcMUwtDy35V3ZQIIo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WsrgRvoX9EoZz/8AOrsfJgJ2mxJ3oeEdj6i5WOgyuX+Baq0IX4kVn8S1Yn1os+eP8ocO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ehJw1JPem4k3hjtDTWU1pBClLYSdBvRVNjX8F+DdC3LcYkCZdln+ViR9GC1eG1BZE/om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GkCSIsLfOEy2GrRZPZubjIHqvFELx31n+g/WF/RUZuFxZoqWjKFbYNTuh02QTW2IkQmb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OhtRgyz/ACRAlJlJ4DOGP8C8iRfg0ONJojAWPxLzd0bF/wDPQJaBpUji6I9KDce7rUnH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GXjgF+WwI/RWE89IpmJ2FCk/0Dfz9j3vHP4rDSeRocWzB0xLR86GOnowFExPDN7mzlCK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J3DKCayjeK/AlBKdBXsMORZPzYFl+CArP9KfoGn/AOexohGTIRYdvGmYhU5MT9D3Gl3H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V5DwFnwZP4d5EZa5IhLSWEj1hwP5XyInpstnFkPJ6K9trJoVXZ+FOPI5qG4G4zsbIuxh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MQyb7CEq+joHKhS+iCjdEhCcoM+pXgsfgyCAbiJOvzzDwB2yqBa1/RVZ/wDz8DMwdHMD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0yMIwPOk27vwPxcBC131eX4blIQvJef6Rm1E4EWS3aib9SZRLA3H0DqFtwP3WzI6mpQnH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HGZFh2wgrMMEbehk25ShTUdkyWoFZuOBKldhAAm0CU/ikaFKtDckgQIkR0jJKurG8L86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QOzP811XYkIhiySwFpiL+hY6T/5h/ijMbs/WHQlS2IhBvpVB40wGIXgkIQtUITuhZxdi3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jOwaRb+EEeb0YG/aLEUJKwgqQW0fWgGlV+SktDkJuXz+KpKsamCpltiGJScMZxssYmS0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WHHYUxcmfBsV5DlCaUctY6/12F0vL3oyJ8ERg3JofUNvOIQhLDEaJWg9/mSAShIQ2Nwi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zS/+fnRKNbGKaYwzfJVNBmM5GkWEUWb6LAep50QtRCFq3HoYida3EZGOSQ45tUEr/dA1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ZiGIrDW5IlPDaifH2Pz/AJtP3HgaNEetHxWFlw8C8Kob9eYQvAzJYUTJCUUaXJTZKwON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o0GWhxKUcaSIpn9AHFKjsT4KLlFS3CbJGENhNBPj82IoxJKg25sz/lkWTVsaQeW/KL8C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Z7lK8CFzGMsSi3gWiHOjFgPU86LRloWBC1XrOhkSLCwhKiHEJ3Y/DocFuNVaHfsDFAst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GFunSZT21n8DA7dbBDGGJZm/kFRCfJ+3+DGdzcz0MXHXQ5DoQeR55GjJIZbB3Y3WUPS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4+xzAsGp/lAeWMexa2gSw4mFwsn5QhZMXwI5RltyZUOwicRGZPy4FT5avQFnUv6LM/Jf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mLJ/KT7JfYzy513X4gQha1HsJ2CjhrodWnNt/sJA62QyhWFJip30Fi9OaN+H+KSzY9dg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WqEJ2rZQeoebYpplnSwHUKWPYlPAu/yELTRWdtHrm0O5wbZIzAJIgechrsyXb9j5ZGAU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zJIgelRiSKIXgduJLEmwi71qG2yPvzetJ9G2lcC1r+hZRP8A6CSROyZRkfzDyI2ESgnP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IWqT1S9FOthk3LsgC7uzNT3DTs+0K7Q8YI6U6MIuFcGxfiaGQI615CaTQ8z8PfpG8s9Z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GuXMF5KtLHuxkMSQ/sRBkxgRl8iLKAUPqhuQJVPYQSUIOWx8MQrvYbgmhhbzoKBEZI8N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+F1CwaN6TQ8K/ocoNaXkv/nJNlo/kJhJcCVR+E6bakLOomIWv8nQxGbm16N0XsJeB+mT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A/aX5FhXRlolaG9VcvMi8thYetGRu9OfjIhIR3+BjciHg5MeMmviFrR0N8hDSJJ1QjvK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k0hSXyIb7D2LVwdEJoi2kWwqRz/zEKkLRQcsENaskXAp5G2Se9cwjRjQxIaIw/oy7f8A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hlo8n4beRGWlC0LW/wA9LwLoeqE/X+NK0uyjcIYeqsjGULe8DpHJiPFHBs05HL81OxbR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kQNaTMXwNtto6ORLoagchpnBMly6Hyi12hekvRcRx3oJOhmxYw6hppTHtBBJgn2G5HrJ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mkjZG40u9Lf0Zsv/AKBeFwyxoZSdZAacNHpstFjwLVQs+C/qRMEPzhJ9IsL8SSrdqPDE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UY8llex4XhnuYeTcp287Z7iyKiRjQ1ri8S1MAjuaIspyO41Vqhh4hjWFL2Nf7aEhIuJN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xB0zlS/wTrGkzo9K0Qvz7X/0jymq1Q3knLwWi8KELQsiZxokP6mW0Y+lkEuRIyYqRehg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4Cb5JfLJlwT5ZI2acDDQWNF4X60+Vo8IpISs6FBOyA2IggeNMKibWdmZYIc09NgdkSIm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nTEjCggjyaGtWVacGwyh/wBHVszX/wBJj0xGw1wbbVEKMarGiM/BDXoWuBWgCzphqMk9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rEjF+FCtx5sVH5pjxkJTfIvMMZGPgrxf5qJk2fgkCEKLaIx0wVqdZEEJGxsbJJ5sxTPQ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RMQWRJI/BCII13UmdzaIY6lWiIyr/oc2yz/+hjVtFWiMBFjAmFBUZNcBi8S0IQtGVZyS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lUvsTclvYMH4s7iWLL2RY10JvBz0iECQi/oF4rskbD9B26BYn3GeQbmGjJecw54MfBP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IZzpAxjgUJS3hJImYEkki0EE/JDFKSRMkknSdMmjlI6d6L8ckiqerpDT/wDQvbTFGARJ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FqInT5if5IsQzLyiyuxh+KydDcstHroSEOyEZ6F4U9BOSK5jvqWisrP0h/gXO6capTAT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GPGjoMIT0erRoTpJOiRMWpeUiJJ0jQzPqy0sh07815Nh/wDSIx0YBYEx8pJFATkesjDV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eGjek3gKApyYaMT7f4llvBZj46dP1BeH6gjRNSK7vZ6jRdHZsvRmfwfuAsaTeo34SCkJ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RBGWjE+EkiYgnonpOrJJ0SJkjI0ZVWPaY+IwFmNfhMv/o5EZal1BKLcEHCRkzaZHrIZ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IO8BZFrMeiCcmR+2/CiA9ktENq2eTgOgR4vE0Ds1sOV2diYpBQ/e/ERJ3QkMuHouWIi9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ww7EGJielkQzyOxoaFpJPgmJk6K68JGySSRMkS7koSaJklaoLSOCCbsJbSNGWMZ8Dz5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WdLaQAncN08aL8Jj0XgLRaUB6/wZC0cWhj0RgKr7+cap8AhL8Fi0rGnYeFBTJQhLblSK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0+xYmt1I14oD1VwU+CPYY9VkK9Qmk6IXhJImREgn4NDxpJOigQ8hySSIyZZDGULYGIrE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K34yST/86oyeGvqErx4CHQ8+LYIQhKV8p/JSPQkIejMY9f3hYV38VbhKXwj+QKg/kAFt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JaHojcShiDEGEcPweCQo0nEixPt0L8PolDElgcsaCWtCfBFJDooIIzJInqSEyvAkTJ80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mMknWdFomIpzpJI21kOo2EpDFk80yRPy3/8AlBZMg9asCwngIeB51QhaEISV8o/fgGG8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Y3EjVyycnshcn9FCpITzA8w+CFbYSR1CFJaPQx6ooZ8ePNf2LKDJ4Gmm+NGw5fiVgSck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q50XcRRRRzExPQQWk78GE/KRhaFBamHMcRiORrzTEErGGxakx40X/CmSSSSL/wCRvdM7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r/commBOuWi0WhZ0RuZUzeAxj0TGtWOSKr/0KaSBnFjlRUeWWueTEFokIhPfjNaJnhEb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Y2mn7B7IDWQMKf7E2yDUmRtOS6/gJ1nDEICURIkJCaIWhbExhO9DaCZJqJyTo9F5PVMQ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oaIgYcNII8U9ZE/GeSfwySJ6kkk//G2uUdZj2pQ5EtMhv1w+xYXhXgWi0SQWWhLs5Ebf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uhGNdHZwKv8AuLGSFj49E5ROT5rExaKpsRQQTRlejQ1oQhQgzYlyNDUMwvkng1wWNm2f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VJjkcVYIUiV/HAFzbkjjOKJcWInTEaGw3A+iGJExMWgeyRWJxpInSRWtDJ1aMapi1K0+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nVC03DM/6KRP+v2Gn/8ALkkaTykWiWjyM2r0fjYhDaWSLfw6HIp3gkxB/Yxj7QaP4oTY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LIsZCx3pM2HCYLFslCGRAs6LiFspk6MQyHohhGCHYkCLAMiL9mXaRbfb0Qcq01lDJYJ6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22NCw51WmIlj2CjaIWdEyRMTHExCvSPBPRM+D0fhJJIhN6VzEZ0ToySWT4rGi0y/Bl+V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CaY1wPBk1erarVtcZAjURelfA1duNHYPspsiCJ3FGetsbH8BONBK9NcKJk5h5QrOlPKE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Nn/aMQbENCCDEIQiMEaskuQ2iCTk5TZU0xxyTAu1GG08r8DVJIfRshamKSZw5JFa0WrI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JExMwEyxhqejJ0bzjWPB4JGJhaUiKcj8VotJJ8Lf/wCdRKxTacCFo8Cp9X4rRlJzt+wI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kiYloSF1XYTUeiEZGDcILBGvoQsdzSdyEt6ndHWT7D9G40NtUmHAhsLjR6UIEE6KEiNY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2M/5xXo+Ds5+CyJSoRZKYEsoBJiCM7IkQlu2yCja0WkkTHg3HkeBIbVDayJk6KjaGPR6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jzTE/Ni0WliZCf0i/wD3NvyuoT+yZ4CU2LeB48bxqtFq9+y+kZNy9CYtFhGAksy0ehE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hqv0Nj+ygshWfhyFsciUpSdE2xwSRKHEOSXLZkBK2/1CtNd8NDIV2TXQ4l2JuNJjBNyB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URzFjU8ow8ngq6DscWjPaRAG56IddDVCNkhtMVTYdKzehcJiZgPBuMXf8BE+VtDHqmJ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Vq9HqtU/BeSMRmRMhEkk/wDzHwPaZSJizxluNZEUGkiSbKMwtHrhiei0ewoSpE6C0EUW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iXQ6SkSRGYTI2WRlztht/sMLvLJiBKDoKkIi9jOIwD5MBSjO1e0Ze4BVya9wkLDjZ/QV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KTMYTiMjNiKiSVtG7DISIu2QHDX23DanApSpImnSFMjQZgX8KJLJhPRcfjzrR6Z6Pox0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kjE70WrRA0QQQQQQRqhC8ULTEiQxNDp+K/KhC/8AiE0LLAgqNga1w/AsmjabtjmTOLR6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vvnq2YJEUgixNvdMsxDGPwE5F0SZwbtZ0neBCJFKnt7Dbm8MRnlimiViuvXaMZFJlMhz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aPDikSFCeCntpJTcm8C1mAmb7hsk5R6YZhMfxDFrCY94ZN2x2OHGgg9rPSiK0WmPGe6S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aYxbomdO4guhIgTTIWfKbGhoavyknwWqI0itI8II8V4pidiyJUTzWxuJfihC/Iv/AImE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SVkYm0ytAuwsvwHrnqiTLmShW2pf6Y57GPVn2qKmVjRiDQgxDHhCl/Zpi/Fi3gQoaRaW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qrgxn9JHlZtPYjNBvIvQtyRsVF/tsa/39AE+Xo3gzFJF0RDOrFA14SJIiaIVCKIMZTgV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0TIjgnJQjAXgugxJMi0lyE1HQmdS2hxdLNQ0LQgmhLxcCCPGRMT8USLBAsDWsfkknwwl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vyIXknP/wAH/A1wyORm0tYu1bsRclhoWj1z8meZDZg1gP8AeHEatUL+4oRCKkDXVGkU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GkCb6LAYtfshKj4FDchG0btDXMoh9p2nejsG/ItuNbpiDs9je074IlGRnTHos7bZFJUN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ZSIthdiMicRogfZE72sTrA8hLawEk66JwolpYmGoWYJdBhQQkJow0LXbxrVaJi0WtNEP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9BCW7aLxX5F5NShKP8A4RqVB9BXQTGxVQN+BRYtFpKqfgs2YbgKsTfcj4XwMTHAjSju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R60pJQ9pOMNuCHwxLYxsBiThuJOAgCej0YgjKs6IkhCEFPaQJ8MCIMqEtm/ZDxHzPovg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ETKidWTeBhuBjUPBApj0lUCwhscytDpkQya6FsSQksxg6kplDgRDBBZaJUXaCCQmlavR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JJIlo+io2Q6VsPOQvxrRP/4qbsUTHT0i138V4IdF7RuhGVT/AKYtgSTla8CZxBTjQa6P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KJ/60K6IifYVEH+xBd882PkDZIJ/PsxURTRQnRiq2LawdCFqWujIwDtQhoGFKLeHDEkV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WmkyeBH2cqEokKUKtCMjig2EiJjopnYcaESVEwekLYPmRNkhShpm/aSSM2l2BBBISNC0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WkjaLxf4U8DA3FNOBH4AX5V/8QggSEuGPPzMNF5LVaIRPW36JCg2HIuUsm1L4Y0alQ/R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onUP2I7H61RbcXsoSQqhdZEV0GzJjLFtdcsze+jOBIhaNCwU9/A25nLN7CNbSQ8jVsK4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JQ3uKzmo3KRghwNxOHAloVELY4buG8WIb41gRLW6IbEIylFQqI+kJOL0CoZiLJDC2WEd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X5oXknz5R+CbVvUkmWhgFs0Xiv8A5SCNEGehpQ33GHg/MvIeUG5RTQXsm5fDtEDK+jcD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kk9tMBPWtHHLgyAZIKgktvchaT4JwklmLdGXBBPRUiRsULfZOE64F4DrWfC8vgETkxMs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clO4f6EyMWOaLjIb2FxEPgSZlED1TsSSBRjpiR6keWSbFMoakYwhuTAK9DfIIEiPF6P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GJTojXcZ0NDGZaZvRJHoQf0Zf/FQLcVGGkfkxarRZ1EIWiUOVT6KJRcWElb7aBQ8WFY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Q51aNLCCmH+zCCHbfombaGXZsnxnVlncNoncRYrnNjwjXwKOZk9xNpqKWz1UKME8C9TA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NoiYsDRq2OmyTJbEDhOhcVCFWUoGeJQ5QaYu48K9FCUaFJcG/BdCWLyPKGjaGiBeD8H4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gMem49Nx6nnRb1Nego7CIf8A86l0QPaGPjuQNdC8E9ELQhC8YTEodYE0x9gv9+dk7w+e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9DYpQjZZFZK3Zll8HCfRkRCjL+zwmtwh05e+nceb2RTCJQ/w4IUn4Z/BClsehjsCNL4Fn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hERNgYThFYmKdJvgEHnF8JIwwQEyyAWkCWkSSwW8aX5I1WqF4oXgtJGN6C1Y9G4hKM2P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P/wa8M21jMgCflZYyCCB6rQhCEIX9Sr9osDdwdCeHNCOSPtlEJkdiaeRBA3ZS+iIWrFu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4LaYUqV8mWlH0VzuOi2lMh0uc+D3MIaD9zQrQ8i3kXAJK0HNQlb2LSVmIUwNcSJODAGZ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qVpNWQIQ0Ro/B+DQ1onqvJtY0YyTmMayMU6x9DJj0bTqip8V/wDKLxAtsW/V51jWPIQj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i9YxbjiZckFdrgQCWO1Zjx/JgWVd0NEWKSSUcJDqhEydhSM4/wAFHIiG3c8mbWJoLQPe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PijmaHJnIcYfZyM4mLeRGsM7CaaKcDGxa7ETfRtx8E5MiTVjWA/xMjRPwnxbVjGc/lgQ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xiGjTRAz4r/5ZabDZmQWj0YseC+JC0Qv6p/cRk41i0kaHKbRME7EqzQmnWxQ8vSRQ3ZA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kJjBEsxxLZJtFQSt8ibXeESMaGBaQ5SxEFMdyPV8QxSycZsoVcaQJVH7C6hG/ROhuk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LQ9I1jya0TFY9FonohPSdOTygfwRsEkJAaxskYiejE5Xgvxr/wCLT0WGum9Ho8Fk8MR5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zwSQzyC8MtjIdaHWEgaFJZeBUUMVKG7cNDtUkECZehBpMNQUytR45TH0HU+uQwszCDNU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rJBbEwgUUENI+RjKmjtstpJaI0jwI/Gvwp03n4MQhmYkejDhWhTMbJEQHeKgZEZ8F+b0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EX1qmTo1NEGzwY9dUMfgmIQheC8d/6F4Z2VfIwhaY5WVH4MzcaEjMjmUI6ZLhlyCRwK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UZcDxwNuhiK9j9/s6aVUnGw0qKMQlcB0s2TEUIL5LkAwgmyU7lWPBAoEyJqwixKoQQlK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IGqGhof9DGiZMiEiZA3rOk+jIqK6ahhvRBDjIjcX9Bj2H7CEQRA2lG4mfkjH/wC/PgtJ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+JC0IQhfiX4d/NZMrlGxmRuPJtdE+H8Yx5Hq7JExcjMxiYEiMrjYq1MZ0UzmQ6O8jWSR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oe7FYEqdMZVoaVpG3C5sLME5tF5aLElpmCEkwyUUiciQjSBB6JiEaNfkSEIoehdVoedX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CyDY2SJi0e0PLoM9Q3csEhjB5jTaBlxeDakLsEJSJKY00sEHyi9nJe8hsXB+h2ofBdtC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Sf8A9GPK+iokQ/JXiWharAiSfywKblc7hm0/+Fg6YiNQKxxOnpgt8QWrsW4hjMujMomM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OiR96OYkKpchcqXDMFpsSOuNo4bQqZoknUNTSgNyYS6bxYwBC0o9ikch9NBwqJyXJNhF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mSZFiBa50mGhoa0f5EjE6ME6SSJyLU0mWiNTGWLnbRIxCTcI2+jeCC7vLKVKCPBMaEJE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mEQJjYTekwSHewkvR8yOWCI2LGWGQDHQgm1Pnzkkkkn/APOXgSYtXo9KfNQtC/ok4R8G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hon+9GTMeBeG+ns2mGJmNh6PpLOgMtvvVCFNR2TpblpmB4tjdNPtCSWPnQGononKRLTE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Z0lqVxqLFAtUygL5JCLQ0c4gmhR6EiEsWsivTbiEaGI8I8kPSAb1kYQjAelseWPVOB7G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tyMRKPkKSEo0jwgYTh2MZjRIgkWQdOj2PYlpkTWjTMBpCQt9GrIHDUJKLWjLdUEap0/x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zeefhLxoT0IQtd/zLnKih0AJdFBrI0XkkbLoFX4M+vGo2IYhUNROsiZIwo2ECwb7CCn2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kKoSPGwucTqQlURAa8oYmuDGhTWtFRIgYawlMo31YmJjU+COWi15rViD1TowWBasGMGx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WRK1NsTy74FpSoncno3oT0jgS+U9U0Q0IMCRgTJUjtEPIc5A4UjWJgZYJL7jG50TJJ0i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H+WSSSSf/wAVaNkbLtMWj8recmLVeK/IgZKmQslckSkldD0KnsY0v2YFBE8UsWmSB/gZ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Upapr8SKE6I8RCZSHYjksG8n8CYSTmRpM72oawFG2J4CZplaTQEZ2GulCNaNaZIjMaVo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EaOMYiCPNLR6PRwM9EZEmLGitDsbgYkWjSJ7pjibbmagFeM9jsqbCSAMtfBivtpI0Swl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lNWuD2UQTo0mSSpk98CaeBYEu8MaNxoczQpPmJMkrSCpFJwuDIv5p1kn/wDFz0xTMNVo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rP5shzILMuDg3qhCo+zN70Q9e6ElXAyfwEj7DMYaZRDTiS0uhGQsMnxnST0LpOHYpsIY5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D3ELVe4k2rL4jZJNmWwUCZTkUbpiltpRjDQqZgLeCeiejkhEDRAlnENR+CNMxTGjBeAs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U4hrkeiHjgZBQYtGNxsK7C7OOvpmEbQ/ME5QuYl+mNVF7EK6l0xclLT5+GSllNGdYGo0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BBQXUhMshJvfSBExqCaF0i12jeYHE9DWySI2T4H9o01g1/SyT/WLxHAX4g8i0XiL+hEM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mFGR8IV8M2m+q8HrFGAo3gZEMpTkeqSS4HgS8iafnOm8Fg/imizG+h9k0Nj5UIIXzCWU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SVrSziIBNIeQ3BTnRKGhid6CE+KdEaH4okECA0ZQg0WhBuCCiBjaWydBTRLLGksoqFMD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eKl2b2ovpuIkSOQN0m+IWVQvKIl+4c6IJyPs09M6V0xtYDdbXTP7hQkwZI9I0gs9nQRI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JECQiJRXKKIY9HO8MVLGk1TkTJCfJV2LdF5P+3+knRP+nrywfgxarRj0QhaEIRv4L8hC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I8HMl+nAsaKhPXfXZLaFg1Z1I484HJnuGlkJDoljVkQyZE/FC1hyE6x6PwZLSTppEv0Q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KEuzktXLT6CIDivjBrVMTE9UYHDyhLwMRHgtiomQjgdvGFUQrOgbDDEhoeNBkZWwqJC+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Ip/aJ0sY7uIEWG/IrP5iXu+0Vt1xbjyPsFbPlEopxFdfpn/QyC5Cvh6Q+Rw5eiDMr2Jr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WBohiMR5IVNxrl8hP0z0LK5Ecpw+Bb4don3hyNCcjXgY/wCnX9M8rxYSA2IwWm+i1Qhj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wX41qjYbgWyxvwaHaOGLGq1Zn0WCiZEpvAsa36yzJRDSgSPBmbgKDROvVjkuFhVqT0bg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lCnMEKjSNIkQ0QMfSYQhrQajVCYhOhyIIQ4JcDfLRIShqIXom9emNMBSRLSJXI14kWmP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uRN7Y4ZUdhJMzzo0o80JRxg1uDH8gvlvsTROBhccyyR/Zskncu0QMwPV9MfH6YqWU16G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Gz9jSV/qJdvsT0UP0+T4+hiYl4uRAVuhu6+BkmG0yG1B2XyyIJKDLLKVOJCd2hmK7F/+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k2CSGsodKUSTYs2Y+Kz4FpnpIjLQhC0X5JJ0Q1PRLG3wJNsLCc+KwV4p6Pwck8iJDiba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fIq+hA0QZjzom1ga6FzEjMn2H8Z0kasMc4IrSITohEskLkaTmiyEhogehjWRMWixLkkk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dkQqsN4SMlopRI4g9AmppJiiQbyHLAvNxIzMi5cU2ELh7mUHoWoNTFqh1sNTmJQ1JKHB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C8l2G7kLVki2GHKEiUw34OmN/JIQ/wCBi+hiRyh9EEjWmMA5ITyhO4wmnCkN00MniyVr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JxqbEl2xmVMWjn7GTNGM0k24MEvBDgqGwnr/APOdPY9FzRi2kPsQQBk2RjD8C8SELRgL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Eo3j+5JU2JECCbYWmdz0yRaQdIgWEd+K0rp2Z+wKqO9IDoklVApCCUkbNYrxigjQiWem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EeyygSCQgXdCwOMyiRAlaQQMMvVOi0dC0TI1FHWimOCKckOGN7yMSNEGiByIhjRQJTkm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uhUyI0QUOX+J2IGxul3IUmbtDC7kHIcx/ISC5ivUFMfSMrk+USLZStnLhn+bDvn6Z1yH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+wp2X6Ef+6Jdw/g9I/ZDiHyiF3j2QmMuGdBJYkj2goOJlyLdI4OlilOmThwoGZNC9fsuC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aXraPZmX/wCbMlCXDI6KAhmEin/BNloFaSvkZw80JifhQhY0YaL8TKD6UQ9JHAkiKxG3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8l1m+E0hq2JSVPyegZ+kZvCjBSmbocVIlGrxoPGqSFGhk82YdwzE4kEj8WMetMCFNOyX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vtEQRMSNpA0NDtqQLSCI0kYRJoQa2BLPhgni9GIWjGMgeIKFBkBjIwlKx4nJlyxTVhAq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bFwbPLFPDGndrkKIQJW6NwUEjlDVj4GGS5RVbAzMk45RJrmcM/2gydKS4Y2Tv6Ml9GJK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jM+wqV+h76HC2sPEE5QooT7HUt3hDX5GJbg+NE4BiSkgCzwWVtMJKDWSJKBdG+EjKXeS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S8Z8fjRZUNJpnBH0MJciUtiHKnz2NXbWGYNEic+ayLxIQ4tFovJuNEx58GOyTOk4lHJY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TYD1QTixhpELV6RlfUPI9clg7UN3J2BbeFkNh5NxcjQ1oxa2ETwCX862+DHbjQlk6mOW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BmIySkiZ0PoJk2NPiga1Rq0NCEyTIsMbAiAUsjWCSZtwLSdWhoigVQiUNmdhpFDGPBCh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S4LKwRA5v4ZQRFjkHWVsKqZHCr2CiEgm2EP+RzwWhBUhdVLyhM+xwxIn7USV09m/70cV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eiXK9hzbPyh2yQRKmcgwScowD+BOjbJYo5H1ntCNBxMWwEtdiHzvYcN0UXIZJNAe3BNt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bCgoR5NyEDHeJUimfnpJQrIYzMBMJLINGx1FNJMXGcrKaE/KTPhmqHi0uxZCUn04vkvG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GRNFCpoRasyySJPoeReS0XiQvCWiF4QKWTejYXjGpQISKIZIRXie/RfISJk+S/o+UtW8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ml6dkj+PD30TFDlkSMhphk1MFCxq1kW2S41GApvRN6bsUloRAYnWBrwY9SZI7FvRhNjU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IaHSChSRYo21JTUFUBdLQhLDSxnGBlTgYmgwLw553Ivnck+WQsjUZBFFPPpG3vH3Ep9A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2XQpP0JT9qIc/Y2lYSbucS98c3bdjXDjtE7lDlD2vgxybsc6QPOzbgeM3aN5ocM6AYQK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G3xyNCKRU0NZk9SDuQubMqko7JnwYAT6IHkNSDJm6EsU18QjY2V+WINEDQt2bOZ/OguI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s9CJlSwi00ozMxhQVJng1eUZeWYnUheJGA0S2NxYykK4Kx+oY7ouM/J3Ik1lEi3hTGh4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iLRai/AtgI2F4vR6ZZtEtNBEaIMxpqUYPIQiSR654KZ/BdvDYWNKHL0MedPvtexY1kJe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gcobVnOJ1pKyC7SRW0p1ZELRCIGRoxoa0kQT0QlohsWs6CciasqH2Q7SvslBOUNFsSHS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JU5H2RRPqJpi20WCgI6UlDSCN/YLgpZyou/RVUXIQiBTAFODLvwUS9bMlx7hlKCpdJwx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GFT5ILVDmJU8oT/ZD4NJ2Ptl6HFQWdq6OcIfEf8AsG8pD4EpwIvFchlk+DahMiFQiSjE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MBUleBtYZ9sBCcH5SuUDdItQt6Fc0Gwn+CHRm6GWXyYFRkqFvDfjk0omA8QNciqPcZWy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XQJCSCULGpA2esEsN4bE9MZ0eOQ9pzJWQxC7Rd9Yx9A5VD2INR4njSRMTEGbiEL8AWki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JEaPwjRCCCPB5e0lKuSVWIJ6VUVQPSKl5vBn8B5MDHQ2fFxGnYhRiZWnIQSHjwJULY7T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BSHoWoHoEVFi0kVppytYI0E1QYnRQdhaGjRoa0w0cSGwNaUQvITwkhduRHST9iK4o5hm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JKvRkUn8Gy4wS/0xvmQwkkdkroyR2C44HumJ7McDhOe4NkKdyN9+PA3yggMPYyxnFKCc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KUcCv8wZxA+BHan6I8QHqjIlIq9ZIfyXJgUTZPsPZuMFSk3DkdZnwhbbmXSM5WyB3H50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6F+2hjTHnSfxuZwl8HqhBFlzyb2f87EN7jHQ1by5G5F6ZvANe4uUTLB0zcD9CSok4YuM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1jgIyZIsiV6QtiQmAyUIZyLTHRDScJjW9Z0uH9CZBIzeZILjgxMDHZyYvQaF4PHghMnR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5hoRBAhluQa0Nt0NEaIEtYIN9E4H3JFJiZEjQSIJCLYY1/wZDNrgZPS8ac3oaEsvrpEG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pixIXhJIxJmLD1g6kYybUGMDEcCRiZJIvEiKkIIzq0NeOMSTohjcJ6cehZT0mprRFi5D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UUi6bF8XcpEe4kRcYFhTZa9iiUqcwzbUuexJttjPn2iOy/uDpHZwRm12QWDGVl8CaUy9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ftIT7gdJAhfxI5ICLdCEBDkfpnQstfZGHYuWaK7jyhiSKTwxjtOJ6INEIJeRDaCXMext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u32P90WuhMWSDlwijBAvgWtcxj6YYSPP0H35Fi7Xkk1NWshHduxTX8Bw1AqTqVuhn+DI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LtT4ZPjHaH3EvDHJ1Iy/yE19UzJdC30EkxCNMWlEbXpexsokrsmGJ5se8hOHkpga9WyK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MPF+C8dhC0IWi8KaaYnoiRmNGI5ZGFJNwJEhiNIGh0MZckUkAToRd0ZT8HOPL1wGZjc2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bbZB/wAUERJcBC4Ze6M8HDGLMyFad0IjRjG3AkvYtU+6MkkvkU7ihpwnoP7YCY6NaSmM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EkiYx7+EIIrwuSMY1Oi4aOJkiEzol9DTWkxWxPECKbqxjemQTWEyI/sSyD9iBNZEoM5D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WJJ3CYh2bIYoNoDJOHvyGl/JcDln/SU0nmbcTmTke7emVLa7BKmA1J7hicfJe2T0iZj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5HsI4kv7GSxNDf6hL/BZGt6LVB8wBryXuQjuKLNECPOBwyi7iwvo+iEtJIXOUFSJqBL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kkkklgNJ512Og0gidLBHExhewNnTpdxS3T+xbyqx3/pDoHancZNwkPkcxRFLuOGYV/I4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HwLwrZnOm4b95jUOR4+psJICEOzWpWJCSMzCSStZHKJCbaqJhRG5kvwpeKFqoQ/IuNoU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jYmBtIo7Em2g9NIsgjkXlatMMm0ZObB5G/BPbxMalCaOVQkSbVDwuBIoCdwyR8oJEEDQ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omPhjAfMbEO2Ij+EZu32bm+7FiSqXCGUQQ5yIqYZAUz+wBI0meVTLkgFI+BIMIshBaGO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mQXoT1E+KJCJ0IooTIwxIwwM0uVJ1EKAxZFUIsYm2ZnzWTdQ8ST1QxbSUnuiSSZKxMbI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OSo22VwIKdcyRY/kQpP2B5Np7CVaXIjgL+CbKnyhr2GQCSSKXWRaE5OSQRJRup0zBKWQ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+RCJpST9jK1r4EOlIauqNpmfvkZbOLgb7HYgmhpGlLR0smCG0zKo3BJIDMsSFdjVS4JJ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JJkIWQoO0nuNprZwIP1hZqu0dC4ZK2WwKfoWT9i4HmeXBA3uUcMEknn1mxfAHpHYZ/oi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HoJJZ02WvIbjABuRGdhMFttUyEFokpRkbRNdl3f4V5rQhfidIJ6CBl3BIExZTAzaGmP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+TrEMeoEZhtHnQvzyeGYyKTLMBG2YabM2sZ2PjCCCy0hogaGiBkyW1rj2hCgDyEIgUOp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FRBEUg1+M4KIwJDMpoxPiEhaJYhsYQwtakT1LIjRiRNiYgmJiQugfW1T3F9hIShgE/fo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j7plNz9jcrNB4krYi83wxVjAxSEc595yNZzcECT/ANiIVtsIB5YWjt6En/hjkzGl8iRJ8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FxIWgwawsl2bA0I8iDKaLW30JlwWzG1LjkmX3NjwhyXsUdygCIpcQTObsiU9fwJlDuBc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Djf9yXyNqDzRaVr9Czvy5HiCxZ9ySdZHdATQQvZCyitKYkEvkw+4+A04yrYf4IxvthmN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/wCSN1OUSWA4E3T6mOop8oelZ5HUdjwxEpXySJh0HJdCJuqSULaEi5GQ5O0FQhCsWg1E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IPIqcDMT8K/CoXlk0hCIGLeRBBMWR7LMli/aN4kJZTLYGy0nQ9F3JkTaRrZyL01BjCdm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SMyNuwQ6GbLIM/PHaJk/UmRN5SlJUhIaYmLghzpRe5kWm4wyE23MErOoYg36QnYvcTdp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j2SIoiEXKpj8BIvb8BM4POgy1SOyBIgSaMRII2R6d5JrJci0Nj8J8CJIQqaIje/YaJpP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0JQhDqCnncSCV0tmaB6m6Q5JbKJ4IoSyirqZQ1OWVhnKfk5i44EKygjkS2vkRTSQES1c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KGw8VFGdQSVvplcr2jA0cMbzTtEDr6ZI5X2jvGupICagWExzFAsih7Mg3ZO0lS46J4mx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mSpaGlklcHAx3vJXlEgomSB+j8EJAkdvo4QejSdghN56HOvkQnLy+VwOsWcPggRbYzEd2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OTjKJ9AktoYRsw6QdtbjmJtwRjB8/A2PQhO35HROzGzJDZt/wUGi2SBEJIROzJ5Ck1iF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nSdGjKFgz/CQvJaiH4naL1YELRq9aKMOiS0lhkUyWimw57LQYbJ0nSRucYE1pnR2aHoH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yhIUvcSJXNJi6Tqw8kywLsVz2DwaXK0SRC4G7YhtKGjAkUi6FLcRuODkWai2z0STeyum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aNEiyM76Et4CxGuk2Jki8ZI8j0J8IHA0oWpsYb0kkknREkI8ukL+YXuTC6DgMomSFYkL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2XRjRNMDU42CBi4qP6WRK0KMR1hQn2lwsRJnQj/xA2thgITHP8l/zujEhSvZ7MmeJBbR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UzJTv2wKFK+UbBa4ZdNBMmyHKKCoiNlsNF5yZmOLHgpRscIKYnD3aLrFDYUD24CCs+Rp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/wBG4DnZDdYI2mz8YcfcJEyhq6HoRI1KsYpLAnOGE/Yx/vFcJfK4MzkG3MfohRkbKIPvI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qp+BGi2bKTjDsEyTdcMnkjcUI2/h0G3GezTJ6u1lCtsomSEnRWZvYxhjhdCuPNC0svwL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bog2i0TZJOjsocvAY35NM70hYqnph96FkapPnitdmK0ZHQyiAky2X0OpISLOFDmQMFJ/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lCgZHZeqyfpEUQ1wYtJlhiDkXy9CTSSVMRT6FkJKJ1N8nKuQsKZ6UjtkpZZ1b5E23SL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a8FToSGtFnRTJJGH4SToTEJiQtCGGKnFI91PxHSiZdDMAN8I7cBcq0MtENdCIO2BDHBG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dNtBSKEG7AVMEkgqTIzmFJNixYse6IVwS7thiWnGBlPHTQtUmmSSoh1CgxUxyQoCCiUu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aERsxGlqy+3OxB39Is0lzG5DcwLGbXJDSdhiZKwjFtMdqBmKezKZwzgOMjZsxanxTkXY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HPQbCCMljsLR9Wbb/wBioaPQpbLZDbe7hKN5BSkpFND95fARr3xoSS7DhWsh+WnokQ0c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n6nsOn9hj+2WJsqRSHgyjYQ4K3KiqD1FIDwUeKeizp0Dzo/JeK0QtC8+aEQRByiflOsk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Sh5VFUJ6gh5Kfm967HIJIbmLYdtSpE7tDBIN9z3CQQqFhCouMi2Q/ZIlKBPwgvNhDpfc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fSJFzs2Mhq40QsMQkkgRJWUJQsvyMfGeAe9hm8uPR7Z6G3kHNnboS00zFwNExtY3WkCw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QsEjEiei8ayYitBGqECULNFWZJVn7kNwz0IYK/eMF3wO3C2CQ5TPZsEcShlnR0ItPuYe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MdpYvEPDI0PkKazIKhu9MgkFr3vJdAUdmx6eGPihDBvh8HpCTNETW4V+7oRCtEIQQlmT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L8WRdX9NibtJvlibCGi0RWbizTJ9H9wvlZEghPJaO0oTrXYcLskG7FMaPuei5QlLGs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ifuLkjLh7j0HYYftHJBHIRgrZkG13DEzaXYfQ7oYTt2OQeAvYJq+2W6BY5wktwpsPgR3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xIEJgwtRSw0PC8yRqEIbkTTbnnwrR4dC5CR+SEIQhebNCFo0mRGBMhS/Ozq5ZT3JfOl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WPJvD3r0JBfQmIoQILswHA0GRaP9hcjJvkbYiDsskPfOhBE2NJaWCo6eGFteMQXlOiYb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yhPVzWcMY4kJYdcDIkVj3OR3vI6XGhOJLfkn0Y6XchKUXyIW+wVs+hCDNY+WbkfzZHDE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xQbcCkWA0yNEhaZIBsvYoohEjEiKDsmJOBQQJDrRJOkiehacyGSpSntCa4FcWnlPcmk3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on+BLXbpDvf5IpJ0thpMvKF9tY2jQZvqoj8iIyZXY0iZ4KFg48eRcGlt+BSpxjlFQl7M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ETEhyTaL0j22IONu9hrhyAb+IRGAxR4LoJ5+oo9D44uY2EjMUIHFSvZgfaT0zyR1bkg7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WjEbMwqSJC1/IhO/hiUPlD1t0H04cmU0fAm6rkTOK8yU3FD2DpZdgjQdySdfBP8AvQ5t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ViJX7Rv1sTreGGrSwMqCUMkSe6bhaP7YqFkiyIxUQhsZPIaJDJjzWSbQE1LV+GahO4mn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E/DNC8oLQmT+V0hZ2zXhcTYfQX4kge9hIMO3Jh/GISEhCcFoiiPvQcESoUxsZj9C0g6b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Ry3kRlU7QZFXtTplyJJXBU2Y3Gw6sXTAkl5EluxzA5bE4eSFFlyel5GtMiLtTN3kSG0m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8lKo8kykJwEvbHE2x7QsIeROlgIYlZyEhX6X6MBdM0Y02v5IIeZ+djPg/RkNXyE8D+5o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l2a0mtiWWFaSQSMgWgTwnxp1TKCMdMWYBJf0iaEMcwNpxuI4HZQSkmIKGbOZnpxyFd8o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JnFrJOlhkrLoxhdT7OXFsXJ3XZi9w2VwIkOVsOkOicMI1P2EFtpooM8GPupvQ1QjsVk7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zZvfyilrL9FEomD0FSSM2Exo2bHAq3NbvRWZvsiJ6pJ0UtwiPyHAKLFezGeBuT0hA7fp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R2EcDI4XD5E76QdJGOzKi/MbgMVjbcqGWet0LL8QwC6uGBugvehKU9YyT2uA4RXymBKN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jH0t1sTJPebGfAoG22REeQ3InIMZHCaj8DEzDV6bdJaEExVoJGSLQha5PRE6ZhaLyUhm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RsnyETRxsfuoVpCNPhixo2jdwh4mmTYQ7Ba21VNZt8IRpDMI4Cnl+1nOLRlFCzMDlwmz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eX4M4v3eCekbyJ5RNScMIfv2y4EmsDZSa6HIVSt7ihpNYYhqbZ/UyBMl7IwZnFx2I6qm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QmqNpciYKCaMt5KaOoBc6RiM299GdOUkCUttE1KvchYJW5UJE7uVcCliG0rYwaJOpiiR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kRyL6j7UdNxZG69m7c1TsPZVV/02PEDsm58FOVu5Nx7kmMZaamJoRSI0eB6M2JiZOs+C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tmmhBINQJj3iP4EkfNJoU3KexzF0PFpMfNsRHhha3+smYPIx5dsYUIoFFahONO24nBbk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KsxtifcNC2r6E4xwl6iORpR0Z2zG+hlDqt/wErLfwRsGirvs2Lc4B1s3gQZ0qUKSCQe2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2YemgrRX0LrsWgWDfuRwjs+D98RoNW3ATTlhxBf2JplVuhv/AEoiZuBzcvHQiacCvZIz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zIPQb9ELvrhIkUrZSUQNab8hJlJwDdTuUUke4ioNwxrTh8MZsOg0JhI4osjlIdbMb/Ba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UiRRlsaMKLsUxaVpk0w1eWtS8lBD0Yw2LRJJOrGoXa5WICq5ervKTQjmpRQsC3L+0yzI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aaEyE+xekk3Em3CySWUeCJUmnB/uLopB4MUlj5oweGsFUpMgViySj6Giyd25DCM8g5y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bmENi8RyEOaRkJyZMbDyj4+BaPajbYZO2sRDC6rw2P8Aqktzej3RxJ0yTAOCmeESI2OE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WiReBzU9NKJuWZBZbhYTPuJ9MV5XUP5HaExm5JqghOCUUqXsRSbk/YPhGYiF/Yqtzcko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rU/5BpVusW4FKkh/oRp02UNELVodoRqT0gG5I1K0C0OxeEJN9JNeQQ8TXJAmLUzfY3w2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Xx/IzX0Fpdohw90KqJPlDapiCiFskZbQUZWtkV0oCuFCYieTgbErCdYJXdk6HYyU3EOq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qYXlEMZNuVcjSiiyVubBxOwoyYA0phIalYdw1hCRDyJbIgsMaHRv2jcbBT2DWNRwJwED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QnFfYY76DkUj/cB8BfB3/dMWsNS36FqWc8MnQu2I27dcmYnthzm0PgdBqBVNHDKKrZDF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9JBv2EXKDVsU5yLgRIBnCRyGcoPoIZkTXsM72AejqAk2ueRubE5ykKBqWCIXi9GYxsYe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mP7CKkVhos6ySLHK1Wj/ABQQRovuS3FKa/WhKFCI8En3DFkW3yXJy65GTtbjkI3vtDkw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PybCIIq3UUvRJ5OWyIVaTpInAlYyZM/wMUJMlNDHQjakkUjlcDXIjfof1NdDqoEb0Ukf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dMO4Sk+BX0ZeAnJjag1kpjk1g1v5FJ03NFgJajb2KWVZIXosMjTSQtab3MtazvslSS3Y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Nih9IlyVFQx5OMUtt0R1UoaSxp/cH0iQi9nX9DMjsEo/Rtg+AzUC0zJ8j6RGbNfNjtJP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mTsBNgk06lM+SJM/2b9QN1E3v4MaIcEEMwSEpEEEUVpqBGra5aMRJUkiSCIRUpdEsvrJ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uHwOZTRbMU/kIpQXJsMuONzbCU/lGlyD/DwY1pgyaCGuf6ElwCgu3FtpDNpR6ITRwNST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TjkRdt+jbo8EsDlQVZJFqKkFODJ2cG/FaIRIjschfIl2SGM5Vhor7xCkS5YhVZm9JJPo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NFl2Bs4R2Y1Hoi5UopeByHv/AEIYCOExjseVNFmZcjUokWwmlrvJJ6Y3k7sMJTlQ2ui2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94ia5viNpxBn5UQkzoYpNM6hV9sidE7CHLdBv03MUDXQxDOEIbMBJqQ2fge2hGPhsYZ/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AuMpick6ZxpRcprI/wAlmTPgA7sSkFDCeqI0L0Sx6NNqVRuDkHIbFlwTQE4XIiEFY/vC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LEExhnGQQOj9CtowLJBzuxZtESMbQlCW1kfsdknCP6G+Y+iIVDQro+AZWAkw+izsYtzW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5wIn1DbDO6dLZD/JtxlblO5D05LkhCyqOhbFik+uh8WxkaUEieZIC3ZztIUoaotDGt7l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jKNhT1HbZiKlA1rm/SGntB50QhYV7TbGqaQ2GZfiEmVgmyT+kUZXQ7FMkhsu5eiJIzdi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2qo8hCJRBD7lmmHQhEQg7xrQ2ZuCinIosj54DVh2/oTnnbwG2LHif7hpj7XAhIHwaGFY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Oehi2dOSROF7RNpvw4I7CiZzphvi+9ADStqZ6IKvcJ+xdQCXP7JIiIPC4Hp8SKlpLNga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wIia4HvZJwUTcOSVExYnpJOYZgQ6FAhjFTIfwKz93BsCx/Ip4+h2X+QlyfUa7RmqFFoy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uD0EmkHaQozCIllbibbsBtQ5mD2Qo+wiGsv0k2XDlQwXQvgOKjsxTck5PkIVsjkIdLK5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DN+YHUSVwEpKcB6DJLjZcI82O5hrAkHwOefx0Y8k4IErc3Q5hLGuI5xQ9LZec+OcCt2D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ClojQMv7BIQu+fwgzBnEiuHqS9FnS5YiRawb6IIZA99tE03/oRv4pjo40SHZ9GURYEC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0TkxRqEwLSHKA3/AJAUpi1tuCpzxv2KJaVkRg0/2Ukn8xVeq2xLQ0WMMQPHc+QwL3UrG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Uz5HjLFRCZS4DZjxTNLiSOInDHYlyihdEiPYUVvOYgZLNzlj0gnyFJhHdG+Tb3CbhbT2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Kg1F+hLVy0J6TCfhWggkUShJARbnYdgnk4GNeGcobhu3FNBh3JFH/IMxFBkMrgXsP0Ql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yK0xRooFPNSRtXhNh4ZCgcak4PcTN/yBA0jCFRFkQ2jbZIhzBPscWG1sSVpIjcn9k2z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MmJqYkQpI9jJE3TRs2KLGp5Gk4+HAqvwfIrO0l8Bpqm1aJzeTsam7QerEyNlr2WB0dKb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3wyKdyRVrgle5KsTlEJKXoYnuSEviYrXhMoc1jdFe3KeB8vfRNZ7CVjHOxy1KgIvpCZ/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nIvhcCUP/YKzK5DmerYjD2ImCDMj2EzqfBzM8oVZT5H0ZsQ3nwDqPeKmiE4ECpYGvLG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jCY/EvBMJoUCI0UpjZsnvohOMM5xMLoYvB+OfI5J0IlVkxQQNEuSRCAUIaUZ1hDGibkW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+8zZChrhzP2I06cvsg4ktEhIggggSEEeDQ0Jhy4UjcaghmTrsMOxqG3ghYKbIEDbGJnt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llKQdNZ9jP8AomJiXC2NyH6EYYre5CXpbjJZmhzr8i+z6JGWczSX0jNkvL7YyCUkKsoZ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+h/1FydGdFYhD/ZLK2y1UdMkDdHLJ0UmYsQIUlvP+zHZ5ICFDcPksNxoLirQ2piCI8i0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7ZjG42eWNmTok3geKhK0NuRsOKJkJmNE270R6s/RWp1th021PITovoPWNiM1wIKyLUEl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m/uJDk4nWBcIJKpXyWbWXI1DyOxQkvBJMaQxAV1Xux1AipKOWO8yPf8A7CIS2m/AdP0Y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k8kQtDfQPEJSx7JJBJCUynS6Hw+WZPD5CROE7iWwNpq38k+GDmyBxSrCi5SVySjLa+Br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Td7G8UogyBCVI2TvGJ9RiU/kRsHcKosrZClTsLpfrFc7YV/Th1lfAU4EhL+DHJdBsQyX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dDOsQWDk+UQKINQVjglPnRUznBS3JZTIxBGmESxJQ1YqU4DH/CgjwjwTGuyGwO4kOxMW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4G6HrkqRNSWN6crYQ0r4JSk3bDFVH8gyw9WwklI2DxsMhUgjixJ7UNlTHAxbJswEvJtH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D0LRC1jReDXi9JCKwSJhy0yjNj1uTP6E0dxkhRwwYON9FshWFEwpiiMLw/ZtNL5I/IWT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sJCFhsNcLajZEbtFUNEF3kYmtSXY5KIbSLmU+RJIVIkT+SUPvWZyNcOCuG217OwS+CuG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q1TQw1PcStxHJZnQfsxzcayzoT4Jhh5haVIwiRCskBNOH9kyVTlcj9AEpmfIi2zYSdIM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oQ4Q6Jl6YtVU7cjV/umPaLDhk/MH7LCaXPkNKIl/BMfK0SoYxNhbEiRcBi2EVUCoMhJQ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J2zcY54JvyluiTL5IMbidmSdNpWxiCTHxPQISRStbjiWfIPZkUi8kaH6GRCBDiW6TCVe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8J8FwYtpaoJVfBiKueGmcCX/AEbTKwxCWG6GrjVzwNSo1zC5EP1YiJeNmVF+R1gcba3C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SiHOJcmXAZZ8hMQeLB4E1uFrRyJkyFUjfAl7Au8/YGSA3xD/AJHdtNPrWDcaIILmymg7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B61X4YI8mxMtkk0TJ8MQxchelQEGu729icggQJgN5P0o05VEXXgMg9DdLYQROyIIj0ZU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vZBUCTO2Zk9uv7w5VS9JCxFGyLZJEZ4eF/g1SfiZgyINDIHoxJZsFjnSGbfCJWKbkszb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ci1jCmIGNhXTGh45zPA19grYn9BmLS2jovM2yWEv5JeFMKT7hyLGWJ2ykLgbfIsDZ9Cy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rJtJLE+RXpXOkckcCcMkx2vIWgI2iwxHIo7B7GNxs/ItE3AxpJQqDiJdeQh/QbGhjkM3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oT/AKtST2IO7jYVnY4SdILXJWBZSysMtfITQ02Fs6YfJCfZdGxaGKZgdDy+CT9LHmcuB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YQgh/Dy5HUDnccG3brkiNPg40hLdZmnuE4XFD62EN+Rpi6Yqo7FCV9DG3eDj9Bt0YyRo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2F7ZASGZG5UTgjgm7Q1unDE2xyGnSNiDFSdont1jmW9sJoqi4UCkqS0rgcUAk3Af0DQa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5Ugol6AIaNHGQcuoIX6ULgJyhtHKI4aZGmwyBog36tTSRqCHoRGkEEeEeD8ENGRDXhOq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39wTwWlW4sRtJf2WsWMSSmUqFQnicoT1ggS0xuxm2+Ug3fkj7JN2smRbzEkdJOBsthJt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TwUvggzrdYyIsQsozgWk6Kos49C+0E5wRIAN0gr4+DyPc+yZI0WjREDcCJkp3A3O5OAi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vANxpW5P0IdcKKXBXSbmWI1Sln0X6Cb5KciqHSJZG60ZkcsRAhapY7DZ5J4JGlobsVkS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mibwfwNyYwNzuI/k9kJohrsWirRIYytE0B8o33bHpT4JEEECbglzoJ01Q3qTGxS1YYjS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iitbzoRWbLgdJ3sTrhl/sAl2sEUm7IZkVT9E9XCHz1sybBNjsbUL7B/oQpFD/ke1soWY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5wPBvkfBklzT9mL+5jCuSuiyZNyuxDcfU9yJw0LfwOAx7fIxdsSnMaTb5kkMPJ6JHQ5H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ZhPkqloI4vE+SL3/AJWg1uwT6HyTCnYmcEQ6oTscDlnwLBvwfIuGNXH0ZVzdwO47NDY4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yy9ZlCxyRQLAJJpFuRMRoeY5lyhCUt1CSs0+CfHyIqiRDl/CXcA1ObeLh6LHgSIG40RC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TrSCPx7ExSyRGrwUukUNc4L3sAlxpu7jCEAh2GiXBxlvLBtISyl9DHD24vDG4Mqk5sOe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4XmUZrtFZknwOmPB0YmLrfkaRilORDhsJI04hgfVrQ4ZIYuGtiMaIVYRi6PkIaJuzLXH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w1vOj9/MH6HrXwQr73jHsRm59BAAwkwk3LYx+0OkKinb5GpwyjgO2Ehz5HimhNXsLRtJ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kOu9H2G53sy0iS1WRAiXGSLgSTRvowbUSvl/IrdqS0SI1QxkgtJCkIgjSHT4RyENDgNZ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cOF3sPbssDJjohASG+ifBlE1+0JH/g2IhEKZlhs66P04HIiuRfqpi8FD45EJ5U8eD224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KKCSSEMhry2F7RMoaEyFdNpPJZR/It66nwJu8seiMCCiwcQimdoJlkSGhNaDDbIGpT3X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wIO0Sp2IPglPP4YldY4Mhrg+BP5bhCDrNrkz6F0Ir8Hs9hckP0IhGUdlyDTq3DGstdiJ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Wvh9PdBpdOwnFtbIQJbqIJy/QPOTkwI0v6xlXExwOhDiQR3pDeNE2CWPITIka+SCNF04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DnEp8n+GLwKJwGJiq+zhHO3m9hnH0LfEdJTPUpei0mdg3y0JZyV4MkiY0PChezEkDbZI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WiHLRvePol2WiEcaQkpVw3Yims6RCFezyiC8vCEiI7lEVzJ7kk/Ehlk+nDHJttInSdGL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iz6Jzy6HekoSGPoXUIwPYTcUDVVOyb2RHpLPnN2NUf8AKhbgm2oEKzgpAmqN4yrMp1KO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LjVY0kcRXhcnINPkcb46ONRO+CGyUkaQnk4CBwxdCZFkRhEcmGOEkj6IlHsqE9HQZNES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TwJoRcBWi8KWJCQ8FylLajfgbHsLNp07CMStJlNrsLhzwMUKeIdPgKC5h7YJedLclD3E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kbVaymN3f/YhmZsgfPY67GUe5vPAksWzKzXtpAlG+eRoyKILcscyuuBUM7IIEJRFZvJx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b5JmlDJgS53KJrP0McFYXImyy24bnL9ZJpD5RBqECb9iQsn8jz9ganDz/I3/AJIRNUKN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m+xXdix30C7R0yNrfhj+sQ2+qKYMqQDU3lxEjiJhrmELVZ8hooY0UDkfFocMcttOjQ70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CRlBKx0N2EhCKK28JlR+EqY0+SIEKhjYi5+4jbXL3Yjo2dmhrTgehPYWiHoa1CpU1yIS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fDKXAq0PyINZvuIEsWlyxthtwcrcfLtxMCbkun5PSiECO2czo0CEiTcirEMvATSl8DI3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nzox2gWibTlNp8olzZ8iblIg4jFoZUHvJI1kQwe12yx0FXNr+ER2YeaOXJjqaQk47HAN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ltZZex8jwY2JJELSNJMGZubCrRzIrpk1C8CjnArVEuRmnIXMkDsbIarwPA9IyRLYkZf9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xGGjg0m5OhLSiHsZTtJrYJvVOXINSRMcRSbyYqNYLsHwthbavbfgTJ2DiwhQgS3tQTum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sFCVPo3N2xU9426Xg5og7ZLIhyWaQlZd8iohLGkZkiNW9BBRojRVhbMyQm6MhTe18MhN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iNlxwQZb+wJqbJAhDcbtwHsx3C7U3IlQb8GP2uBUbNhG37HKV/aF8kN6OejHByqFwZJx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HwDVrmtkIl9sTpL94i5P0lGlF0L0gVG4XwxYllyIKcoWX4GNDyCPEke/GCC5ep0NaRoK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NCc++xMgu/CEtiNEI6FjUcQ0S0YbJE9DOjS20ozOxAtpN7hdELZrnnsxCyL7lpAjhEAs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QVzypYN+dbnycCtuhOTugVBKc6P0Oj7m44lJgXZqFNuhy2S/8Q0TQRBm9OxC03ELkfjg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GUSexKBRCbqPgjUNE2JmBY17VtCC+0jqLDTuClTRIG5JvFC2aPGkorTfWWbH8iFnJO4m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OkOdCKXojlDTW0oVs6FeRNp19Ez00ITieB40dIs8ilLnDRdmuiRWKthQhaJDbki03JF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QnDTWw0NUrkp53GwzRSD66GGSWU6YkXtrlor8uMMYy5SGyTti0xCRnfIc0sYaJkJkOoP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URUIZp/RCmyH6SCkG9xpaIKNRoTcCFhNWIrgR2Ncj2ibpl/EA0TK3THghsJU23Hu6sgc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BtXsbGhOXGxk4PI7ZPARLL5CvDt2MkD4mJ0bERSnKHLtC2sJ4+klyrgU7/cSXXcGxboO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c90HWXvQ9L9p/IAbSRqvvFO2Jx4pFJDQqZgNJjUQjTIiZ0j+iMMEmW8I/vL4sLoQQJEC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eQksonuJj1yUVLsctufL2SIFElWEK6bfQ69UQ3XPsaJCSgYTkSZiBrIqSGIJhJrt+xLV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5L2iNi/IwSqbwPEBy2G9hCcKROF2IhORLSbXfIoFVEmES72HYJEsJTLpScMRJNSY0ohK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YJF3iBEkTqyHEW5JTHOC7L0KMtg+VRTIWz7GZLHkO3g3ej1hEEWQRAwIhehtaqdjcVsb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ZNmxQciBMxZ2iR5kn6Meta3KEpo0JI7Pkll2v0Yf40NnuS0Q2OgyxhLEtWGxj0tYlDqV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pBrtmUQqUMv4DU6ICGNh7DGHLZtGJdwme7EFy0bRMsMXKTgh065ZRMtE2LQUiFHsOCNZ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kGr2CqRQQD1mTG/23Q9R8iuBpI3HP/QhYq39CIVyuRuuuRVnblDaPuD4FKt/pIWgIk5X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w0f7Aycx2fIEJ1XaHd+EHCalu8PgtSQ+SJZvpb5CTYTkG0+RCJJjcE60nz5b6MSsjwf9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MIQNarTotyRnz4E0JGekI9i6xux8xwhhZaLH/sQHNufX6ZJMmKmuBN8qsWxP9g+bfLBp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wY3fY0tBOdzMST7EcjgtCfI9ai30JU0EsDmK2obQrchWuMYYYS6IEQSG9k8kL5bkEyRr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w8NEEEmEFf8AIs9kxfojGnnGfsYIgo4N5H4G5FsUrRUSMdk2h5GlFCaGKYKtEW02UkVs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D9iassS5YEpvIUumPsqc6zOB9HrbWZHVka4biS9nIiI2FXoy6FIRRhLVAggq0bGNCD0n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i2PMm+saMejwRIggQngQ5GUWOFQ1GQ7JKmJ6VMD2zHOxVFPdaSrFCjdX+hnjzJbDXA+1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Ie37NmP+0Clfdbcbt7Xuhm+27ESl43MJ3QFNz3FyKPJwSlSCZ4fyFDpr4FwLoKqr4Ca0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VQJkSuRbHoEzucoldUd8rsNZhBriTgJ63QLHY3RNjfolI/oBKSPBKpGYSmhNEtqBqNY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RfXQgoI2RGiBA0RfRGiJByo8D0PGiy0/gXcebgbgeaUUskWqpjqTROw/AJlOYYih/wAZ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DVDQpjRwj7JBr1ho0p/Ae5KaJo47I2BEbodhCRNI1sTJAWg3l1OYM9oTJsITyDt2pa5l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bw2GxsrXMeUqUFi5fwNQuAjbbLMF1z9zHl28ImdE6LA6Y0M4FnolYwS1rFCQExzoeAsC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tJ7HhPs3MGuS6BK8D3XJGitwtthVNM95HSCz7J2eiso4PRketoUlHKZtFQrxZ/IuChAS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0Yw/JtFIJ9kBlpH4PVjYlokJYkIgRInoJCiFEIFkYmRjYMtnItb9E2L9jLLDOAJCW4VE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dLgc9Mec+pNJ1h377DgJfQmy4fI209nIt0t7IOoVfQUfSg7nsj3Cg2vUysYdgmePgEzP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NITRw6EOj5RhSVyiTYSdX8gcR5kQ5JcU5lo6KVK2QoE0PcS77/Yx2eXlPV67iZrNcFjb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Ig0+3LE1Ttu9II8H4I5l0S0kPRwv54/QmRm73ZdFmQqHJGQ36DDw0chbod3NsRqIZDTK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U1lBiBatELDRkU8J9aHZM6hEEDezWUQI42az9k8tmdLLJChp2iDEysf1q2ST2SMmW4gg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O7goMbREfF5DJGbGZvLvR6C0TjO5Q5OWWLEEPREyxI/gX5ENZGwiZr6Bhp7ImNLkT7Wk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WHsZUvgz7G/sSsNjkbllR2jaxoZvpMDVfwV+XJANOUZGbYurwIHGgwrJNBJLwnJIy9Of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EDZJJJJOjcCQhC0oSI0ZItEbMDLIWGezBVT8iU3KXdGFQ4GdnXI1kh7h0XG5Mf3NuCvJ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0Po8iMiO+xOv5hhz3RPj22xjDv8AgQK/SLc1bsIyPsHk/mXu+pO1gbeSYFvBDCqyRFO7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QrJi+jbwxLcKUMukkgTaHtxcMtkh0Mz6ITNcsZySUQMS1GBRrguUUrOxcGfCCEXn+lmI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eERu64ILMqI1iyIrT+D+VMhakMS8vbgndYInpRAJEC2LafI7BQlJUjpLEmsdiIdyhRMY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WhFfcRs8uGUNQxkGFE3v+0TJt+Rq3fIx2HPY6F/5FDCTcSSMM+RhOG32I46JmkvaXHTL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o1Ww9LIeFwjLRs9Hg3S302tJElAuDIkWbY0NEJgN2fYyYG7RcG8B7FlIUpLqH+jK5EXe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BSp7RypPsx7G9HAMJlibkeBkicrSDYvDE/v0NOIrArgZKX6EKBBarQg/JaySJkkkkk+U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MZsQSWCIRIrVrUqLj6WbGGzIhPaIKwdw+0dO/VEe92PSlno/eKLyu5FrbXuiZalyh82L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2ZQ8H7I5T9AkpUjchGrcjDhSfY8qTzECEyh3kbkZWUSo0MchUp+09xspjJtkyEHc23A8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oDQqFdoGqY2MPs8o2b7CSuJqSC+IIRwV7sIm4ru0MzK+R6I4sRlJp5TGq0N7g6lELlPW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V9xmyRCEU5NXBJOa9E3EtvdkatDdEj8JpJR54Rtj6UiyypQnhEEfFuOQiEyno4M5zx6F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GEJiEwtZTmJd6suybmbUhfkHIN3m8iG1pPi9Ghv2Gmw+SFU5giOEhIQhnRbGWUWgykwW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nMDUHCQ7Gkk6MmF4FCD4HGI+LYVjY8QLcY+zaMTybo5aP7LJgfZI+IHOcexMVsWGOFs9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omo9ESJNbyQeBq+UNy4GLLHIjLoeHoxRcT0LTAU1kVkWsHhobG4DnaxhnMKIoocCkmSY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ib0yRohGWgtGSMhQyOShiNLBUDtgPIyIckLKROSWzMl54DsLW7D9RuCz5xI7ORO6bmFS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/dJNWDD5Mt71uJq3RkehhiskIxAgKSbgbVb2cz45ARKsgJqBPI4cdjlignKuEn7IyQjj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wVEUoLc6WVBMHDGMs4PYgDTD3ZEzTcw0CnfJGSRLCMh0QrD6tcNyGtP8Ca8nMSYR47jB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Yr28X+JIfYcyB3PksIQvN+B88ya+RG7x7MZQ9yEDy87CLlDuXYyHAjbY6SjRuIQqREh9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0VHHtyTQ3KFxZpIaRDO9CHc9oYkppHrhZFpiQOcXJQfm9YFJYjAe29TZYXIm045SrQ1z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opX+4u+S6sSJg5TsIduKgZs+xEJt0ZGNejETd6YB7m4tT6H+z+DLMESbi0Gm2cDoTqUQ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FMhRZR6IhNHuZZsdWyOZLPJ7HhnDR4P7Cc+ybHoyGhkp0Hs4SC43+BUQwdqlQ2YbYghj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r8seD8CNIJiBC0Y9IlCWRyMQFIXANFhHWRDRYnT3E3m1yRKy/kKkYIqdow4hIXyicrO4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ayRewjbLocVLC5Fkh7pizTaOdxYR7THZMLcZ7eA4LSNEbNFSPWd0UZSj2h6shLosZaHM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cwWFJGezGrPJuBSqKAgtKM1O7gTmzmcsvQ5w3hCERp1wGO249Dv8tByENGU9hqentsYJ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Ma/HGk27kol9BECSgkthCQlotZ1nTLTMfaZ5T4CcKI37iQm3OWThm6XBN6+XsiC9y29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KuWUxCWOQ3PQnKoEQcyWwNHI39s4Y+bm+5I8s9Qz1luUovwTApRvwhtk6sWOhb28Mni5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iJ21Q6fQO3b0kj2qpwIcXR8mz8EDJpg+yYLaPBMaLTcaxotXrNa0CEiFlPgTp8MoyIdB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wJchHuhy0jh2qG5KIcvZljyetVorVkjtSsMEWNx0YltU0INGBsjHg3yESlnQTkqOmRw2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wteKMNUhRSNEW+hFk9NJE8JByhGw5F7onoVFyboUnU7k1CjP1Fb9he6+zKrYKFP4RWsf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tNGGtJqdo7BSJ/gSryReyMsll+ibZFU0kS2RB4Sik9n25JkylyBT9oYs2RVtI+y0ko/s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boeOZQegyJ4GI1K5FJFAp4EGJx1sR8QN55FffkNj9tVFQj0sGGdaWITmEscIzcMPg20m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iuVwbiOgF1F1E2wuUt5QnvTEjMnQLlArHWSeCGxaHojOK0LYZCUbWRkn7mRVgibEw7EL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KhuRo4B7CpwMDuW8z4SSOOWcDGBt6SSNyN6SH0L2JjO8On8QToh0mfAkuRk2tJ4T/JuI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y9qCSGcDtwwotG9fXg3S50Wn8jlG7Nyc6Z9i2IlDVoThicemdMx7REIYsMmGVv7lbHD7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YS5EoSKFWiyPnRnSPrA9uTupC829GVKIuJG7oVLM9KBG2h8MYtxjRI70vQW8BHikQQQQ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4BCNJHmR+hoSwTZhC8pgGnLM0MkrOAjdOkogyyHqKFvBjkxzyF/5GFsGmNO2GSMBuJZw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INLINV3fbgWEzGRNI9Jmc045CZfYVeCcTkw+BTv7CMWaYffDclEFBshB1IQbk1xapCT6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0dyyKHJW5K1JVC+DM+4NDJewYJF8CIx7swtBMtCpd4IGhUNDUDaG0yHMrRLn/DjwsQRq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PdtvBC0J6tLgnykRYbJbMjYyMfSZB41fv2QRyNLCwOUHXo7Liw0u5+hmi438IgyIpNfT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uJE89C2ZgtGBrVLZhNCSSUSOQ2W78bl262IZyI2CrLo6IrwPWcfpCpGDhLvn4EoOAO9t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HIyMSm32SWz4hrwwPAra7WPg48Vg4El7Dpk1DyMsP4ZMF9W5QkQv2PMiZDYSOx3HQndv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WYYspj1OIpwPkpd2NtoRPsftYg32LhicsuGNygpC1mL8Gwy/CIEXoRokaoI1JoWjQXzG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h1EbIgTIxsoHexkQMKQ9DYipQT1A7YlCmkFNHkUi+Bp3Akn0oPQQ3DIFShiexXmVu4ne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3zREUkpbKHWJZMpy70Tln9Qm2S+iknosjCS3Ekk/yFkC0wPWawfMTtTdhQQvyLN4kkRH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FAiSrhDwMeJQSNESrvgcn1CgU8WCHTgLfZEGNy1LCFuQSZqNoQ6iNG5vT4fDFSQ+H+J8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cUE17LQnGRCRAl+FIcGWQ4OxDxEjaMMkTPI7RDy4k+kPZRCSCx2MgT8Ut6HmwyFt1bF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vxWWRiWEN4IjBzj0kZPI3Yxwt0idUUrkY6QIpFLLPvk2mLH+/RBMIfCwdwbtim43cEJK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o7BFFRY19DWR2heWGPklyyTORrWdUNiyh3nOjYn8mNKSmfsPYwT9nsbjBM2cB5Zg0Wqe2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2Wjfa4EUWDAw10JomJpRwOWxlgorcrsnuDpSMNPTQobD0jQxloWkZegYaKjt6xoJpWql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w3wF6aEwejfeSdBuxaqrN0RQtYk+SJPMueSaD+xx3AWwK543QVxYJVU4uBrNN8DE5nDS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rtQ57GEHPwdOU3uhE3GdhqSwdrkounQ6Oqv4FhHSItZRJRE5HsUvshpPZymPiolN5El0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Ga8sevmOkqYIJGCYKacjNF0h4FhH8AUrasoN2SS3MhrQlMsKqeUNSOOiALlFAf8AdD/A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72yzOsS9BLRsXnkMYxAhrfRVREF2EIp8GY/fGiLbsOum4kVqewVS+CPJCDVYXE7h7f8A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fxkM+yp6T34yYZVTDEpIRRDN434MnTJd5pULceOW3gvLEYQ9ReZEoo05QhaRGS/3FjUu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+y3ENSW+RJ+TAkKUPSQixLrwetNFRnwVayIT+SsMjpuc+CvI1ZuRJMEt6biMx5fk9U7H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ojE/yhbmxP0oaoscFJWNlVEJXjIypgSjIw22TEtRSEFEcB6sYF34BBIQqFoqRkzdFLQ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WCUDtCqYolJ7aAY+XxpPPAbVtlD3XsRN02z6CiuGRBLJnOp3MwhSYTUSQcvdbDIP8g3E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OURs9PI6ZBO0Jycm7HqFCjCKpShUPoEO+gbgdnIm6EsCRKYouNd7JjOJBlHG9iTUtSbH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2Sp2QheDfIZUvRE8LZ0CIfAmxmWWXREK+/zaNDGQwWwS2fZKIefKbL9SKJfQR0qXGsEB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YzIeCc4y3BhnLTUkh7ZywQJXwIRBDdUNfd8P0P7ibOvgNrPRSI6rXBovgpKvW2Gp9nsa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8JNW9WMYP+zlgnKLP3nSdxrOL0ykWtkbMd+q9F249P7nMB0RZzzBd7NmCXtkW22hVGiX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puW0T2JXjPPh8kmUpsaoQtJIIOxidw8eGDfyQ1wxDHhDQhF1ocDomgd4sg02+RHY+C0G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CCkDMkObpiiJjkZy0QoiBtFrIxAZeRIwQQLwEbovWuBVagV0G0KabYadCBBYSpZKIoVc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5LQh6I2UvYPgmoi89luzNQxWh0qZcJ0ewmSg5YGNf2tuMysRZFhqbMsmEULjsbceDfEi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seKnHDMB0xJ91hjU25FkDwdMif4iTuCMoqSSp6bobaPoRpQywb1lxDZrWJkZdtck91aF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kiNabJUL+QlBWZIQtU1giGbtDpNH7HqjiY28JEW97W9iSkuNF4rVfhYD0QghZm8u2N7A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Cj4dxT0YpJQnqIDNv5XaJ1vBKZhKFCSS6MfSxuYnl/diwJ+Q0/zR9vNwtuHT7LYEI5gQ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6t6S9GhNukhrVI6QT0FSBqkTQi6IXhXJCc7iBfoRmE9EwrZIEY3tJA7hLZcZXxuTFeDw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cRsJUskYtHbMNf1ozsmUjGhCH4LWJGhMTfI7OnpI2SZ8NnoyTbrTe9EbEjGJqUJwoeSE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howVn6gEJUFEqhKQ38ku6gwpjnYSqf0zgpjAU74sit7EJEm4zUS9H4oQ9JMilPCHbOYh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hS3ovcCe8lYogJ0oaqQpk4I2jRZIMcGCVYnroi9pLRZ8yRveyQiiropG3KG0UV3K2Ixt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Hx8hL0+hLlKcMZ2f+FQm4shQNyxSa5RkbUY3HYg5w22PEjlbG4Wb4RA09wrnKFbdFE8I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kFVVv5SHR7cOUp2FCHEIdGTIUQRckkmQGrzATNCFn0LeNWbhUlsfs9GYHecQgPmAbnPi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0RrlyTAlKJxw5SGsbGIG7JQQtGWiaJFuibvSB1OCdiDcitZBeQtJ2V6Ln4Ffo2JYknaX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9BjG4sebT220TBibFjcdcj+2jwPSk/s0NJXsTHlnN7HtvHOyFPcFuNV1KZIkvzyNI+Cq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uxz2JwM25iaXti8k3IcBRZJL8R+2V4CliT7Wx23rRDaityBPgJjVaN1AhcMgWj021es6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hs0eFptpNaPWRia9DE4rkw3kfJluhniCOhMMC0+gY1SIIdtFg0nsSKTTE6g2olD4rDkc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VjfgyYCU6FBAxPpiNFpIxwnCJbMREocsbCigwi7GvbFUgsW2KPG0TfFQ3ouYorOdqSxF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HxR+yhyHwllnZVKQhewvcscvHtI0MiVBtBGioy7LVqOeyVlT/kY2wkBCvbehZ0JX1RiA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jhyN6mdBNVwktkCPZCoOmbiYMvPhAk+vFBig+BlezFKY3PQuJI7vZhVNDkxxFISbPYOn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ZMYn7Ez3SRL1sphCSQlIwkLxSEl4R+PcaKQkhShWeRDgPaFhrckO0muAmVW3W2QhsZN+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pLn25LJTFRNxEh/Y1KW23T4ZLd8ASV9vkRhofG0XuhIeDaKjsl+2SjxIpLGftVmSpJ34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r1wWVsYJnRuWHumsFKj5GxVz57IKTiiWMXwNxJjRBjGChu4JG7JJj53oX8nH+RQC6NtE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atEd3Q6I3FhnHHjc/akFtgiV8j57n9wykt0hbVky3+BYli3FSGE+QikcrMXR8GWkmbFo8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plaJkxsMNRk7WuR0TomTQkk/kTpiTJhDI7GzS+h8IgqWxJehNFsMblIbjbT2hOHLQx5d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tJxL6HLIhvkJGdzKhCcEyTmfAt4SyZ1lMZlBkaQ1o3qkhNDuJwKYFSUrWSqhkBlmBjUm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WGpRaKb4CbByUoehJRM4gb3H6PVGyIe6EznkMyGvQ1MmB7cjE23GsN0dM4nBcpr+GQsy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Ij35KSj6MShukJrbiFgbKELfYJH6FP2Tr0IIz0vEUiLo6Dzhu4xZd/5A9RQ8iassYER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YyFllkM7tK5KQXLG+xY0g0hISQg6ErHpyh/KWn+DeEYX5XpSTbwhDZwwf+MPaY3F/I8B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4Q/sSL8ZWXv+o2GXKVNlhDnAsR3HuZGJ1/XgRdZf9wJc3uoKppXZJH5GlgUkEOILf/QS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rD2Y0w4VQTKlLIloiSRTXYt7qSOjCFswNNfiP2FsWyFjolbE6SNucDg0o/Qq14D0e7EX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5fUeXpYjRC2ddFyFociEhmYJk+WYXyKn0yvNJSAttFLQPhYMexU/IsIfoPRtpsYRq86I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Da3UMUtVC8E7LcMdKojyLsfik3sNPdPVrixbI2qozkEk5FueSCg1sENKfoiiD34IVMy0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YKRt5GiSKvBktgo8z0xtchX10TGRbQnC0XJGxjYyZIkaQWAvbKLIxmREExqCySYEkCkl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CyIiGrGySiJZRTsQcq4ktS0ghuGjhyM6gVZivXkglNmRE2WUOAWRFLJustAp5S/PYYN0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3E1AwlZJIdoteUxrRM/47Yp+x3shXbSE/bYk/soiVZJ7phGeyDQwSJ7tI8NzLKJsLKgp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GUJaT7Eswj3JOayPliHh7fYtHoUtwrZdZBVYZVJSJrySG4F+eYhbWyKmOTZGRpAoYZFs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JehPAtbT2FT/ANmOke/5RLLeWRt7iyXboY0XBi+UQ6i2pXyilMYjAk6p56HeTAswEqsh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uOzZE/h9f92GoE8u5v7DTWDXs/TlrOivCIr/ACMdCGVpMIgjRqjpCpD+TwaEOcowg0br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xgVtziTA+BJithM3JMPkeAsjxUSB0b+jmwibKtD8N9Exab6vIzfxx0UXD9ivMQ+iGcEv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GxOVpI3IxPSYG9HoIocCQzRciZCVuxt2DeYmBYDcfYzBIrEpZd/IdW5IfA3liuUJynMk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jg0MzpjFJOuRQ0DC+BwSU9kPLg+2QtpWMgIFW0jEPbtCKhUKUdjHZKTil4F5kp6TmUE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AhiAa2GBmNJIwXJDkPaWXKHnaQkcKuthqrEhMPYclNIyHqSf3IAxNoVxpFoZhSOwWvkK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OfYo3eAbTyEbVibYhIkkJP3PYso+SRiiLg93AIVcOhLs5/YoxB22G7jRNz0NEGw8+5KC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BsSU3MTsy02I8JMudF4LwbvonVsi/wDAopqSpQzxsuzyp2YEWVSnqGASutN1yjiA3knj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lpWQJkzi1HoMT8DZC97jKdMdQ4ljB9TgjhN0nwKvRTgbDZnESPhoc36Ha4Tz1ZYfz+tK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KLfZYW8C2q8l7qJGIcsc9dj5GS0Uib8LECJTkN8mPG8YNL/YzR/Q9re5RGzZnHxpFpeh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1SuhL6gWG89tIrViezN/wRfRMYbeuRKcZ8c6LwnXMi0koWdMokZgglXwOakeTgccT1WC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uIMAzeZGSxYgUkxNBoWB40S3IIiRIYTKkNhIx5BUpDmNlY1bBx0rhG3bDiiWMHNCnKzO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krCYEqRQUkLcTeF6Nt5BLgv6Y62HbRpNyeZt8DF2U+ZASmk5W6Km8QTJ7bGv6BUmnZey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DMEY9Y5ycMtCVlYs+8LY5Ht4ZTlKB1JPbAz3JIJWtW2xg2LI2RPiFkewfAgh7gTZix1C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2/sX4RL3NtRDryH6Rto2CFyb6PsRFFDkJ3eS3RqUeLPrWdEt1+JZGbYnD0UXZcLxbng2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iwyIuVTIjNciiUxLZDZPDHFr5P0JeNNsNkIJ9xpIX7hjZTC2QzdhvLEnqz5FDzpkPUt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sBBx0EoXDHgGBJPC7XS/hk/AOVaGlJQ0b6xqYyXscPPmWj5PSVD5Gmc0zM7sW/UNiy1f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Sxg3BRXR+oV6N70mEgvK4FuuENeT0nRMeK/Fl+LD0WJ1ejvShEJEkJ7MmLEN/RmKjJSC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iwjbsj4ESFlnIs3oEZBOs4eBKxVlKaHb2MpRrGi+SxMzmEp3KzKKcENRAqodhHaW7UlA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xy/CYmGlNToTtZMYYtQoIxMVmCGexEpKgl8KYmqkHXgLnXGCiSSkP2ouRohopYZA0LYn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JG/DIBehk6W/6OMKiXgtEbs6QoqUYhzmZFkaJLJzK3bgm8FQxcDXsaTuEmM5GjuwxKXu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C9DVwlrYyUqwICbfCErfI/NRCZb4GYjHM23whTSUnVRoPRbJkX5PBYSkdGc6QQxISfjQ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tN+4SJSk5/cLSd2ofQg+MmH9DlU0TFDbyJaGI1gk0hUpL0EEr159icZwJh+/8ie6TCZ+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ZXAsGnuUb2E1xDwNK0PTEtbWGRymjIHTV/ux3nbGFRS0xcDcF7icXR8hCJTwlaIS1e42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ROIINn3H2KY3/kiHWCxOG0SPZo/hiwT9CWTUhZF59nem0M/mUafwx5IEhi0ZvqxD/oU/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ckklwmiZofA7S2ElFsMoIVtGCLljcFpPJC7QO3mvSIbBSQ0LRvpN9GTMRqg3qDORD1SE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xWGPrgQzNL8ltpiCYE57bfoldqGmsk0K2E4aBKQxSwiWJtQ/gwQoaJF/RfYnqVzY4NJJ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0Nt+GVCpEv2nlyNWoZDI23L5kgdqCSm9yH4DK+yyWT7Id7NJ3BodOuwdqvke5bsV4abC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cyszpJyS5UZBYRTbWyEYCJhXZdUVwgXZzC5GLyv9Df20SUmuBcSnRCcRRuJGcySGiTMe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ifLIRGW2ETHLFo0N+BLJpt7WOVR/1aIIH0oIilHvR8t5YZTS5LC030gUGf4fTGyXBfH2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nnd/a5MB0yLbO0WPRgHhtFkMf5hLD5DpUFSKYBITFOOy0TeIIfcIJEEDpJY/Cl5IQhA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yU0nKHO9jk5WciopYX7Bqd9aZIfIloyK70UYe43Hg9FjV8rXgyiPFqNYr8C/GjDRG2pf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IS/2wsaaWKmOGDDskd7HyexzeCxUx5RkRxrJnTDMbQU2IjXCLFQrIxI0lSMQbQSudB60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IfEJRg7R7SZZ8JCuaz9CLIInclRnVC4DlxchmV5DS27dGHbEVKMTcoVg09CRCmFC4UHp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5CwJy8P0JeidMW5VJ4G+pCUPMBdgg3yYeOCnsyEITUuEcYfXo91ujc7EnEZv6JukokpN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N04J3P4aHaLnJeSvez0hxvb0MN3pJIhW5KzTko/Bogj8lXlJ4QwUJtwKK5Ui0pGrTJVJ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aw1zP+rR1JF0pNz4AopLkuhNUX/FEOC9ZR8eD6ijfgTI3cNkXOlyIuSoZArgbHgqvX2R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/hy4qZL2DqVLEcWIQxCBC3nga9jH4LQjDyWFOSpdxGpeeCf6A3mK16Gh8MzOjC0OfIsT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sPR09OB5OfFeSej7WK1+BaTpOjfgtVpkUFbGxClP/hUOf3wxksX0Sb4nP48NULh7M3rT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fTCsjydfgtWZEZiO0PgrlEsxLPYzJUnYackGg8aGyRM0oamhVPkhhvSYweSRezgyydI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ciWp9H+T4JuY24EPz7BbCFE4gmTMsP7kDhtfsbuLf8CHeXpk7S1QlnaViOep9mG7jW4l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XAwNiZKdbsaeJRF+RcsfR7Jyy9k+mVxJ1USu2TApbcigvn6RsU5MT+l7MfsgatYkhIVg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GyJb2fwMSNiwdS2ZdfBXIHdBEISPxS/Isj69oQzYlCThIWmNyoshP5REizhyw5Z7e5fK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4pFWKL6U+RYLLo/hkGvGTAl/53+UQudWVotFhBGnR7GhfKHkWV3BUD5MUWEQHA/aP3o0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kooRxnImt2Ny9GPwQjYS1S50RESbiRM+vnshZUE5I9zgXDPbA9jBnDrQWY4QkXh7Njse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E9V4zrPhWqY/woQs+CI5F0KWVjdI2QFb5Y0NPYVWHJCO5nVeEJd6+hnVSFtkSd0ciUOx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naUxIyREbHkYoQwkGNy7N4TRxvAnPhpiS26UzACyBt7EeXIMkKdyGwcy+GiJZLOecgjf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h8Cv/MlFRRGxDDsuB4Gv1yOur9Lom1Ss/AryEcMkxtGQOKpftsOR5YbEUS92UyOqmw6k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yQyALrakoTt0/RyLHyDWSi2TJtfaLbe/7Zyd0KDJhcbXZzGj/jW4npnl8D5eK+HsuHgW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lv0Id3QpaBK7yOVVC1ViUeC61/QZHaDEyuWPOr+0FYI2Nn7fjImajK2Jwj+C+hrAL6k+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/er7OBmfcxnMS9iMJJz38olJiUqvppAke4j9AMiAdSVP0UbQ4DyWJEt7MTtBhxCD8I0L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4njVC0IQvB4cqZEmVEwxKlf1wZBy4JPcu5FD9k3PoWOWDDIyfoVNm5i1a3Ksir0ny202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PX5n5cGxOkiS30Goa3E7PkjRWNmQltTQhXTSafJKQ9OCkd0JKSZuDGvJ+diwtEkWELLI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SSUsf3IE0W5D9sGh4o6c0MzyFQJj5kNj2gFuhLiep2TwxctSZf7CEEvtCWSfoaRMqwgl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A+OjfHJ0Ob9p8ifWuy5I3J6TlGScjoogqn0xB5ePgrsllB4F5VMQkjKYYxlPZ6o5Y08Z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7Ck692xeQ6WJZ/5zFu3j6E8ayzYirgnyCam7N4J/Tw+ZCQk4Ea/gwmR8cE25AjIb5Qjn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wTpCjGs6LIomkeE6L8XdIx2zFn3EXriexkV9QihD8Q+SdirhjDhp8btiBy+dbnMH62LH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kUNHoO3GpzZ9jfBJ9Dga9oW3rTFDsp3KRBZfLFYC0zwQJ95/ILKxS+iyzYIQcuCcPHB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mIXg8MNj6Kpbh8vQibLYyp4dP7lP0ZuRkxPnVn8mJaHoer1RubebMkeH0fP434rSdFnT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swGkJ2IREiRjSXORzSVtUtCfFMYY1pBGr8kRj3YpjHPZdpLQbGHpOiZNcFxsXLLDIWrR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n2nuUKVCPsfZmHLshY5a3Qqdorl7LWRs9mMnvpwE62k4ex44uItGrfOhU+luPngdI1CU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u7siPFqgkngWGP60klnpSh6F03SIG6kCZHCEu/1I74GKmulb9lxrNJ3fm5Zefi6C2qWD3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QpAY20s7htxWeAp7O3sQMd4HYmQWyZY6yxhMeA3lNmxo7NArIWvOUS1aEN/llPK0fvD0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2pd8wKKvnCl3IJ7OecQyoLCKBAU1hkqe4LRCiceQ+o+1IjMn8q0kkw2STad7jy0T6jKv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ejEeNPrFl8sWfazeKcP6P7+myE/4EnLblk6SSJ6Mb0WRCMheDN0PR7SmCki5PoK5eVBN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eBYHsJ7E6ZjNjY28MrsWs/iQ/wChSdEVq9dzpFMUaNWCZESK9HpaRSuCbh+kPzLaNaQQ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YQlkS0tAcbGsZssI1yIm8EJapExJZ0xHoiK3/AGzCUQkYxkDk5zW1lEJx7BFFKsJPNaL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Chnx62G7ZTmME/jbO4PZ6nl+USNZat0KhSPqPaaTxcGYytodc3EQZQd+h7VhvcmNR5Qv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P4JEYwgiuKxK0rUIfNNq0/gU3CUgnI/Fjne+AreMPDoN24ih2bsrrtsROQo3jM1sJklT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SEJJZgF+DQSI0Wr/ACve4yROU3Z+/o1p08DZ8cpXHwQtjf4PlGZ/2FA4Z7BQ20e4IJUp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ibYiyTsmq3Uxg+OTSzmJKTsb6LLmKMG4G5iEg8MMYDVG5R/THqCNh59DPsYg0Qso9X7n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kjY29iSRxqhDE6JJJGto9A7/AGiVYv5DexROsyn4Y7iHO6OTce5QkdlBOR8jGPGjHotI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/FKxL2/gv7yocceCRydJEE9UiOB5H9dCSbOrJBokBppw00yNT8cgvR7VmXZMMRKG2GNo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QFh8aLR6DgrEsuu1DJQpmsPod3mEzm3gTDd0Kk3wTPjRR0Mk2bLeRkbfGZHzCEe4BtY4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zbcZdr3obhy+Huw0OxWGheE49nyJYiq/QdRSmSGs+AljX0RuzyH9iETlJ5GQfsG9jsYz6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EdIlWa2EQpX5GrN7UpY9UqDCbi9/nRPVohX4cmWL0tL27iKyMhugx/HNIcDarEiwJ8+S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jQcrIDTyidEI0zZ7/IhzkLpa9ojIlHqX4LWHC2dKNyPgRjOGBSap2ocClZpKaPqlfQWg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jo3ZdIyRzSDYTN5TJnBB1VcDVLTIrJ8JJ1QjeSSTrgJhFIjdBEKQpGgLTQcGf2iAbnD7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MdBL9kk8CEvzbeLwIn8D/JGu7xyUZ1qPgS8GK9TEqadC4jyfuJMmw5STDCHok6DhgsPt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+WLSI4SkkQBB0hxhsZXQphypVuLKyWwHKl0MnKRivSn8iCvWuPkcyjIw+Rnf2gWy2TCx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GV9GGNF3TZjdQ5GGISVrwxIo9vl7IxvoTDQunX/QRymVPdxsSGmvhBJmsbD2sMUpORy3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IDJBg98aZFahEt8jhiXvj6FKobLRIF+/Yzz22ET0eFthEI3I4IpXhcxs/pWWPQ9Ebo+G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CKXhIm28f0VvcNtWo0YlJZq3RsAdP+4/Rl8JOWIdT8ib/wCf9jThO0EUtT7CJFMxZZye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avgbCrF8Jbqmty54hEXgoI4k+UbZGiHPoWiSfGRFEIaNYF4SPY2MtxSCkzbaciRPQNq1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FnUsluBcogdwzDvAti/eifF+WwiL/o/WsEeKSmnOqHqym2tmY6OghJi2mRBaQJDkMNB5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YJu270V6XQg/gWZI9BIGGG1QEhuYWY4a5DbsHdJIkO4sZUlEchD9g4K84cxJfHWSUjf7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VCSlKT/wIbc97EkbZ8oRGfuIburPIUTVXQSJ/oDRE2OJ8bkd0XBAun22YyYWmkp0voSy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QQxP3jZoatHapiAJeVSn8o/Z0R8i4Qmh6BFj8e7Pf0Mk6c84tHWzwerIpM59snSfBaoS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1RED0Ux9llE/wBGoSsfQhPk6T/4pi/yVb5ITSzHyiyf40pBwmLT9DWSJMhpAhs6HiTI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ZdL8IRk/G0ZFwSNKUi80yAEhE7Ekk6Hoox2OSo+dx2WexIbQ0t1kaSgSyR/UEJpbo7Q8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laoRGkEavwker/L78fjyV7DVWi8zIn2hBNkn3FoW14VC1aHoEIZJQQgdhY29O6GzC0+x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A44xiyyDEjkazgaTAxmp+dL9WaCCkTQHIbI2CzbOAqC74kal6kE4UnQgj6gxWZPsIOY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Fnhgq1EkAndiZcE3SFzOEEyJTgSXK8KMgrgXinJFo3zCCm5MPRxyk7IX7BqqBTF3I2FX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RKI2cPoQ9oSUDbXL8UiBNCF4L+l3GTwSfF3kRss+BBDK7RTEOkiyD0ECCZ8R3IsJZn9t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XcQcqoNtANHMDkOFldxocCPuIShIUxoa4H4I7UwVSJJ0kmi3ovSyQkbpCfkjjYRW1JBk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yuif1kmbSvcspQhqV60g/jVPZjVflhEdkfljxWTejysXgvJ4agRsxAyWjSxoEOJiYtYG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9v20QxrZip3ljZGLOjgaDOTdOQ28MwwgSJsluMIgduEoGiy9lvQZwMpdDQKoEJUDacWB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bgYi8DgcZz9DmuE6auE2kt/0PSFzBeUf/KbA5GZ/Q0kTIlCfOjZbjluXn8KmQhNzBJVM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f7dSE7W5KpubPRtEI9RQtkiAp3Hw+MFJneCwH29YEhCQkJCF/U5Cwu3in5P1jEWSPsEZ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G/TkdtpKk2GrKV2SNwvschLKVEqOZGG550L8AkBbnSkbE2nmSBIwJnsadCEIgdI2pfQl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BqYiyx9ULge1MfECQQS4WTDWRbOE3lCbXr+DgrlGH0Ia1YRoej8JJ0j+ikdnvxdCarTA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kjgcVuGIbYQmMTrBGhEEEaTCgi8TYkFtQxorbIVkKhkg0iLSE2Q8Y3aISxYuKVkXhwTV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wx9pWQ9Uz2Fp8CRdyRAaRRttwWhPMEhfwmhnLF0YnaIaOe4a1fvBv9Sii9FU9AyjgtOx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T6EpaQdIOMznAxWMZCmxKZfFN+xzEg951mRlFHixLgGhyLaSCNI0EEEF/VLIke0Xi+Hk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u/ZIlLsavYh03yMbQS/0IbZITPJcIZlH8jpuEkH9BoSUWIzKDaMaNQxpFPUQ8X4Z0GOQ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insSfZD4HBmMVGEOyMsNmxkNVDE94ob0vInVb2kTKEg9zZ0KiP8AQPQL05RRsfHAsj1k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kokfj6I5/odtZ0T5obIcUKjBQMSl9FhhOtC7MBMkTQtHqPQkJfE4CKGklig5KQoFoeCy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dsiilQqZwMehM7o7tGVcM6ORL6IFXI7XUgXQ1eguZbcXVwja5QyEEtjuEnSEVl7JsJ2S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WZDXDQ0cfZeWvAewlEwTm9EIcxy87oaZYryUlbPSPCdJHQ9Oy6/sbkRENRHIrpUn/dGL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sjMlpkQWgRj8CX9BHisP2l5sj8SsLa9jcNwxXNrggYbQ0fqAau5KsFUpr0QnxOYYgkt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NyV5Y5BgiwsC8Mf6FoxE1EFvv0XpHaGv7A3Rp/YHLfgaMg2y/Qsl+huUPgadZREFBLcj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yJVKwNRZjV0Kq5WBPc5bsXAwilpbkzUzDwMiR+O5I9E1RJOlEcF6z4yT4Q+GThP6Ezn6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sf8AJi/9hP8A9CfhfZ/1IuL7C4l9nKv2f9Gdb+zp+w2br8nAbAf/AEjh+giw82H7CPP5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iwmooT0LiY16sjRBDQQwPI1gNGpKUxzEyuBrdRZ6E7JHWSzpbbM5EOGw9ASpnzMRpm2a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07IdmEDfGkYzLPhD3fpiwMgRN3CZJ0bMMbvY7/wiissCDdszbKJ0Q+A4saG6tQJHGBXl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YRU9exvqbYmVZPECZIcCSUbXQ9hTI20iZTH0InQWQohtcwOqyk5ltFXH7YX8khHacBH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HQyHwyXDIfDL1bgX9F7gvGfF/gG4gOSgyTghtdvQ7G+hNHphGh4oJYgMM9vfgU0ETCi/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BjGEKKdFBU0ihqiKINGbdDIpW9kHFok0SNPRRaJyQyC6GEhHJX0OdqCuUYlCA7k8Mzy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dlDnT2Pmy41K8odylhDLvc+iJckLHRjFjStWMY+tXn8XCtUPIJ5YkCRsdQ6R1Qtpvo/8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BRPd9D7iQJu49x7dcmSJEi/I1e7J4cb2l7JYkHBEmlFnoYWgbEExCYqUJk6LRjR2DwL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ruhu4IzImJh86WM0dmizYjLQnYDJg3wEmyGOuhO0SLJKfQ5MDYAtoJ8/uKpcDNIyIco4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P3UiQOHikNpKYL2SLmLFDYiJ2OC5CgrTZkdjZlD0NIYDH+cG4ZHuCEpuV+qFnYYmA3UX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pJMJpo8JaHWPiIMIfgAroQ41U6x0DqR1noMVMk3Ow4jLZyT4JtheFHBsKT5xGsaT0rKM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a8H+BI2iYcZIPYd39kLc/JG0T6IZNnaJwcZbCPQ6glgHVVJyMgWX7HScqK4iEjCLjJEab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FNA50IyG18iexozpuN6SSNly5JHFdEQ7xxuiDSi0y5IZM8CZrBkhJ1w+CZyVBKKcW/PR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yhpFECHptp9DMvCRJtCNvoayhyy/Rvl9iQlbCn/SZsGKlQ+z5cFi/TYcBtHsmRITg1oe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RD9v8Db/ALIypa9DUySbxg33QbvCCXgklCJmBIR4J3gkdM6MqKKIXIi5FS1JGy0fGjwT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C0CCZJOjWhYYGEhsYiDK7Ftz/BMpYZEydLFoqOwqgQbIO0SJ7DBRfKOVkYg6jg2zdiGZ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K6FBJYGaYoxGhtoj+SBF4EPM2RqGrwVL8EZmfoM7rRuMRttMI7pceFjDaEyOwoyOJF6+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hN/cMnSmr2HYaWaEUGaJvRsiRI0gT1gjwuMkkksmSJciBBTE9W9Jupp63SHfEEDUEymz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gv0ZzJdNOFuWgRMjpUKd5FVpXs0TixyG9j2hQTUG0FgSS3I+WZGW8sXQdz+wOeUlwSbQ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gSQHpHBIQX+YieEEZ/ygRVmembL+rMq/sicO/IyjDnRqUWS5Fv8ASy/bGy8HwL9kEFR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min3BIhX89NSmD2ZB7pj1UboVZRBtouioI2Z6juBZCoUMIt4HDcmNC+JxCpDhSUI4M6j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vZnf+tabjc7x3TunbHo0dj6JfDPkLQkxMT5Jk+dL6kxF6NFRMicCKHsJkxoRWhTJ1ZGI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LrGNNvPQ4JGtO4NDdDN5i2IgcsE6B/UbM+kNEjTLEmZha6o9/wCxI2X5MYLFRW40pcg9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FEzkeacAYxoXw16NgbgTokzBSo3NJSNO+cNLGGwttyY15o0SSLLkmnQ2e6qBao9w9UjI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Bxx8wPKQfCEkx/GgnJMsyVyVBMFhSG2mRuhOiYafgaCesDUaoga0mBIN1pS7kB10WqTR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0/FvEBc1D5Y8AGOZe8iyxKcZSMoYkgTFjauqWKy+CUQ0KXmWIiUjuBkShbcma51E7C9m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IkpbiQXNi0JJG7JMjRLFI3FgShaIlGToNTsJgZNF7ME792f4ATPLqNQxmTLpZK0IJ9kDh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ZM1q2Hof/gakhkqvdci7iKRzpJkTNidVL4ORQJsv0bNJhNULJHYZN3uSTJDCV2yVNS/S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hBKrMaL/AJIkHYb/AN5H/sR/7Hb7iOPtI/2ipf7RH/JHcfA+f4jaJ8oTsRGa9oJbNP50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HleidLyIxGxPQmJ6MOSInRjMKIeqwKUcpDpex5L0DmFaIKA1MRDWyHFD7GBkWbDoZykN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GGpOiw7UxsffR2or7JnKJ8kheoSEpm+BI5OxNWGrJfoV2960TC9jDowPBE+SLnIHbk8o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j03iTzpEl0W1A6bFsp4FEPIEt9dR6XzC36oRIqRLsSX9AT8WySRiwTE5cblkJ5GwQvAm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1jSPFfyJC71S6pTyh019G6Gh20+iNETQ3/FWNutJfZjJx44i3e0E4HxxFGKEiTxhgYqf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JOVHss4YikNhkuGQf3EFNiRs9huD1Ci9RQQ9STcTgc1objWMp9K8DtpOShFSNJ4+xZ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pYGcy7/sO5yhifIrLmuBOF9IHK1jfodghq2gmJ8kHYh5DHa7NhPQkW2jcaGJkb0aUmbA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2RIl19Cw7MkCFqQhI38Z8JHrZC0Insi3CMutkQhC2CDqTiMDOTGhiJJ0nQnoIT0LEiej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BkmfiG1Nvg/w8JDl/QNWWPRdKkY3bzE5AHVm0xvqAhax2yCgjhH6IiW/nPlOMmD34Q3h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hhgr2MJOBEOnMFG8rRfPJItlhsQYCAK4Uh7WoCtiXNQchPCGSc96sOqsFUIc2CffK3HG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PKFFV3QpVCd0rs7hKOllNwKkDlFtEyBJPhGqZOrSIkeoSI1RIno1pDlDTlDoHV0EG5Yd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hAu3+J6dhYaULbcRAQlYsdEzZDZh8MkhgquxEf8AEkMhuTWIKZYOwkQtov0TGwsiX+kW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dOCKW63ohMTE9UTpAbkWjeGmJiZImSKtyeWIuEWhHGxLZp8WJbnCRTJOlehIaInTKbgm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S0ly4ESc2sU4qTjAHxXCEq0oZbE6Mbh7mlkckVIaQLfklowbQKlK7e3QldKKeCTdZ6KK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mno1yPgTsETMNE7KHV8E/PzpDWUNKLBTY8iJExaNk6Ji5CKCC1CGSNYGhrxkopC9IaTw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G80i6CNQYEuIwD7IkfC/ZT0KJ/uBRw5uWbV+EMt2G6/SBXaS4K9DPJtrb5ZuxpOZYoEh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GFRkKnZRuyjbuQcvRD+8yH+2a1ZJ/IQ6LmLrcb3CwyOB2eURwrXsimGtyhkDK3shkXqy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1naoGOJ/IaYnpRjoJHutJGxaQQQR5QEIW0MU9xTFhHApDP53iTOy1TE1BYTIs3ubBntT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8Kg4pGcocyR2iTB8GT+hJqB0GulohNCJJGyRvSdEj0yLRFiEyRMkYTD505MDQyUQeXB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oHEaBUPYJbZY3SpfLY7OTGBsajM6QRrMzWGwe92imEj/AFgfCfwPihjIn0JwkC3jIMF9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RCCkQjdCaY9ULtHZbZy2Y7ug9znBAH3QRHcTcVhIShouEhvxP5vPqZvk9gCVtaSMSJk6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SwKuguwpkrVrV0NkhJOj0RuNtQjkh6c7Msa2Ldq3S7TLB8BCm+w7yk6MuDI+56CqKAU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ns9DpyZFOkES3JUNTZE9qmOVfczhEkkk6KMjH40aUURN8RiKyEmVbT3XKJlo3Kloo/bK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64mSfdkQcWsJ2mOf2ZiRHANlkT0SSSST4NEphiXudaINh0TonUOodKG3dauzvckUN7tN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v4ZP5pnsaJDPuLfCISspv5Yt0qTBOGdkNe0Mw1KVFZf+xwW0XeEjc7ByMNvIxkoZ+xG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aHX4UrLCEFzfRsg6EZFI/vDP/dEpz9s9v7Noh/DBwLv2US0bgkKDQs140MPMGw75CJTa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GZcZESHyf8iEOe3JP0NBudEiCPBk23GZkfbJRC8qYlHotNqQG21UNcqeVGPXRhCKv4mK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obbf1ExtJ7IfPLYVGT5UC0lsluQxWnlSR2bz2JhFpL3gSJYSkdV1JUWvKGb6Z/hPJKOwQ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iomenkIigIwGYj260RhAwhMkw+hMWSNHo0OCX5EoBPAmH9Qa/aZBiLwZWPkZQjgfhkpl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B4eXybgSMDTY1Utmeh1GlcC82Q1Y2VogoLekTPXMhAX2LbKmeDmrE4BfsjDZaYmptmWD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O3aGybtboXG69Zm5+x+nCh4hsRC4G7Yc3GbM7VpnUOFpmUDcZRJJJPlBBHjWkjeiNhKR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+Z4E2He9fD2Oshcx6Fcly4Or2RBEk3EFVIf2E/Qsse7PUTBoToT1EGaJkkb0nWdJ02BF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J3VD2k/JCET+2T67ColTLcMc8FjDs3bN3CIknCUDTCOrFGnePo4Cu4xsbnRLVJJOrE9C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1HSukMVQSGsI7EV7lznk3KMarwPgZDM4ci9yEnjaIiM8DYFWdzQIEFHgadG4ManXYQLl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2JTpfBbG6RD2LLS0Wf4cjgR0yRShqJJGxMb0Wv8ABgkknRlrNhNOitKWiwpIadJkQ0Ek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J0Wi7XYa3MclEsXBuEqwimpEi5XwJvahxIRb7It+TfgRhrf8j6iGbTQRtSCKw1YzIUhK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HBDVhwu1Y9EFJtN8LJdJKtlN/ZAcrglkJeE2ikoxGRKV+d5F3/JBCal7hzWknwz15SSy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6GsDUmbCedp3EuT3etIbD8J/fCRsQQoSZoqKQlpNa2V53+bChlkdMTnwaRjmb7k9JU5c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RfvCCEht1wMlk4EjFOMSBWxaU4lVoiVJtGRCYUiJJYmNLY2qRtfAuQlyJuRPskVhkRg3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LDEmBtwKfyIi6rIk0rEG7+hRRCD/AL6dG9GPAoiJ9EaN7ghLLITwQ5F3Gl8cuBYJwMeo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kw9fQzJ2oJXRQWtYqnkk3kYozsgE0xaME3tQ+OGyxaCbR+WqZ7kSBwZGIdRk26Tlkqmi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38jcoNne5Bf8lR6ZBgzrImmLKtFh6/EsWwCYxOhM3F4zq9giSbGySfIVBV0oGK3gKEk6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/jQVhy5Ts9xibKOdhK5exzihaDcyCtL3EruMEmHQKqrCEcQcZzLZ6E4EMtOoxpig4ihY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ll1uJrAsiJqKYRUbROHsE44dzb6GfwGQ3LZJ0N5H/bQrEFKA5EU4WC3Y/sITROtOsF4l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WLhEkth6SSSSST4SYoNkSGxsmpkzjaBlmeyyM4cR6Gms+H6A6ULSRwcJ2YxjWFJlexOVP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EBS1wkZrgvVY53B72ybPJJvQt7tAYkWiQtE06psTkSEloR4G5GxQN2ZExMIz5FbllwNL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JsW3OTbCaoVEyRZj7CJYPgdMTpJ2OeyRsSbdCRCCwN8aZ+w80URQnyR4Jp09BsjAqya2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N+yKt0I2UxQjMokgwgshBisZiGhZ+itUS1Fk4s5PAwKhCwtthEloZGzgoZSLAxDpJjRu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lIpTJvaW3bZgbU9FjEdaz/DMcn5hSk1RGk6bDZJNE6Ro1oeqZImTIiRtC7iLCKCuLUh6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zaHbYgKguELe7G2cAdgICFDSPblIa2icCcjfMO9zHXwBvMYF0WMC2Z0nBvlTB+xAntMh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Fa5FBnAJSqtnAmhL4ayE+Y2ortekbex3ESpxmIIocf3CoiqtiCZRNlsMhBNsN4AqxYmv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lgjSGSJaJkiRInpS6MYxJOiZHDyOX6Ay2W+TNP2BtCk3IdPWJUMRLfjGxbMe8fYnLLg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mVzliEyuM5c7EdHYVUdnsQW5OqCEaPVeiBDjShnvQggjjUYpbnQ/zRskpGG4kPIjK75N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GEuUEjbKjLU/AhML7JrvwwexaQjextcyKaFHWSim47FSJEp5RmHgngjznYQdCenoW/tf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jJEgO05+0TSc4nXaGKb5E/QyTUjZwSGbVU09tNnIttxOxuvA2BSFglyxWGZnZzkX6J2y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kIZMv8MwGbySjyJFqwzIsaTpOm+r8DFokIQtU2LQTMCwTeggmSZ0eRpKtRXlHkg+Dksy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/QTdwIRFeQqZ5gyN7JJkbLL7E9xwKSmzHkfciwpvaIpMSyLKG+TL+PlHphdMRqlTDXKP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fHtCZ26Vw9jdLl2exu155D39yD5t4bbv+CcHsEYhMKRcgl5E9EJhhyDVUL8gEeE6J04R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UonT19AhyIfI2KBsIq8CT4IyIjTwyd310HjM0sMZuMwQsOTseuCutxIsTLbClG3+yEgD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uw8tKOMWskkj0gwTL0lFEISaLA8EaQiSrrAf5tyRUrJLDVCCp/qJ70/oMvkwEgncneFR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QlNonx/nEYe1mMI7qrke1ebJQTjKSJHp2RROhon2XE3DpSZ16MPaHOq1qBTp8HBcehGZ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JwUNMmRQj8yvwiV7anwKmQimU2YBVJONh25+wzSGSguVtehkTYjeLJJ2J+xeLFomVAc6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VbaT3pBsMfYzN6c7ntC0TJ0mhvyQxh4HjR2LSwtF4yIJj2JIExDdDTorGiNIKhwAQexs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CSJhGSZhskmmWxJc/RlWxi9l39ihfuQ13CCIe90Rfhx9jNG1j2Vrpm5fyuhPUvTzqSg4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9lkNIvYxpYS+X0V0sJ7iXT2y5XsZK62noFxHChPuLpopQONE+S/EesSGxsbQxijY4ku2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MD4ZNE3jHBgkbpssbgiXbFRve5JeXMbcRwknhcic6+ehTAytF6ChbDk8D7m6D3kd1A13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DROiGM3Wv6AKcydDATOgykn87jbZfQYtqBEjpN7IfIqAla46Kdhc80uv8oN/NfjYMYZN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Jb9iqEbKiXXvRvBFTKmxmjmm30Wi5JhKmBUTeLP6jBc3PMECjFkg9uBqThPLHWwupFVj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QLyHTMxYa1Ci4Ztiu0qZApSQQVHJcoUMY6d162L0tpESMWBpq3gnKY7E7w0xisU25KCN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2YugP6DahmhkNHAkTGhvCBIbwej1MToQw1TJJJJJExC0J2YDEwhZCdEi1tXkn2GJQr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lJ7Bjc9hzHI09oP0x4LN7Kp2izuQs85EROHTK7taEqFVPYY98cMjjFsNR/eNxlHrshc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wIn/ACgHLHRp1AyiohDZjtyJwJkN9ZehxFLIIj8Eif4JGQ4HIbGxskuXDRTa0LKNloq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XwDmHdthaJSd3R7IoNKlv0LClvPRZIUH8DBqTYsbu9sRvCQtznjnUMVDssLCkqzM3REj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4yK2HN9Gbg7Nz/Ars2LLMzIWF/QHtEWmRUJPK75GaZiCzeiRiBKm3HcWtJx7HKU8sT8s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tv2ZbTIzSXoMk/nnRMmoU9idpByPoihQ38IHdV2RJKgmwsJSMvIiCVTMCe4VoXAPdyy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KIuTKzsTtSqRFwamkImc5Gt6xEc5DShsgeplXYc8rBhpgbSwIz9XO3Q4WfnORWRQuTLW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ne43PpEo+w1SbbKZaGJ214JSa2joPJOoTJEyR6p0ZIr0YlRTxnyrUSSIkTgTJoYTRYsQ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OoRNmS7uEbLDFTYyt+iyP3i8uUfsBBsIkexWfTHyWv5Dmpbi8qqvb2MWt8rkU3JMcCt2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iWZyuRFKVHehKmjPs0br0c28LJG0/E2SSSRohlNKc6p6MknSRy8IdLyMNjGGxZUJLSZI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MnShFNUttmMKc7l0aIkOu4xMSCz+TDxFIdbwf8CmWub3EIsZUUqvMCcbtcmFCokerLTG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1aGIekhwxTwmZsUGWiIO4KqUaUiEoQlDS2kRKKwXGH+eAIt7cpMfKf0RNBlo0ZgMgG5U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YZpc1Ggl/sYX8saQZTmNzPedG85Fj4ssYyPEMlQXFD0KWGoeC3GqNQsQe6SCVVI3/ubC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KovSkoC7YkokMIiz3CErlCIkItvAsIh2M4PAkyQiCQpttNIbJcLngHuOUQEHAsKiKHgx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LP2RWoNPchK4bI52kIfjAttE31qTE9EkjaIbJHpgNUSEecasIwEJwSJies6SLAmpKw1k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FIReXAgaqQziEpluJ8mKNGso3LdOB+wwbuKITa9X0zfbQyDWbn6K0mSPb0coRSd0BlSv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tr/lGKbTIPb6J1pFo9Fo9YI/A0RpMIlY2SMNisyWk22RBWlFCdhMEkkiJ7A2UlMTkjmL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hD+mS7bIgadgjgSFSVCQ2RKTjA0+ByQxrWDAmO1IoejkBiTBIyTEu70AuJUKIGQkEhz0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5ej/ACQQRDOUSWJjm04oPmF/6CSDJ4QmImLyZjnDIHGyCQ0GGQhMNKworRGsMasM/bLI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6EkZxeRt9bQYs2hTFYxSldO5ktUchisT9wuHHDZN+sSGCbR7EmQXREuLJOVW6GQOoESO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EIdYsVVrYsrThkiMchlmpoUVq1hhEOyfYAzF7P49Bl0k3dxBtOcD3sMvJbTy7bFkfg6N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yJkkkkkkkk6bxmOm4/xm+qJsnSdFptpAoE0SRzBsBEFw0P2TD2YBMrHn3FuhjVZHVYHs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LaS2o4Cz5YuNxXCmXIpj3mX/AASUoYirxbhfoS5wKFnSWGGQTbfR63AJvrXJGJnUFo80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smYCxo2OtBkz1prMSI7JeJEm3gkVJgRQd0bnR2th8E3K9hIbluthFaWFsxCdk5/QWmSJ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PiRA1pQQvopLTe455YlbCEJfAwDGhzwIkCXdCCQUpTtPKHcZq3xPQ+JvZ6QPxjSVibEp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CX2IvupJGClye3sZdEbIZsCoZGF1LSbCZJfep2mMDVS3NUIt/IGUwSEAoIT1eignjQGn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qbpdEEiGMZgmHW6ccCznPyNK5ErTKYbY9xYptNsDvFJCgyVbSKIE9x8qa5L+nQnDVTF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3spGhBIQgrPQqcVqoZVyzbbEwtHbdNmQoAoPE2yGRNARcJXyMktaY/ZYwcAGJEWRwY8C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D0cuizoUsgjQOhjRF6MnWSaEHSicSJ/gWiESIQmSLRX4E7LHrYQg06E4UmWNaXBEIeWRy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HCQJIWmnBXPhkYmv0FyBrLZkiUp8idCRNeyH/BJQdHcdfQGMqhzwQFvuJS0okdMNLNM+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iXhIn4t1pHrBgb6e7LiGn0LKghU8u35IiClUwSbNN7faRRBEzWwougiXu5F0FCmXsS/A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l8amCRoYYiK0v2ionpJWkDEtZIMZYSRgWRhSud/scUdZSlJ+iUhmb5yUoGlRmJAZt++W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YSNEYg9hQycv3whBpnKmTJRCpcIwJmRtN24HoXcTbiC/Ys14eNO4MyGKI09nopcTZw0J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tnQyRjMA9LT5hs3BElRMWPXeprgQUMjlIicssYkmn5AlB8hGrcdktjSGBaEvCGruFQhB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IgIroUlZILFHo7nh9FJKKnOfKL/Eclo61rbIkKzIlx4NJ5OuhqNDMZm0yEtCmhKCLIyG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mQwmJ+UaLTcmjfQheRVoh40YlYhLQzIcq1Dg22w52FJkdrSLR0g2TmZEpTZN8dErfKgP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C4XBejKubOZDGW1A0oh7W3Ysv7uz+7rHNISl4E9GzOJxoyRBoeC0aII8IIJJJIRy9Y8L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lUY9IEiBIQ/VEskTCSYpRE6c6pAxihrBaOYb0A53E7sfQ1pA5DoTGomPKXkQkknRiMGD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XaLEaNo94NnuI32KROzIywSQUXDRIqESbsyExSvRIWUZEtW6BBQW8HK5HkKEcMQ1iznX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nAgah6rCG4xYOk9B9xD4YrhQyr+h/wBhu+B38AhhJ9ijIqcIFITneRqGQqSRHiQitqbo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GylcKl4NixYkpHI6wyEU3YcCyK0a1qJUokT4ihEIuVBPcxOLIcyiUpIJvbRg35yYjGUQ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JEyRvxWsGwnAwmIggaI0gQtUIQhapi0bETpBgkYjGj1I0j4YSU8hklE5YkQZTTY100K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6X9BpTLkQj/uSMOR/IltSX2cGUhDyWkm2UUYTvVCBNyFhghXWlDYaMRaoTyRA0MT/A2R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Pm9G5BLkaEInH88ipCE6zIwKxIxqME5EJ1yEohD2kQ1/Z8kEjKoTnRizBJ7EPBeQn4O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YO8EMhrVIYZZDkhGi1aEloUDAk+UGDa5JVwvkj3fQtUolEyjIz2SEcAlv+B5yuxacsTf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3kTTY3LscpMrnlDXYQubC64aIsoYhkickT1JkZ/AfusxWYHQhg5FzEpEDctiXIUsSYYI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64Lo60B4omUTFDRIyqacsc9Cl4EVzMDYhjKtwTSKTKaWSIc1uTHPBkVktDmSfOGA+dM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NAejYox70S2OQkmfCNI1YrGhOBaJPSCCPNZFrJIhuEWWqJotpA9ExMki3Qjmsn6hcPDJ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psnEmiLrECwRdZKAgoUllVptk5ttn3wKWYPKsGzM52TEpK3J+KYXMCFqo1nwaaLbesEE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Zj/boUNFQxRFYph2Q5wTAp5Im6hQJLH2eRsq8XYrWM3IVWZsXtuRc1XYk4yLsaexhY1D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OVpMaGQYE78AagfgaRKOQ4B5HTHhllotYIEtIgN1ehZobh7mMaQ2QFFJPIiYwQ06LCM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Igyv+2IeArb/AOgshc9gUKtwrobJM12OwUPdloS8nLHJdpTyQ1yMQSJkkiZJg9DpezLF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l2NKkY8P9Da3Z+hb/wBA2TTb4GcOMD95tfvFcU1IukwW1A4GxMhHBckhpiy3Qke5M+1I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Ifvc7ixOfK2IVHXY0ae7Gi/VfjLK0nohD0KhgowyNUiZBBBBGqzovgCf5E6SLR6JFoxC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hqxk3lKGRSu8yyUcoogQ1c6WRFMVQ6Dmw04Fm0duSFpq7eIHWdT5E7RVO2PXMQ8PLkei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yP6jbYo6CFTUkfS1JJ8U9HYT50okIgQHBSMeCdVWliROTHSahYzEsMG9FpU6E59i5DSY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UCT7Hj0TpTblEsjRl3HY1ND5Ysj2Ny23oSEwmtN4QGTokkTGuNHoRwkJyFbDrQ0mXgKF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YEnpGJciRgkDCpDkoRVtFuEqpC5wxkTCaeVwf6MR3y/uh7w1OTIGNwNyJZC9oUhueUMd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hChtLvFpHGDZDEaSISIHZ8nPnslKIhQkflDS7a/RzM+BxYElafYt1HySKGDz+yPgk1Co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m1wTZDhxOwCcqm9jyJPsblYfROOTG2Em8Z1/S88Amca8Y3gEVfkcSkxovBGsEEaQbjQT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EySRE34LxWsSQNCnY9nZBMcj1/h0SSHKIW7xB/iQBF7yIgG8ZOHTHLhWTIjw5W839F1C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Fc7CbbySaKhBPWRMknRPSdGSMozMxbkHuR5I8jfZjVlaGhGFywQM5YxLNmcEzITjIo9E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u0B4OKi0yQSxjsJcSGIsUlRlu7/BISYUkRZICQzjROBJySh6JaEyNVMYDbVDDGvJjSNF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ChEHsj2MVEnoYRPGiSoivYlYqIpjG6I3ZC9YJjgNCmEOtDFuJJhoXqjOQncf+BR+kFDN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NifEzZHWxYa5GIjTdPcQVdTMqoSDPIZdpDk9kKUzHsgTcjpP0IeCIlPwJDe5uHqx4R0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YyRpOW/QtM/zlksM9FsfCGZCRNqZhDMyCJGEmLVapCCxpGpoeiw78y8ELxMNm7xTGIe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mBi2mbA46tpTbXCLSjgwM5fQ7OKogRg4JQGtNzjjcrYSpSR9O5CHQm4W428tSfHBJJOi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QJ7B9O9I5qSMg8iCbuyNJvRCwODG5EhZE7kkCDsek3Nt/aRItkEDaTEXLfH94SJktaZF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2QaZDfcNE3uS5GptZLexMYgTEgvBPkUhGxA0QQIw8kPCJrig22qECbsndk/obnSSkRWx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oSTWg3W7H3mhKuOhLRpeBZoZx+STfIQ7VvOxEzENMka2IClWTPab/wCrG0fzpg0QQUWi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Poaz4vRkF1fhj7eU3UewUitVhtBiiFhQTgvoZkIQQgVMQgjSCB6kNDvRackjH4J6LGiJ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ovBogUQxEVsRjCsdirCXSjCFNA42CvNba6FtNZbguHG/o6kjDFXcNLJHYl0OSQdGbBQj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RMNNEC0ggWk+BsWkebFo0afwh6XZgYiQxOBBCdESdhESSFCFggSGLmGTCgJELKIzUBvA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9I3wUWSZ6xoDaugyddWssNmBDkjJRXdyKblSiEgiN/BJtTQ7mBhYJGxDJsYYnVDQhKE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RWpKQcmLdkmTwwoq1JGBSwiMEegdlsdMnyZVaDODKTZcQ2HPaBwBRi0IZ0mxNtqVKThj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BfImRPRAgQE9J/K2U88vAQlBv0xacJgY6BogjUaIEvRGj0WmY0rWCB4YtBj8VrImSSJk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F4Y1ayQMlL6Cjj5qIxNCJYAQ2nrFBrcCDWOwhjLIa98U1RIwi4rTORNuzZQ0Pj+BBBBC5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exyaMSHjSbkU0sbodIaBoc6euGNQqJGSoyM+C7NE3cEHFnJQl4B4kJ+LBnBt/jojIk0m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DmrkxNLA1h6CNCKTRPbF4QhiQ02HrPTXKENlOxstGGCkOa/6IVxaJpRYqlwSVqgejY8B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E3kmOrM+HAigbnTA5m9JSEmBk+QpGmAtCEkHlFxwk8CwhPJRdDWwZkTw6GttnQkVepCO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bJS3hpoxHIpJ8HJT+zwbcfhl8kvZktCZLg9GeniMCJAmfXk+Y3OdBvhQhaJToWReXCCU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0PRNCxrA2NpaiSdEPRMuJHpuSTpItEJjYmIWmwtVjReSDRjVjHgSTiWOStjlIRj/AHgl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ENwyzBs9IbkDWiCCNIEYgbGemBGiaK0QxsgbQcQn3CXbuzJoN3BMwznEISbExuJ5yYwK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YJFgUIfuyvkgrsNWDCHsYQlkDGpyieD3EehvYY1x6HbW9MyEPoS+w5NtD04EdEo8ocuh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Baz3oPo9DwLIsaMdJ0nkJC0TGofAkTdjiTUhr5OFNhHMIEoQjIoNDpE0RhWFoaDkmbS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G6iDqNU6t20UM25HekDIWT/gXqhsOwjgX9mcMu+RH/hGbuQzcHMl0Z5GoytH+KSSSdEs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b0RFjgNowoSyBjIxKh0IFyGq0LXLVNHnUbI9VptomPQ3+JEiYn4rGkk+C8IGIRA5UiGG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f4mZjUzAckJmjUxEjRWkE2shsMuZOskiRISejGDOdG9B50Q1LLlCE2yGDDbCwoP0m4HI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tDQ6EWsihSlE6EIfgl6OMLb4sRnQLLYcwzJZDfAkQ9vwPmzVNCBA0rTlp+h5KfOuxnoW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QklsbanbgwjDs2EQoiY751pXCcvY4hZYtooUQMUk2HghKK8PsTOUKKh6VsDwnJLx3Gi8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cNYJCHGD/chSSEoiu0v5Q+7/ALoyn7Gx7GLLErbT6GdpxR9w+A4GmNGx3h8DHPBfBAuW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okTJMkIb0kt4RNjQBMghFCEabckjIiwlkUPBXIlECRBBBhkEG+rEGPJgV0rVeCZP4V4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aLReaGrFjaQM3VHIlk/qBqQvfgsDqQx62xDw1aKF0XpOhhtcE+SWhCIGiMkDobIdB6Q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oSUIwZiMUhpQhPRBAjX4KRRBAkXOpoJsshm77RjaIBA16g2ki2PQh+Bjdo2ZMoUNHjWY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bWjMIcCQwuzjZxVtnMm5EZBKCoa2FplA5oHDW5Dsa0DaZF+B6C55IjJHZsTnhyLRCMyT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kfQSJf8ALb/A5m3798kP+2ZBoTTrVgIIGk6uhOxjtkVln0E/xnZI0SL00QXqQ48C/BNk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oEMlvBwWKRagtaErMS6IgCwQPNDRAkJEEDV6yMOxmBMFYFrg28E/xzqtUSInVC0nzeBJ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8wOoHZKRLkBRwOduDzPlaIlNDDJ8rFoEKlMDc50RI2TGhox4HYFrVZIoMn0mX4bFz/si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pFtDZjQno9J0TGWMZA1WjEchMZyHEKsNDQNNWJjWv8aBgIRHvsS3hkyhzYTgvGEyPSIJ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tE6QD3gTi2PbGxbeBNHl4MgZGEY8SIrfaOAmKJVMdVrkl9oV7h9yEBMM3UTB8DKERotU6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21v2L3G3+GRDTSh7f3RtWNv8DJUNpOOJLWQWA7bAy7OjIeiTbhJt9FhBeRdObjYX4EqH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GjdkadcyUnqdNaDtBCSMh4V3pntBCBCYFrQjASlBYGBF6EDRBHkY8aMYpKFohm2rEKxf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hvAtUSSST4rS7IuhkkB60pzozJPU9CN7zrhigUOkkse57aVAQRBjJeRC8HoNeh6IMyeB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MiqHuXybrTc1P122N5BCmTCDYHfYhD1WiGPWBLQjSgksTKqZDyHvTJi3sToLSJvCcMk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eg8VgVBudWzvphZYQHMYPBhYtGW2U0bgewJNocDS5UyDnWwlrb00zEsnXoZ4RIT4YtE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JBq8vfoqSRKKX9h7V8crgbrmvse/f77LNJpHHPhIZZPq+RJVRGyQjW0W3THZsX9iXKT9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Cc7JBj7vXmG1atoSMgSFMR4HszjUi0FQgaoygWEZCVaEroWCDYXgxaFgYzDRjElD0DGH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JFqwiRarReMDVp5GTBtmfKl+xI0JkUNCYx6GINI4WSOyG29yNJJ0keRsbvRBOh7QuDwi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3ImHGiEC5EhRQ9dmxRoQbLi0caoXkhrwMJL2nJYHKenKg4ZyiyfwPIh4L1YYhE9U6NGB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aCNhLCJJeiOEiEMWTCDQK3sBbQhP0KH8pPwGS4x/ImX9MtGlDAz2+paSGlOgQkSWwiIK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P7D/AN6GYex8jZILbnsbxAhsd3uRcoT8hSgOBfsSMIqtVv0SkpXQ5FCyQHS6IATGR6KT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lDVkChiXYoECJJQw8olEECQLpCjaMBgLGr8HoxZ0MnQ9GWSTaCYvB6LRfjWi0nwkWs/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IQ+jHK7LO2qYidY8XqyGXQNj0kyyASDW2xEQkBjUabiQpiD/AIaCgN2xiU1ZjKHfROMj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50x0shtgjGPRIorVMeGoIJiELhYrhExoWMSljSjRIQhj0NpNIvhG8KkYNQ9I5S4mJVMU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AeEOPAPImVwJ9qLNNYWZdCR7BCMJFNvoe9FMJwuTr9f2Hj3fsbH41Uy8NkWPeZC/I+xv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iMJyJO6HR559Ek3n9iaE5tVe4onEIwMqf9CTQ05L+QleErE/2YhiIt8/Qgl0cjQ0PwEk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8spKkIWF/wARN9RGhhAtVEZdCxomMfkx6HnRj0aIMaTC8HqvxLwQhC1QtE/BaT4sjSND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0ZHlQ3Q8j0emESPSIEKU0LSBaJoQ1aH0YGlQJDDCY8aPVjEKRPQtGtWQQLLCF52kOOXZ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4Lo5IKDWevQ1ejZGs0iISTuRFQlLEkStY0maYnRdSLRE3nRB2YK25ljshci94KoPTlJC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WtDdhYT20RgHgL1vOd64FSSRCUkPHK/6x/3/ANKGNR1PY5/5GDF6F0XjsVZbj/5wU0v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zCcMTxaGybsNI0nuNZUPdUb4yRUw6IJacrL9kacslzuHEk24eC50pbO5CtodNaQMcglJ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BDkzprQRemJyPY2WExTJJJEySSR+AxjonRrTYSLWgWPwlo/NaLVaLxXgvCReEEEECcoR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tBISHq/BEaGzLRjYnpZMCwjQoEvSCBIaEGYEPOoQJiZI3qh6LSBoT13EMZIzO/nQgbUk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UzEHJiJh1pEJ9g/CNE4U5NBucxRYZcWswxMuoN0SNhpMrQuPZkJzKdZtXL3xtNLJydMJ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SLW8UJZ52dn8Hxb1/I2SYnMCSlYIp4FTjr6JcKTf8jJt9jNf9gUy/g301n7Ezb4CXdKe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8KGJTSaZthBbTaXBIJxCfy3Mzc+yLDUNOH6O5X4UZJm/TpmZehwxll8j+acin1IUTMnJy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5DUqrRAmBryOZApnaROyfAhkGD7Q9FBQqE1yIY3qJFa9Ek6JKaJskkkYyC1gnkemEsSQ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r/GhaT+MtI860IQ2eNII8Z0ggjRsYYbl6Nq0JEM2yItDMaIIEhIgQtpT2jLA5oq70RuM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J1rwYyJcPcsEayUmBMLZa8IMZCDHt0QHCAm3JZEDGx6H5IVkeBzcGZUZFAaUJdEwKwwn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wGxRf2NDQvwk+hlZ9jrAEgesScCENbkmEjs0RiIWylR3of8Av/Zg+jeZM+iM6c4IxWP0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ik4p+i2IfI/Tsne6I2voiZ3YnIXD3RePZbBOVM8mv5Hal9CXhJ2z4xI3LnP/AEMiIyoq9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tdrjgkLm/wBRdIH/AIDEJomZPD2/0TiQ3msjcnEHlIYlG8yhreoPJgSZXEhLLrm0Eunb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CpCniKESvZyJ8NHYd9NGWGh7BN+2IXS2OUl76jAtqvoew8PCskkkkb0TOjeqBI3pRhIL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vnSbmF4tEaLx38UtJ1kT0QtELGs+BfhbMSkS0XjJPk0DY/BoZBsJYJtkigz1gSEhLQRr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GVf34IQNaRJBQlEp6II5IHkeiV5HS+y/HhYhpQNWkhHIZ9ClQw9HxqkyxQlGC8BANyJL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BET1y48iW5sNS7dBAh2FpaFBnPDT8FNGC7P0BKexoJtMWLFlEJM3utEZqBaVvbGN/n/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Cw1EMW3QmZ5ZNK2OHkXbIfMJs3L9CfdiluieS+DcFL+huMbchTeUMrjsjwfoeS5n+Sv9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/wBeyDLMs/8ANiEzt+uBqIOjwJiVEWe3TKcODQhaWowyE6m/5FFmSyEkSaR7ZCuTki5p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j+SJqG/gQt1tEhsPIsE6P/pHXRP/AIf9DOldEEhDXaJtw/qCmC7OOuRk0/BfDJ5JRJJO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vkFrM+loN1KihSU4aXJIpFotM/0S1IWi0Ws6IX4YIjVj0J0ToTGxEjihufAes70VPu2V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IIaJ0ROCBYIliRAeiFpGkjWhQRPZJQ1o4bDLYndCnTEDUNiy7hwOWJQI0bHgaEaElbEK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zIhEyDJVpiNoGyDRiDGyNEV7BlbBjVC4l0yhj27P4D/oE/qJfYyjGn1kNOGPBRgT6tMj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CJoTIt/sWyGi4jsxLoYTGBDqx5i/RiK9G7WkJ0pTO3I04XwsTxjhv+GVKv8AISJ8Mp7D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xQhs8DqV+vQm5Sh/36IDl1DuNuxpYS3S28jV/ujpkbu53RTL2JFRGSE5id3yTDSlq4s2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VZ+zIu2UfvaSix5JGf8AUxf8hK/7MVL/ACfoa4oVYpktFnsj0fQm/wCAzA9iH/YFqJkv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zNjQWGPShiJmZPcWjYOBCNvwb/hXhItELVaLRaz+BIfghHhAhjbG2bDD0brSCRnLpeJ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gSEhCRGhdIqX4Ci7I8XpGq8NxkCDoy+0iUBoZGA2LJ050S0EtjoqZQsFO3bC0bho4kiU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zGydFB7Y3QwtJj3m9NOmDRQLY2OVDgL9hIONuLZMmOtKR8UfraKiGnNtPZHQ+YmLyRW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fKdKhsJsSzA7EcL6N9yy98Dtq+V/dD37O9zkRiCCI/2KsJwb/QiVTjrpjy21D459DUzf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Ylf8gjvl/l6IRWHsW/aE1MpuSn2RuIQyCXVCRZTvKG8yhmCNxbJEtuFbKPeY0dGMf4G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On9M/fRkf30z/oZvBjrwWRYHIk1n92BskPAWdI9GLQtNFsipwL6HqEylC/Nv+FaIWk6r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EkfA3oYYbHo7YkJaDQ4GpjvdwWA3Q48kURoSEhIQjSCVEwwxODuQwY0RpOj09CII0jTc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ZJmXScdi2dGQmcn4Y3Bsw0p0kkeWNBkiUvQ0CZkxj2Ve9CRlhJkJGsSpZUjHSYmtiNHC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JBCTFtj3ZapNPavuQiaQgW4YmZk+xIFTMMcfoxk/wBv0m7TJFEPW2pGmtjiGMNxCDp+j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L9G2z9boazvGTsXp7jlqUWuTbTWZX8imZb+Cdv8A+JM3NMXG65Fj/wAdiVGsXOCRtbfJ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5f/AAZq35XBZVPhklOuiBz+g95NlUQ+hoTDtP0E+fkjYkpih/RkJjG4OmNRtIofaM1n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/wCjRIgy1c9z+jBeHTWRu4gQz9RGyGPTAQnYrISZcCeksgwhY13/AKLcQvCdFqjYXhPh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uNoIQ3boTsg6MkZPimpJTIneShk0vGjcgggQQgjSBIYavIncGJeESnUH8DHKuSobeVle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R6GNDolaHbVRKItWh5NUWIjVPS+TcG3IcjG9EjLiDZApY+mBgYEjllno60bMoHgbkaER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8WVBFgYw+AVgySieBBDDDRlqfoiW4JsISpCh2YMqBnC+Bu5HRtC3EnuXo2U7IsOX+UJcL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kllrYOvomN+/9iahylzX8jzT7sidxJltbPkgntrhx2Ny0E+Y/k4nhv8AyNLKmdNYGmH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9DoYHu/ggVHhrbok3i2P4BJFbQRr2CuVmIT9HO9v7C9ht2jnKIUMyO6uULSqvG4lEJk8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65GJnH9aulCOjJyyfsz2R/zJr+zFxgVVq20PEOCDEM+F6ZwL9ZiPUxCRkQsK00Om1wSo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39FvovNO/FC8fkbGe6EexDRCVgYNZkSgRECatinikKLuTuBUWfWhYrwYaWYhrRai0QuY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b08xEhMPBOoZI9EGJmxSSXdYcG97kNXh5M6+kpVn9imdMT7NtQmqHo11maBWwFMdsQqu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ouRYkYSWJQh0iekJRbJFE1hhaEiNEySCrVEjtplWQsZMb50NUlEIYlCJSkBOFblCdTQy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8nRly63RGCg2MUIbwelDY4bL1EHtA2ufsrpkQ6lCpIRVQ8xzyMQ0y4MVrRNr7IUYNcn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i2/0LpqudhQSVzcX/A5UUK/8GKs7Ph8DbcwUVcro2X+AickfJ/yIwI+Z55G6wumz5Huk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/kFS4IQRIumWODTw2ig0Rz/cQntJ3/aGSm3PYhLEyvoTJYjS3D+Rldirh0yYLaMbHrXP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8M6/kS/8Z/16cSktSHFfwDGLPexa6XnxUrTwMxbilQlJyhCt0Lyf9IvBCJJ/C0bjREmF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Q060pepkRMEx3E+gjkglkRAkImETJeAuXuJPwKjUXC1WhCZKUujtB+7oh0JIKCIWgSf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owE1ukMbWwIPaN8F83b9C4h7Iy7Ca9Cm4DgWcnN39CEco2CRJZNc6DKVQ5t8CQqgmSNj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QdDaKNwRInkM/UdKFk7isokhyaBIJwhGGiI0VXYkBCNWM0FZDSQUh/QhabGQEQ63I1K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OEW4e44SvshCWcf6FYk/0OJSPoOsMvrY2Eh7/wBRmSjofoSRmGbnE+iBRMWNjJzQk2gV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nQNV/cdphNkMK54YhR0q3/IkxG/+Tam+8fyPBIr7fyXKc8fxCzUvSu0Mquq77CD+Hjdc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xLl0fZh4MooUQ4+BPkZUKBQjga9nYfZQgfHQ3lgbmcZRJ7F/Z6vpkPXsb/8AGYMiEI6P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s/Z6/em/9jr+dLVTrRXbfMVmBP7BbjVo3Wj0KTJiwxfYje0choQnkQmLH9FvqtZ8ZE9V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BjSax6InUw8LJPJs8PoY9WKQNozmQl/EOMZaNEC0OYlCNBcsJxQ0podMbR5Y80KGCHVg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JrcsIkZf9Fx82xZSELEIghwRxolD6tGOg4nMd9yVlG9DzpTFsW58mI3rZsTGhssUKIUG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Y8kEhemNFG5oeFi2CgQlkBJnenZgui7EJFoYrQh1pCWE4D+xJok4kcj0uCZ8q9zNKXZC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enH6kqb+/wDJKbcMK+0Mqv8A2hHnB+0LBJNM4H6kpz/K3OrHDAjj9nAoxBS4OzIx3F/3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7WPEsp7rZi+xs9mWozbvhMQ/9Eqn9BS3B/BDnXD/AICy9Sd+hQfBr0TbNy/5MkqOMzsx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qJV4T2YzuW88MTYXoY7XrhkpUxkh2dDKocNc8Cq43yh5B4vPRwHSuyHrtDu49kZVKB6v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AEnH9hX2Qn2QR/zP+sX/AElY2HG3605ns4pa16ZEjcS34zE0zIQi+TEspixKI0hE8Ein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6LVCE9JJJFrJPgWkIYkKXgQJdxpCQ2jxOrELQkaHJYWI0kCWcsTGMvCzOcQ3CHedEmJx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DQQz4OMdlUpk1yYFfSjdEYpSQnk9GVO17MlY7fsy3jYYJj0bHwDPRjR7MrkNpIyl7I8j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GBzpIQllAiB3okl4wOD6EG9MgkgSLJkgDm2CIdlxVIaOITGqNhLtg4a+xD/cWf2DlQyK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OVHtf4E20oXTRhsyH+xkmm347K8wdGfKcwyX3jcjfZ8HIXYh8MIwmfI9J2Ldohy49pOS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qZbYBVFXOVzyObldEKL/AEJR838iqkzd9diJHTt8SRTDW7gRklvf2ZsLb/kkJsd/8jiX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hYQe5afDMPNG64JqLuUKV5lFXHsaM/aFT+/JXpyNx26LuXT5RsnHKOP5NxCx4f8ASZ/y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bj/Q7cmQyP8AHyaKvTCZMympjFkUcgVMkIswy5ctbTKJ5WiET+bfReaJFovJPw+CIah7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0UwS8FnR7CCc6QNyZEhaJQroX2VyiiLrRs38IqdBxuXqQmKZyLDu4JAqGZk2XYRgMzsT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CF4TRbQ9TDTpmCd3assshtJD2hCHOVRoyNAkrYYGGyQVCGshm1khIIbGIyPL4RBY0KZD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Eo0snGxSSTb6IZBbOIiMjzAsidUtEaq7YXBbv5BvJLfJKLroquvZcSJl6shZ0exDBzx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2U6ZItnPRPQllr+SY9hPkkq5yhOoaVEKRKuXArpqp9omCTiORqYSZUmzdlJ/tFmWFKe5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thKCngL/AI2mLyvMa/TEhfqciWj3O5FhJN0IpJpvP+CJteg9xVGzL9iLLUJ/KFtWX7Q4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QxRubQYpfMuRTDnKyk90YINl/AyEnAT7DpT4E7j9Df8A4LP8GLNW4ZEB54I/8F4v+lCX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+z9n/Wf9ZgfVhSQ5JH0CS7gpTN3gMY99CUjTeKjw6El+UOV6IahoWt6J6v8AoV5TqvJC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+xmw2JJ8tiq1hjIJCRgrQ3BInyZEtNz6EeB0JiN6DwFekaG4HRiwqEoEyJKOmnOCY3Hp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H6/4GxhjGGQhNFsjFUSHYm6K5JbeBIz0wjs3L4RS8C0LCpWTSg7ehFlU47GcIdOe4cvb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RIyFWMA+loSpl5GFqoY6UxG0MeggTgXwI1l+Sfh6I5EgJVQyXI4BKeRGp33G5cnxdiVC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GRoe/v8AQtFhDG0w9OQ4cSQU+jZqJieULbibmf5GEQ3k6ZXKFKrrZ8DDSmOHRuqj6Gky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pIlytRzwNRwv8I5FKSm6xsxYhiYv9DBdub3HyKb/AGfwHc+TccEKcPJeU8bCQ1KSk8J8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U95lI3Q+UXGxROW2GI0SnsDaZUf8EMkPhllY7LZtbMnvs4MrMj7tJlxmBs+OB9X0J/Qm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cf6M/wCh/en70ni/ZSv0xr40xGFdPDpiEkohhPMGXEoVSQlhF0yYWzEjwQKMxCYvHbxn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4yTqollibKoZhFaRqtDUkS0EGy42w6dB25CSEULYGTY0rQ0oLodIdiFxE6UsVuWNEvED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aEymiIREikdpAFU7PY6DxovCTIxjozo/b0wiysTNhkawsNNF7lbJBJZSGMsClka1g84K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NwPlIGiyQyZkUSxPBA3eAxMEyLGjE3pxX/MESXEkDOEN1DMVwYeOTYyJkdieYckqYaEe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p2olrDDiRKfgJCUmJqOhXRJFyi/9CpSZ7dEIE2yBhQTFNrgnchMN/wByVgvI2Nj9D6Ex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CXCYjZ8FE4VxeBKCaXTIk7T4eBPoSmuBzf8AtCTl0xLVYwkhVDAzKg6fJhy+Td1wN5oR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7INtJ3T5HROV5XIy5SuGdCccTjKEgm4QhmZwccW5KENJwOnycMTX/FijoxP4Zvddoc7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7P5FfghYNz9obMn7P2K82Nw/hjFkxGESCLGWJGi9D1ZOO6lFRTNxRC3yKEx51mHRksiZ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ULVEkk6ImCRIwNENePBBqCSRMh8MmwhGZMUeRKLmVQtCaxG2ZtMvMWdolhaSilMMTbNj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Gq8ilkkcLBOki1S24WT/AK+CIZJoh0U0mydmfIl2zBovB6MMYxj7otAtItJV0FK9xsTd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2JQJKRIyNkSbEKxJSG0oMFIQHSAsuX4alQYREyTGuB+ydVFGIVL2Vv8A6iSShEklSWxA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jwv0E6JIXLIGgnvyEtug2CeWNIKG6vg3ilSJCgkp/RMfAf8AFyLQbdG659iZBkLb5Akq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ordHeyIc7MlNxCpKUrjotJgpjlEAwZukTU2UNuSyc4ewlSjlzwNRn4f8DU22UsOBRJp0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Z/IqMeR3QE0kLcqS7tmRKnKIcCxF73TLY7MktI7pH90TJrl+DCrOUKFt0CUN3Ja/kQm/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KMXX0L6Y/Vn/QIQtMWj6aP/AJob3yuTvOrvsf2Sv9MSlifyN6Jn8Wh/Aeh+HrF6Vkhx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iAEL+lXimLReS0n14iWjAhMqE7MxLdiXYlpJuPmNmxkdqKqJokD1wS1SQySygK2rRcsM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d/Axnm9G2YB2OQxgaemOGXqpCvAIgR2kqmMdILznuepECgkPSQ1CLF4sYx6WlI9JJXx5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l6EIwCtAWvZI4REsVYNxiBbFTMe3RGkyX0ZYq0SWXmERGIZsDW5HY5CLMyEIY6/1ehxU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NEW9IwVB7l7CGFBMZM5TdyRzNC5Uz/uIbpfsmiuYE7k4frkUjc3DspIR8jmidDYEUtuR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pgo7FiG2E22FQWLKZMblu/kVvESmtxyNtdnRwsHkYpNGzE1ZqSjMpXDkQw72NZQmRJNu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Qq6V9odcIfJfA/gTi37CVpchjbXJmHUxOu4/gPJRjtcDnKDT3YfDGjx7CS2pzwQ90OGO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Jbe6YwU3TfKNt0bnLKJlVaJ4smVytVr9DA38ejv+Dv8AZ/0ob3P+ksj3Yia57N9MJ2kx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FK5yLTi5oyCKKZuhpl+Av6VCes6LyK8aHCRGSJEkhJsSSG0S26I58IGltp7D5GY0WpkT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p/ebg4OcsUlmX2talW8jJciINGVP7LaEJS8k9IihKslFGAvNjGrKjGQzEklvpR0iPLE7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T3Cd4xEJDWhIXsDW4RLbKRLhjT1ugLc5KrRITTHhCqZEGr5akp0lkaqFJ1dnvQnB8Kk4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DaNi2FOUnL3MZDjsS4cpRA/s9C6OBGs04EYr/sQyZNjL+DEf3GyM2HYtPL/4E0nH7EPL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f8IYaTSzLDQkOm09E8yb8FjfKRmkPMtzlRccDktvZwsh7OVNTApN5gLdkozyh5RQmcOT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kVsjh8i2t2ZHbcuSaicrgVbYiRL7ETiWNNSrHA3O0+SkA7Pgbwl1DbhRScnwRsy0Rh8o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nVuCeahkab0+UbJ+xPmu0cXeiJF9MVdD+h1oz9Dz/dD/AOZ/0o9/Zi/2ftyLSkyuRLtp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wQ0QWjTw6JoXoTKUbeyLFcNDUaJwyECF5r86E9ExEiExE+EkjFbN5uCthfApGcChkaIl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CXhBhgzC1qRGiSMjaOzUuox217E5JFGidMKY18hINK3Y+pCJ86mq8TfRjGMfhRPolFyx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BAkUDVMy4DcD7IN7AWkIad8NwbaIizqYhG0pYsyZAkImSxuEMhwLwuxnCJFSUQIyESYp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kpP5J5S5JzC/2Q2SIJeSyDNI4LIcSTc/s+EZ/sVJRYRbu930KDLLnYdwJpEW3CCZpypc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maXIm8bb7E1qvTgYydMGwj7UjjgFh8oSrgimgt3ySo/0WiFK5jslY4dl0LLRKELSwU09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p1TyW9XMmUf4TlCw0yerhvdyOOvQK7hDdQEf7jBznpjy2GC3txJT9g2Ty4JunyJGQKTv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JRMwPgjRYfJLaASNaHwyYex8ibSYOUSwsTw5XAv9kYfwE4VY4JE4/wAjHS+mL/kzD4Y5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fof0/wBH6Zh8H8m+jBjyhZKJkV5N1CTWj0xITu7aNCyVJayI1Snyhtv2E5Ic6aMyEvQq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C0T0XkjV/poTuMm+BSwWyBVg9kDZkweyZEPwWrWlANSMpEtVARiFMTRk4Wg3KyhpRJAi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W9HhmHkejHjwDGOEbj4JVMU24KVJqmCkhyPEIhJuI9hsiULJ7J8hELOdMBaUpUjEgRjc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hypmkv8AIN30GhU6IfEWQh2yUmEqMK+icO0f8CpyXHJd7Z/wWcyljgaoO7r/ACzAsfyF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/CFM3wX9xREmt2KmrnZCZAn7GrjW2B95TNXPJI3C+iAg4dMiTZz6GTVcJ9ouU4VlDXD4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Uy3M8o4Z5fwUqhtyZOUtxOFEyh4y6ZO1vwf2yFk4c48F3kxwcl8hVMXivFtpE+xChuqY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s7dBw+ZCpsCd3h8MZTWHyOUqQJqdj7KOjXZApKM2jolMMu6fJv8Aoz6djfy5F3T5F+xX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8/5Gx/8AI6z0TX8GevpnS+mf9BML+zP+gX2L/mIY3EUGSkyNcDDYkRLejrMWqDymUxez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RToeZMNQQQR8CCwbsQ+U7BOVoX9YhPxt4FEIIWxeWIJENPozgdPFDEieh7kblBtvCwSm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hlovTJ6YpZ+w7tHsEe5GhOywZgZEk64F0LxejHvpY9L2MNILcVdsaVL0ehoKCUkXgSwQ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ClKZcvVCEIk7jQQHMKpexm6xu3pFyhod6JwShG1KvblirJTwkhEoogkeyEVl3RS6SU/8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FYO1P2xn+4xBIR/YTHhH8jOFPtA5NHePoYVW4XIjCZINNNqt46ItlcclBVG5PeD2Mezk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keopbvpD4pOHH6MMTDQTV/uNtkN7PkTXa9iHtPEjYETapJPh3nkQ03k7ggrUUe1Il7j2e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urgg4VHyhGl+0rlPTIzAJxdboxlAp2wN8PkU5IEG5TB/7EJJYlJHaDYZ4X5QpiyTgSnL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Yp2C4MazKeBzs4Nns4Z/4Cx0Zc9n/GhY2Y+vpnD9Ecn2Jkftfs25H9oz2j9n/SLsdIRE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nKJGJBw8nL4Ec6E5GtEC+PeIkU/gYXH0YhtDuAKf3zBHoPMEuTDh5F/TLwX4J4MsRjwj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0bFo4DgSVFsTQ0wU9kZNDeiOXInYRlD5QqT2HkYnT3RArI7Hvhr21YbzRHrBqRhoROj8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I9hIX7ITWDQXwbDkBMZPQ2ROzLlkqwkptty9UIQmtiUGIlIiEdZ+9d0st4S3Pd8A1rH4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jWxBWzIsfsTx2KHTghMNqViMitLn2QiLv+44vCiM/wBh1tOXQ8p9VwTA27v7FurcW+BW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WDz0idsDotKF737LgglGn8iaTRv/AEVW3wuRaZZbseSPUaaEGv5KRRwEnKkb4je3ZBKz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uTMbbTWGJUlofYQ0XLdGbNckWbQ3urQthMk01Qm4hQTRSyJOZbw+GQbl0EsLPaKYpwU8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sqasbV+SSyTXDKeUxskk0trgUlTmE9vmEmlT6ht2+GKJqxQPNI5IavZ2PN12hOXdPk+g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keOejYff0M5+0fp8nv7R/wBKP+k/6RG/A9HxxgxR0EU8ldxG6YDtCjMCEk76IYkxHKYp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PWWyiqiRuzLMllFzITAVuhPzWq/Jv4IRsLxUhJbavWRDeiMsQZZI9VWiaMWhgoEhB6lj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aJRbZcCZNklgZlMgDUpgoWhkgtFoWkSbFWYsUGswMRLzejAehmVFTaLHJCwyhwCU5JSQ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2Gcjn6F70NtpfilE6WKhaQho8YGzrGt6SpntmF5YhrjXb1wIsskeCNL7EkspDVuZQ4Il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2SQjG8Dgp/6D53MY4JxG7rscftvkdYeoTVuEo27JipVyLnPq4N0zSdsTuJ/pE59pP5Mb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lwJOlfyJuJRP8HCRsPh5t2MNTJsiJpPFI3Y0xhq4EUVhualaY6EoCpo2FJsTGKeSM3sQ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Mf8AlAiA6d7m13I9YtcG+0CGCXKG6ogxNrKVwNZ3KWKuRKpshRs5ExUwpXNdkH2HhD5F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kps5IRpOcOGKJtUPhYezQsqEJyfQLFOVwRmLXB/xCzj6ZlCfwyK696PHI3ciDfUDzwzf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TI+DB/xH66HxoSe4nomJhcjAuFZAqZcKx+HaKCwNkS5FZDdEuBoc+wxDum9L8mavkWT7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LMEL3tDp7IWI5afP9PIvFC8JGzLxSG1dDmxudUpIEhk6MU9LQxkhKCiEctGjYDslMSjb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aiVWLAYsCVLAlmDHgI5nuY/gY/ENjnRIk5Fs+5AhLSoa2ekO8WiROZMe3Cb6Cm20sTwS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MuGRqdvvRzSSW6S5E1PyB8fBRleRH9iJF9Crst/cMkQhu727E7p/3NlZTDZUUrx9Erbl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R0ym7oS5w6HME8chqV2eI2IMyVdsppTAV7doZISN3yTJCTNhE1KrYjJn3Yzk5ikIiZif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cUPTB2xgXp6IOYxF6kwJplgSyVHXyXRLb3IKd1yTt8DRg4HDWNG4o+Rtva5E+T17N0YG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ETX3DOaSIcXTRTcqw3dfkVLCzCYWZCnfPTKbqw8JKvQ+BwynyeamWJRKLB+3Zn2G3D5P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VyKXwIq3wyc7D6R2h5v7NyePo/6Gbco25QurXBmv0L/pP30yePpm4sE77uJ0iRskrg6i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2atsxEuiy+dDuv6TbxiVj/RDDZHQoFuF2iinmPgpvwqJGS2n+wywDd0NNtDRP9KheSes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aSKzsWeC0bih6I5sgngSMSKCKnpoyZhRX5dtBkpNE+1GSwIDyEgzDQb9Ih5QthtFrBQa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ZC1IYhL1Ggkc30KB8Gze56wzKFSwyZyJeCUsi0kkbhEKE7eGZ006TiNxd7SJSVGQzLcG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9IxG227HkJycH0X2ZfY46Jvh1wXKr/cN2d2hts2KXBMNtqQ3iOd+jemaCbX2XyTGlXQb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7pDabMNhSMRkv4G51ypLhEsykR/LZE192SbD26EiM1AuSDZdcF6TTeCCUwZ4JuSV+gyS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fVm9UznZ5G7swrxg9Y4PWci5ZR7XR+x5dPIk9MXBK5FKylcCyKWJLCuS4tPR8wuIVNCx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VNcoSduTplsGWFYco/1GKGw2rtk9qUdKcHP6CU4p8CVxbEXs7RtdnMP4Y2ypk/8Ah+0b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+/sfeOUe/tG05P32N/JvokuOSl4ZEjYzMG2YjCBMcZImTB+x85hCMuUcgi4SxYqtdiG+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mGoiuxhcSkYQsrYvgxygpOiiPYjb+pTF4sgb0RJRWqsgRsokXhMIbHoJJDgtOZYyzpCJ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CT1DJCw9AlbkST9CZYhS3yNwYGBelb0JFhDy4hZJ8GMY/AZuSpQLyItaNRnRe1hE4peE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oS8I0pnpNwgjO4ahXVnpNSkIN5nL7higokHDelJ3pF/qI7Lgas2FXc+hNxj6KTsa2Q3I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X0NC2xNGy9nyYKEcLgyc027HLC/UM7bVIqSwZY622z2Q2rJNtHfbEqWP8IlT7rHJLFJc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C/bIjLncyTlf6HVdwnjWMiZYCyXw5EU5aY3V8ktS8rKJieNyA8GsMwTazJ3lEbGej9PI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17P1Am4tSM9rE10EwqSuUJol4FNrkNtUso7fgUncsS0qyuhdq4ZLU0UuK9iEh5umSzxK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eBwVZW9jf+SFjgO9nK4ZSnZj5a+UNXKG/lEr/Yv2fpi+mL6Z+mfpmHwzfh8o/wClD7Fp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A/srSiu+i4TcbjyuGORI5IfJ0Mh0s2FO9yiZ7YKDkGzMEAi2rBvu5NsPcDwGNDZRtlMR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wiPBkEREhuX4bE6MVvRw0ss3hhiE7dCUSyUHkaEM+gTDC2xLyNkPkjO4JrCwCAkFWhXV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jaboU3mdCJvxejHoYghAqWRzJ3AoM2hZFGR8DvURyqBLVscRNaJqhCTqSpG+QzBstSRn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s90Q+yUg3zb5LBRYqBU96ZIYnCxFGW5EFPQxAqzwQ8Qmg38htt8zf/GYZQCKsI+OBwdN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PPHYNrfib5HI3LVLgsS2V/Zg3F9Gza1djIwsvLG1ThVwhuSxG7L4O9iEJmn7ZKpuYvoV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yzEAgjvkVJ2hrdi5KJN4DtOW1nS2FmytUhrhlDw2/wADT1yRRM5GovIjZWZlo/nJvZaX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UMJJbpWIK9hucJFKlvK4FswyWsE1yJGfwSn3JeyHIkW3wym0lfIiiwDfP4IZKHycSpU5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Xt+hysr5R6cjRYceyTgxu+GK8fR1+j19Hr6PV9CPX0dL6P8AoN6ro/6BaNDTHS5Js5RI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IIqSh2JNbQmlptxZyedFBN10lOEFAr+QtoZMsU3JNxRC0X9EtVotUxaNyJaTpuIhC0P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psZGhMoOJczqFDVaat2UMki2EjNisbwe2f2YIMSFK1zMvT/RuILQtEzfwejH4BJt0Qy0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VyNw8Dm8jdCeCQkIIzGKQ7iV0JBmXKPp6MHpsAmi2DhJshN7laiglBTDcbljZfkwLFWI+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venYSHbaYxwLebfYmOrbS+h72ZhMDI/SJXetdsmaYLJrtOhL2+xspthLvbkxtk5aljoo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DioTE12TJb7ZlyzSFbT3yYSGZ9FCToJbLk+2PdPlyNyYyPH7E0qKH6ZIyE25Je0fAdme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1kxatCzsKfQeb2MZtEfIt4ZXR5H3aFO1mXwxpVBVLaS1ZF8y5EozrscPsOVhDk5v8DjZ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3gm6Q+USSG7tHR9kbF7JU5Fdk1hid8MR/kirgT8jblC/XJ2/s945Q+8cnu1yO1/dH6cn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dmdP8iC7+LkxpR2ngSlc5bseiXhI+hrwlJPChbiSAKAAqqgZl0W1sNrBgZILY3MGyQVm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oF+KUIxBAkcUJaIwGFqlrJOiDbLRJG40SkiNGS96DFckLschIkl6TowSA6sFGV8CyYfy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LDXORvQhaetFq9T60PQ1pbBnwZiM2NI1uxsmxttZFFmLRCBBBaKlRzY6pCXqWkHIm/7H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ejC2KGQt3pWUOzHRMulbfcSWrg2mn/AgobqQ5TKFi3ycxTQUiEoCsf6CXZT+Q5tab+Eh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Dd7GxSW7bsm2X0uSd59sof4kqBU55HRROfolLutjFvcdnMYE1KW3f2Vclh9IhNoXAmfB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sIabbthvYtyVmTLdMxjk+BrcsiT5OWVkS/0F9PEGF5Y//RHyi9hpZVPjT2pWBbEJ4Pf2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GWnC/IpSvRLchLTpAJ/iJTBdQKuLZol93JJKhghy4J4z2jCySMDRw6GlQ+Ud6GD/AEMn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j6IadV0TfI3De/7Bvwzfh8nv7H39o2/uIV6rqG8iTncatCFNStxxSv2M7IXhJNkqhjDP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8CHQhtkxByDKMBvWxyxtLMZcIEnlZGW4xaK1lciKOI3ciSgX43+NfhSHikJbjEhUMO9E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QMTHS0iRQVkSJGBKWJsi+WQmeCjTowyQ9K7IITUsCLeNMaGmSB8f7M8GYZ+wyIJ6ELwW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xjyMSofNjmT3sJWA5ssxQlZcJqQhDnhBRORgOfY8c9LGkm+Ye2kjG/gdZlArUSl4eRum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IXwqLUbNu2Kil82+TLeEy/8Acb6zb/sJDDuKRCV6zb5KzXxwQ2eOeTs0xwS927fY3BTp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k+iVGzw9yUtlzwWOvXZL2E9w3a9qQ+Ru/sb4XA/owiXC1EX2TTtV9ImE44Npv/RiVL26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skZJdCF5klpPofMnvcalNdDxSz0TK4ZwfsfSULpytOeRmy32PR+mybtYsWUX0VhOROyi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sJRNZT0KGwcIIRy/wySonyiXDCX3kN8ZXRNZz0cktyOGbRjLfDIt8hueD5Gv9jb+SEft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F1a4Fwr6F/yPX0xdUfpn8iFqlg96GdXqbYY9ls7END8sivQyvhDnNfQbBIfY6DMQhMrc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aCWhts2NdxBpS4EpRt2PISgRbRHfI7StwI4nRbYnGdCj2hC/Av6RiUECFeqWk2kh0Frk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DbCMkGCRgkmEbSEuhCEg8lsaSia/RA4INgO2H5E6SojBfKxqr0XktGTqeTAYgqYxhBap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ISWJaIWjOnIQw2TgaJWOhvMGdCwlqBG70FoGcvsbTeRBS4g6HCbcqfRgJquP8lnvb7IS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H2XjkwVxf9hOxzX9w+FEWNiyaXAjniIzyRlSnZcH6xkWGpfwNm1aj+SczU7dDzsfyS+R/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NJUbNJ0h9A0+J7dEuN1/LIOx9nTt9E1hGwuTJPNDxscid9+uD+8Qhu5VgwQoVZO0Wm2E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4D7V5H3sJtQvg9Y0nktZxg9XyZlo3uj2Ko35N4wbdty84EJ4sP3QI9rXAoysNNYQF2+C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zsT2SJrEo3ObeGNycqXJMNgT3gfA3IHOyVyhWBXlXAs4r2LOIZ+mMhb/AGe77Rn/AEP/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aj+BZOxiyIvh3kYL+Yjxc5oFJdI2VMlvZDav4h4gd0PtZG56IKuGS545RQLbgxyWwxEE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DoIEFbCOy6mMm6dkSUJLDs2dhJDFjyX9CtJ1S0NCrRabREnINCoswTohC0txNRQxEi0S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DvQdDWJSQilGPYhzaGGlwFOSZy3N/g2QuheK1fgZA0NDKyoKS2NhS6GHANux2FhaITET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/wDiTZwDOBWsuCsW9iS+BJdLrsQa4D4xb7wJyfHI0hZf3PcMdCjbEhzCb32+SUtGdlwO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klsV/cOJ2jfl0TA23MVwO5E2+RuHNMcDclrZ5KhmmOCzMN2OJd9ujDON+z/rg3pX8ja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ct3PA4XrpFb+Rnhj+2h+z/ubjtSJlG3BuJ/IgeNvJLBWJ4e1wYIUSskEZcm+I+JJu9GG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rh0e9j9m9FO92TWCeLQvQTw6kTEpPdBy1doybouCph2LVNAo3NPsbqE+SWt5YLFCWSanB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suOBBl8MWeRHo+RLm+z9o9E8C6+hU+Dfhj+j3Q8f3Q/+ZvYtGZCYjY5Al9aMeRzyFS6I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aIie9yhaqXdMyqLyoicekUFxXsd2OiFiOC6LJXJugxBZehGDfb2GbtXbiaiZ2joJS17g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AssUxfiyv6H5J8IFRPgRtWmY/FCINGJlzGlvRSEIMDmOWMnGmzEjEoIAxiTQSrRtLRoY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MURHy2MubetF4rRjHoxj0PRbsFpvIyW40UL2SULXhJulZZP+gTluSCznwaT2EvjkiauN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dIcsN3SEWlxsuSJfuz+0Lcryz6IUyKI4JFN0rXMSJrC4yNfDNIlOtvkuNZWFwOdiiM8k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ux7yaXBQiOxRCBvsblzRP8Da4P8AJvWXHBCGWp+yYStjDfRDbnrtjxf/AEOGqt8EXQb+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XL1gmuc/Zu9aalPcVQI5RIM4a0n7QndHume/Q+HubfAujc/8OthdaN84yKsEKeILVJ0L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nsW7a4Nh4G2wLaUPgbTxJKZStyW7FqYQF6nwzfsyKlAim3sIni+UQ4p2CVVaFHo909H2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6BVgxiuj+eBH6EjYtFNOYaZzBwTJQ1NUiIBaAihH2hOf4GJYLjBSVVufyCF7L9CRu+Ra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RTzGQhUj4BztmdUJ/wCeMUWUw8CLTfY+xhklvdndsSJm5LLBfYJUsn/MOg2F/wDgOWJt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pyJEpNxkEMIe1CRCyzozuFolpHMYxKFpO2uJRS125GPAnOEqGwIUhLMngn2zvpNeck6P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ixRlkNiQQRJJACWQ5yIkJh8aNwMfA/gey7JhlBTXoD0iTWB0XlY97Sa/SN8V+xMe2QkW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iJhknvuxSaetxTTy9hDA43hkudI+EIruP5Yukyj4QhnZmLZAlUfATgJ+2btqfRhMf7P+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cKf4JdKj+Te4TJ7sCh1M9P8ARt/I3uTOTY6+h/Gx/KVp2evs3ez+0TvjJuUZQ2HJdfRi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jyLHMonfY9G4+62NoOXQvofeiVUZ94Pe4scCn08jfKlCrKehR6gtK1IWP7hk8I7LSwW7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ZK4d5IGxwJJvdi0qT2hPZcHwPhirNCndSjp9Mr0fo37PZ/06N/8ApsftC7M6oRCV1bQk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FDbtvKERfJaFEJJ0Q8MSrbgVIdhgwNzIYPcqxZiWaT2GGYoKA6asMiHPgJZSt7+wxO1x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GKWb3Ieh6kc+KoM6HGUeweKJE4s20nkRyz+rfAtJ0o6j0YMkaRpAxokSsSSyTuNhEjNh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RCEJMENtOAQxyJHottHjBISwTtvTQEi1nSB+LGPQxjN+zayDcsxqJHkPYa2OgnhCI2MI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S6pEivIncR0JuUiC3HapnZuTY4Sp/wCBiRbnMf5FshylDf8AglLJ0iF26yzquYgVCQ2J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1LZB3Jw+kTr5hi1XeWJ1R8BuZy8tkLapom+w9/qsIiRjd0D5X9xH1fRFYaOD+y2XFDpE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tioq+kdWf2YW1R7XGDL03Y8/JhI3eLg22E9unA5Fik+Y/wCI8vZ+p6UMfYtcKci6Nz2f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eVg34glrAWOSpuhTENU9A7VqBB0FG4HMVntCsnGItpIeWR4PY2S0qShP9go9iHsnsWKt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F9oXR68N9PQjHhV3/aJeibVpiYWOASmjDsJ8UhOFu0NuLFhIjp212KxRiVUhTRLsKMit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voRX7bEMdXjIKlpWLgIijA0LYpZpElXiv6WfB0MSIQ/OCDCMiUaN9GQIJ6MS1TRpFMUs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IRuYy2YSVjZkhu8RUNZciwe9F4Ib8J0ejHoej9uEAbNiJHKKlAkmEiNXXuSJ+hkljrc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p6X0YIrv2Z8pFdPRP3Ef5GlNZ+hOj+8YpuhPOwoP9mNJYpn4QmTV1H2S9llcCf8AfksvY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bES9p2IaPiF7rhfETOJjwJN/IiR09uSMqR/wclIT5HdjWS+kUqk/8ja8X/BLoEpModkf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TER9mLzpnYi4DrooiobaWTf2jZ06PbInzVk3R6F/cs/Rv8j2+h/2Gf5EJSxYnd0Zyc6V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zN4ZbpJO2jop5UPJaT2ZIRwzar4kVZfDG09wQYYV1S5DiiQTM/hkxEYvKLQMrfDPdMuL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vR/f4kxQIB8RqJoZKMsiQPjEECIewtmwxIQt9C1CGsmmKYSfBMg+h/NQVJplmZI2G0IS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KZY7t/A9WUC8F/R7ay2L2OAxOiJE/BLRuBs9BY0w8FECaJeEjDBANkkoVGrGjaGUZYOu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B8l/dovwZH14Roa0HoehcEmMjmaO8ZXAgJ14JU8EyOxNk5CXEqieMskRAhWk2ocShzh/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cmKfIbRJdxsJHSFzuxtxRzS49jzcbHDZdf5GITlK3wIoqHDeOSfiWeBNHhOG/s4TmPhE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OCTiGxSNThbCWzy54KCj9sULLcCPFfyUKt+iROKLbkbbjHbHbf0HJeH7Ptg4rDCH6DqR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FZfsf7HVetKK6Dy3JwJphP8AwJuzGxuxZiVudNx4OJ07WkbeH/h/B6PeT+GeifjcnMqU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dBRmnsx9Eip2lcFThtkuLhCGWbEtKkHuR/dBvXfKIIU9iJqWPWVyjC3yP0xp2+j5lCPW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FqtNn7W6FJpERTC3JuCia0RTbQgyC3hiV4DwXjV8iMpF2K4bXobuBsayxOyTOTbMiBnu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5FCzFs4JdUVQkOn/AFbY9JJJGygmJi0ZESS8Kaodos+tI8JEzYmzDTYbMahk2HsZglZJ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ogjyxM6LPgvFkQQNEaINCFJMPV/AhOCEjIr7kRS5lDPsbaJHgKREKimn2FM/oLBfsdud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LjCHWNZr/QiaVjH+RMGlO72RTCX7Zlk2cDZbN3z6Gngdf5DIU7/wHM8Rsi9ynd8DwuuO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D+T6AUgbX8sVql30cKbv7NnoqB7EuRMzkXKOTIvhskqH+Br6lnNsRNfQr1/2NsgmnnsT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Lel9kW9G3eykT9LMELJFlJu+SldzL9D2GMGGc7WbWLR4vJ0ScwM/g+Te9i45R6HkWlyV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Ozkr0xtrNoSW6B9ZXJ/aE8PeUI0sSCGrgXupRnifDPcGftDp04Jvg9/Z7J+RdfR68M+K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fNRIPKGxmNncGNYkFZEzKOxJw7HuIXFZMmQ2iOMNpdroUJl7wbihBpXKhotREsg9juok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UsQ6qagkUSllYufxP+gSbjRohG2h0Y0kQmSJiflZj0TCobnVaZFROrRrZAgtw21EXhCS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bmCEHWkjRfierJGZwZxQsJAhIgSGoNE97Fimpkb03LIbyIS+n0QbuSCTd3f+BKdkpfRE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DJqxLi3LJ1v7mZBjWzCIaUHVhxNSUsLLJsck+g3k43e7Id23AhSw+w0oOVD7Iyb9m3I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RxyOc6ndl/2ImH7Wz/vg2qy/k2qq/QnwGCHubAnLex7EBgR8Rz2HtEHbk2cwbcB4/icQ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8DdO6OTYpQPHTRfyZXse/AqOVzp/A+mM9ik/R79C4mUZcMxj8kOAUTwO8D1gr1uTGbR/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YkYoTcS0OBJRqRLegymnD4J47ZL3JjfNhuTarF19H6N7o9+DwPHPkiQ+WJnK5SuByljw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IwlTQLioh5mOZzuJR3RyRgnYRJuxkhGYkPYhPwu6HtyxYHoX9z+xIG4nI5mJ75C+Rl/1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tqEcCEC0TEyRX4PUDIFBQVpIGxSHAlMkkkbskaksJlhIt0RI7NiMRHRMjQ57xEuSDcal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Wi8Ho0MsGZYFpUhLSNNtVC2z6EvUM2pjebHG7wVKrH6IEoRcl9TYF/kkUpUfQbKXFr+R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oe3JYsX6dIlMUJbiyankcWDwnApsn9hDlA+bZW/Q6tJ+w1B0/gEiP9g9Dey4Nx78h99g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Q8+2PDF8cC4v9l52TDxfo3W2x8F/ojY/2bb32Pe4ORb/AHom8TPZouVGR3DD70Imj9g/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BkG3tGT/ACYxzYhbT6Fi/RxxgV9G15dH8Mp4PeTbkXRnaGz2cxfsn0Y0i6Kngn5QuieG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QvkJyzLIkiuEGrbkVxnsarfY0m0xccBV/Yb8M4n7F9oRsM/nRj/fjkb3sdzBBFZlYkm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LWXEJF1UFITMFGbYUlhZuih2rRdjdKC3mNn0OImmYkWbmnQxhElohldTZEqJLKbXbzf9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ND1IbhIuSSLRpekkSOA0IewZWWg3LsROjcFj0FND3qgbGiSQjIy1EQrR+2NiCwPRhD68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LnRC8FpIZT2wnO1EUhzHA5W6KqQ45edjPc/ghIkoJ7LcS0wzwTG5ThEu492Kj6uThv0I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Bs21HQ59iSh24GaZ6WxGNSc8H1UbsWss/oYqhc8j6r/A3Xj+Sd1J/wADa35/Ymt+eROE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mIkmc8EOccEodmJ/gn9RvdnlnB/0TfD+Sdw7Zomw3fMnhJlL3If9wSbZmokst46yLKZu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fJzusna3scenk5Pk/uOz9naJ5J+T0frcvf7PVlfRcco/RHKOwUb0X0mBNPdovYuQyuTx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qVGnyI4sITmR/wBgWKHSuj9M9Pkf32LuxdC6vyWRCfLegjJYkDWs6ilEqadmMlem5MAZ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jKiVuCk3lFpZEE+BUSfF2Ssk1mT9hORcJRhihDoO0ECaXDWKEwhli/C/zQMlD4CNl4CM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DsVsTgXYTkY2DIYm9CWm4glCHb70S0kmhuRsidKBRuSSPRKZQPQ0GWVEzl50Iit5ktHl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JR+BPR2IVKWi5oeGNrn/CKpfodN3f2N2/sy4RH+w6twn0S7WI3YnGFtlsQEyu3yZI46RO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CE25c88EFUt3yKdXS2Er4DZCZTtlCl4Gl4ncWqlDsmZL2bJvUi0o2yNkkURwJJY9lG/4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L/Rg1BgrJSPvA3ZZNKyR6YJsnJOBOwnRNonI6dDJ2Nbk3NjKJ4Dy/sw/ew+45JXq2074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iGbyOkYwf2PZjG3h/bWRdl+ym+D0+js7KFK7RU5hjdWluITaB4n5j4nZU0jehNEJoSm+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k+GPp8oWFuj19H6P1o+zex571kWRD0dvQ9EE4CEmyO2JK2KUqRFf1HCgP0H8lOGbKUK6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LDTWxVHU+yA+HgcwpCWLdmYGmiWTwJcRuKhgX7IvJxsJDaaxqvJ/mfob0ldjQxoblaM4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y2YVIh624aW5PjaYSxrZPYnoVsrwQJJGNCHl6KRIyFkOlES5Yw3LJgWdblWPRAhTehG3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dDpfccqnCHP/AG46Kkv7F2tJbDlRNP5KpSe7LSS9XsJxZpuX2PLZX0hWzo/ke9ZbcFqq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HK5J/QUW/RuJlacYS2Mb3CJQdJ/sTFR0pOCuw0pJ0uSIpUv4OAH+xqVkv0UnNesiZa39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/yg3w9Bwuo3ZRuX6RGFbf8Ac6H7G8oV7DensZEjG0hPsolDuydNmbROFVk5JSs2sTWT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BNKNKyb4zoueaPedP/D36Pedfevs6P8ArP0fArK9Nkf5OflBC3rcUrFoqcyG3FpMWA4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BtJL3SuCvbBcYQjwE8I7RLig7L4ZvwP/ANHuzblCJ48kIyzkT80JGSTfOwpaQjnFkflq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QhvmKOCF7D8ovQi/vDWTQNViGQmukj0oGi/7EOhSJ/ZJlCFznoSfhM6XCEsy9iO6grim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GQNaTeiYStGXhI7JSE7JGdEbQIVR+AbgidIMjY0IzqhwNbIgsMNGghvAojH8gV5L1Ehe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oWi8F+CReMo2Qf8AFDW3ccHMOH9jvNvt8DoWmKE0k8M0uWTgSiLbMDdto2JkpT+4baoz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ucv/AESuTU/ZNEf6E9l3jsbcVsmyJonkSlykgSWb7FmPWxDPzMggQ2BJy/qFK4U+AG5z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Lia7HLJPk+CD49jHGfYxjA2yQlGS1j2TfyJpR6j/AEPeWv8AAypkKSI4DsrIQ5ZCo+Bh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St/wNqo1OhDm9m1ex2ZP7n99Mn9z+5kV6+mfps9ivB60xjBSwe0Ku0St6LgTuW7gnlf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ZwOAoy0xcWgkt94P/ZEpl4cFbOR/xmFVoT5fB+me6Z7P+n8CKYu/Y8RMCiDVlITcWgvR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avsoKkJXQJ5lEiNuCxw2LUUN7dIYCv5FLKc5F9fDJKmra2hvIdD1EFAr7hTc+HVySJX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y6Il6C0gaHkcxnGBoPgcCRjaVDt4EmUTjwPjqOQPREQtU6USzOjCEpFRElXD36G9WhJ3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cOxVkXb2P0SUp1wF4lotV+KYMidXizhyRIqfs2f+A9hP8jc1SXJHFI0OXUNJehyNizt7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iMWzJxjgaeRdm2/gSRN/JlV+BcL7Yp2JXOw39R2YMGuxOyJReVZvP6HSU0hp1foTZw67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zwXuWkhkN5fH9iNKG+iH9jkcIGSfguSURK6IN7W8kMViT/ixxNR2/BDc2dQs8DqrsVm+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yccIbdl4Ox03IqXwz/YX0bGcYM657NpP1ptyeisfJsLNY4FE1UGMqRVEp6ZU3WwnhRMk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1Zl3QoYs/YTcUlEHk0y9p9oXb4ZWxt0XF0Fn9TG1MOWI/wBjblHq0Lr6PR68PemQ6Ewn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/hHCAStFEbENxG/RnvCQ/YdUGZ/A6j/jozSkwItqQUtz0Njb5Yv4SnpToj9A24P0JQQa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1NnYJbGthwgVbIQtJ/o85jzotWtB6ZOUMY8Oxihg5s2NUjXo/E3OiyOqESY3MRgUcsiUM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MlJC0XJr4E3GkVRO446kzhujlE9U/LfwnWRsTE9JJNhiSK0MhNyNwMCW53/wQKTV+xvN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dAWFyTS1H7DfLP0SlwfyNqYu9yk43Hg4qMinAh4vX8nc5/g203f2bcexci/wbFv+4u/B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o2xLkYOWSpJViscnzSHGdz/YxaUxQIvaWcJpEXb9EU1Psi0c3kqNzcr0HtKsW/A8Jm8G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2ka2osFUb6Lx/WmT0b8DuaofKPR+oMW0KsPT2N/PIunBPNF7WfyfBaIEWgJlMMQsYIaz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TD3exTFMJqasWX7EXtTsX/hm/I916FefseB7Se9P50W+iHr/klp86MankhMxiPIlEhJ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smxFqMjbRGtQlFSESQVzQ1UgkWwlEb2LI1wxVHESJKcOWTvQ5FHCcPhF6GPYLhpjvHJM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2OswSRTnsOdpL+hfg2PVaMkPpY1tDUoaRJtKyOhamx5NvANDeiQqJMdWp1G6GMka2LSR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iKZC2SRI1okQq0WtiYtJ0kbJ8J0kUvBL3FEhVIozNuhuUKL9ssraX8C+hro5Jw6XIyzb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G3Y5WexcHGBNOFNobp9zdj0St2/2bauPo6V6Hzf+xZ7MIiLMfEmWhvI1RwT0OMiB4ez+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hFxCJpt2Ni5P4m//ACbV0b3P6MNKzlcFxRZurCPgRtKjZh4UWbP5G8cDf7G52w8u9Ebf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jK090ez7dabXuXsLqh1lTAv+kjh0KYqQ4nhlxiZFDtmnwRChOpRa/gPgfRBhwG5bpl7q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LG380KYqEPX0Lo9H/RotP2j503iRGGxzfS6Q3pzCgEWF8DmEa0iwxlw/slOB5MEOtrYY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1AsCMZqxvxJXBMFJEKkmJF5LQUyl7MSzwEM2LXQ9UniRyS2LHftOzJqycBrEll7ikhs3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2Qi3G6EhXYsfmf4khDcD0YZUGJJAoQrZAMWmBseiIEoG0QSG2MiMDyQYQ3JwmR2WgwDa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kZpFA2fIiSB6FovNuydZJG7JJJJHp60WhbJCWZhL9By5cISEzCJ32zgbWJwQ/shtprWK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J7Oh5TBtJNtKuwjlTvoSQsYE9rb7J3kr22G6i4vU7m53v9H8ov4iw9mysL6PVp8r9nxE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VZ4Er0on69n/AByTbMbFPNzBmdkVh/g/iNl5P4nu7ZhOjZodkYNWbtBspDyP5kiduRCX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8n8IX+j2snT0X1On7QsNr3Z+md7FOB0/RLcn7HE8DmLCgXX2ob/YO1su0Sihrg7SxcbCp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uOUf+DK7c9/aPf2R/wCn719n86UQpO58jNMe5IcH6i5LxkULegK/tkIQ/wA439DAgfAl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3hORzkMRMiIjZKGTgbuoV9RRKKthLQaCnSyTsbh8MdYwIhYlyK4G9ty+WxfVBgc5JG+y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S/JHB3QtB6YiO6TE/wCmgS1LDRAxk2K1I0IdsjSxpfi3ohF1ogSJPsGhIwNpgkJqWNEz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Eh2hm7oaLccIJmRJsOhZaisLitaF5sEk6MQ61nRJJJJJI2hMilj+1jaEzwU0ihdCi5fJ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Dg3l8ORzkRwIMoTlfojhknZO4rL0Ktq/sbPWCJeJmfsfoJ3R4iSGy8vY39L6PTfcX3L7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n+hXUmln6v0RVLdMP+Wc/wB8lzwv7HYUmcvJF/8AIKhoz+xobl8nyc2x7Zf2d9kT3siq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s/cy5dvTMoQkflidHrHAvo9nsUf2EpVPlCzRKzgS97RlTOhPsbmPlbkU7kyZKEhSugns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ybuWH/6Qsci6+hZr6N+xn609Ho/Qah7q4bEsH6l8icM81CI/LpWOCHI2frU5fJMxW0WR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Jp0PrH7x2QsWRyiEjNqO2L3BEM5e5zLCOw/l90Ibw16BLYJq8kck8sX4SCZdh050hfQB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scGAhHezI9otnuYq7k9npKkqF/TIW45DhCVLTImq+nsTOiNSJheMkksTE6rRI2kPbl4L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IyYGkm8FBiNC6HbaJCMwbwRhsfsyDDVeZaS9ZGySSdX+ihJOhyMNBsklpy0NGcf3DdSl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W44cG2+TnG30ObX0OSZr2KBd/sqGP8DRw6JYJUlG4G75z9ix9HoXXA/eznn+52IX6DZT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P+DZvGDc5/Y5jExav8EUc/sn/IbUL09j9f5JO1ThYN+b/Y4jWF9DzcZGquiaFzgPeoIw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fAjMuELSwtfk9+Prw6OdhS+0L4E/DHLFGzg9rInDRU2oJRKsYJTqVNOhL2exDd9jdT5F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2pH/ABj++z9o2NuVpsP/AJn/AEjQ0IJTyk+REReEQNXZDFSn9H9hvVdoWj6Tpgxt9FEO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yLcLgobt1YT5GwPsc4TDzHzpSFc9DlVCEngxBCKywWD/AJC0vsFvhwOIBsopt7GKLM7D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LAAgqQO0xKqNhgUOehGzCUHJcNC/o/QgcYpYc80OEoE6pOhF3CFK2MS4OgbCW7ESUQ7h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G20WrcaDcsnIdIPRApkNSQnQqiR1T0jtx6cCkGfIMn7GoWpqHr70nyk31JG9ExolDZND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pWSoqMJwnUjbxSj+WTN3MP7IsoqLJ6KP0NT8PoWFiaktV7YHnvf2SrCiiSZNBmLgXFvg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Vg/sL9ODKXMv7P4rPB6xf0O7Kj7H7J43IojCzwRx9I9v9m91X6Mxs3fgilqv0XINxZnc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7N68EV3Ma30bFXI3lBZb4KgUJpIkIL+g7eq6xptDESO/5PkqeINrvYT5WQ3Qpi0jj0KV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G5Q+x/7iW6Y2Ymu3H1ntEvQXX0xU+DfgeTfs/Qjfh6uy5pGHTHSHd88iTyP0J9EasZ6D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dCZpNryirJEQdyI1bfRDrlkTSk0Lki7yuQgInyGR/Q/ZDGUZT90Sy/dZRFyUlVlKEuBK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1P8AYRcpofqkGvaPCN+PA5bL9gJaUHQNR0lAE0tG4pKsRDsX9GwGPIowUUNjEjEkjokk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tK+CSEiei5l8423OuDDRYGNyJIlA2oGIPvFqejQdjQTYjN4Ko/6mz+ehEiOE5PgVm0jZ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GxuNGN6liSeCRvwZ2nAc49+hxQm219FyguBN3fRuj7CypdR9m26x0NRgwHQ2+jZN6FM5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lE1dIilSfMMzTn9k7i+P7H6l9CXDeb/ubvXyzHY8jxXH6Gr05b+x4cnoV/RlfQsz33N0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MfSv7G6DdoeR5Wasbr2xRvd8IVQqLZds9E6rIgv6L+dPQudzOnRi+oMVkmb/Rk9WVvT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oEG7NuGNvm7Qv9TPoJvpBdo6Yo7OT7do/aNuT0evo9WfvT9jzoNk3T1Nj7CJI/TBkSz3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jEOclSgRSocLwQjQSbWYHBn3bQJQIvChrZ4UPJlC4giiRIypfgtignLl0WKpZdSMEfJ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ms32TZ1zAUyTcMSkcekazw2ORC8LkdK9CG43YrjayZF9xzFEL8r84VJPBOk3LJFZhaEx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2OCIcZZByFUJCaYGnRxDQTJiKQk20mBiZGyRkkt4JRY3izlxj/4GiQoH+kkekJXf2NBB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SRsYnU2o2MTJ0mCdZJHommaGIgz+4VOblEtI2kuRxKNvH0TOEf2L3CcjAISFvSFGXZ/u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onZEQvoWMV1wbrLf/bkTg3/cw8PaJu+P0R3On55PUv7aW23b+zc+FBsrc3Pr7Nt7k3nY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bUbkwzgrN+yUN8FMgwxOxCdUEE/oVjw9m1m2kyL7P5P/AEXTH2i9rK7RayIZUH2PFJP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LT7Fb3Y/9EJdj1R+mfpj7Ge/s9/eiIFSESNqGxpVQy8G40lE3dwfwxnL3eEi8RxPIuwr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CoQ+GkQ4moWrk5BIkyEtr7HiCFbJGJOeSCBI3N7Eltf5jIkLcxTUyrhEwc9GRO3hEjN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squ7bki2Eoka70/PUD/C6AmbSjn/APoVSZMiL+jkEPCLNGsSgPVrxaEWKJImnEEMQIQN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EtJJInOB8BsSbwJt6EIySxyRrvkL9L5GFQYysjTNkzbe4xrU6HExySSdZJGxjfI2Nk0T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kkjZJJJOjGsT/gE57xLwO1wx8VCe5zZ0yexanZuiU2JY/Q1wr+xeqZyJ8HyT/wArN7P9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G620cviSKSMG+B3f+ybY4R2O1XJ8TbE3WWLLzRtRhGZiSz+Y5ytj8FohBC/GvCPPc9+E7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6e5e9oTXpm0tJifKOjATj9bK2NhJgWbx0z0jtH70XQ/+WnrPBj/B6+haJKu1lJMraCyi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jpb4BfTehW+EFjfAYF/12RcN7s3NFshMiKE5EhOy7yr2zgejdvFsxBYZUt94iRG0tzYX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LC42iRTTfI9lsj949iG9xJNIJJlBLka4OfyITxNCJm2jZDWN5svFb4FaWdmULbRIH4l5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YMkEBpIbgSHQzfZYVIVGKesUpCQgSrWBmSNCDZBD7aFIkl+hAg3Ai5G2HjyIokhDlYkh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hOtEsKxRn2MNgQ2ISSTqb0NkkkjZJIxvSSSSfJD1ZK3+B+p9LLYLL6FPWH9Dy9CmlGMv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eSV/IhN5MljAmnZvt/Btrb6FMqS6Z3bfZU077Gxx+jqzyfxG9wyLDpG7Nv7MdEqPRklT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ZtjKY488WJCEIT/pMavVGMn7Nj2KcK0Jn7J5QXcPo/0Ct/oJPahDaW4HMUlcoT5fDP2P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j3Z+1yfsWl0cuZddUKVvI48CY2GSQi8JTIv6CC4oPhlMC79SITxytF1JoLElcmGoIE7v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DfkWYRKxR2H/AAQyWW/ZEb/lsKbTxM3MzeCVtLJEujAqegt53YX2WCTktFlmPlS5CcZ3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QsaokXRDllBKq7/oonSMZZvsZKkMmFozGyLEklJEiNAhrChd06CkhZFULAhjmoZNMgWJ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xiEieoMKdhwksbFSFJzdBnGiEEN4FSvS2ZDkZlm8YqgaYJOFeSRCekiEkjY2MSNkk6N6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nynRI2PVUoJlUl1uLgm/s7cfZ3u/sdUHNu+xoylILiT9oclRt9EmKWIeVxgWMLep3OnB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Vp53OjY2m8jd044P90nJwN2tUhKdtxLHNsXOi8oEVln6EIWkif8AQbaYP143HOm102es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pMhNMhEsU7/grdSL9BRwPhn/AKIX2hdHo/TP0fpn8nuj396WlcodnsRnd7yyMfIGHSaT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DxIT3ELW+BE4xiZCr5QyJdNDrGhZLoo4ZCnKufHo2Sm5O3HkxNt/sjUf2GImEK5HAdzh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cBtxMb5MDsEUylKMVGkEvNhSJigpPyTZYliJ1ggJyM5jmpkjWByjF/QwDyLCBQiSRsb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gLBIsy0lDTTOlMx+xcyIrbTejUIHEbwTZJbKaEmMM2SpsbfLb/nEsKJFIWGFI868vYXS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qXJIxhfMu0pJEJGSSNkjek6H5ST4zrJI2MMyLR3b0G5A9+hbC2MNwP7PoWOEv4RvKcfQ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xwIcDdDUxKb33G/CY+yjMu/s3/g4YJC2fNnTkrapE3fL2G4lwJ/kEMisPZb8OxB3wWXs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Rt57WX7PWnwRwbcEP2JJ4oU1YbpQQppfJLZyV7F7pNcnZ8CfNPRi+z9n/Qevo3rXHwR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QlAnWiR9Xykxu32+3sXTF0yCk+uAqVF8MkWB3KZdDZQSNy2hAXIf+H4lnELG1r1kLiBx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BAtlIbjiNKxC2FmknltsTb9oA3CPvIDXuW5OILJVWKp6I0FaCzTPAv6GxIFLQb0YpEwj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dAjaeQbuDQ0OHg9EM2ZGN25uGMZ7IkQXMcIciDlEkrYyIKWNLFsgRwRusarIQ9FmjGQx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AVROmIuVTQnqJFYTG/BjJ8Z8J0lEkk6JGIMjEz4SJlYzIFNC7Cc0b77jpL/2LrN5e/Zu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qP5OF543JTbLv7L27DVZ52/gUHP0LJTvDy/+gw96NkqtjQzhcWNUrex14WkD8l4Vceaf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k3+9cEf+l7WJLtM+JElFNpl705EHE0aZfKQWaponh8oXT+D0P6Y8j/5j7+z/AKjPaF96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JDfI9MSIIZtxDREAUNMaIvks/wCBVBi2+VRFSPJjmA+YJEQZg05EU4EFTQ83JkUd95iz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YUougQzYJUTWWWLZuFlu2IRA4tg8Oa5IkkG+RKLFjSdFg4CXRWNQ402815/ZlAqoND8N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42meBzR6caUhgPDN6CcTj0t9n2CgVpWFyKQ6oakRomWBBMiCQ86I2JSzCFYMsXUhbFxZ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iYnotJ1fhJPhJOkkvWSdDSKG49C8pN5WTcgobUREZHnL9x/AnfdF/wCDZtf10bzl/wDY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M7n/kUg5xkptdkDDk2gUoXI3X0P4EQSXY2Sr2H3OXzotEPyQiNO+DKn8E/nXj/B+xXv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YL6LC6HtShPl8Mq4QXs5K3t0XuF0xdnu0P7Q+vo9D+mb8Mm7pn/SJjEOWzG3HwHUaygx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oIY/vBALDTRIsmPBl608MkomHDK5MMT5yfIqE+QnCH/sYg5aWMkpyRxdIejtI/5JRAec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0KyU6RKzY2FOZ0TGTIZKYhrJ/KtfkvqaGtchmwtEtDOEVIIYhOHJsGIUQywdLG7GsmiC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MDKxEIboavMjaSFyEDjh6QzYJscowyYFk20sCUULsZxbzu/YpVNQ1T0QwnpJJJOu/wC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Zz4lovCSdH0P0cE2aAo3G1qlI9x7fRUxRlwrocNuZwKWEJRzsWP1Fl2s0simtzZz3vgY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TqtGvFCFonBV/Zf0W3jub8a95ER/jT5k+YeBd2oOgobjLIpdCYs2jpjyofJh+hjfKlyY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k9nRi+tTxyP7P2hdC/5DWZcCD4klaJJ7CkySVCfZgO2RHlt9MQhHTGkgLoDhck5DSl18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XARbNm+owib8hagb0yCafoLJVJDXaJkhEoNWYiBDQUDLbD0+xLKJ7G9jf8a8VhateOxv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JsiBOJJESMYxIaCbwhIt50QwkhPAlORJJDt4MCU6URokZkNAlUNahDHIJiEMoWShaNlU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nWSdG/CdW9JG7GxCyPiNt+L8yROskklL/kjE2v2DMLd/Y5/4tntP9yVD95ZNv0TaHD/k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99yUda4E+jHouAheEeCFt4Tvuv6badI/R60xk9+hCN/7iXwF4+iLumQ+Ego2lG2Q7fg3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Yl+xRtRe6+hY5Wj+h54P25H39n7NuR6nLYhKaVDLD3FYnkVoeiaIbooklJ1tDm2XFNjB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4qJ3G8BRzGIMS658iW5r0hCS8dEEjJbiWqY6T5ABUE8CtcB/PS1qGN2SWGSkW3LG50id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fg20Wr8TG02NGQlD6IQIBwUCkaBM+xkIoNI1SWmRBaJSJJK9YyZipJG5GSJjRjsSRgO2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ApLYpoTIHyB2E9EJ6TrOidWybGyRsnTMMc8Y9ktu2IXix5/KTDlNpkipMSnKHjI30Ru7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qnGx1a5E1KsTotS0IcPDVPykTE9GJla1nRfgXlGrNzPo2503rI837EvlC6+hK+G7Mf3C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4on2f+DG+VHovZ0VvTL2oV2wpauyE1Qs2fsfR6+h/wDIf0zfjTG8GA8ysiSlv3FQNkrd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qlhjm5eRR1M77pj1g/AJ0OzPhxfsLHC23Ba2RAEvhC23ZyMYngmyilYJpvgmZbIgJbFW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kBWVsOwrY3mhKS3IMCtL+gURFTYiB20ohiCQnoJbZMCWg0sz6uQSlsZhSMNEvGBDaWWJ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sU9xyIqsR6GkQxAl2XQlGQKFEZRlNZGFaCIoXD2TnVMT8ZJJJJ0nSSomWYyjOjCF5M2C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S+cQkIy2Z/OjaSbbolENt501VLSKGoGlhLC51lCFtfjQtFjp4SJ/0X609kc7m3KPViV/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evpk82yNuLVhuPgdH0e0+yVsj0KdnJKm0xfSGHAu1Ivfgei/5CQkM5EjoTaSb08hywNj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tld7jGN1jWZWkLrZlCw1XcbHCrIRhDE1KdNDmMNn/bgV4KsmJDmphyRm1B7I4BVEp4DO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CIy0eRsELL6UHrULRUiUUfYhoiX9ME+heS/DWkcwIQsFixAiFDQtLkVEjOT7xKi0iRvR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J0iMihEib6PRBoEjMDWJihrDMdwhXyNCkSUiPub7CHRLJ37keSQR6JXPblC7JExMkknw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4/rxQvwheMjE+LekIzd6EpWwY3oOkDJn14TpLV7EkJZnc8i/Fto1QuRyCNEInyWPP1ri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xTyb94OmTdWVOYJqrRPyds08D6fQuxTwPTn2e1ApimmhRvIUxUCvTFp+iPga5P8AjM6U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FhJik04J43KBW6JJ/EP8CQKIEcqsoY7LwsjJdiF/5Q58kljSJtlMZNpnyEEA2YyazINz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W7LY6U8lFJDNjvIdx75IblLJtpZAUCnl2I8+B6elJZQibNL80oQmxtNRFIdsUStF7b7F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CyLZ2SSMTGGH4ULY8EnjRJYsEDEpdFJHCMPREkRZvpG3YbDsyekKTGjDZCzYxMtmbJOn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STpIhZFVVjwKJbzo/FCF5PSvBjfhGj0XhOk2eoV4PMNkJ0MIWyF0T2Xt5xohaZIsvPHk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i0ZsZ9Ce6+ib3Q8diXEpz0KJ4ZsoSKsM9r5F05PcBYplbr6FOzldm9qD05Fosc6P6Fvg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Q0hJ2roe69QPBHSMsZcNQSoanKCW7eVC6ug0rRi+TBFua5I44+eS6Ekgd1l2e6Ph4lfs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YoeB04X+zJ8TQ3aG9JrrYzCwhFpqWQWJiBZdk7s2hNLbEQNbhNPt+CfwSSLaMIeixA68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QwLJRqlqeqE7CXRhEWRy0IiQlQ4C3BwQyCVi9hs9C9xk9iiPJmBMa4cCLBwGsISR5pCR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rKZIhJJ8GADWzqeBrmFA23l6LItH5l5PStWNiNvBsbF+D0r8IWkybbipNFTJNZL/AH3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yNKjWPBMTF4rPl6OthHo6R+j9MnMo/ZPDKLWbITmBzuhdM9r5F7PY9MzsdnVpntC0WbP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imWtDQR8x7fQyfMUHSJMNSiY3MsjdQi7B2/od8oU4bsHt+AWcCe3GRjVP9C4naF/SaNE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P/7PwUm1O7MUp3YzS3FFkGRMCkOQ4ocrRnIDKjtF8jGjAaki/CxYgmTsiRT8m+i8JGIX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IsY2QMmy8aFh9awNeBE2WqViE5EBAyxBItKHoIpDdpHFLHtgnIk2EZEpDbYJSJUJm4gn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krYsiTiHa9haJUJoITCnRAHhRccpbIlkskGuFq/A/FaF5lo9SRGjJGxIiCPN4KDdaSWH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KrFGPS0JypWj8IF4ZDKI+aMea0TExaI/fh9cn/TrvrPyjG+jP2LnBvdivDgvdT2hA8Wh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sxlCjbUneTB+/CsTQpC3Q1DLRE/NMumipu7NJrcTQKiSWDlEypbejLnsJl+zhhBH8zlO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yvwLTsWltVyILKjBDFt2yo4kTZYVGS3AgPcBmstJLbTUfL2QZGEiF92WxQfgXghyJNJm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SjTEllDYG8xCVEyzZmRKbwpCMERGRCkjgblMrA5CIEJIzPsJhEHbEEVmCJbGBLWUO9HI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gRWw4bDWtRRUc1tYKPROIxzpGv0d6m8FnV+K/AZi0Y8iXmvxOmaGRtTpCbQZOYFMw0rd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/ChDxpZMeBi/AvBefo9H/Rr7H2fs+T7P2I2xKK2cMt7C6bR7RjDL3XyenB8JnQeCfkT7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Il0sxTJiNj9IDqKGLYGSaFqZTRIklInyh+yE+U4RKvYx3zJA0J5mh5NPYWlg7UhSYdJh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NJJ0u45GvUEUDJ+o5VaRZAJ9CI2rpi2sS5B76F+Fae2ZSG6Feh2JddJIQlCobRYwbUjJi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cwNCWdRApZUcCoJPIyTEIXOeRPhCnIZZEl60zMx5JMoWyNmw+IjKEhcwikPgaDE02RwE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H8EIgt6jWqUJ2LllyTrsXgvwYeVmWptFo34L8kaZjiZfBjrIR6d5rRZ0yNyjr6MfjQmL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P2joz2LrT2LohTgyPtFxyfov2VObL6YojdF9M/Qs7M2Hmz9iehIP/GCPIIvPgBuzTZnM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E8EJJ4BsdgloS4UTREkvyes0ZkKjzsJD7PXfRs2kweyyJ47obbkqERV7vgSPlfI4StiJ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CfkInWNJQFAsKlpPLoxLp2E1RIM6Dt6yLRhoKSF1JhcqWiI12xOxxzAlwehASbwOFuxO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LHgIZGVLBvM7jlCGBCWSLsTvBIjY8MV7gjIz+wzfSBLHgYdE54HzXK2fkfivMs+Ihj0e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ChIGIeZxOZBSLMCDYpDXkvB6YfA/yFoifHc/nX+dPfgume19GcWfoXVlTuiX0K7H7PiB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PY2LQzgTomVnKDQj3ZFM3we8ZOLsIacZGUNyJCGyXohSTJEwpA5/kGsXQ5S2zFpvBQ3o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hbnsbRsnhiD2LJCIyyybcjoGyD2XFbsWewT4mbfhQsohJMZ6m5ZehokWmYqS5Y4DaIEi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hjSBGEkKXsEQQ6DsG2I24JBJAiAyRIoQn7BchR3I5EPksYzmKCsdhhw14Qwdo2WXLHzK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pVjWFXBUSJZLnyqnI2boejWV+vBtH4rQvBmWpiz4mIXmkQNEECCRYYQ+T28wgUyELJK6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9z6A0R5rVaLx36Hrsfz4o3pnx8ilnxBfMm+GhTs0z2F0/s7I9hh2+dUNQkSFWLOhU+IR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BMtpDiG0y2gnwbSQ4JZpmPLS5cyMW9GixqzoiUkTGRNktHowEUvcDChDHDEqcpmMXGPQ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nwMyyS3emr8WxhyKCBwxkkNLnR6CBKEOoG0NIg2lpLZgkZgYETjTaJAg8HJSeiZMKWkk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/It7yI0sEkkkkk9CYmdEKCYwSVwJGIOBAhaeeRJibfD1X4xQ6Z2YFqifPAWj0ejDTcQ0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AgggQQWzE2CvWrEl6V0WdFUfgWm5I0MtrG/5F576vl6JH60VafsWckdHpj7R8n/IF0L3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BMNEti8glHTSOQlieYZcMhJR9yIwkIJieiAxKPcyfva47kiUspjShMiZsQd6ZZ6BRyJf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eQ0ZC6EtPoUGSJ5oaMicIk+2KrhSSCEA9yFisMVfhno2NySSx0PoZI5MNmBBIYbt6JaT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Vk20SzyIgdqwJGiI4DrTObYuYkljVDxpBHlOhDuMuhYtnuJgg3RAgRrvZQUWnyjB4MQt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LRaZC0YxmQvBrFrAhm/ihBNI1JCQkIfbRJ7zCKIRos6W/HSOLNtH5rzX4P7C1R+j6Yvl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J8sKemfaEKJ4046jVCkIgRWhukSJRHhxcyXvsnJR9kC7xUCRFFtgmtiZITHxyNA8i7Qv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2akSYjrbcJ6GkUwj5BjVAc9iASQ1lCEJopQlAkOboTcOC35/QhoS7MbFlMYuYN/Ft6si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UdoGRqL68k6WrMJsZiVmSskSldiBANApZKZGtPErQgjRbVlyIDZZ1SJ2JEuB5An3os0R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/B6SM5H7D/AhZ0WRaMehZ8DwPIsaW0PPg9EEhECRGogw07SbqQjiLoa0RtHwL8MC3keX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cjxx4RyjLo9n7N90LHIqe6M9nZMnhi7X0Z5+9LbT0SybUbTAUP8AsCi1EKdiZn+KNPG4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kICCqGmnhGyBVIXhsJkCNw3YddH8xhobukKTb5Ep0GMLwJsiWI7BSUFY20sa0INhxItI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wdjeZLoxbZcAymT3g1nARsT/AAp6bGAkqNczGTOi6Ow8DIMDyMicmA8DMYZaoePjUZYj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YtELSNEE6CUtgY1Iy0bwdBMfDI1ElkgghIJgaL5EYPO1C/g/afitNiPDhox6F4HoeTbR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UhISEiBoQSlodaN4ku+hoQwVHotXaV+IsFId6JMj8K/KtET8HbX0emf9QumfAvY+19FH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it6MBTsRK33Jri0Fp6Nt5mbQ4lbZAE9hGt0EmJnkOJk4dUswHLKM3sKTlhqFhoXggyKq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RHuoEGYhmX0MSKF2JPTGtWI4WcBRSwOyEO2klYqd2N0RRhLoUqeOyRZNC2yhGGUL8CZk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oehm43Ru1oGG4yLkQeUjEYktSZZyxuxIhwbD2UvLssEhazsSpEaIS8EQSiQSkgEu4mii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FoX8lifIonAY9UQ/wpH28l4G2GbWrRlo1LVhW9UoSGMXgmhaISIEtFi9GBUS/saF/goG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80RpZiST+fCPwT5T4/owuzPZK9afo/Z+ieVJW0o+mKuUKemehlA2wqu2NsPMQpK0J2RF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hlctiHcFIVbQ8GxJvRKioyOxyiaev4CsERvoTFiU0m6bgVJDEHKO0VD/AFDHyPDGBiWE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DZHzsDiQ4U2xbmp7G3KIVUaYOjfTGheSXZLrzrR7JHZF6PjDHDNiGdaMMetDYyZY1CG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TnZePIkUsTBECWNZ9BMaJSS2xI0ga0JqlJC0SQknGcWkuTuOzT5B/cbnJPAxhSyQsUg5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wm6G8jVqtGEIQ0bmDRjMsZgLTIXhMYtHoghIQgtIFoeigluTFsUZ2P4hoaI0Q/ZnWPBC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Pb8v70+dE3zJXpixmT4G7EsStL2xjJO4mIkSjkiYbGkxJisewyjv9EQMewtkObJFdW6y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w5t6IQaOxvkekYCfYmQUIU9odmBM6ekEdYafC7ExpRikbEW3Ok6EpbSgbkJv6HuSXwZD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IijJVpHvzkYbRjLkZI6EwM2GlWN6ZHI0vI7Y9Og2QIY0p5BoCwjQTrkyIJo2gtRiBE2W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U9tBaW18EwpwLlsyIdZIRyToWyw5tQ1bFw8WIZRvDEyVoxpU+CG0WjVk2vAQ9CHgu9U3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CQlqXgqZEnQxmFlvQt/BmGtUIcSdX5MW4YsBsHvSo8I/OvJdMeiN/wDJta+jG8CW7Ui9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whr9DHQ2mMXp470OMm3PgkMFeRBRWNiwZQENoQ41pnIlQQlkovubuYpQPIy2UMoi7DDL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sjMjgoQ0XBB2sV9klRjqhI3p3NjEZ6ao2GqBRKNho5LPA3Q+Sh5UsmcyYGgy9IYZY0EL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IMwJ1hviepoFbcsYxui1hjEntnqNFeUQtCWe+wzc3uLqJlJy6RI9M/JT7Gz5ELsUkIRx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Gw1WBu9hkTM9WIrtkCRFO0RPWfBDwNWkoTrRaLRa5D6Y6MzEMy0yEo8G/gghCEhNFqwX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r0GiNEL2NIu/ghC0mK2uSZ/o0ejevo/k/Z+idVp7QQ12JrtC9jwTj6WWQJEi8aEmcj5Z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i12hNWveBP8AOZf/AGEvL7Fxb5J5UEPLYQgQwTgSkSWwWIL2cjApyThB8hWyuhnIQiEq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GIh6SMNjMBOBc8iv1Et0I/lpI2YRgSOZLnAmY3gTgsiNKhyQc9C8pHANpGc6ExAaBoF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h0pYmLYl7exbGy2WmNBn5EeSFgpIn4JCY5ImxOg+QxloSujtI7KRjlDRIY9GPCNshC1E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pyUTzlexEkki0zpjc6ycvBDiFolDwzbQxmYjAy0WfAzfVaUIWiNtXoO2LbY0cFyIRlK0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JD8ELRlex4zwTrOjH+V96vFMb8TcNHtNHt9mWEfEJCTfJK5EuNGI8EbI9hRUUrIkVY7u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0Cfga8idymGhbAl0ioX9JDGyMSW5JbiTAhRnYtOKMT8HskT09MmQxOfY3jkySSnjRrRr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EhUy59iirHQmxUy8DmAXhAMxZEMa+igzQpaf3hIuFQ7ZvsfgYWEQSY3EwaG0WmYJH3Yl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rJikIfQ0OZM6hp6TJcM6B7Y5BAhyMlLCpJIkcdB9kCN6RkjLUngs+wmyxEwQc0NWNIe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DY1PWYaly/Bm4hC0IQhC8NxmWUXsqey7Ow87i38m+rWiEbDaMTVeD7PjJOkkk/jWu5+t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9Eex8SR7HbLZiQWM08s4gw3JN9igtLJpwDPRPQoQQMFxoDaEOTIsnKBD0IHZ6FC1gxRk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LNumSNhiJtKRs9k6teq0s2NaMMaxRI+5ECIvSBrfByNKRq3A4LkdBLDJUaHknJM+L0LI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uB0J2NoY/ZRDyJsW5YvsG22bHMGWLJfKoYVYIlu6GPB/yWjRgnQ4rREqH0E1AxMIpFpE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AS3HyTpRY1YJaH7ieqhPeOBI2HLFJcRpSKIMMR+6tWUjwxKhpp6NetCGNaeBdGQjHShY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rHhm4JLF26JRs6ZQVfJc12JH2Y1QjZ4EaIQnpSGhf0K0RBGj+yTYkyJCrX6FG9H0xLl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uPsllKgk9m0IIr7LNeKEEYuIY2SQ2iML+UF1vDSCDwcxQbT1ikSd+6Su9uCDcWQmbtZE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iBUdjdEksekOSBI8qGOuEDEyR0YHMwgorUGzSyG0oQ9OV6Fh7wg3GA3JzMZANuFY5QS3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MbyGbwLKmwjTsTQSBI7tLS6IkKQltLM5QtoF5EI5nSoeBAJQxtA0O0R70WpCYmJzokjy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2DOWNtvLE7kXAzoMdCYdd4EoSTYh3BFsTYElxj2B2y8G2jc7MjlPDGQPBE3sWpq1Yh2H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Fger0QhaFoWi0LSDZ6GjMWxP2FP2JzYnkz+ywavwQhDGtVqksWUgj80eEaPvIxjozrN+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sh52gjkNuE2Q73YwlAWCBqE8CE4WBoxSacEFXA25EhGJRSGqDRNoVSGw+EY9fuyLBIaj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STU1skFbCjhaFJTGLCLY+RR3jQVCjrkh0j14BcCBEvbQ8hV6ZeJ+ggrlsLhkpJhEHos5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m6hdyUSpEg3A1CbiJCM/AKL1g5zYFw0bDnTjVBZ0tw1TohCbGxplWY30PHYils+Mt+ha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aG5RTBNscIktmSJYmeiVos6EtEJia0TJCGuSMhsUjuBJQSkJVI5oIXNocUURFnIhEhGQ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rEYG8hg8mBUHREkro/hhmw08MDl0LAWDHRmIer8SFoWix4GTnR4N/YXJb8fzJENTsLmJ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NFrI0j/B4R+SCBaQPfSRskXghfZvp9rRApmL4IbaDbkFTLO5A0YFAWZDLQsGkidCCx9i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JOBw4W8ohZQlDcDjWxgBPmgkcqZy3teRU4Vt2QkiKPZssl3PZD6ehRu7aF0O3Y5WN0T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dCwBbQ/DFPD1p0RMiG4G0xbLt6tyPLAzZjb5gftCQafE7FuFbHOkmQ9BT2JOwyxaHY0a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YMsRCwbkWRZZsYSkTKpsmtiUa7G+iGtiuCQ9FpQ9J0SQQ+KGhEDZGoyLRW4sNsMzISLL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wj1QzeWNIEUqnI9/weKaJkppwScVvwuLJE30BUiH0evBMedJITwGWh+KYhZ1EIQhas31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3DDQ8+ypmQzCaoWReR609ySfwRrE6JEECX1o4G/0Mb0QtcioQiNKEv8Abt6IEsRkGImW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S24jRIgVjWJRN6GCiJJQTa8C+AsTJxEJpUMaGocYpjKaC3v+zbJp9FN2NH7GXQtKyUss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2Ro3g64HDFDYzJxwaznw0fQUpjTj6RgP1krJ9A5r2hDGHQSiSLZkO5yS3KBs94GVD30LY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GxB0snoRkZgWtKZDdKykoKGFVENpxbEnI8UYCImirgz0NiykPBgYGwsIWjs3RqV0gSEI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WUObEWoSkIixaxZyZLdiU4V6PAvJ6HhDOAbNbF1FPVm2jruzL0er8IeWj36GTSeAhCeq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gkQ9EZCELwTExeCxySbEKCxOtRYxbE/ga0QtRqh+WUkieq1gjWNN9Ufxo32dDceK8Nhe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WCFExNh3NkISsrKE4YiEQCTjKIT6Bs/2hpJ2KG+RidDVZA7HxDotCJIkTBsIbICbJHWW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EoXBwWRGBdCRbHhGdDfvQc2uRNBhUgNDguyZEp05CcgykQWFlcMp/g0QBH7GsD6Fy6OV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QXyxLkirMuyENxTHUiqUalsYjjSrqzkTNggE4WMU/QbxuJwIRY21DcsqVRiNFDWMLaZK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xCBCFo9FpIm2YciRGhVqMbljhQzcJWSWBmTJg8ZO+NKyKbJQszthDG5JY9DCEkitFmI5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nWXDwI2GgzrIxmDS9MTA3J1QtELSdEIbzMotC1EZRGfYmWCJTcH8eg1jRCEN9+dIUWUM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bImBsYkyLz96KmI7qDYdimmPmhWmiJSNb8xKERzMU7MrItzGRraIAYqczInSPmUmUQyN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w6GzIpmAHufAkIQ8LOCCtESaJvOq0SRET9kalgKujO0sn4dDS8INkskLmh/LFLZECfJU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svQJFn8iQx17rlC1lTRhByYMVo4Q5tT9eKehbExK2MENQjArENxBuKdDbbRISXpShDoZ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Leqa0QyT2ExIdESbUKA2tEjS3Huw1MtC0JvRqFuiUNq3hLJnNMLTIk1YCJPdUWNcejwz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D0MtWA8G4tVkQtE9F4MJye9GQOFilGLKJVbMxkRTANDRGqENTIkPwS1F7cH8nryknWCN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LVa/BibFrJZMnZDRFHIiZG0YQk8WcJAkmTKIJhCLS6JukT525yDTVhpUJ5ExRc2NQ9lt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1IIKoZSydFkwbatpZJ0yNPNLDEkw39FMJKRyfBL5GcnMkUEIk0sTElbXsQIpN0JmjjkR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PmBTEL63G/CVwFkYlETqURQxRIxBIZZDbCcE+inhjYNG5lorIbCZ0JwJCjHotHoTwlpk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kwFjfqTYlOAJmjkHHBMZ8G80RZVabWJyH0ev7421X9B4IU5eMwekDC8uIxNT0WqyIXgR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7G5g4FFOzI+w2MmDSgHuRonnzBa1v0fydasb8EJadjcDf2NjYiNUbef7JMMiyCJMFFux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lIe3wKR1BX2SoJBNWOmoESkobIm0NiRBxYzAcg8GCBEJEgRwvFTII1Q0rse5/H0NknB2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Svo6oJ9jSxK1TUyPwkSO5PmhmI+wghGjKx0xrE/k9ELYiGNmqd6pGmjOjQsqB1T0Logw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aECyENkiMNIkCNh6OUJiCBBkCRAYfhBBGhFkljmJ7CKxpW0I9imY0aC/M1A5SIaYtEIy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8Es+EO2PPlcYr7QTkbbRC0NZeRHgsiFq1eC05ixo9ZkYMuQKWUnzMnHHZUJldljE0Whs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0n70nxSEiNOhsfAYbELRaLx2EIYnZMsituO0zkicpDbMVZia5Z+RXLdgQyCijYWqMnuC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MRwNYYh5HCojZKiQUhQh4wSUJOu+MgZBA0hjLwK0ydISAIEv5Qoqm9m1V8ESNlMIt0iU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qN70sHWTnQuSR2HARKpIyTbCU3EkrZ6N6OU5aGVZj5k/gfNAlIcxq9FDoy8JC6RoNkmS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OSUkOVTAYhIbHEM5ajAkanRZI9BsknRaSUG+xJiZiJLI00UyIJaNM3UjHgT2HwMaCW4h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pUW+bVoWRyYNsjJrPhfbPIjKdaJ+EwV4MeJeJoF5WGjKI/c2JkNpFrWCYbkeBJkTI1rg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iE69Ekkk6oSoS+tJJG3wTQ3Oq8Vrubae9b7kMOcvQWKwyapk0Nkhfb4Hd92ONpYETblk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UC7PSczCyyFKEJUUJINkv7Jt9DtDgiBRqRB2MLlmUxoV0o7Em0aRSbanAgJMjnnSBoiK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6KXQjxQk7bt6K6o9Ta0oD5NFMwzoxJ0M4h1/wSf2huh6RuWrt6gs609CZMCiNC2s5BEA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VC1JAWRwedTOEXwJlxXoalImhIYggjwgkyhMoJBlsPDN9FKIXI9sRCJI7yUwrHJHJNY5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kRv6vX1oy7BzsPOk/KdtCY0eCDTqkjR+CNhaLRC8Fkx0ZkZvRJT0KWBaayREBIJzoaHg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714hsjxT6EtGMbJHbWPx7iEfAhLJ1D4i5dyzsIxUmCM4FGSFJHbFoWTiKSMYgeT9RC7M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xCnhDyhIQ/BBIYN1oqw2bDwNKRksZKYW6llDGr0loZKyHwGExsjooWIxyi+ByFsk+xby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fA//ACie7EWW9IiyI4oMdqCBcunY57IFnXPRzsP5U/YWIr0h2oMTLQmvJGieiSNWRex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TDGBr0QK4WSY0yJk7olG/FNNI8MaINzZnCX3oeU9OqxC4RvbTdUwCl0L/WHPkrFthrwc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Ll6JUIawv3IaGYeD6PA0P4YWD+RFOxwDzOtX5xdpjsYbXYeAlLI0Y/wEIRPgtbGUQwj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JiGRGD5ImNPMJpOoSMZWj9CNCQRg7Y32NjdjoN6JfiXlvpyaZCJ4GNToisqmLEeRmEWg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W4naSd0LKluE1JxA5aZZJOCRKUNwSFEDEavRdsDZWxz67jFGDlV4MbGMaIV0CMsfQxSf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RU5JXIn2JSNA7ZrRzsPkRgh8NDblDNIjuw3jiN8/VG/37RsfsJfdM44yYw1luRNU4ES2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C02Kxkkvu2JpvIZ6IIJaO+c7DsYnQsyQUhBI9UEEIiQGNoTuELFmOVEuzCQUCAvkgxZ6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d2zE5ejxq0KhMbHCIuNkK1+FZRQjGvjHgyYcoVdhnRY1pgm1Zv5IXhh4Jji1ZmYjL7Ll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77HOBMIaybCL78MhMT0to7CPoaj3rIw32MSSIjxT/CvBb0oEexmEJFyiKSGhY+5ZhMt0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WBwUSHLsybzKVsbZHJmQrG40TmtLJCziJKqQ0LElNWJWSqhsmRA0DYwyhgfdSdGbk7FB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5LsLaCTZZ8DZ/h0eUPV9Max8gbvfI/wwibQ5sJZ/kOodxuIPclWR+T/AkNGDP/G2PYHt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slEEFQkuCYkMSIJHpQbuNxB30eyhPklMST0tJHHYlcaLSWia3JITkot9iYEZr3QuPeE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kiO2hh0Ke4bPJviTiwM2uEcmwjJMpdh5H4M2IHhS60UJxN7kxL8CD4kU6mHnRqUEJBha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0WhEarVZHnWow1G+0wFkyeh1bC3ps/c9wOaAuhNMaGaCIEJmwjabYjgob+xsY7D0GzJF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GoLuHBSMkhoa8DhJEoVkU2wJAsp1QrryYtoUIOWScfxybMZpPYjgOUxszqKVdIkRhyPM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EggwaMoEvY4mczGoJJm7scKYH9yRVjAB7RmGRkEdo0kglZHYnxPHn7Ry/WM7pHAFhKe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ef2L+xEG1y9ArVaQaFh2RAzAbiUaPwFagBKU8jRGVoTGaJjLEtxKRA9JEjZOrEQHIhem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uiWghIjjQRAopZLsWbkcJL15jSRrvolo4ThFKERqOfwJM9wjX7Ihs7190yfwNqyr+Xg9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RE0LRjqWY/cSs+dCXq/0Ghbhjws9hAQLSYoWiR2oYbJL0R+FD8Vr8aJ6HhI3sarLIwFC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WIdI8I2lghWOehzfayC9B5JTosg9EcgitzJrLocIN9PgFSFtd74Q5JKMyxCHewkoENx8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2P3EgSQg1pRA7FCsCBIbMa0tx43pwmmz2MEbEWR5OJiMtiRuIwFLImZIbWT4OoYxreCW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mLywSQjMmBsSKh2NcadBijpjljbkkxXFEWlQYJkgooerHoyNHFZ3IHIm0SbyLQ8KxWSS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2SjofOiD4GRCfgsjRASGLQQQ0HObfziZwrJ2kMzlPz/Dw371o2iEKUJd6J8V5CErVjEn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CDC49iw/sL/jSTAyCeA0oXhRaREqsw4IkEiJmhjNkj1I1E1gjx28NvBLwQkmyLURX7It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aFl8kZjdiwjZl3hYmlDQVnPJA7YaUfAsZEpZQ5LRDNDGSkGqiGiE+G7IdMemJKWrELoS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5DebJfPg3AsyxRUInYnJTOcq5HESPmI3MI2KMjLJYm5LIOQ9imzkaidxIIjTRlcHCWQk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IQWu2itDBrWXImWBMLwxpPBHIwuk+w0ehNEIbLDYhGxqZApa8iY1QwkQgiLBAejYmYyJ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9IRMeH7MsiXop2HBdRogSMNlg+PdQQaFhNvBQrD8C0Tty0E90o28OGImJytW2ZbJURYE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tFrPgqZLmEUyw5Yk3k37EuQOZ8NoFbk+D4I8C6totBQ86Ke8Sbinp/YMFpOqRBEkCog9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pOn3o9g2KrYMpRgB8pMRGOYmZTtIVq+41WyAo+0SOqpEewwKkYZcnYlvkg5mVAoDSVRc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M1p4O8ZTgNbUyLOdy/EksT0WraW44bE+EPar0ZyQpwJSJrsSv9hiRf50fF8mPH7JMhDw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Y0j4g8+R0KUJ1o/Fh00cXkmRCXcWDFmQnYrWrYhjRbFDRKQ0SoYMpCEw3CxA47EPCJcE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kSOUaVlmBD3WjMiTIqWxmzLtpIUG+MoQMmdJgVjTL+DCu9HODz+FZ9xY9mbl3iM0UMR+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BYgJtmfATe7EFz9CXkT1Yr0ZtW2ILJZvRDCStgaKGpCG6HpLrmIZkTcXyIZbKybBsU0B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f3P4MU/D+RrX+SCBBLk/6dJ1+TaSxsM5tyLNFKxlA8aCoZNxEnwhqkpFdthI3GocnzhD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CbiEo4xIyIGZ7ZMkbkWqQ+Qr3GstzMsm0PWeRzwbE1pB7D3xfAd8jY8iPksM6fBI0igt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LEjyJDd3tDDir7E5xY5G3ySxiRiWxYRK3KoTV+JL0miZ0ZJmKHZKNGQRetHplwIPejXZ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PgNMhjQmGl4N8NkiKGyhCQ2kQN0GwJxenqaeAJ3YsTsEiqYx+pNtBPRsbqEbmRulIzNZ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nyD1b12wvBqm1nWlq8GnwQggWiIPKPYvTJbAl/4kdGKDuhJXoVwORYBKBJWmJBFS0jYM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RDDVCykloNTv0JZ8iGJDc7JVyhWAJ7CZOk+MwR9H9z9n9iCP3oSoVPR+hF6TotZkkbp2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hBsHoiNS8jVSgnxDOQhJvBMBg2DsiEeibvIFk4xSvgUpUEu63HxSFgtmWIwikbJj4aJJ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R2TGx1SG3uJzYnBho9HEILiKm5DbhE5ZkKG6h9C6A5xsEWhmUbMZloLhitKb4Eu74GZH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sfFkkPTDdFh0STqw8DEfY5ESkMSOtEobY+oUSIZEcD0hkbAvPQu4iQyQnpBhphEpYQwx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9lrHoDSCY2ZEpCTY2KTgsm3diQExbsl/FCCEzJA3CEz0AKvxO5IJFFZhYhJit2Nm025H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Ra2nJMq1QjPgvDcaTpoSxUFwIkSaJKLclPfRRjisnJFBj0H7R9eQLUalDuhvEHJWf5I1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YEcWaZ/cgS8i0wTEyVuQJ03P51/Wn840/Wj7GxvT9aToSAx26GzA6LYFyLIywc8lDYqQ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I+Y5YkUYDogdk8VgjDQyTW2ocswoSWST2GHbJPWSC3GnchsbEwYuPWmGi0W6HCyRuH9h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K4jYIFM0IiS0Lm2JgJeRBbRlCKIuZXZJUXotINHLpNaogdqCbGdL5VFolbTYm53A1Azd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Q5ItUxth0yE1YqMCNDtAtGhroaQhoSQ9hEJjtIgGvRyCUfY9xcSY3cKKJjRLRAhxoN4g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ql0JiIRDY24YnYRuiLA7iFrIn2FQkzjcuI0Rx6Jbcvco0pacRh0JI9S/FGokVCBQNDQE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JZmTfXBFHxMWuUoQ/JPReccjRnRsdGQ7WJAgao4EB/TFsfAnWlPEyhqVgSRDtzwyYUS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YxpJsogEbBncRyT2SST9HR/cR/BP6JGyRuzfxW7wPCexMkMD4bHmuEhOhYEIPBLUIiJo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U404OBiUqyxKZzYlRIne1EwZB4QmROtHqepj0NQPbJDclDwpWrIn7fRiKkJLaTQcAaBW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2z5Ma/JtpRhtDJZojPUxp3IlMNQWYI6WYruYZGgjAde2ngLFHIphi4uHcCS3E9fuWH0Dt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2JY3OEcMjlpoy6GIeGLuTBbRZPiPLRhQ+6tEkMotJCPQnQpKywSOngtRoVwMehZDezOo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VWJQPboa8CbDSULsQyCMnsNytImwPLGxmGQNQhnAJDS6Jgdw/wAV714SBRQWlkm1JYuV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/i5soZJKtPTKLetcheC81qmgqFgykiUROQ2kC58RaMSHcZB3DviKJatBLhfGirQ0DQNI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ASbkSTIk7ZJs96wQIiRIvt2x1uBDNjJDbKEybEyN0IpIryO6iZMVqob3FVIYt/Bl4ymZ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KyN4JI/wolW0iqUDULTqT6FKXMKKMIm3uUbvJvCNYOhrDBMsqB/CNi1c3SNnL4EKygav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NpLi8G0RWmTExUELIjSq+iHSymcFoZQWB0lLG8InZDixq3YhpDyLQgI3Fv2NBPh4Ugw1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2haNOhMCMqPEWZMOBtrBOoCk+BXQkFDbol8BJCGRBC0b0G5JcWLBQgrDQ6EBxwWLCTcg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hssjjQxiU9nIL3Sa/chI8GQhruSZsxDDejY2JD/T+LhrhjVJlytRNcCR5oZrDglyxGji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QcRSGVrjAtNELzXk1Wqwger2MOSTcTvI/Y9xBTfRlo0ZFMaT2IHkc5OX+CkVwN/TOcNA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iNxPSRamSUSIT0khIi8WxlNhIQyX0UoZhjmdkVDYEojAW3e5MsiOIUKmKCi9iBEyXA5e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4JUhEnBID7QyStwYCSzKYIQXMs6CnwEYQtEqzbElwIoFLRcIHdCSiCMERoSjV2TJQ6rh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dPsdixcLRjPzh8/k2HEHHwMT4Jol0ENCgIQ3LpCY4xvi9ViaBO+CXA3qMTNiOChZpkYV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jshQzaHtpcEWSJCDaEEixMcsiXk5TRjIEDhFLSThyw0ZDXYNlJ8EMiJElFHMJbY0ieX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EIklvU28E1GKfjuNkJykFye9+R3TYWPGkY4JU3xpkcpyiTItFjRap/gUzGFBAXa9jw4H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PRyGp0bJErQtFMzQ+RUFQNWvZlEqvRCYmQNapxqloyQuZIhPWSabHFIwnkNKiV9m+hsh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C0KaIhZORNKGZBP3E4ToS4hki/Q4DHQKxsWFBHv0JVEMZkxRGW2Jn0iKQ+ISI5leyOUi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QGNxneQ2G6yXyznXod39w5VOYFtk2NKaSosTyK96NpbwSP1EZ4+R8LwbG4vGnTNpWEax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G16IOxdhMY0fqM5jsa0NSxaH0fTbVhRFmxA0aSDSG8BEyhdXJDVMvgRvQaKIgkNVub4J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hEwt2JzJTI3JDsUyHlLiTkV20OkqOWKTluSBjHktA7s32KCmyHswC5wzZ5zoQhwNiGLZX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hJPk9ohZFydIaLxpyuPKcMCSMcRDGiChNV5L8DRkoaAnOlQdMqk9NJHWgl6lYzYkTZFT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WM/ujQwXDLo0FQtDIkQ09RhPWCL0TFqidvaiDfY5JRtUU+60SCIktiNNI9RUkPFyZFxo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Rczw2NUzuWSSMyEio58nAJaE5YzslY5uWKC0sbF2OyG6FqvmJbJmFQvbFqEimgw2J0bM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qQkZl0iCT9iCRwRbGXIbchByaE5aXLYwdnocQguESzG2OLINwXogseFMUxacJbNIuiZy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FCDtqU0d+goYvbR3HqtUMbaGMC0bOWmBvEDRA5QnFqXoKRnTSiQ2llmbYjYxI6pedIJ8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2JChyZJhE5OkhY6bZj1CHlAihAlWVu6KwE6tkJI7DMbIdMGvoMdVghJQ8kE4Vj0jzyZX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+UfLsWH5qrVMw5eROVWCJIGV2EYea0RPhMiAYkiOB2Kh4YwtOBC3oqHH9n8aKY1rE5R2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1koTfyW2Qi0bQtI0pEaoII0jRkCFgQ8/IbFSxNicXIdTssYnCJ50YDwrKsrHSmSdaERP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wzljkoFOxaoRIIAnPIKbiWFSGBCIgbHZeMiCUb3MO5oqJEug3OROg+uMVsHAN3hMUlSO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A7YOEKKijLG4rYuoWB4QobMNH98vOYH3u9ih0LsThPYdtmHsKpFyORZgxJYE+hpkeTKY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mcdIZFBaVEyEf4AQeROdWA0XI6QTDJCRFlEUQINyHSMU9GtzaF5yMKXg3IsT6EMloihC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EkkVizghDbe7ehUklHLHhNzATNBALkeDIh4YWMaIaocPB2oOyNH5Q/pMsjSkn2i+Mmh4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jiHZmDKMkEmFNd+SF5PTdtdQ8oarYoJ86MWVixNGM4emINhpNOhlW65E54MtDg2oOS5F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m0WkcECWkYIEiCBIelOpKj2YCk8bXRMuKWv+BZLm4DiZHQSWx+xMlZLB0g5SYJNSirbD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yaGx0rFpVZJgy+x/QhAiwgmL9REWiuJWxPhfuMyE6JN7GQ07IwInkpcENd76FUk7ZkG+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w0SYWCHqBNNuIPYSnDCJsZCkygLypnPvCGDSdjJJOBrXGRukQRUCcTcC03DB6noR1iI5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SpUNh+1d2hFugZwCQoZGSHAJjEMMYmHonBI42LREC3QnNQKqIoZI1SkO40rkEmBshWRG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9kWcpAaKDtjKxIbXJ1RLeilogTSGhHpSz6SyGJmLMuIY3rGoR5Vo9PvqRMrBuPokA1ff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RHkyUv8AAgqtwyMj7I8iYvxoMsNUSnGlSjI2OA7D6GT3kPGshj3JHasV1wKC26ZSjE3Y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q0XEw9BMJkieq0/gX71/6iR9FxZZiJc4JbYyl1dCkp8Cw/gdYN5ZsnQjl/IpYDpV6Y2e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ZRG3G9isS5wISpaNNWfQwTdP7F+4LIIugjIlSqGpayKTDWZwNotGrpjfZJ5YTUaZgReo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PcSpDN+4ZHpDtPI4yCCxBUTn5EzxOyHYRaaUCZgaJYFNgStiE2HBQ0PQQODJAQHmFCs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JXLFynKLgbGFoERiTohlqsGo1iRY0UAl5E2iGw8JRG0otBUVMwG1lomeQtGOkKCnfQYJ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NoOikFMsjRasKyQ1rRMjELMblDBubj7oqSPVNxr8GbwhanZ8C7QrnMLtuuyGqqXBDTPg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bW87Lofu0jzTbSnDJGqXyJzjVpEvlt5NDHpBbA0moFTgkthU1DZI1TIGNaPo9YJEWBRD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FETok40fsJkQIWi/YpFjw3KDBNh5osz0sQgiXomigZNIpsVRiylwOJJdmF0L7Elhtejv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yxSFmUkJslL6OBRBtz/oXUj0tMR0TWJDVCUUeF0IewiWBrm/BAhITBuQ5Eg25Rs4IuY7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0OQfocVC7CnJjaoQppHUII9D2DQSLihrFMkZYga3HuGMMu45fBHyf+sDk7EDJbsiLy14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InDLFJARiUTJHEYDIGrGw2QxJlFsiA01rmKxhEOxqTcBSyO7DhapHcTq0W5HxhVUOBvj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8jJFoNmctEhZsmWJGJINNIapbDB+qNFPTNiJ5EuuUkeOSfDFITUoSqB0OCi/Y25k5Qxz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XumyHaYh0nYwwTrBHgyu/xSaPOm+qvJC0Wij0w6yX24l9iJDIEUJ5E5Q7EEGhtGLseL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2FDFTxAmIJk6tGNR4lRISEiBH8aSIoyJckEMbkVpIhPDKCdCYRHAN2pZOiRNnsTJWRZI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GMlFQMeJfoa2h2JxNtvYilUHz0IZvqSGOTMxqR/mkSaxbIKyEhJ2mxu7NFYkh5VwOmmK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2/2UwHmJex5BkDFmKFJiikI5JpDsJQl0Jm7RBKI7kBRItw5ItzCD7OZCgg33ZzoTdi9u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g6HwHHIdqxIINJpJBaWPfoeywT0ekIHQh6UgJwbISXI0YkxSIsAx43NqVwTDRgGNG/UQ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TTYgMkEaptyq2JkMCCYeQxrNH8jZME0cdJPlHvbSBE1LLP7FruPBsejghOCLKEZ0/JeM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2/2h7BexTREXZw/xpneh/Q21kfYJlOQjvGra4LEySE9DWsoYZBQ/yaRoxYFL8TGhaNYK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C+6FpRkY1GpkbqbZkK0VaInlSPgQjR6aMhJOkJjTQkI8IFpJP7lk4GWP7glUi7WSeiJJ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QE7GxAE40ej0EFhIJcCwsJjTQUSibg3Pg/CCkTLhEwxF7kfYlhihuIoIKY9LwSseqR+2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8EhxZtLgSmkh5yRJ+wiDCGtTwmWT4IFI6AjuGoREmCY9xoENyen6N9xU4Yl17FGu3oxq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bamW7MkhDVNjs/euUYnAlY2hkxI03E50Y2Nj0jBS5R1fYsVovMb0J34CLkuxja0GAnjw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LR4IskSehaolvMgSFQpsYQ0thciKSHZSELTgPQkRij9Iz+DElF0K4ZthehzLnoaKmk3i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DKV4F4JtOUOuwtWDijzyQONYJLRoa0gpWaje48F4F5NeG6Z9MTl1pEuz5QudMt61SRJF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qk6EtFmdCEk6ySblE0g2yiVCFi9xEkiRQKMbG4anQDkkn8imUpoS1DyJJgSjfZCzMcey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9SZYyyZtsaBYMjQ5eU6My4RIpeJDp7HzQeEksW2B4MsyxNXfBEnBdqhFKCJdsi2JZIOb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6nca7XzWGbCxDy+ylqhcRBpKYSizGRT5HG7FchOUJIdvpaAOZKVvaDqjXQQnzm36IoHD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aSTh1BlKTmMF8HCJxso00MaUmn/CNkjRxjUaSTqHWtJzoo5QkjsQTLYGDPo1ic5M+xwh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EhCIICRoghgaEWDHwFDxuzohmzIHkSHRVXLyYJDGJLiVjyEFCQxMnmnoR+NmF0LwkRtF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Xih2tI1tpaGh0JC4ZKcmqcCZt+B+EqssKFMpzpMiX6inuSOEll9RErRavwel8hphMLuL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lSkVT26IAPgi00XRkURMCwgfRQeiXD/GSRe1ghloZteDCaRXuISB7yIHcH1olduhdT7E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egS5MtNCcayNk6W3CSxwqL2L/vC08HxD462UlshyaGXoNsUVtyPg+dNsjaV8G4/19LYS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WrMt80Ivt45FLSySQ+IdkitH6EPUmCBCSOJ9oXSGUE0u2VIWIE3/AEZO08MFoQRH8wc6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CJFfzQ/kHyIrAZw4P+qKgEc2sjR6IOROPRBIQemYejLo/BazCxYMmNwyz3p5WQrNyadt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dbGu5wCDpWKR9HIn28IHGTgpgWafLGRRNGjFnJiTZbKFMWQJQosC70TI1DOExED0jwaH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MGQlku28sTgTF3FqhD0gjSCUJigSXDBBZVyLRCfP4WhjFrsThkHpRWTcC7DrgkqcCIEy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IV0ZkCSaD+Gh2I+T5FlLaG5Y7zAjDJ9zGS4kprLBQew7JWbW5svRcxlKCZvoR5gHZ/nU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Fn8AmSLHp+RkSdh/OInIojJPQakxgST9yQQsaZcBkGBryhjfQloW5sgn+weDc4wGe9nA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2MVKuPJQSpESbfYdYspsX8ifIlNNoZCyzZtEDbdO+YpkeW02FdpicaV7nU+xoEiiWxK6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D8iJ2YDGS4IhDyuVDWof2EkxXZFnE2sRyx2YipwjDGiNZSBaLuXTGlw9JIWjY2hQ0XHk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ZuIdmIk6IlA7kzIg5o9kYaI0XB6RQisvQw0Q5gdIqEbnYNY5kPaEWkCKQiyNmEDVyC5i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0MSALLIwXGYNjZEF7aFge2hPSGJ6/C/DfxTbShhn5RRDD/zhNUB64CThfY8s9JvBA61I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ypTuWBNSKa5WiE/JPRoes1X2GH8BT7E3BLxpm8iYYh0JZLGE0T7IQRIbETrrVbi1I7DL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FabfyJowEpRT/RZuEJISToKStSUaWk8qIVO5RyyRW6KIQuG7RCVJsTWcQjAVUkR8qY6g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oqRbVyM7UxTzhjTSTEvKIOFBQ3olQwNy2rJQ7YuaswGgcVtuB3ZZE2A+BBS+K5KokwIW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DroanQgbQ3S0QTSTgmOTSe+waXBLLe/obynP1RithIEqB3wJHZUhEf2Of7JBjkw4xIjF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1qQsxvZLcl3fLEseoORIm/CsW9kliDtRlinQgiBSO34JjDYwrFsEnTMKrkRQWC0zBILT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mdSklyJ4lnMCvRiVk+mhGcFnlF+wshwLcsTqiHvo2lljXsSYQwCgX4yMYRBLLMJWR5dE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J8cEhof26iVuxVwDg2GnyyvGCPJko+huE/g72cJsa2CFScvfVjSsjm5Sgs9UJ6P8EDKX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izTrRE+M6kEDREYHTKsmVq7VgtbsnEmGLmJSSSY8KSmi5YsF7gnKuz4+xKW/Zh2bWwkS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iBbVaZEWLIvIkLQww0Huyq2SrFBjbnCS7hkByJCYFgsDCElyiZHuh6XaHlD3fAkFXbWS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llAstyIszzuQ2b2HiW6okxFCVRXELeahl3EhX5u/BEqt7I5nlHBdtnOUFmzK3L5IKf3l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KODRDorKuJ2YUFuh+gh4aO0TUTPQxsVfY7Yj2jbJJ2Rn0xrMhg9sNDGzcck0JKUoTawZ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5KYaL0EFNSKiNxdGJQ/CSbGMQp7HwtcFiB7CQQUY1KHomRQOwtC5CgILQyIqHnRiE9jR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+jOOFwLoJiQlo+JbJDsSaMHPA9jCSjMBaZTBBke5aYibseBsygaDQl0s0kbsRqKXEoaA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0tMuDAvJi0T0f4oJQG6IaiZx9DGlT5p6xoaFKwLgJTxpWjUrRF67nsxt6RsfMP8ADoHL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iSvbDmFkHq8zd4FWwY0lJtI770QsQxCb2Q0H70DkVYskLodQTQQ9bYWBkWNVbDcqEIs7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+a45M9uVbYV6yLY5sH8ESuR8BY2IZB0Nj3JwSzXQJD0VMO6M8wUjRWNUxEmkWWxvKRwF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Wyydx4lDcvQQ3m7FwHCXI5oXLkZgzHuyInZvuirk+DcaJOnwkaZdjNyjs/4gUTutJBOS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hYx7Zg2QlyJ1ZUMRFQjispFNqjxQ4rJ3sKRyXyEEA2aFF6OfhchteOUWhV0KSkvkTHfZ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yZKjR77oYw4CdhSNp76sb0QTSRwyNagd4uB08DVoYwOhEpYhYDFCwYD7KBRUN1ouxjRQ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znQtJ1WiZJjI1G8mDbRMxqSgS0eZkbG4WyjFTGi0uxuURQTYfGq4LbdYOYew6FjWNWM/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eE3VD8mSVjVSogkWof44IMWCqV33Mg2/Zib0Ju/CSUST4QJvklud0yBBbiaoXsz8/Qhn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pgkN8tGqHqmfB6IXFkwRQv8A5DJNZ6Cm8M2lk+RMzeyNPPYiAt2Fl7IPaSnTFoSIbJNn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tB2okJCekRZFmF3O+BxDYkNfgyjFGAb6BwIfcY3sNP0had0iH5Rh7oiXGx3Qt9mxgvKG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woIUkS4nK9zEzEKGSbfsciLZOfHMYuYvYbqz5YbFH9ORTY34n0Nypd0vhEePjCE6lDgZ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yDH5k8Wwg9df7Y0rYTIaiFu3gZ4QW5aGQbUoTr9BkETT2PLp9DP/AGGsU4hIdizmHqRS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Ok3wOSAMkxx7hXj5MYSU3FWNDDQekqGonQkQavpi8PyhvPyDeqj1bb6TONKdkeRcNqBS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4uOYWqHoYbvApC5shIlgiyDIghMEFEbzKiaHkoNuw2QWCL1Mm9y6EqFNFYRJIjtDyhAt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8UhUh6rRZH+ATawJ1ohjI/HbwjVoa0e5YuXwB/rWZR+wUCSPZpekl6exottIeUWIZ+hO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PQbVFpCIJnpYWBn4NDW5kMWd0ehqdtgbIN1uMO3EeFJInUdNhUQ2Upk9mSjckayGcC0t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OyZSLAuCkl4Q0HZf9DykLzYsOpeB0J3E8hlQWLBB9AZvcdkRVsk6dylLLelAzqgx5bfE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12DAeee3yLMIQm+dCqLtTeKNqvZI+rezkFyD5M+Bg2q3vAiW/G0jFlC35GKaYhXH1KoZ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CZhnbBbms/KUNkl0vRAsWpkjbe1JRA7a2JiEGKDU/IysRc/hY5hXHZEtE+junPsjmp1s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GhRuWxHKYwxlKd6btehoqUYG/wAkGxticVFMUxMkQx6Jo2KacoZGpWJFY0PVTcYtt6MI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UI0WghCbZEbcDbcmRcyhIhZZ/fBGFWwsabaBMaCokMYVkkwqIBbIsU1WkQjhpzMX8lYB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R6PRj0SrV+CMvNVqqG1ITkjyjSCCCCBI0fbYf0JWiGRCGPvEd4jxY/Un/wBBv3DZ/cEq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IRFyWQoU9G4QhGBQT6QWCHkQIxCyFlyiC2Y9BKEWRBIFNZsKWzCFsTPsaRvFjZJRJ6KE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AE8jHs6wVkV6kYRgJGB7dg1OmYIqdkpFmQxPkqjuT2uBci7IojtbeAlgU9yWUsiW8Iw2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4kWyYsmHZzFKl8nQeSmT+yyDvZmf5bgTZPYHEkGSq5RI8TTMDW5L3GzSpQzizbCYm49A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n8hDWv8AAjHzIQk+BgyyWxdk90m+i+FYzhQ+SwdQ/ZQcjQvHEFFxNyidpWV7PktVPiLs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x6YqY2gmSN6LqbSaRSUkYIGljSNGG156cSrBaSSMKSNUCSbsn5LbwKxliFc5H6hOjAst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wQqFkybjTgJ8LUoUl39EJ+wmHVMfE/vSGnjV3qxj0mhog+dUMqp3H4LR/rwaCRPQ2/G9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WPBriSNII1QjtnFjRIg8ocpVomc6iMbcskTzglv5p5kRJMl4wVkv+RjAUwZjaXsUzZJ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wJMURprIYSROdMxGeCaTlECgNMtizrA2KzA8q2EqttNmi5dtF1N7mczph0hsBOG8uBWD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JHRmbbeExFTPCE3qaErh7Ma3EZ6FThnOsjXyZNjbJ+iRl8jeRm87lp02vQsRWbMm0nvc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H9wIRD9Bk3keUmLmQTptsUViKKgpPP2hbpPZ+mMpHggUoScXKOUkbIPAwj+4t8egkRP7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HdaL4MoBa1XY1bfsp2REKMRzTsXedl7CZZFiRPROCdCosVOJuP8ABNaQ+BogaGLc6php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h+CEIsUJiTeSXJQ9GFZTR9gtHWmZNGBhIwyK2REWMkuSLQh7o4sQsulGRjotBElE2iwq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Zkm29X4NeUEEjOkbeBDwPPi1iJGH5JfgakcNGsdYFeNEPLoSIIHSIbJjIhGciE1dp6Dp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Q9NyUNP2I9vkWupjIk3O47kiSLYXQ6lmp2MUJViqxLBKkYCEO26MC2ClBP8AQ5bJ5aZZ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chD3Qv0jKR0lZKMf4AdJBPADWzaETKSTXggawew8MzkIU0pfsQxlW3F7Q9CJbSYMJGZ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qYhJpwqsZR3mUJ0wXHzLItvIeZK6MMxw/wBm5UJmSCVYX6H34J/8j/wB4X1CdlD2kicg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CGgIezpTs1eS8DxIhsv9BJgm4VHOkc4gwZsAbGTsyCvRDl/YuouGhIIUEBKSNoOLIvDy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jpZHBAjMLSbmKTyTYhORIgekNyBMTd5FgiR58JKob2WiXpVDWN0OxwCVG0zoS00NKIvR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41jg6YpWgyBiyNKjRm2kcm0LVI0SHQ23pvD8n809JE68l+FjzpyWNli0ShtFpA3LEIRD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phbISEtOzLEpJsEDinZALQijW9xNJeghjjlTgm7QHUkluBm6N3cQKoRCFMouezB8j6wY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0TSQ3YEblbYnxMf6yxOCx0h1yegi1ZeBozkevY4R4IOOxYWZD6CQoQot9iq0uDAhj9j3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R5MQdExyUhqabJmKRrFStuIsScL9EAjtKzdJ+wwShpxubovZC3nClHJrcRbp7Exk9Ebr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jwghmBETNoisw+xfdEW6ZBEeyMCRrBbSUfRGc2JpyJOGztRTjcb1IsSI7EEyCJsj1uQa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SZSRh8TkgqRbGdBWINiQRFLJGcvGBIWBdGOOdI2NbvEbHrlgQsE0PJhpSIkJuOyzIrVk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pi0MwkejuhImaI6jJIyKGNXizGYjjCZIIjffR6osJDZG+iRENZ1b8BuMLRPxR/A3+B6t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0mhsJQlo1KkVKdctGOGEKLRawOMr60obgSozOxbtQ7l9D8hFEr0gmZFvo+RIzYZ3fJj6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Ldi04aGRMYFEb3oLPoVrokdu3JZHwM+ocUpJ8bYqZCQxkyRiasLTCCV/vZEeZf8AB9iH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I3hsNozsM1Y82WDcoqI33EfA016Ghkalj/I0/fOA+SYJsbgl7EuRMRwJcF5hj7Q56PrR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kbt1Q2LHvPSMVMUaUSiHJJDeEyYdSPoQ2qbW5D3JzFc4+S+SS9GSwK5UMTEBQ7NaTIiK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wTgmMm46aMIdsQRLY0NkyexA1ojUobC8hs8CAJpYonoLRONM6E4GhI6JMikBhUUDmJN5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nReF9suyVj42StjFQhC2wsatpG2r2k6AZew8qVQlmHasQw9HkixjJ03GRyKw0vodrVaN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FqhavxfhGjcOYKxAr1uINWhhJsasQ2LSSeW8DU1uOeR+DJaeTaiYNDQSFvZ8CaRYhhVQ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RDhjIGsp+g0Jn1CgLTDSzoaKEFLwKKytK9KQ6cB7wfLY7NTPcQyt5GzTWwSJlzRxhm8k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GxgVhJZEQ0ZD0TTJg8iVI2VY2bJNyx5M2LYjY3lP5YzjMp730xyieexpFP4ZOTqOW6FQ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hWzoENxY03TGZoF7LQtnlsSvY9BbSO7SxyFRhkAeqxMwmP8Ayiz/AAIumhtyi+hApmSE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DQT7No3CUPLsaYQluPopk3GRA0LT9QRTcmEyxQVOtBaHJkwzjJGsaTAhVkNy5YxNQW7O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oqPFnQohJMeUgk1ZC2RRlx2RBTs0aS2PFiI2ZNlhCogU07ETdPZkUbGTYKaeDAVDIleI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Oj0eiJkwtJqPDaeCZf4mgViJHgcNV+JKWRJEsdiBYh6CSZEiNZFD5FFwNTFOVPgzoYi1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Bu3DZYi8Ipkl0Rs3ubDEz9BfsqlN5HoBXKQ4EW06FqYhuFhCQEQQ9o5tDjJ0vAk/sSkS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dXZGtMZMyKTB0Axy2bTJyoyiBOgpJZEHIlSZZZAl5HlFWJhMpyTQloixgoEJQliDUQdM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+ZkIsEmNogPetJGBclBNueiOLLw0aQiyHbMMbFMyLjWbcnskTNqD6hpFUTZJJcV5GynR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znb5ELIgsp+h+IhvJzrSmORC1YurHJNMahjNCR+xTN40sckRbTseG4EQxA1I9EjEiBZZ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nd6onIZO8LCEyfBmOh3QsFBJJ4GxJJKO4xhEh7BsbiQ/wC5nwO1O0iJQJo/Y5AVIbVAh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qsKd5EjDjYx+WF50fkNXjLyZIiBRIpsihIQ8i4GKoZGtwXUkNUJoFoLQkMVnJ7FseA5N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3hMQmoaaF8TyG7FDNnEGW+iyEXOU6FG9HHEhUNFo3yIWmxTdDpUkGBmQE0Gsr+BJXFY6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z36yhDzRkdEUpKWOHayO+SKW9lorAsCb60uL6bB8fZDmzEbp0JBimRtZXA6wphtNBNzC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44AL/qoT4wR0aWJmWRN/yhhTA5MkwjQpQLKIgT2Y+GSGwh6IGwQ5RcSTJ7Gx/ohg3zpC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EtBaTq3BujLoZDNlm1DYzbwDKdCZWownRtq4VjDOdYInQkZDRJJIg6Rvo+xIhhDsGoy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pMSbZ6IKBUCDtMKHjQhjbiS2aFtIhENDW0sYoZE/Jxo0+9Dzo3euTDG/Jo2Glz+RoYnob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R5sU8DWA1+iJ6D3BhCTyJrDGUyWVYH0RkMIQJaZLUYNp2MeLj1p8VCRYWjDCXuSvQ2KU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iwfYaJLcrJ0NyKaIEaJII3Y0KBhaQoQiQPwPzeSnsIiykhCfsf1EVa3yMJ42FopXFlB9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SNmjsdPMjZIoiozGHwbCzpAhWKYF0j9E+dEcUSKBufHszG7J5oQ3+UTBouiJLLcENS+S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SxtpOkSLQktiwpZSuTmB5fvRJKHCp6SUNmUNFuyDtHLRA9nvR2yHBkappyQLQQSzHihg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qhTOMDJ0Lu9BAdRQ0OyZZAmUekjA7CdgbbXgY9iJMS0QyFJe/itdymhOBzoaKZHBDIGt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1rA5+jLKJnYmHkqIH5Ii0ZDpnYWyGGQ6QlwE4NpRK0ZsIwZdj8mw/OIkXmxuiKUI3aZk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MBMCQINn7Ey7FgIkIS1kJCaMxtyC9IQMUvAVELIka2HcTDXQw/lP2ia49aJl0ULrFwp0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I8JJJsgT0RRwEds6o2AdeRzYteCOA9wk2TY+IIuGiPpJlii2SJCJNxh6oSgb3GG1IdAV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UbDHB3wTJNhq1JJhYEKORcQJJ2E80RVpDHmYGtOqEspIxpECSWwOIJJ0Rv0PL0wCaFJP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BiSMmTY70kmJCT1pA+ighkr1Q5SoTKhLRo4xotC7EJjWIJn0XUBFE8MSRPRmhKtCW4qy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oghologXY/FaoWjaIa48sHksmzYjIKasjIHLQR1D2DUkUJDGh0Ok2NgIReiDakTQlQ1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7/KxS0QvL5BPmKDwCTXQZuTLkaloauByNobwlFMf0FAKLRjWsm8kxrDcd06USaGYC3Mn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4JaEU3i0BIaa2ZDryjpDZJaxCsrZpDP2OCb9DgoSjRZIdNRcCNSfwKasaTs3foeeoTuI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rCxSG1RiYKKMKHoxoiBrFidxuoGRfjMpYgaxOHPOBObOQCZBJgl6fyYSC7HRMwl6RFKE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lLcf7MAn5E+hs3Dy9MfrxkbY9HMnySSTwMIWWcIEaySJk8Mkp5IKMZbDSHMLfToE/JK0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Ykyo1lEodTQzFjcEhEj50ggggahj8EJVqhEwZ0QnYoaoihDIPfA0Jtvgbj2LzDsYCyGHO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LsbGMzsaC8fJgRiJQRYaFAmidHo8aLwQkNGNWj/BNEjSbYwSzuyO2pBSyOxHBQ2CWXnr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LRJKWLlnZG7MCLh03YjfYcWCRfUITwvAIVvJEpCLCWXApHMTSobSSGZkIxLgURpO1sQb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i9rRZDWMyW+iRJl4LA5JQyJpuGGJj5Aw7llpr5FPexByEg1GdGyR7JaoSuODhaGIGPA2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5SJ1FZZ2wPIsyz6CJnJSVFLSdui3AwtP9QYYnkaG5Ft4Qs1piSG10G9nvoFIGa3IOxOz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9DRERrcSY5baJ8JkjsY3M+iL3JNwlLDqoOELSIHAXkhjZCoC2gYhCyY0LKmgnZDkWqVK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YxViIUiBzyRISVfGsaOEpZMrAzbSdEKmTotUKyHEiExFsjRIZyP4N4YB/vGpVmKI076P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3AgKoEqyIcjUJWpEjKQ2iRPyS8Eo96ofsZ5okh6pwMmdxs9/CYN29UtGbS0Muj7idVDR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h32EDgiWPPQsuEQ8HOhhw0UmCgQkctFovIu+whjNgy1MjW98/DyNJPERsn8NG3eWRJ1g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nTIq7n3InApEhCUk8CySDwqpDh6FgrJ4RChlzeDJWNrQ0TaYpQjc7obvAaJ8E1ZkRLKi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EIX7FXZiYDEkkgyWQkmwxfAx3gjJk1JToYrbhIhoh3pL0H4Z0/Q1bNy3yFvIJjlQ3Aol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ouO2hfLGvGBpssOnoqU7EuQf4jtsW6N8EQgsUNzSQhDUthMRLSQJb4mBqVMk+UT+fJjX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41xIlFC+kXCIhkNPYTcExpRBBwSctk3IsIWGhoZCMRwkJNxELSeSUNtjGhnCOEaGNkjT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RkoSg9G4Yb7hCUYRA50TXASNJpyLRL9icI4thvnYmVTIOBSFXngdm+iROdNvKZXk+zew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4IWi8P7AKhwtCcMikFjsQorItDyUXY4LsQuHngahNsLYXwRuZCFqm7GYNcxQkxaUx6Mh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kLgdlDMVNNXDHxuErj9Clw7IJKPGjCJEl3yeqUXXIZC3OggPguyBsPTDMVWtMtIy/YOa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wexdDwNjciHSGlRyJUCdahqZL4GYku80WDxODgFYp5f0QlgUE4waIBU2IRS3wjFge7JR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NaPIlBZ3JjNvsM4v1o4thUlRm0RESjGgmDzbGsSm5HV4eSEzhCEK2jLo2zfOhrGqHJlw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0Y9EJakWQpahVsix0IbZW5EzNZR/CBfQlli60mTOELZJQz9yFkWYEgRejy7EPTaDI3Jg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XkhIjotMZbiGhG3KITVDSD2V7jQzrTBJVZAJWj2jbQTkRQh40l+idDIstIzpxfhoitx+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E5I1H4FWi8XuhzFAil9J5eia3N+iFky2xJZCs3LgcVVogtCT7FqNH6ipnfVjy4EFgS1j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PrZimugaOU9jZY7GJTkiENPtVlwWriTgdU0jw2fRohjWOChdsY1gbUgIWIMhtpDmdzpV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J+9Y0soyXscRltKdCPJd0Ti52GSlDJg7FQSjcihsyuBZDhT9DZWobbCS0DwNkBRdC6pb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CELWkMwMGpm2iW4kV/QxpQLMGjbbpDNqPoSamBKTFkmN9FUc3oyEksnFkDDEIWg0vRMC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kErqybDAzdBZMxpY0Ig9aLoxGJJNa0V3pCoWrU6DfXsStCWiyxeSELSBNr0UCMTWioHj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w0MzaNhkIkKtEN5JnFk9iRr7o0IdSdGM28mbFonBb2R5cA014KhMuRuV+a09+Lxqwl2m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SEFsn7Da54Cngo5Q5XlwO16IVJnPYxoxoQtzrO5Q+rsTN6cYTD9EkOuUISbJhkIFFejJ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EW5yxb6ESmYoa0kU6RzbEJbtwVUOeNEOIhHVWJm4J0JHoidIsYLJsTOBoQ3e43BuMbYc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CIEFjooAmOrNhsJeMEySMK3wJ7f0bZYWywyTVlcudmLEBolCPliQrLS0jI+RXZVIJb2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JZXBIFJvYnq2wSaOMiKZwDdmyRiZSkWAZk9Uh9DWJYlLQsKNLyWMxZTWkPAWiNKDMoRR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sVhZUKQlapatUzNx4OQ7CQ0MWZiEeC0JCRAgxMyQOiibHkfB8sbQJWPEEYEkkw6JKiZd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12MYSKVuQ0yfQKVZCwSN1o1Y8+U2conqnRnyiTgGv6BefDuVwdXw0+jPCEucFnRaAl0K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MRF12JC1bodhMCQvBbIR2U8Me0vLDMJ4Hm0SSLfIaLhJS7LKFFy3QmcrI+xQQXKDNmJ0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OEpMi+sX+0IRCIKHdItHLyLUzKR4I9BbQo5mjZOmMYJQbD54Hs5CGwg6WVCxP4HhG1Dd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GNwNwpZE+HljymYQzAS+xPuWhLJJMty4WwkQ6FjOdxsqLrnAzmf6HSgeWPA8A5cqI4RF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wFJEwlgE3Mbtb50ekrcXUNUZEaY0FYqW8GBoFuPAbBcFazAcGJE2CFZmCSux5ZioiUdF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6bDpeRzjZpUTnVhhB7DGPBIQtC0doTSg5FTeWQhQajBe9EpFbJoQso+ExFJsXW92JhwK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GRm07G2/0Q/yDTTdFkUjaojYcqjcefF1qzQl64E5yR5IY1d/kbeDcL8DK+wJJedF0ReW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6BJjlRRg4YDsNOjTSI/fg2buTGFR8OAbmYwQpXIIDZ3oCZHCwQIaFdHs9AyW1bCZlgWB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6AuUxMwxr2gy4GNjCScWToMBRfoK6QtCGyrFjrgyMSBy0iMQMLRRXSQlB14S+BCc6QdZ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OQ5CEENiqtwUCyHV4XCJNKyRuYpiRZcDWS53FlccCxKRBBJRHzpiFvJxmLT3guFM67Fs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1o72HJSiIrDCSZrgjRotyNkhKWD2aGiCBialqJTepaZyWkReIVCUECkeSGD0PBGwsXos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WzH2x6m6seXOjG2nVM2ik2ekSJFjngWi0QkJCETo9WZDDyXJj+xfYbCwhu4e+l0dgCkv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I4DZBQe1NFQViXpkOeRprD0Pyer0gzZJjVMr5GvKUg80Ly4fhYpvDEuKXyTQ14kTnBhn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NqNCtGexuGx58D7Y0eokQr3Ezm1TqJwXf0jAkJMhbLh3EdMzMQnDnIy/QNUG8UQpOzIS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nuyYi9Pso5cisICD5bFRIwxqLKu26JnQjeCOxiy2MFOjkNhWdKxbmRCSH9pIEe6ZBDo7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7F8SAvhRFJdIQDl7SPECvZCWCQog8iBDcPZjpZQi6bb0a/RAhHRIq97kO5RBClbkXJCE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lG5hpbbHoqZlF/I8sujJEzq8L2Qos5essBPSwxMGOCQ2NBiGCRojkhn2LkQIWRiyFb6y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Tbuy7liwseJA2zQxs+ELVCIELSDBjRjZEw7Rtir0RJe7bE4R7FtGhU2Y0pPlGA31ZI+4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SJCUESxWTkRxqxUkPPk/KXtoE9Z/BwDr8Z4/Hkz70MPXAmzOkQ0zB7JLe41gQU3lFcL5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c1WDvRDOBccI2ENtglk3JBkKTpTg2KDVeQW8nY3Fim7IbE8h7lJCxYpaybtGBgmxJWDB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sFzQoMnA8DoQSs4YFkQIwok7ZuMC5EjR0cIcjW5KxbyK1Th0NpYHIdy9CFWOHL2RL1ih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Fkr9CNuILSRZbIf6kIW6Bbpp7xmVzYtUL6E22iBwh5SZdEUiwRJURjLNtjdesnoxhlIm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B71JZsXAnkshReN3MvTHlERIMTutEJyIYjdeldOe7Go+ugo/Npu5aRkMwEpjBalkEsWj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Qw8kaQLxQhWIQJC1NwOOscLZvCHn9zENDuLNtBzRh4FSIyD2CGbgPwNrTfSYLBujj2Ia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sgJfT1wTJHlBqxqxp/AvFaPNfl9UJVRyLZaUKBGJRlImJEYclND7YEU2l8Dw42EMb1hU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4L5c5G5JapliSTu0haEGRJM2JaHRi55EnLspmYkRIlPAa0CTl2MXkX6KI3JaCECxOLMC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GWQqXkdEKWRzL+iXo20RvCyYn9SCS6CUuWbGujKmZHg5QsMH8CfxIylsJIgiQN2fQSFM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xxwtGMSZ1Flr6CHbjETkxJ6RkqijSnEIIS4+iBsJiNqw24XPArITpOD+Ey9RpWm5CCbY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t6haQiBdRLQg1QhIkscpMISEW4mlhjVBHNudiLaVoZkVbMgdq8iIIqwjYkymR2t0SW/F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EJEEaWm4iSCPC0Ckkm57RCNhmwSZPqDttxoUCaUfQ4sWOZexMhNBKFAprogssWDOLAvK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NJWqbRkajykHDXbwdDv87pmciWoqydEmmSZJXDSckySZiTayM9CuEjnx71ZbH2EI3lej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XYieEMDB6EvSuDLRRmlkOVKWOsTTQ85TFwNkJ79jWJE3HogiJJbRAXwBhW6LdrMaXZ6T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Ms/xMtt22bexUlikmxsRz6CFSRgqXCGgJb8iWNLYSBJ2N1iVymEZEBY6NnZG6B2TEkr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BnOSJkyRRBokPsmT2IueCNljSNqlLCNwqBaGRHuhOEtEjWMDob1daXLJlbsgloVLYSlk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jK5EogVCG7JQKRtqWJfAhcjLgydFkn9iQPeRruCAK0QzA8iuVyJCu/wxohaEEEQIaHo9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tGYYFCCzpqhwFdRJMkWSbSK86LhuEKzWUTI37E6A/LRKPwQsN2DPX8OGLn4IU5j6I8z2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nK4Z1r4GJivbSjt8CJocCNzIc55J19CSRpolY3cvou+Y2yeMISRHkxH1RExtAs9iNGoe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Z5eDLbeXYm5Fki1JDtpZXKEqGTciaa30gwLB9gkSDDcskghZFJRUjZEoxjRsCWIrIIgW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Hb2lGsRElsQ1o1NYKb0SXBwWRqPZsC6sETB524qE4kjZVwimNxpbnEESl/LYzApljKY3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i3qKIE8jQNsZGSJvJjWowoRbGgWKpEiRnkS3onsQ2C3zPWoOn2IJHYFiAxmpIQlkpkR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3YzBLCNNo3EgKUPMiQFlj0JDMRoCyMmRIuRw0a4FBBY9mkarxSWiEIQhavRjZAzFSftZ8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hLNiUrktKZeS0KXE0TkeQ3QlwVvRqDGOkP4vRBbNhaIgaHNyufxJtYYh06HonYpEca/O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/pHqnZLhyQ8hGBNayKGuyISh1wJHDySNuCyCDs5bGyMrdV2yEZWG5IpYzZTusatC7ZQW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KEs7QjoWkJaMhvQsJeWHpBDHIny0JE0KoXZI3KJIkOZlDybjk8Y0eyqhLJChFknUQsEy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w4NzjYdPSymCWGMlPAkpayOVhG5btEPebLuxag8wNoS1y/kYC3G9lIi23yOb5rEpv7sS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siaytMlYZjWCBWyF9MvgQcjyb9LRTv8AUJKX/SNsE2xORf5iPsVEsIraFpM39UORTp2R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FpjIJobB6MjGkQNJqJswsSPRp2BhslitoXUgSIIvSBLVMQtSNtGMehvkZVJ7IVIiXuY0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JjySLeWoIGGiDtJCiicOtF+aFqMfzmsghtFjVSQxjX+NMhakkznI6T4saMcB/nXmm05W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kKM00ZZKKNxYP6DmtjOiyxUSSmf7I2pJiiejIpXCIBliRMdLJIIr4NwofRPk34FoxrvZ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6sUsx0YJhiWB6eip2DcUxbDqyeS1G22HLZW1OeXQTUYiCdMg7mh1Zmb6bixORnqmSmDC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UQ47ESU0RJtvdkXJ7KJDBUulwjfgWxGOW/yPxa5fJ+wQqJQmoYa3FWGOlAUHV+z3MxvA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Qvull8mA4DDNaMIfYRffkXt9ztIxNyRpVOTg0SUaoSQh7DfQKDEJTEi7EQsnECCJDIhq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qONEDy/Qy0Lemw3jkIgjxRJIiRAno9IByL8dUNtuW7Y2H7ChV8hHfTtDTM3Kq+x5X0ZD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B/klVJuKk9LsLR+DHJDUJpqVgjw2H+QYG74E5xjSSJmfZEZ8uMgF+KvyJvAQPwEdGTKs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sy0/RDm+OBKG5UXa5JUXFKkIk4vqEylQhEWLWbE5FLkx1GEfOiYtW24WSoJVlYeUM+Iy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uSQbOh1gQysXUu4Jky96LcxnSYpgpHwDGsFIhrGJGvycSyaI3pC1oYFBKNwR1XshzCsc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Mw0xYJtoTRJbsZiG/ZhZEuTAvseThCHt6FQmIiSyh5WswPgqc5EbEg2lEPOmCmSNCG4Y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WCKFi+iFAj9RzgUWTHJkFoEMLAXQIYHgxjkauU0rRyM3ghEmURpnRYEJwSLBOmuTJNWr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Ep7ikCRlokvemKNxTxNe2hvAIKmOBvYcSozFGBc0kVvyeNcT9Ci6Z6JMi2ND4g1X41TN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4tD4DT/pFqmySJ3gTsyU7GxhQ1w+UhXLA2HdkI2BuGnYuBswxWP0NzcF46IhhTPcG2Xw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aS3yJkp+RHsNhOJo28W0iOSgk5YJBPYb8LFaLfJwgkHLQDT/AJCXaFuMTw0Vkf1BipFf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4VyKTQgujwQIdNOFBKYTLgtyeT2QJKyDHJKlgSS5BsayUu+5B5weseNFbo/YbrYQhLYY5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BIpENJ7Dcu5+CTEMnZgeBrcQsxrGWNIDpjLSTZJyckKKmjPERlcju0sJapCRkxZEYlgk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Axpgz8GRvs1FfkNprIpCaNB/H4rRPVaJ6JkkRSRInAoEKSSEOAqQsq9kMZwfIkuSrGPK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JjVWQck7s3h4UmwsmhUlwZyIrSdJJGLViCMofp0OkoSZGhKE/wAqgJ0fBMYo7ojjSPBy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BhBc2KMpv2dJBtqZx0W7A05jcOfBmzF8maSbhApEl9C+fkMWiE/A2JHpEimaML+0OdJN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BScA6C2GhXZAsyS/YwpHP0TLQ0/0Te4nJgK2JNpS7F6OxMBKMu9G+RhfITwkv4E4UOx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4oe0ikJhD9BhLSkbvg+y0ELGmw8SHcJpTkrRvQi8eENWPI8C4QkeyT/BCAnApI/ZucZT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JtfYuZ3JdssWdKSJDUtEUdouBOzkY7U7mRyJgYQs+ghMSCXMlvCCaYNo2bnaRB0PjbJ2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bKaPBGhzYenJGWbKaljwywMLGYtavaRuhCr8h7SYaHokQWyVwW+HhGkG4ssftq9U5Exx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kpJJJ7C9m4sJvkaHyMSzZA8HrHgVAt2MqMDnQgJoxBFVMt6TQCt6O6HNOkiejf4MQxbx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/NCTYeqE08jXi0OXsgjdmNNjOaFRLyJapEL6DSiCFs+giaixE1xllvQ00biui3oS6Few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gix/sVSu+hRlgVolUfQVpDDcIwryicGxk5RsshyZi4FUn7m8sTqRptxNDS4KbCcRlxfM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vZldDEI0zUogsscmVQizvdMtHZkEQ7sXItEP2VUJa28D5fwIlvocJCRsECx0qJIEjCSH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23C5HnzPr0OPaYiG/sMbUURqmAoEUydEWkkwTKRIsmINxhFRNGGPBssCQiXITHUkykI5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TvEtbCWu8IiRIkkiFDXAnCyJCUo03JDNyDRGsE4SMA8jyjDT3TNyz+MG4rMDyIQmnps7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LFqg/a0pQ4TST0J3Q8wMe1Goqhkx2TgJTggyZLS4RmluRN7DGidjT4wk6DfZEavZDR4e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4R+PD0C60kQlNEeGXyZqhUrI+IL+ARDyzGAlDIKLM4X2Kk+Qi2VsVUNCwCciORZ2ojZI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xMi4/Y3ArE4cY0NzRf8AcjshsoqTpmHKuB6vMjbitv0ZRMmZbFKakmFDMxKTvGxdgZWg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SJpY3MSjNDpXNiwWS5FwsC0CSDeTGxoRBm01I1CSew8mNngcni18i1bpiUKqnygiZeU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YDNKDSSDBiQ/2rccHqxt0faxeqctniJNt2x3h0ka1p5ELw9qLGGYjLFrgNWCRadNpKhB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RjF3yghYmBNUux3NDUTPI2WaJdkDcNidF31yxIOBJQLLZdBdma0uNsuFudEwx0wGkFlN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mWvRJYggjVEaraSbHgEeREwNJTQpMS80hm+sDfYJLl4MWklx4QfDMtGPg6Bwg5eNBS9l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ij7kMsPoSUNpGXSFLkJFhCM4xmKDndmIKtjmJ58ELBFDz4P8ihgg99ZE50WAhIRgwUFs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ZE4GsSHIjYhS/k5cHEJJJpwQsCpG5NDmJgf8k15Mjc63ImDyRe2DnDKbm00fbuitQpQs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cqXXI8f3GKO/5HuogbihvsoTYaJXBfYdkvoNI4B7ptbDTZWVcvca7fol8kJjltcRJJDs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KEPY4gtp6YoLGjL4O0bCPRTcrNsUWPtsUY31HZnYKcpyS5h/OEZ0Gw522VGJSOFbqSBa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EHxuLd40KnAwSSPZcFUWhUTdLfQTSTj3Et2f6E6ULaRJCyYNhFC3Omsw0nZBQ5lwhPAx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jnQtGJJFDYwLMQV2EiXpzOSDA3OdJ2xbErTMZaUmKem5fQ9DxrGkEEE6d6Vl2QVpdpQs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yNK6MLsS0GcXgxOkG4Qw2ZZIhEIMDIn7ECWLBrR7B7QjYkxFLcwjkwlI30nllQ8QqFTh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E/mLxgJEeAe8uCHBY6I+TMJF9E8mzRaba5CpVufyJbISgOKOR7F16OBNqeBfNEkm2JsM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MueBkij3Qna+oEjDUTwKoZH0XWtiWZLbMvkZzmxNzKpolyOFcjbxhlKKaMcjsgn0YmwG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5GxJKdyWtxEDx2ZzHJtk9sQM3LMCY0DY3YShVLCJtNoa3mc8kjrtIbFQkSdNCRLYyH0S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tkZek6nPK3LrkhN2DvwbJl0PgIUCKq+xf9tExarkW9CEsQd59BCpX/dCPbb9m00GxzMD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bk0P5JmQSNt8iMwlGPTdG/oedKNzMMyCWkYWCMGbDjbg48CVkaLXdnJaRWPImRC5Vh5L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Y4sbN34fvrsMnayIQIkyGhx5b70ujsbGmNmRzlsDyMU2PYyXI227eu4k5HiKoZQNVIrT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LceTY38cRotjrRaLFEJOBUlgWwRuLaOBGxkzbQ9xYFsSLKFo3CGnI86C2mNDejppcnJs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h7nkTRL2JHUwNu8wFrPKIW0uh4wWn7LiuJEk2SJnzpyb6JO5n0jpuUxaLg1CGyoToRxo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kb+gT4YsC0Ykb5oT0eBaVIhUIyXZmGNEb6G40MkNbO2mwt+tMlMaNoIo2HkbhkpGokaP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GNxiFMLbIhTbtkNQ/gsySzGPbwkhqN1pLToTn//aAAwDAQACAAMAAAAQ0IYPzm7ZNY9x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JBd1fpzjPbn5/WjIyuyTvmbOK6KS+O6ay+OaKyyisy6ymGm26AwQIow0IY0oAcMAWmy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6i26frbTDTDH/AEzvtikoojqhqQxL/wCs8EzRmW21VU01XmnV/OM4ec/O+t3HY9C5rY+E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boILL57YoT8YNbYKZ5r4AgwjwxTSgCQhBLZqYYI4ILI767776pstNONN+tP/ALDGu+++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zM4sZp9RBBptFtpPnrrbnPjvrz72m4+G2OPjifvSmKW+Qma2u+qqy/myw22iaS+SuM4s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AKy2+e+auC66W62e+uLiDDb/AH6w1z7/APqLIYINHeIcekVwgCX0H32m0H3UN+fuv899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No5+bVvNerI4rPRIIL46YY776n6Z6oIJYLrBRRzBwADTzzzx4LIr745aIKIYJKqJM88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TXqCGPDf8su3jJxNAwcNZpJBF1FRXXPrPbHXHHnzypCVN/KDLHoDiCKS+qFp6ue2WGuN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W+KGAIgM04A0oQw88oCiCSaqCCCiCCCm/wC09/8A/sMMPcsP89fb/tiZ/IkkUmiyA1kE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tdvu/wBLrxbu0HnxDz5Kzt8Xe6uKjyWS22WW2C6O2iauuGS6+2eoIIwA8cUsIYU88MsO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Cue/3D/rzDDDX/vDD3LTnvjha5NBVJMoERZ1tJJl1NBNlTbzLXDRZT/T7hPXrh73IDqy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C67Hh3mTWOCa7yuW+iyU8MYk8A8cI088sEw0Ag999dMaue//AL/7xwww1251407+w8/a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OLZacRZXdQUeZS20z4UdWS905yn+BUACwY3ghpt+PxC4sCEe3mq5Oovvt1qgsjngFNKE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NLLFEfPffPfff/8Av/8AzjDDDHb/AL7yw/52x036NoZXaLKFGQVcQcYaaZWZaTxjhCbc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NsN0/alvsisygk85Jtao5q5Xq43qqoqjoguEEPLHCKPKAAJPPPffffffdedbR4wywwyw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cPdsOtb2SMRmDgRiRlFHF51REyVk0B4hpJXHTedQSXFO+QHa/zwYZCfNXvFFWdWkpVW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KKLpxiyhSADSyhADjTTzz33331lGEEMMON9+49+/+sMON/uvufER3OTVijDSS2XzOf4E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Y4CCgflSvOFH51TWxF4se0tIgwDV120TKaV9f/Os+pb7orazBCxSyxDwgADCzzy2mkVW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v/8A++T/AP8AsMOPf+NffwEx1R0yCDhD2pkDu55QgyQyJ4Xn9gyamUqOf/c3FFSN3jUk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794Qn2PvttOfMNOpJbo5ShRwwDiCgABDzDDUkW2k1V//AHP/AO9//wDs/feMf9v/APDP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0kgIkmN/NJ8YY0s0FYJU/oMqhRa7h/jl7ZV5hlVJRRzSy+WSqBhgzV3rv/znT+bWGi62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IAAAwAAJhFBBd/8A+/8A/wDDT/rDDDHf/wD/AP8A/bvd3eEop4sQccIw8BTBZsk4kwe8q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1raHTDxB19WSEegcWfvwuPzLa19VuH7rr7b/AE51jvhgplCFLLCPLAAAAAAAAIAXXf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XDLDj3fvbzXjfrUs40AYAQk08QIkJXNPYtUMsroMZ6Uc0NWKZD3Kzbkh3Km2i6C/MsRf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6zVNn7PvCSayKmQokIQsk8oAAgIAAAAAB1/3T37LXPDD2jDr/rDjLDH7DFIZv/MUcggA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UsEYXAwvl04eVXbEb/XfbSy4WiUQ6zCKMMoR7JIcI8tUHVS/SCyOOKa26mSe0AsI88o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frDTDjDHrDBNBB/7DDDH/wCw/wCSYsGFyjyiTzwTukM2H8lCTPv3QsUOzJ2Pm9ssf9VR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IbLaRyNvSxSwCwwjBC10iFOJgw5oqiCxQATzwAAADCTzz4tMM9Mc/e8+0mEH0MMMvP8A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okkIc8A8j9P7lfsL3N5+ojbx+qJfsru+7hkTJ7ORFr03SmqeIERTzlo0MQIMEQEgcgY2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YoA40sEIc0488qDfX/vfzj//AFfdfYV4x539z903ScTyfJCPNAitbCJ6+aEWzRUE5B/z3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WHY6yBVbhtAqHXHKpsCFUjwUbKPIDOFBAHCKygKKPANNINLDEPPPPPOCMhvv+8+6ww0x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/wCsMPtOO+X/AEAMQEMs4coQvLfidmjTa1GHDLLou+nS2jFz84Kdoyy4xS+VS+GK80pr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00cgs6GsMYo8QYM4MYkc040QUkSaiCCPL/3/AN87TZfffeXywx14xy8e+7DLMJ4CqGX4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+rFXyl4R/askcMfD+r/5IHhumkTNbonurgLH9/5ywy1wOGHIE4dtrJFELFCLGLCPDDLC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+53yzz4cZcQcwx05z7wy/gTkyLIKGSPaLKvPzw4J3wxrc5l0hSpOsSBBhz2HQFFsm2DZ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kgPAf6eeNIAODBACFl3uoFDECMCJDIAAEEEIBHp0s/4w208w88ScVQZQwwz/AOMN/oW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D107QJu+uZ4yGeLtryrZoEZoIxIsxwsq/Mz4lPGF4LaIIp674nBDDQyzDQjhnokq4oji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DDDDww69/wDPP3vPf/fNN9It1pHzfzDTvdNxIRME8ksZaFDZyZg0pCa6NiDSJ7KKL1eW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IcfOHhGYGyWSeqK6yioYo4E0scsDzx0SiKKo0M0oIQwgAcY0SMOLOHfPbzHTTDDxRlNN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N/kX3JEAK/WWVMlLwQWzh6pkYaAfID9aV9wsCiXsoSa3nGuVdXBqkjhjvuhvrrvLEOO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D3tmLGNHMNPEMPCCAihkouspi+//APtP/M8HEvd8sMMMevuqjrRjQj2M1nk3lWwAKQj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9BnrOKLy1sVksAC+ztMoNrb5p6pttcJ87CSwJJtKIhwCxRN/SxgSQhgRCyxpDLLrL5p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DLf/AO07wa/77+wwR8K1HDEGKUcXbYbEqiTACJEJHDf9Md38glPBri+FiWFk6Dlg6xmg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VhkrPihuksrusMFn9yOILLDGLDDOsktsnjjjiu4yw+8+8y01+0+5+11/w230/wBUzB2e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WhWBi30gDzZ7K8OVC3uFFhwPvumh+LsRiZbZbKrI4U1MGVB8KYpYNJGiKyIdwvbBABCg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obJJq4c/fee/c9f8f8MeN8NeNt9ixm/ROF88ayHEkU3HlmkmCAiDDStFEFzapLm7Bmhx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fKIAQKqrnftevWWGOqr4OUgGMDDGiTbOEmZTHs2BKD4aIa5Yv/stONsNPce/e88/O89e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TPuJB2H2W1nlmVniNkLxzwBUv+0VH48EdKTIZf6nToGcIK23wRjcsO8MvGk1GKLFEOb7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1F7yToNevViz6KNOtNvP/vdsPdMsvOd8Nd8M/SiD+WWBIItZR023l122FVV4GNmXCCwH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p7h9aGz5crwd4lNMN9M8PqKLcuyl5M21rA80cb5aKADVbl3JpV88s/qcbfvMPGPE2ccN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MP8Az48v/IMguzjqQQNFxxZJBpxaELjzbjVgIIQYqnZyMHzP8uFhGo4nyg1chRp73bju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TgP/AOVjs9oLWbez7z5y26w5zy+ZzW+cZSdJaQwx7zz+784w3yUor1GNKp265FBYRcRc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hts4JMRTay5Dgol3M4LTnH0DHsuGJBW1wVAZtXzIJNDz8qXt+c2viReS4122wz98+0ye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cIDMXWZeK35/69/skHB/wGNOo9y4MIbZaZRNg9mPGQ28l/kaC/R7sIcmReXJv511vVl6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ZMIK2+i+ugkL6l5o4WRSWT0407x65xywweptBfx2ecXHcRPSXYPYJB605zrzlp0PvFNB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bzWhGjpoWA65E7n4VZh3N1x1QB9p0QrZMo7c1zHhmjgstumrL2gfQ/pWkfnW3FgLWHFy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zoH6vY2cPdMBnx89ZiqRbylJ8oyB7SvwBO7t4IZNTSQP8puvnnhUur9TGs3BafbNxy2T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b7xz2dNoLGAJkrrvaKXXxSBkHu9eRl55H7WRUVSggMjBpcYMlQUWAdV/hs1W0APNLr00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G73/AEXiDkFr4op5irbA47LUxJGZXGUg/lHjhhoe+gbRq+xro76MvJbl4zqA5H1Wkhqr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aY/oqZ4A8in5zvAp3kWFoNKUt/MNNDyK3lst2E0Q99NzgsvdfBTBilu/4SjIBwDSzR9H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F9mFAvb5bPTGcirpjk3um8A9+ZZzXkONftvSZ/4CBbulgqcU2mRNVO+3h7KO0llcHl++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TxV+2X2KaUBM/IePaRALUQJT2de9jCEZYz6HGEpbBzQwyfNb8MEXOU5X1ofTlUVQrbfK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nu/lXXKwkI/wnCZvmhhtlD7ggTvE00ukUNNOXOTg7ZdDQXT4M9iWr6C9MFR7SAQHxtzi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0KltpNcKMaU8o14b5rlXWXnm2JqfvmHpMXGq31OMAts8mleB9m8zUB/+OEn93iGf9+gj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evAQMwiml2HWFWAuO/leL7IdyxYmTTXk2X1VBBhbtsuvU8uvaNodfQq9QRbQIqQoq7HX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8MGrq7Nf9+etk0Vbp/kdRWLuWTLuD8XT5TqXJ1HXjrVuMp+DVU1HupqCnR8/8ew8swet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2DQQ1g+uMXyV8mHTooW/FAxO2QNkVxgJdMhEF/rq6tpSug8NGKXsu9dQQKVm7HHtPJEK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nytZHAmQY8l3mDjlFlzNE6eZ0MOfH4YZwyDGGafUjwIWBBgjCO+DUQwpv6J1/OrygT3q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8P5OQE56V9bR4Q0VSbmscuJ4vfXt2fGHqrZiSap6YHzZDG3CIvS9PmyohX2kSxo0M0St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BBEEBw/MtJIy1GB0n/AwTch3ns2JaCQSAHvE7YC7xY8vEtjqChPSujPMKXE1w2ET6fcy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1EVGoWs2X/dGXz2fYxGme7WmG3lCQQ6oH09HfWfYM6VBU1VUzgQcFMtOIIKZWI220eqi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DIbq5tH5kVnj+SuE0mlk313SMEU+ZAUYJR6L+0zaPUh0+5MygSdojnCBoQW2SCBvIc1u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kV11i5JQb2g647CTAlmPjiI/nf7WX6Tzam05mORFHo8RpL5gOFgr5RgmMtk1Xkk003mX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i2dEEU1tVoiGNW5CnB3CnPXPzdj30WXnmlXXfZGEWmEd81ETQCM4ip2WqAiizwXKvlps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a5xGJLMl8eVLrX8pWIZwVcud9l0kVGXXUnmnQhenq9te2NN9hDXHisKaywVqPSTeGt1N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VG32mPE2F+NW2nB3nKjMsutkmiQzSC4BihTYcULEvwozpyQJzNf/AEEqXLe/mScrRphX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dB5pthx87xnzXTH+sYMk4/mFWuBlxaZS+nE5JXBxn91NRDDdNnVBIMA0tB83NpfXb/X9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hx6IO4KFx2p4Q679WWpU/ICfy+v60611x5ZBBJFRB55lVJhxt1fMox8CDciQxOKmV0JK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92mCpvuO8SHhZolUEQwhclwHp3JHr5J5h5Zthdq5UqtusyrK+lOq1tUlbll+EZnIMajx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5JJRlR5ZpBt9dNhxtBxQDFgqKCPtn++SKOM8UsoSVqCZf+Pui07RMcsJlw6iQl2Av7xY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B5mrhRppFO5LKcPtYJU5awsHLUK1Q7dOwOCf2m1tRhFJV1ht5dlJ9RNBRVpZu28/wCo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OLMAP/AGCR4gJslWRSa+5W8lK0+IpbZN16iv8ArHDdJlZpRk5NhuFJNxzJT0an6+GO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npRcQYAwzqBp5F5x9J7lJ9RhB1dh9JtxsNmkAIU5iHdVjWu63AQqp5OUp+jyTe/1Daw2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wDDDV5+OU6fJ5xKAjrVujA/CuKBl6BvuU8Ug0kwjhTATGCK8GaNERVRB1BlZJPN5hphZ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bvg1OayvWakpNwSw0alA+nM7yOASVpJo2T2peaKXC295JPBYxTxkQ0c0P3Oz1tMl9IxE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GcIwzR0pJ54ESq8atMtcHG1dt1hJ3XnZVBxZtFJVt9pt3TsGkeaoQ8sqc6bxxUSDQycq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SXmJQ0ZbvpHR47kEEdqcBoSDRwEhUJVtLk9BdM+OpV2e1FXCJwiwtfe7n52r5Z1QlCZx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JNRZ9lNxZRpLSvDKEzq806OIOkye62dMOw219zfehsxgf2ja4bLPa2keqgWF+aVOKb7p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gAF665/HbGSXv38IpX3ElfjfxsIYD+IBKGTfnn/nj/Zp5lpxtpRhRBDx66wGDs0dJkI+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StccCROp557wWG2KHT6xTLrfHTeTFsQK6/xgYsI0lIYuWjPk962me6sGOeRoFaK9qr/B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sTHrXLH7H/8A/edZXVaSXeKDsukrsoosPNbNiivkWaQR7XbB3zkOYrMRfuR/84Cy1og/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hnhd3MHIXY/D9PljLIZVmyLlL/FReCdpJlR84cXlIs2iX94y/wBds8OPscOdXUUn2RTW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Jkaynr47gf8AWapvxu9pUsRnclYP8FT/AHkPwGNT4l+AtQGvPNNMKZLOF4McWHbeSuzR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0GIBve2eahCXLhfpqlur7x52z09y05wTffFOOeTLL0RujPcQHKXM03mO+SGFZu7H59eq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h+x8Zid1xnUWXMsKEYSEAQV6UP4zxLuEP3A7HvOQZxyMNTqn502CcwszugE7M40x1z9z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ZFJAz9pjA+zVriYDPSGnojLgUGzcquiTfIsTrGrpjWo0bjZbedgQ5qq7TpKIHBPKFT8y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9J3abVoBP2AJbkB8x8jsu1YrFI9Dxy12y+y1+2h0+85rAHI892WBG2hYTt0EZ5DPFcxl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6aa6KOWofWOEr70DNUb8hP2tBDDLCHAKA2+LnA969mLyPMRodXZBIFCXGanwXpGQjY9s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yy8963yilj0VGe98+oKWx8hLkpf+DBpbsSWlD2TtA+6tGX/n9u1BtBVP53rMFVivWrGE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GPLVYS9YaceNnuIuqYqS2MEW5j2zGAdeQrH8vEM10x82wm480+999yTDrj+/f7vo2RDA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6cCXUXNO4YTM1p14XIMZcOCETEb6VHxIAPDJNIKCCACDPOefe416RaDsJ+LcThjC3HDA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3B4oluZ2yz3128+x+9y97VD+6zw3BlG5jYfy3mvbMSjtU28A9l8ShoZNRXa/+06cvNjb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LMHMJKDKKMAPXOIGHOUcaGE7rKwGr7/eWaXYHFqLCklkFzoIGD3x8wo43/d24TAGLCSe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HiXQ1BDz7eGpuJxpfa/+i2I5G8CVfIz8p7h4nhdbMjvkjlYBLstlrFeQPiDASCfWI+q/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dGG/1LAeQyexZwnLA5/w7zBACJd90c6azbQ40gprBgmQtVF3YHEiU268S1w54YcHZrtP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2Z21NJTcX+sgsyidfcccXFXHthNDML4tM0L5NYygkjASoUvoJvbjfR2l+RvCWjaVRbQa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624by0+7jH5h6clm1BAECxrL3jo/65MTW3uTMIFAUSZIi5KQrhgJOFIXMJhZeewV88WX6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gZCyb52ZT4ouuMNNu3BD75bEpq6g4wZ55ppujBAbdz/88whl36aeB3tCfh/pBqhewZH+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7GtxUY4VPo9y3hljjlsMLBstpfXFFtz6XfcaXFZNtYYkD/m42plt+cUJmaxH5py+0EcU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24bfNceHx80pukqlvQFaS46oG8csu084w8lxeT0WqbmWpEyJDdUAdtqnILYplrBguiMO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+1UUICtjaKMYwZ//AP8APGhXV7/G0kpKBUVErlbXuQU2Iq7sMssl8dW5/wAzghgsA0g1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c5BvPwurj0kGAN0/LLMYJOP0q0zvRAz52wfe8z4b/wAbugBUSs+m1om1mBPB2c76qr2l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vVDrfcsLpRW16QJZ3jiFgujv7dDUcZZqIxZMPNsdY0tk6LNTLnGmiT5o2FA3Kq5Z4KBE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tIv8X9/8ecY5Yf8ASQQ0KpBjc7GB4yOxQDnT+N/XHLHLf6BPje3SOpt9OLjXBrmrEbYU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s8hbynrmG5J5VqJCvLIbNHjZTu/Qh9qbiIUMADwLX/j/ADk77718/wAL9q5l68AmcKg4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/CSWGCEOdfec9OBAC23R8b4PK/Z9B+MMgXw2mk7l93d/weVbYTPGLfcWWmRoG1GqPv7w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6nRFRtId3GPut/t9dNe8ucav+Od+7eF7iBJ/Zous7vXzOIHejDGZP/8ATrDGEcO8N7Sp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h11H39zLD6PnLKs+q5ZlkNMgsIB+RZRWby5hwMutJfFExt7L5s+zKiDfv/HDDTfH7WGW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tMopDaQcvZA7oPugpN0vGMlyKSOKicbrVhTlQjQOy9ThZlYqPvAF2T99L7DyNw69JUQ0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uhjUVsGeCMIz0fB5AOPy+fzr3ef7U8Wqeq+0ai38BuD+l2y6cacfxUZZBkKBrxjPIKo7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JF8Khx0oX48nmJoAW69ZhNhBFrT1KkDX3uDiT/DiE/PhCNQkQ8w0SGPFOnHWvj4dmXrzP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jtjFQWz67qtohDd/a+FZZl7OaZdTGWSjdrs6jrthIEiy2ZMRIBayEMuGM1/YSq2cWSQV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VGyvjnll7NjmcJPZIFBKjNDWSmTvxo+dCopinqywwgvAEGdfnA9em/8A7zOJBXmbOKUS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6fUKxp9tfkUfy9lkiodl57xxRGHnkVUF31W2t3FBZWMnGHx2p44ebg1Xm0h3GQiSK/ux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+qLYv5Jp7LppLnN+S9nOHojwBUw/otbxsQlPEDQRtdWcusJ4fmutf3TA33nzN8MCjQq0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1A1sEGx5GDmWU0Hu+cY9lNvd01By1c6gcd8W+MehCZe9DDKZraL4oYrV8v8AmI3eGUG3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mwh44Zg9vb6Jj6udiQHxH0CAvHMvXBHZYJ/BONKOGxeVyyKKejdNQKcY+/1xmm/zYDeI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z3bPXJXZlMXEQGWaGOaO6mNjTb+vsveoXa+jEELgyXmKYIEJJEB4h9perjdgCY+m0+yx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mmKHjOod0ndUI/TWf3BBgx9Fpjp6PAC0RwEwOtLglcgY3X3WOedlppzgAaOyO2S69X/P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pMIYUHPnqzdXNNpCh9VBZzuh9xYqA4E6sGlfnw0PDF0AT3//AOs+PZVDk80JCkhttRVY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S8yOlvnQMaewJ73t/08uVbREIqsvihgne+upksXDWPkRTMdbS583ikBXXAiTdcTVTa7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j56Vc4PskON/44+f8dU2VarckM08V+AEJMkp6QIVNKXjaTUdCPA0fEVgU97i/Uy6wrUh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7sln2qNQVcPez4cMruhotGHI1XzxWV9D05fUy8bedLfSwxwWYdfoSKtHgxZE09CwTd7M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VzxeQE5bGqtUXn3TYgqKsiWiqjtFlGmFnlIZo54K4DY4bI6YS11F10Bkmtcp/BtvJzZ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o6vw3KvlH2WFscsN3d6RUkeApy3ElOAscibhhpzv6qCTJPm1VGmZONNlAGnVzhRYfUT3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VHpIZYaogJ5ZYYIUyPX8Z621okkpWJ9XZzgv1GskdTRYQO/3vUMTdMu2u+0mhU8kXZpv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O6TO7Bx9JjQoaROrZw5MdmS0DVkjiDIKEGD03D+CzU23krIq6a4bbZ4IIZGToB/Iqgbk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MjpVmN0r4qbWBhHVthUM/wBq5FWVB9lDBzcZ5DzrdxxZJjYO42i7AaaY8gPRsgjG8Nlo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FJ8BXwqrFwZ1FWSGy2uyGOESq+V3QtbBNxjM+Jr8Cx5+fgYtdxme+Gp75Ja8ohcG3mwZ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ANfQXnPu76ij1EYhKeMWE8+woJCl1P3WBJfx0VZhU0w3V7kUDMX7dREhaeO+W2GieCAe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5JfwizE7rLRr5hptVmW+vpZ1JfHhRMc/p3bONf8Av84z2Wd6cemgcWHX0VeqAgmKCmtA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67JiSjKbbdDjmJReYMZIQi5WYpvtkhqhrrjAngg1xUWW6XYwfhzR923NwTPWW8pgo/L0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YwTGr5ckjdy4qY2OqC8e+v8A5JNEJ7dFr4ZLTdXoWIJ/kb24ZKuPl1kBgqdUFA3sihqt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p7axo6YpLWXWEnMe3KvettKh+5+2D5aDpLXMuUX1huLBqy+rJ1EdudEXubyPxDqrZDxz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6Ab1+/CdeKYKfflBYP70O906QqUk0y3fRC9orbAQCDSwDJb4KJKqYVXm88FwC/8AzOMh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GGnPdjXD/qxRpcwSgJf/AK0L2gxiEABRg+S/fcex3RO5/wDQTEmuNw3bsM1SWHa9iDCW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XTl9DgzwBzzjBwSzy4K6hwZJLu8c3XhhUN+hoi9Ro5zRioo3/tMVwjSF0WESDxmHFp1B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KEc30ssudHyuVHI+0dE/DJP7FGWmxooIPQ0Gu2Qoz9XkwYFsCjQQDwRDTigTDwjhZbzL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WzQ7JnuYdLIIYm+f0tUu8x8vEvnNHNFOeVG5nnd0x/5Hv+es0uEfMCFfFAU18HeaZ4U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RnyVXMgbCaMkVjMDRQiSwxiwjSSjxD4oqawjtDHEgRWpnn/H6rssMKhqN/UkXbOUSBqt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Edsx18G7aanukduNW8tt/ntCOtUec+AhKswagfG8t1hytWWFOlawII+ky2NODjzgChB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bYIq9A3wqKq0YA+JYzkmTyoVN1dqRormKSWOFGem586WNOWBoIFK74IT/mu1Vemslofv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ssCmY0sA2rvQzS29HTQAqOX2xjEDwSDjhSQigwRwq55a4qQovMzrs7Fl93/Gy2XL78M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arz9nhAfZFbtNDjGrDdVIwu2XpTbrTPb+6xtlhF0WuYlmwAxQGybXssYrdZtZBUIQ7RV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gY4woUIiCGqCqiue+xZV48zZL2bRLem4OrfJiScsOSmb/N7ld3Fhp7RZNphQhZFqGYE9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rXTrzrwuKWsUOItfTRJZeADs+EVJNRo0szNJxxoQ8QwQ0U44ksa22CGiga++seSho9Bb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62e0owAT0gbXz/LJMRnxZ5NSUnftK+wmKUoRj9DZvzv5ZJpNB8Neq7fnU7Lga92MvURlw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gpF37Q4Q48ocYEEQEOOe+C6uAyZ2g3hsAowGB+hxmj1aldCz0E33NDdJhRwTR7jLTb80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QNHdLv31b5bj3BHy0gHooLOVhVf/AHww7D815sQcZcQPLDPAAeCKDKLNAJHCKLOriqkI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UpRCqq/owseBwYU+wvMfaYgZ+41oISbRLUnhzZewFimscTZ2U5dtZS0fZ22//Dmcob2D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fPPbmgJQ2XGHLLBIJLKFHAGEJLHKHFunhkPtvTa8zcXOi4kjdipeXw6EZJ0CQL56TPQ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4wUW18ZxAupCNT1/Rx/1Uf1dWalNqzWVXYNs2wk70/N3C/wAVN7BRlchTzhDjCAQCRCSz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wiJx088V5MXF0Bj2FV8DRoSPnAphfGbn40QlEvBP9P8A+/28hRRoZWqwZZ1PfT99LjJr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pspCqbTAZwj4rgJ8ahmVNtrcwoIo4I8Q4YYk4AEEkkE4AywSQqOhHyK02G89O62c0XJp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RNaeYjDd3HfH1rdZNPSNjBNNN5nnrvr5mFVbISigMdB/3KZamJOry9JaDkftW+mkhNDU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Yw88QI8oAMAE0y4i6u7aKzXSyMtSJbbbixjs4j7t4TpHVpPJLJuQjrJJ9VxF9yoVBtRj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TzjkaMyp1JjX9pvH0RlwLKohU/C6mmT5VxHW8E8U08sEMoUoIcg4M06mW02aZLRDq9SY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F5i3PVGv5lllPTTfpLXtHt+U4hFb+erl9H37/wBaWVYeZXWYeGhP4fSQhwn/AOm8mKrg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K4mmFYwiigzhxwChCDTwzjgII4YhUo8FiuYWAxwqmFlrTzgJRi7szJCLxdPnfUkNO2km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FXmMMN92kHUn9KFtsRaqeG08hHwQzs23eM1cGqXC/py75AHXGeISBSAxxDyqrxzTzCjC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kKi8MrYTS1CCQdXIsXaiJN0KnPfdlUuHWlwaTgksS2J3MNfsHV0GGVxHVt9kWyVEVIUR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bhrCSM/q5YTRuznXlKtiQxyBgTz5pgyySiYbqJBkbGVUtqI4zjiwmzM8s97vvKa8RVDq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iBabNpQ7d2PsEk2G0Um1WrrmN+lW2mMJWGhvddvQw95RtkBODdbiUzhidVV1m2CjBghR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o5RoKZ669vHVPnACbBwigkCSwUz6dNMmjKaIr1Elff8AkD5hnbcRta/1p5vLrzR917e+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0z5YwfmYeRs9Zl7z1CbSLOntoXGhlpxAw8k04IEI04YTNxJttZeQaBzh9R+nBiVxNo5qI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f/u2O6bNRf2kBVL5v3reN29Xr7znTXpvVWujF3837bl73/gpX9h6DJ1mXD/UQVrUjVU9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EE4E0YsTgbtpt5FVZm0U3RJT39mp9MbKkMcuwBLVTMIMuVEGSs6o6JGXbPaLff6xRC1r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zzJnFwkHsfnLL95nUqg7z7DOdrJ5PBJNBsxJaT1BQcGKU8hgBk4AgNtltBkgcL0+iG8N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ItWV5uDAOie0a2myvKaNEDh9ne9bnBieAEBPx5hPZVBDnLHDXh1TNZR4F1D8DebrTKDF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zI5I3njsAQgI8BckwgANNFNxVZBkU28i4my1/wBDHnFuHcdJDsGC5hut2QX79Cwy9ZPe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cxk0YTPsZdw6yzTS9d/5X01Mq0JMB2ra7LGjiBDJCJQhSB8GcX5z6ONLHGFJNNLMAIfd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hEpiOvtRtLS7ohv4Hrlpiguu5tKYxowoCKss0vQ+T/hMeeGU17F35zzfVU1mynT0+xr8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PojuOMYX8dtDAW2EEI6NGJPVKDJFDAPODXEYWSYYXWsJOMkMaeFD429jmkB1aaqEiu6r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qjhdVtSd0Tjkr6FeY/e77wze8RXYZTW6W45OlF+KN+HzMiG9yfpJiB1ihVTOMjIJBJLK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caTYdQVdySqrDtKjrb9Y6Zon9YVX5Rvvxllnegjq88xB80egGbTV2PLIplpWe494bS+5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aYqJehMNBcp24847cIrqx82xRTMGcDCHZIPDCfaaWeedQWTdWSV868nmtFfvKfH9Ui3z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sl3++809Qp0efbz562be7AuJquNbwU+92A1mYTXd186r2pdv2kIB+6undee8IJkOrKRH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bDEYdTSVcHwPDfdRcCMIntlGtuqhqRDCAK+XLnsoHmMK671oKAZEgT+0de8fx12UIipr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5wirNvf2oz/Z4Mfrj4Czj7PGYcRSrrD22mVdVUXLPlEYHBbTSbeVa+5DVdSVDBHpktU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D8VOo6vcy6BL38C8HIUE9LFqbe2b15XhPRdNX4fcw2yfWCLDuta+dxForSTe240i79y5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zfO8ydLGHiLDHRyZaKW6ytcfQXYCMLr54bNv6apQlf2OYKjdhDRc6Z3m9Vm3Y5NKfLJn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dVeEa1xTdZRoUQzukznGg0AbtWU4xWH/AOksCzQLjQWcm8vb5JpjhQwAm303EVM9GTx3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91SrM0UtUxqGXjvFn1Jc6j9agMVuIVgP1ICIfZ+v5JnbdH9PSSGcnt9JcIVyyhJH0scB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yIDzaKyJwJpT3kcfNaiTDjDkkVWk/Rygjw0UUFXlkeFUVyZOmENaYTAHOIbg04b7cMdb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UObip6l4ikw5rpIpJRcRZcP1NXHD0cGXhHPU6eeMMUYa3RQJLKhK7PdE+CmcJb3FWCmH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R2WWUmEXHMeZC7f1nLI1OWvTt1hkLKoNMUNY8mo6lOJWUPNAFtiycgQCxwZk9w8xd+Gv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w2Pe9lm97Mt64cfA5aJbjIjfUvUSJJ1GGEUn9GkHn2VRHH0WUGW9O8KA+KG29MBcFaoy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v0WTMbYshglH5h+uihL2Ahqw7KOZCKGXE3+zB97Tg1BbakgM21X1KUXznXQf8TTJCgUm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GnWN/F0EEXlXGGH3HOMtPt4M0n2q8BnEcxUHyHG2df8A7b1QcbK5IZv0fvhRnlmcUum2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j3JH8VtSRWEtLIJMqI40mCGqW+41vLxDnHvRNYYfWmS6YLrLTpN55JZhdhdJxt7rPT3J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D3vS8NEt/bXHPfz6mVIeAE1vKI2dVUNhuEOEShIL5x9grOctq1/gfkECUoQ8kq+SaAEy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KM2N9gmGOeC2S3zGzZV5IFNFZ1pZZb7ivjLx26+zkQ5DPwI8Qyq7i3neT5C2/a8KpCSw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hxPzAvfPdiuWlAmUTTrrW2ekK+qe8i2emezUZ74wWHMwkMSy4kXPyK++Of6zkdRdFt5p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IoCbSV1wEgfc3KeNV0u4bPybNgUMWehbJ+reKiqT7jNhbYC/ZNv1bKO5Pz6WpbGw+2AS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KQE8QU4kIIgCuOugcC7meyGWvPHw9p5dl1tlp5Rd33Lot/qKh1BxuO2TICdLz0NsgwWj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7SnyuVmrVxUdtjLDzpdqSUScq2uhG6qOec+yYi+bm6sQ6UylJ11T/wDx5714JNGE4tl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WYaQXWfUYQ18IPXn3TZjIDjk+9zKstlUNPG1qrOOE9UrPXTNA4GjU2y39244eWyaBkmQ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oKnMCutNqiPMloKkBHCnC6zSRS5TLICJFPFvvvnoLPAaeQcSceeaY1FZffy1TxuxX/m1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NViijluYolWAh9lXDD+wey+CWAQ0774jgBKVrmghGqksJLhrnPgtPCEksvKmHvAAx/VE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LIKbWwQRUbEDUfWRTQYZRSMNdyz0m7gfb1CG3Hke+PpJkghqknoVqxxdTmwVuz/exd5b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eWbIovosBDuTzYYfF3f42VQQLEPRcy8bfxxRRWAceMICOCeYSFZfJDHcWRd17VD74bcS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pKcjzzTp9aH/AI4JrKqCjbdXuEm2e3v+NwFdd1+H5ZeVVwEFoKaUgnfP8vhDs9ktcRg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w81f36h0myRxQQlXUmUA4JBjjo6Wn2GfcGCmMNPlvd2PsGzb84ii1u+5t47rriL4gLNk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p0ER2c1WsUPV1n01Kd+JUFUeOAVgnJ5iJKTpapKIFTk+pUDSEAWmxTDAQM2mR6aIgcv+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8i2fNa4tuv8AhI0e1L9xYwPwGzWmiis+43nZ3FDJ3Wi7P9bhb7LpNz7WkDlLF19p37+x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r+capS//ALhu2edSVRuBjXGMVPPyTaSYfDDXdZacPLFLFZ+XX+1wnvxYJukY3iujaBcH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hAisVeI0Cb3TlTLo6TXbU64rpJo9wF6oEyRyA056hfyomNNFW7KSBWDXYbtGZnvvcWfV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BXDcOeXEKGMGDCb70zH48MlmOwjyL242EdZdMOA/ojpmDqWu4a18PtMi1qOiq5jsnABD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PsRVRax9aOAy9vPgValtoMAlaEjfvhkPYfTfWZWVRdpr3/VUVYcGVPAKM2fZMdfxyuPx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sNe7mwwonqkKjuofEG958pNxM7UWDpHaRDpHJuhvQCbGSfYXUVaBU5CeZS4gn6nZOLdN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cXfRXZKdG2uzPbQRUZbaMBDIy4UCN082/gorqPZAk0F1oCpCAEAKihvmsMPKx2RxY1EG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vqPEIqk/tlKN8aSZwX5s9mgpUNAilGD3ZrqmxDnpqkv9wcTdZJIeJiROYTbZTL6DFEC4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qhqIE3/b8G0IKphGKFFFSyBPtr9hqxb4O94sKEOGwhlgIOCHNsClCGACGQSUnvnqBXsF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2ppAnurtlmm/61m3OKVTdhhdVTFINtcEPC/6DQIIDuvuhmHD16niPDCJ1pkMTMDKcDde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UkXsKGlPXPLKKGAAqKuNJPNLRVzZDUF8dTMpyU3bcQrBS4syGoolgrro7CPKPDZ0wzpB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M50Em1VyPutrGFz15j5dOCI7jnMVRagLRWkoqmyvTjT2xcdQuAjGCBIkkGNJHGBMMIDG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plmnJQ0Dk/YvROQEBMHnvp5x84AMDT6fTfGII24wcDEIGw+tRabdZ5RRc+wxy7K6QVwD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1gkBWOwGdysTkfTKogsjK5ukGrqCMKPYJc1LEue+eRnWW9UfBBTGsvE/lhrdcVY2lPKh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CIAZiz0WEAEN5YyuUWgfKm7X80oH8iCTW6wAjVe1w1Y3HbtPpECJiGCfLvTVdgrPVptD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NyV80nZQcORg7UW4CIjAwNui6jo68Ui93XsNKRJC7AKFODqszoqMiEYdYuaISswErkh8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8zLiUVd+96zZrhhHeV6KUULyaSST6kzcfiCJuGPcLIN9VfSLc0+yOjiNsHXl8NeuuhUw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bHDWyEHHfYCPzFDPPw4CZeW/tPvx/ncY/wBVfia0Rq9eO8kL0UV26mfJL24fEZZrAs4S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RLxii13pQGWlNcPr+WQz9FCq6YpauLJkOc2dF4MEFqQSTRBTByiDmTUfieN/T8eaC4Us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Jvp5g59DEeNdcVMYW5t5wBccucrIC5a8yMF9B+jaUMWgTzzVsPzkkCIN+vkXC/6bDeWv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UOAOvu5cwBTgRigyxVRg0nbIu/f8AjbiS2OlGznVDTodtWAOHbJ7YUifq3EhcPJGu/u5e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a/JYIKBS11Ayzjznt7Ijnqm7zD5ZGswr7q3/AA2xnm91ZwMHE0u4jFI2JCODCKGdMfn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HqvY11OcZtrW1vto+x2ZJSUOr4Yd/wC3d/2eP8z6poOs4NZ1s5FCKIKFbmHWdi/g+HZo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sKAh3nlbZaIVunYS3fvvNyZJnnjjhESCz1Mz9/scc7izyi1nvMf8P3uMsiIhMNJ2msQG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UksngZ4rJwF6BnX8IiyTB/J56fcCrUGgRa3I02fhCj04hpInkXgI7S/wpzTzMs+NgJ62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kNAzMfsoXgBzhmpGvYS1XwCzYoIcuYOFtyNSyf73t/Nn+7eMH7vp4W7/AD1zXZCHqR6+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ujtgRgrkv0gOMW6+6WFjuXBCVS9GivXa5CJQIgKE8IIAhXAEbrmp0QQYMYOxuUFDhh8L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0/48rm+8xmVv7uC+ieGeXFpaKY3KrFS8ZSCwn6V5NNd0GR4g0Nqw52euViWsFf4/JvXp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O0fvv2tsE8MEiTHW+pQwt0t8QHlRdZ4YZ1nJPM0D2I8Mkom2+mueMVJDCG6GieH/AG7A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HcEGM9pSLQY5FvknSsANIv8AqQ5QG9NkGvtDhGGa5fWEaBwrU/KMxHAtxB94tWCyySnh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FUeqbjbLONvYjCUU16XWqYZf8FaJaLaLPNdRBNTiQKd2HJzlPErVjyxIj6++kXUpkwog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dGIDnWGoV9c/Q7uClswNMH6WWPMAjTyxyxB2JvSgfCzSCk6oXy6i167uEDDzihQCqb7e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u5BjXK3p6/mIzHprJ4JqI1+o8SlF/es/KyvZT4ZO3FvW939c/Dz/ALKjoQWhujC6PwYr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cEkg2dQ4t9Qptib30dpY4JkZw88s4Ac4vixr8ZHrxtl4jo/Sz17TXn2rHb/TWSr722zj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+H/aGVYShx/7SugbdHT3nHHt3PReQe24Cf8A/wBFDCzDhQRwBUODkwsU43CaOd6/7qSR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jhzP6LNGfctOnSl11S20P/8ArH/m8FGZLXawM9FsOhl4EUA7Zfs2RxwI50HN96Wbb7f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3oog3o443wAPHHHIPAPoXvwgAI4Q3o3wonQ4ggIHo3PQIIPHHv3nIw44/wAPz2H10EF33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CON8MH38MON0Px8P4MKD2H10B+B5/wDfjDjDi//EACMRAAMAAgMBAQEBAQEB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RUGFxYIH/2gAIAQMBAT8QQx5f0PK6UNXq+Jf7ZCH9y6UIZCvl/wD4x3Xj4Vh/7b1v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qw3wLL/23954LB09F7l7p6lHcWf/AAg7A1B/csRY3ejynQVC4GqOv/4Q9OQwhvnAkc+y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vQkP0L/cWUXQxKN49/YsTpeyc3qLD/2nGsHEoc/D18sjiF1Sv/gx/wBNVmYSITL8FskW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RfmojPTHv5EIruP/AKcl+3/RE/7Fqs0YnBPVrZOBjV9J+ZX+yhQ3N495e83+ixaOIwSO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RebpkJX6S+DUw1oleGevhF/qMSCdfJdD2RW8BxeSPyMSf/WPZeaPRedEPCsTKIREOQTG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Wp9D0ZDeoyxu4vMsez3Ssf8AI3WE2sEx14mKPnRPVKJ0g1Y2RJhLDfP+3cLrrzLXWY9n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5G6wm8DethpGco5ZaT9H/AAQf+cu9C6y82LpeVpdaO4TurRj/AIE9EoQa3aMYiT/bQmXq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XH7i5kscN32NGP8AgfH+ysI8fGXcWFrytkPtg6IH/I3Q01/qrCDd+JBI9H0rlf0uUylx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oXQugtTymrFhZWLFGMbLlfOlPP8AZjE5x28HrVD6DFol1P4L2uD/ANhGTRrRqkaF1vkg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8N6C/wCe38fRvrVD2hZlVC2kz5BvF0eEjKZFFfgm/RbEKPVPC6H2tHj/AD1P6KwNcnsn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qKUe+5uX/C4uicHr0Qy0uJovlYxI/wDOTbVH/wCkRlyhI5tDNEg0czoeaVlGi/RoNvwZ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WEBLE8TK+X9GL/nInsdILH3TgsEeaNANn4N/hYeWylLijdefbGesXT9FmwgXxmV8jzz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wTiUnJcGg/42bDTz+hjbKxcjUHhMTKXUF1TsmTY0NT/PS2jJ2u8r6EJgO8BqyMKYoJHB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BupDIMm9w3pT/Pb5GNX86F4DSfp+aOXsezC4r0TcWHhC6yaPD3b2T/MWE/oXpwB6cgtb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6OIQODgavwYi5ULpuz1o+dmqNTpn+EvmmJlng9Xk/hDxGMEqlFTzOaRynI9AgwUM/uej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97Jl5/R5o+SEIQhGTSIhCfdRfGi9HiMbcmJW2N1JnOi4aekeBgJCCZDei5Gk+GcWJfH7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rPtXye4Ioti18HgTLw4k9LgSPwTLj2UQ9DzlCRSKe9VyiYhNXq2YQfRCbSk/z0jE2M28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ofviFwuXGfmD0PUQo7vcUo8vRjY8XL1nY+i/CnyrWJC85eFhebq0fviHwPIY3zcvn0/M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lJm/A301FFrd2XLH78DFY2PnHBl2Xm55Ta8FfR4I8MpRfBZBMfanlvVrKZhO59TY1hva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N5Y0RiTEJwTvQonh5WV5GesNfwfgEgTnDKil7KWjRNTzdqLpZb0e4QxLgQg8DFZghEND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l6P3ub1hBLKLlalh5WXlMvBDhiRT4LljwY2ekHlsTIeF3eaUu3B/5jwTZoXAy5ZBfofz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TFj1osMSb8I16JFkmqRBmigmPNKXC7PFPRoYbbxfxCWIN4hdFLjwpaTBqEJmlxBI5CU2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GvBI5vdX4XsTF7j1osMVA5Ym00JJYg8ckQ2cBIxIbeCUL03CL9KcFyxYg1rS4Sw9XpML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aEgkcZepjEy4os0pS4XuPQsrEcNOENYcifHJSlGG2yEIKBBMb1vZQYtaPCKN4RTgawj9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2J5ZED2tMtxpLD6PXWlj1j1osO3ajdrkYJq9lwIqhdC6fcLZDW3pMNwfIilLh4hMJjz4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m4W7vsLQ/dzUurv4JjJiaJzCt4WlxeqDrA1jnRvtei874sk0WKUZXghS4Sw9i2Y/Sf04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xvzFRvLcEG/hQ2ysTFyQaxcrQUoxSi7GqNQmjz6SdFzMJvelbrKEnuHhBBBOlw+ljELV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Qhr6xRRCA0SiUGMYlh4TgsCdG9FwXs4G0IvzvepfFcXKwlSfLFWD0QQTF1ufEQmXolNm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42ao8HBDGhKddyKB0KBKJSiezcHgpcQej4PTko3ldK+OiYmQEIEOXhtVwhMQhbS4ET/W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1Ys7e1jerZeqicP6CFyti6pD0PNGMWaXC5Gh/RR+Ij0ISGpSl1uSbQqwjYhen5I/qkKH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hDk5KylH/QncNtDXZsut70LmYgglh4aEUerWXopD1lLqnW+CQxYSh7GL1M9GvlijwpT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BOCdJpcP509UUpT3LwsQh4UmPTwpVCgaE+i4TIdDd7GPpDHraPDJkxjEpMoh4xO4uW59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ZGJsGiEIQhBQxRg3RfluUu5Js/sJJEIQaKnvJKiRE8PnHuCQf8DXGEmEHjFWWP6U4J4m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0/LN1u1KUvyPCNjRxsXo1ohaiw1hPajSfIslKNj+pvzFwl1XoWW4N3qp6A3fgoX9Z/7J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Txn5gnDOZexjcClyxE24IxRBOeCavHGHj10QawTNX7UchLMIQfakTD4G700f5XJ+wJB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avDLIUvS7kxKcCZSl2RwHOv3DV0sLpNDpw7w2f0NBPEy+ibJYbnpQryylLhHATc/Ak8b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uqhlFszwI9ZSIQg0TVAp3eKP7BlTHL6wa+lMhIXR4hCEIQmzLcEJlnmWzQJXLEphjZS6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AMbRM/D9Qkl5j3F1epoJJDOiYTq6KUpIlShiIG7olfBrnMJ9FEyZ/Uq2mjITN4LdEGbQ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SCQ5HDJ/CMS0XlPHrLwhOBaLV6rLSZI3Bt0TCdxcMYRBLx+GN8OuYcSdYd6xM+Kfuj+i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rdK3AQEhuDbKUYy8F4ELgTxR5Yl8LHog4FL3dawmYeCYbJCckb5OSJC4UWHT4T9ZDuv+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4hOR6NfYm0L+xI8XFwh4Yxuct0WklwQxR8jFil4ZeD8F5hatxUakWEqJQX9Lui5bFls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hiQ8KLe/8GPcQS1S4GJo196ZC/sSMutILCdEJyNVS6C5V4p/GWh8H7j8H4N/h7ilzAUJ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aoSvmEokz5hiy8G4HidScDHo/p9ciTbwX9CRl0oGxjcYa1yGhjH5HBFGy4QbPSY/D9F6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CZlA2XFGJToosXPkao1Y3WjGLROB6idS9G4LlH5o/lWjGiLHTgk3gmQkYuSCgh40xMij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gTpTlluNs8Q9cPWf9Z/1kvLLqJdSLhDFXsjkw017lNlh7Q5mHlMutg3RaGPCYx4fzfsM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NvWjHhMhtsPwgPWIQzT4FoNrwUCRnoMbUpaqWlyz8HqHweIv4J3lk9D5P/CCQ1kcrrWJ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f8GyH5h4ejGh9TYjwLB7PqT6Fzp+Gjwh8Mag1MMehs4BsQnBKcfB21ZWz+HBNoabzwTy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ZS/wbKiojwS+nDPeWf8AWSlngn/ROk61lOeFD+WJ3gl5Cp4nh4/MwiZDldLLB7UJUPD0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7nlBCiZcNEPUI8ht6HmxD8FGIRwGnoybEio5+5ILj/wUfgv+H/ghsbjf9KsQgn+jU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T5E2i3B4JkJcrDw9P0SIQnytLo8QDQ7D6718hoiPDOQmJ7J9FA85RB+kcJYSiHyF/Am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afvA3/T0bhQZCIh4e44MX/CIab+ileHh4uC9E8IQhytFovxD6cgNH7r56qLbl6PhjF3W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GENP8G/2UQ8KP0LHGQkPQmO/wAE/wCC/wDB/wA38eF6eB37HhjyhPkWEQauUcnIi5Tg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pesIyMjI+hvgdRZuzVElTGmRgkL/AKhrlDWxJww4OnsU/mI/6eHsSV5P+40/GXg/5Cfg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SlKXquKJp7PDeFEM5KImyA01miJI8afBJRoapIa3pSEITvSsTLml1apyXBjHgLkSyIiw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9ZS4rIeA4IWiUFKcEyu96FjwITurzwRF/gkQE83CzLGz8GT/AOx/gNX4QQg0LRBrMI/m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lIxjniNuAhjfA24M5oerDVGpz/MNi8jWGSA1+i5T0SIpV/Tn8fxrDC41YkcvCl6N0J/0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UuZkxCDREcUQ2b57J1PGLFKXCYt0+h11CGp6EKLkppogg3SgxeiTwocSizYQpCJ9t0mF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goC/mO/hJ8kNVDQ2UuKJXoyj+CX+CZ6MeMqeXk0Q60hBLERCEwkiInUThRXVYTyLSE1h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fpBF+ViEIcCT8Cge44Of79cGPkSSHy8Q5ORiF/Qmng1MTUbN0pSlKIeMavRS1DaQh+l/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V1oNn4F5GTo/AuJumLBSierVL8obYxovMeC4EOvR/wAYKEfolPMen/GRkPnK+BIvOaG/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pS5tDdlopuhclrwe+H0NYXg9fzLVg4NwY56U4SF6qUTyUTzBKnuj44WFh7QSg3xwf9Rf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EIb8GsQiIhMXF1Z66FuHhO1dGI/MUbuv5lqiYqQqq2dUmNVRda0TLohqMfyDZFgnOBn6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EEfChIWLCHhMT5giFWJFq2UuzF56Exco4Yio9UfnX4P+CSsKqLdDWZioou1YWiUVzXo5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QXmW4UvwpYJnyKMiTP8AgTQr0Y1hI4y3l8jU2jwTg2Jp+DEXSlPzplvP4Lyxye8vRMby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aopeR3kah+n6PVixl5Gq9Go3/BO/Cgkc55+EilGJpiaeOlfdG8KUY8MpR4hCEJquGIax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WwLiOI7b9w+lYJE3uZutUsQ+UNYQ/QneBQE6NILjhiRFOPgRwYZRsRJQiTImUnwJEmWy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RZKLqZUKkxKfAV1cPpQ4liYXJCZTF0XZoLLmLXCHq0enyNQaTVshjc4E05+D0ecMYj/B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HPhD/QaHh5uj67ol8of6IQmU8L0R/BJLzrQjoswSy0QYmJ7LC1g0KQaxVOKh+BKM2Hsa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glHhiUOBsm4QxoSj3fnx04K/BsvcUpUVYvfbA9Vl4YhPughoS+UfixxxRAUeHEiqrfAo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K/wS4wa//BT5G6MlxXF0ez7mNYZLRXz0mIQu9KUuqV40tCHhMuVytaXpaEckOaNErjH7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4olosTMGudn8LwhuMNDdysoTUcY3jifiGphrE7P/AEOSkYgghdLY8LrW8EryOeo5HuCf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oagmUS2gnGNVspR/A8J4ISHhir8GeyBohi0QkPIsxCWKPlDCQnUb0XVRbQmGj9P3RZp8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uE6GXgY8v43liYbwlRJLFykeZkPA3RORYbHB6IQuh6rrQt4TFRPgT71i4/cCZR60uj9G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EIulQcyoSoQ+CjDdwsWCZSlKUo2UpRohD7ELeEGidU1WqE2imVpCYaPX+EhCdFFeU2UU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A4PSZ5HJQOKUkxPrTL9K2QnHSmk1f1SxOyd9ZWUVj+EbowxccSoUXYv8GA1xSiyx4vqY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MMn0+DuLJMctnJiDFXYnC5pfmpdYCeFXpVQn/Bf4In4JB+RvqaFh4/OhLelwtm/hTkeZ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4V9VKQJfLGr1f4E5H2Mg8rVInVYXFL8bG5wmJjcnH/0LGQZYXcnovpTw/nZj/Ax6QSxc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PyyhbwQEL+4mxr3p/WhLDfgtXi/iSzNZpSlH03uYheUiheDXBmqjL30v0pZfVjwfc3lK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7Xt5ExBYsmGIPDRlkJ/BfnSzdjGIPtb089b2vzMpeEhHI3lAf5CEtEmE/gvyroLDHix9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o+R8b35bMWOChy39KUpSs4FRYX+Ozzqx9F7PLO1Mf2JWWDRkxCiQqZDzCj2Er0WmF0L6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8dyUvwP6/RrlkIqyk/hWhIyYuChjVCf+JcpXTB4YgnI+mkov7Fxm73d4X1QfBZ15TPTk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/wAS4XuS0Y0KNdEbF/Qkup9L+xDgtEPBLRMshf4ix6yWXhoSj3VEnzT6/OK0IJD0S0bS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A1j2LZoY1RI9UqJIgh/N+/MtH5MPIQad9ExM4CDeUxJsvtQsexbMaGJUTCRO+E/xfYq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oieCCeacsLS/4VEetEtGhoaKPnzASd66UuKUvW/lmr8xO+kgtCWR4Kis/cQ+UJiy4ND1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bwWDLrW7P4X8z0fkNR3BNoVqJEFyNwRJRoSg1hCEPlf4T3lawmWNE3drpCfA/menoUeJ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mQg0NCWEPGJ4X+EfkT2WzRRDGmKUpdKXHBO1/VYDZCrHjIDbwQ4hO5WIJCH4mV/gLH4i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pxtfjf1cjgf4iED+BKxcohkMJ4TzRh10X3rHoTvU8tUpyhqav42/qRNcjZ4xXh8jpclN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0pAk/wCBf0JDVZX33C9FhdFzRiPA01w9V8DgbuF8N6LyEexLw5PkjKsNXAlM2NTEEsH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F4Ji1pSjZSlLhYatF3UbyhfUoWORvwSGPw8UVuRjQoj1jjkaih0bGg10T0X1o/AQmUpS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hne3qvqZ7BxxDIP6ESXA+RoTCDwnpCvJvzRffSDpRYpSlLmlKXVoQxqdjZd79PgnEh69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3FMvTksLFh4y6L4aXpurcCFLpS6XNHio+RqdFKNl6V8V3QvNIYr8OD5y1o1Rc9Hqyil7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Ls2N4MtvWDWt0f8AhUZNWqqj9ULLJu8YsLC7Hi/DzYWbrRohi9LXS/8ABX91SY09IHow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lC7H1roXA1Qs0pSoiN3hdbWEJMzBO/4COCz4wTG0+GLjh4JeH6Mb0t05hZXY/kaCyJGg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FPBRk+5C8EJFEEyjE4GNUUxqarRoNe97zupSi9C7LiEEsOA3YvjWsQiQeicG6PCdX5aL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syQn813gsEJ+je36fmPPUnHRqtb9zWl3XetCiL2LdvE3SrEhC4Gxa+j9IePunm/Evkmp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4RR440p+jPyutOFNL3PM7UPRbrrmx85XQmPa49zd0olBCGxsuFhYROD32QE78Lwl1XV5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l0Gsr4FpNUhJhenpIP3FKJ3DwTg1fHTS5/LFL97LqnlfIeUL4nsv7lKcEW5ehCeEncbj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CYnhYmq3Wjw8oQ+6D0Wi8zAaiy0UYvGjSfD6stRO/wCA9Hhe4TELRdK0Zww1ldyw9Fle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zkShf0JY8NqckXjt5NGu6dzFl+YXuWELK7XghjwhbwhCEJuspdEyjgbvQmRQ3d4Qmq4F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YXuU4NfheCw1RoWPdJ0va4ghrDCY6+K4pdk5/hvC90JBdyw9TWUNCXTeleiVDUgb/wB6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9kPZYY8MTw8Jid+NL6OTk5/xnoz1kwQndE9UPZZPWjRMLa9aQvnhCE+Odq2ejwbmpYTL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Cyy9q+Cf6L0YuBrovMLRZe9KNazHhR4uk61/vPobVeYTyhaJdL92hB7v/KhP8R4uiTKc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sTGPN611Upeq9U+qaXo8FILHBidxS4ETCwulq9DWPdJ1LofOy1nY/hnzPi6nn1qvWv7p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csJUnFuUPgv+G1eqUE+pcLoZOeiEJ1pddxOxIghBCaUev4F8fgaIJXFBsXjKG2pelOml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LmdyZikWHluDWSi/voW6xS4b+A86QgxYooYufgam3pCE6ZvMNEITeZpcUTEwo3kuDr0o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FwV4TaLlZYhO7TpapJijwntS9167huFGylCcTISynA5C/p4aIb/nwvF7nolH0oZBIJRF7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hCZXSxLqbFj0XVBYVLBvW97EulvpY0QnRcOeHRO+IZbLMFiUnzPRLLg1/CEEJh4G7mZh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Sy0E70sohSlx6NYMJEQ918rjN6UqIGLvSE6n1XVvrYx9KciE8UZRr0tTCwyDWEMS0ZPm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VFWah/wclIv6DyuhYaw0JbrlvKYnelogtILCGRi+Nsu1Hg9EREJIhMIlwmEElLpSly+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miVF5ludExO9DJosMWEsNCGKhx9MpGQjI9EsU53ujyu17LaYnOHuv7lubMLpHop6Qohu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HmlIQ/4E6MWl3S1fxPK1ujPzCJomW3arVKiTDRMieFiCPcMmPjrbKPoZRlGy4SuLqKJ4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ejRBNHfg01sxSlP4DUJekIEFhrnDFwUlY1hB+k7nq8MNmcsTCTL5wmHt7L0C0fY+hbPk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0ZHweVilwhYYvRNPzLVIELMrDFxh+j0qNpl4utPX1DePPUkQQ4Ki0ohlWf8AEpcXL670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0pR4WVovNGrHGLqtE3gU+Hp/EaFpBr+Fw04IMTouEtqNEqxjKKs/V7PC90SFF7piaL5V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xSJp4uHyMtTREy2XhWga6D45FyiCdU0RT+A29FKiRebPK08YozFgbxovkS2WC0mvpBKZ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ilowsptE+AkeKDwsXkgg/Dxkg9ppcNxcnkwlfCPolOhrBKZS5IMfuOWMkPC0pRi+gg0J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opctGN0LLbs8Cn6Kig0eFFj3Dxkxqj6iFrHvh/JiTx1TEJzigRJE4H7h42zmB5WX8E6P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9Hk1fS4JY4xognhI9nFDweHuhjhSjkSb8I8vuocHh5SuL6OXIso/dE9qLS6pdTEP0WF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imJ5mBqdScGfolLcJl4o/bgbGGazMUpcISrLhKRy/RKnDeNiaCJI9MeMUXBjoCccD0LN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4ehiHhaPF6U2hYE8uiOsJoIRibWnYTljZ553pbhkWBZSo+BvavokIKC149Yfg5wnwIGk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xexuBbGLRfAv6ExPREQhNLilL8DekkWig3dpcsSw9H7aFoiQgSPcN37WMQ8LDEN60t2Y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psuWjEiE4zMXxxmYpy8IbjjHBQcCBoQUQ3ehhj6X8zHh5XmEPZ7MXY/8AsfosetH7o/B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/8QAJREAAwACAgIDAQEBAAMAAAAAAAERECEgMTBBQFBRYXGRYIGx/9oACAECAQE/EE1h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9/d+mF9AWFx0YiRdfAbmen3L+hUNErFxA4DyvgdMIXX3fT6BUROokbPT4NrK5pmNTvxV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DbGd7Ep15iYprwd8dvu0yzHb5cEmrRayQ6TwuDZXXgXg7YX5a+fATHjr8zsLk34n4Wy3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rHX4r0GofHtiiTDbpSvK5vC4XPTK+7fZ6x1+I3Bcg3sHT04vvMENUanFfBe33nY9Y6+J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B2EUVsXB9iJhLLRGjvKc4PK5vhfvXrx2/Q0oTSbFEojtz7CyuuD7FlYhDocIRkGiKKLc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9evH7iZCZFjCd5PsWV1l4QubpKIJHiJleja7FXsQKXY6GmhjUJWJp9Dz0/8ACPtx6cnw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ZToX7Er6xHoT6CnZUaZplNroTzYghL78+54e2F4D8B4QuU1DseuKZC/Q5DZlZXzTIT7E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2zRcj64LgeRcXiEJ8Nmj9RI/IvrWIYbfh7cFydOZ+FohY7Q/h0UFi/QmEP7V9C7HvrxZ9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wv6GhCEEJiE+IlCb2V9ln0L4Rv6K+Cy0E0x5XFjXggliYY/jPBP7BvwtENOfsdeSy8L9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fxz1fZLk314U4VISeNOEDXhMITC5QaH5pz6Devr9exVhceuJwXKkyo+x/kstDLlISl8I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x/GNv69BCFxSry9ETKRtZLcXN1B3ZCcWi3Q1Ew+DH8VCY1X1zVEgub2LjHwvBMuIQQJ3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dRCxMPEEiYaIIY0Ji4Y/ipEG9fX7LHTmhjZFWE2ujbtGvwcHilEQTCMCSGmln0EMojsj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iZoylKN/EWDHj+w7HXwtH2P8EjZVwSbF+hJLitRFDKikSF2JIiG2L9iTEGh4pDRSfySy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ytSCCeBl2V6ZWNghqP7IFRQ+7ExsRoiw1FEnxoILLRid+uT5BnYgldMX5CTZCeKiC/mK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8ZKTCz6vKvuR9Dk95h0GaVQvwFSqylRGuhmNkfqfqEvNsGviJCTKJjrYnV4aI8L6J25L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Gy7OuKCRRaEPsR64CvQ1DoGK9iQ9+ULMb6GrsiIiLgFxTJPnMXfJfFaT7EScQxrRV2dk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IZEGoJtqjZDfgvmrK0LZ+p14qyi4wa+Yzt8NTBsJcu53IhO4gNTMF0mN9iso1Rjovxix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QnJj+WYvib8HfjaM/EQJmfgkH6iaZTKfhngolRcPc8RFfgnkbH8hfip+yiNcXjvz94Ry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vsNYT+AlRIUomLcTKIL4HYtD+PMX4KMlXMkw2XLZ5PghDGqNBnobLvKGieZ5QbwsMJiz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WvKlWQwhMWI0GhoyBMvvJk4mPMPsaG66LXYhCPzTCcKUomKJCXw0vZSjd8MIQiIiEzaQ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YLhRPBvLWJh9nTg+BjysxCGMQGuV4p+BsELM4XwwYl+jcK2XL5rop2RERMMexIOnlZvI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o1Bj7OnB4Q3BsShIJGLFKNo0IYg/DMXL4djdCSWGLFHrP+GxPlRDwv5hJGnKE4zCIQ8E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b4Hl04PCLuCdLRXbCbXQ1DFFj98Z6VH9j53MITkuxCKinY2ylRqcaUpt86NPgKbIbRA0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eVO+NjOgzrweY72Khgq6xsoU1sSQo6wvoM7eKeF4WxMX8KNMnsambisqP8LwSb4Gr1wS9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ThJN4kvr4Y6+NjOhDpweHMgf0aisJb4I7CR9cXXY9tDghOD8iY9aYhiNqEMJjWHlf0i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MNfg72QnBOSXFqjU8CeZ18bKdRETLHinT0Q2SYpbiPYu9FJiopWxPKyxaSw0PWUw/ImR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4SpIURTsgh4pSiY8pTCHlCXGDQlRL0IwRxLy9fFYLRVNljoLC8T0hKylRpi72NnQkiBr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4FQ0MzLglJgkwy+FQ8S/QkeYQZDrouaXNRKPR3hB4QyEEubw1RqEE/CLrwpQ99FuVgTg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Ihiy/cTHI63hMgz8BjCEoyg4EsM2bDU8ioqO0LOi8aJDQhiX6MY9lFkhoWhPwMmGqNQnB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zGb4QR2LEelDd75JkL9ED0JOiLVCEJEEhqCQ1xMNyR5bYb+BgnEVi0aDVcGVmzbKZA6E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ikFvDvytUkwmUbKN4XholWaUo/wLaGY9cJVgvYcL5UhCVITDwJeKDRnuQ0yFCKUSLNGG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UaCQeoTeHipVErsTexpJa4qUpS+Z4XFPn1GjGyw4K6WKbWD2LvLMpUVDSZBuP8jZCEjR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glSE8yOyFxoxRCRBoxPknhD0ynZIxIa4JjaE4bi8NKXjCE4wSOuK5dBFgldG5L0aLLG3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FXQ2Vgw1BODrMwkL448UbyiZQ+uLQWBPY9kJB9FkLqJjiELrEJ4V46XyPENUM0WUzryk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ilQ0ENBuUwlEpiEJ8RIxkJzWAkJGWMTLgglGrxaxKUJQfYhCFjviiZXNCVfBcqIdcF2d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xYJkhtuWdiC2KkIPjXeF8ZKh6w2bzcryUby0bKIWOxEzPKxFnmbg64IZ2EsNwYxiYmWi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N0fZtxLvC+P78Qb4LnPA3lKiUQsLax/RO86slYUqNfuDXq6GMKegmmqvE9DD2XFylRRs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aeGEkTOSz3x/mUhLC+OxYxvkmLyN4otiSXBFFvkbpcwpRIZSha0VtM2wx/4JWrwOB1mE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didUh4opHebhLhoM5o2VeEuBfIsh6LxRSlzSl4UeEQ4ITxZiFxOEILeG5wRBce2HPPQo9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EsrPZCY6woqR3iD5Ti2l2VtjVUEimFjoJifyGJY3Q1OaZSlKUTKNlzDZcrCKU6RaN4Qs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1HsNdGvfrg4G7hcnlKiFEyGzEUGjFjJwmZhqnDZUWdY8JYR2H7Zon4b8BDG6J4bil4JN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aG+DQ0PRspS3hDUY1okHZ4aId+L3hi0VjGITLrBR7EkJY2RODc7LT/BJvQkHhY0AkjK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anCEyuCEvYtYROKXsoywpoSFeiTHvDGPMzBtJbFNFhNjRj8RvK8E4UXexoJG8G4mhyxN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YbY9jybwhj9y6FwTL8hkw0Z+I3XGYmVBLQsLikNiJiE/Y959ns95fGCjFmGnZsyCvFeB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RBi7IexuYQs3iChcOt6Eks0mE8OoOg3D389qxhtyTJILMHh6yllM9DY2exEOlyjAkcDZ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YbS7xIdPg1wUdBFmJTgsvL6NNR6sLgvoGkz8RuuycICGrgT3liQ8wSIJcF3nvBbEksk6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WF4n1htwsEwleWLHS56DjF7zCZedUMY1wvhLxMkrJEsXgasbLFHRi6EsNUajxKdZQsLn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SEF+hOxSEoLM8CydykUgmn1hqEjxeD0Lo7TKJlLL4yQQmh6Yti4L4N5t6KUJHsShT7E0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8IWHsaghokEzFrhcGIh0L8O2M60hOaOj/RfsQhFCRMJeFDw3QPeINXtEP6JWdsPC6ebo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yXx194fBnQS9MTuVwLCzCUes0h7P48NcEsp+xv0bWehL94EspeJMeEqI9jjY9xH7DNYH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J8XwQkaRmwWFlfDfCiGhonCjOmIkfXDt4QtYWW8SsVXWL+n8xBImNlEYHRA/w/wi94hM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MYrfBCGOo9YYxXXgWFsh2L4z74+xDUGhrNKUauiegjZDEIWVij7KJivoe+8f5lYpWV46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+FCIi4LJuNZWUvrKGPCPYNVCRiPW/jpe+SmOBjRCEHlvURq8IWVl9lx/A2/YsUXPsTLr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u8T3h9DVjyp6ZETDQy7Law96KJ46UQ/LSlKUpSlKUghoeITLynBD1lRPCYYuxsuuDR3h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H5gX7CftDlG9YpVlrm/RRRGRkZGTMo014KYwYnsghsb4Jw12Jp9ZiFrooai0JiZYT8V4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DOx1OaUbFlMuVwP0L/D8BsolNIe+Cv4Tw+xpMSPilRRjZsn6O6Q22iZgxrGyxK9iBftC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aDCYiFRS8KX4HQnFoaJxTa2hq0OkxYWnQ8JifBtZSAn6Go0PLbwuazfImGrvF4xhDQkG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CDRCEFlYYohWzfsSSy3Cmyl861YawhrDQ0NcE8M2Q1djsQhdQ7yuCcw3rQw16CNuseG4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BBp9j0Ndjr6KKG5vpj4wT9MF/o2Exo7QlseELBJsU98nMaErtllfo2/Sv0r7Gh4IdPC1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aGhrCHxuIUUInBOcLjobxMX4LZfAQnBK0N1C0sXLRjNrCELBCURCYhBu9CGtD3jEqJhD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WhIxYJWJpF/hf4Uaoon4PZ4YQeCE5Jw9TFSE7yTKUoxkzteCeF4Z1uZpPaIL8EVoEXwQ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YnsJhvhRPCaZ6DSY6U7DNM2Fj3ULBFFyaok8rIQaxMIaFdBeVm8TztYbhHhW8L7IFPL1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cHhHRnoMLoeyokrisTsQbqyuTEqGp4nya4IYnSumJ3Kx74T0L8w1CfnxCWUIpRqdjRI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N0Iuq4vKaZ6DHQ7ofaGosPogukPvHTg2MubDU87HxThLTKCx6PeP6UR/DsTF/PjIYkbD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CcEj5NjQcZpzYsdGbiC6L0buW6ehi6HcdOEooyxL53yomNYUFs9GiR0N+s0on6E58F8j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OacyWNiv2MbKJjVYvCEx1eO3Q1TPTkf1i0QvA8H5Xl8qMR6mIaoxx8aXwUvgbykJEFwb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ITEHCisaKMbxq4KuPcNkF/RaGxXZr3lDY8l4Hg3mlKXg8Xg/AoHBCFWMP8D0wQh9/AY+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E6PQhbY1eF5WLFhRtD3hQcDdjF2IZRMT7E7hqjQj8Gn4N3axIuvO2NxT5tc3zTHoQEhL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GLjthMTH2insZrQheR8NDxa4QhMJDCb2RrbFLSYTshPO2XFGG/Ix8pl4uUyLPWxMhGQb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YTKMVmxBiiU2JTDFE/E8XLNuM5F2JSMujG6Jn5T2kOjZVwubyuWG/O15U8Jw6DL5Giof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LmhvjRvDRCE5k3igfY5qxMo5PQ1ViFFFoRSRbEFxKrLg3R+d+elHPoSsZCevg3wahYJ0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vwPC74EMYfcv6IUbFVYhUiCjQ7wPeg7GISWEUbGxIesJ/KnhTE66GPshonnfBjK0L9jX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LPQ/iQxKsgQtGr7zMaG/sgJPRi4Eyiy9FLyXF+R4ngTGoS+d8WhrwUuELySDYuF5LHXd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t2aKyhN7FOg2QnMUU+3GNatDWbf4adaKUkjBi+BEIQjGLvyP5T5NUhzpRCY2s3gh8HEh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Y7R0iA1FY64JWqhMa0Vp0r9EC2fg/wBGmizoSMTf9G7dFO2Jvsn7f9Gn2P6DTvZqEh1o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9jVGjhRed+C+B83zapAfB+LonFhuiQxYQnspeHQszt4FoZNDPof2esQbXTE3sTNDX6NN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tQawTJhbQ0IJENoSlpk+mLVtIijNIeEjp2iD8z+O/A9iYfjrF4NjUmGxDEGNDaQncwlZ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pDR9jvaI1p5SpITehXTwhQvxjboobGoLRToYeKV4QgxC+hSkzeFqOpJ5553zfFomWqho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JfQ2QuuC4twbuEMJCxWlk9iyAfxtfmCMn4JvpirO/RGuz/MNYW0Nexa7IeBaYtjQmUWd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eH0LTIdpeWfCmffhgyDR/Q0orKJnqYk8LdIMg9sQhYGPhDJKsfqekVoabQ3iUoZD8xD6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TQhPZbs/omNCTYnHB4bEIeEuHRFl/fL2E6hCQonz35JnRckPVz6G7ntjTWEhotCTeGw7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G+hgmXvBJMPXYoeyII9CeCSEvZ+I01hj+Y2E0f6LZ7H0IX5hHQncdiP5Ax6k1l5/GKqr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dOKF4PZDobvR0N0QjZELWGKT2/8Aw3rFDbG3indjSfsj2RUkfZPTHMILJnQTYp9iSa0I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w6JGUW8NYWFhBYWX84aoQsNUsvmfhhCEITD8jeenFCzpcsSw1OhukEhohfeGM2tsZ7DT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YmCz2o0lvsYZoW+yJimNhHTE0UF2inNoxj+DoXFISJld/HDphCxJBKj8z+TRu8zyvDbO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GsUT/OQh7FMpDeGJjobbDVo9Ia+h+yEvZAUYhjW0PB6QaGhMIaIQ0T8wpBLgix+lwa5r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P4MJyfgPK4aUuGxjdwkJDCzZRFxtDdkds8ExjVNeBsWKahp/o1dM7YLTwNGiInBBvWGs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CPeMUTKbhb4Iap719W+x5Yhc7eKYSz2g3B4dEhD2P2Yex0bxBogkJkKMU9l2Ql2sJUai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DJl5bmhF2JonDuf6QIRBEo2Qm9mmTCsg0GtxfF8H8SeBqx8KJjcm4OsISEQQsVENR7Y0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GjwSwaw7oX6UE1BBOa4sahCYaJh4p2Ej9hcdR9o3TGzEL9EQcic7FvGxKNTg/FCfFhMv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boiEw3DZMQ8mqL5pTUiDBmRIRYdCVIY3HpLRaO3R4/zhBoSwxCYeGIJcUsikoN8Ux+ho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GJiYmNlsYsw6YOluO6wxaTBVCDVxgiEIJiD9kUxBhEFri1wa4GKhKdcUJCEyz/kaGiZS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f0Dw+h4eHhCYwhjHmpKsanT/ANjGrYxtjf6VCY1JwQXeIJYSpMNIptGyOmJj4seWNUhK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f9CbKRPCE4TBrQlV4vhCfBfJ8HhtDHwuEJj1Ybw2l2PWxiGMNlwWyu8G+ioUewJYhZXF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HmjZS3gXF0CYaExMuihO5Rcws8kJ5X4Wy464eXi4TGjG8KXts1TcRuNhlLMCaZtgQ8Gk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6E0N4Zc249C8TRCDGXCwhYQnHNR5sEypnXGm/oLi4mOuHlvNExMaobsVtA2U7IX9KdiE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yVwFiYuFheRjGmMWVoWEhawuR1wCSPwG9Ma4JRJwhPmQiGsdBjGPjRvCKQRpx4WFYwRB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Bhb40vBPiheRkGhoWyCykLyJiGiTD5D+cx4PDw+FwxY/CHhPCEqOinQl0Nm1dBbFMnJS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C8E5tjJhZQsLnoPvK0KDIMXQ1Pmvi0NQ6CZY+8PjBiHBVhCVIMQSwQxD6H+B6yZ+gp0x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WVimYhIffmWGLCQiZQmmJxfY8pTDIJsT5z4vNMPwTEIt94QJiV2T2ML1hZiY0niZNfWD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RCSJh/BQlBCyuzownzgkXMHs0D+ieGJh4fKZQiy7IJBCWjoS50YorBsTmFK8rYnmD8bO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Eso6P8KU2UvGlE5haQ6ic38p8rwyEzCEIJYW1djmCCJOhbNoo2XCY94vJIQ1iOw+j8eN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ylscCCxTrhCYmW9CC+F/IeXm8zhCEIQWFEZ3GWNk9jeG/E5iRNjfpYfyWYSwaIJEysIS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noQ3BZTxBPBQxqPwz4jy8PCjQ0QhCExCZmJhCRkgaaceGUZeD4piXYkkNDGg3lTxSBY9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GgmUMpiw0QSw1BMbY1H9I1RIxoaIQhCePdrTHUCfDrLymeMjKjGGhryLhCZWFlqjFphI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lMIaj+ka2NEGvLCEEkDXsQ+DKJUTMexPYg3ljeTGvGlMQqLTrKILLuSHmiYv0J3Ey3rF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g0MawyE4whCYIQeWk1svSbPHlJitjB276KtIRDfBvDWHhoa8NKNrkhLEEh6UJRQmViRc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JzXw5yaw0MhCYhCCrCeCC7+kI8Ug1ogrbsIJWQ6VD4NEw0NDy1wos314ELKU2r2J8qW1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KNfRvDQyEIQgmEYPg+UEkQTaXnHoXxBLHSGjov8A5wg8KJjRBj8C75wSEiCwWIsrMwmV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Eh59YeX8p8XhohMEdODGvE+ZdoiDEbR5o+hDGoy4aGsw6FlKGiEJiYQsIsPRwWElIPWE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2LI1iZny5whEQgsPgx5fN8LCjC6Moi+80eS++DQ80s4oyEzBCQkJG1wXGlvBvRBZMWG8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8NZY8vm+TIjHsXcmqpxeUhixBMJEJwQlRI3GTF4OguDxcpD1ifKhODwt8Ghd4eWPy0uG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qFqjIPjRI8t5Z1hLJLlMkNYJFBMri+stopSLhjLmjV+rawx8Jl+Fjx2Pt4GJyXVKuKIi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ITVCOngT4VhYY8LKY1wnzHyfgfJjy+R45JlkUWj4dDdEIagt+JLlBDRCEiEF0QbnBZeS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D+CvG83k8TLy+E5PkpvD2aRPBfYnS4b9HaEj4NeC8JmhLX3hcNiKdiHWEh4e3xeJwSOh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+ScmLeKCG1juDcePYwnHRJRS+FYQswRRVwLY1hJcUy4a4MaH3xuWvOvPOfsQyDHxeH4m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Hg0KMRuk+FZeMKIXBGzIiITK5JZeFmC8KIJEGp858l2IeWTDw8PxPFpLtHTxp0eD0J5e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tiUWViEBCSEwi5ThS4SJxbXopcQhCEJh4a19Iuy5g0PMHmcHh5az3K6E46i2GJwL8IXE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qiCRCZC4nNCXBxi3eLKWiQlyl+ReaXD2XgxOD5tZa4dBbV7Q1HBOsD2ILFx7Jmie8rY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a5XRDkkLyiU4z6xonjMQ0MY8G49qG1NnqFQxoTz7KXKQxP00ha8QmFiAiSSykKcUuFHm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hpkf0T50Y/GuBo6jxjJtogLSwJ0apIIXBKi1iL3hUJOewC+EkQhEaKkVZ0aNFRS/TsmW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PDUbZI0P1GyFAhjVGhEwg/w0EoJEwTvJKkLg+uK8iRPDCE8k+c8J4nhkGhmrKNGNJ9jX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iWsR+iLGxLJKC5Q0JwfFLwJMmEUX1y8TXjhCDQULrCY0dDVNdiWxrRA9CTwhCFwuUUZw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CEEiEIJEIQjIyEX0z5tDXjeZh6YzphrZ/o2W0Jp9jhofcRoT4zgiEICQlSXF8EWFuITC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pfrHhqkw14Njxv16E3SYIaE9QgIaorYqegEItG13iZYkJZq69c5hIbmEhLEEiZqKXwUT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h+BrFhDHMTeEMlFCgQtRtyYao1CjQlkglw2OXlYhZhYSzYXDfFYmFfKhCeZeN5axPA9Y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E22hzuKtoVD2NYjExOk4SkJFMvk+xYSHlum8QhCGi5gkPERMQnzX4mIo8NYfBoZOaYUk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o66G6MxQy0axCExcSVwZBI95YhM07IQhClxBMIQbKXClL9eh8mpzY0Q1n0MgvwX9KNYS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CeHhFmKU4wiOxCEw2IhCCQ3CvKYQUYYdZhGR4mJi/QLKzODwx6fJonGjGNU2q6x0S5Sr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xcM0WMpE43FKUrFwRZh2JMSCSQiDQw8ILBCPIn+kPjeLw1TovJrk1RoTYOgxbGR+hM3B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s9BfrxTK5dkyMfRAZYJZsRNvoY6wCOw0iOkhCfoQ2yBp88/O+E5tUj4tUagtIxjshd5N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I7LR2R0AoNRckUT4FKUpRYSwmIWEYPROAv0VsX4LErbyhLI+Svg3hRsJwvgaTJilHsgl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ix1x7QSJREIRkykPh2Ib5ogkJDyp0xkErsQ6Ghs+8ewSusDRjZC/YgQl9K1427lKsk8P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g7PSDYf0Eg6ZCWFmlOwsPjeD4TCUGyiKMn9ELEW7P4FivYpCSWYhpM26GBOhFDxPo2vC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VlKy5mOzrCbRaTDIJYYh4R75JPJQe8I24iSIhBogxw0JXoSeHhNiEQroIdEfX0zXgbKW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EUmUiIbGLDEPD5JEIRCRBoRrZ3mxew6QjJUVFKxi0bSxv9K/RtkpxhBr5Cw+CHzeU94m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hnoQ8PCZBIsLcNCwx5axCYSEuaEsSFkQJlQ2NBs+htsojs8vvyzxLDxc983hK8k5tjFG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uFh5Yi47HmbykTnQmBCopcuwg9B9lhRxfxkhsYh80eudy8PKcmNcYFCieCHweKdkwsPg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WCbGxDZTb6E4rQaCqDOmIP5CQ3wb8CGuc4PDFBbya4L9Cw/gTK64LWEPFEMTw8Tksofh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K6JE/Qv2ImOmG5hsoxf0bXheWwm0V75TgximGmu8pldc0NZXKEITMOsTmuf6xGQOJCSn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PuhkrzfyXwTHzvF98FAkeJyeWqRjVtZpXsRCYmETKxPE3iE4JCWWvbE9MNpH4jZiX2T8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g1Pa/A/nzncpYGpwQnE7wY8pEwoOy9DE82ZvkXhQSSxQWWhDUNn0NtkEqJTGjCVELYJa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3womGqPCEwnD9Mt8FwZXYbLvEuxPDWJrDbHynJ8oZoKMFsOzSL+CjbLRMeGzwPVjYWOp0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wXJ5XF0NliZTIVDynNPYntDDEKjsmehc4Tg+CVEphse9sSg4FwSisTbsT0hCGsqotQyG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HlfISH4XiE5wZanFPCQl4UBqFUIpjWLToPiuTylRKFGKPQ3NjjbP1lLsxk3WJS0L+iEH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JcAPhfA+E86XgXCeOH4kJmiZ68TVGvocCQmNU9wSHhCRObG4bb0QQ3C51w1qskw8G7ha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TDR4QVCivgWVh/DmXlDF8F0OCEynBVwpUQNSSScDFoiR36G7G2Q/sf1P6n9j+h/Y/sf0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SVjlRCrQQkwlSYS9sW0DmrZdSgx4NNsCGtmiLzWGuaGTyJwfyGhomUIMtysuaUbKPztZ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jFpRMCUKFrs6zkieVYcLbwqEp4UP4kol8HXB+BoaGsXk8NlH4plrhlrK0NuDJH+BeyNC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oklHoyDJhqJuIIEvnoXxX4WPC5PDw+aGLg8rrK7PXBcZdDYHfCwzrCFh8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EAESExQVFhcRCBkaGxwdHh8CDxMP/aAAgBAQABPxDM00dzDlwqvcGGCmGg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3dfqEGmbhS3tgCJbcObwR2G6qPgOiNr3NOWCmbXKL5n7+Y83UxBnP6ixFiy5rh+tzzcN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k8zdjYSm+ofuW2dQ14hnzc4M6gFYhHWprbZ3B+p1D1HNHlgoojrRHaH9zlFwzrEzL/Hx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azZ41HxLMb+R/cPjLqR0lQ5onHGo1OZfyZl3l2swKsjqjEPj3+ZzsnNHwuJv5Bu+pf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Z9Suf/AZqPF6l7hqP3cJ/mYrzPr44Kn8QX1nO5zNQl3H8/A22p/xOPi32Q+Mjqd7PPuc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1mEc3mGpohwXULhdYnU/U9z+Zz7xOIE5zCHyYZ/9nMXnEFcUIrHL8H38cfBHOv5hfxqvM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j4dfHEH6qPxc/cqdQuesQ18XCcy9/wA/Jj41iLD/ANcQpmpz8f8A2cQnMPEfjmcQ+/qf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h5m4xhzLj/5r41Lx1P8Asx7nHuaPm/z8l+bgnJs3GpgCqrz1UJQKFAHE3ezMVlBhVeoU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gGvEyPpZKYbwzjeYes1G33DZAY/ib1w6iUZ9x1mZkG3PqHGXPiYDmGedzr+YauHJ51M/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/HJmaqxCu4ZrU58x5rcNtz6+OCXnEcH3Er3TkVd5gZHmfx/Mvif9mezHwS8y9pxDh2/A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zqZp0S4G5wmUqLp9OIaHVIr4YVfMXxLyQ+bh+PkOLh3bflgEJuFOkfWYO6YMueZ18bfN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74+OP4i+Z6J+xmyXxPc4uXDwfBD/AHPEPHxzOpSq7qVSqhxFitlyDUEbS5wczM2w0Q3m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Z3/U47+PfzfX/haNwcI6w0fDXxc/j4uEv4Pn18XmNxzCEuEuu41eMY+Px83/AMzZB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3udThlzVo+JxFlx+Psi+54Zzevj6n3c1Ll/B8HxzRon18Y5/8XH/AMevj8/HU/NfGn4N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awTQ/D4GWsO4zcvBFb4/xHRZmpRsN4bjuv6n8Th4Z6ioNHiZq7XmKn3c3n/mNGjXE/m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/hNxMkGPfxYOYcbhxXDL7/iN51CbHmdxxiXw8wLcQ2de4TP3R17ql/UPN+4/x8GrYQxH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M3P28z8+fg9zx1OeCeINGJ75mbjrmH5y6jvM18+Irmpxmbr7lgPMVrzKCzcFlcE/SbT+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YzPU97mZCbTccZG/CKds9uSIKi2Rh22V3Uv4PHxvFw+C+f8Axzzuff5+D9TnFzcd10dz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386xDN3LyVDJ/wCLrhg5CHZoQMblTB8y4Xxqfkj3DZdS4fF0XcPi5U4hrEHZ88/HOfi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eFJ4+b+L+LnHiGZxD/0fGuoYx1CdT6lfJMsxU4l5nnF83PU318N1LltfNz+Pj18bfg4l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U/NYl18c3ufn45xPqevg/wDFx18bn5+DWNS/j6nN8z9/HE1qoxOiMuv/ALGoQThp+4d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a9wYznM3ZzNEN40LqZI6wmScXiDmbWxFYxXxU1f1F+Bzr6mdBGIXvzFjNL1U3/x8Lu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Zp8RafM/eE1fmC5hxDWyWsxRxFfI3P5J7J+PEfcMprMq254xLr3MV48/DGrOGEs0XqKt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/F0Xon8z1n4I6bn6n0TmG4S77IYcXDk4qWteb3Od4l6I+pyS0v8AqL4qDOahu5fzecal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KwBsiXGVE50fqJWm5WYfJATD2W8nx7+Lx8k5xn43McTjE5l9TiG/Mdzj/n4/7EuOWeCc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ep9fDrCJO0Ph1fcVNvGcTCX3AxliU+UKjEPu5rz/AObnvcGXm4eYfOrj9wl/8wP20uOg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8w+4w/cPi/n8zie2eJ9QhuyGvl3MQ38M9fO2oPMpfc6+Px/49xnfxxOGfqeZuBrHyHww3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ifVT7j8/U/71H38us/Hb8b+H1PxPfxdkPj+IyuRqD4wNU6lAWPXEGe3xByZ56NRUxo8S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Mxq0P1FTiDeeZq1FWGXGpk39RAOL8xKZnefE08zL3Fv+5cap/BLbth1F3mXfWeIQhqGw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uDdsbb7YXmv5n18DiHNMu83LTifcuOauChiDkcTB1HvmDM1Nx+Nz0TAOoODSTFXB7+Nw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w4UR48fAdlkMLuZ+k9fFwz8XLxx1OcR1aSgA4XEA0qKFMY1H0aurgTCHmGG5D8T7mvnjM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Xw6gzeO344+D8Q3NxhOoa+CaipR1fKH3HzHBmP0Ud3zUfxMnECPMNeJ/9+BxF7/8XfwQ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M5j1MW8GIrT2zXxyf+ajC4fP3Ddz/sw9fBDHj4+v/F7nXw7nGvqfmf3CajOPh0z3F3DU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4h8Exx/4d0w3j4/r4r5t4nlnnidxn3P4/wDOmfn4v/mZnicTU4lzTKt7+Pqefn1cPZNe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I15hGywWyaJd6XGWZyG7mooHaTambb+LiWLysHOaimVL/wDsdmau9yprUyyanLO5lczm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Q3iYeFR9ENfXcIeIt7yR2YMJ7jP4lwR/MMvU1P1BoIajBTIGEXFPc7xPU9YltY+f3Ded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Gp9/ubqe2fUNJtnqYaxFwj4uFuAmKShcoksyNYIUFF98y/jGfh3Dx8eLjEIRQJZCalgq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sjM14J9ziz4Pi5zfxxCXzme2Bev1HfwMO7i33P8Aqg5+ON18HyQcVDcNeIF9znytoq83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i2bOZ1N2c7nvJP8Ar+fE5+evm5xLqep/E6mA+oh09vuXP5/9JH418Eq3/wA/4+ScfF8f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fn/xXyXj4+vgodX/AONY+Lhkl/XxefhvqGp7lzj/AMLj4v8A8b+HM4jPfw+Z9T+JW5/M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hLvnMM/BjmXClyNMvgUjZEs8Y6lGPLDOA+0ypeICKNdxLEhpuv4i4/cp/wAx/uG47SqY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xDTqPdaZq+JkeJkbmV3UJXMHlx7mJzMHDdQc+pc4x3Dbvgi2s3fuCX4l4l1jqdVHBRqE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uFZk/hBxzDMTuXr4xNXwy8yzFzudBU/icS4f/IYMvxoPM7X8Pz7m+InAMIOmCVgVPuBm4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oK7iulpo7Iw15lz6lnw6jVdZfcMQ6g7Q3o11Fyt0xRaAlnTf/g6nPM3/AOL/APFy+pnL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54l15hZ8fj47niXgxLxiUM5YHFUNTCHHxpwzR5j+oBNTSGnMqvh1/v5Z7m53CcSty/gu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R/55z8X8O5ffx5uevj+Zs5+O/mvE6lw+CaZefgc/BiXP5+D5x/z/APjfxwsOpxGV5mvj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+n1/4b+UxDzqc+OI+ep4uevm/h3F+L8/uC8LYVTE9NLQTOUtbauKnEF3BpGpmoWheYs1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lHfwqjTEzDfM4zY/iVR0EAE1+4QY9s1itRYauNopMxZxg+l9zn4ybVk+vqW2bhd6/E1x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kHJUMSycOo3cJe0x6nNt+C3/ADH4vuEvcDzmbx3N/NTPZN6YW/BN1BdF4Z41r4UM9Q3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sxKChmyLmxf3DFZ6bP6I9zQ3Kvy+R4h41BzCqqDNkeYCm3meuI9hHsF+pR0VFY8vwMPM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5l0MvPwKtQfuOOB+5vdXwmSK0eepm5c7/wDBPUHqG5ePi4pWZmXtG8D8kXL6HEw/f4DG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+D3/5u4f+rvHyKFYC2Z8418v/AF/F8/Nz/q+a+OYfj53Ll/8AM9fHOZx4+e//AF6mvjH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JzPZ8E47+GceWczicz1/4zPU9Q+OJ5+NmY7npn5gdQ9/FTn/x18cVxH+fjjxGD88fIDQ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2u+oVCkgz0YKBbLGE43UVGbuDekqUx/EDP8AmJz6cTRGsw6yMFKYuiG5iH+Zgr5fqIrW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yiFdQfbCdEc478R4rNj4j4qBTmcblnczXEcTgzOdAziL5nOYOob4g08VODcJxmCA5uPE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9Tr4E/8AsJ9CyPP3Hc/65x8mRmR1m5hc/khBJsQcJE6RdZWmFLJfC5aQAlxjwgixO2F3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59wMQtaOYrxkZmYG4hY11Fo3qDbnMv17h3LxLz8GnqX2/G+piYnC/BWbZ4gaIaMuEzD4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5jrPx/1xnFfNf+CMTMwho5laOio4xG6xiLJ07JeD7gUGobJx1Coa8zXwePk/cv4uVj44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RiNWvyzn4NTMupxm5zDM6+D45+TKR8fHUZz/AOCeJz8fzPzOIT+I/wDm/wDz9zj4vg+G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/nr/AM7nNOY+Yzj58QlT1r45z8M+sfHMw8/FxyiKobpO4kuogzfNw5KViR278RhjV0oL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y7mjWdTFrqOoF9hjinPUcHMJszn1MmVxXcrYdO4qaYtYms3g/iXD6/zM7fubD5in31DU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wUtUUU9wyNtRhXucHMt814l8/ueJtv7hd8zKz/sROL3GNJbPqGQ6ZhZFwQ9fLF/xBubH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7l33Ovm1j3BCq5u4M/TcG6qQXLPkhBrnzCcp6dpqUK4sZ9x8K6IPbLNS/E8x/c1oiHi3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1KznMW2cxcuZSDO5x/n4/j4wt5g/PmD1uLD7g8oCCaUJHDxZTGZI3X+WNAA6qLeYzmdx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fzioqhi9w3OJcPM7GNROnc1DpdTc6m5og3/4fkxAJ16lk3CuouJcXFw+VBxH/wAX1r55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8f8AnicQhOOPEP3LnfwfJ8fqGfnr4zv5/P8A7Z+v/DP4+PxOJz8d/wDj18acTfmY8R+O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mcf6nP8Ar48XC59yuBLS2EuhLLTxATEyKn68SndhvxHlrUpWSOLIJKTzHDsSqhLtPOCZ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TwQXuLuep+0dM13vuO8cxX7jWENQma+DxNERq4f1HzNTbspjkqNepLq8RTAd7m4vXMs+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RVQ1iEay1EDjdR5wf/C5+GxcqnuaXmDLffwu8+2AvEvzDG5vxCaWiKzxH8MBWzUCUWa5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jN+5xjCzwxmiiyfcPHq22c+p+fj1P8/FIhcETGFiRkfEc8Yjwiep96j9Q1L3L+Puj5/7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xBDqgMsxZ0xUtAXxDHK5qXbHeZxiH1MVjfwTZ/fyb4/1LJQ0dUVBqH5i13LnzBsXc5m0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j8/OeTEvvENwnPx9wnvcv4TgNrUQIUbfjnx1GOdzn4Pucwn5l5h8bNT7h8eP/PE4gy//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ms/HGYwhUwa/P/r7mP8AwzX/AIfEv4/ENTnz/wCeO5cd/HNecfHLUZQTj4XuVOpyz1Pc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tv5iVW2h4nFCpPEHqaMcx/m3yciL3doriAsWtBioAEV5WUbuYThCzEsY0yIAgqOXEcc4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G5sBNS5YyTfxFhIsREXdQl9yl6+oMkzL6xNPxjmaSYYP47lqXCzcYubjP1fxxUMO/jYm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wP1D7nZ8PuXqmY+pYcRbZ3o45s/NDuBUNMvzDtXNVOer9RwsMVbqVIaeYe9bcxkv7gr8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xF5/n565hiKiGVlr8mNkFgWK/MscFReESqwQ1iXPzF+F/mXCE8cy5gFqELeOYNQnxAWQ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7hj1/wCSXcNy5sefhcOcQRitTXHxlcy+CVUOlT7hL8QgYn15nv4uX3PrEYQ8w/8AIX8b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8Y9xWGX8fzPWobzPz9zj5v8A6p61L7qesThhM/Ln4Jqe5+fgxmfzL+Di8/HEYfHn40fJ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7Hx+/l+MfHNSvj7JxxH4/icf+Sald/OWcS4Rw/FRb+UmoVHc1qVLTr7nCjLmJlLh25J4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LOpYBwLXBiKcKII9xjaY0eIbWlTV5j2hu83GKxjETMdTnM055jNU/qdZaM88k3O4/sj6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IwxMf6YNMXNz+Zz8dRjzdyoDcc4QdRxLziP318eZePEGzzUHm5xkiCDpuB6S3NIZcR87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B46+LYq+5kpywSFQ/UGbnEzyZCBKxE3Ar94FI3AosLaigK4tA3zAxqK+HJApnBPqB3Ca+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p2ncwEqzJAeQO5/LMwaOJaZq4a+PUX49/wDmy0uGJkjtSAUds8AZiLVgnENQ3/4v8zr45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LHZ1fCtx5n2KaEMj44/G5538c1BD3GbhDzBnD83e8ziOpVsxzFUvJv54z+ZuuPgn7+ee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+OJzD/xr54h87mvj7n3n45ur/wD25Blzx/5qHE9TZ8sZxU5+RSEZqdQnMb+dTiPx9T8R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Wjx4gHFw9QKJxFyDniYToZfOkbgBzo1zE2KU5gqcx1kXRUR3snOFPMw3zEjriPMHOZm3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x+I/o6qf84j3U5G8Qa5nOublweiEf3LzuLKtkSCLn+/hb7jP/k3O5j/MvOIufhYfzDQu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9y/U9cTif/Jf5meTuXtzv41LxzOSvzLnIzf0mRqP4hs6j134iYAbdTCw+Jkum7R/o+pb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PRKa/jn8IEU5xKsLDMbvJAXGy8VKCmM8ReAGWP5lT3GZYjvuXOcw8fHmHiApm1gJ42jO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oiszP7+Ll6qEYGPh+pc7+X56goA0QKlVLA8T6BZo+DEQfs+Wcz7nPuLzNMv8QYbr4x8p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NMBK5YfGtfOrqa/8nmHxz/63/wDg/wDvxPXxz/5/PzZ/6v4vqe/n7l1c183Ce5fkfj+f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7nificYnc5n8z9zmPv8A8LPM/cL8zlz5mOKrkgWVDuZTsF+473RXuKSstpsDR51EQnJF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NzFl9V8AcDNMcygxg46mmYsvmWKcF7Yqpd+YsYjtL1Pyl3OIcSv+uO3iX/MGafmc+ZoI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5JcuD6mPHxcOZzBtr8ww/UyY3g3PInPMcLnjEd4Z+J/2JZPVRoeMT9wl72w1N7/E38bs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g6hsk5CAlKpUpGopNVjMorrZfcKHSKStWyqXUboAPUy8VHFUR8EDb+4llmnLKRbW4aQn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+Ip2DcfE/qECXLxn5vbqDjxDcQ4LTKzQCo4MOyEvS29s2zHP/jxDxqFRXzOf/DCLA4Yb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xmrj4h5mInZP5+P1OJnuOGX5j4ww1FzBxDD8D38VBgohzYCKVqpouHdy4/uZ5jPVf+fr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7+Gdf+D4/n4f/V/Pr/zr/wA/uf1Nf/pzfzvUD4fg4r4cz1KwfBGcTmH/AI5+K3P3D4qV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hfP9yi51xLuSmoCUIXqI5u+IUCuAKNyw7htcJRq16huCeIpuVn/Eb546h4nP+Zm3ieU3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5qpoZi8mYfiHic+ZkmtzBnUO+Ya1mDLx5m1STJqJnudcznceNwd5+DcaoZ4xOfuDzHdd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n1Gaptq0feoZZDS0PqatukjgN8pIzSn7DAGCtDIyrIqF4r8wtIZh8cz1ie/3P3fj6pcO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0DkLgtkcotUqzXUWwTbBhyBg0gbNaF4iRmUJLOcTAJA3s7lag+kN0UxAblm4lKE0r6jp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Mpc5MQ9TiGvjmLyQZk6N7jRAtxoii4dZtqanMWc/Jqcbg/iXPcudddxZyui25g5hqLRE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LZ1BUFmevjj9/HEv/wCfHPMDcCt7h4n/ANhmLfxo6ZmHYJceMTJ18GxZz86jnUZi6nMz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P/m8/wDg+Pv5+pzL/wDBHd/HP/ivjjx/+LOf/DCqD4cM3NS1nc+ppmqnE53HHx3PE6r4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r4ar44fi/EXwS+6/MPF+pWuFIHyEQBcp7h17qI683ctiW8QgQ2tCFA4pknI59waFOCbO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sQNzArxEAxFoddQXUacbjthRuH/XB1Sy3XDKfubXmG4P4jjiXf4i3uYoNze5eKBitZhB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y8Yn8xdP8yvxZi3UxoRofEuAHh0TEUoYesUwFz9ATGCkwQqaLDdZsU3SFxdks7w9nEVN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5zD1iLfB4hUcQ5PMIUJlgTFO2Khk8kIzY8ywGDoG4cNJs0hSFjYREacnhIZ48IlAmWq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Lg8y7Rm8RQJaEcmJviHGIhdxwCpsgjzbwJL73P4l17+X2xl/H/a+BQOWLhcQAttDUMu4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LLxLl+fxD4IPy82VP0H4huc1H+WCZ74ZruXNi/lz8JqMNTn4HGOZ9fBj/Xx7nFy4uJ0O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CEYNe5rX/n+YeISoYh1LhOZxPXx6I/OfghDEv4/XzcGO5epv4Rn1P38vwb+Ged/H5hOP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nmc1O8fG9TPydM1z8ffxdzlnZMO4lf8AgnMS+4QL1+e5cJrUGlpAbHcHDLfkQq7MFdIc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SiNZrDXUatxmU8M4f3BeYXiFVPyisI64Sw458zihDf8AUNHUHhFuDTiNea9ys41c8x4q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K2p+iET8xMa38L/x/PmHrMrmK8dDU1FyXy6gMHs5IpsmTDnyS3hCjE/hmPLS1VfmaI/t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oUhhI4QYxXdhKQP1PzDxfw40RYtB1MUnLufY1OZpmrhQWLPqKjkAvE1BeDV+Wb9bZ5JT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nDUIFh5NvzALMbIIWHZwwoWi+mWnQtIYIYcLAfuKCWajOMRHJCjAQGKI6OIa0VeHUUG9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Uubnqa+Ly/5g8w1DAkur/qVLH/cBSMQRnq59fcXHwMuX8nuYZz4mNaaVKX4jnKL0mBO2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9o3H7+FKN38XPeJuahsITUd4ldTly3HoImmWJq5a/Bj41Dj471cPE47m77+TGa+HXzj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l/8ANf8Arn/xeME/mV8Efx8/z8X8XPX/AIf/ADc0Hx9fHPiYNRn3/wCd6vMPnZOfPM9b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9y6Jf5n7MqmbOLqVwMZV9R2nkQWpuHEB9xAsSuOI6Z8xYrHZBgmbiPn7guOnM/KdiU5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+LxFUwz6mxcyb9mVPnqgPxLlFqOjEAGlezJBRkXU29IR0S7ckLEcMbg4l2x/EIy6mRzX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RM0XKJ7HEeTGcTJEHC3DUDsjMgHjeZ2J9VK3a85MRTAcHWIzAClS8xvnL4gryS96l7w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PUCha56gNAcPMBp1Kw0DSuHuVoi7XRAA2uAl2NCKMMTYFS+mOCqIh5DzKdrJ1GQ53Jdi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nAnE0UGT7l166EKFVM2Uy8Xe6hRmMIfJa3FbZUT8pcucfHqBRzE3FRyQahCOiGQvMYoN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8fA/BBgw7gweouGU94eZQPEwJgjK3qMngxLw4ZnBBPR8ceJ1z8Zj8a6hNTmY/Ev8Tubv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vNRoaj9Qnr4IQ8/HHxxCe5/HxcP/AA8/+D/1zz8Pzn/wfr59/HE/Er4OLnMucx+H5Gs5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fUv/wAcXOOvnfzeZd6+F+GX838P38L/ABERClmPEC7Hv4gB4VCOyO0Hd6gJcjKyppL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+5cr1cqBTHPOpkVN0NEuk8MMeXvUV4lE3TLTczOeIYq8jACqUNzFFVHhPiZDkLqfzHY8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Y26HjxBmFppDVvPMJFXQRYdw2iFpD0dMHiLjBCr0w3zKoqK20w3l4+D9y5qORqKnnAJg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WUINyjd64iHhSgevEpV/gQhmlLmWll1L7x8Gr5n/AG5eH3FQNsdv8p1POVKh4OYKDkEt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YsCUgysu1VVMYKVebiyFRxUVQj7SCrfPMocEEcmYBQZZVAVVGQZhZCcI3AeO6EWkJWrm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O8spy73ByLviYd7JeJTUuosucS9pYWYoJzDwl1ZL6iEpWO+qcR3Ce/m5cMNS4R/UaDLa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qvOpbO2YvMstczFpuE3L/M9S7l/Dgz8YVzD3PUvkl7l41L+Lm8BE7PEd1c/LOfuEGF/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n6I8zmN8Q/c5x8a/8eZz8ficff8A544n1Of/AB/cPEPjj4f/AD4+Xz8dM/Hxcu6nE+5W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jqp5/wDLL/P/AIc/DCf9UfM9ziHM5+GHn4/bPxEeIOKHPiYFVjmWpbNOoQC2s33LhmhR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DFQXniOGUv8AxKl3cya1HPOYLLzicUx9fBf4n6osvdxXaK7lsLDjqDCo1aPKFhAAoKPE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hPECjF2VAQdpL/oRzCYzP5l3KFSqvlbGlM2cFXu/b+orQKKBSjYkH8z7lri+4cx1cHG5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+LgyWzU9RLk5gw4iA8EVcRZoLvqEjXv/AKT7DOTL2t5pLKKncG6SFzmPEVreoPPcTlFM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Rj4m49LW22Iaci8QVGwCs4jXjE7rofZBe7heZfiXiq6YEtFuZeWy56YClOYINbIseKp0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80QEqr5jp/SiMvrIdLhqNSVfmZwK5QZzkOriXH5IJdKJ5WQl4uo95ramADrUrMLZQCAh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/NQj7nXUyJkhL1OZdxyXYyxBzDRPKXKdRW1I7nL4jBlxnv48wz4nXwcb+Obn8T/7N8zB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5+L/AO6+CeUOvjfx6gTj48Jfx7+NYh8hOf8Ax6+cXnU8/HHz4z8eI8fH1COZxL7xMf8A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T8uPi5z8/fz/ANU9y/c+pj49TmmBLpi3O/j+Jz8dfHHwawL6gVrUut5lKLWY7bx/iOxi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qFG/ylL0w8x2XHcGk5Jdy8xzibltMCEwb/qPU2c1MCpfEWIPN3LPzKDsMPVG5fMYHuBY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2uHxByapqf8A2UWmb5I+2DUQ1lmMaJT7zBsjfBfFUdnbxBqLbXx9Qv7lteoPcWqmKviI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wXWC2CheIhVWUMLFcxbn9xjD5An8IoQnNeeYLBvkjo/cXUMsuNdS4uVb3BQ8dRFOeZSn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MsqMBABHnSGFk/AhoAhxO6mCN3fTDXZ2fDW4P/VcBo0fqDr9rUJsBNJMNTmskypVKeJi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H9oSFPazA0lW8Q6Aeh94yQGGOS9TNTj3LVYzduAoFWytzHMbl15llruaGDGCZUhzER0f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mAkFPEsOCM52x6v4JcGU0GbzctqoHJuWXUqh27nMPMwOIP6g1Ll/N/A4fEIOJcv+bl/9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UbtJ/wBZLly4ahCrzDXw/iHzrW/j8T0zEPM5hrv41/5Pjc3/AOuJzn4ufn4ffzxPH7n3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zWvnfxfx6mvj188fHr4dZnPxU388Tn+/g09fHE5P/DXXzXqemp5Yhb3MQ3mVyOK/M4Mj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sU4b1BAKOfEvS9T2S6TmmUQxqW/U86+pu9wh4n7TcODqCxMXFjwivkuPGPgq9RKJp+qL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EV4COpv1KRJVHIP1cQxrYAYUdN3oP4hc16QDwEUapQcGZgS59Qcan9TW5r3H1UGOTuUa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SxiOm+ocAjD/AImoFQr7mIX4mlwxdncHG4Qf/nxlKY4HuvjjZGjEy5SZD+rjthg4ijag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9xLVEY+yaeosKxcNTGpVjFWoPjb5CZuehi6jbDMoTHqIL2wCG0PBlCXFLXc/IWd/Usyc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GAXR1AlhzYwJbYjLDORcVHPBSrliXHIyssblqA3uHTir1DmqrxHUK+oAqoPiMXhz4g7Y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Qhp8Gu53MR5YoOXMN3KD3Bu8Stt5l4g34nhqI5qDZ38DqcM5+Me/MOZxD3B+K8w/v4uA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XPzc9SvjTczQTmcfBufU7+dfHMN2kPxN1/4qanfx9f8A5c5nHz7jfxz3OflmpxP+xPPx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5fnfx+P/ABfmPn4Yzv49TM5n386nM/j4/X/hTB3mD+Zazq+J16qdtsH800Fr0QVq2mV4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46i53i5TjmLuXh+5nWpeB3MuI8pi3Nd0s0TD3D5holZgs3w5Nm43F1DR7iy6XOVRaq84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huuFtHqJdYoPY5vuC/BqcEPMxXiWObIepfxrxKI4PxJh9TxDqXrH3MiZ+pY8/mAqVKVp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Du/5l5rUPqeE17xGrj4+TmaPiDPMLMmLn1mXXU3OirpjFGrHxe+Yarn4PUvPCzzKmwcW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cSLtLArtyidMDWTUca/Eb63pKMfQSxRpv1+4eKUW4EWFw6lbf7o0MDCckZX7LEWyUZIK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RYltodwCFaIu8ItplKYIlEULlMWgPmLa3qow2gdRE0R9RaGEAaMzAdCDmLqWE4MSx2tY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0NXmDBlvMvXwS4XCGpxBnt+L+pqUU9aitDU55n1DcJx5hCXzLngj9Q7mJ/8AYfHr/wAk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r/xuXn9TUueZ7+ff6+WMzOZqfj/xv46+T4/UvHx95+PfzzP1DxH49Rw+fjj4vPzqcTt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GbmJbCm4mmObuXJ5NEwrqEyMDKoVzWSOi5z1EUE087l6RjM8YzqDg/1Bt8Q1Wb8fDQf5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RFtR8vcy53E2xYTU3AZvAH2z/i4NQjCC/nEGW9ztLIVdQ68QleRX7hxPVQr8R/6/g7n6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J+4qCUXBw1NUsmIcFTBH4BbBlJSf5l21UVhQPga+Oczwgt00tRs1YAjweZW8tpu4quZ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5uX6zKAmyXCYuY9HMdw1LnMvUUzV5hMy6zLdT1n2R/XUBGTyKYuFubRezysrmJoThIAs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MncXPZExFHLUEEdPE+5YeHCzm4XF4/mZG3xWY5KCGW2e55Irr7hjtcC5a+YQIrvUqoqw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V2QJVcB1mcQXmYxVmzRHuXcWZLiwkH6g8QZeoVLg5z8jiDnNS7lysfC+WbqUIe553z8D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Pfwe/hz88TFzqF+Pj8fP3N/+f4lYm3U7ndEYf+OJcr8f+H455+NeJePi345+LzOOJ+Zx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jH5/j/wAMIwJrcuO9fFTiZnM9TnH/AJ4+HXE1NJeXj3LzLaM1UVKs1Ff/ABUwGaO4uTFc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02M41UWMR1/cv4FfpMWBmGjuZV+5tN3NFZnjz1F5QeeHEP8AsRd8zWuiqAqY8EM0lhuD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DK1RnslKpG4NnIFz4ZvOcTxLnlxcZZO5f/VNc4n8wn9P+5cVrUFq6uNMVC4mTjUMOR+o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MvvYCsTKM3qFRn1AzRiK4Hi7LjrmIvMdu3MYGWpcy5ZcPE38N+rmfnBLvcdXB8/D9QLa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N5jpmJZRcdQUsxKTcNLLUqHthrYUx4hcDH11myawPTU4mZf+wloF2GJZQDiKZm42zBFD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9QTDHqUQ+khOQvsjd/DLmvOEzW2XcusS7cyz4/LGMVqpvmO1ZjZuUDOuILljzP8AT4mG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D1LxOoMuDOMEPO5xuc8z7iw4S73UHDthDfmGIT8T6hquJz5hrq4fXzdhD9zj45/8kcy8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vhmv/RzLh8evj6nM/ccAsvzMcw+OJufr45+Pf/jj4v8AEdbhHeJW44fj6hvxN8/Fa7nE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J4+f+P8AxxMy+/8A5LycdQ0n9QF9HEGk1/uOy80TE2auGALs8xGgutx59xp9xz198xYO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+4YhOMeZtX1FeOyJ5UTA+Y4jy7lo8h+osFAZ3GB7h97xHY+IeorVXN631M8LxcIK52dX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INEvMuX9T1uPkh9Q2MjBZAFQrcxHUVLUyit7YLSirKwjBH7uFvxF3iffPwfGR+SLG2qn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6lQn8w5Gdp6nqMY3vBXc4xqcT8QqfzKQGa5zQSlMpzKaiWYxHul+MQPUwIhibMD7grCW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7JbB8I/SAXL6bHURTIDTUJLbFvRAOZq2DyDHFr6lbH44rLDJcD6P0jwvUVEnEvzBvmVb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IBMzbF/MCy+wJg03ZxMP5hohDfxcJdS/XwOYMuXLxXwxgA8RYuifzObbhOYYZcWcfHEP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OIT8y/js66nPwT+vh+fr4Pv416+P1/45xOMSpzNT+JzF6n/z5buZ/ELXcs+PcZj4upzu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j/ybg/BP3M/Xwkq33i5/Hx/c5zz8fXEc7lR4eY46nHqHnUHGX4/5jmO9yjn+ZfOfuH5l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zD4YlhviWpk3LiG0buLSZYj9Rweu5rjy/wAwY7hSDHiHuDhjyY3LA86isvFTYdQhFp5Y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cNLqZxYxrqYMocMUaR9ymkcu/SCKoUfU/TqLmXiXOGGJd8/Hj9zpKmKMR4lgazhhrGpj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9wqaqMddmV7Zp9TmpxU61OJedk7xszCaOK3GOk2TEJgH8Qx1FZ4fhyVki1tnFSq7lCGN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SXDasxVCT1EQz5jutvxFQOefjVS0wAy5baI9JYyoJkYZSjgfaCqTtCTi6VKqd9vMHDxK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H+Ia9O5TuUcStRxueJ+YptAWTPTBrWPuHdzPclHGPMbYFjxxMr0sczDEusxSpDyKgfN3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g7moMHMuDDqEd6noNaitcVLnuG54IGYfAw6huVWp9fBv4dyp/E8eZ7uvi/m56Jie8T8f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pm/jn4xqev8AwQz88R8StfOv/FTc8wqcT+Ju/jic/wDnKY9S/n3B+OI/PN/N38fUuuSb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lSvPGYZruIQvHUotSqiULXC2aXqyNy2/mMfMWN1FFOd1DcDBcOpx79zbdXHYePMalXgd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1BtN9XuI51DWIcJNlcxOBi2iHADrmIDT0jH4jrXrqfe/wzL1Tf1P3Ll/mEHiH6+Dc210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Jqhye4dvbLBr6gup5TDgbZ76i7YqPvFYepzDDn8y8S6FcBt6gIqmLCyNRahEkVlJt5iI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IzhLJmH4Yc2EJepfq5+SXioUBdqyZEvBHrMXHiHay5R1qPYW1Htr+YaZZWmAcsEa1gMD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yajZhFiIWV0ZuVncWsRRouWItGmAyuZGJhNszPTDhiPzmCxvdxbOPMvPmHErPUsYupk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ZvmGkw5i4j6XHzqEu3siKhEDQEfMfhdQhBlwb4hB8QZfUIcOo/aGDYXL63FY5ZUunHEL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BnRCD+fjmWHEJfXPx+Jzn4v/AMnyZxxHDKPn+ZXfz/2Zv4ZxCe/jic/+NT8Rlwl4+fc4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fLub9fG+4sTE0wn1Arm5c/c/iPnHj/x1Pfx/EZxidb+D7Pupd3nUIZnJdQmz3zED0NxX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zhZtjqZYtcx/6oP4joV/U8QeIYKmSdRoTQ1f5lCwJnUE1xHLlhzMBTXtDi0zl3AZ6gyJ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y/vxcvXU03eH6jswho6+R85/8ENrdmY2W5l0hq1LiC6HcQyV+J2uOpUt2+maCDxCLN7x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3FOFVOWsQisb1KjdYYvMteQ9MUsCWbblDwiXZCs/wBzU4/wweyF/mbNfHk6X9R/7EMc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iEe2MWASFtSm35jUtLg8MYMPibocPiKvCZP8R4miD38Lm+IrK3HHMLlRZ7RByQwhPXN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+AvcrxPE1CF9Svcq6jvMo6lIDMF/IJfj6IMQRO5d8w1U5nEycy4puXLx/mXTVhF48ynn+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FYh+oMGyafE/n4HENY1PcIV8G8S6l/ifibn5mIea+N/c18X8cQszqJn46nPyfHc6+OPj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/HOZiE4xP4/8eSdYjqO8T6+eYYnc76nMJ9TjFfH5nifWY4+Gvu/j3qPE3j5fEvHM1L+4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RdkNeZaKqKzBu6/U2OVmkMMcTbAgQvjiD7kO4bJpnEeGpWP4mjuDPSwz4nmeUdNzKja8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xSVBv16ips6f4lrbCv3MYPEqgS4vE3vuHqLNn3CreD3ADZI/iYQOA/cvEN+Imcwq4b8z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piLg/cCt8xYwQbgovmO5aswb4gH34sY9TXqGNw+5kZ2lRCtpxCBn7mLiuK1iM03cVA7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5ePjfr1Of8z81F+pvqHvdYrF1c/xKtORDdS2u4M54zKogXrdynTQw7+YuOZpMNRNVBem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uY72gslbwS5FaZeSeSdotk4jDpBdxbsnb/Mvgoy5zLxfwc/CTTF+ZvCzNJn3MzEs8Qbu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qr+IY5r8zMgigFIfmctwnHxx8GxejMdwPmXPUIMHqDgl3UMs5n8wfhl6hPfzeCX3Lqbh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Tn/x+vnjc4jg/wDw7/8AGZ38Hib4/wDHGPji+vhh8+pUE+vnx8DMancvucfCNe/nidny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OH1LrTBbzDDuK3xHVGqIZe2ZH3F0tSpVIzubdYZDIuKYgbd2l9TTc0Zz6n/ABF5hUxH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zMVTs1UGkvncWeyKjqKl3iK2NLfx8WRMf4iwExu5zi1KMWxPaaAf+qYl1/Ix8yxnF8w9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wTfCQy2nuYnxLLUGNX3F4KdwQ5SstbBXraGmn46i4lheCZBspcBjgT+Uvyt2yySn8Q7S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xf8A1fBTup9V8Hv8QruQKPc8lhCvJMlnPERasKNbqLeKmlOos3ueGZYM5xLguUk/F3Eb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WKmOohpNSpCqMwFW3bEuvgeYMAM25IMXianFxKJ+EyZbjHK3Bsg4isym6NuPga8zLEVD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ErGC5hcQSqYmHHqJKr9aiCl8M4H6M0SiKoI+Zs38Olc6qK2/B4iwZf57lwVS73D/AIl2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c5/UxXU1PzPf/jf+oTmcfAf+d/Dz8mJv/wB38e53cc7nn45xP4+H4zmP1DcWfzP/ALCf9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R1McJUcT1Nk5jiV8esfPXzzGanEf+ueNTvqPs+OJ1LDafiPoir8xZbiHQzCHDpo15lY6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4TUYtdrKJiaGJ1CUrzNluG2aFQczbxFVeYs+IRfqZb4UPywRDANeoyKzSGzMw5MKd+5j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Li49sF5wP7lfA/G+oTC5U5eJjfP6sK6Qan6x9S+Yrq9TFzLPhOSFW/iYMeFhPzLH8RW+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QZgxXPqYaTHkNiOjPBDXiWf1Lgkv/Mu2XBzFScWlRoISkd4ENdQtcG83Dm7+ptDYo6Jr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0eahXZCGN7phbVvEY9R0411EKhmLlGB/EeWWapi4myphmnM08S4sZz8MxxhgxoZn6zo3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b9QRJR1EHcr9Tg5l5h7TIq4tR4+j3Cl02RQ4qCcQeKhfbjwQ/GVmWlio3NsgwJFL4myW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+RKVc+oF/AQu8HZB7lwbqXCDhC3iDnMIPxeO5T1DDGH4nNMNzz/454+5jE/X/n1LxO/j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WfX/AJv4tnE1w/PPE6jb/qXOI/HEOv38sIzdX9fH8+fgnM1jc8xct3OPjmcupyTl/wDH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MdT7Jd7rcvgqGytRV7xXbs8x5n7ixUVqa8xWXhMQCso5IsceI7zXcT4hBN0OYeIfj4YY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uaWalxaG/hDg6B+oF41MzxBe7ipcTIJ1K239kR6PMBaweYBjUOB3SCVgMX38fmG5cveu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H7gIn83OJXhuXDJjD02xSuJksYqMarHi4YhUyIVpXxDcpMqI0Gw/fx7j9EZLykGC7zNF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V0PMKkKhbJt/U5l1Ll2/WvgZdZ6jaN48RvJDaarHJfMwmBFM7hIWmA5sfUeTDYl44+KQ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NS1wwR39QqvfplhRqF3w6eZRRcofUcLnUmbzU1zDHOPhkqGEuOTzNRHiHB1BBin1HMku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BxHqK8w3uW8jDBuOHmL3cvE3lt4YhS42MU5jWZxDppZZWJhK3uVMP7gjsljqoJi2+pY0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6h0tXcX4z6nMGoM87DymSD8kde5whzCdTrcBqeahP8zmZvXwP18cTN8zv49Q+L8zUfDO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18X+ZnknE1mf9fzzL/ENfD8+pZxF+P19fL13/wCEnM5r44lfHWfi8/HUzOfnhv4ZX+/n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cvmZU5Y06DL6MzY3M949R/coo3UqZupxzF+0YswWvM3wNMOZ0mpUXNjBWfyxZ4+mIqdH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KNtR8zdiXv6jVOXuWcvq6lUG0VdyoebOIfqWZRw17mPh3WUIVQDbL8ylxehU+wVWVxT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A5jlfcGJiMLzD1o5+dr7xK9UL7xMAcNv5n3COG01MVfCMQLuVt0OncNrvaCl7hbRpmh2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L+Lx1Lz7hlllalziAV/EoYDqoxWL+JedxEtfEFSOA3MaO4gbinN7h2dfcpe413f1DoLy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pZ5ZxrSSpOvcwhcyYqN3NDECMWoNS8lzSRiXGwzqMVqDNMpZf4zLaElEN3BE3AIiwMEz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UI5oxPcN3KgpCuGK/cUrEoamIumZMY+4u5bVxc4/UrOpwQ3ePPiGiu/MK1ZX/kg1UHv4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Kcxc9y4O5RXwQ3uH/nmfj4PXx7uXn4v1/wCFrib4YRdfG5WYp2x3uO8fPqG5/Hxfzfv4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/wAOX5YTl/8AF/G5lYYx8P38aj6n8/HUf/O+JRzQ9QA5VAZXMeIYa9TACe4C8VDfcYQz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J97cp3UO4rV8zZDBPKoR6zk6lis/UTY4rMDCESENILL+Mza4+DkZ5TncNu8zXPEf3PJ+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FDlf2goHR/U5g9gKvB17ZYjhof39zYF95mYy08RVRA8/ALaqWUHCO4tEVjiApnVEqb8e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AcAhdTvsygD8YPym1s2LII5EqCh6RU5RuE0CGVOJoS6zEJLxufOAlwYPxc4j9JqiXTLh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QMtMAs7lrNnUSnGIGX3Dm+oLbGVqoK5ua/3MGKlAbx3C67CYZTheZys4gvmFGyC7hinE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jcw+BsJ3HzuMGPMSnUuuJkpmaaqfzDHbAYX8zAcwkgGY9ufgtIulkFtMRBqEMIctT3Kj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wQywgRcUM2fcok8kw+4S4Qfg19TlYNXySx6hGGKNQ9oX4hV1C0vM5hr5v8/FsN/K/icc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4mvhmKmpzH8y351M/HMPnifvj5PMusQqLOPj9xGp+J5l3fxX4ilxfnf+fjn/AM7snc9T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mYiuInYYrJN9grgu4zB8MoJQ/McueZl68S4BtLnDccn+IHBa0cRm68R511L5ltZiLIOI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GDncM6N1Abl+8x4bnQs3OjVFYic8lwx2apOIb4irqBOGWNMZdoFcIjbC3TgQSzrgNRYD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a4gyggvWCDTnIvbMmWpaCvQqXar553OoLFPqBUqXJC2sbNP5i1D2sEAoDqHhylhn6lVH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QjTbGgD3IKsyAZEosmnUHjpwcjBVZnZ6lGkK7VEd7wl4+LJ9fHCQggVbq6xHibpfUspk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xZacwpdQe2uI7z1/MIwKIFNiKs5iWluYuXEef6lOGF9q9ZhbxMhU1S53iU3KmVVHQnQl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aaJbTcAJ7iP8kWcVUVRFssY/AkVNSouAz2hTmKVm5mZ+oG4q1mA8RLzHxFiGyOMQpFv1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1C7uiErMtcWIzNimtMxTnMGnEH8S4cwcwbZqGYHz+Iwn/wB+DrMKbzNVP5nP/i69z8wx8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8fHbH4ZeCMvzPHxiX8LSTiAF5/wDOIx7jrEbJxmHURnEZr47r4fMJrUHE/wCzOPj+fjn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y/jLOn4dfLX/ABBF2MAPNw8ue4R1q6hoxHfZE0XcuX31Na1NY6nTuLC5u5wQczXmb+Pg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Z8Hg+22KXLrT8sCPf6n6Iebayx/MI1IGgeL4y6jVTFuFVc1utzNfMuOOYAWGL6mAeDM6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WN/1UXIIZKIle8xaBQwxqbg0LjEW93mdqXeo9yXw1NfWoht7iXDUFG7hSlsDm5XglKLY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u4gojdTgw6gf6gsspO09RUNopaP+alVLakKR8k2MXmXzwRUwxxn+OX8G/wDxfMr7mY7t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MbWQDkhRxmVe5Wq4gyiXwlStPCbnmWe5zOBKg4GDRiBm4U1LKlDhm5uOPjmPr4Au6jTn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RwTFu/gg48RI1MMGZ9y0eSFzIluL9Q178xEoqoICwB59TY6ECqYef1NLZ7xStxVHKvgF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yymphNlMGVw033Mg8w8suHx4iqEudQ+CD8HPTK+CNHEGzGpdz8Tx866hgmn/AMvz+P8A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g+OIbnr4/wCxCXuMr5eMTXxq74nHcceGX6nM5+5cZfxfefi/jiyeO5zLnPn+ISpv8Rmu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T8wMZhUB0XxuploIniMhavqAQX3mEVsTJceJ2MrCgzL/ADL4+Mxi7xLsuHPEyPNag3Dz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fiYDxexPGhKoPCDiDVC2VVwowQcBC2H8TVokxLRiFcUzLcrHhjF9Q2/7gOtwQhqrSHtR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udHyPcALGCDnDISwdmZvEpjcIibgGmouCu8Q9l74UinWH4evhYRjiJay/OohacTdmORh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UZcfMU2VyOGATMuID/MpQwIFInDBTHtGfHA7VGwjZSMYdxmfM49TiXR/URmC7cEvBq24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zzceirl8SprbB8Ymepk27PM1EzE4j+idM5hqWgaIR/wTDHULHTFY7iwibanuDriDMMQV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/iXBzqOT1O5vq46ZgalU18KZr/5Cx8xJbawu2xt/4gjGYtxuUs92UdkP/aDOInr4C4GI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W4hsvnUPP4i2PiNiGW6moeIQYPUNQ+D/AMcTjx8EIQcdsIXmX8GWHmUmfm//AD6if+MV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PU/mYldzuX9S7j8d/L88/Fzmf9id3NfGNz7gVxH1Kz2x3j4O5U9R5WP338Vjwy89zjfw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gtqLBc2ViVceWE4csXGq8xZ4mw9Qbu5rz6mkwkuDLuolqoLW5lE4dF4Lft1AbArkXlXl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5+BHmCvEtICphQ1MJQ5RM3xHBWIfEPgJUt+4rnkuuXXWYtvqMgBnfjyQ4CspeJ+RCBHp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cRvp/EU2QeYrcVj/AGIQ4uVp7lITrBTA4hlqZRYjVk1ZuUoiRKRIkYXadCePkNQIfUZw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VDcNTuVpZfqCz2PMQUNciw47Jq4KAvVLWGBMkXVlRArE+0by6aZY4r6g7UJ1DziViMt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Qj3OAbjjBDDMitQEY9w3D0lCdwoBLVfEf06l1fxDkgxfwcRWznMuUPmChTEG+SU+/gmb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n7mJAjkZb7haVzK/mcLeZbcFsW8S4xUsJcuGz3D4GOyuI+GczSbJmGKoobJZDc3Lmofc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Gvm+9/A1pgs0uXLnQMu/i/zMscQ+5tdf+OKnuH8fBgJeI7+L3Mn/AIr5xc38/wD2ef8A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COWH3MF5hjcK5m2ams5r4/mZ7xK3P48QcO5ecfuOo8x7+CFR+PxHmV9SjEdNIkFPgQC6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KgdwhvnUaF7nJUOY8q/DLitcTaFTYg3qNpAFFruzb+5kjbQDpl22E3BDkqKKcwhjEVhg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Xc6pXuUMGdQW1CNWnMXQrjLmueVHUs9BSeYSYLhrR5OIHXXBfDAy3yrgW/CJwEMiz7hu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ynMuyq2zfbCc7/8AcTA28KuCFSXcQBvA9TCOA7ZWkdFdRdJygprMIGKiDEIKzMjUuBZX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IsL7Y7R3euoMsJzCIHIwWsLnGZSbSgDiVRQq9JjAc2lQkrFUNsNSLeYhpld3GBVYE5uc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phdxRQW8xhdSxOTNvMqtQxqJuuGJ3L6g6maBcfKO6j0+Jrn4BZ2kr4xBMHDB5i4+BkIr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odopBkxsmLph6gdkRFQPxBUD/iCpV+Jn4PiG5g8wbm4amn/gMw7ixx8Ax4jpkohefMTi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kHqDBwM4hDfqGfj0/H3n44gYg24g+4MJ53L+BxL3Uu9T1+/n+Pg65j80R2ZlxjLnEZ9S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objPfxqO5+5ebuefj6/M8QKIbuXMVL+Ll+Zle5eZr/c/Gpfibi5x8NTxXw3UY+LqHjfx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3iDRyg8vZHECuGFSF5i2jRJmZgV3Gy5KYazczbBUsNxWXHJ7mbD7i0Eshax0Z+5eHJBFG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BVhlXn4wpCABluL3qIu25kgCoajlLmdsutkcQbr8EblB6lI0yjrPMDQBcxZYrAD3KEA3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/wBIwDKd/JFArURZjxefxHcgKgTySjJHgcRZXbjhIpxj6PuJvNwC+rJgnji33KU/ejAG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/a9Qra229spHxz3LZndx22yBUTWIWrzKpODbK5sAO0jsKahdykxcopqzvuCOB+5Ru5QU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jIc1GqhXGJUfrRsAE6meSvvcKFUErfwimRxaahnxHUP9TScwq45gNHcLBwi3qL5ZRvxi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gp9TKcXBiyXu+IlHcumJUyqphCrMqzYWYYNwN3xNTQnU3piZ3EVXJHQHUGOVzJuZFzcE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5mLUsRPG4CHYjDB4YgVv4HwXqPyRWJ8K1cGMQPriMameVLx39y6g/uD9xX9kGmnUPm5f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/wCY75v4X8k4n5l+p/1z9zn5NS7l3r51P38P/XO75n5m9fBHxOcb+AufqeZpLixrs/8A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H6n8TY5xOJqaZv4+/m4NQjZH4efjFaiebjPqYnEY41/EJKqdLcBgw+7mTlh0wZGw4H4j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6eyzGkr6+GfU+kXpiq1HWGJY5xKr6hPcR/uJOBu7GEl/RzEfho5itbgtUxQlao1GZP8A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LlszPTES2AXA2iUAhM8BAoICalpDCOOZUJwk5hMZ9FeCO3Gkn+IyUZpafxERd6GFm/5L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PwGOkr5SH0beoBc7xHYn8xe2exbIxT/BDcbPcssL3FPuDMEoG4B0WV/jdXN4HVOJbTiV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uCKcIXM1NjHErQutzB2D3FnK8QIwNRS2cyyNW+4TShCdghrhtpAVCR0r+5zyIM6UdQDc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XuOojkzLbHiYMNwsizNcS0/pKqwpPD8TR3Gr+puiuDkJnhmKEG7mDidJYsralHhEx6iY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gudQ0uESZ5j44+P5m8bFxI9HiIMLYlVKlPHw0xK6lQMF7+MIuJZ8EArMKhZmDpqCRgC2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mDB+oaqLP3FmLub+SH/jmcQ+BD7m5x8AXmEfjZGa+LqHuXVx8ahrm7nRUdxjKv4uWd3f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c6jHY3jcUOmYhicH+J6l+qiy59T+PjHMPn80S+Zufj4/7cdy76l/HqX+I/D8cfL+o78f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Ckijz7DZMb4AYuYkqgqOOBExW5AMMFwOcvxkefEv8S8vU8bUHV0QJrBe4zKWY58Sjwsl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Fa8TI4/UHzmNdqsdzLF4eYmQtZGFJAIzFHuyUQfBnI5mRdvSDZxjiELOYkrxKj1N4qV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Ox7TiD5m2aqKsFduZiwtWsv1MGLq9oUqe92TUC9GF59dSlEucI5a7yQJjX21E9fQQxb+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RsfQjT+VmUwJyzOM9XiAlVRH2A1cMiyNLtilYiwO6hJfjFcvhUAUycsGwZlFAl7j9xsY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IVgWwUwMIGE8wDXcUlVTV1BGL+oF4uZxpW6uKtvtLKtym7KhTRiNN3ECv3CU7ioUfczz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l4xXMzbIo7lVdzFHV7mYZwqftGqZZZxDn+Y4f5jghEzXM/uDUun+4adSggXHPxzBs3FC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LEEXEqnERfXwqVmcQO5iD8c+IZITUYKN39RGrzUUBePcDAuPcQUUYi9tMxOkEh/2fhr3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FfB88fHU/UJ+ovcUufn4vMUMt1C5MO3n4Jww+Ln+ZzqXqWZzN9y4S59y/dy5zesQihvH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xNfP383qeN/BNe2dZh7h8c/FxnuX8XbidSvxA7+5zafPE4zmOo/H4mM7hOJT8BdD4QOj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Aj4E+kYmuxLc7m/hzl/1L/LGXK9zW4bi3P8Aibwl+JbVRZ6fJ5ldabNPT0xmWUOhphsp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LFL1Gw0/ZDCTsHJ7OI7WRm7gZq4A+JlY+oLYH3FSlqVTJGM2lPxEAKvmGETEYA8iY3DK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1sH3AMovTKnFICiFeiU7EeYLisiKGHxA6CmoNKf2QLjfqA8PuX7TxLTU+pkKI8yfUK/q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QlCgnlcR90p4EXl7yxFFCmZeRS4yCGcRVnfuYhlXqWs/iEKXKjfMLlVY0wKwNcweD7ls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YAg1i6BGRFFDGYKckGCqzERauMgU/UPB9y+ce5fxnmfUIz/SAPSAMGe4womOGOPqUvbO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Ev1DhcFTU4i4ti5SLeUW4wN5v1DxE1NHxh4ILcoJ6Rw5izLxCK2IvMVMETubj/4H4/cX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l4qaeZe3pEaxXQ/7i18HcdDKw1HZmXAGTNRw079fA/M5xCEVQ1Ccwmf/AATn5HEFavLL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u/m+5zHmYn4mvfb8s58fDC6j9fHueZ7jufz8dS48R1P7h8e4y/Px9/mY+pc9Rqpv/UrE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OMxl3Bmucepc/mMdfBmqnPMfPzXxnxEvb+YfiDRLJa4nFng4hYtEtJc8NWMjL026zBcX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b/UHi/xMqtb4iYuochN8QIs19wBuVZq2r/8AFl9oZScnjslI/OsLFE8gmpMfyljcajtD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5jQQ0cD2kqvbNPzDIY0hb8QWF/iDMuu6jwN9Rn9CDBcKhIlWLLX1Ko4Zg8Qg1cDSl/JG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itshrdXCaL1xCq6mWW/Myj7QLx3eYGZXTbAc7YWWpy8ShYngXKy0/hMIB9ROtHRAnYfu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TWCbAsNEQNoKAu9RzEBfqKzOeG5iIXzdS1adoLLYeYQTYkCcLW4IRwvfEzLvjUNYMLKV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ewzcZb55lNzaBS5DWZpw3FTaktB+5mrxdRk3smJXDnM5Sx5JQBcT8PqGpXmIPExlmDBL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mQfiHOyHEHEWdTfUB8GyVCVnUqu4fUHcup0iWS6hw4iuZOMwyYg0wbjHEYnmOps+b8fA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LPU4qsShTNRPKuOqXiUpeoCD3uYW7zCEuGu4Yrj4PEH45IX9Q+efnaXupghdS/UuXLg4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E/ZOMS5fFZl/LL+PuX/43L8/L9y4u93Gs6lvr4K4+P4+f4l/HEZie5jbXwPw/ibnubhO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o+45Mk4jOdw/XwT3HwH4lAYh4IF1xcslMI1stauG4dMfIYYseKjV4i/mcmLHPb9R7/m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SD+YtYmdyw9JLwsAwv0jOkGNhPY8GSbhLpiCVVxNoX6ZZ11bYpVjkwn+SEheUTZa/wAS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ejiXdJSWOL7X1zL6sDNLBirlbWCF0TXV18QviIxklx2VKdIi63SvnmdYzFziZPgJV4bY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iKtUspMtwyatgeVcGJQKCufHmUxjrDiXMDXcQLC7RxQ0dSougnGrUF6IeOIQrqpj2HVQ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+pToEbjbTldRe8PqN7U6cw7hRMqr9zUC+RmCFGmNg2wzK3iKycdQ8neHiJRVdbi8iWJe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bYBUJOJdwBWMtTztjrZSMxJkEuCzNEACEvOZW6Mbho5SjogYZh3Lmcw4vuLj4pBqdiOo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8Q+H8TsQ1EvWYMDWJx/c8D40ixK+5cdxn7fAYzEOIy4wqKVGd8xqsRVTUVwdIEW7I2BK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f6hCEHxBhjmLOYTj/wAa/wDRxufSDioQz6n4hL7mpeY/cuvi7l7+bgxY/PviX+fi4OPb8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S4NS8mp6qaJe5zL+P4+Of1PUMnU9TiH5moa5qX/9lv8A8+H3OvnnE+ozjMeeD3GctTgn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/Z9Sg81xiNnH8QnBkxKelF7mVJk8zF9ImdpcpZHbif1iLXufZ+JWTPuHqVGfpzDIxV5g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2RAi96vdQCv/AEKoHXgmqmFD3lFmv0RmOXGoFPjbwQaovCBP5acpo+pe4oc0SkoMPZj7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crVOIUcE7rmSyNg0SgWoOWWAyrHHliU1qtWG8F+iILUEWqvELIB1iIjlxPfoNkbvMczQ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ktzp5gDxN7gR+juVyzHaI9jglVJmDvcNIdKTGznA8Q9ZtqmC0Mtd3CU0QnRRPVMEFquc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yxZxcRoFVzHfuSCF59y1WA4iPWkL3BGoRHxCltrxAzNrdscNmJYpc1UzDQq2PcGLxiWA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1HvudQh2RjrYthIsJb3FNDcDzpDjupQf3Eo7Zj5QxD4qmCmI7jBjErM1BuJbcOuIRURT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rMuKgYJEj8ZNyoocRY5gRxFqJsY3ADWIoQFiONTYxEnc2Rhz+ZXYbSE1tEOZ0hA1uBq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MJcJecfGoP8A1z7ly9Qgz+/i8kNXLn8TiXRNfBN/cu5ZLnj4Pi81HUax1LnPxx8XOScZ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zjmo5jfEw2/Pr53vUrBDfuf9c6/6ps7+a/E4+KzqPw5j4+KzKog2fH7n5+oQX4+49iP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mA/rR4mIf94n8TbiI0z6qGfr4y3ub1HmeGYQc7mXmbcQMQEDZFpjWC9afzAi9fR+yKV9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H5V8LL81fDAbPqIpYD2VKphQCbhgGWEW5jlAnYRJeZQaAeY8RHRHlvMxECqyruVmrfMH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4umAtc1Ds3LAoGJfG2OxWvcAp1zOCEw9HhAKQxrLoKFzFb0iypKOJv6jdNbhpOrZgYJV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9GfdRXMOqruLRCfDMuCDuBBW+oZCLhIqBBUGv5iFK1zAsZHU7pGkSwCIE7wh9ywN+IHY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FNQNG9xxn9JdAlMFlZOoyaIwc6xBS7qYoGYgvCEUtr9S0qpWBUSU3BxmC9TUOccxJxDe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Aqy5tB+Kzc4gzBCDicSpgxB7iqIoy1jEuXdPBAoA6lB/4oIa6jU2dQyjKjEsKUTW5kjT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4INwu/E18HwfHr5Plc6nM5t/8XL8y5db/wDXr5ME5zv59z3PPwsvHmM9B8X9Tc5lXifi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y8y5z8ePi8T1L8weJWZz8O4O94mvh7/qXvuc84lzjx8man/Zfg5r+Zx5gWlhKd8TLr8z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EnmZG93U/D4auPMeN75h54mmZvCuo+IiB/HHwKmLPXuZGKlJwONQfEAleBVMGFdJp7hQ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CNh4sVDK+5IN93aNgf0yl/DQEwekMM/6gzfvsQBPftyrV/UYAB1bHlb5Z0Zef5+NS4YS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iAMQtM3VhqUJR0XM2N4gca/IxM9GvcAb3zczaS/ceVBnMY9Qt288RMzJO6hAQahQwU0r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uoIlF5HUstwcLFBac3qVzInNTEMuTqaIEHVkdSxhALrDO7kMRi4uJnVBBNLwRkBWMnM4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me4YHO4PXfUYoIeupbrDxN52iXGF5hDgjasvJYIqccV0fAMSoQFcxeIMcdzIIm5TU4gb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5+MN/iWgUys4hKupjF5l58QYsvuO6ILMzWtxRYjuZz8USjiHYmZUKRmagcGplUcQ5Tma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3IIpB2MIT38FwSpc9Q5qEv4slzENQYQhxBs/8eD5Zcv7hj4v/wA/r4+sfD7nDGX8MMTj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+Y6l9a+Pv55jjU4Z4eJx6mevjj/sTE4o1GqzPz8al5lT/szMf/HiNRO6ma3mDgm7v8w/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DzPok0vmGtsXqwjhm8x0bnKJAeZeIt5lzyQfxHMSKjj7mDPruWglZn/aj7j1dzkBBya9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zhAn+2aLX3FLb/cX2vbAF1/uXpIMGu59y9TufUx1c/EGDNagEP8AgQQuzLyMpl7lBkPa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eMsFnzECdbywlug5VxQeqLgQ8CxqVArkGDFULLMcwvfLERZ9bjjTHtLM9lktxzu0uQuW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TFlhIO0S5hDPcois6YTGDiU7/aW5p9y5F+iOIdMsN094n8QkRgOwl2L+UodXfcuKwIzw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uES4GFtE8cTBsU4i33oqVcp9ko9zm5iXic/EOYmeoxPjMf1MOo8EDOpReo1vojBpiszK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cwLgBviWRYqb6mRcGmD3FzBzHBOlxYZgjLax0VFriE0qErJcxupd/wAI5TYGZ+KeMGoQ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YQcO4a9wcVxB+oQ3Dicfue/ghNTmE9PwQub+LxDX+pwJ31Pz8O/i8Y+XE+5/1fF/FoR5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xNde/jy4i9y4zEu+YzXGZrzDzM/fxxPtnPc6v5IS/FznxPccYmOZz48S86jlnmeo38X8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OZrM+n6IfzMqW69zB6h+oFqta0QWQcBysYy9hs8RZG3NeIPtm4z/ALEMFJd/uCguadQv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v9QwzTPweM7jrX3Fi7jEo718ME6lgZuoK1cKx+oYqFOCcYXuWLqc4ogvMXZeINNEvPmX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2ZkMQi7mt+p1Dzj7jGC5qx5jnxLbdgwkKN4DL9woIwOg/wAyiIeBl+JqVluflKVEKtgj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dYDuc0g5ozdAYtMzNhxhARd5ENBHoCBIPM0mcbcFv3BivKtQSgocRRSs0Tcl9y0D0TYq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4VgaIKCNMAQVZHbpQ1Aka/yiCUEjW1nogqZfMvSCuJub0j10Tdy3JowQLFVNxMvXEqOz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EuU6Rt3BqDHwNNxIJq8xySvEGfUZdRLmyZIPE0XqVZiGMRNzerg1LsItPzJeSaYfhNEU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DiDLuYSmJk6hDS3xMLrJxL1zmC+Vw1wNxTEqfEMQuBczLLYvDLmLhCZYl5xNzR8ampdQ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OYufgrj5/H/m5ePE6uXme/n7/wDDPv8A8stKlzctntl1U8TeePj6g4nmM+/l9/Op9Q75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Be5t+FqvE/iffx+p9YnEqONYjP5n0sdGqnBqHG4M8VjkhArvjqNtTVBF+DBsg7ivYqcx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sckqWqHE5KlvEN/BYmsMUqOscwWD6+pdv8fF+eYbxDL1LePj6ma8w47gF5MTHbZL6qXF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wY5zLpzcGX53CD55isd4hp3uXRNIjPcH4zSNP5jFgqK7K9xhc8pT/JCjz1Wglm+oCy04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pzcysREX0mAIU5qiXVLxFssGwxUKQu0ZHqGRBTKuWHIV5l6arGBOIOuEoA2EySsTO1OY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vWayIDUDgHmJQNbm7i9iuZba61mKFkKF48wayCWi8q+pjur6jU8ddytOxsgDz3XuUjbU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alFsDMKQIU4Y7OIIkTqVXiJc1HREnMsWAqKvFsNTVDJUMOpeJlBhmVmG8YnE8wLn4j45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LrcOzmC+JzOaYglWdPgl1LpmB0w2vUxDzF3FEP3L1zKZriAQwzOdZhxUN4hx8DieL+B+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DcNfBucf7nv/APD38XPUr3P5/iE+5eJr44n5+LzqE3LnOT55nMvHz+474+DMd8vy7xL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/Pv+Z/Pwbmpjrxiaw/GvPxwfF3xNhPLLxHbHuWcoQutfH9R5zrzPJC6DDzHNi6ZiXmLF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cyDKxr9/FZ1KLwxMsNwu64g71H3GV5m/cdcljHeNrL79S8/qXCs/Bv8AiX+oOsS5d/Dd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bwTx8XOC5W38Trc9fHHmEIDOZmCUZIxYzv8AMPMpesxUlGri3I8MsEe10+4UrBMC/wBw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jELla4AkwrLVGIBkBuErD4IVb5TmXF9OGwDQqWNZ4lQeYBdZ7uM6D2I9VHJuNqPlYJY4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25nzCPN4iYItolwd3MemhgJ1bIIxrzAvh1zNHBOcz5iou9MXAWseyOW77BBEbu4NRwSn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TdhTmoyDAgQiS8YUw/DFU9Rmk1KXURv43AqB3KPMQOvhzFBqZJdPUTNRFosi4tpKsw0H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CMODXErvOa/EUtpKjOu48K4CS69wttzyVMNzCy1y8S/aZJ1k5YVxCH3FxL6nMPjN/Nw1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48kvJ8czjPyb8/P8zcvOPjnPx91/5/B/49a+GX7jWJ6l/ueZr7+b7/Pxc5x+Ya8fHVQ1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4Ph3H8z1Ud5rzFOJzHU3kjnib1Dj/EbuVHr+59Z6ihvcvMuzLdwW/H8y7m2bNYmheKmU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MheJeKmkvO5SGadJP+xDZcAvOSZfSbq1cPFQXGopwj0dVBm0Pcth6lv1uGW4MeWD/wDJ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/mdTjB+ScTFTfz6+OoXNPx+pvxTZKKxSyqhkWvjPXyoQ7f5nDmS7tm0KodSiw9wA5w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RaOZbWuWIWrsrUWpDhLzDtMRaLjPqPiY5tsntAs1AAl1OJWgcUhuYK3Nyhq13KSXyVEw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dRoAjtIEDL7laKvqpbIPqBKITRXeIkM5YSazmNZWHmWPgiCP5St3cSg7lAChmHhLuACc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ITcpqq1MG8y41+om5WckbalO5dTe4lM2AkQSJD4r4ErFQetTjG4XFeIqKYfmIIqzF8Fy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swcVNVUSbJU8dRaZSrUXD8z2fBhqIruVUUlpLeIpp9IfBhvP/hfxfwMNZmobhqD1Cqha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4Um4m/jjTfyb+L8/JPx837+F/Pxf/hetzj56r9y8z+fjnn4vqX5l+p+ZxmG8w6bl+fzL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2+IP3L6gz/Mqtz3CjEucfHoxF1Wvn7meMIOf8S2+J5IcC5eL2T6I4g1j8xUeC2JkKSoa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lxOPBDuXki7mfn3Hn11BL7YYrMGVMfUXiMz7iaNS8eYMvGZtj4EuXrxBx46hhOoPjLLx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8w3LnUNR8/DD4P8Au5i8YPM9GvxE8BKsOR6llG9pvOJd5i/XiGNQYMz9OZmtx5R2pKdM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e39x3q01djFU+jqEHj7mRAxah4E4xDaB4qMi1PMvbCdRfWU57iIrgYEcK9sQTKsGmAN8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+IHYHxF+S5Co46d5LnFgSyDEvATkMGa67h2uA+jLyPxGgGGGxaYaHjMW5zGrn3LgVx5u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oJW5tMOIbFV4leoJUTzD4rEqOmJUCoErOIQ3iUQ/MqWrBHESqnBAKWV4l3uaWSuwgttw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Q8+CZrKwtq5YyRlL3HjbUXM3KMVMdBVxa3xGOdy02SlyjLcUNvNdQIHUrMPjfqVx/PxW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a1HlJWjjxBF5SXlV6j+fhAZNPMubuwiKpE9yy6+E/Hx7+a8fFzn44L+CaqXiXFGf9fxz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vqDOCLM/B6m/uXiEwQ5hiZhrUMQ+PXz+Ji5xLr1Dfkl4nMYze5zGu7hlLzfiF8XBrcUx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b3Fpg5PM0cTu/uLxE5mDd9sLeoR1bEW/3NRcTYmTNzP6g9zATuKm4Nx3/wBcNcZhNuNw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jXqYa1c8PMIeYefjjEun4oylYuGGncC4nfM4uYvJNDxMwcLBo2WEEsi+YWaDrUZykeJQ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mfpLL5gijsGe2JRLkRwcQiCxjDBe7zKSRc4LgJQ8LisKKl6RMhqOBoZXR/cAahLcWOsr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UJ3Zh9xKWoX9w8QQSmU5SVJJmGPMtbqwmF3Ucq/plbH6zxBRGjUoqZMQUrll6tyodJKv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ZJAVwAN7gQcsj1dTIwYiHE8JXcyXx/4TESVAPqGglc8QIEsruJceaYo2PmZMn3MbCCji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TiPi4qGJoPuDbuBmMN1NGpYN1gm76lNRlUVYUiiNzNY13KqczlO+IHLDlJTuL1FmD8RT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tiwbHCQUwR6rp3GNB2TW4CmBYDtGGBK7hQFsD1H1CtWa6jxtL3MlKeGAC7fUAOPwYXMZ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YPMZyD0YwQB+YgBfUcbMzCxjiXFrUwYcdTTcsNMs+ofmo4+DrM5+OZmXU+4+57qHniPm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1OoagT3cGeJi53r4/ia3P3GX1877nFsuXHMJ6xH8Pw5eo3zSzi9PiDn75g8/jMEg5idH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bcdM/cWYsf4jqOMdxUNhLg+Y9HBHJP7w9QpqzPiMmk3IPefcHHcpGlkbQwKly7I+/wBQ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AoxDcJr4DJHfAqrYsEWl8M4L+SH3UPiJRFBeahrM+DEpaQbS2530Ko4g31F+kD1kaJBI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1InJBWE9HMsOLxKqrD5JmkLkxtfMqT3GbK7hLmcpuDLl+79wXTj1cHIdn/UoDLkpgKXH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ExHLyfDEMEVSz3K6xkqpjQCslTFuMYnsdglgzK3hI2NZdXFdzXELuctVDG3HMPPEVRUe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nQm8KuU3cw/hl8RGCWQm+IliV+YQDWfMFI0hfx3AhiVSX5CVLvxOmD8CQYuO4fCbgQqB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G5lw3idMzQXEu0LQI0m/crF7gyRcZjxcsMyT1MhJtCKnPcrSmKEZeApMdXFdxN7mSnDK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OdyrmOLaNdUz2MvNXmUjjMTX8y0iDnJHiQdCfZMvCuagaBPqPMn1FscAbxUp0Ylp1BPC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FaL8ThL6QoKp4JD4PUvxVKLj7glkviEUK+pwz6Qw/Tcqr1wNMuM17+Lx5ltwV/4h/jP0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NTXv4XMvlgwYv4+Lvn4br/c58/GeZeIOZzmfc4xc6h5jrMI66JeZvU4g4nrNT8zh7lQ8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f5hLx8cS/P7lw3F4x+ZriGeWO37hRfU2O+IYeYXfLA1KsL3v4OsoQNeosDFo1xqbanMH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1PPUN1DAS7uG8TmDX5l7fMJxLh1d/wBwauYXBBz8V4nEU/lcJNHEEp16hbmLoPuP8Tis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hhixgiMbe48XeIuVg46m4QKRBKAnTBm/KMwOhutE2ZvUSocUsXM1RlO0qD5BTWsRbIkr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IU6ihKP+DEhNe38xw53s/ZCIBOLVHaCcQAWIjKWPcHCf6h/o0upWwjl6gfYCxHeS2kZg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5a0xTKxMaYuDaabiULbCHGu44CH7leWZCchG3DqXALmGVszK+AYjhlCMBdQHiG9ThSWe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3Hw5gfBzGAlEceIHwsRWS26JuN3LGNMp4mBcu07mkVOMRDGBE1iVLmWh1NdzTGXqlI3X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UBVYjDO5Wt9kquLFVyJQmPBDMM7HHTE8TJwyhMkesB4zFgA6h7CmYGSUVOyDdMRccwC1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otxGPhIL4U11cq+JYKI2yX7Y5rP5lJmEXcyP6ljTAoCbGX9rdMBfpIgghsYzfh+Lxv5G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+ZrKYi3B1r4uf/YOCdy/i6l/iaZ6n/VNS+4cw5nE0YNfG/ue7mvqcz/7P4l2YZ4nC/PM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P+1BgwaJY+Ztd16i5I67Jco3UvJQa7hbqOSGmaJzFhLg9VHWr+4uqzNsS4M7Ebbj3Mhi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+IZS4NYfiXjzBYQbIbh9x4uCZ8YxLz/qHM6g37/mOTcJDU1hploAJsG6htivJc41MozU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KL3GzjUCKg4L/OJfB2Yi3LhqXz8c5Zx5IcvRHmvjqJeYjSmpc24RqZMyjKCVCyS8zcKQ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zhDzpnrgBEcJAimwXwyjyIumEoNRXRKAlxYEXMSAmynJLS6ND1ABrrCwbmy8SpFcS5ns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hS6xAbbfBFGv3Fdv8Tw4iKzmdYFxyGIALYJd3BrKDiJd4hR1mV4GA73DGSyVa/cRH3hi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mHxUrEGIk4Zk1KG2WcRVbl4zERWrmYYqPC8fBxLJ7FEpXcaAZdRu7i0XL+pU7x3LEFIg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FgP7mezsUwQo4CsbghpEtKU9wAyrPgc8RZlCFmY9mqhlqWmrmmtRWRF2fcsXpF4jayfC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Q4YVViyww/uXS0OyGFiPUdt+IBTAwkXEewcSs7zACrijIY7jlafRBFjW14j4lC6QiYK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8VN/I/H5j8eeYPll1zX3MOIQD8fD0l9wceYOYzE/Px/E+oTFGJY1iEPgf8AXx/EurnG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18H/ADNEvvEvtnrfwxxmI3gK9y2v8Qbgv+IuoOohSUUVfMXDEyCY2lwY4fENc4m5kOPM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nUWPPMcp1CDRbcRc6ppCNpNAdwf38DxDVc3MMcMHh3K/P9Qfz18Xm8zR3BxvXM4l1LxN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tbmhkExhXLzMwU7SkIFp6DKm5cL2Wg8kTRu/h+wmvUs/aXn1CH1Uu/UuOorU/VlXgog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HHMQsG+IlHJ0cS0UoPMuDns+DOWDLg53BKJev4OSGiaXZLYfhMf3PeWRuB+kJ1QsLIkL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v+YAFYyVMxQ3jcEGYtT2QTfGjxGDB5j6ijo9xsrgmtyr6lbrEUR1AHmCg6lRcMTL7mLP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l8VA02XG63LBduopqo0fgEqBKlY8xFxKNxEmzzKl6wZivMqZ1CoUfcJSaJpuDol5HMX6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tQN5fuV13HvLKBMCC4Wx5uXtDHtt1WIqIFwqv7igT/JE1RvMsAx24DoesGLnGJbV5mCC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I3SeNS334dytWPuH0S001NmZUZVBRhsaiBs3MTmCMxjCEBtG4Kyq+JQpYRYCdpzFNsS8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iULYHtijgaeKIqFB7hi2dLDZf1HDz1BwiDrMX4N53L/U21j45hqfzLnPzcdy57mb/mW5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wgst53LzBznUGDb/AIn4+Cn4D4s+DRueql5lS8wYwy8fPqX5nEXEzcIPa3Bg0wfUG7g1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ZF7iaK/qWW8Q3XcarziGybK+pff5mFJuUr9/LR4gvmoPGJyRVS98Qbim16l2S8w7LUNw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qHDNTWHPuH4mzNdQxAxcCZA7jErh22kjBNUYm7X3KC2Ts3K/ltNiGB79gRXcQEdWnuYW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PX7l6lw3FxFxNHq5dDEG/wAwkOiTW+oazzBmtFmWBcKR9RcuMgW9wb6ll91LuD5IIMLL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qeyDU9GcMCvyZCErUMlmG6RNSXSeFlx0avAwLYIxv1jGYqgDiECyblZQTSmy4LBhGn9I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a4ySwyS4PmWCu5S49TNVczfUTENfCjLOcMsHEPAyriU6m0FpjDcImAypVQ1mF3RKJxMv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bIVOSYleM4mG7shq4XfRLRcNyyC6I5eiYPcqjhmSjNTfMf8AjKsXiWUM3qpkoJDItcYo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a7NxjRjWj6ZjWA0y8LqKxV1EIrJHMwGXrtf7jgvwYOm/IM8JNtUgpD0GoULMnZBKxEs5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mVHEWRNEvhlC5NwDMzdDxLsUcDmVUjiFWR5mFQm+fxG5wfuAI59syLaDlhQJV/llHGSpS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2PJHiLv3smWtfPslrSm+8QAa6IeZTSkH4yS5/E/mVqdXOK+HM18/xBl4lsHuDCDC/wBQ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PE1P6m+vjcfj/qn383PuXj4xesT2Zm59XPt+DJxP0+MRqa9zId3FRip1P7nHjdOpzjUw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zW2C2jNXxNnTF+YOMRxYPLFUMan/AFxFR3x6nJBh9QYcfiXfvUNKmSf8y231P51OLcNcS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bmjEYd6Vlyiupfwp5TMvuDKYDPcQDaU4vdS8brxLqIXoFlQ0FbxFs8M15jzUM0xv4WJi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6I1Z3G5KR/3LzDITfEF18ixX8IqNsYN5NTCYJNYwTsly/Hxf4l1/j4WbT8wjXQKcECAK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7rWmCAcOZTWY4zMKXT2pIsYr1ONA2eIaWPcIefqLEw+4I4zAMgvuXmyUuo2TF6lG7xEb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TMUpoykl/MD3LsicxlNwu6p7irWO5RBmBmcRuVBLXECC/uARSnUs4FqiBfMo4lsoW6li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pVdLE5zOOJnTqMDXUG1gIZF08RxURg8x7EVHmVYDgQ4SLqKyLmHMKnxxpJZAWXPZ4gfb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jQuT7SNiwepYKV/ZNlH98ysy/RENVPnUetfsEUfuYZgXpwwyzhm3+YN8DEGhCPuLc2Si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UwYWNylYjI1nNZlMGicmI0bHmPZ/UrkJUhp5CYtp7iFM3Et3nxDekB9MQJcrT1LEI6uM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l39S1RPS78Gb3N/Hfc+5efPxf/2cfHqHGZddxz5+PHHyP4hFz1S8Y5+LrcuX+JeeGXFz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5f4JomMk9PwvwvPx+ZS2EuEGFQmRS2zmZlO47OsTOYGcoQy9S6eZg3qHj8QfxHkee4Zq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muDLKXNSmam8xfXwyjGyGDEPOPhxDkmOSX3LzX5+L8wbK14nOPhZglbRSAM7lT+oFOYg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ROohyoi45bHzMsKrxM4s4iFqpi39zcMeosZ3dx01DCuGWoF8Q5Y5mN0fUYdK5mIYHAH+4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Ya28QKqWaQscq4bhvEwS8bJTLe34zHJ+3UdFyxF71N/n3KlM9sosW38Rzp5FTFCHeQq2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K9FTuIzo7h5glQjByhi4hd4SwX3LybjhZU1As1KFqISobihHqX1LiYgz4jV4baM8wrgz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RXK4Q44gUGyISVV3Exu3zGdre4lz8ERdSgi6niNVvNQEy1KLjDMWeYk0rr6hB6hCr3n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MXAhbNS2Pj8w6xh1wTCkcXzMmCqc4jgZav3E8Q4DFMUyyqmT7hkxfYQBoLlpLIvrhmTv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pQs/DKrBZBI5T8kycXZuHG/TLDFPDDmQfyhiW/CBWT6YI3+4nBURD+Fg22Ke4gmY6wwm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MzZUdIs2NHR5hOszFmkPxMm7UxqB+UWy+4YYPR9io7FiYT/MZi+8BslD9OStTBS9RnMu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+vhc5qPxcPc4zBhFxmGpc8y+obx9y9RHMvmCcsXpuXcH4amT/wBfx8O4S/xKPudcx/MK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agtR3j5lFl5hliWyw9xeIvEvyqG/8M5d8zivxOT1zFbFj6nP8Tzz8JSptjQxtxfNpFmH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43jmoS+4v/XNwUruEwc3uZA92yqYgdOfDBG1rWZdn8QjmOLnK/qGWbEcjxcuWo6TbGJg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ncuZsdU7uOm/xNSSsQs75hkEWbmjE7jrEsvdckvePuJdXiZfmJeW2JUDtjrGJ1ZI6gIn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y3f8yl6s/wBoLaqV3zHUucDB8TbBBoBHzAFT4mIwPFHCscXxLYWPJK6hYaPhGFRig+pf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iAxWHwBlnEfb4J5MolFSiTlEyJW8tTlYUU1+JcvCXFICqdS1lYlW0TfEZKjFqBaS1Erx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tYl3Uwx8xz1MuMxBaL8S5asMFigvfiCtVFYJQ5GOpWFzAJ5WzIqvZHQFyyzRXtcxsizi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FXqlwNo154l1btIhlVeQ2REk8PUlaXNQc1k9APE5IXVL9yZCGmK1+VU0epbSrgLhrN+y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5c0vpMs7+xC15T1FihPG0Bdq4EowxEu5WJXUqoQOErhEzxiOOoeoopF9hFzUuLzEBPpg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cEgLlNnUaKaHDxMGAORe4i0AVVEfc+8TmEv6I+Jc3OJxXwbzBxCPEv8A8F5l/iEv7gwZ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y8qzmH/XM8T382cw+OYvmePMt4lAuuWjHu5bLdMYjKXHLGgIfUS6VWYp5m5XDqo9f4g8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bi/KDZ53D3MbSLUWw6mGO5xDIz6+OOXr4amYrYscxc4Yq1qcE+ob3CXjDiL3CH4g4zDX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FwSy3XUqVvETENeo0q1dEwhg8xLq0zBuCjgm8xFf7jb9uG6Y8TmYOalO5eO4xIaT2z9w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AIGuDKoevirORAVmtmJbSvEPUWjNZ4mEtzHBmTGfinHUXtp4iym4hdGEWfccHzG0VsN2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G4YRMsK1FU0o2MdcbGYJ5EYWMQqCYUQ12SohkvRMJYs7yLyfAngiXZFmz8yqg0ykpSpQ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mJbQfcM6mFn9xmcWFckwgpWpVaMAvHMogzL+RV4lKgtrALy1BGnMzrq5RYvEvMn1OwlO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qAodsOhYGOpSRglQFrMhSv8AE7lL/qBKwvd6j3/ZpJVMdg8spbbwPP3MrXsP5iBkFqZw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bJRhfIqGjjjjYNahvceybbD8kUt/AhjH9lGQA6dkIzKFWEVqFmrwlv1BeKH3OB/XLti7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BfhjoS+YNv2SyZN9fDC2mfJBMgeJxW35l/cU7mRvIirBplznMxDQ14idoONMGCKcsutT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0p5Dj1HjVwM3H2JyorExBVGjxHeLtdkvzL+OPi5uX838XOJeMVHA9S/zCDgh19wzNTUv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S9VL4/mOW5cP1PWJcv1L/wCfniY4Z/HxcvGOOoNbiw8SpsCn1A0L8txCW+KlZAOJWRAX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9ThnMHEdnWpeJzB1DmuGPFQ3FwswWG/4m3riZc4jqibP9T8kyxCN1lmAQx/uXDcuPH8f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XcvBvXFw+xjwgPE5IuXBmMVEam3mDThIDiWD3Bi5rmO25w9QRLBIYXXmOupde5QZRJeZ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rufzGwzEcx14hydsYv0DGLOMuYC11q2JVscajfZSm1GCEoiWWB5jz8GckxUHM54ixVSW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Zi3cdF2C8m5ZlLg1qX2blwYMufsmKIZ9wcMMUsBDdjEZGUtxbnMRzFSu8FSxVAoDcGUQ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bMJMwjWoxojdZg5gjcuCJiBh5hC0xDuNC4EPcqYo4bxLDEZFu/EASjywglE31V/iELr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IcQ1+5ioYhItwHKz3MfUeIPZmoBlGBOGMGsqURMuF2moW8myOwQ3eyWJXYOajluJAgu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jOg8Tx9OaGSYsD8e0LPhU1EcNNbZkYHbZKaCguN8jDLWE+ggpZpIGDEwiC/kGa2Vfkh1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f7NtKFCniF7x+yBYnmadCdCWlnlMA1TpwSI5H85Cv8hHIbxMobo+mKnm0eJRhXklAB0W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NjuOwvuuI2Vu0/5lurM33CBLSnpFDpv/ALleQFrmFZWJnEZ+I4+LlzX/AIzCefi9zn4u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1iDzxLl5l38CQfc9y9fA4lzmc/H8TmPxS6LJbUHzdzUS2q4EPbsplcAvVsJwR9rjgWao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iuJiCsMSpct5+HZBqL4Lg4+BbfbDH4m0VRekulRYQizHM6DL81Lh1c40Q0+IPU3uG26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YUGo09xRhKJ0bi7nFT1CIx/BEpU/MrzmMpBlgaqFI0ruVUxeZSIZRyGYwRSktJeAMsqo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AxWo6GCruZeymYoQsvlYsY7lVTI1UA5v8zVFRURniowsz1HUqCnHag4R58TGCOqZJt66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bUeGZ2i5BtbjnLU0DfEM3eCXme5cWVlHMXmrZhePtK1Wy0KHEY3NptmInwRVmdQdERYY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cI+UUdY+O7SOEXWJaCmFRLF7anGJedrGPMDYvzcqHmXHqDTiLZ1CkPqJSsIJIqjSMexr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5agvuNI+HuBXyMwghQoi0brPZG2Q/cJN18MuoUOggDbZDFQsvYp5l4kph+Y1CmR5HqH8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awrNspBXisMquBnQMQkppwkogReThlcof1+5d1OEm5TRdLiAcXZzFpYPrm9yhEcneh9D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qvjcX/FCWIJedx2rPWkbKqdwQar/ABDT0ItkDr0NZsQOjBIi7RtPTKO3jEzodq0w7y06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guHUawxfpUZNZadwgiIbTcPimMRQQdVM1cy9wUkQIn6jqKuW+IURW2OZ2OExLzHzHOpc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fi8u4fBrUuDcJijPxcHPxqD8fqa5l5xFl9Rb+bBzBvR+pTV5n5+F/wDk/wAVL/4x75I9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2VcU1LhfmWWe4dU0pRZ+ZgDdS2LExbGgY1KJe9QyZjvf/nQ8R+bluo8V9wywwz7R0dm5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x9y+fj/5Lqp2wbLiOiQjlaeZfxrcdXLjBiD/AFTfhLUo+OpYifwlIKJLg2QVa5uY3Kol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kXHdwR9ghm5pxuK3cV4uDuLNHJDl17g7mbe0dv38nMsxZkWS1eWKil+IVEKDUW4U2xqs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6uJhHEstHSqjFXkm0Vzsqz6zN3pK6YY7iiuQuEajeULNCjfUy0xE3uG9SmI8ZiiW+4Cs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ZqYP9w3YvqBTNTDqAVmCOG4CdwYquVLl4g2ShxKXqPxbVeIlfAKlYzN/Uoi8VKt/uATc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iTUZ1NfT+Yg5Ba3CAUYOJ5MW4lxamLEcBywXXqAz5iWO40qlC1LkftTcqDZ6IQtT1AD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KCq98z3QHcVlDhxYS3VMBx6jlKOxlShUeL2QZPGXMRg4gbiEwZA0INdZkdkv/nD+yBy1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BgB+iyl3hsUXkHEWhZR1sZmrLuceCdDMEv0YlI/kIDbq3EP5ymCYPbZCq1NdRzBL8kTR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0YtadhGUKvVxIgDqAnpnP3GbR0vTHaZQ1K0K0VOayEOY/Mag3OGKdyr1ZQU5K4agdQce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HJZ4fh3H1+Y+Jfv4vHxX/j3L6ZSt3OxlsB41AxAMKTl7iCn7Rqsj1Ci/2Iql44uXmh4I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x8MYMoGYhmeZVqPrHU0EMcUu2+yVwdAl0AjPKCywGKjfw4auLQKHmGorvzGKuIF5Mxqq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BUgxbbSDLualvw4qXBh8D8y/PM7mF9zN/wC4UnufbHma4Z7VHqsw9zSNEW5v1DfM4iwm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oec/UH4YlnEabuIXeI0cNxlWryRMpAZmeI8C5wgIUTiU+6j1PMIbbQ7+3D9zlnM7Nwy3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7jpvpGMfh3fMwOWO8w9MRWb7moi9R0ncqkagp1r4Kk+I2JRNq3N7f3GHnL32manHiWgX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DD7VIJpuLZLQRyZuPUAeZjpMMHsfhDqZrP1FFOfMqYuqlwtmaLBIRtPUzxFjLUqwZSKm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r4PHw+rhxcFRaYUcTTn7gXmUGQSWrg9RlZDPNy8W5mkGPEIZCS1i/wAzqx4hREuIgFEx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GGKEsyjUs3uIeaY6jXC0wMQBojgIcDE2J6Is3XixDLE39wSODEKUFMWj9qRv9MFQBpaX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c0FOP5JQq4x1h0rGT0RwuPtAglOBpi0Xfp2gSlX7Y2KCillnZqD1R1cxAU63KosONIu0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RBg5KWIHi6i/5sz2orUC2AzLjtu6CWPkEiHMhAtTKDTbFiNvCEQoVMMY+14lU4pwmIAR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AsHfMbgnTDSm9QACsMFS2ocU9T+0STx2h3BTpaY/F/H8zucblznJ/wCGH2aiN2t6Y1u4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CLVS6kdpRd0PUraFO4ZLonTFJWdOJZikE5TmootjsY4oJ5ZQmHcvBUsN1K5U7qJjeziO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BEXSy5Yfc1S46Uw5qKxD5CLgzx5nuX1EqluyL0R00mgQdzB1epUCnMEWiiMrZfUaUXjUv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4WiC4iHATg5mmMQ3ObFmmGEc3xF5z4nC4fqMVkGobnMceoufXaRUhHhBmBQN7huBi+Ya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c56hQXjuUcG+4d515gGv4jZzMMMfymnEw1FHApzuyGprSkVBf3HncPKI53MzG7IaHgNR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GOJ+IlsY3EzMgzZ9/HOcRIjxHmx2IKqHcs70S7Ctw6/ibo6hqumDwlijhMJ5gjgziXId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TKFazIxTcc0g2jxEov0hhWCf5Y7Vm439xjI+2JqIrcrF6l4WwV4CFYXMsz0yzzNKl5ge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iqgx4nXEi1mFeZnDiX5l2YlMuI/QYC1YmsZUzuU5Iy49JFHr6gjpNzneGBa5TECr668z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Gb4h4VWiJBGgmlMdqEk5UczJyKrJuWkJso/EzCEYlXo807mRmBnqG7ncG4cnQsLb0xkN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pYhcWtHUEudK7Jio1HOBNvyPEx28W0IM+4afzC7rfZMGfoMpwcUq6y9Ysr2q92RUi7m5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faYZ87BxBPJmE6R21ELoJ05lWOnC5lLgR40YIqxcn+IgAffmWEo7SkJRcoPp0u/EBQtU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BdBIeIKlk+S5TqiruBqiRV0xg004bnElKpwsC3DmLmXLxn4uXcvn4uXPxHcpOzmXFFcqw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YzsxLZujKbhYCDQOGBsj4YmWB7hKwZ2UjDHfqKM70kEKU9xzQ/c1BfUKxRjpL7DoTdcT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huDqDZiV4+4Ao43cUfqPFO4FAV6lQm4YS15jMWkygzsYrU8hP+hLVAApimCRPVtxWmDW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1B6shwhPZfpjo1FjRPDASB5O5dQ1CdQb6myH6mTuDzPJi9zDuWO/qdY7SyU+p/zzFb/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GLHshiKEBHgj7Eu4Lzf3DJdT8kYQbrjEsMalhjhz9kyMTJxGqiBkYxXE/wDnCGj9TTzu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jUtnNI/cvbqLQKqYlTbddQW67i1+YKLNsHaVCiVNQ5hoOCLn4ZUZUwXqZe+MzMW1eI8r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EA+5dKjr/EpvUSoKzQReHEyCux4cysUJdxruG4AMNypXdYjYlSt7h9TVwEI7Y6ZWS+lW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jENHmLaTRL2sTBnMYd4mGA8yw+ENQTqpb1G2gg9USIGeI4Ry1OYjjzNMtNRrMzzwtEOe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jJGDBeNyt1LrEAqJaYqJPIlalNSoEOV5l8HoNw/MtO4lbq24qMXTTBMVSXTLXIrE4g+x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NUbnJDkC6iU0H0jtTqb2PcOGrMLp/wAxjnfqgsKDIZYJa8sEgwcjMkIILnWpW1XvYilG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TUsb9yNwLAg1fJLEG8bSxEOmPLi5GmYR3gSuOM1maUFfcfB1DXjO5L1Y8O5Zhc93C+Dt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weulrJDgysrb3cdOC7IZN5hqd3wU/mYtXbMxuHei55zVVLMHNZmIBeYcoweYAbvCGAQ4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e8rmM2wrMvFx4XFg4l5ly/i5eZfn4OLkx2hZ+6yiCKRyLl0AU8PDDQtU6TgSvuS7cuoH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uNRrD94RrF5IRUSV70mTe2kzlcyzEEt2o6EdDxK4Y5WHvuWgFHYxxXFopUoLaIXs1EAm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Thi9R4N5i5fcDmJzmX/1ERgNOcMAXRLuCxnDm4yWSpKaHIwsYZGh4DllGFUZHrMoaTMq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3uG5WzOMTmHuWuokF9R3PCG56RU5lrmmIRrDKPOZa+bhFtnPs5jwlCq1CVXcb4LmP1zL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+4oHbB3gPUtSNdym7uKvqIBR+YLzHcy3c0ibMcHEvZ0P2iRbO3fEQU4/cDlbz4gx6lzu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3Kof4+PGYv8A4/Ri3d/B4jSt8fCd4m6eUwu8wZiXRn1POf1r8xIiKbILQ+ockJeITNqZ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JElcTGkHJ+ZlbDxLJy9Snt+0sLZ9wQN7mn/MvrP5nogv/KPh9wtmNDHRKa5mE1aYdxhQ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TvZ8RuX1PuhfNwRiX8FvGJmsJrfx9HxmN1APIxBJn6zGtWeIF0xLMy3P4QJvc9qNywB7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oFGS3KrOBc1DuXmV2EorcsZGKHMraKlMMCwXdRM0LCdQzTZQQXgE1kiSYMmCFhOdFrwB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QU5Hh8kvDx7qKMkVhwwqYcZXBV57ePuBSt7FuU4dzaj6ovHSRNTcVLM1OOXphvE1q5WO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LD7XiCwTpwwZNPeyGVTajVzjW2n+I+c09PubZFgDEZEDoHX+oAVmPKMoj0ygIhq4AvDV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mJOoYQqoitgaANkPpZ4I3EvQl1cXd/xLSoNlbjhemRNS4suhjVo3U2pZkl/FxZ3LzL/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xcPuB0K/MQWEgSozlcTHZlVD8ybzCLFDGxEUuzlbIhr6eoKjcfRCtqS7H01D4/yk5Tsg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os30dEo6HgsQ3WU82S+nZw1xHVsrEaIuumW57zGA8QuTbLLb1DenBAtXnEtwwgWrig3U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fuLggeTMLNMxLC0S1sdDOcx/HDaXFUjnLLPsh5c4rWDZhOYYlzLumV1KgRziaYdwYPbM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8L+HHxPMP1P4joYir7nVHcEXULKp9xAwytF4eIGMLGRoc3LhUOWrgN+iwwjdBMm7h03F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WKGqgIW6YL5zE5Gs6/UcMUyuzhZcI85htYoMwyzFKiw9s4+L+CeYx098R2zu43qHEd15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R4g1omrGIiw6Wo0fdGD2y1Bvpow++0CGxeABloJsFHa27DCcypmxwwWzCBKBceMZ9SxY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LkU/cwjTojIHTC4IX76pgyjrN5EAeEamlHEML56lIrn4BtHM8AxrSWAIYYxB3MGdyrmH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1S9VKm4a531GKzgiqU/uPz+IDApTv4bTKtg7KniHqN8TLXEW8PwA2zqlxyzLxN6fBnU3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6wAlKqVOM61Ly1XhuFaEv08yxKrawBha4QdGgWdbFQxzGyGD3SwUbxV3BHFvMaYR2CFJ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5fgbm0IlLv2RUlvzzAlLrXM9y+a95UUTlmYYPgZWdQRrBJTMA8NkpPXUTlYrYjYAZprU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GIO1eA4Y7mryr+IBqLeREiDyYhBceLMnhl4me/MAGcZyH/yPdyjdG7Oo4UFxiOicj/cU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1moQ5/TUTdUuoocFdXr1K0rOLmGBMRvIJTUsyss7Wux2RGLGD4VqesSIzHCckzBkN95h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i4WrhzO1eoBytq6mGIGxlUQ2BKGJi7QeYv8AgeLWn7EBoHPEIG8Rs7gotQxcV9UPMpX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w4GGsnTzKr0OhxGGmuoWAF8suCTgcwDGyyOtggX4tDUKAHiIBlhwR4HPmAAOI5zW+YyI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0NcxUXNRIt2eoI8yx5gX7gu6idbsgPBlodpXK2EhEkGw+LBp3B+e5UyQKPXwe4Sk9JRD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TI9fBfxmJXh5mYOIbyQj3K5e8wBaM3MVEQWlzPX4mmiuYlv8yCFZ/MNhqo2xSb5SUudy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zm5Sbe4LfMDnCUXTyXTmDYwcl1UqW7hCehNl3N0qC+ZdbY9fHMv5q9ENs+4RVrmDDNKL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lszQAC4YMyoM6PLCZJjBKOJR4icxOYyDTYljM+vw4/EFWH9oxhnKK/mPiXf81MsI9Wfz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HOaaqaAlQibbxADO811KUdk3TF0S+emFmKl9eiawN8/0zJxKyQgN8FVDa8RFSqVOZYqi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KRmO8RxysU6lrzE3NprGpW7MdFLM5UtaWA9xK4xBvTE7lmo4Akqi5f1GsfOdzLHmfbKj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gzbAJV3KjDHJeSL1xnqDCozbiJSBWOXqDCsJoqNRMeOCLH9++BFp4v8AuGS1dTgdKlhM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YASCzYj/AM4l8jcpq0M89HtRbRNDmVhl8wVwHK0ywqO41DazfRMI55xuA93HoYgdDfcG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CND7gFbaLLKcRE47gxVBqoouNmCgxzbLoWuzmebyDJMWI3RqJAJS6g6MOLZinxWhzMp6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pRFMhvQd+pRSrbe/qEMW65R0cgXdweYQPEoGxoxD7WjNxpUJeSCtqvOPzMGRdP7lNk13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6yFvL2j1lvEvzLyXHp/8g2MGFtmhUNMZFoqnTEi1ZmIM4BGBA/VGV8rZiNXMVv5AwrH1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S0t+GAtAX0zMSDlagwlQNum5SMq/a1HAAeAlOjhUG4RwcRFoOmFmpXdMqXYjo81+ECg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PWitxIrT3AFfaBsKlK7ohCgEMQqPMBAVVio2ObIKaWMW5L3BxZuIf/sNZpjABWpZVP1L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Vq4ah87nMGW/UWJWHuJHEGGOoM4x5HNTw1NI9cM/j8HqXuZerDhLjl3sms7JmxMpuo4k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CYbppiJUeWOJVUqWlxXu5orUapKg4hPh8RIynUrJFD8TH9QLKibsVHAYweo84lopFks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qDtily5fmbly4qkT8waY5GJhLp9QF4NaJmsGkO8xwCgEGDXcMiXSo8qO2pQwimemFI66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pEUlYiNP4jzMuqJU2n+o/oGYvmVSxyMO6gY7lMvrZhCryhBKtMSpGl2fcSo7u0YSy5iA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DqDmUQFcRN34l6lK0xDJEuXpzAUdxGzEFKwYhsolGourzATL9wT7l1mHzDylM3KNZcas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lrcXuPyy3Iy7DLDMaGDMuAapipo/wmklguKw1ce9kCUb8uIZwlXDMlitoJR+kRQPLW4D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qM4EhdqjHcKtMYglFDGDa0wsXKbClnIjJALZWvCocWFnh7IMYmDjwwvWXVpj6KPxKc8/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7ng/pOeKZchixQykl3CI6pFchHyj6GWdfTxLJfJGuOPjELMB6UvjiEz9S46pUbLykGv9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ZwfqIgIhkJZC2ldRZzbRGQTQGAMM4rKQAMNekLxRvq4BUTZdbiZd6b2hslpxNkrwYjOl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dlq8ahKujfSR+i4o7iu5kS+cS61NCBbs6OYJo4JcuJQNMRKwYvmdjxrUSlgtdQ3G0urw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440v4Axamb+qDAzbBaF0NGBx9xuXCnI9zNbkwQK3cSpwHQ7GIjvRk1UdAXmmoVwUb0Yl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mJnGJiZQn3BnD+ZVVsnMWmVysDgLSWoriUQ1LRG06jDgPshanEASiJXX5+EKpzBGcnuB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P7EdbzDB/cucy4uZc3P16hcvMc+4OP8AENY31D9zhFqYcR3LwzIXzCHw+xZjxThMMXTH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ueZ0aldBFe0DYPriWABDLqL1NFuIAlxUCNNdxwZjXfMReOYNZxEl04jKrBE8o7rYCsZJ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rpNMzOeMTIlRF5mqI7RYp9S8walwfi2UU5Yalzkzg7hsgO2tQEJQKPcuIl1qGUiQ1Nmi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rWG8zA2mDz4hpY2MvlPAhdmx8w0Q+ohtkgDUwQxuh1zLo+TOopRwGWrCWdvUvnOjuApb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YluyAJSr4MQIBqYZP0xOmDhhh2MsjN72hEqGE1ACHWZlaO/hhHSv3H4peGhiEGf3KKpI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ifn9xit4lLxUum7l27jA0bqLEVFsSK4kCpUEYlL4gMDORlYkaNjkhYfsv+pkrGUXn1Ek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YjYNlWM/UPkHvw8R9razAmBqNYa1Zhlg9iM4UZfJGo7C95IB6YMxXb2XAG6FJxFQPAbj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aFp4MshYG3bBQULwCDhDk2eJozcPiGQlqQE1OD3HCWYXMNrrSv3HTJfqBG8gPAHnIcEU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mZcnginVqdN2QISPLL8wF26YbYhwjYNAt9wEpH3S6obDZ9QWRJs7x3MunIFvMOUnkj1E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k8bRTMA0Bi6mKPM26IhKHJOupnUDZjMELAtYGHduCDgtIP5l5m0TclqGdUEy1qDReCEQ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SOTXUVYZpfMENpxFYO6xfMeQ/aLC19pBk+FsxUG6KC38dTIPsUF/cFGt90cMxVc6xKXg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BHnI4ftHuV5OSXOlsIYJfvEtjrqIF50qKToqKC1htL8RReYBGsZYELKlGIRKSlXZcERN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42zqGdkowplQVA9hLsPDxUXPmXLzMXcuOX5eSdpcedQ3zcMMN3c1/qIDEV+Iotz+E+/k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0V73NoUIk5Lyibj3x+YGV/UvVQr+Zwgvco61AXCuoFzqC431EJYS68ZjuiMt8zaXcYuW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vdn1KXuK7Y4OA9TC/aTf0hnaekfBZeINeZc9S4qEGvhbPiuYKGfcJKglRCIxjfqVhACF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sdrp7hNwZHB6IN4KCXLwvcW2H6i2TG/L0MSxPsiRX2YtlbQdnmDFlg1m4QKnQmD1CBkK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ELADxAcMyLYKDDyRlUrniYdR8AncIKV+kaVo4jSAcvMYUovUDNEDFTywtpiuomMzjGoY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k4X+JnwrC3OY5xbc3LYaj3MkEk0xZjoht81Kpb8FyhPCC3Dk6glxVphoai89zNWkwlLc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kL/MBuZtvVzkIhWT7io2zDj09wO4p6aVA87sS42aeTJG6VVnEvDkWOMcMcJEogE2o5qV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ZFfZh0zNNcPcVolinZ6lzVmRNudxbKriYKxSU1ithuXolWzqVx2Quh4tS6qwIR/xM+z1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THKGYqeS4jpJBlqnqEpbKrJBrF5q/wBQdHPkg5Q9FNMt5e5VlXAMFJRi/wCI3IWBu42l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FreItv4LGDBS4GCFQgRVeFRoO6qDN4LrJI0KR0y0Y8XcQSFPEV1Va9Rg/j4EldoQeWVl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mEhXqW1hKxWI2UMq1V+GWmtPAjW7+aGQxhicpG6lmDnG4otmN0RL/wBJlqujalMw/wAM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bJcsw1epTB69ksS8krH7cmmOhed0sEE24gg2OIbI+UB/cM6dznmDD7QAPEIOvDuJVOy5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L3xNsQxWViLsuszNWmWV5uDiobOpvWpbuCuzEFJn8xU9R5nCRRcMzX+4v188xRxUCj45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RWczI+GjB18DzLzzcGZBA4mbMBMMqri/EtrEMualwxqX4f8AUGNiHqYwt4MThrqPnc0i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fhzeLisLp/Jwwsa0xe1Lu/jhT5qCmyseibYm5c51Bly4sEPh4tzOggILq0EwvuCmK6HK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aBasaVdcvt4JlpKGT7RwHO+MziV4lEyogBiekVxCDcHMc7BlCXlGYHl63EQlnxdObp1G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eGDe5CVtkZaQBSILK2IqEKuC4zCtwjKh4xH8icaZQWJkjniAcR0T1zFmPYwmVrerlbn6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7GYhN4ipSpavMzFaJluDUGsSqjikC7qXNkpiY6jRMq8xMbnuU1uJ4lrvFeIm+I0IjgzO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TD4jI3yeIYuLxpltC3TYjR1xKYlZjdB/MNOpkGxourXX+Iq682yirtxMRAwOGBPLuagv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by4SMecLPcoW26iWVbzuMqUc3MeKT2VgYuGmp5lf/hbjICrONMYzX9dK1RrDmaEr2uV0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myoZUuXUs1mLsYRMjrog5zL1SoszqteIdJjhano3Di4JdAXzFNZX0MFkCb4GC9NQNi6J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mo5qgzZuZpR6DTM1F7CMrYcmpmUTQc14jhK3RM/cF1R5px6ljsraOyUHv5gL0DPuXiD3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urAisBGcHOiMrtLbMGngEzTtkJVitCx2RFKK6TQirABiUPJRGE7IeQJeYqXkRwxqqj8o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pbJdiyHrLqK7CtS/muVLOo8atjQ+Ea+54uTLFq9m9npBZg2AUQNf7FG1FWiWGPPUsLbc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+YbY/wAS40bjoWKjPwl16mcdeIaqYN/uGu+5Zh1HK1xHj/ExoR7d1DnFiosl39z/ALEN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h7l4+/gdQ6m/+JqVHidImXqb+oYhjU1eIm7Z+jBK1BZmpkChAeSE6l3v4vMfwi53+IqZ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xnr4cZlCO/8AhZH5JV7GoyOHDc0c5Rg31UOdTA9EKX0RizjcvM3MQuajuLTiqW/QCWOp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ztRnLIi2PBMmltn5GCRL7e2DFH3K1Wg0jeINApbxqC7wyzglmot13CGwAbzzLC05VNYi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g1mCOTUTAe6djqK9RY41BEk5wiziXCuSKtS5xgiaDt+EjCgR2MeWjgdXKG84siTEZuss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cvSWIC8CbloFTtVSmJ8PEuNdvTATOTmpkD/wxEvWRlbmHSALBrREtnn4WuGEszwxXC8c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EZI5bhfUJRdvzLbzC11DiZ6jVqotShzAQq8QlG0jViLeoADYezEWA4uy4jyfS/ZAtDje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+YxfkhkqmFZ9w6A3gxthfUVGwdWTaxeVpjpUMJwykzKtL/hlUGmC9y8TUKwAcEUbjZKc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1AjQGPDDa1nkgMk5G9kEsCNeTEAsu6cH1NWpyVkiJKO/8wbpLKo1UO5iYjKlq4FyaZsx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eKuW1XCuE0vULtWucVL/AAi469zMethFUKmsYe0qynHJHCQujbGlXVEuLFlxaNbGG5wT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E3Rj2hYKrWmCRGVhhhsiWOGuJWuthvqWQVeZcW3DBHPiUMMTNtH8zhQYO4zjR5AySit0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kOZty31ECZTxyopWAIN3YzTM7TlPmDhENDFwwMOjzDFJ4JE8udbQSWQriNkLBgVYy5T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08Q7NwiWo15NpBsQ24YtFpNMYADnEsI1eBihS/zEO5kdMan1mWUH1CwOZa7htQCvK4gu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9y6l4nrEHA/mWbv1OlyujWoyqrha1CNQ62PuaDpfjhmBUuL0OI5i3ue6hvHEDHMfPHxz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4px18MVuK1WoVGP1cub/AJmh8Crm0Ccyn+BYdLxDOpeZx8VHUf1LjH5WbguINjQe4tXC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ViUB0w1hzBlHYnBHIjuL+BwQYPUs+VBepYQ2Nj+4y23l3HALVbx7YGbTeTQu3SJg9EIi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jIGE7xBcVoqL9QoP5OB7hxMxZqYJkx3ZxO0Y46hSkDYataPxFVXWrmBB4wKuOpnQ5toq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E+B1YLzqErA2F5gFDlUotcbQt8WwlDJYRs/Et3XBzAXimSE4RMDa+5SsYzD/AAlQe4HK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5pLLQU5EfouWNsWqMX1iFM0GkH05jMvWs2VEm/pEA6boOj6hCue5g7gJvcrzLUePhM3I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G7uq8QBzcVTmbIncoKZcQdFhZgg95cw2yYm06COhiWeoOLrzFZa9xrwsV/3EVLHW4qKr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4lAxeirjEMMawdyvVKl9FRK7tIkFAVbYRViysLkADpALHmZIp4jA4CsCMQXpE+zYhR08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F+MuLHLAN7OgcrGlcbYsUKjL6vqJJVaT+Y4aBp4CbFBwGyXxFu0hT646jjNaoQv7NDKI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7C41wLhaSD1tkvUSsORKZzGN8idK/OLVu9qi7CzLo3u5kHrTM6x1qLR2xbhBsGOsQ6b8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It6SZn0e5xLhaChTyQlih+IWKKF4ZzvShOqkXZE3UduiLRo3qMs1h5eYKuMtfMUtA2oZ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NMqJ67z1SSDEn4yc4WB5PuOrMXbcC2wHazjEcyMXy1WxfH0BzFEQ2huFtjn2qXD+dag1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V/mDN7mhyQzbbpgwXsZIZZW1OyGsxdQELVRGinxKGMO95ipS6gMY9EoBwwoqtR0cQ3/4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rhgPcLawYjD4WIwpZLGabMTzM4yDbqIYzFLxc/FBuOZCWQnHU2VO9+oPUXHLDn4IwQhP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fUOhqdp+IFl3HzFvVxnMv4b43H43GuYlk2ZqUGP6uVBvUOYMwcDBuQwpd6Y7vqYFS5ef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4lR0+4rAn7CE3DLjaoCKeNth0P8AJP5glcsA7YMApaQj/oIJZf8AUrMuWoQeo0xCBRyv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962ZIOk7Jt/MC7M5uUeZQLauv3HjYXwzJ0UW5gb8tF9RwUfZ/pCJS8jcXVeBuIa6cB1N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oQp1DcZYQ7Mw6tTbk/EE7U2L/BGZxZt3FXhqIP43HTX2Ei3KvMuxAN2vEBRZrYeupmoC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6atKr9wR8iX48QpvJW+XnSZsykqw7P8QgKDP4zshW4FDy/uYpW5HA+kj4cNpR/uZXcI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X5l7YLT+ThCBNgGR4dQ2fNoXt8srYGc5QxxusxXFHDUvb4nLcE4+4mYGXDBzCGhWpm7u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WESv8oY1q5QbzCmLIAu6lJCHGS5VPusrBDdtxnhnOSVLpALI3ZBK28S7rejMYKd0lRQ2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hGvJUKNCviOmPqL6CdFiJbJY78wNX8keXkY4QShut4ME7qf1TT+DBQU+TzAS7sMwPadZ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YfCVFNp+oxD89+JfB0YbSRwm4EMh9GV4HkpgMu66ZdVA/wCqEWInrmhb5IowM8x0VGgB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J3hqzVPAQWKN4D1Kdi3G5bKoblbCwOIwPGblGGBbgxjC1mWbHMFG2rrEdURnmiC13GBZ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NMUs+gYVwODpgG3KLT9yoRQYl7B35nIH9Mqyv0OJSlb9TB3lV0Rm8LbzAAlDFoIdvnTG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0T3JNqCb7TW4WM9cWIBE9Gie4Q2ImWBspXm25XAh0NMErCdQEqovZCkpGJasowydRGtx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eCEzdE/c7nGpvfw/uPlYL4uYxFoLgCz+JcPU0KCPMzOHMHHM3DMDmAjSfxEiyKVY/wAz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xP5n78xn1EYy1Bstbjh6mZTW4qcTSDFbR2HEIF1Krfwb+LxKOS4g7iAVdSl6zDkljzLz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C8RKatQIEanou6hoRO6uPVY5MDUAq+CmEDWIGX1Ln81LrqBILXBUUPDNw2pALTyGYOY4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sakkXYORWG+FhGFdQpan/ASnX6mBQRwRFwQMS/MMiwsnVxLvIus+oUhAyhHGE5C/1LQR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uGN04b4xT6FxLJ48cQjJQhpEuKBLG+RBEAwnTjESXeYYCqSyJjOw/cShZWDl++IGu0xW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GM5XUEyA2xnbGnhXhzCPZiu2HwhOXiBHzU9kXCHYyLyLi/MXAAdflH6RHimS5ZVCLdXi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3jTZC5RvYcstS4sFkGMBIZcDmXZnAX9huAyrFAryMtEG3N9HH1LEBw6HyMCVvFXDeYuw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vAPB5nOQeBe+ZlObFLR1ZxBzdCXP9TE3gJxVe4aINoO45BpT3ctIeMI0Mx5J6Sp1RV7j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n4rdwVi1uNLzKHDBbucsZl1MwV1BpUOmiMNxx3KKvbN/cYm4Frl3rFtNwVXPoSFr4ptn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Ubc1yGvcV2HlM/mXrEWbfSUIdQrZBe1kvhRVVjQcxxYp+oqEdrqZwDVWYleBdmtJ1Dx8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Ym8IkIMsOwh5yeGH/kDC4emwtRoaAw0EFairQmEaB5igSyNNnnCWBDiKaYXqfqJmqtNw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wC8mYQVZscvpGpxKtLBhbXp9RZ1gDkiNAS1cCUFxKs4iKgbG4tBXwuhl6OYOc0sJb03B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MfvNyRuq7Y5SCu7OXZN/217gCZHR4mV2ANYXvtjOklbgLHRGt22yswxopbDKsdrmEtV8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mc+Z1qEbCWtituNbB5VpjSCjrSw+NdCZHS6d4i5Tk4obAG1zMf3owoRwNklDW/mlA7lv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iVd4COYdtXEDgphiRlOYIQ33KNwqyiJ1XtgDvcTOS5WomdRqM8hG9Juyw04hnmOofc9X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AmyvMQd4juFkBDgRIzi8TGadzJ2E8eZkRfmbYNmZuCqLLlwBiKfA3MPhO4FhDzOZiIrZ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eYSkz8F7qpU3KumWJB4lSR9TKE5opTwQS7XYvthdzPcoUYcJcWK8nSDC+JkcItgxFUBm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jFY9sQIYOA6qPzRLqYYwnuV8XQAjkGcM/RwQokybX25mEgHWoZvb3NEMx1LY3Faox4Oh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pAFlsnxoKis3V6kHgKyikHqlVip9RQvUIcDph7JnOfOKlU2ByRxLP1Ba2YNhLIR0GomG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iiXhN889Q096W/M4hQRSzbfQMxm05wqH5lhpXBSv4jKcratV7hbo1LMvVzCG2GV5K8xe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NNFo6dTSvmIJlFq1dSoLcrefMCQIDXHcLw81mUYEyLlOSpkil4gcT6gLkg4r/tikdF19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wu/qPXFFf2nH2TCuFNJOr7lT1LCJ9G7lxbTCPnv8xoiBa/koJjhDgZX23OVsQvyuruW9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xDL4XqAo7rJBOGaY1APGYFSh5qemAcGO424RhUECWcy8wPaVqHcGwaYirbDPEHWyFdwK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jcvKu+ENM3yaYQn7WDDwtQdoiEXXwvJAARfo9oQgzZL1GGoocv6YnoaFrP2QlsHJFh5h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r3GAS/EUvqJZC9gsOMf/ANGFRIdR+ugnDAwBtbTEqbyTc36Y8F+5RPXhV1Hr29tH0RgD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MemXivF1Q6E6HSNuon8kPgvibLZT4hbrQpeVfEuiex0f5jcILHiIu22lcBGiOZllJHUA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b1ZB9iPfTC0cCVuGnwxRlAkFLuG2IUqW6l4xDDqzljpaFi6lgIF0dMYW97UXNHutQYEl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QNB/5qMDByzkjW2kA3UoAJ2cIiaanQqK0Ny1Gu3GmBiRbrhi1rRkWwceAMpEgXkzMt7b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cwoYbVNSwEpszUGafK26l56+uWECHomGWHTgZJWp7OYl02F7QQrFR0wY6VwQE7tDiBRW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eZiXJKAQjBQFpCe4FniPHxb6n4ZRCL7kGoQ0OCM73HU5gQeNxVTjufS5jcQYmcYqUmnM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1cezFsFz3E8sQrGTPLNiTuX3GzKD6iWXcdEIDXiCGKmzP3F+HbXwvUZxGMAb7Y9IHuDY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DOTJ4OYRCB0TLMAlQJQTygoJma+4hUvQwqvQesUHXl4lWCp0xQRHdsZ3M4FTOW3zEt09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DPcfj35jCX5Zf4IFzolBRgl53ELDcu0WRAzEI8dSLT2BL4yMDAobfEczZxcVqMazmNOo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hkcK1Ei+yFOx4Y2sjjB15gPRAVr+I0LNbup+GAcJqG2LeW0dEL6l2bg/iBNAG5W2miMP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E8Qb2c7VRsTWTdT9JeQwrW1p29+IKuyuUBwB1B7Cspq3ivHmJZUCgwvEEb9xdzIg0S1X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rBDcp2yvNN+nggIvAJAe7XKwMBYWi9EYFKW+nRD5qvMn8GM1aWWg80IOsHKQOxXXcUkN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zKvR7Iop7OsvX9jCpYyN158S16DVR57PUUkLJqH/AAyoNjbTsyh4ZFsh4hIslrBkxRQI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MLF3wRZcbjfcDklxgDKlwpqF7XKhO4jzcS6Jx1GeK+p9KxK19QXUqVN5R3P2QmgOyU71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m9XqW8pSptlI+ebUKA3sMrADsJUVcTxLKAitB8SpOjeJfw9S6tjjBJSBPcsM6tdShbcX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5S6Qbc9yifJbqZ5h5S5YrMI8Tpl5KhupdetEuVlFo2MsuMU9zPBiFof5gCxOAQQAdjqV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FVHHmVzo8vH+IZA/ai7F1mnfiUvE7C68RualUATMK7Hu4KWGVGzySgAAI8q6ZcJVHhud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hQr2EYi7NwtAWr1LFdKZL5laKpl4QBoLCjCDIu7jqDKPCbPcxQfRsmQDf7EcBJyGYTpa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lvnn3GnIFwO5RLricw9bw8YLJwhMZa6BkjxXlWyDWQbUwsHofUFBP2oGrAg0LLxd1DIh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cKFwlA5lA38oTSBeiKsLu2GVI1o0/cYd50dxlBteZHbRksxOXQzGw9QQXKIGiEJLOorb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i54+Gsyv3AlXj3BdkGT2R34l4qPmPSUchP8ArhqHua8sNRr/AFK8TmezCxmO3cHgcypX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Sugh1wzgI/AnC5IWT1OiCVN/A1NNzSWjDfmXHfmXPcdSoxn8wWhGsEQv7ep/U6OEG/bM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fwIxHthKq4bLzKAdJQ9Yf1mPkY5JT4w5UOost8QjjVtAZWMwdd329R+oJt+XzDgCUAQ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ZZvMtWqSOnqFjeY4pwdwRe4mE6YtS6ZMvNxWiZUOoi0g32RKyqy7ibCGSDovSRRhgaiA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X/GDZQ9aeok9VU5PcwkhxYNfiXUBS1eeycrjd8wwwbl04Yr58ILQuZt0QFYo0CUBAcTq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iZkTFLtFEaAugMgv+Ypdorm0MyxJrsweEveAgwK8i4TxdA1hKIowlMSnWosGM8y6E7gs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/1KiqVhgO7JZxdI3r+Is0bNaC+9QEpZJY4ZQtbFLn0TMiaCgRlLtZXPOD5yPg7icjbLHw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4O5UClVbU6ZmY+lIWJOotur6qJUTG2gn2/xBuBsgBL/TBdOismJNnPCRC30dQkLSUbjU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rG6jRTmF23vUroItXNWPuUwTQ9RiK3CByJTf9yozQhVifUNJYzMyH3BG7IeY4apZlsRX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6G7ZHViyUGGAyHM+kLwjwAH2IyI3ALPuFcawOL9MQoBneenmXdA3fZEqjlYlssHlFmu7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cuQy6gO25Qszm8xqsPmJeGYR3FIttkeY8n1LwQFFozz6i3TyJjzdwa/P4EUXS7FtDuc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rM5QvVQHUstrflEKtgkRjT3RJ0ReEoyVSQZcRtibBiKsALcVgEeeIhywdahKrBbUw5Al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nVdPUUCkb2tTN9qC2r6nAw+o34oUKfG5i17jkdkCo75qDgvqEW4VwQDb9Hj3D0t4eI6i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DLorydMrsV7UeAvDB7aS+Iltp2oheEcRgB0gXjyDJKtZtqPSHmdMDhS4EwQfQLqbyBdm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HLnR0yoKupFQfvJYBhykSy9ZmOLDUNZTcErQqR1iHieTUvr+J/EvH+JVTsqJTE/co3wx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tjzOy0DHqfX4mo27hhgY+DOpUDU6Nw2ExcAtx5iq0wyh17ixsQbyXq5R0hiE1tmyoaPu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Liy4eZj15nub3Bpi1MosuMuZVC3xLwD1qD/MKhRk7frqKv8AiELHEtYZbthCoDuCdRUX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eJjTilxC4H4iB6gYLOMH9xhCcH/5eogvyh5vwcEweOoOpUTuOECsMzDYyq5hEO5S7KjZ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mDXwNCwiK6KuYJniA3Zdz7epgQsZhDQsdjCZcsJOSDyQzrPuCKROaiKvObIDwPMKLAoL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bk4QsLEBYrFcxbB5z5fEODWyjfUjAZzI/iUkguL1YzUK6iVNKvmUP7E6OA8R3zkF2afz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S4IEMgx5qoNnk3UNnUZxKHOK1Usc3u4GcquZiwC+oGhAVQkCHrB/E8wiiAhUTsGMx3uB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i/WokWbzQ/v3KsFlQ/o69x74GyHuEkNE1XuvEEV9bN+3Et1Ms6v07inGpZd8hxGsB5W0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mUhSbgDVxU3iWMRiYgmCZGCfghQwAPuBAGkgtJA4VCtQlA6VFtx/MK5DCBE/MUdvuPul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gqMtQH1FN64nhLKPxABgQOX8n/4iB2BwB20mE4w0Rvah1aEwuVeOvFefEst+i3MqGbKD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Qg9WBSQzPQzqXN+wY7Cs84j6HMdIEBcZaIAWD0XiH12XjlLxgWW1ErjdkXUy4dVBfChW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g3Asm28fcFqWfJj0Ftzygoy36x0wlY8VNf6gW0v1r2S0DFD+yZBK2+4rDZ4uKnODFwLK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GWf5RCxhg0qb6h6gajPL8MDbbW5VcKHD/UQFo75ErXddjZF9MbpQyvY5jZv0sYWCMGmJ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qnEADc1zL4TkcpBjQ7JlQPHDEAOrgwwe9E1NZfaSMlLYrXsk4YDqFwNRRBq1BY4uDLCF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ISXAfyUAB7Q1Kh6rJxLjzrqdSPBKztqamkPZRR4haZbLbR0xSxdJ1BfNXiFs0sNzhep/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y5/EcTncdxs5qDOYAnp35jcA6I4hXM7hOJ/EJUP4hzTDGvqG+5dwBV4hrtc9Qaq9kUsN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YhKeO8wNkRZI5iqQ6rG4jBuo/r8Sqcxmsx04YfHEZW5TpFM3koo99xDCGMKlzuXu4ldw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sssUsENho2wuoZBeZRGE9UUu4jE04nAMN9sG41m6AtYGVC2Wnp/EGFpLI9IAOOAoJl5z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M+JQqpU0/KqzK5mCXVmq4lhUsmAebL2eYzzC0W9wymN+Z4R4iFI/RLQqu4Q2B4m2wxFV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oZcrZ2evEQVRJanfg8wcTLUz18fymUjWyFNEci25F+YugE2sno/zLRmV5MNBLDuAELWb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nLFwA4WXeHcu0YWNvGDfiI0UrCPBbUC2jHMFtdVBumXoNDpg12WfRG2Bf7RVqoBVErzE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nUbBuz3AaC+Wpqqqgzi4ofHiXyEpxcyxXC0/UsSdFcMxuN5BH1uU2i7TUFWZtdb86ZXh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KpFcgjabiRlxFa4msoS8xNMVOdQsTmNSkcKiGGaSz7gW5p8yw5+4DeeOGM2SzhK0WKbY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WFgAa3LDgkrQR58onhxuZZZWO+HQrfXCyOSTc8IHJ1BHkboFsE5crqAMTocnfubWuDYn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iSSNlN1V+Rgfdn/BcFEfNmAuW+cSsF+FFtDLd1Le3XEIdd8uZQyrBXUAIFMZsUX1LUUG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GW8vLGwofIwHZU31A5KrjiS+FrKb9IklhT/RMwROFziZ1tDJGi4j13rUPLgaQd971FVY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DGoR8qsHuMRpoqcm+0ngIBpgYfQagmi+DH4xp4YMLgt0y1HSmoqj6fUyrG9u0t7mBZw7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y471TMYc8oNMvaGgQQArgOyX5n2REW5qCIsDQwMbGhiJrA+uREUZtvZAqvLqmJP52UOA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Psqla25W0UXDhMRr2qwpsivEspmIbVpaWLYJrVENjj5oh2MdV7m0FZ5YAU79SrBzRO6G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UTONRXF/B8S+vUQbxxcsDmVOATEdTEmoxxiNpcdEG2BA8MCV8MmBMXghB1ncBuP8QcUR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5lVUfUowRIknBuK3x8CGxZjXXcVpVctAEuKPq4NaMCOcSpbEzFixXMSKJ51Ml5zNVMNE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IPEZZTgeJ1fmUm4kvdRQ6lRxMMsjCm3LiCFOyLEUFPEdNOS52AIykR+spPU7WbCPo5jV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RmZS/wCI6AIQwxFxc0JdlQlLj+fhUrmATBMM0aiGULYN7KgzjBFvFQdvxCBUBfuBlm/E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QeEUFClAiUrnI/cDG0hbVwT2Vwt6CUTSDa6L8nqXAGXGU7/xK7UNiXXhMIhaXQuJ1YPN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kbHwgw5hkugvomQexLQ/4XCEE7A3DYIOWF8wgC9ncSUOYWErzCqtfzCs0i4LnIiL1Ati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ru/UVMUuWlepQrU65l1w3yt4luz7Row09PMCAiuLIFbbLlooY4CIFZk5foRLwIyi7GPh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MFSRGWfq3Z5lBvCRDxEaKRFwwbhNpKjAOfpAZafcpVYyzSv3PHPc2a8Sxs9RV5VLJuBc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iBZQg+mYqICG45JQvcGklY8CK/fHUN10fbOpBbiBVrW6rxEY8YNOs+iJMpOSLBtoc09z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cjkiv1v+aih/TxVp4z69I+QMNc/8RzNWUhp8x5Dd9y4s01c3qL8kANqlq5NMNVVOFlQJ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/wCI8i4eVwSChi4j4gQipQZptf4ghdZFGaiMVhcjh7jBQTDzMMlomokxBuAhqmrjse0s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JKPYiZKXJlqIAxbhgvAkL7mEQbwwccSXknITtcQMTd7COrbcHmNj/IRQx5uyBWNxLMYV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Ng6TmLALkLnxFrXeuaDyB1yhmM6HZEW6e4WxtoVCiT4cMCohNGWxiMeSLdiNjE6Ie9MU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ZI+55vkhlTe2T80n1cCrxw8QJVvF8hLi8sqZIW5LZxcrSBDE1XquYgoHeImQw4ThiaHC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u/EPvxL91UQbJPFG/EcpgOzzCoWTgFY8oHMxko0RLDhM+5xAJiBAbzAySoA1cr3A4gS3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niOJeOppq55YuRupgtUS6fiJEg7uCmoHWDnmXJSei8x2AD1LXZwxgEmvgHmB+FZj8SmU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h4xFJVJEUu2bmASVBbeGW6FLEiUinEwYiXiCwm4urHIR0CVzeC4RBmrsxsArxuBlxy40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1aXDLz3AIxFAUEsrVsA8kostIX0Vzh5wTiXUvZxxBO8QY7+LlsupdwKJlFIdajbcyowQ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IWYr4am5IqlVhlzKBNWrmYZSBeq5WM0DUJQ8f2TAGyQ0X2fUFVaIHB5TcqLi4CUPtKbg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DpBsq/D7gNQUc/KVqkze8DDi6HpFwaaXDDHzsWuIvg1C40UcwA3NSa8MZhVTXUtYwiu6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lBYxl6gAvPTEE/lEo05KQdNlxHJ+Ihpo6ma9oLWlf3F5R9QUWZX1LxEOhUNLZlFeyMO6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ScxYNnvmDLW9LZK7evmF5/GZaoYeotuGNIO5nlfMW84ivKy2Z5gZu/1BAiEq1xjJuCU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PUTCyniD3eYmeauCrDrqemCx+BQ/KBzwkcWLzGBlSwtZ8MI9AjspMthA+UOQbq5JSCUY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raZtniKF5E/sh+4uDsfMGGsbDhM70aTpitmMUe5cqH1qDDx3KEulpuL4nEwA2TDA52mz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RMtK5Cy/hDU52eIwlwNVwxxQgU8DACC1h16YjMfoieYAeXMpT+oSsHhKaFpR4h5qbXWY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FJW4pBkUTUNtKUkDNFSoW4I7ccLQ2+Y11bkXMKwh9dMyJNrlpQJnUwjtyw6jUAV44YVD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yKwJ5JqA67XHUBd7dwRoPDwxr9wNMI06mmUleIbgNVtHZLSnPbJGDz6Exhq70sxuNafz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3nbdRv29aYWKDA1hmnH4cp56qtJg2F7fcal8fAw0NPYRQh5cRSbsXqCwLwDULhUMboF3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7lEvEa4/+QaofmCKpsQ8kAMSzCCIlHETyxUlXMHFaPEoIfiowvUsaYKPMHcylQsQTc2h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EcE8x3KalESfzLfc0KlQThqO5DZf7hvcFIWc/CSxZW7IQSGii1ljmFBt76jxvT7I7YSs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VTuK2NjMzAsFaODc3FXNnBltSDeJWPEyMR8Zkldw5vuwqXQF6i2UDzhGtdZOXt3Mqwm2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hTHliGpHdRcP5EfAhh5YnkGBwTNYFpto4hJ8WCx9RQthzLhrEFOqgyWuglsvBZ/aFCKi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xXREGk7xD6iV2OkucamuYUainE6+ZxViAAWU5bbxUYDVerqWKp9MUWcoBlg3DrZ+AxCh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jl5M5OD2/olmphi/SBgIseZUVLiGHwZdi4wvqFijkRbKjQ6YUSZE9nDGMvAxuAgA0JsV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QSFXM6J5RcVW+Iu2Vy+JfhSWCn8QTJmKXY8S5eWz8w0UPLMbdHjuXkM25qYCguIvwqDO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Uk8xoLG4ocUOOSZbRjY7x7mS7bNlx12dyum9O5YuwoF/uWijz3FCLI55UTuLd4hbN7gs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7/Mr5haOr6eIlaJDEUPuAKAD1AAxBw/mGEuTOJuMfAEVgtl3nPuP6lk3MK1YfdpGJDHo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gJDuFupZJnUckqy1k4b6Y8PM/wB5Bgo2Tb0xkgrPSmWXCx8zcBOXp7hQTsXiGbQuU8xK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w1iBnRPzGQbdQqqBTCFsLhlwLwT+YMDgfkgtJxn6MdpHpZhYezPSK7xGcbm8mAc/Eefi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yepdr8eZSxvmDhIKrVwDxK6A0GokQ/zEt+sXqFAz2wwJRXKWR6FtXMEXgGod10NQ9bFw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PvJikw76SRQjlKR0wzsfWxgjb9TU5i+5xKjSnnieYddzIKR8wT3LOSuzTLyCuTgUlfkC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nemWYfRMwmXD++W6j1ZIhx3FisnbDHHxIxTEfhGyX41/MAt9+VzLENdpiJ0LjK4q7Y3J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FOaKm/7eYXR95sVf8SwrvY5jRozKsOpxEs4zEBZSHDDrGSGJQsb5liYiWTQvBEcSg5/M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hRdZnNeYK8uJ7kERAPBlNYNTb4GNEYuJ7+armViauUjmZYGNGOZRQUy7FZ6idhZLreGD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G5Sq9xNfXMTuyG366lAUKmaM6vUyW6j3m6lbh/ERZpdNziG4s0PEvsWIO0SfqI1ZLVmY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Jg06DcvH0oH1M8I4ceriZc8bMtlC8Jo+oxad21laY8tdE14C1fuOMYuzll5TBrhdpKKM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UsBDfBL97MyqlrsSrphwqJnL56gDKsyPZBy4JURLuYIttGVMu/go8leZgwiG2rzAEps5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S71KHMF2WQdXqARxYPbHUUNUf5ju1me8+4WIcFbOhyy8ANGuHfddS8ttEaPv34CbM2C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l6ZZvCCcTEIC60ffqOLKMpKC7Tfsy55tLA7gVNxqvMJKCBfHqVhX7iim66qYHmuIazLl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J4uUELmuANS9tvMNHE5ZgXdxpyVcTAVY22Shw4bSCqhX1ADQidkDo6EIav3FVTAeJWwl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ARL3ZKDSJ0ytbD9H3Nocm5lqh+42mzF1cTJD34irxpx/ZHFeZTWLSlwpwspR8QHr4K8R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GopUR6CpcF+oJeLmi31A/UuirDiofK4FXzMtL3EbBzUsJqkG8RIK5lc+o6gdnmJaSB5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ghaqwmJrTkYCCp7kUNTw/wDWYt4hZe/FCZU0Jmo7pYl2mllTK78wLbRoOxmODdNMQ6qM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o4i8KdMasspAOxNp4YLIL0l5jAqZxLYY4nIQeY5wrlRGgwICtoi7dVNZ0gwQ0sBZTQl1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rDuY3iPmxdNROMLvxGiNDUo3fuJTbAuiWTO26uo+EKB3KVgYutncEq87xP1DJs5RgVe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cT3MFZ0O4Lie90QQ/uouvzOLDyihs/qEuf5I3k6GyNA3fBIk8OpnG9E2ROM/JA0OobJS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TsgVt3QyLefQwJ0zklDboIFY4zAL+YtywAdwozoRzLKKQxT7WyWCO3piFng1ggB+ao4t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iCh/GV0RqBwKWRxYZhoLgLVxoE8BMQY8x8hFvAwM3hZau4dUxGgqaZjqA5Vgcb7hgWQW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4PoIHUbzHUMeosp8V1uON3OY9fB4gbh1GLAUX4iAsQmEvzUAX6sp2bOyLGyqs/MNnWOg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HQN++5Zg+p6Qpha9w4iY5lBYsQekVeVMy3corf8AwmXxcvMWTMcHrlovmBfsSjVd1AAq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de2CgCo5APLiNM9A0M3TmJ9lXB9EPO3JQ/GoGBNCoPRqVkzhxnuHE0rq9DzKEljON+4AW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LH0ETyE5aHaSgDYL5nJClOs5qK5lLq5l8R0GTOxhkV1ZEpbaYNCY1pLhW+IOUGjmUC2Q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8/bAQIsc5ghGMbi/ogJsMuawPjvxDcoZAMUe4SXUBeeEfUY9EC3VbfcegVaVtDL6lzAx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mGfcaLlhVwFWlHdQxXdEwqLYutTGXP1LsZeWIXvUHp9s2ZzATA5ljFGY0A+2FGrfc1yZ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GN1FSpgxQbZQCl6JLFXW0UgCeXMyKRZvPmoeDjmKEUPqFZNwzIoyF+9RSsRNMIFpTpma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t6iGX/DER21cwYLuyOx6YyLXTZRot024T3LKYCCWIGm4FypSZYqO3iKrphYKuCHED6Sl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g91DreOphSichqas5mDM4zHbCzAGuqwcAai/mYjpwcIaKYWAcziClLwaICLve6ZS3GXZ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dEKPZLvD+NloBkB1GnhFI2eYghbgOfcpYdaw9dwUylqz68yw1W65TmCKMRMQ08CBfNtO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bLtqzC1i1K1BFUA1nJ4g+wYUblhVNtVNYJk5mxGxdv8AU4kRM6jh5iuvh7kNeZSK2K+p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F53K2HW2MxQYJKCqdhmWNR0XUMvodiCUt0wMuNcGZzmXB6jvyRqUA561MArRwOIQC6Dx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gDTMID9ITYzeWFLNdOyAOGl6j5z5Iqeu4ps9hFXtko0HTcwsfyJaHm2yM0y5gNQV+ZHD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hmEj6OUJZYLa2Qsq7LURm9aVsh6ckbwuWI1jPqf2H5EYq7k1J+QalUUostELRU2VZfqA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oKl23BsNXUe/UFkthOb/ACwQ0isY0MSre2XofzKl3mu4lqDA7g3GzZEWjRu5xv4woITJ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I6gsqyf97+Uu5qC44XLabqJQmPUsQV0Pcp8/NilPEtaa/wBpBZVWeYRg8hL1PrhsbwYn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yivGybWop5xFqrzLSC1W9wlzaWhoiRf4BQ1jvzCn709F9wcMm6aqV+22ZX3AdMEpsbyQ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48SjbFBQXg6l8xUvoBz/AIR6DYAv4R+QtZf1GxkE2AYXwF1eTxKIT7Lil/XKkEvhU7Hj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j/wBCrQamfGjmA3TbP1CfbBUBjs2tsBZZDHWuI6y+pSIM5g5UzOjFXd3EKubi0krZK5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Cjxu3+AthOCrwpXt8Qy5lPCGjsQlBdO1mKlli9vcUH7myKI5HOViLQdzK/LURyrm4Cpd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eeY2MS2qinolu37jG7x5iu01N64llu8uoChd2EwMV1cbGdkA0gVbiU9iZePxKGi3uOTe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V5YttueIXi25dliDuIB2eYwFb4qZAa5ElabdjGGGWlicP9oq00GLqCEz3Hkhu2KeSCzz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SFe+BWYd5Gx5NSup0XcKrqOpZ/uCLSEN0QyAdRoxcR9QAbWxOF8Wxjtz5lr5zMsGJihV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XOI1sXH6iPAiQrZta3LjW8p1ECvI1B+J0nUs1ptyW7hx6vd9wbdme+czCjhJZW5YtMbW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BsOvhitttdS1fXlZjkizKrlZrIVNQY0kbrUuFUYljCPTplM86tbGK5vJqH2b1/pECUNv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dTYszLEPqJ9wsZ/iHolhmJut3jEq+9AwdRLNYmCyeIJSauYSAdhgo5IYInANRkBEwY/e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4yS/dBUPsbn5eGyMW5tvctc/ImQKtvMbAeT2SgZXjyixXfA/uIi1O6czBCz8ExWJ2cyz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k8HDB9YOGODYtJplC92jpn14DmeA8EID9xJg6Pw2SmDk2E0/NvAytiOJOQ/F2Qb9iaHp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LWX5o9YF1NTolgF5UeokDbFwVvif9qZGBlGhxEbLFYUC25VYlVC0oaguLiXkqVDAxYDL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ccYl6jOqhjzH4e/h1A8fATsldRdsWIMEVLxG4t5pg+4Ws5KZYYAAOAhAUTrLaZgkE5CK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ACotQmoWS8ymeJbgyxUr7QhYa82KgdsMwGDJRRaggMW2eCQzf9C3/SuyUGoYTALC7ZYN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3Adis0hAnABtH0nWGiur7gBUbT34lYP8kbobduh+oPR3e6hbT/ag9Bu7WJeNNNrtjw8i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we3ESmaoV9QLnO6JYomZvOZwNp4CJiICpCZqLiSOoV3EeVIx5ish7fMGtr2xXiuo9C4C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m68RTEtLql8REoIa6KwERJAHiaZZDPd3KBYdMwIoM08sWhxcv3+YMZYXNyx1O4uyqrED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9yzdkrk2cXKHxAqkquMPiXz+iUYQqVuAMtoG+mIaQHMBgYbldP3Li3AYmdi/6goBy5zz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OIQWsRoNW01EYs91CM2OQlqtHMEALSwZmCaYi3rDAARP5DBTffPceUcG76YzLt4mhHMV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0Ow1cuiOwOIIaVt6iKsS9Sg33GXsuIDj8xImUlokg1yLPNFPEtKriVxHUvXEEyXMYoig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ib6iVsVdHMwZO62lnJ0WljGxS2YsmSwjojRGC001UAIVaUAk4A4ewhmqO5WOUfTKk0d8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Eqa3B+Z/X2WVRcF0S/xKYEYLCC3NL9tG/qHxYxiC9gZW1FdpXbEt1Mil34h5UuxUQQg+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cKazidFpGbKim1zANWknsJ1JjjIpl9ILphFbn1YcR4TRYeF5I3X+WIrNNgUU96bhl2fW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/wATgPthwx0B5OGDBPMsMWyrheZkQCuR5g6Fva2TEJfKfxEKj0aMpj7DTKjQ/jYkHTKO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yR5R2QTTfFeyACZ59kLFXmWyNhV+1siyiudDLr550y8+eaZluuJ4U9MduDPAws/HNitQ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SKCi5GiUxdA3LMSOWanjUqneYuqJ6iooXNGpQ1bKA9dRKjvmbQGUcY+pWUS4ZZX4gkqS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hmsxepuBZ4jqGb8TYs8TfHwlx/65x83u5apUBccm6gLWKdkBt76gB10bl4X7+Rohldy7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cwrqV1MMMeaGo99zO4uTUEJZLd2PdwIzp7WS77haggFBK84rv0YziQ4HEfDcNMDs3of2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6hjGQm0PMZFKE5pz4i+/tlr0OSY1XQJl5AcV09kAtrF14mc43ZnwiyI4KmIoA7zmBo44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t6j6hsW3szBrVPo9xcxEC/MKKKO7OJfgOvclsmr3BIFkdjNFuIDJ+WF2jEtBX2iy0t7Z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3wQiAI+Fu/cxZdzsXiv7ipKd/SGCYyOXXTcCR3oO7ZnhsU09EIlgC9xE/Iv3O2Wa7j0L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KLMMDA8y5ecPErF/VRBPE5pTxHEVniosoduJRhl7lgXk5iE5PCEqjNSxKOJSLg8LKM2H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MkErqEODjdwbBlvcRlya9RdfiINZS1KMLUtYlqVmMQto6S5bRs5lBwV1GpRddblBX8yy2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4x6gwOwqWBqrQVdrUMtLllWPFRLbpp5l878/0wNBToYT/MclEd1l/hmGVB+EFQi37nLI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pgHSCnEsNksMk3PgrUdLKNXG5dS41uaTJCy2nZBawbq5kFm7NxfjKyLLlaZi5XmMWL9y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b/1LMqvcpb5zEbiW3XwDDcW2RELXwyzdH1Gy1jgyI26vLFrc28wg1bLrtEULr9xDb1Uz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PEFo13EMmSYHqPELAUTEm5Ns+rpqAjTB5IhiyLZGZla0WFlw9bHaR8R0LTz3EhwGCofc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DStkYLnkOSIUiOHCRFQv55hja350KR6Q2Qwq30RyKla4piwfnEsbyNnJAlSvjmLARCr5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pK8pCpfLQ19zGi69KPVL0dMRZt4GmJFY8RpjSw2nUaAKxVdInDuFb59qMV3XU3A3B2ck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lFwcuvUm1ZN3MVdR2YROozzA3cGoRVlm5etmJzgmAqViBmb5qPcQLdMW3o8SgfLxPuL9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mh1KlfmJUq5UY/FZjzXMfnbkKD13AnCUhn66nYwLzAh8FMpHxD0QIS3Nv6jNZVcEcQ8f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NsqEEzzDUUPKpYBmLLNjW1eYEE7D7jcnP5hXjds3WYL+5XZ/wRIxlvl/iNHrgNP5lcGg1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sv1K2YaFftL8Y1doeEpD1kkPTxbE/lDgh2K3H92s9GZm5lNH6giy1RpqWk5JZfcRq215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xRHNMGJakTCRwl4A2XsO5cGCI+JmAiZQQ6dZlpT9RVLa94lm2DGPnUemKVBZp5aiAp2Q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3DSoAmMDwhJQPZ2v+IEdA3jwTV8mxrtnANir/uKWhWj4WNV/Kb3uszZ7zFVU/wDsVjbp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I7iaQYu4jYF/iA4C+5RFoDcsjo0TCxLeIkRfEcVU1VzeEahBpustQV4o5ajQDhhlpUF0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DSW2rn1OA74jui6FwaChS58RgDB0bjFtBjuLuUynEM1SPjDHTYpf3C2GYbIWUtXzULrC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N9rydylb14S8YKIZ+szY8kZj744lZgMHX3GFW2QcRiwUZLu/UsqrwiTAi5sjOkjAdbmh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oo+GgIIxuckN5dz/AIYm5gRcww3LE+agC5WqABiKZvExbuWZuFgz4i5SvzKedylXz4jB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Mh9yoYKlyDOSUGAtIYYZJsweWUvFxNmAFpU8WSsxnlLWDcdNAy1E2syGcQGmkcvCA5BW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siteHQjBYHRuCiG0pQKWbuGW+NMAq4r4hytJFOhS1/8AYJIFxAyu8vBjXwngRbbcrpl+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kwr+6tMsvNmoO7HKtMXv9czRXx8Q7KTytMBvILZLM5WLbIgbDdcSsvyTAriux2QRe/mi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ljO9GwgxtHaZlGv9DEsXiCWcuZbmosAMKEqvKitJ6dn2IRscPMQODUT/AOy6Dohu+Jtq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UNsUwvImV1wzTxMw6Q05+5WZdaqZq/gL/E9fHuevis3DdSoldSiMf3AtiKioCFa4Q59n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gKyQ6JWAQQ1b4EIMMW5noKPa2GmG8wlaLaipSciksmKZFDXl6Ia6Lwy+IJu7epeZdY8Q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wlMVMfkvPiONQbG4JQzgOTpMeSoUAt2eCZn+ZYCOJLxYVG1COwWTID843DbJza4JdOzu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4EH8kE8uLAAoWlCubYwtkIvpvVMs054Qx/MpC3HWacMYAWMJiKVS08+Q8MYp2YMEPGVl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Ggzgi7HcxYnZS9RIriy+AhERCg3VbiJM3UR1S2G8Mk6D/wCS9Bpa8LqE7W26C/7lczjH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MwfuNEqLm/rc6KnAYlHEFEZwSovKGGI8alCBjXuaBXNxErMV07zKDuoJetICvMBdiBu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aUbAxG65w69RPb0mfBOmpbfPEsznXEQtKPqBeS9JSJrzMKXa+ZgNETEdSU7NQlUFyOvU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u4q8OzUbQ0QAwwdJU4l0xUSllWBruchbVy6dh3qYahjkjKZG07Ooq/8A4VPyhiNSMdxQ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c9yousbuDymoKg7zqYLliqhrApufmiHVbiOEuDaSiKS4ohzRKgMLO5b8VVUJ3iKNkGun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F0ZsscmJiLiiKLjEWU3OIn/VwIlDVTQ/E1QI+IQK2Q6TDv8AMwCLFBbNyoZgnO5CWVgF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QLbZ6JUyW1i46Bpiv6RGnJRwzT5xdZGUhc2HqIVXXSN1Jto4hQSWjcGkV08kZlfBh9yt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ybrabCA4gYEh0efcqOFo8y6EEIkIONkArbeh7hwluuRBB9LWSVt+0zMm2mEWsdGn3Eoi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MjPoZ9jLhlqX65IMDj3EG2tvyRygnMAy2fpoZbTjgPqHWCFI8RVjHL4jUITPEIQX3EjC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/i+ohWKDVSvO8/UrOJTUusF1FcwxYlEvbcG1UWSgpKxBa8HEDX5im5d1K1PPEqFaiY3i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c1x6jmDVkdBnjG5YhM0KLwSoLbr+RgXSxHwCU/GvwJGDEPjF+CK4dYlYhHUbdxxqIq3b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HK9rLFhNvBA2Hy8zjM7g+BVRH9iWEu8ViZ219kZgqFdxo1zz+RIF5LzIY1bzNcDG1kRK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71KtFSwyDhLjW1bVhAJds6q5SqpebgbkvVlxBpCoZGNqvui6g5Z/shONKtA68ENWWnML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tNOAdRiUHN9IWY6X4TVx8q9xNdo0uuf1HupQrVKkpZoDwyajiEEN8cMdSlq8qf7gP6KQ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o4/UtVEWMuBZ9uSasaoxFV7rxGq/BMVY5mCrSE+gitT/AEwbUNR/yEMFom4azCOsiQYH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S4AOQ0wLwqYaRuCTeH8IaDWzDMCx4qI21eNSwooawxCqiRu63EIdYuOhWOty8adwtCvI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1Nht7DzHLe1QFRgNpDt46ite71Kc49zVFBIFv+YlK7pluqJSqW9mql1VcZXM7oSnT3KV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8PETlAMPYy8vhyS/AxnTuCxVy1TcqKilVTHxDxLsz9ZhFthDzxMDRxUQ1LPUpdPEW2Ln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jDKqf5Q2V9SvGOoZblajsQc9y9b5i7/zN89x6Rw3FuUGtvwDxMIvMGRh69Qnfw/mKmlm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i6jUQECpNSqKEEBWhRhh0hYYJePW5mAOVoRsbanfUOMOP6UJaOVDCpONyT2wek30WNRB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UOqDQxKvMWyNyP3oAMFuOYKe22tkNVKPIIwWrM8kABYMN/USg6Xb/qULlxkYocs0upjd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aleUdUuX1LkmpWjMtg9XCofbIIGQshjiMEXkSohRXzTUtCdN5I4h9JFUKbFM3hix1HZu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8yxV9uYvxHU9koLt3aeeoJSkleGVT7lY0S13cJenCVTg3xEpg4rFQOqjlqON1HN0Q3H0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c94ZXw5n1dQyQ3Brt6wvug/jpoyeCBZTi7MfL2UXzKxKj2Cw3UcJ0wl6jGMdQIGpWcYl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jMMTJ3jUPDHyOl6+h/coYelwVxRMAWz8sIUEAwkTwS3xKOMJvqnMaCmFvcTyxA4aWCwt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GmckdNrG3wYGOSIowJkYBlgoxsZTzhqqDZaMXTEVsRZ+3CYB+EyxpzbMvho/KP5USz3L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1TDCwoHLbFx9MyKzUcqxFHf1Uesy/wDRnBLO7H6iLl2Y2TKZCHRj9w8tSTlYBKWA1TVr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PBCywGwohzqKzL4xB/VcHDRLfbmXajAD3DZOMELZAWVGjZsmaF4jwj6isXHCdMMVFKyx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kYYYb11LPGzOCU57LuiMoaiFlwRHNFZjFiF8wE26XnmPeiAZ8zdq4Fpqg8SiXX9MFJ+S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muRf6nMBw2SA14Q7i1SssCTNX7IZX/Me1KY2S6/cblvguUHPTELx7iQ8umDtVuGIdwMu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SyhiZvKZkEqJkBeMwX4Iip55jGBZCC0zKtMwM5mcSnhlNZiMN/3Muf8A2bZVPMHiX8ll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vxL8S+M4mkGPwv4i3+ZgWVAVcCp5wl5UvMfqUtBChcunxN75mzeZVWsCMqu/EqgxRmZs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XqJV7gblF+mUGz/ncEFXByJyRMTZDB4C2H3Kewda33MBwVjiypIOejCUrgXTLf8An2GM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/MFHIOlxI6YemXN2chqLPqcvBNTa/GYQyKb1fsjgEcAOZeY9K3HLGqtie4gvnrwilqs/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IykI1jJEYjgLIzaM+ePrplnKOXtckw82YUooVydJ4i4C9ZhgRsL0qPNRqU14bE7IUaA2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1dwEfJgo/vTPztJfzOA7nL14lJb/ALidDpgAKoVjBrJ84PJCFJtAySsOPzKx4mxR/qNp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Lk+5f4g83HL1K8Z+OO5mBjmGNxbMY8wOtw8zmB6jG1nRcWL39wXL76hm4oBUMwnlZlmam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zEsMl3NsmNHHc9xVM/AW1FhgXlXsYlqeaaHHmXfmYWbep9eGOwtrAR6SOMJXmXOCZoip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J0ryvdzQNYAo/ELjEG2o3mAD3LixzOhmZsWesgTBda1UjzUN8r2eAZQNGmlRCFLpN5R3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mOVQ8kuDFzBY4lwHZZUAzHDZhNJe4cGniVoCL1BHGRFNufEBGigW+Ljsgclbvkj4271E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uJTbHDGI4UDfcqSsDido6l7IzVlvGCIqKyjkmsYRb3M7YEFZ0RrGjaN8xeQQRI0HiUF1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9SiBbMwr5CAM5pmd3fczZGtUw8+YrScvMdBoCqm/cH7t2wuWqqK8S2ybu6l58l7dxajat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Oo1sVzAVbwXEbB4REXouIqr5+oyNWYzHjLdY6iNU82tdSoF554jYuRpalh2DiVLB/FEy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xEQ2OIzv6hVH7R4004jpCDk3KHZu9SywM1mFU6mzYwM4cPUopv3GXDenuG2I0nTLxyKu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DlWcQldY8whQEINanClln9R+zolF3mf9qBu6bIVXVPUALQnOzMNTnv4vMuXZLv3L7hax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MxUZeNxKr9S42gOYAJUwm/iCwYqBwEBfmcbirW5gx22YmXcsQUrrtxLeouCFj+43SVFZ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of8AUOVLhWALm9G6gWvjgUTlo5jMraXKNKQyrUS3xbHPidmFjmNU6B4YtCKAY4sRvtes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HQldtSnwxgfuAW1SC/TLEHhH8wiuopGWzw8x4SGJdMB/AVHHl1Hg5hIXwjqDxmg0/fqU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OYQKUX9O/wBwqxFhQUWF88Qx1SjzHWBXGItCxQSFizeLjiIMxUbQBzXbEHEGDGYKe1WA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emAwDWZfcSNew+wRDxXPcYq3WoYGDwxUQVAPpcUsOBfoZZVWJQa3A/MelTwfmDcP6bl4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xKFzHUzdfGsX8MJeNxXpaQ1jwczD5Cg2olNmIKYKnp8pbKlROocVEr4Fj6f4lrESxdZG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X24swMR1Mly4H6iwdynHt8kyJQIKgC1ZlFH9DterjYDXRAsWYe0NImE/Tee5I4/BgcM8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HZOyiEAyDRVHGwZhy8qmEmTiZ5R48Rkt09TePRMDpUzB3OX4PMNS8cRSs6lIaiNhiWba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bIBvNMWmxuVDD55eYyYhZOTDHLr3G3YMTByS8uZZnUeUG3G5VA6y+4101bPPlhhkrwWC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cxiLFHqKUNiWd4YKQraYhaLuECuIIhZiLPP3N3qFFTf6mLhtMbuNvS1i1TXuK8V9TMTF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bXw7IWzGEsAUFNmZZRk6uZpVJiuCYH3NA71M2qlgDpgJyFViY2kTYwKvasyoWBywmOGL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gKhVWzO4HvRiVOngSzUTAApQ1Wo0cmX8wj/w4ipfLhm4yx2Aq+YuPKyla3/MXrG0uXaR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RH1/E6GhnClOJf7uPB1CNBd81LbaFeyiS5dhUDattu69ygVjxOAl79QI1UcBSmoWWZh7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EC+IMyr3A38X8GZXwY/3H5rP+Z9oGJxPzOsc+X47Nz6Su5luWBJUfmFGoI9QoXUTTWYt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C3TBGEKCg+4HY91AsEQG8PBAumCILUCAKteojSnBnBYexC0QZOIEVjKXuVoDrlcdYbzw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hMSjzHjMGNQsmqMC60tSBtzGwtIOoPGowouFj6GOYMUpdfcdyVw98SmT5liOaiPTUxKr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WBCHctXfJzLgOAeUrJtP/cw4lqnk5l6E0O14jG0wo60fcc19eFBTHopSmZEbrmUOUwyk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J3+6IXhWKj4jVA2rxCn7KH+eZJZXlLlZW5UlAIvRdeRAhzo1KmAVRxEEzjioCCtMAiah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NeHqEgZx9zyfxByHtjCYlcSs8dx/65ol/wDVLxuYqc/BbgiyVBCT1o9vEGBlNX/7zg3w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3qVA+fi4RcvMwcyzxOicw3R04joGdDCOHzGCxhKEfplTlt0FPUZii1SB9EZ2VQNekNNf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Hqhln8wL78R0rp+IQjLbk0ctR4AEXqplcY9QV1kSoeO/Uq9nAur8w0yGUjz6jkw1N7pZ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hfcLSR5KgQ0cgm02mYrBnPqG/gZt5juAMoKcxvSL/EQZ8hLjf3LVqdZ1Lq1lo89VxNxu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21j15hYAyHIj2y8C3HmXbNwL3K29LKvjq/MRPFgqutV0eYDKhvrUSmr1LDA4bJNLxTkQ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Fh7i1aqpi6l78xLRjRYXcd3cWS7o6g1nDThI5Rv3CrZxjxBpu/uWAe+OoveQxLREzWEi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ZtuKaOot611OjfnqO0TJ1zEM03VEUN+IrfHPiJANuRCrrlPDOTslFKld8W6CV1w0vxLF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iAQyGO0Z3dksxauvUsZK7IeBvqCnzmVGtmWGFl4jcOuIl5wIueq1G11mb06Y2N5IxzJN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LaOGIQ1KL0bg2UaN7zsgA1VOSMjgygAHnUCLd6YwqR2RYrrogNg31UP2j2gui4Ja2Rn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50yql9+ZaVE7hh+vgJX+4H4lXMMqceYzTdQXbxHlcuH4ZbVfmY7mGYcQEZoYSo1ZMcmv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Aal8Gj3H5r9xdC74JTLK8kRqdnUV2Hom/h1KLwnUIjrCWDGyHrFOekZli6tpgUXoMInZ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kGged4qV4E8ilWI2LNRVqxqElTY6ZbtHkoxADGNfZHItO/EUzDIvMbAHj9jxLALjHqW+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18JHwNHvPMEIrgu4ALXgWPdKUGMowSLL1hLgmB7BBq5c0GYuiwLFzjHYG4FhhVDiJUN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o0XdfuZtqOu4XHCLdMIiXX3tevUaAvA7jDDRqZAK2QKmGqQ35mQzzzK2zHMRbzNAsQ+Z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0y4qNa0x4ivEu/4ijNQ85+Nsxc/GTP3CxJMAG5Yg8i2P6gdgMpz7lm7XOpTkGDMKALJ4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aPSTha8kAvDPMvyRY57l8bMMxog1nMANTDaitis17hi1YXqMRhs5JeCVDStxGucg/pP7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sa3/AHCtO4DELwuzmU4ouo7qp6jkf2qjglrzhlRaoqMUFw0aP1BW11MTuqlTKmGbpDQ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0/BwglUZVZcR21ZS6Oo+2UzTjqY5CDo/UwefM9bMRpwD2pkmJ8VMBTExxs36SnPEckF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tL9g+P8ABBiFUBfEA5hlmZtbc6OJT/JW+XcAss0VNhjYxuO6XCXsYbp3UoCwMzsi5hnb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MWzEBBxFW4L7Jphx5l3fcHQYXDAuTEGwt8Sj+UaZWJ3AdjTDIxX8p2Ye44a5qBUfdzMa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jtyDSJz5jTiyFfebzcVgpTUVebuWRNmo1Fipacoi6mw5GCvLowhdLnmrj2QwQsCq3XMb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8ax0NxFtcu4sjF8waM6Y/SC0/WbxxLUL8PJBlaWbqYRTJzocPcNQlm36hQJz+ZQeqUPU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LgqFpFj0/wCswxLCAvmF6Heo4YcxO2YpdVEN/qUZdSwbKPMGvcxbxFhnHgjSJUTq7lXn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8P0+CVqDPuGO6monSGuYLdQOYFGk4d++ZaJAB5jI/UTCuWMym73DQqepSLg8sFKHIQUh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NWo4GBQFmmVtewjfhfEtRs5qBZ/REeMdnMrpgTXcvHY6HcVCzIrqEiNms1KDFbzyiKMF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CDayeJUjuG6gdXO29oiCNwbL5lwP3A8MQcuAOGpUSBlZr6mU2Rf9TatFHKoiCq2Uq9l1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kExSDxG2XaV1RmGCou7joBW7xcXBYfuDMB+kTtqRoqHNiYCBWFMYAlFuzFUdV7jW1OiG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+WwV0/5gOlUW3xERu5uKgcjvqccDF9za2FFLIwPJFbcwn8Tp4l9LvGoWKmT+TzLNKFTk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W/3cN2o4ar4VXuVUGp+pWcE0sdBlhV90oaV5HHoTP+CBbAqCt/ANZlGLncc7/icsfiVX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4kOZ6Zf3HZEoX7JuITxGvqUmCOz9QINWCVo4IoZYKn3GJAoYoxUSlm6BFllHaVHE2+7X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CJZVBAA6gbtYr8wLFW3SZgAP6ireajcH3KmKgual1V3EpLKd1TuKwM+Yb7G4HCx+0wMf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9RxMS8RHK3LOsR7NkeC4kicEo4nkltW3Q2hxYLg49zOuwydQxZkqcCJk6ytq3LuEGNZu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qUHZS0Ha/h5lKqbzvlXzMuBALWoRE0p4VkJiLtdVmILAUwPUJtUteZes8zBc5Jmcb3A2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KjX3NvibV9kS3MnXUqsb8zFunO5uv5i3Q35ja5HEKumOMxfxEts1DOOYRDlXcqlm6mzw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IaH+UemM7NM1rQxs6ItLFBHiJXg6YEDem9wGyj1NrMdphRfiXmNxZ6I66jBTBhMuaRjE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HcWVdhqWdrTmNpdanhzEq82vE4XZHgOyLUo6uAhejgwgZEuGIp/kTy/ogrXixc4mQQEl2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T/kzKep7jPH6ghWZjxqXmLiTsnMA7lHZEjggjpm3GJkGkqekvuv3OGH3OqWS/NQeqiC8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MZXZAp5hSEBYJiK8Y9QhKccTUoY3AQleZZVyrEb247lynHO4SfYYCqQ8RugbZznqEQ1W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EFq3Lww5qVsF5uUspDUa6rggoNDkmRNVidRQG8lyQfyEdIihfm2GE1LHY7PUS6HPCC6/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ngSyEOeRgFlfRLJX1v1H4dOO8QroJhTU1RB9oKmHZ6QvhVsdeINvLaaSObdLLceUtIGj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xyhhzeZYO44+YG1PGbnCjm+IWQ5lbuF3KrEbw3mOUHoJRUpnoC6bZR37cFpSqJcuBLeg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PaXdTGxxPxdRGo01iOC1BWzuCF/CK8FVHSZlDYwRWkM0Qv6JjXKyf0xKPUw/5qCmklZZ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rE+ohQv6iQ8odqytrQyJ/KHxygaiu9SxX7Q3b8RIkuoFvw5l/F9w4zOZxFSkK8zSP8TO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Jbilw6lVhKVn4iNoDfcRWl4lZeW/cQdAlwWoD2ZOQctQM5YQjujRHb5ZLbvjJK5zWKWn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HvETYq6blOQqazALenxqLxLPco2FTiAMOsNQ69SqgtcTBxLvgn3AVU+4C92riqsy/Nsc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+icA+4sahhWg/EuIRquhlOL57hw59z9y4qcnUsvov1O/gDmoe0qOlMbLgog17Gv/AB95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/tzKKaw/oRwB3k/tiowy1XuXLAFM+IK12HzBcKzK7unz3H0FziBSu4cUmEmKsZQ9/Url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updvuC7GnqVZLOZVsMPmFWBsiA/zHxG+KnYqIOQ/1OJwepbl/XEyoYi+yl1xcsGjPqAi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7l2U+o7BTpeJsHCPGV1uCq6g3Ov5QbL+zDxOJWls9wLlrxmUwTAnf9z39xdQOJwywUg8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9OyJWFxFwObzErF4cRtQ529zVOfUNqNru3P8wcRLq7SrUt5AyQ2wi7NQRkJG1AV4hgB0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bBZ4zAGqDxGtSvLmFt2+AlS8PcFPiNXjURcRmZrqOisdz1fqNqpkGi4t/UAda7nIHuId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JK8BDLmZJlN4zFT4mbiDUuyKnTh5m/5rEKW62PENdccJhaXUIFYjLVcBAcQUKxzNAKbl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jaVnIPHEFKnZCOaaqV0LNDiWIK5HDMbgwmmO000BzMSEvKG0gN0lVhNHKCAXCbgf5igq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5BPMqkrZTzKBp6LBYerUqatHWuDpsUtyzyhKl8Ji0HYcSlES54Y25ocvELblY3DuesdM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j67gGD0JMJFKPRxOx6B4hMOGowoV/V1mZNs4fULcaifVG8uVoQx6hkzYH+UpUFZVNxqV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EZgaJXeJcUVgTqGXBM73FUqM5jEMFy/FkF/lNLdkq9p7uOJ18cf3Lzq41WZtyJCkeENH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oleIL3CgEpMvmckuJWI3mDibYxK9zzGC8pgR9ymqlxmYuppcTwAZViV1MG3lZaddjcAC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S5aZQahjVPIxyrPIStQVsPp0qAK40cEfE4QYDFrx6ipfeWBwO4YBss00pd+Yd0VL+HzL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2RZejcHM0hVt4itVhxFrViNgtEDVz3EkEEW7qyW7iuI3yVGSl7uLWf7mlF56im8qcjzD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PI33Da2gAaIAnBUWbAayrjbyeISERqaV/RmBwSXbxEgAarcefqBQGwvg7WBVtFj+yyjD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L4JV56sHXcAXjGoVG1r1FL3zuHTOZamFhjME1XMp/wBwX2RrNNTB9xz49wsUYrdXmyUJ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8IlTj6lXrGI7WaeIgaxeo0VeGNEvUyXxzEM1GCqnG4UBycysiWQbKbjmrYkVl5nGKZVW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OgvwagClxrMwmTOo4w08Q5zdHMVBWcJi/jA+Jd1B1NxXzmD3KsDqOVlM2Riso4xLbT9Q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DGLY4xJ/mZebYTv6jXdCyZtLxEEeL3URDrVx6h7Gac+YQgLHER2s6lAtlXzEdeYbcQhz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vMqWXUsp/MHh9QVQENWVHbEG/iAIWoWg1LbzUE3RUFE2TFiEGEXmUqGY538HcH229cQW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kuDdJAYmZTdidgagjHMvsbh0hwXAZlfEEQymDC/UcbQ8RQjH6l13DyYm5OAIE9h5ppoM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RCRSKFbRvl47ldre6wxQhSxydwb1YXkG5Ymc9MxJDThjXALfD0gyQUTFkCqOsV+4UI60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JC27CYrqELQko1VxgmnbILuAsKCmlvEwZnvTCeJyDZRLyUN7EomjTapZwcRnmVokbtfz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kWBxTUDzGtxGfbxAEEMMXEa6bHqOvfrJKD/CCN8ICxaCWzG2JU9wsez40D/MqpYSijTN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LLwxANEWPsalVKzmARCaqDnTafseJZEeRFv65l2AA6BiVAFuARIE2wjRLVFr/Xxz8Cwd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25jmR8L4cQD74jNxD4ddS6LbP8IVFIgVZCW8wxRguu4x3gLts8RDrUWvMGnmUNErCeI9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hHVI3tsjI91fwlgDbUJ9MTQ56zlPCxWA2oXHel20BZnJgxkVC4LBYlJWwcbhiN4MzORr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bbcXONRV2yk1f3Pti5i/+xX0hCxA5XB/uMw5lHX4gKApi/cyHmkyZEwh6UxdXXEdVdSl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SjbgD62/oho81l0IkObZf+Uw91XJt6xEvKW7K335iI0MYhEGkRlycjFS1W7eZRRgdwM5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cPMUNJbKq47ikN47mK1uBVLtuyUpi+YFuPUoVGoo4Y3esS+sxS8XKquYZ8h5mjd+Y/8A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sVyla++YKSvTuIBM1zUYjdifuBhhMylZZWsGeXcVrYG7MysZFrxPPEz9y1ozUu3EGwL9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L/3NBr1KJmxJQ7vc0wZ6gpu5ZSOHAOGWajHTMBsP8wjarORthpOPfMcFjzOAi3lAtA92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/lghtnmXKt+wwCEnsdxnH7I5IencQllQiUFN/wAQt9tWepkzeX9xIxiCPnuACuo5AwAc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sW8vbie0QwzwzoxKqGNsKHVwnW5b0t4lPbGoGFAMURBX1Eo4qVhKvEd1l2nUEBCCliA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LmXCWg6Vr7lSglmPVfuKgq9QFKGKMlwSnlKrAGK/cV8LUyqiRj61GymPcpg4PcSrjFWa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XHBc3wI4Lx03s8MbDphVVRNuHIrJ9wXJLqobFNVTDiMDm4tQhNgWURCMAWyhtlQK/cyO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xRnsl66QFeZwttz9RWgGqpmqrYOeoGCg4uuE1hYHHD7hl6YKWfczD8bp7hRqCl3KcjUW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2ihUZlWUjWKgwpaSs9RVrREOsQlarf6hn1D9xttmxHZ6j9w5OTMD/wCxCLjqLFrMOMag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3UKq3DL7YNvwIfAXMPUsqMFkTMCoQizt8Px8p9TNjUFupxogXYsmMtI/xF6JA3BsvM2a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zRsv1DclALaruEWKnudkUrdMFQcOMktguaP2kww7jBb7ajWxcpd7SAQBgBQEEMwA21dA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6V6jogDIiKgLUYvBPcqlAbdPqFbTdCKmQ+JYGnUV7+yOVYV9huNG9k1FLmwCCXupY415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GxDC2kpHKyW/65mUU9Ef8rF3EgGmHR2wyIqg4CXvjhAO0ziXlYxiNKiVSIihs1iNtQoc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HwguDdMr7wRQHIcQ9eWI37pi4rQAmvctgLFd+YK9drXcaGeM1EXatuSAWX00dwtyyibF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c96iHPt0R8tHcy4D1HFrQTgDBshezJqDm+YC6zT3LYriL9wNX+p5uO95mP13HHqb9TiG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m4TSPuKxePJBqvoYL/aRqZL7IbUBW8SsguBq5zWag3zDNEN8QVb+4GqfzG0PLmGEji3a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4I9TI8HXEpvkuIS11x1KB92AXVVqPViU2gPe4VoHt1GmUeplukSKgg5JUJUbXCjm1V1X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K7Qs2Hxpl8E+5dlX4Yxcf8cyxuzYyYjeFP6gAcK0lIW3ZibIsqcPqCW1Zapm3mZmNxY7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y6m+WGfqDJNe4jmLjcRW4AyjU5zVuJCxpxcCV4S/yRxjg4YfVgMULQZiKGxhK3fqIAkJ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1rEEgvvqGF5aq34ySqcNgEbmWO+GE7HcqEGYUBCIjKJFBiiCpk+Yk0Kb9mYhNTxNdgfL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0+ambHmXsS0irTfuLA4CaDiUEDBSIhZGzy8RsIPI6uHlLOeopaVA9MarSaeoKRufyRjT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DsCF6xCronNoJTF4ZqWOr6YmoNj6ivNXWWiAcEayR4M8hsfpmTaNFfYlYCrqNcVLsQ5D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/MBiF7YHVRMV2OYSpx3HDUOGYGiSjgpEOTFteobhNrhvwSoEXdC/EoCaP5Y3vMVDcv1g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8C2/HUR2m5UIYhLfB4lsFhxD/wADLxHPxX5lWIbgApAZV4lnzBz9OiV3EjdyaiuNvqHM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ZpfzFOcsoJzF1uEMUeoEyahgxKRZglHaVu4nZOhXuWVfE40mtt6jbdGAFFu3IarUU6Ga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ZVsBsX6hcs7JHpiFBhq+5eWmg4/wTzpJea8S7gdlsYpa36nUwLdOGLnkl+Rsr6ipdmVS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q4KCDWqg7WPF/kgtaagoCuICG3o8o7K9mPREAhz9MyoB2E7+ph8vfKOIKXBhA3XmJTRR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S2NroY7sljHNGFRzR+iPcDE8C7Ymgq0HRUvuDT+WUGYyr0RVVtoB1VylNgfMvEYBxklc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3XEdrWojlFgNO4osG3EuxQ+/4lFwxydSwrjqbDvqUKr8MVh2bY0cf7izUpvEVVgUJzz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LlWf4hfGoB2THt8mZbf6Y0YzLHqISreR3E3aS8YydS+SOOedylgqzP1A5auWjiYMVlzL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0FwbTgbuDm9zHJm8M3j4EMXgZc5jC/ExOAgqstvxCy1Eb+ncXGhcKdRAXRe4TZQ5ZSkH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VooGVIOaq0jARDybJmScVAB1FXJ8LhTsCuGES1/Wpg8t8IIqnrZMoqaXiKNbBiZ4q+fE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2KuRqVybrqoaqJS6IsvHqKN/EFfcwgcmmNt5gdzzKmFt7hXTVg8kUjZLE3CwUwtmYtnJ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yd7hOhDU2gpVx3A5PUMEBe2XihZjEZo/EoNjCApcrxEB7iHogujggbjEW6xyYMAwgIwk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P8kCUvAjH29Cj/kuLZtm8SlLCVVOSucQuUttYMkPuCkgWeMMdhTUvCuz8xYWo9eGBoFR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GSoBOadQkSrEQEl3/ecFlmyv3HQNlxCMDhxVTfMS+0FIVuOwiDHlzA1W6Sp3VvuJPcRd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GLRFWPcBa+2dTxuWDKxOvuNubSs9vcPIOBMPh3Ah3LswV8R4H/EEJVAWg30CxUfgyYV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iLQCaNK8Rcy7zUyalwjC3+J5WxjCWh9wyiujg9vEQtiP7F2zFnMVATb4CJDMsJQ7iZ8f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+KxEqXBQJO7kKxprLq/7U3cvRcCBvliNSNsjEwMNkn6lcdkvIoZli+oY1PKqDWy7bP8A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/mU/R1H6nPaZK/A5imcNelsO4wHNnaQY4Jo/SGUakL6PUQVDI91LL8riWWbhPq/iIJCP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iwbh4wkcT/qPkoUWXPk/TF5fde0A7IWFaMUivIxQ5F2ejLuCZJTIg4BarVE0EkDuvcAK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W5bFuvEwdz+iRtdsYkM3so4mOQG1qoJ0CHDTiN8tI0sCg2fEYo0dByEcsrFsvOYD7gDt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YjxRySq4gzAfl/ExRrEPSxwLKLPChL0wNW/Uz9qCHUOFtCCC6wpfvKwUMrw+iKUdYeAl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2OWYKy/5g0Uv+EsbwXiVi8GfUEocmPcWsJmHGW8k7OSoNUk02Zi/ZGtcnGJZYkwz1UYt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u49ph1zEwWRMOPcFxf5jHNQVrT6lBQouRmsaOyCy8jQhfXuehLzrMM7jejmWc3HJOOKj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Y6o/+w3nU6uJsmTBLuXiMwTKSikr3CAu1uoSGzatRo9TUsAULhsDdDLC7wX/ADOWUlRR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3CNPiX/kI1whTL80JoheKLg2AqvpiCjKF8iBV3qZdArhGVwBWXmWApHu5SUMF5leq3ti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KciEqII/cUbpumpl5QKGMRQU5l2i6nRxOYBKrCLVOo6aYalaqK3q0+GWitqtxCiHJ3LV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M9RW7pO4ELKBqIJWpQAtuHKeZgy0L33B5oOIgYIi4iG7i8B15j1BWnB4jZy5XC4xTUvu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tcJ9wJwJBxL2ekl1acjXmVhO6g6Vgbt5X0xsRydIlS9ycT+ZgY8jz6g0kX3rU/mVY8IZ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OFinMeQ2z9yqKtfEUTtz6jvZMK5fDhH6IaitknhhA8Ex/kv0MQNi6PggpM2Q6jIFO4AJ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nnIUe5SSlYeWPszPgbl7hJQVxDa8KLA6SVo3lgPKoVgzqClJ3qDSxUFcEa0O32iJKwsx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xCe5wDN+IAmMMxlSOGp14g+ssofkY27lQPgm9wJlCU9wMBqX83OIbnEqrlXAqGoYm0Za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JZXcv2PhcZsFS9YmmoVzdVLGGrbRp+4YRbb5fiCWx7x/tzE4MdOpXa8kcGG62ezZG3An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AwtkuxBukEqQtMKDWiMLbyFdCMBYQdN/4hCdzWpKHIWtr66m7Iw4L9kzGj5nA/EJZb39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Cfp2X4WHgWna8xwAbQpNIn8ReBsPXNOO48bASNr/AFFbG7CszSekaDy5jQrgxDSqOW+p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GssfKMUGVp5qIKDsGh7YFTlGtXHXpHLxBSVzv+oGBfx6HVj1EtdMQVTjEWDpcaYcYlVc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bRPuXAbH4Cok7W4/1NhiPLWoCrsuz0SrQKA+6mYraeq3LJvJTBBf+JShkvNx19dw6IHK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tEMtf5lUDm1ASYsqo2KRprsnLN1FYTk4g79xupHVH1Cr8xc+9/CGMzTOJg1zGXLz3Lb3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SMm/0jqF7D/EDb8h4YZC/Jphqtfm9fUsApT+omMzT0yk/wC1BDiqm7xT4nTCYLWpZDtZ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YbQmpjTfuYrRAuja5lA0Qr9zVS4ARTWoOPJmUUAP5BBtpa/qKRsD9w0XOjF6CGyFpe0r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5mmGvRGgmXU40cgxgDXyMKKj3mGgYZHLLAY0oikK8umWBaZqGi8jdZisAFQpYq6NjCb3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EC4Y0auZKv6msXMTzGL6llcPqpe5E9kQf9TiCbjU3SQzhF9kwbeSWeDpiQFDUbKWld9w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tCV9JVi3NzJx4HEtBUPMD9klgvxMBtL9FljF7hWlhVVBm+pQsBKIvGGuSNWUBjYJ7MSo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s4ayLLfPP5gUKQvMB/lGU8/mWs2PY4biFhXHAVtfkiZloOGxpgoKyV4ZI+J7HEGHYzwJ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wR6pgsYcLFRwACwTSsy/BLT2rt9zJd63mMAZ/ZENbT2ZU1vbEVFRufGY0gat3ueKhqVq2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QIDAMXb1OKt+g5YZN4h5nPabnfUGRjCLMYdrLKtzHjzByGTgoldMAvc2+ov1BzMA4lEN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XRv3LzfOiAOpQFRRDxAgTmPj4C8piW7YQIw8fBCHwSoMuUrRMcStzpFnCVlWeA9TJ9Sj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xGPiKvEQo2u+GXhPL+FR77BxfqZZVj1DCPLKHzwPDA/HlRIEjPPGfqGcmboBsEq9SkaR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bfhZam9mJflIhkMUCjfNcRDQtlQDuGwkAtOGd+XNf95mXYY+9ssjAepy3eImCRMDxK0L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qrPCRT0t7H+JjofLv/qJlOtNITRxd38wbl0VEN/uXiNRbLsaxGQqCkaPXccz2u08wko8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Ev8AqEYbTxM291uUVMLbDJRuVEv4BeszvJvwy/uEn4/zLCYSfa6jBFsxH1y4YFMWBR8u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Gvbpy+Y0HS2mYIDSs0HqGwMuLmDGr2zbQriXaq4op8C+WIR6CosXeYdmV4jewqGR6ZpE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M3MWldQTPmUgGOnJDtcvPUx4m/Epxz7nQX2gIAIaFz8YGMzMhyUsKF3HKDbHvqa2x51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T1Ch5lWs+JQUF/zHHNeIA1XWYgG1IrrRN4OZa023xmLH7qB5ju/3LLMeYROG88yszGKm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Lr78TCvXBBLW+BMABhx6lDa2h3L8HiNuDE1VvCSn3LtxBXsuCljkeJgTjb1FWLBqCDXC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3GigBzBpp6uUiwFeZZarxFEU4CopdTWepWBZ5IEDMb7uJkh3TC8aj7S7zmFpmJd2wvasQ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EHWG2Jem3FwUnIlbE0IrVMvimiGBQeYsRVO5ShcnKjfWJaQ21q4YiBymI4CwzHaZw8xH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mAQta9HczyUoynEWlzgaqMwWIYxLamI/SCwceIUMAs8xU5x7Ju4wMyHMLplrUKeyHLTd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OXtnn0HSauMJYEJ75jlAQGrdPzLSlx9kE7AY/ctiAMOKYJqqJhJbrHL1CjeSWgtUp+J2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X9yyBX4kjQGSszaE2ro7jCGCgNQSIO/sl55Lf0hYSgo+548H8QF/dVEI4YgB3U+XmC6w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HMslbouiEuINEc4ZG1kLitQ0qmA61N4ooKL+YsMvJbhbUauA/hMyXbBTDNTu/cNKmm5X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x9EPhdS7+FTpT/wwCoHYJBzvE4lDLL3/ALCKtXN/Ee7ZFv8A0JUrFEqHiH3Cy0cDNMaU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/wCiybRT+ah+B65I4KrUaoFpjTySjl0/Zpvn0ymxRyD5OGDxfPiVT1hGIUt0ECqBNM8F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d/cqSCzQOEOrWvdCLG1gJShHRMJL47qCZoZaeQwTWyoMw5PxLdwFpz1+o0a4j4uAJaX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ba5J+Uojn/EZxuC4dtRxXmBlHamD1K73DHmIHf1ANWzeoCXQn7j0gQDQS7a4MNRMwa6I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Rqgt7GmApok6zZNHwFvcrHBak5HUpDY56SmWLB/yH1GX9tr9Su9tE/uZTGckLUODFeYx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nrHiYCjGMy+15bfMNrVcnCxTcXzE0wyeZdLZiUXiViOl4IYw1LpqJcKvlOZVZxUcwjuU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fqPuz4OL/cvFpUbrcfbGjP8AcsrP2xKFwnDqUSqofxO018ExQji4HHJMJ5+LrRiGGOJW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S0e/zHqCg3G00o1ELoCg1KRWms9QKql0+Sa3JTZGxUd8xYS0KHcTBj4uMOUalq5UrEot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wvqPrcIZn45ZxJMvR7hdJRwoZlza2dVmLDY3+ozTDXEdDP5mYNgtx8A7GJqnmHsfkmit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3ADJfEdhLhblK9zAWQjjDFoqzE85iTuWNe26lSWaz7ilMkVTjSnEpAFa2HMroFMjs8R7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xnFzCAhkPVLqO2t7uKcn3GlNSk3liUazCwOpUOK7ZRamRhy7zPcuXtLq/V0wUId2QGC2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g6ZQNGiVRCRkPI/4GF8aDdwJgWJzTxC5Nav1NYTS9I7Uz5JX6+HP/wBpUlQT6gACpLjJ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O0mPWIZOAyK7wH4uXCLaKPUL0oX3Ko2rQ3EOqySX0oH8wuEwa8Sutsh4YBblD9kTzeL8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C/cdDdz43qBdbwurRbMv9kliu67hhN7VeIcNSOpCuqj9f7KhYN3Drt6lbS51DxCrcAoZ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EC+wN9QajjgY6DVsumZVQY4FxUDd/wBph4mt1NLItMFMvdHwR+WBcIwXTiENvFemJc93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alH3EnniZ2UXUGUhRHTEaLqdikYAl0NEeQDkxHRbl5TZVCDhk7Cc48fY58vU3xTgAcHT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6YzIVimAcXC0hVs1En65tOZWBoxCD6JbRhV+Z1cMt8Er4BD8TEzWGRwv9RsNcfbD6vEV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qQd09wC+gTOkg2M110+4kvIbbvzFvDUHEM4npKIsvEtdZMTG7jY+pF6i5hDgiK1LxqKB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exallIGB3nDEy0o5IIjd2uUZdNHmjHYdM4oQaKtWHYiQGfdK/cPjs4EVxkK4GN1bK/ki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swKWCpYzNGZzjjm41xMu5XebhnHcrLf6nheIrZdQwSsRautwMvE+xFRHZEvuG3L9zjFe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dZGLRjcs5ZwXFnGYFMbrMPFzj1Lv15jc9S2w/EaQT7Isuhqc38eGpYF/qNX+4Z/+yqa1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axBRTjniVGG+IbREM5WEAYF3xE6LRiuJRY8ZqUFPBLkllhyP+IONLqK9KDBBoLuNFF7E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WPEV60W+4Q0QOlgi226ambGvqWcBvdRvcGwvXUMNpxww3781DFJcW8x8eg9wbRYwtYZV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UXss0G2UOEUFBbAVoHAfMzcGQ4ipyPMXIuCiC7W3asUhFrbTs9TCTNin5IycazNxTmhZ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IgRrC3zOwRiOETC9Q8oSPDkxUpLZ4ymDFztiV+xjmWwB3KWr97gN1i/KCCTsYtg5LlgT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Cg0CRdYOr+Z/YlwEs0/5iMyMp+mGHpr5MRUFgrX5H5hncH0ilBOXpl8B1+0RS5sOnE0Y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+Je60/iNWxLaiYXh8YJQbY0SxlajxAAWPZ5pKSsZW5zAwKK8w/Ujs7QgnAF37dREpZWE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uihczgPPx4j0VVBdsat0Od8yv1GrVy6jeh7hQFilwTTFtMNbftjhSIGn2jbGpRAmku/E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4mB6C5V6vJYwZKgzb7h0VEWWpkxllPg6lVBcaiTiJWpvYuNwblwJXxUIaZcN33TX4iOC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5gsLgS6zIBLwEssF9mSXuTv7s7EvS5hdH2swL+AwkxaDEdxdgYvtmVWUJm7jTqKyUwFZ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XY6HHuPhbA5TVT+GZtGBrJ2v9xFDPTrf5I5bu4efATUom4n1MAPtHeGMbhnWQm77uJVe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Km0OHZKhD6k4v8gxAmuneGNGWpQ0v3KgeE0fTK1puWmGl/Vx1NmWxfDyRZk1KNkSjzdS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DZ9ktvbD/rha/CzTCH/ENZ5gzBCGhx0vY7GOp2XRWEFkXrIaf+bgAL8D1Hogbnrj9TAV5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gM2PtuNjmxllewJXVmqg5IG12Vl2kFAXVX9zQOauu5ko5yGG0OCjnzOrJxHDFxDeTuWP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XM0S5RYcH8S26dnUez4LBNTvUHHicW5r8z0XMf8AEExd37l4UilQ8x29RYbnU9fcvqXR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J1Kz3AlhSiJxxL8RetS/qdcTLDcWT1NNaCLQLG+ouwt+pZ1gO4CFPccVuNepmptgKpbe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VIHiyMUFH5lGV9RaUbf1HmFl6hlmU4T65MxdQEaXEdXHQsHiYFFnglo2B4ZhF0O4Ialm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6N+IRgp7xBvdnqeWGNsF+pZBRjiLD+pYLdBCaMOyV1kXbJ24pj4UdWxmJeKmR51KiWC9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uOPSssGeSgRQAX5lnrjZMOS2NDCVeHDG2Ks3FQJxv4gm6oOkINQ83DS0Hf8AqOOwYESl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TslsemahFnWDn/REorKI4qFlJhd9I+5YoYn+T3HGnzwO4xC3ls4fuPaEr5Hc2VauW+FQ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MwpmBhHKpovculDRXdQxHSyFeWq/cLQZ+0QeuT7QKdYteJVqkfQMSltehLGIuI8EsRYu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LQAK35jBt0d5tZQCeV/MQOZqGWkw+RTxH48PENgo5R1ALcJNJjyJDo5YaLiCODoJ2Yjb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ViK3uZT81qpR4iW8Eo3iWYA1HJiVLom4QbhmXR8VFxE1DtGOdwlVPqOh7howaHI8kMfU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KQy1lgVRtfmxKaNt5CFKaz+7BmWDeQ2XQ7mAS2hT74gVK01Kg18HbJEBK1HLDmZ0Gkd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8nkldAOP6Bj8xqPDaHuO3bvuWTw3KgxT92ZWgSyyyhyTIlXKIcyhF4SO0nSO0cUD9RSR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CyTtwygZx23AopbbGvua7MoG7mOqpnxFvZ9xeI8Aeo0LqPmiNW/lnX6mKgy4NwWsEbiF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RVopcEGso+Bp9x0YGa7iSGB0kIBdMe0j2VAfWCS3hr/jcNlOAwQx0PRKvAywUazMBW2y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Q9jz1ClOjSRjVNXZzEar7hVN4henfMJnHPEDLjeiVVo9x5NVLzWCBoht6ZrneyOLf8TZ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xGVdeGKLoq4psL+oePxNrz5huu+JpzD9fBfj3FXDOCdmagvWO5ZUdTkuZWtxQxmcYqG5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J5JncG+C4q+48OYKJVlzlxeIdmTydEWJq59wmlg4Rf1LP/J+Ibyitw3mm1/EVYIdyt7v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tlJix3pEQU9RsYGJsxMAr7JsH98zKsJmofqWvP6mmic7lFqcLiUUF53CCMXpmIOZdwZB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mm1htGAqU9/qOqveYmBruELjc5jEXB3HnqNwllO4nVVNdv8AERMBrCG4C9ZcC13XjqUC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bbp3AEwWNbZayTntdxzdnGTSQJvyxH2RMnAxpgFu8rGBQtiSzADkMfZ4i8FDNzLSEWK+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ixR3hwPlP4lIXTzBxwsPwZSARFPSUxQND2cRHJnRpQTjAL7xUreU3gRC5oRJ5Ixhg1eW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1/LLXdT8yzWKO+XlqqHi5kVaA4xuKtGmD+TFpQJwvNx2QPCeU1NyHL6hGQ2XbyzzVCxb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GusuTxEJcaoGLinUEyPu/iNqGjwxlnQOAlfubbdS+3MuPDmVqrgcVll5U/4Icypq4yll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rDUwRLgZghBTEZ+JxEhr4IEPghm5RYH/AEx6PXVW9oXHWi+5pUrMagEkDVzzBRsvAlpX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LpINnyZfYJVq4ZH8zmOSzl/i4YOWPDT7eX1KCNsX5DZAef2hwS5V8WQCW7Dv6ckfKGgo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qWRL1BaZQZ/LE9iCXWValvJfmGzBuVDmsxVOYPH5qMX/AAAMQmoorKEI2gbg8XKgWLw4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cxl4H3OUsuShq6nEEHip9y4fIIK7QMQIFQrqGysxB4GH52RUeRVaeSCmSmVxMCW5PhyQ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C069Of8AMqk0iGXq5pC93KCAxlUsWZHBNM4VxHBEtL/EBDnhibHbg7ihmyVg8SzncTkh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05hg6GYN7xcvvc35jrEXkgXu5XmJqv8A7Hx+5zd4lBZ6iimKgRhCgHFdkHvU3r9x84mo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K5jhyl9GZroDqX9S1NtzficRqLjzOoL9RWAwKTdQsPEWcMvOKqDg3mKwJvqGWFsFLOSZ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Okq4K9q5Y8sgU4xtK5zfKZGrJWXG7veWjsZY8kEcDcpQujxMykhyRNA01E9sPmFFXL7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g1Y5iWWXGfcuclx3mWcRqmfcqBpBFa8oYDfrc04rh7iMZDjMQQOXGJkXqVK83NIZ7ghq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nERpvcMPSN3DIUrnI6l0QIXiHDdRCnO5ZriV4pWeEhwIFmXr5/1lSFdnaEoc0f7lWg1V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4NFtFy4rSpn5+pdWcumVrTqOIqrW44HJCGWz8d+wy8hDXfDAOYyE5OGVZ5tuulgnylA+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RpQL35M/uCGskPUx9FvpuYINoGtlRS7oxOogn5uCEOLld+IwKrfZqI4Wz/eBhRn1tg6U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7jwHIzLPEiq8KiDBpa4KOYIpzUxfgm0qFydsoko5Djyy1+rXwIo/7pDOHO9JdVfqay8Y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G78Qaz8G2JPpjdQm0ttsrEqoAqGZlxDb7m0utS8wM5lUykDE018cSu/i6l5iQgy8xZRB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YrvUtA0D8QVHnMdI4H1GxNCFniPS82/0pQI2RLYCoANJXuIGw5L/AOnK1KcP1oVfdcQS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rTxO+SURbZh4E2TNladz85jI4ue6blHrB5QN4mG9U8EvIw38yxnuUprUdofVx3N8VHQc3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MqH/ANExeUtfcxS8D8XHSHcePxAqoQ021iG3VvxMxeXgi2La8yjufwgfXmErMOPiOsMC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TssrEwteC4laVrFBdbFw4hza4ydzSNypjcpT1XBDtJAeNn8ypPFPvmYj1AujmXdHgjsc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ma22YeZjMusWNHyMwsKpzFSmxcR8x/mLSsX01UyY8EzTBNYyT0pG9/xAXcf/AIzjX3Ej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E7/MV5q4BenzFQ6iZ96g03qWYzUcXjfMH7n5Mx68XNcTReHxE3lufqetT8zFzi45bNdT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mFHuaCu+oYxUs+4Lx3DslA/RZTC0exxMFmYufbEWtig4qWxj04JgxP4ykI5KnUl7FRy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LLbT4qk7a95D7nU55JalX+IW9IDkVXM/Q3cqkeZtY4jr/sxtnE4TxK/5+Lwy/HuEFCeY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ncMRt6lGmUtZS1C3FVYvpE1H5la1K7DOJc9vEVJW4suuI4q4EhdAqTvuXlH1FaiIdjzE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gHQ9nmUyfYEoWBFgWmPjxCFgjZ/KMU0cYzBWOle/+IJmkTAyJ3LqdoMvDKMVOTb6lEBH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2u0FjIJNWvp1KSK3gYp+miO1z9S4AkXRjFVll6SU96b3e4H6bQcdQ+KUX8ztXg+GE292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XCdIJR9xH/0msVhDKt0lwa2+1BiL6K2s1UAh+BGU1Cr+glqY4ozRDbfc14iQGLPB+ZVS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hgdscATHIeCFVNN3yzjbZ8QSlamA4n0mCLZQ7QcsfjwqylgP88stZ7O4fNOXmCh/hhf8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GIK+AfcrGoEK++/hZZ9wcx+Av/wR6YcfzORRw/c8GB+5k/cDNzueDWfqYO6jHnk1TR6M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cZe4chTpPsQDWuAjUgB6aHqCvAZ/WeIuarRfwIuCdUmB3Edu4OF8mJm+RMVKNXeYjsKm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gCwTAF/0S3ku0VjFO4LXBcNlmc7uGp3CvbH7gQFFfhWYzkc/iPR6B+sy93xWJv8AhK/E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NjFzZOp/EfMWVzWYuZsXqYdThOJjcyINyqJW5iIi+JoYWFEo3csuTkYtRReez/DNAJZ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L504YmTaOYgnr+owEB3ZqvNwU5wolWdbhYHqFgssw8SwAx/ENFGP5mk/UexF3/cc6jh8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UHiGSpkFNF/B1OPU49w3MUhz2TINxUq4TzHm8xd2I9RDwuKOapjWMw3xFOEmNFz6+K/5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yLFEF6ZXcq88S+bpmy5e1FsWzxMldfcMPcsmLvdzaStYiaQC99QumALFGPpK4W0im+Ib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gjotmV/zKOwjRKvEFHZQyJUNJdjKCITLvuvZEAnhEpIcBm+YL1nm5yGSJYjKiYtIw1ua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nfue4u+5UeivTHdaQlE0KDErMH1H2nqI+E4waeppH2iNG4SWjYuB1AoCUrAMi+Y3t4l8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V1whDCcfqI2IW1fJ0xnlf9gSywsKOyIcxjQOmK8gFZ9xVQFpKEhEDxDl9ksRrS0y3Kxw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aG7OB5O/ZFFUrj8OyKSIARvgnC4V7huPlX7PYlNwZX2kZGmwvYoGsLQkKk4bHzEsTaPq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i+ah0arJfmNt2V6uNcUAHfP7gWJR18uaHfFx0zE79KXE4bEfj8wKoHRebmAG7cM5VjE6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TqCZYQp77VMpcUpdxbRyw0u2Zna0NRxhzglHAWAF1HcuAoaeJsL0BOjmVgLfEUDx0wxQ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QpLthuLQPEoKgLCjNQIxeot6il1F+DHxiV4nPwbf+oiVOW54vNhXuBc1LJhaFUeEe0pl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oa93nuGlHH6Ax5RMi4HcFDRuGp84iaDTR9ZgDfHCVj6hLS7/AJuoVhHN7DBKLo1yyFl6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I4cvqYM0X31MiFv4h+I0LcJBYvnczdOphk5rcVeTM0ndhsHf9pmTF1+pVZlwYtrh+Gd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9BzLEYOBoPhcYP8AzMqlk+F5+VcTAmtPyP8Asxx+IXo3Lryy7eWGyDUFNkodvJT7jg2g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5jF2D9kTu5x5JyNUXP0RYpm8XYkDD4D8xU+ZeBHA/MBWA9cMIm1GsdXEapKYBGoohWOh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TN9LOHUA011DaoiFV5nMpV/MDOcSq3Vag/XiDyxORLCU/uJa8Mzz+ZhTInZKpq8I9Irw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D1PNzj+p91HzPMHqWc1BEwTSV18Ofc5iwjzOPMyKg86huzqWBnCxaXol8GjqVo737l4O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4RVfxFoXL4xF3j4DM2X4lGm5k1DKEVOBA3SMV2PQ4rzEENw9EyPUTr9xymsT7gPUFdX8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TNAlgFURA7rEV/LiXlc8ygCfwhUHE3ZmZmvdTfUs4xcXbepYXlDmpyfhT+JdlD0YKhFC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kLGey10/ySr6kVh9dxfBS14fD3L51sNv64iefwaxO4TsVhMxDgGjg9X9xrosH0JO/CnL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3XRlw+COzyeSPClmY6nyRvulOv6GJrSrNjhHxDdzO9ePqfnKTyEtS1fk2fia+YE4HiKy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xiu24O0lA3YHmofi37SLoCIHl1E7hS+XiYRCTy3EEL+i/wDkHNCoG2MpNNLs9y9A/e7I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o69rq49HYSg8ELsKi/4qEfxiQoMWEtvECE7LbCIFLwfAx7VwGYNQB5dxK/eMXQxMVUq8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5lKFBCgxmLiswPz8FricubildRqIQrr4BW4Gg+A7nHxUqF/+bg3jdSvMrLUL/wB+IS2a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xL1V897OJbTcttPZMJUh1ps4mRAWK/pKFGVNl9Q53u+ZE0tF3+QJXg2KcPTL9w7C3wP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cLCDSUpDF1D3Md7R53PFkPuZpxMgvdn6jt8KJRd2wZY2cTfvUdw5sZP8RnLdvmZH2fqF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BeG/Ms8Xn9RVAGr4hTaGVvMukGNOPcwCf8MWKiZr1Dfwe8UN3+FvqEWucxdsTcuJmY5+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8mlMQKLmno/1MihKI/UxFKP1TZLCaQw9spfYZ8QXRuxqLDmm1mzzMcNwG1s2ygD3+YY1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MY59srylYzFz5nkhSIYblKR6uFXL8XzK8Rc+PMdzeKsnpx5ilPcq+pR1E8z6zFwOSLsm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O4eMTzpIqsfVw35i5dVLLtL9Ma8y7PHwblBTifzB24l0oj5hgt3LLdx0JsyQxqbFp3/m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BA6zcwMK1cFDMDABiUFupWG4AcMarJEIJTKyMGsjK9nxAqx2mGJbcTP9SnqPcnpMESnx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pYZhb6BuPcwapUqWswXnrqEl7lrepm35uZRFi1Zo5otamZS8zNDVlh9WfvuYyjJY7Vp5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b1A3hYqkDTV/xEWmYr1sOdFU0eSUG/aVj3L6AUo4PDxBbHbfxDuPr6zSZ1DX9oxEImeQ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/mcmZBl6YKuu2/yKXFOpHE+GAN4Tp/sm6eF9b/UFjq0ef9SiWzFw8k2ftTs8fTB5sSNL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GKLJ3B9jtcR6wEtQXmWV21Z4aijGFaf3LzikxklJrzYTKy3LYLNDgj8sMaPMfVi/xCNy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KsYfJ8Ta3rg+ksqzh08s4Idv8kskc3ovxL9JpXiVxXYtAugigheqjAjyQkH9wvEfzK5b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aMyot38ZhrcPoSsfAi8XmWuB8hNTmEqvh+OYUi0uxacRWc7MGGUbM9wEjZdyhEBZSOYm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3Hf9GA8hZQ9wNaTwH1Hm1gGH6i7F1e1cTte2bPsj41CoA5al1z0vFKKGgs/EbXFggytT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rS6Kuun0x7alDjzMFVpQNI2nrmWD1H7dQWw4/Ikutss8pdk00NKbfwkRGMFOMsfBXf8A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N63Cs4goQsVPBCGAvmGNuHmppOorzKhj1HeiLEquDP8A5NcbhN76nlCfJAwRVGAdERgc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DpjXbSbP3fUfLDhOeaY6VsnabI4Qndk0jFYzBnOxlNOSW5htZvuKIOTtg6MPIseSIwmu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ViDmcalRut4nDcLA1ZKrAMcbiWOl+OLgv3F4S/UrkYvefUtbKm83KKwj1seJX4l+Jrf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OniXn4sl1r4N9TeKn1CrLjIAtcUTGN234ju+ZXBqXi4uu3UCzOIbqPiW5JYPDLOcxjLq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EoHJLxuFCW1PXmCpUR3OB1E3gHqJKM0IPaZPTEV/qsgfMosn1FZjsTMaROIKNbgslYlb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yVjyS1FKu5kq1DoSkmDEtsGZrKCPNG4HeWGii5iphAyOYjuLbWpVUCGwmQcDiXEjwHLA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vGpWX1cbKNLp8jzP5OAjIpApRRuMFGoAW8nET1lbZTMmKmsNVHH713A1HDn/ACcRMy2w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fd4Sr3Hx4JALRy/Ip2Rmhv8AIiOmw/mkTEBjl/U8M3mnX6fslJncHA+I67vNIINea24k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jqM+otdvpHqL8IQO7xMeI8JwFQVyiuYiwApf3LT2t3IQeV4/1n20wI13B/lon+DJOfaV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gRl+2aZjYU+X+peq8po9zSO4135jmj+Bal8tR9QAweVwuhkmIPlXyz1K6xFamBcMfIy+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DGtSpqDmLLOPnD3Ot3qZPTLds4I/uZZg4m6po7uDipSuHq/hqWWjs/ypiDR+V9zlLuX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foHmNGnnX5lN5l2LfiOcKsVXjMyNuwFTLM61+MIabmGoLLxMjzzLWjq/ac5g/MS1/nHD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lVQYucUBq+JfoCnq9nZLhdknu8MAaqq94i/1OhcSnz4lUajKLiNEq8Rw5agLlxfMt3cf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MK9y1eJj2V5g8GpWCuC8S1fEeDzA0dQKYCpSC26IBqQU5l9bJ7hBFjjulM98MK9+mAg3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cLK8014hKwVokArRWO5RLMyin3OxMPcqsS85uf8AVHN1Ng5Irp3FzmO/6ldYhxc+iJ2f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7Iaf1OGyeoncTH3NsT7hay5rkII5qGpeeJfifbM9xLit2TX3LPNRBQARmZmscQ8QUHX4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W66idzwmXQSJeSpiv4i96hLTtsPjuAEUYigOXUR1W5iwntDVKYyNzXX3KAHEsDmAlDCV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pBojcqDnzFvJ9xDK7Y1ejxP1EQ6OfEGAI9JU4TnM9Xc/cqCQZV/MqChrNRz4m5oxM403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8stWLWf18aXMrm51Mcu3EM85YqwjQlzPk1FS3uIHP1E3BgzBYuDSI68IVcerT6KKA1cf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mB7p0EctUzkj9Ry8tpk9wMC9ZPJcurEyN+FICRRnG/hj4MsMfY8wQ1YAoUUuQyy/7RFh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HYl6P9r1GSGBMvlBl2x1K9rdu/qY38j2xcoC2FEcr1xGv2aTjj4JgqHtSx3EPRNJiJnY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YeJkuKCap0wxxigzXma5FOBoIaLw0xCtYt8M+idEwn4Y742gu1/iHJIZL7iicBLi3gSU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SVklAp3KXArUvOJcuJpG4TNeJUalBiVqajuYGp0Byy5cuPxx83/4fEJdS4QUe4GkJVkR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zgHpfcz/AG4q81H9If8A3Q2nUfoco1bTq/RFn80G16ZjRMifZMImBb1D2j+0w1CGyTiY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dNmTeZj4kYcXaYBGkbjzMb5gCmzVQARp0OIHA4fZHgit4JairsqeiiHDqUQnVvEMMLjp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wHeYx3LKxBxCkWRlGVwXERtZIlzDMGty+twIZloz+JlRlB8IQIU0FsKUijfFQQG8qMQs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cQsy75DkZShZydRg+kP5jdGH8Iba3cJml/tBfbRmKyNqd8RZZaXmKhk+yWLidgjlrTOZ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huHHudFeob5xGnROG5rmWbTPiN9zhiW+ZjEq49TnPUHEPDPUzf8AiW1kzN8TjtG65Zky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VnJjqfme/wCYV3Gous1xNR7yxXJnEBoWJ2cRVP1DLFjEB0Dw3HiCsrZ4ZT/jDbjOEykW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AAxAtcx6HUoemLvHOYpapCDcIKiKhKcMc2x1FQy2FMFPGbOYjN8UJZu8Rek0XxcpGQNx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SixiUAViEDipwncqvMK5tKtKI1DAb8zOOYw4CQA5kS6g0MGFQvEYzeiG1QPPqXIbRaDs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jAJ6IuUf9Iwyg2jUyhRhZsy+EvS5jzkMLPrqBq6vI+5luo2Db0wC0mn84xoE7T+qNHtp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2Ewpeg4Dp6ZSAQbBbr1GroaUUohwiWcHMEsEZmp4Rt1McVgagdJMlj+mMcswvMpI+sMf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oSkTUyIqGbMVDJw9oyixPEJTUNwDcqVEzzMEMbRZfczsOZkJ9CNrzD1vVL+z/Uepnl03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9yh9Ld2s8ssO404g3AzKl+WdZ+ZRUKqg0RcRhkx88f8A48fG0ZzCcQcs3mJZcKP1K2c/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DHmBTfMrrSaxehgMEOrQ+yEihDDvU5RKY048xB5L/wBMILZZwwCCg89+yQRVJSu1Phrf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9y4ORT9zV3KTNUHmakZZmqYaQBdQa1o0rGEGDrYoK8gRdA0c3RdQOFL8uYNCsdu0hyMh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Kn/YiZmv4lVsqcRZcuXcoMQFLRW2FmgD7lCHWbT0is8RtvQRNncYY54jBGN2LjNVaf3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ILDWYAwlNQBNdfHv8x7YvTt2fTFV1Z6eHqcegyf4m7wibxLbUin8TMEz3Bi85gZyYmSs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Y7uT7ihbMQMxrFzQ6+ODMGm2IX738Lxz8Bq4jtxLozipeM/zLaurPEwnP3M868Q/M6mO5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tmOUpiXzDviDXD9xXapnxGl1cY/r4yhszJMk57ILQ/U1RupeIudw3NFl6mTDLWk5ErTH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OM/coC8xSUvcVF1FkiajbxianEc6h0nwXPmLxEKv9RBzLh2yjLfEdWoqpSR8G9pBiF8C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Xl3UOaNypHsllUUfzLprUucS1bKrc38xFxSAt7lSPJD7BSXDM52fUDTCvuOlbKEquN54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gS3q6mkJMB/mYhRKWo4Zxhr7YiOjFL+o3dO+D8y+QONPxBNNX+gmG69MJhYKvj8xwVTO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4+GJEM2ZUe5ScACw+ydZ4FHySqb8ai+OpcKc0f4jgNBo4IiCy3qErxnpilucTogCwMeP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GoCbBnOMtYAmRxf+Y7cHfDE9iSmpZl2PGYgZD8IxALZzbGghmi1l6OXgA8Eq2YKMJ61A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o2T+63cJO5H/AFe4sNzaW/mBwQB+A5lzqb4v8TlqCiGvc0lwwRt/xBjPxfyGJXcYxiPx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CVFYPEFH0p+4Qz8UomN/Bn1BRw1K1qPsgtGeTFHQVkDf3BUAbt7i/qNUFtXL2wyfH6EzC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7MRjyuRQYqLermahOoA8wccxSs+JpeVh37grwdlxbWNv1x/EdC7F2GIYDhVKo5+pSe+I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o9y9z1zBGg/EdurIVujWo6ckHEuD1qKKLsfpFS4AIO8syQLzBqt4lDcaJxiWLTtLui1q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to1HS7eJm1algMm89R2uwVogYtFVySik7wvnx+IC85Pb/kTAs2qHI9yl3WMDlhKIxs78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h63G7YwvTToEsHqeLgZycbgGGx0zwROKnuOrz9wUY7iNW8/qc+JReNxcBUvFxL4jVple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KlMxzAn1Po/MrlmvgHTEbjx1L/5m5e4uTGC67XqNaY4zPSDeCVW/1HTj9zSc42zRj1KM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eyNaK32QSSyyor3xNvrhljOo2r5iV3Hj1TDqAOJWIjmorpmZASjAxCz4lWpMj3GRun3B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3DpgP6CL73qVniYLKPNzmbuOCXXURQFXQEqKQPEVAZ9RWqPMxDvPqVqNzYH1DUoVXuZF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qeH4iuVx/mA4W0MKupmp6UcxazcLzAshvlqIjFeVj9wMfJBkO4/omv8AdFdDzdkw0Zw4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PqWHaEjnOR+ocv1I3+Ll1Ep7XqVQaTptzM5bQYhqUpftAgmpfH3EtbW7+OZUqBvuanqJ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dAXD3UbgpvSWMHgMCGAM5YIpAxiaEONSfueaMeItUDfi/uU9s1TWv5Z4gUdflmUKPL+p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iFvEynRNUq3iFXA1BUo3/wC6t+L/AB/4rFyoEr/zphDU0y8Nn8kIQnE5yJn4TMrxKlTT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Yn2xdt7jwMaS9mJm3ZfuHY5OpetqZdJutWz/AIEpWBYMVKY+jcxXMc6GOGLEYvHHyn+5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5Vw7MI8YjBVUuCCZ4qGvE6GoYRGmKlop56iMbIdleYlrJ3Lyx9SluCGNyy3BWZS/UV3M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FvpCFLEPET2hsMXOQZUsb6IysQXCqIL1Qh4KS4vTUY8qa9dxKiOg48/5mm+M0eIsioP2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aRNosY1Uorp1L+khTVn3LEhk4geIJu7v1c7a9y6xkWZO1SVbgzzMq5zyS8WzbcVyxzBb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VL31qOcUPqJ7n8wGVjURlEoOMxLxmVjEqY+NOmJyW/qBDnMpJXjECjJFuErzMP8AcMGo6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WId1mHqbbOPg3Mg8w0CI8sM5RVXM0N7DKweWNIUQCFEKykpd9QUE1L95mkIg7is1EOz7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mCvwy2b45gK8YgU7cRPslcnqVTb7HqPTuPQpKCWBzC2AtncCI3uuY1MBHXC9Rx8JIi3n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ZnUtQKeLi9YeoUMzqLEx2ly3J0Rslv8AtH1ZRepcmdtA+2KE+PK0/qJENT04Y05OWYoN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1wDPebGyIQY7WmMjxhTFy+d5C4HQpxVwpBORglHwbqP+GA0ZVhkleczm+5vMhNQ3cdnn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7RDbF4hbYqMNfcAjLA+IRTnZ2PEw8nC4Ihx7YX+EabIbT+IXC5a37LZd8ReBXz2xbe4k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zTO4AIHi4W1FlcCtTNmCvnc4nEwypXcr44h88z3FrXyOPi+oahLmqKb3mkIfUJ6lmYT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w+I/KYmAzzLWnVoVJZ8ml+WEtPgZiBwUeJxHC3Qi8ay82ynuhUYaysMixjzcDxP49n9E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cRRKmGdxtcYmQcYitolxZi5sgsbIzCx7JaVzmxBqY9CDyUeGKCz3UdrHi2FsdhzEzT+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QdwqlsNOO4QLr4YLYgeIufshqMUIIZSwa1DQKzt4gPhcPhncYqKWbk4mQARy/cRc4pmY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ByuoBY9vQuDzC4ymkf4nMb68wJTkmWOslxL5l8fqNM14lrXUB3h5g0a/zAVRzqNXnDCx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OnMLBz+o6DZxCjNwF7qLLLllRqvPuccSleTFGlPROeYaO46upfxqNPAwxL8x8z/qnmL3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uY7QDjcHyVAcMyWpQAKmyrlH9QcQqBRmJ+YLwEruzdxrotybmYLpmr+4HQWCc/UFh4CU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wBTuYi6dRjbBK9bhUpZQcxX6l49S7kZXZAXAk4iVRgZQNxl3+0timPMeRxEYOyFocSsG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PcPAgHIeZcWt8lysMLsxLqlwI2zK9ke7OqZT78lzln8kKDsxiKKB7izZ9JnfRPcH8KOG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/FGL9yxUGh3xzG+WOLlCgIBY33C7Jygyvs98CKl5axH8zhErI/iCySekI1T1ohg67pd3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djxCEA0s1OIsQglpNS0rAL0VDQE1eTiMWAZ9EF0PpgXpuWX/ABKeovcvuUWPFzgEpXmd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j4UfpZUN4YGJg9mX8uJb6Mv+NHlGwE60j/tjQMdN9QxD36IUmYCsCx1zD4+4tzyQpvLM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5+KslHEf/Hr4d/F1Lv4DMYEqdIYhr4N+ZYe58G4P1CVKICskaSomfh8yyH49y2Gamfog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Uu7sdStNqqrmXh0VpJmHUEGB3GaWApIGVIsB8OTLWMihM81qLSSuhipeECQ8UYfzAEcZ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wtH6hRq5OopGc3UrgLgXNMaM14Yobh3m2GCGwe4rVhxUbbHFmCXN/nlunwLIPkQYH2Vi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Qnh/czDZ9piD+oMyqCFrqI8tXB8DUpkVI1MWHjEw0SoAVLG0NviIdpRf0kLmHUoKKvCR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jkBeGCfJgXpFhuMLuVBUO2q/7M4Q3kSC2yJhfyRzm37iu3fxrIZYy58RdaJpffDNjFc2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wxxyuUOMXPuKlVC3B6ly+J6ZeO5as/iOWZddwyuYJjDL9SGYhJs/CbpT4nXNDfJ4n9g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OYTYgC7IUswWszB6YCdiMWZP6Coax6EK6H3OB+GLwz3CTke4bHpNQGbfUZqvpAt0QUpE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MuSsEBSlylVlKHENhrmZIFOYNGJTmWDETuHKPIZgVie6UDBmBAzOtYxCbGRgttr1jYBX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vxEe2py0g5mIWonOA7julPEN4ocw1is7l2krpnKAhtea3Mgy0HcQvbSssaWVM1kpr9Dd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gyiKwLiWz41MldYERPtuDhQVSsu+1Tah4PrbEXU3WF8wlmOjwE9e5Sq4hLRxFoZqZiH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FLiKOYw3SXTxcCKF13qONYj3iONCy0wN7YkEZAOyBHWpELpxw1LIG1Ukv1Lx9QaPBcfM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DgKpZh4apv5lqa7UfhZtRuU/6mog3skq8HsX8kuJ7FsM9DGgXiVVrH4gdyki94gK6X6g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pd/i+G/+ZKGEmty4KOfUV5hVQ9k+/jRczfv4+4cTXwsHMx9yuoFw7lHiMIbl9wZtB+Hi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LLzP3CEGbGo5V9ypu5dAMMMbI78RlhDPCuY25U5uWtgI1M6TILEuTKGhe4vessG1c+ob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TdHHIB65jWWFR6MEfsWEhFrEHV1FdMMxFy/KV1mGU5OpQNcQwPDBViknBVxUEyxmqj/q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FfARufkz2CZQYm1TAhkurjSI9kI4fiWSyeNkaz+sJOXAwj3fBaXBTvWaY8nEpfxL4QaS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+TxCFsWVtVy9wp01UvNp9fqGhiQ7x5h0KE5t9kUot4L+R0kL0gZHs7gMeTPEzmHnuLTk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o6gxXM0J2YwvIPMRWzOLZr1HlHK8Yl43BuNRMyq24ix8SuMwRLczgq9xjm/siuat5moj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BQkg9WeocfxE/wAkoPr86afP25Zx+3FWvUtEaKfCMrdX1AVKDmolsgF0oXZEZh1iHKM8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sHqICF9xbdD3OQQfJMoB9kU5t7gGqrjcANcSzOiZsfcyG5ysurH3CP/AJHgzMrRmNS2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z7TZmCzUPojDZAbcMxyiiupdq3jGoVPDTSxMPlY1iXBYGWQmzcnEqYddyys8QthAZbNQ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ktuqmoWRpWfDLFijFS43DdF4BgpTfRCAA00/qMRBAUTEgw4YSxVu7hAFvgY60zyaQ1Z8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3GeeAOrxBhKPNQWG1zTL30yWHm7tOOR3UfTmUozLuplfEGWO5ekO8JT2Ri6uC1oinMCF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z7lzQYLhoS6GyBaNjfZ3MRrdR7XBUdFkNRp/igBYai4FQ4IL9x1R6P7Jzg8f7ZaBkxaY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hDDiVK6LOA2CqmAmYCqkGAP+UBUC4FarnEaJ7CJaSAPD9RHCYqZLO8QfhD/QS3SR5JCN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i4KJwlOhkW4PcTMMI7cDYUXsqF3cs5CJGAY7zgtpuPb0Onv4HqXddGDuFXXwCyvVczY9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rsYM4uMEqsPx21Nw+LDjo+CBFllqRNkp1zBKzaq7Zk4+y5wUdYIsoQ4tRSDVkhY9dnCd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RBNlsP2fbiZqmqN08PxCmg9QrmBuNWrSAlxt+IrJPWJWWhbBFAlACqjMFGiZXM1RBgW8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4fqB0w5qfsmAR1oVCSE+Mc248MxyKhggwHMXqWYV9RFZZIKcwh2GEYK4p6iMoVMFDN+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kAUmftUOi9eHpm/QMXKYb8od/wC5mFK4mnK+8RFZS+Vw9Qtkis+YDoIXKsRR5lr0wXEz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jkCoG61BhjglOaPc4zcPxPKeKNCakXncu/TFQdUntmUun0QWy8KLxdkHi3NBWWUItwtQ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banN3mAeYdoorcp43IwzD2CgQjM6tA1GIDBRjCykGaIUX72jhlYuq/EcAT1GH6EdoB0T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jrgMqN4eph0blCor9RwMB4gG0K8sSpYvKRo4SouFkYpyKiONQ7TEGM7hFdM+EW9SpnEw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4qNTuYN5g6XM62os/wCGESlL0yv+YD3FsxuX5Yuir/iNa3ErpLlCZDi5bg3K++oTIRTv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ZGFRo2y1ssC3MojOLiJgbfEFQ2xysmmIBFDO5VDNS4UizVz+4g19BUYN5JLVDXlrU/Uf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EpMSA7EuEZzvLcoLpqkhWDjniZFs43K0C8MMr3wiHgkNfcWysWZlFLlx9XB+Lsl8ZWOR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JltpxBFCXgTUsH+eY2Muc+5ltuJosrmOiLzG0pm9mCv6hJscmJ9QApNVV9Mp/lkf1F7T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DMqPu0i/awKv5mEGcaipMjEtq/1Gpawb1mXMoairOpVsWFhiCbYZ0j9yoQQCamanO5eq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Z2MfNAdI9Q7uyZqQhLNwUv5KNPEtwTLlXqUE1VwKnXeC9sUU5JlS+VwOzpmfYxz5HyQn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/wB+DENzzBKjQXfswNhWLG7uI7F0lr/ERc1q5rrEDgSsAuvU1fGxmeuaoiwm6Xyh2nDu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abB2M8IddEEuaeR8+JbFsFwxsQZtr6i0OVDJggV1c2cMp3rmLTMZJVAU9bmC9RBkuJHX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OwMuooU5fMyXdPWoWwuaGSp+kWI+aWctxGmt/wA4gEL8tU1fq0bBOmIu8NwYkSobG4jU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JMhSreOqJfghoqKAgMcjAbu+Vwla2Q/l4iMojxmDEZGuicSoHBbXL+oGA6U8MPAbpfUf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HDHe6E6Yt6oSCXcbwVcLKdtnXUaOCUN9NztlFNutS6N1GPwSUygvFZhkbLzMKR0Qd66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JtlGS11O42c8QEhzmoH8DjG3pt1LK0ci41V2G2W7GWdb9QSc36nkPqWxCuPxQXX4pRkP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l9T/ABtR4fwwDT+CUGS+oiWi+0VDR6lnCD2Sgw3DLzLDbmA5+4e1BNtwMwvuWCkv1N5z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YZiVvUNJslm2MdfcylMFbcDjfuFTuACCjTCAuA6SWv8AE3h2Yt/1FyKg4dSxxGMsBt5l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LaxGDZ+Z7chKe41mCxhOn3KHEUyJVeYZeolpTkho1AB/B6mRQqgPcJMdjGG3OKv4mbRX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BEWNFymUFyUz7gqE6CAEhAQdZiCVMCI56m1gp9xluuokSy6C4aqfSoDUbUmVte2UDlhl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vEu0ziDzMoClEXdnrMR5aD6qDrQqPnbUvJwy/Mcnuas2B6qFwvAqdBLkuw52w3ZKOt+4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GzXP9VmBW8kby3hqVIzcmZZrnY1YX5YsnIuYlkU4QFtScSqlMymEtVDCy49ysgmah6YY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eBBTJBRhTqHkiEpiLx8jJM5Q/AshpmgYBpQsRWAw7a9w07WkKrPE2SoqaoL0dRKK9xGS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e/hnHzWf4hDcpFy5gywjWiAzBM5E9HEUGVSxbzlIQIxbyzKwnZR14iaP1bX0ygTCiw15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gNgh7kt1dWxBuMhs+5Sef1Gu0hciuy14lKy6cvp4joO8ufUqCVU1wx0TMepbhis5nI5h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RFwdyrTiIG9QRtfuVSaoLY5LcyibPUQ5olDMAW9kwJRI0AzKV/CpZKC9we8MB1GKI8SK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2G5bqhPLDRTkTNRRxRfEr0Jw8x/ah4grR7Ye4yxpFk58niJyoVHZsYjNbcTlRZHuUcj0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alk0uMQcCaPMVWrjdAu+idRHtqYBuVFok0C6uPF8BVRn2zzmaQXqXWqIuLYprUqcf1M4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j6ixtcwdga8ymgGMwFZXsgHSeypaob7gJl9q5/Ca0wWWeisClgeARLFx6JSb/JjXUWUS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I4pcXwJYB6qeX9E6b+zBXPsSASj5yjHKPRGVTwY0Ar8yxSfuO/0kJnBHiPpDuYWNGBop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4YXzHG07czLEwtKJ5/zCqgzDlhEtckcol/OYAMv3GJmC3F5X8RPcy3AtOUdTklVQcRK1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gVV7i4FjXCRYLm5RWtOExFQDfMZeGYAVcvSVTWalGEtYmHxBE1Ku9y1gCxnzMADzLrRW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gLuhf6IXomxaR9Hw7Msi26F2ykmltoixUL3eIAHFk0slau1tzP7IMQpHkUgbgUsR3vMU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zDAOCWUHkjIALeeobbBaeOY1C4v41UOPeWvi9xppL4tf1fCi1Ez/APEQLwzFpKiPAVC1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MI7Z+ICx3h/slkk0hP3iLAxlMnpA1Oco4Y8QuSyv5hJMQMxutsMRXxHK+IIRMTbmF9qv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OEIgwjmLJoIqJiC9sQlJ3Cd6htP5g7VzCdEHUTHxSOUpISpnuZ2cBI1BpEPMS24YoJSm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42Aji0btrDd1yy6Uuz4efipUqBUQQbC5Q8VicW18HEfyKC1vF/UQxTBADw/mWYRktzW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7wG/sRxzPluyVohV+JnMg/4xStrwnZK89gPlZSVpGMBF+/HGVFhztHMeRRBo1nT5i0Ck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gLxctOmYFWeWIbOYYGcwsmXgGeIrw4gekFw1HLpYt0bhnO6hbbmbc4JTxBd4g5mwsUN5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sqJZdYZjMXtKSNuFwxVvctTMwnfmZlv1FtNSgZbhbkjor1w/1LA0LV+HqAtRTTpIa+AP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/wAS4VXI5jlI49vKplHU5q7ilNnMbbaqJkXQGfv1ERIWvfRHKKcjcrwCaDUz2S8sTGIK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TnHuZMruCurlGX6ICKZ2zMg61RMoTyYbGqVVxUtoPMO2wrqBSnUbsVEuM9TJpqINrcO7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i3UWjc8JcurxL5qELPxdcwlnJMipYkoue37gjSIYGDywYUwMQe32R4vcECkoS4uKShrs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jpzFbFRqDQllloZYIcamdBK2u4HPEqp/mVt3UPWbhkTEMt/Ut1U3T1MD/wBcRIGs7I5I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3cq2zUVeYXXcdQ7uswEzuE5jFPpiAt3vKoqAfKmvflC4n4SxhJwyK+cwkSri/WIqqAqU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j3BI98dZh1P6ZFwpdHH6jipe8oAtU0fxEoabqJfIcYtYGuC38xgw/ZCrL7zWUGxb4GUo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6hwxzJ6PcMOZU2GpUOkpOTuY1mBsjmhWj3M7h/EIYu11yL6mcC2eW5ioT6SZ4ob8zRV9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Q3jyQqIoFrykVIVxZj0wDqK1P3LaxF0LzyQBp8vD3uGErhWPzBqO1YJa5wxcYZTBDc0l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LalS2Kc4JWoHTHJmAcESNFw+CK4JatRYSiajb8Bks+AS40Of2x5Zf2hn/wB6Jxy4hWHb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BZj1Y5FkGxA4AMEMbgo5l3Ns5+P4+c2yDUaGgZ0CGAjlaHRMk8K+44S1i5Yo0WYYpg0j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jxFFqB/6QvcPUFaG3CemFToqXD5QOHnxKZSFcN/RggfMhSyw1Vyy/CkbN+B+pTi+GNCL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cG2G74iV3OHMvN3zEMjbuMs1/qU5glYqBmt/xFB+4UxojhcddsGX8QdsyvHmAcaxBoUh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bUqALkv0xyAC+eYiKFac6lvg8xULArEBY7iJu9yrLFlnawQ6g5AfUIa2NcKszDaHPVED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6HIncrTXWciMbAUF6i2UHglEweHn9B7mytbu4Yxo8QQ5qoQ+Z2op7lPTBZKg7eW3UVEA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HOVfcOih/RBW1HREFo1cUNrXqJp5qAoVnUQlWGOF3XMUCxynG7p2SgCq4yuDB6AAUfCx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oX0Etteo5tB5tP5+sbFRsHAqeXgKR3BuOI/me47+Uw1NYbH4GXjN3FrcV6g04mBgxKDu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Bizjp9zIgJEMtqU7j+0sjoNzNWkpAGpzXiUkspWa7IX2pDS7uoIB1KSsxI21Nlko9MAp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2jYzn2TBYZiEsD0TBJ8hNN/SrmEVpXNxCweRNyqYCldHEJA8TsJYBR3syg1p2qHEAF1P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EOjXgI4X0vx7mQHORubxrjZl3e3w/UApKt7biqeN4glK20/RA4Ut1oiU6lquyO0JWUzE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4h0AfZKpPKKB3y6H11HDZ7KyXgcFF1g/gizuMDOJa4W7h6MHiM0hgVbnuj0wqTM3B0GB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e0MZ3DmQV/8ABxH4/VQvqJCp4kfWY9D5zDnDqUwbHmDc5gUyNzwSe0t3L3/uYEANHuDg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/NBe/wAQQMRYriXMJlqW38ExEbgJxKXiGIkZ48wPIHxLUXfcWxQQZXaXtTbR6Joj3Hww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vPwbl/JCEvU+oqS0FxLflltRuo+gmZqjr7jdgWsvcCIC5l1VaIODVPfUa2bJDdcwAMM0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cNwyi0vOQ/TETiKyL+mIDipl1GRd1/MFtSa6ZtfxGMo06JatxYyw/KFU6nPc1jLi8Qb7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d7nhuG9fiUrEDVSmiXCX/wAJbbuY7v7lVw7mbcAbfxBbOEqmC2W/iXhNZlkKtOYl2VHV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765htdIWiWG4NOTEMZH9ExbO6JmDThjflgVbTriofanq0btWVvTACAqUZfxOBETAEVeb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dMScTo8uoWNUYHUOVp7kV/Ih82/ZLg4nAWjiobIFoA8FxVk36jqoxzF9FNhYkYG0GF7i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IscZWpbswC9iG0XcboI4qsl0ALohQxoIBq1iExCjstZ6JckvAHcAzYmjDC226jY0y/8A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j6laHUW4huMuMzcbnMazAorWuox2jKaTnNwpL3MHEtsxDKrxN0VmDcs/1FZ/ichzLLfx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9RNUQGTmYFOL7hVXM6INUME5r3CmVLtxKK7lK5pnkxKhTUsf3A65m0KzFwcx0H8zpF5a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bNwxmbrAEFlYrOUTAuFky3L/AKaug+plzGKNRYsNm1ZQpOeOro7dxMGxiiVAnG3NRkAO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AqJoJjET9S7ttc0xCazIk6m8m2Y1sgC1O6uf8IvupnyvwzeoqUX1zKYXRFQXUqA3At7x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vklN8mMcCdwalsdvoZVQGlb9wOVhaH6lQp5GGGrdlKwfZNhZI9RuEpzVgsPNSRxuMeIh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DCV7gJlDJudQ1A6zORk4I+yIm+P9TiH+Wf8A0I2Y/PP/ALkWY6YvRF+R9S3lL8fkx0YP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XFK0CsetdeYmLUSjKwDjMqB3fUP8pcuepcvGpcPqcQ+PxNGo7mENOBF0A7ZhzG3i7cZC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578/qMsrwnLBrraQb9S2wIHduJk+Mz7Shq7duNzaeCAN6PMaBudxts/PF3I+40HH5lOA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JlDxAdhfZnLSYdUQaE9zzC2+o3iJU8Opbd6OPMvuJwnEDRtOkea9MW/mJtlRnKrRh/E8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Zj0INRs6pdQ1FBtvRFn3W4/UqSexr+Yr7hKOHKwrhjobml8kJ2WcxZCjp7+C1VS4xEgo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dQxLtUeYEaSrnmWS0YVgqa4mq4XT+oR2vEUuRjKVW2WQkgEllP6i21NUIRmVYuENbHiz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nIVpFHbbjCscr0RqQ3WPEHIB+cbS/wCYsRzw9Ligeh7j7ZvnGYQDgcyqCJRScxlA1wKO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up5P+JZSTttYvqVWy0NGiDbiwq599yrtLQ6ngb5xG3LPcTnj18V0M8DOnwKKJb18MD4N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lWwR8QdZm1cRNC4uI2sSg36lriNDGvUvPFQ7YixEYhbKxcEDWJgyjwVP9CbrxLSj+5bR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etQNHEue4S+JeKckKpQ4CmFlm4IC8vgzGMbiFuJNpfiZOotQU0gThKsidRtYwgyHkg0o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LshY7WDoZcMEXpVC+iQIEdA3MckZWw8xpUS4qfWY7bcCKnuI0eo8X/KuIuUOavJHHFPi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PMHo+0OFTpC5wA8S5vL2ZZY46lMUAWrgqDYRRz/iNVXao53yVPJXkjtTKBoOhg0bsiNO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Dsye55t6WjuzMZVkoDQjREc35JGAMuaG5tiWbDN9T1NLTr4UccxP5LhXk/qJxh1RDrMT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oV3KpMTBEHzE6n4l3Ux2jEOyAHEa9TFwB4uPUg9Q8Y1deRhGLvbGWIB1LdPuAVazJyyq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ll3glwYVxCHmXBtly55+KwXswWDAQyqWBZcUsY7L4hhmb35QYPUYI3A8f/Jbo1FsB48y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t11Gkbd7CMO9OIxUj6hOZnMNVLSArzALb3qDdm4LuzU2bIA2Ttl2xBiI4ucVqCtvBcUb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D9sfq54NEb7zL3bb1NHmLnzM8cS3NyvxPvMEHz3MeI1LYG9MvzGrNpWjd4qBNO5u9LJT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ZmWFOn7lBCsr8QChkeoGUzaFPLzAtAQmGxrwO33LkBzRwPcYPBEFX6ntco8Sw7riJES6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JG5nHqWeaiN5GU8DNFjGAWGgJFLIVdVprEHPu2/c3xkUYsj3ILctakxY1cI1Aq0h53mV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MYLHNsHjEorcOucX7lGyeiTJViy23UCaxy2Ww6lAH1Bpg2JslpBgtjESLEt0S0w4aCR2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Pklkul+o0Z28VAShqXl2I0PU9RVQPNSoHZcybl3E6+D58TZxFsKmGSWOT1MjG4AbgNzD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fx5S4MtcWw1CeMy1axBNZiM1vuY+RL/uOIsRtv7mAH8xTzGfH3LVthdd1+5muS2FWLO5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8xsMOCUoJjFwsXEcscpZfmNLMy5EHM9hUVeYkp62xE7aOjARIYcEDFF0G1gBov8AMc2B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yning4g+uXcV2qtBxGmxZWYTurl5TBhNro9ECIkVSo7IIRL4WdAjn3CooZV/cBU/dS9l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Ldh8GoCZBuwx6pzh4+4RksTaYhIhDZt/iDOeDY8IIpW2/D9wdYNN7jmPsqLX4SNn3rC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+ZOIaBuc1ndS8AWHAn1CkbDF5ipFZlOZbyyx4mTcuairUQhjyS+7TtH20qFjuDnTKekHc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lB8w9n8y5pZYQemC0qRHi5jyQZoIjXHDQNJYo0Q0LiSH5geVBBmm5vqeVwEZfJ9Mthsh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MayoZSAcmyGLPw7JcvEv8Q0dBFOysR3w4si26QQ5Da/iVPY128BL3iXyB4vuWVy5mr2G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c0F+4Wc3GNXHAFRDXSImyCODu4F4mTTUTqqgum4AuMSzCYjywjF8gVhqViz0IhzJsVcR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lruOHaDOFlnnzLbzFnF/F9Zg1mKttdQwe+JpAs3c/mCpiWX1B4R8UK6ghFUsc+0utsoY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bWJiUPCc9QAW0ZISA5J6I7cAZWiZaIvfMwAuDRVvUAgGoYGRyHcVUt+Wcwr0se3fuKo3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fuN2S6syM1gU1bTRxF857C2lz9y3DVafc1R2Q5xCcALCm5hzBcxaYpVzzNAP9wZFNcxV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PHQW4C2IKq/yRoQFRaHMQ62KUfC03q/cSt3gwJVscoRC9sOE5OM49xUgy5WNMAzIArb9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Ze6XiF1A1lPAhSjK3PQlLw9A76gNafPMoXTxBxzPyFBgE9xnE5+HOpxaxDl/iCXCPqYo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Mdq/UOMxNdQi4oYFNrT8XPKwTITCA13E74YhtKmKoK8wbvm4tuOiuSUrKzlN+4KuILv8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IN5uWmIptxNywMAtLqHe98wtz+YJl6eJfHUs3KOYFMfuNKFeIvWouaZqaGc7D6iyBGF3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vS01lrWnh2xqANYCCbLfC8QUiFt1CDD+UriGiWJ/IMIwDWf8QaZk+iBBB+h9zHDNDB5d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qoG/cq5DFiPGw8xWoFc+ELywNNg8xdQpvsOyOPaaPa/xK65DkI2e2+EhevJ4PdMV4B1h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yTDXaeHqkO9O0V2hMlOymR5I1K4eNIhqoXiobiPuF5V+AgnxNyoIDkhvDCD+VC+6EBVG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CU4z84r3iaS4r3UtgsouZFpYPcDBti1EWpfOiKAuoFBUoCKmKOXR1KR0UfZDC1HtqIUE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7gkqsD6jPxhcB6I1EOl9fklTYRyBsHZ8aY2TvogmCFFemOS5/J2y+LwwHLFilap954lH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1hShhvCYPT48QWue5X5mTJDbiAcQnYK/mZFCW6/JOADE1jHMEyhLmTcu0ExwQw3BKbOG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EqZIvbEXCiI0CRUO83HDmG8VF8L4a5z8XniPqDmepcGpf5Y6PTFzWbkiA7lZArar5hkw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MGI5jupl1Ng5RoY1LJUgrKpTceBJngUbyTFZqtqsW8xE5jlUsIchHiIUOx1KAUqrm3wQ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rlHoP7gLL1/NG1WRv6jTUCjBWLMRAuBGbN4zFCJTs9SyLuKWgu+I0wPQcxitVnshdyz7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rbLlULd2rQxijC+ZTl1cG2avKTuUdXL3oSnIIrfdxuKrmtSxRl6igSvcd6uRuKiqP1Kw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FvcoCqNqcMeFBdNEHrMx7rzNszj4f4+BlfFkPUzjyYHDxHl2Wk3cyHiU5gPNRxLalyyz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pbgKQyq5rBzA4mJqbMcxavOJzXMCXJDBfwKblNZleZZ0haFlJcpfH7lWb34iG1TJbBv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5glMW1rUSmrNpbPoWNK+pU8SEqBzB1oCDMNngmgBoy/4mDkvHuWBw9sQlix3ccZavsR5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gdy1WeJWnA5HiBMtVDXUuxoUISUOYxKCsKp4g7pz9MvnyENeERz74izcDPDCgWz1yzEs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tu3/AIl9a9bh3LDtscPh6ZjO6RlQ11Xd6E/xB1gUXnwg/QL5lwYQTh5xeSJwZRuv6izt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vErqc5g5gwNmJZSmJQUEGZEDEfca5EEbIC8S7iPsj1fUtXcNFSqGiHihYdQ7wG8yqMa+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ZLKY22qcMSApTJ/MBceiyI9aYU4shSKjUU3KOreSZpqn4uITQ4YgHaN8kcs3X3nDGZiV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WH1BTTFotYJ1+Vu5gCeZkiFjEw69x0C/aY9QGWuDyzcTBa+ogcI3It23KtxLcQQz9wrx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GKlFxCm48EINkrZkxtBeCWJfPcDmpUSA4qvuNLogcVzAQNlb+pdsX5h7mDmK/wDi4Ret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V6hVa4guhLiEdkMmAUin1DMn4T+ICGi3Y3X4llVFBwEtzluZ2rEeJe4qsS2o2ywypuEC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44qYp0JVJIVcFwcwEuzMYy/FdJbZnN8R3CZ0+5ulgMXZ2HZKgzm85VbLqnSfpO3v+kKwK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9EAaAPLXiXZGxfZl7D1qHZd69QwM3CGEVBCROPozAKTBLV9TFQt6fpADj1KvSAqYitHk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22ox58xg1T1CNRbbgoyQ15mILS1xiwLKfLMVM88zgLRAMCNZLgxjDHCoFtZY1TMKSzmD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NzjgxucHURmP6oBIkseLi10Qr2x3UG2anQXBwkVmLUySO9Q0l4g25qCi/Op+pF28y6I/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8kGTET5T8RWNhB4zcbOWUMrEK/zDfLNI17h2ai+UtXO3iGlkucxOC42KJWGoMN1CKVa4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XHL2gcvrtcwNGyMtfbibji8BMqZfqAdg2r3KAje6xGchr71KUK0HzGd8KHnStzhNxXRd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iKBfB6nHKrEGlQfCbgcr0vMrUzlRvs+pZFEyhjUd1pojTRObW2pab27Lf8ELnoiyjk8p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aldky/k6jBjD2nxeoBitsoTT6Z3KsWopr9pR09wEwwZbqMy6jMpCGHIDGZUpu7xGCkAd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fhhAHEQ6lBwRZU5iGK4ZaGZwfadj8O8PZzKGgbB7j+kEvLAINCRWzChGIQ8W0OYithPd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JqphpHsJcHSeGUpNDlW+oxm4C0EVuz9vKU+uW+odV27PUtYRhYizi1LWV2x9XRluhYE4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RfcuieQixt4ijjTKJMoGLDMgAdQCVLrbHszM+SL8QTh/MSAyhumoUgidkNjAPQWbvMoa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jGO8/idxqX/4LpEE2vVRzZFrOCBXO5a/sijK83y0FwM5i1XGHtkepaeWkQln7RMMsKw8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iOY4xKgWNGIcfAxGwQWkt4K+olcy5mpZ0rDFkxjiDu74RzFJA5PHMNIVVzA+5ZfkQoFC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H+UNkuqM9YjMPNDq9xasqrMMvLZrQX5iN3w3a5Q6q62S1UmKMZ8xR+gw4fURzGKNvuUR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WlyqB7AHVTmISAMZCLurMXMs+W1VogjwUFthww3IQxs9XuIVak1JPDiPdzlxVElQBz+I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xGliLohtmeTFQMz9qWAgi8xaAteZYGyAeH5g2QyiVkxBySidJhrB/UEMwWw1FdheYhLG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peZXadELhKTUuV3MHBieTuVrTEu0ekHE1VPOc+oKFEw1L8TXzDnj4+4tQd9zJLf9ygMY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q2lDdXLAi0tllhAhqoYckWCXQ1LaVWsQzNvcdm8fuV5MQdWNswVYDllG9q8QuFYrqkwx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/OAGjAcQK2IAprE2Pw0/qVoZxv1G5Jl6Yqoz3eOSJMoMuuEJhWrqkAlXKX7CLBne3jCM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RTstD1KjnrWb6j3xtPwIKM0lp5EdxsYK3gfcCl6XopE6FjE/uQ1psXZFSmvqcZ/bKNJ7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dQNou0EncV4irC+YuIZI4yM7NQbP/FxzExBYs3+C85iUOJkvn4qYi+biKA3bUQAmTcI2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3HgXFTRPW+me7rGH7gjz83BNQ2snwERoIxua08TljoKgodHbE3QRbtLACX/ETSaTM9GY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TBEAhV0QtGXADU2Y+oRacQXEF8E7UYh8X+IVchLjUlIYEwix1GO2VwJKimSAqglPBLHn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irs3kiyEfg3cfnv4efllwaYhv3kXLu3WOjGqdv3MXCVZIOxHsWUXWOgIH5mDY8QhV4Me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cTel4F5iAQqqCUC2VznqLaM3puG5eckT4eZs+qgG7Om/cVIvEVuNyUQaqE45f+ZS4U0Q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JKgFi6gFcCpVuoDoxf5nLAWBzxM3+klVVsvVcR3qdQYJhuNeGJlwKCv2zIWIBSm4SdpK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qjoEUHbceywb4zE1ZvF/EwklqGCteuoKusvn9S04O7xAlUJZ5jOC1TvMTADSzMKHbcRJ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0eDE04UtpBlj1UF5wRZilD3KH3/LmZdyMw/cWDi4CqoCkcAgszAhF+ZYvpKhAV4ICqwR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xY41O1RFDqbuSGASgVJ3LE6mbxBMDmDZDObhmiUgHm5kbxDNRPVdy6jXUcbjcdRODhm/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ap/MurfMvLKHxChv7mbue8WZhOStxRajrcryvPmdB9yxC9+ILBiMmWpXpTHCZPhlUczO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ypSiUa7iJW1EUbwfuY1pVWIN9CYw96aogANmGYqhVj/ENNSUj7lD5UuDbdaxChMMPdKf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1H/coFS6n8TBGPSefuOym0+mWMoN+ElYQGjtgjtswl58IYpxVoePMHw58l67lAN4Nq9e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S0H+GKxtOLQjrAW6GpkSw+Z2MDQldJes1LeYcIj0iwzD4Y3CCISfDGMVhUuIOJRySr2j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8ziOaYgSeBuUswhruHnlliXoPEvqppSTWFDaxDnymt+nZK0Bcbr7iuMFrJnaweZns/TN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YsOXA5WGGum9oxB8BZoa6D0VFA0APFWiCzcsVHUl2nfF9/6izFiw3MdTNcFkyLMsNzIW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biJNNMBcGYBf84VzePxEoBKbNQTiXnZDcMcymeZ4QEI/Q8iowznrCJC0+2NejyZir9QU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xxPxK4lfO5/mKZgmNT8yzmB2i+fYBlk2/MQhZTuofa7RQVAurUGBdZ49wwYcPJukW7IU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6LmzUqJDkM1CpER7aI2sM2hiIQBo4uOKdb30QgKAsNmHlu5jcYCDdAuvMKmpy+APdxajG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LfqFm2EbuWANLXa8sFUkLNvMp2KVUz1NppR0nccQJDAGoSuVyZzXcHUjFlCdaQP3EVGw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4mC3NXJFRgWQ5iSzSU68TL1AN1xFKd8ZhjNLY3CAqNX9sc903FxhwgeWIzPoH9IIErLj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gU4SCrqELyFsCgubnmYvdpk3ibOMwYxAiPaW928Ryzj/AG8qxD8AXZYvTB4tUShi7xGc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RF/ahsWsAYZTDJhlBUv9zBKn651itslo1Ed58zN8S7WLC3KU9RWvjic3U137mIcDDgdz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YK8/cf1Lzd6l5l5lFZmTS2pVeNQCYwwxqio6e42fc4XMpIrKJ4VEAv8AEyajZiwlaqhI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locMBK89OSXN1cY1HZbYIxYORjETwlUkB2j1EcjiC05vH5FP4YPGVGTtDTBAwZFdQBTb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iDOxWemErrBeBr8Jt7FBw6iAcbyeSDZe9LefUYRhfSJXQ0fRgDeQg8OzsiHTh3MG8Fcv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2DF2X0yxMMZg5l4uYKlrxKhcWtRTASKLOIkZniTaqpedQa+CxiiiIjTGkdAktleBO73Gq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XsMqxl5nPeI2bu5y1cf2mfBLGw4hC+Oglgo+3MDd5uI8MIlYzbpJwP6DzKyPkND2OZgT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ahQoB5LYr6ikYfIHQ77gYmrLA9kUnshq/Q3FpQ8jb5WYAAGANEfKZS9GUMEpeowsmXKGw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JeJTtKVERpsmZTUXkL1HeCJUKR71CrIepflepV6/kuW/1RA9+4F9Syb5a/A7P3Asp16Y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VxPipv4r4rqXVPUyiCiodAP8kQ2H5RTpWryn9RULwXAsHYkPR2qZTBdj1L/Dq/Yafe5U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aiXf/VBBZmqm9sE9Nf6g0GFaxTDXuLXCWBuWtrd9NcEW7LbOvuWpgRkIb1KAhpRh5hUb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BLsPvEBgBWUiYJNtPmOmog1wksiAU1tgXjI4MRBWAAXdQuayGBoWwXaOzVyfZKhu5fi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1Nus6iC0W4DiYSNqvUIKxQu6zKP8AZqItsG4QkW6FMBQNDmGy6Upu+IvtJOiPU+s1k/uW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ZwQ9sWB6+Xsfsj3bqbvcTcUgfMAI0VkvE4ACDTFGWFjcZiyEOQzKKqDRHnjmflqMpLJu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e2LS+JVzc7IvMAyhAb6jtueUw0ZjawuLFbGU1nPMF2jPh8RqnjiBjMd5uVeYyiJqWWqi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mRuorjHJuVKYfl1EhVmXnmXXqaEHAf3FO5QIY7mS71HnyxKeFjfAGc5lPLzB3EBtYGlE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B3cy3wWBd5W2UUgL11KkWmCwKkxAANIeZW4NkbFw9wBlc3uAs5yt3LQ3uO7mmx0nDuBa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VMMKZxAOL5iwsmzcQQa7NrVWGLU5A0ICcaQliHDACHtoYxStuGnU2BZ6NQgHe6mI54ia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ENLFLi3G2zEKwj8EH4rLMWII5hHLly3ePxPwR7Tr+55pkmZRbm4I0NsTviILNOK7meUB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olu5buDjVmwjpix1LUKWTCmY2pYyi+TTESGlFh1ZMewc7L9YjiS7BND+2GaSiYDqMKwW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M8T+IhsT6gYqJUzteZVpRNJvmHhM3iXmDMJjzxETMU6z6m9D3AMP1CU2fc7h7iBQEKoB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E4JmwypEVHCi4FLszH1kH4ic13Kx7mDTE11AjjHxUYz9QJUTEIt1UNxiCyKufYrcboBp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pjnXkWxghsIJHkKY5ppImLEqoYPU3B+4tmI0JMvXMlwQVxv/ADHrCHALCOhwVsq2G9Z3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DRWidJo6wYqfagNuIREEune52NUPxG6iWlKLgsozA8RrlI1uv9wRdRVVHYAiaCKF6CuL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MoKh0bQ/mJzX+MCO0O+vUulLTJeoxZQWWBcWwDjFpsMxU8o6qncYGh0jKlq6YlSzQOiY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0fLLZIlUyQyDyEHDECDsbm3DkH4lzFVGK6wEGGHrCprpTUxCuYswfcpqXzwZtlicSog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HKsGTysdnuY/ab8x+pwuvUJMg/cvdRxmWAzYzB1iUhOJnbckx/uXQSGFkae5+0ajuL8v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xBxNEqYxdty8D4cYnM4gYnXUTqJqcxWeOIKGCmEvWYNVX8RWmcw9EOGY6zCkXGNQ6/qW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+ZV3B7QlAHdTK91j6mGpoPMu7RviYrhwuGAuf4R3iVSxBNGblyXl9S6gpWDFI1dtxlyb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LNE5K3AJgycMZ/cAs6tgHTBM1rLqWsjRZHn0iriGweGAiNnQPbxFqy1TmLX0p9rv1KZC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4MMn+AGckfutKwjKczUHIzw9xKYuLhmGajnERmO9Sy4FzXxj4PhlxlD4h1geIo0wrzA9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MuV1kxRRrUVYtyx0GJnxht9xpqXaWNYpv4q34c5gHLKVpYjBbMSCtW7Y4gGGytJgwFNi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v/MWAkeQBhXKsXCaYHHqJ3CZbP1Nhb6nRjLtovBJdCLK5ddanc1DfqZzBldSou9E47Xq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7YHkiHZBWAgOiBVUDPYTgKkBhCcogN3B+X8xCIFSFidMsH1O2HNNX1DJtppq9niUcfid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ZURA3G0otwZZxgTh6NVUfiQVQW5wbwdEMD+Yw8F4l4wckA6BDX7QFB9cy2qlKoC8stGo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cxBQ4z9Aq/HMZLCAuAuGgNLWp/3EQDZx/iAbN8xrYiB35gvMG4M8p+pAtbTwvHdRG5Db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Mktg4i4ZUjTuba2pORzOSpUlzm6t45ogchI27TIAw+sQVarWF/UNgZQjWIISEwGahBxr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jVdAhLWBZ3CkhlC16jcCsWvxOzLRoZXDkCl9GcjWY4DIS2VyyqQKQGqIMWmFgo6dyVE4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rjdYl+BySyfmGB+IWWpZlhvS8XKNFbTFWEvZDfn4BhFlEJjt3Mvhf2iDkiFy56nC4m8G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/EQO4bNzQ+bmeyczVmDBsxBZAnJKPZ2xoKtwWgsp3pYnUMIK8Yi63HnF/EVFtjJcSpsW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UzBWDe9yscw1KzmcvUfMvG9ylZldEKF/qJD/ADDgVNoskrSYRWxeK+Ic9QYjbLLGoK9R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EZDUfpjqiOhDpDQlVF3ruM7SKlDoLs+o7bG2NJZUwwHSVEr8AYNLL18SyCdBrmKmIqHK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JggpCByAapCj8CmhyeIu17iECg2gwYwC1wxGUaRbu1dzEocWh/mErZQDVNYj2+/Kq4cc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adyqdSlZggzCqONExPMcvLF2wEI/Ch18BGXLgGTFSsDuC23MqIRD7mCIrcZxNrsWytCc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CLDw6BV6jn18GIZgb8REl1qqcXzDBskLw58ldzf7Cq7tJQbdW0NxVhhLdYYi7crrMdlU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j7iMmPiUN7j0jcLdwEySnJ8FZTAmFZmDxEtPKlHoqB1UvEO2paMMS5SGiBzEi+J5TaQu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HcB0jDL8xuYONHybRMyKrnnnTMXPyD8E0ggb5l6uMTkDTW1dELAD1WfRHlcmxX74jBCC1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Fl2XkmFLKUWd4iTbDgV+XMaT1awB+JcteZnRPi5l1yoYSMNoYhz7LnsEoq+C2qiX18ro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+uLuaCwcxpIHQDfv/Mwb7yIZwzNyqGVTicbULSxh/HKWG7RF1eYCqDPqYRD5Zy+Jks0N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CqzlslHLQo3qMDdhc/SDMS4supUBPRxElfwBZ3Cyemb7htwulsXUuq0aLBFV1hZYDmE+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ZgxzqDNeJell0uIqmxuoaWqvxMrbTcBC19RGSZWPUUCtKvaMFRzU1MoF7kiLQDSuma95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q7LqBBfdTO4EJauCMBxxEAZI5c3BRu2GbxmGFLjlliB5VhjBTKDuZiPPUH/0iL/NfGmE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RiFq7IBhnpqGyZfaDiLll5jiOVzEv1NKlJUyxxU2ktRtv1BfDLSyC4gNYiZiYjdeIDqo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qD0qGgl1TMSxdl3E9xbKtqKrMb/MG7bljFcRcNS6N51F2518AMFPdS7DUfAI8sFb0dR1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pclnL+omyJW7Up1mXXP+pS9bG+zUEyg+jMpJS0eMxC5NXVQPaxHRBNj0/wBzIi5xKnWz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QqCJVO7lPLfMdPE5c/hMxAHCXZ2QtjKyh7vmKfUTyN1EuCtTbqMZgC86gP1KYmYfm3hS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MjKm3MTw3EwBRuNbbiSowkd5ipTmc25kWjLFS9RuCh1K4b1DDyKu2ZMpGWivwT1PJcd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dkrwWsGGm5gI2X1mVCP/AB0yiZCZmy8TKKAuDTAcgw9qmEuGT9/CEfggkzmZioF0we4C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zaTiBVpOJgVG7BEG7zMEsZdRW5WtICVGjggwCZlK6l+eYGBGHU56leMeSKnKxHiBuagG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Cy6EXPJFIzT4/UCVobHcKEpr6mVOeZZBA7ZeO3KwK4FwOTWGazKHrIJrDccaUtqX/coG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8QitTJempw52CLKztO5/iWr3z/EuAXwYq0My0QgpmAMT6N3LASlPmI5mxy+oGZplN1d3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nuCTLrt3UFbVrmZitf1RWIiHsy4UseJUJUxADD7OLiriSylhCrW3PEYefYAgZWASrUaX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aMqnRFKFUZbYDZbP6lXXAB2wW77MS1la6lDYX5JllKCsJVHmoD+LC19RwAK3jUWKtCGS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0Q2AOIm2YTHUzLysddsPf/j+WDmC5jpTepzmK8Rfkl2z11FaHOsQWHEsBNzBmpzmtJCD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x8ZYHLHRG79T+4bmEv8AJKw7ZXdRHYfUvS1SZo78E4rC3EsMVMdw1AdT04lnOvE0wYpg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X6my4Oe4maibVJZRUsIvvxMiBR5/iLTc8ol9xF9+YeqMsLmKAjT9zAn+hHZgK2Yiq6Q6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OBhuAcXGJvLPrEJWMEKl1v6RzLcb1z3cfJgBOmmFEapvKm8KLxXZ4YeFDgpG4YY6BydR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EFkb7S8osrI4ZUqhsyWH+JiJc4j8S+hiYx1Ahkx8Hw/FwQtZx3mGZg8RjDiW5YEykltr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CyKlZV5TzBfqZCVK4OYwArytBNIJ+/MokF6zG1losQWCBp1DPcIRzSbOk8wiFUr04hUm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CJan6RBFlb+oimJz3BFnxkRSckq9DG2pZVZTKYMbMIDEIoal3KDcV2al2Y3CtBPZtDme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IISsZ0xG42pLYZSVeSUKYD4GJUTDBu5S/wARK0KEMRe+4RjiviWp10sXEBT8raU79EUR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LpT1ENT9QqnuQ6pFV1HxutyCpbnwK3GukViaxVXfydfUygLkIBqUQc0dSlVXVXkyyLvV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bphtP4Nx5YOacR0xPXfiIZ/cucwDtmCsEs5ueUqGKjVgqU1z4mP3TM+w/UAbYHEQqOL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7CLSOyDY+iFkbamZd5XUNKs0l2hrhVeIFNba/TGDABWg4hqi6ZVYBbcQkarMJDQIt8nNR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mmoLdFQWMTyUBbEtCzVAe5lAdVqiJhpQ4yNrFmo0pAyW95qNw8zuOHqhZtx8BjP/AKoi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2KIsut9zzKiVHuXGoFq5mnDxCrlNxB3GX6U8z9IAbhLlZiJR8CCncXUQJkcZjqpr8TP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qOeNRnCJXECquCFXmXUHJCl3MIQp1LyPMFDHMVe5womAM5jMbkDEDGScYirPMaWWFSWQ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8RL9eovGxjmUGMcQhg2L/ESD2P5mRKO+mI3GYTg0hxgNXXeVELBsGWYVYeGLtDVTvcP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wESzBNRiQubfSakeO1hJJS1xQuIlanv+n3FdphG7hSYsbmDFionUuhagXEKq4NfA+FDL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szxczyMswZue8DY58TgiBlCVGPuAQ08R8Y6ADJTyypW6CZJHIANvRDIlbXuOB0OIBlQi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3KncRIxhjgQqoD+UKkdK6p1DRvRMEZXrsIC7eYPaM2AHiWkERCuXiU6bZNr+4JsS1OUo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MolZTojFsyS1fgLbgGbxX1EaJHt1BWc/iOinUERywK8yi5EGtO4dxlXA8NM0l1FAIsY+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k1HYjpRpyxmR7x8xaVQDQRc5hgmCH7xGdKLdIDKqGpzkV/EQHOY3QAuVs67m0krb/wAH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oY1QbviLEfwr6cwQFmR/I6hItGQnhcfxLgqRvC4qrXocEZ2kt+72S5wPFSXDeouOOFMu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jDLcCFiYNQiiAOKylEbWKqHJAjsQUqVsd8IMQJ9kssgOpkRjvmTA18ucGPVkBYdd5ErL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qOMBRGXZFQl8sfUwFCc1ACUFO7nfJKRbOrMSirfJANNxkQO2ZSBhQgWo/wCeQqFRMtsg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3ZwYyNK1I4OiCzf4YYPM5b+dzHxcySGPEAlBT1kigZmM7c3LxCb0SsHEVm8xr2sHUWad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JRLqBDJmMoanQzA3xKcTDygZGAlhzCV4XMtrNy7qV4lYiKagXK8SoFOWEvMG2bT9JwT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zhFXqHWK67l+orEm5jIwUPfEst7g73HDG4qq2VYZ4lp29MM3CSGNJ6YH4lsklVckuVqx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kvqyxYwRgw10akc9C2NMfWM4cHcttFijL5mZEdXiXACBXulQMMMQ76l40s8aUoPzCt5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abcyp+GPY1f6gLv6lcwgrwQSXBSW7GKTI1CiikbMn3AGxA9qwPhneMBcEeEJe0D0Ratr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VdQkllqKs4rUUNib7Y6m6leZi02jEKDd0grGIS6xJgDGrqzxHOcRVTk6iV2OoVDIjYkK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J5himM2368y8EUjkNiO/y1bfrU7m61F6hpVp7X9QlLXAtSlUWXUx1FnmZR5S8t3B2q8R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XEVmAt4MqkA7gVVZOmYFStHUNOQaiqbWxqJoYY1LYQamm45XAhFEJE0BdxgFjqCxTXEM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G6IULcTIOjULR6iE7YoBbWKiNWZVUZYPxEuZID/BGSrXUuwwllXT2uSDfjo58nIy3uhy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dA7loHYOX1CtfW0UQNrYqCelyJxBUyHs9sYu3Bj7Jhof/wCgjn+oTxccaI2fUK3d/U7O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q6gJpD4agBozWWYDkrlbIgupyDifgALBSyu2dVXfEwC9pSVhROQQpmvaVBLn82JZO+ys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u5Y9AJogI2Yd6nQKcXFuBUMQP3P1RGDIA6SiQaH0bRekFOjUsSl2LzM1VxuoKUvpH1n4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a3rbEcj7lBaEY7a6+CPglRytx3cM45lgLA8XUsHTmPC4LhJUCXczCpaiNcWQp8MGcTBq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8Ar3Esz+o24ihvUcPUorJNpVYfxFo3z+YALjmQTGkSN65lTbOZeGChfEw3D1/MM/My1q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YJw/iHhjzhzMcxTX8QofvcN7lMibY51X1HJLLXidtwUb5liSmtkJmi3kvEDJycOcwVmm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uZQUCk/J+IeAYPw5+4dJXnTkhUlWA7B2kozaqO4Sx4QCKVK+nW0hWf0+XcdClbbmq/c4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FsnBUbw6lt/3AieT+YnUv9y8y4IfEyhzDGWZbwxOYZjS+5dxMV2x3hcQpsGDTBHMiFI8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Yr+0iFp13B3y1Fx+B3P9W0QUuoGlD7AP1GNagBJdxcCJ5JbkLe5dCvh6gtY3m5Rl188R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Fut3xLPBtb4uOG9gqLTLUrLveWGTMfBmZlc+HvowYB/senzGckROWDe31FOGJdwaWrIC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TKMJxkgsxBlMt3DR8CJLB4YACIj5ikVm8SnPEuzF4hYx3iVmoMsJlqB8AhtiUSzWavqE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1uXDCkAWzP4EuwQUWzWEbWgzBF5aI37biuQJqsED/YhygeJV2HuLyG2W/wDTxEkNoH9n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Qc3mfyAJlccYZ/MZFmUdL1GpVU6J57jTsDMNmxdCw2OTXE0amAN3BNJENT9TLhcHNYlo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OcPuA2uiF6MTiVULFSw0MTS7OWXbYVznctJDVQIcmxdEVZhivmlYhByP0lLRvGfE3Atc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0XSq6mZ0TFfxGzMslcS0tfEVdpUN6W3mFYqrtlO9jBnUVFHKs5Gneksb+M+Ng+dQ/cOY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0VdcwN7zE73qXN6hVZzKV/iWSG5UHc4LWYRxrUpTuoLUNJiGxGHRgBAI6I4445SAbOJg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uUVKy9wElxjGd1M+VeZTmba/MYpKJYdQeUgpj4AASqvEWw8y7YxxKTbKvcqtyvwHT1Oz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ij4mNrEbtuGG9y8EFpyP+ZecFz9TFetTI9wlFylJwxEBuGdtbp9EN0AsMA5IqjL8RLaq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OEKXgqmA5XEBFq6Y3MW2q1iGm6bbuuYZWobuZp1tDoOZlWC4oqUt903hmn1QwDAhzT4B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hzqDfwbuEaikpxHHELNXmHaGdRRFgCXKIkSMCGouM6YcsDLYqGVl/FqogYfY9xtHiKz4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YNRThLzH9x2xLhfuNZGUS8y56jgFnitws0eGM5IIox+IkgHRpDUEQalW6lOGplSRmsB/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GalwXLXZuZaMrBmU8IDGhdQwRl/EOsFTSN1HmIoBf7my/wCU2FUNn+IxuX1cV7+Hklv1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fDxPEVfyCjiLOdxB7QbhiEPgdS0lcNIJbjooYIMZgkkqtifRcR3RqVW43Q5hibtOBrgm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qPIrBF1+YA7qapQ8ygXQf6ZkKsYUaZXiIjr9RQDTErRVaiEBV/tK8Fecx5I2Crim3+Ik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UyYsggt8CMKkMouWZop7N/ce0R6EfbPxuUaKYrccu4Wbr7uXRTAN2hoRHuDZGFRqY9wx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jrBBBQ1cvO/ccF3Yot4lvbLa3FPcd4x8c3BzFb/RFgEbgVtNHU2q5XPxz3Fbdslzm9xz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K9vcQ1mW9zaqfUfMsGlYrtxq5l5l2dS0tl2kMVe5nHEFj9waqK8TTLYeJkupiyfcLM1L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68xKM7hYHTLVqYDxN6uUVAZrcoBpg4X7ifrEaUjUoAXEPxjbE+0edQx6g9xM/BePEws6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GNT8RRYg4rcuuahltIbbl4h4io19w86gvvue5VBn8xFE7ZnrRGl8yilh3wz/ACWeII1V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2DAfiXJsjTI8xFa3FWS2+IrMpmDlKIBOVYptnLMG+jmvc9GCYqUx5AaLl+Iy1t0ZIe7O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BHKAOmo5m5aDMMsX4liLv4UaluZasFNT6Ji3U3CkxziWdyyXLszK+AzA1M6UXmGyeT6g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/UuPUtK1gJxD4blmHHuAhmUDMWaUIUNGGSoCWCCDvxAaDPLLHWJ4TB5IRoeT3sYJo8Sn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ka10BaS0q5lTCXNAXEv90Kh4j3W0FosWHiKwKXL1BvSbtzNMPeaZB+Xjz6ijZcA0iszp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gOJc94O/JKsO4WEaGXy6jlOlBBNxNLiAbeI1mTcGYAloQq/jLS4MFwHyQxtoC2GdrDHn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Uccy1qKvMcgZjYpjsArrrmGyLKHqBeBnliubzbCVmUf4gvylQpY9xOI1G8meUDgU/wBD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XUzULgrkgGBhxEGXkfHJD9pf3fhhPNeLg1ALzWWWWnjUzqCfaSJsghZWigrF6UWVIHYP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UdJxHBVSl3VeoUcKWVI3K9jKB/kg3NQq3+YJz8F3KHqKc1LLinxdS/z83U6lfFIriYl3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/DiZLwwgkxS4t4gxhumuolhz5l4KGZQ0ymLBBM4wLvMwLWoWhpNTzDZcqYBpqV2IADEs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Sjlgosx4nYlq3xFsuOR4h+uI3/mYJbMBCr3zAYpMxfl4mDmWrDUAmoJdMWyaEyQtVTSp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PDcas/UnXnmXWWov3LOfUdpcuz/UVG4ZvEc0THQp7mYjkdxbIXDaVG6MtMFUPCUX7mJB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iEokxvcTGm1AgAqpAxLjDJD3DUGDgy7JVVeyKFi25XKwQGIbZUocGOO5Qa+GahuXC5Cf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jvUTqWdzeoiamqjEhKgtnfKVDLuZe5jIJyl1YABg+uZwdSnw6l7WR2TEKyiIREx/MBS2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qhM2DiEjlNt6lsgN/wCkBPSEn+ZjMByHQ8Phjll5WERZFxAfC5YDy+IjIgoOA6IfBmNy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g37ak7WvqGXkvjvpiFahhrIhioGLHmPVYl8QcijC+yYVDSuZhZTlq5TZeJZcyyrbRzAI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gqNDI58QvLp5GA2suNfSZLFzF8VX1lZuOuYMSpQlAuUQYb4FRMieAH9whqItWo6vmIpj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7ZjVYl7bBuIzSGwgRtEE+4K8oPzBAuchfwRxE3E3AZS9VakAoIGNk3NosVzKIY2LqoQT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DqVMo6dQSWCELz/lG0eL+zsiuKRyJzEOQJ5LjTbViW+ZIzgHdqgsKI0eGczUYMc+Yh1H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xcPmZ9j7hZsfuHSPph/ow/+CUvY+pXi/wASvUTUp3UGVWphxczcxZ/lBYyhVDKvuX3N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xTWjAs21wVCaKDiHEarw/GdXxKPo5lwrMpvUwAmoTwgnTvUCvBMVcTPCu1+pZTGOIl8S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Z58QALzEu4jecRyiD4mCBEfMVKuYm8/mMZH/ABNYLL/cCmKG3c2MML61M2FscwQp3+YL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0VFlt1Fq73EYtWEXJEcRUdXBfKKqq8sMtY8SztmO+eZdGo7S3zLoWb3cqXOKpiYq4aaA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w9MeGHyywJlqGirT3DQYycgItlR1HkiuNf6ZgYABe73/AFL0W4l0+YU5CzJjmYMdxfEF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K8uIC8r1O01C3mFsluFZZzmMxWZgYxCu5SgJgWwHUBK9EYOO4q0fC/n/AGYhImGz5mwG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EcROe5VjIghcrUhPUejEBrECG1QWu/UvHQ0VKVm1ZY1f3BhhRBcRnuXyjmb8fY9xr00r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qU7gEIp3zKVgxCDVVDFAxtcQn7w5ILQHS2KpR+kVLK+YKQzFkW1GnycunJDxlZArFbhUS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dQA/uZNjeOH/ABEBAfRAaqDjmXFzVOEv25lAJqKJjUAxVMsWa53TZisE4jA6JhOoLoy4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i02stahFSx4CDaotk31ERy/3LY8mx3KwKBY1MjGEZdCzSUzSYHqL2I4lCiP6ilSJb0xV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cRWW6YZRtsFcUy68CdytAh9pIbr4GRM2cQC2FfbiKtaq9xLEcy3Q5Gcc/wCMcyna3KEx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/pggAzarID/SQAqy1iz2NcwhW8i8/UGrnOcRNqtpW5oz9RcGE7Ixdwh27lV4mOtTN7mM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sT2iz4ucU9V1O6n6lhV1LdvqE/Etlt2uIQg5i49oWgg7zqLCkqM8OHcuwZlj5ZX4nT5g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7gRKVXqFfiUCprKcxIF7hpQOJpJyc9y0xPBuI1i5ZE+5oRKwbC5duFuMre+5XUrDUcSr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wV3BWdwzuEd9QYpMXU618LuZVzBccVHJ3UNf6g58R4W/ctXcKB4gXUGg7gv1LxuK3zDe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uGma/wARQjbLoFQqCUwIi39y5ce9rPMAyapDAtfElGwGXvmKS7R7InMTxctxGiGOUmOm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GNx5VyjUUeo9SLZBrRBjLMR3Giyc64VLvEWBaiinUoGmVZ/uLbOOYkMrrkJqQAlCqE3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OoD2mFnGoDh3Ce0oZw9kwwR8wGh1uuIFheJYYSCtv3EdNsuiwbnGOkC6p1Ci4H3GkbM7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O5g+4ttsARhssnCzzBvmU8nRMoW+LihFhiZ6L29koBck5US10w5cvyKjkezqVmYFncWr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VFfdxM4nSLnFiCqblKKhpg2zMVyyNnSHrQqBC6l1G1MxCrbOTWG5Wo2z8y1Buotz2eXi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yMdDWUQAg3UuSj0kARqdLzAjyrcaXX8RVwJj16l8PwpxwY580ooDxTcsF2hAihy1U+GB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VQQ6YI5CaI/iVblWjFPcwgCHb4eGCaC2r8uR/qHksUo5H9g5jGxNyr54E8kbgf8vJMj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fVxS7bvVx7UEO+PjY18ongiHc8kI4R9TD/J8cBcwie/xQTn8UBMuGG0ItX8B5hA1cgag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YabHkZ+GFtMDayHI/uAaYp0R4kFC19Q396J/8uYP2ZEpqUuu6lVDZEeceJcx+JkFlYd5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pkcRF7hW5OZxi4u3uYM/qPjiOHiGyXcCClhh6gVfM1D+YLKgF1Nm9k0R0o8RWZXUFT1B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d9w8SqUdsKWsy6wTbzOILxDcvJmXibw3iDbLeWKdyzqadMFTErWdzA1FcXcNHmLh5iL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uWYgnE9MZbc4x7joFjslvA/qZGtoKqWJzEQLNHK9MQVAKEfamjw1oiEwA/oPiUa2BIgd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tzGhsnlLIAcI5Rbc/JqVzAqC31LpUZqYQ3LvbCFSYZU9xV1HZAuFoAA4zUoitEJAcxx4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O/MooblmRi4WncyLWnzPJxLozc1MEd7qKiVbeYTDYkwqDUMnqV8Yj1oX6i4QMArGJXNw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3LMcnEQ2NHUUtMVPJMimhKjigvCYBb+2E59JTNx+I5ihwh+GZpxtO4IJV+ZblBwsKi/m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kG9TZOTxK/UVGNS6Ue0arqbZmT6OPcBOBqLHdgwTzQja5iui4I1QipAglqteWEJkZXbM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5YJaxC4MOPUFAPCcMoAi1CrJx1LeynUWhjGmbOhUVVZqfJwwKDMZty3FmA2fuGllITOB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EcxwbXSyoEGQJFAbWIzVeHUyfh+41BUhabsx7KZmwS3XAeGJDWEbH8n0yp4u06/1CLbo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lQ2uXN6mO71ywbO9k2iAwuKjIKtRMvov0wiC+qewStpeL39TEQtZP/EL3nfLKPAPEIV7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iM6yQuChjUs8QBVStsei/olBg+WCBTHU899SoCbgDQGqZ9k3SHZYO31LDMwM5mTIfGNh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bWoQAVj9w8JTnHmE4KYnE0zV/FkZ7QVdyoMrEOMxFPcBpma4N3xHdJjdxFHfmD/ridNs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qgWzJRLsQcsvH1DvNy8S8a4n6neIMGX1uYMLcwC4m4O7uHjcb3M2pQdzAg247nmJix6g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5fHEeYkW+eYBQx+KlsSclZhyCDHimGAvpHrNDcNJboryz/cMz0J1bU5bYX7hbrUE5dfH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7uW7zMpuDLsmSAuIiYiJqo/ZAZqURCo35iZQmbOZSIhZqOi4xW2iHhRirBAKliNqRCsV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uZ8ZlZYV/MAt1dwbMModgqyP2vuBZHgtxxLeuoGv4ja9nDLBXnMJDmsPcExmJ4mwsgC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7JYRKagcLvzBRermR4ggvmeJiVaNZiLwVFiJwHPURO7mIhfsRQrE+o9ahpg6SWbIZfZw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tGdcMrkZb3lNUzYJwsWKVMApBDDKAuWARXUNaHCoH+1drMVsw8m5SL6mdcegihmOAaIg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DUUN6igETQ1mHLqJeOJjR9QVALrsipHg6nrYMo/gjUOov90qpeIn/OIoogS4dMMAOGCz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K6q4bg6gamzLnbKf1EmxcRPAMk4bZ/H5hN8gnp3/AFQQgKodW7f6jVLrkW5NK8kQ8sH+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LRzREVrfkjJwP4lxtpYn5RIV8jT6m/ULbMYg/wAxyVmWpDQLmMcylfqV/UApeO4DgjO5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kloLL1p/EsV08T6kIOLuXHTKV9wCswhYxXUEC+sx6AAcsoqF+ZqA6xHWdVLCjPDplIAD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JsTC6mCBqDJPxyrpMY5hx8w1EYTmNw1K4a3BKz6hVNVMPEv8RaMx59zdG7oibcvqcvMT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LuHE3rcFuZWGo+9QPEBueEVsx2zTOcQ+K7l/HAQyhqbNQdZnayWXUtmOYOdws9xilngR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B83BvLPDiaYxAvUR7hzbKu+ogBpjGouGgc4lzlNDDXcuItbHIintbw43Lywybg9QOocD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N2JwmmC0cT1kHOHmcghGT8QFZKgFMoVrf1KqqVKCXW5mqK4MRHyuOxWK3UqB7joa3AWn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CP8Aqj+oKf3PVR1rG5X7ir2NI+zAV9yjdfcFivPUW3avxPcPYcbqK0jnDChFVh6ZiuNg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Fj3HeZeYjFwrIQYbi45ltwG7AzAxnMcMZmTs9TE0Rpq5VkvtqAZ5mP6yzjshEjeMTKNT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uxDYNjkY7IQaCjvzMYyw2cTfzapYyRSVEwYhlckMlhWgASnzm5z8GrlQxKOkcOJtwIrd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lwXhA2doQLCrGKOHI3Dt3n7hGXjqUvzkcCemIsDSuEV0zdWCjgP7AjmP7VqElPMpbEw5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/wAwnSGLBAhfqPty5eZVbl+qqjT4L/PiGEmomA/wTEIFBVOWOz2HUyBs8ryTT7Iosrs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7mWs4mV+ZupLiF84AXBVHsSreXPqa0akCFgHfWSOElsEXbpcdpafKVmZhroUhLp1mVTD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ruCRGzmsypL3nMKQCsMEtltrNC9zKM3iUUdQm8cwLOCIuoSAy7irovMpazEcQb8Qt/cq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gDARrQ2f2+AN4jMR7cwUealSTn4hIEPmUKsz5mGrleLruVYzjUGsZmRBZfjcyj/pNMTO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EvSMtsMy0xeUDZcGXExZBrqJEy96gqGKm5p/zH9RcZgz83CXNzXUKblvMZXiUX5hlldz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aYJXicDuJ4wTwnnU4qGcdfBV1+YqNx/7ENVEqXEJmZDBoQu2fFe+uoZvlANkACiLa9yr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qD1eJzjBcssdsRvcQ3mfblC0RDFnmbuhAEsOYCMXWY21FlrUpldIrw4jT1GmXJAoNXA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NSNMSncVd8yrzHBnUsrAJKtfAtAW5UgqClkJdq+IxoUwL6EaEU0cphZHiKGG4eUXx4lB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fcTDUbsFjpaqaXOY53OYs4xMpY4/EHMMqQrUYRywbSOhHdSrPERYkodFjhiaZP0Mqs4i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v6pcZiYNXzM+44jlrE9RXaqW2Y5oqQt7g3Loi5fiAEFwMzFSZjXGjEpGAOSMKihZF0A5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1nrs6hWVCUt9k2Db9MRfg7Rby2+ZeyitPCAGz+riNo58wGLuIqy8QJRhK/EweeJvXwWA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Fieh4/79EI+hGvbv7MoYzVDlV59jZFdq3dW7rk89xgXXJXPmDl5laeN13FbV+Y74l/Om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2c1viJdKrtScJvZE9Dy8Shao6NTYWl+x2Rei1h78S4KFqty/xK8525V2SuEOlZH1MQ02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TzNt4b/EqMV9RKaqLFE2dSzYRUwwTIjKERRTiNStdykaq5ZSLYg4ZhHKdxkuZRsmBGCb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MpBa3K8ssKYm9zkXCGRDXhC4QbpyyyqqpXiOJSsty9VBsmGGoioqutRtNtTbuWX1Ml9R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STBHnWJknfqE2gRcpdQeJQHE/mLF9QxHUNYm3HPcNRa1OYv3CKiDm5wmLg9YlgZgaSLm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czZBVoglfBvshvOoT+ZXWJXUE0P2zLOmKycM2610aQysOlrjlYOJcvlOb+GvvMD/AKhS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1Li9RVBWfzLdwbK1FsMVzK+Yrbiq5lqi4DDAy9RGrHXZi9se2rhOMNQNPTH01Of8wFBU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jUzgeDUIrG+Z+hCKuJSA2TQh9zKZPEZJnsQbYXY7iyMVf8zV5jdTaZDvmDeQmmJx1Azx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MrMzWiKuk58THLqHNH8Ryr29J0JDwgZcbPDHdsMz578R4JpmMtH8RgtGvMFyQ+Q0x5x8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B3BQVNIqYqlJLCiXDuJTk4jzu3cWo4l3s8RA7mAOSXmX3MNGuYA+dx049MwWLi1mIBNm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3HUUzpiW8XDc+2AE2XpDzssh0XY0+yXQjBtlJah90CULpfzNvhlbpZYIF1O8RwWyt6px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F2Jl+fbkjoIqDI/b2cynao5o17P8Sztf/YiDfMytueoqoR4yzF5eqQ/cpEq1ntYvmE4h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DiAEhdXW4KKuapP0ygt2WFMnh8QqLNOm/I8QlygxdHkdQgrpkNOn/M5jFtMnh8RzRa2G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IOnmYg3wbkhuPIZD32gQV8DDFqyJeq7IruKR8RE31Ma8xRxAVhupY4WYsnOsy/ePRAqX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TcPauWLoix8HUK7xLzEdpcQUEGgLzEw3uH2UdKdR4JvmDTbLl7nsRZg4qLnRFuBlit1E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oItu4sba9TaLeYCPPiX7ilOJcVuOhqyDc8cQn7S7+/EeLjzBK1DOomeZR8fcvLmGfqHm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Eu4uLnDG4yuJe2IpRNK51O2INvf3MW5thaEXNLzHlGoNvcBBLzmVzD7lQd8Skr8xt5Li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bK/iIl4iuLeKlGcahDcCYPjL4XFl5shCLylDSZpmTMSly7gjO2MywFg0tOYLH1yJqm40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QxufZKL/AKlLxaj1zX8TItynmOLZmZadMLuU6Rw4Ir1Ba8QS5pUeM7ghtyQTDcVtmpgk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XdS2LjRxqVwckVcQrhmJWyJq5vXWPZLl2ImEistOY4IsJCi9TplT45HuPpARfWNS6LWW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2YFErN6jUBmHkpd5epUo51EO9sOghZiGaygkiVCIMtF3NQ6nhTDiWAIENMIQIUkXqtjp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qrOr4gY3+FHVY8yxm0P3cyjRc4yYqKYLWK/mgU/FVd3CI4JDzcPsVh/A+WF/AD0FYPxi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oeTSSmrrK0P+PZHdveQP6hirL0cygBQ8rcqLgbXCXA/Whn8wyyqvp/gw0BSqXWvDEFG8Z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S9YmgkbpaZXTPKoq7qbgbrOfcpxJyWZH/EoIXYP5P8RkXrdNmH/DEWOBm/6Yll4s81/k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8RxRsHJnXqBCDRHB7dMagvAsp/iUNHk8Hjpgo8g8J6ikbFUmSJZMIAuWFGISjFZhAgWJ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qivMsC4orfuXKyV3Hax9MU431Fl2YiPGPEwVU3DcqCalGEsrqfclb2Mp5iapgQq8+Itv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5dbibUzEHEUmfzLxiLxMzW5kt5l9NQD7lfifYxviNYJcVGCIZRXljzBBmUo4Y61ibwM0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MHwGJVz3N8S9cRZ+BmO/8w3kigLXZBVSwx+oOP6gw5n/AAg2FlQ2EujUWrcQ7glHcHMI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LSNjP8ztCmSIXT+YdG5hWHSqiOoE7l/UC/gySkCIQ0aitQbhAJF17iqX4ldKuLE1Ko65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o2I+swQ3RmbKHiV+ZlCjAf8AEtwwX/Eas5OpcYBpIq4BlIYuoISvuZaZj3M9v1G2RSs3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OZW8QHnMb63HM3cDzO/Mw8YiRlAb+K1f8R5aLgiGl248Q0P6iM8MExPU4EmFaClcPMYN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ixM8IwQUiY5hAfcVMTd1awDHJGGXcW48RaOIDZlqFw6vlgNP4xxSX4jiyXiHVsoUiKmC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2SzDqEVpbGaQEzycM3GG16ixtFfKPXqKr6EHUURoTD5IqRVdxCuaX6jIzm4ERrY9OGM5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VMfc9jGVDrzC1iEUaBtVwT9sTHx9alVsyFQ5OT2OY278nB4Ph5lVH3RoezxCndme4AVZ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YfD0zGptdf6YEKPKuV2dkKVuLo0OzpimSyZaTpi3B/P+RNIEd057JQWDg3rwZYDT1jK/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Z5mmYMch6YtmDNb+yBpwRs3GHJHBk99wYHPZ2nqJCRLqsezpjmO3Ffo9waUA4f4M5UHF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XXfseoAQotP+FzgFhS19PXmWSacYDumYYPkKmWe42MeCGQe21Evq5xDHJVniBYVQWPuZ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nrmPBBWIPuGKEIrpmrCQN1nBdh9fnRXoM5SEt4mA2fmbFS+rldiZbsPuKyC4zw8zziqa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rqXq4ctMwalkxLWuUeY12izTzHfOuGaPXE98wuI9I2ZQbpqIfzL8viWWzqOsAd9QCJmD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mFxrqWGoeZ9XOM43NuJ5Hx/2YCTrP3P5nr9QfqHlYD+YOc8RZO4sVcvO4U1DbywxRDUV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0SqSDbzNQfxHnGoaKzCi+ZXiErmVvuUfc4j2lW6OpQVlnRCAuVthj8KRgpBuGo2NZg3i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1Lt1iFeGZicyvUb5YYiLKdbhs8rQRjFSinohq/wJrRMMBOydWYWcQYDSclSrrZmBo+Ca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TzNcPiO6fgKy8xE3Ao8wQXGVVwwKrZByQDY/UeKqYcSmtziZOIgal2RptgGsEFN/8zSs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MBA/mWii9H2Qau8M7nRTFlxN0wXBTBfbiAMP1MDe/l8TQsagYFTqKpWZZcq5iixuHZ0g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g4yxASYtaDHiPT+Ylkiek1fZMNFriAIEswEqAmfXSUVjNMJ3tDDcUD0TOukTY5MokSv9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LB4PwMQXb3GfctaUwfW/xMre1mOVvFO/T+GILsOVdeTwy9Tqsn+pSYHhMDDPUzprO7L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ubnCmG8/6QbizJGnyeYkSmUXw+GUgS9Pf+RKlpYVp9MBnDWs/wBkphZY1z/uAewzGWFS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8lv+ISslUowePPqYIJg0HqLaAUex/khiKvEFFHYZf7RmPpE5/sgfZVfw/wAoKprXT/lT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1s1Z10e4JaWcq/ggrALnLcnlGLAS+FoVtBCsZ89fwxVWgB1u7I6GCuGGncteIXi9e+pQ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irVqoSyCQvkGAaXWRzEHQCFeUyBJ0bGv7gCycOCkjrgHQubcvJiuc/pNB9CY3S/yKZhu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FRlteadv2S+AtYVLP/hTH5mEXwaucEeQwt/iYM+oKwqNkvE7PzLrSPwbPPUSl3jUs5/M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INaNnTLEVjki2RTmY75pExLJOGI6fcHMC9Qa4qG6uYsSyviO8TDmLiGrj/xOmN28Rc0a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TmfccsQZfMET90N8TaW4YP5jypFY8vMs3ioMFYYtYOXMHOoMd3BziK6xLawSvEK6GHNG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lVWKqWCErgmlOpVZjkjjcv5DmXxBnEdMI5xHW+I7Wo3fUXBLvZLnwQFYzBYU3ApLuO8Y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xLWOYlETGYtzFvz1H5mWqi4r4ga1LesSvyIMBK7mGcNJxGDk12gVrEE54jT6hSqtSmUV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WViz3CSjsjcxmXrhep9ZQVwV9wL9QTt5gKOqEakYgJNA3AJZS5YfEuswVGhqfzKheMkr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Qm4NJLWbHVAEqxB/cUSogcTdUoLL3ibA1DEYwNREFXW5bPUvGISqVKfgjUdQqC8zmnQY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LDF5t5jgYzAruPm0YhlmB/dDAbeI9dSvcWB7M9Uf8y9S6xDwwfymaOv1FZ4isdjPU2gT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2wN1t17/AO3E5dOQfp/ZA1Tk8/8AENWvRKHNcSuI59zNlp4iDrjq5bTWnjxFSgavJf8A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sRsscWf5gREuMgUPmJURxf8AJOXbRX8M7ReL0/8AsGeSrePDHsJVwcf6mAwhnLXr/EGl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Ti0uTp8QAbMjyeDsiAq6rvkdykBRmnTp/wAzPSiYGAf8Ux0DFWt368PMA2+1y/2hMpBm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nW/0x6LNPyvilu/fMbBOPXUI3VFFhMJiK3lX+IdJniVkgAoDow4v/qgF0gpyD3/kmObC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JELVK4dQ2FHdZH0xIELRdo6igYz0GZc2V4vZEtqxMkuLq/xwwU7L6yGWVXww5GbI4e2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LuPOWSC1AasGDgxpd/hCnqCEhqqPksl99441Wxeql9Wr1FpW3OGFPxEMrqJ7TgC14JlC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R4QKzA9DKzbmFCsAiLQaO4mxOM+5S+HB8kvxGK2OYRDU2zFCi4MDPJqZXUqNsqoS8f1L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+I4tP1K5IOsS8QZcvhiiwwYqzF1BwHM/aXmjmdmDjcC+vxMMwzVa1LcGY7veYmf9TjeZ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Q1vfxb0fcFwQPCHUNzBepTXUbmIsYWMkak2yZh7i1EvEcIScsVzymBYMrMSsI4ImYamB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7QQmYwqLZueYIkDMyZnggzwQWYxMmZi6MS2yxHxgXAlyQ9irm2auBnMxpH8TbdReO404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ssDM4JcMBXmDbukeyrB6J97gK+Ylaibw9P8A8m1NmT6mSAD9J/CA0XBmbh8FC8q+4YtG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w+5ZN3fmUWy+5dtS+M1BMqTtdsMGIK4jMCLMak1/M/Ka+FdzghthlZy6gXbxNDlzBoRY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TmDMoaJcHiWBdy9XBhHs5ILrcS9LSu4xcYU7Opv+m/ZCrmDIiSxkYY6H+aK+uZVtZz1M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bw4w4guMppX9w3nBEHDeSqN/9zCtlGcafXiXY/riK0ziXhTTyRtqHcCmr1jxMd03F1Mz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Ko0/ERvsiqQolrXdsKNnjuXg24G15AtQxyKyn9kdjoWf0dMbdRdsi/D0ygVvSYgqqQOa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bt36YchLGzD/AORcLqtbCdJHE9bdXl35Q9R8NbT33D0pu/hvEoh6XgHQ8+oYtblwfzeY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6MGnJ/qAhNzXn+mGAiqMlU/zAAs0Z+szW7RSr/sfxLwFFWXSJKqpwkQXX7GAUEchkWQQ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V6YDZ7lmhgwo9SgvnjiKwMHh0+mG0LLfQwcVrlz6jNDJ9n1BQX9GZNXlp1ELbLpyMtl9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0y9DY7EKYCXP4RGMr4TcTDwARiEl2FJwoY9I/zHXkHolvMVblYsht9yhAqjiJp/Mdmqis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x3xq6hWR0mIjsxFq2Gm5UbeWorS2Cghe+o2DzM8YlZmyqn4hDaLjiPqcxxK5KnGdzwTM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O9wy3cSvuEWam/jzDqb8EXf6g7/iK/HwbgYwkGbTdam2Vz/cKJ6j6jfEo1FRmDHX/gVc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9F1EYuVN7gVtMqR4rXiDKIMtwwjwwHhqCh8TMX7hrMYQxgoZmpS8yhxAXEC/Hqh+B7S6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OaICImGDjHF31Nhgx6QwYg3rEs3Uc4nDcQOJtUCqLGI11AD5jjc3eY9yuGoaXqN2+PM1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ZYJY+5nDFx41MjMRzR6TJ7GUBu2yPwO0STKzGYj0oYic6eEE1Dt5lq2sEKvMZXCsdxy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KMoTgyw1kXLW4obZWgSoNwhRK8+pgVcRiWgIwyjZcF4l8LHBOTZDYgxEzyvMvkWKVzHk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F2clGMRjqVW7DUqEcPEVWrVqg/KhHS5ahmtG96/7/iFUtgMZ4/3CtYq9XMry7uNNq9p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X7lgfJDG2guksgq5epeJMckMQEAoVgwpKVQjwTZ/qCCM7sp3AQBd8JuJR2OrfxKAHS6T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z3FsFVgN/wADCrVetHi9MuTccuXY+T9xmnCsnTv3DN7DxHbzFVlule3MlSC7DVu3mY1RF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0UDVnSckqoC8bjwXmBQrBsG30eVOQla8D+aZcFDo9+5SaBnhuKEKF4L/AFGsRoHa1/cB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C6p/qWQAXvpJYukPygiuN7YL24L9kWhlijypdqVeTR9kWD81EaM+yIK/q42ZYvV6l9Hf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k9QDDDxTsmdl052QDAYX7JXIHhLIFqWzw6Zi9Vm94mBox4dSrxX0w4F2zDJ/M8CVjuWP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e4JpPqZZLnvgNw1rqb+fEaqoOvxLF/ct5EqqKWxmfwuZzyT8StzhglB2im4PmaDiDi+Z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M1njiVbqVT39R33PxDUDuXfwdWQ00w1DBLz1BxCGOY8hnGpd/c4x719w3DLpnHmGPUdE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GYMN3yQd39Q+oOSGPfcueNTHn4KD5hqWXFuoYJR0/UBRUW6hsDUvFWhL1MdTFsiBjMsy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+K+pkGvuDQld3JLBry+uZxmOPUYwjUQ5RtwlZTifdPD8NW4UIj1MvuC2Mxlax3GuTPEd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4l+A/cyVHwlIbhRyuYI4mEtd2y/bxBe8epyzBZzUB5yQ56jg3iYFnUQjZ9wGh4gUyTF0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5zGpHhj+0yFSm+lg3I+MEQFta9kZmhgHDMrH6nlimDSfxE8TJlhnErXBvA4CK2odt1L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6iVLYQHeUFAjkx4bmemYIBmiABfMVKMQGGOryx4KrcMsfflcy1sS46ojmW5YLXzAvqDJB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jSldSsnMCq3WtQWYU3UOV4fhO3F+oNU348RZlr3GoEBrBFnNcKm5fCpL7mId9JU259/5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QFUAI93HoK3Jp8wC0HDWagK09nUO7rxUMpQrrLKM3jqv2SwoLvLfkhwWLLyXfn3MELM2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ajZ2eZQ2o9ivsPMYs2YHfrzArCroKP8AaMxPALB37JaABl5+n8xOnerHPs8MaGgsKDrS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JCVhZseToxYKrBl4/X8S9wA1+j/tw404DljkTk/iD0N2HkdqIEWGAd+y+GAEbmvMeiDy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F+Uaja3yhgBjUWCqef8AcA2hM+H+P4jucGHRBMn8m5kKJ9agpkvrYwVd358Mwpz+oFG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SUCPD/UoYQ8bJUaeCnCRcvwbH3OIpHiBLpjmDqteWp4/nmUYyeHUww/hmeX7iomU96j8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khqpqqHSYYkUo2ZKa8H8UTBDmCmNt1CXlVsuwaLYMArOZXEzlDcG5WbNzPGTULPEUQ25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ItuCV3uG6jazNSrzKxSziD7+H9/BVsGoauDmG9S8TUW3cZZVS69wcYl54gPqW1VR9uIV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dtxy8QbbuW1D/jDz8V1XwLcsO4lPEVxOmWStQjksHyfmH4CYMxNxE/6CIpi3lqOHmDec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LUho8S+/aDUcteWWQXRYbM1HDE6qIK+D5QjRNW4Z4x5hRlR6RF1iE7omZdeoeRHbmVsH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5pDQ2GYoqS7OGJw3KUyzFnCvuZYH1Azz9R+oUPLUFGYtbiN4lvCAXKeaiViZLpllvPmM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YuR4qeS4z2dQbtMRAxhl4SbVnCtoYSBaOADZ7jvM+oqJTuZ6i08R0ZitXBMauZmo1CfB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LGrdRBe3gqCmtE4ipbqX3WJpyu3EEC7iNYN2IxWAUHbNg5iVa5qYTGIgNq36gBgpWwCV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6gDXBENkZXaLl+NE1bOq6mHjGZqjyTvjtMHtiY1lZP2ZULKhcBH7JaKs6U5ItCROXm+4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Cg3W65nCxuBUg6rmFFqlVf8AIg3DnMPwn+IhAXYNPcefE00xb6cnvxuFheDW/DCAYHX+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il8MuW4uVdfZ5lEDUS1n6SyKzZ29IHATGBuukeoiiVx+p4ZWCoFp9B4jVNvPd8Za+QBX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nZ6Yh52r29vzCtQC9PlRwVJfS8rxL+wVo7O17godjyPMFbN+qcPsgRU1vePD6eSYOlaB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7OVEgCL8NZDhhNI0JUGXs6OyVIGQCVvcRRqpdB5jMS1KLx/qWxnq3GJirlOnqUM2Hb3E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chUpZGGa1fTFZTuG/ASzho8cMxdPxOBSvXMDbSnjCTL4/hIAkNOKpIUQw1xHDUEXYscP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LrDi+LwwX34Ga6e9So3XG+GWByG6nE7lrY/u5uZHsn8wQugQVhc3q4q3OIbuW3WSWBYS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oLyhUqFpqU55RkG8QsWR1cHN8wb/AMRCEvRNMNfBiompxAA39y8wb2wu8yzhz8XVTnNw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l/cI+IMH3fcHzmc7UGzMMw/qDcw18LqBjxCC3LDaPqBWGZRO1I0AYycEILT6mQynGKmA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fhGGG8EM6HUFs49ke/hNz+ZmzMBuMDTBqVA27n2u46BXDPuWB3l68QTWocESM24+FoMS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t0dShS8oxUZcylhuWQLiX50JevUd0VyfU4ge4dor4hdwkgoAJnAlTWkHEOiVQ3nTnseG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Q5tcLDM5DSVhPBxzBZuVGZEuax5iouPoSElhD7ghWtVtA1EMmza7ltFPRBBywwfB3BmV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EMcJOEwOVxpHXGogRaZRFjI+mUn2SxrqZN2EWQRNDMo37lhWI2RVjmMwGZNRKMZlW4Fl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UqhyMBxmoCBqypa3i9R8iw3DXtcwzDJGCLXmcRGQBMLgn4iQ3hs2cyilGuuF9+Ie6Dwr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5stp7n3As4mWs+oBJpLPMV0ipdh7HTL0FL10/wCInc/V/UTeQPA/7MpBWTzUsWppJfLr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aVV0eZXoFH6L7ibel/kB/UBUhTbDXZE3koZp7l8njJfKKNXney8bAs0Nk/0wkHATIHl+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t+YvJlWvyP8AxMkurLXYpYgK51J17I07NGlfB/uKLoqpocBALQoJegf5iYsBQceKRgs2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A/8Ap9xEkDC2yLSTrmzhmIRgNh4i2mWTXF8nphlZVvEs4CsDx3Li/VjuKkDYN4OOKjWJ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TpIIKLMVeGDobtOxjd0X1iK6025pi5TrjqUbuXeErGldOmUXWMccwBeX+SBleC7GklzD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UmMKH6GVT/BbgIkLpxjxFoVrinTEmWt5hkKhXsgy3XuDNE3BZ/sP3MCU/p/mevCFo6m6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upBCwx4nmxcYfkxb6ZSIVLQw4uLG8RYwwcw1iGr07nfufuYa5nD6n4mNXcMkfU4mfE8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5g4gv3DedQqoOuoN7g/XiLrj4vzn1BoO+4s1Fit1smWz6hbPUH/rgvP6g1DJUP0zjqOr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R+Zni1iGsoFJRqqgXkgpeagQUeYvIwK1BgeRjUW5iwHsgNtPKLKAcaYrXuyHSWIYh4O4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Wz1ALNsywDvBpcohaIEi0xpYPhjxLsRGXqbnMUFvHBHuVHqIdi3LFljBzLI7lAdsoltV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blKEgB7mbbBWG4voDTc+ZpCjCKi12ltVSwXt3BRwCsFT/TMDtZhXtWG7rG3gGP8AUogK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0W89TrvQbI7vLtf4ix1eJanZZ0JV8w+5RNJcq6lDMgxmFVmtvUcI4oZYzGb1ACjAR9DN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XLl1bBEK1/KAQ9Lme2yhyOllxTHHuZCtaioHUR+OZ5AiaWwtlZuJdeoLLMCHtibtZ2yy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zLXHVQW2yUgsqBToTuAG7CWWMMWV61AX6OaJUBYcG4ZEn1u2HA7WXUQQo54HZAV7DFnJ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EwKFPD/UrEp09o2Il0py7i4isNnPcvbLPNfzGWNmkSJIudZIQUzpEq/MLeo2u78whQ7I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vuAp9owf6gtgkwvI5uGHDVYOmKJRW9zsl5EqTTyvuJMujkvr3DQ4rgOJlWgrOLOoeQlR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ixhOD5OZQCS0T9GNUBFLy0Y0Fe3V4+0K80eQ9/4QXKyf5R8kYlPYOT/ZEjRQ3PuXqNJl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isYx0WXUQcjl7Joja8943IyVOThjRJEXvhhjve/t5IhV3LvTHKrW1aYTwUYa3EvED5JG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YL8/1EnDdpqNpkrehjlRddMEyLxj1FmmLEo7x5dMXk3nT/Uq8ZR+SNrb8NwFVQ6Bz+Jk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U73HNlL62gN0Yen/ADDjWzaLrR60mGse5UqV3WZhrnFk2HiAKsA+hAQXDyRT1isBStEC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RclTeGxqo1lyvIYLiq6pjWkAGphhYVeIiyAxgKRxF5miZBPuDTtIuY5fi8kMkPq54m/c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NfGK3Kh2gXvcGnDiMiwbaYA3Bt3C/wBQc4g3DtLPEd+4PGLYiD/xD/hBvcN563BlLq31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9ARuGbFzEVmWeIoV4lTVwRLMQW8zFORqLawszdxfdQuUBOkhX5WEvip42SgtK9ysc1Bb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5mBMBe+ZcIT+WEs+Ab1AlURTTU9xCe3qMisVo0NkZK4hu9YhodQ5XUvXgwSqjMU2ctXq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zdX+Ucm1a89SoDllCGJjP/3FiK7NBX3kzLjQ4lclEEER7jQ0I+RPUBRRmIj66VK1+IRD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v8nmGAFp+ncEB24PMNBnP38YHmUCpwb9QLdESVN1RMlbzK7qWVxKj34hRMBLHEq2PoYM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bqADr0cxsv5iBRhllbLevETaBWmOIyO247+Vwlf5l1t3LwVOUTCEi5+VZ4NRSN4LTMAZ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MMWOvEKfZTUJieIwjt7hNlH+YaJi2bhtMw3KwUKJ2xy4p5vAIHdttzuVgCGgEEoltK/J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Fovp2dIXMX/IIml2jN/8fcPoGRUBxgyc2ckK7pXPackx4CVfQ6la1KWPiYhryJErpnJS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fkY15BgCvIuHDQYUoH+o7SFE8DK9XDj+D1EVsDlHmZUcaeN5PcDIVCM/4DKIuxN5l9Qc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5WNtXkPU44liO9r3xAaiDXFHL8wNhk3eeQ+SMfXmQuuKeOZYtUKY+U8MKkd0ff6MtoDJ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b/vMuqFT2DyQoXre/f8A2oZBDbXCckw0Kqpz2gEVqkX0YyAoQebpgUyX2dkQUU1VtkFL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vTU0KJyW7+oKWoKxZqFJRRVOyd5cFbMRWrtw+yGEd+YZ48wPmfu/xMtn1PJeOtyhG30N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HJuUNn8iNcXfh/zHKv1tNYw+BB6rrhKOip+xipQTG/8ACO1zbBGBsicnZHOC8Q8h/MAD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z8MZeqYBzBn4BhsgredxwbD7nEUcZpEltLwxAET3FZZMMg2MHPMYHibNVNmIz+p71KyJ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hzceoYcxzHD7gR/4h3xMOcytJBz4+Bh/qGsx5wy5RdkT1Fe4gfcHX8wpziaFEOxn+Ijj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z3CGy5Q3EV1RysYQL50R3qQ6y+YrYHthNocxKqnoi2ePEIB7gni4uNxeo3ljzqHFy/pT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iUPMd/CLYKWZhlx/4UqXACUA7xVg1Mlz1Gq1mHGGcGHNfuUl8T1Egt1qFTGGVlTGdsJw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DTmKLoyeMoJdLeRHTLbeghh41KFzgNfG9mpW+FiV67myAv33LAlFi2vDHggHPRBIDqgX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qACtEdMWRu1lHMu+5XZwNsRpqDRiP8QF5YPcGzsMVvue43NOFTSCW1sZW+vEKilwBDLS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jRCIwbYI0I31cMuVDPU3pcKJZyo+cylNUAy54grMAady0B9QDarZaov3MoUs1+MQIaME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jReQQI5o2vuGo7CVR7JSybFlRTsDHhu2lpVQ6u6qm4MERyE0koWE/MJJRo6aeYYls378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Lpd5BHQ/zERS4fHSpcxnI7nYwTIWA1jkgnAsUeK/1CjnWx0emIGA+eR9wQ8jIdPJ6lI3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eqGzhiGCDA/Rgl5tU208MJoO4R0xjsDNq+H/ALccYqAeLh6MdllDa8icPcyPZVL/AGJe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EQ3QDz49IWWGtcf8GMDBn8b2RWLQBMp/J3GhXsKNU8BlxgGC5a4H+JddRqjV8MT2Meru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xFZTZjxyRvD1aPyjUY+E5OIeADJ4i8g0dS9iOLJBSwL4aho9CxxGaNmWOkVAtjCyIXgw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PPmKmUbRZi6bTq5xd2d8/cO6U6QyHKdJeh35Io3SeGkmLppfM3hL8O4oKtfDuBrBndMa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7FS9/BkI6hh964NT9kK4zYqfQgXCDhU0g0kXMZRKBUoUdku9YA+2VZp+OJcTNK+5SczZ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k8CkKuKipqLNpzVRa4xH8Qv8Rr7m/fzqbcamiC15hCjaOsTtB5xL6m1hqGKg49x16ntF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Id4z1NkzfcGj+4b9yiDjZUvE1FzmzPcnAT9ytoPOYLtC/BKhhdEyqpHLmdD9RTnEHm4Q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VyMq1qCpV+ooMQc2ySw0Q9kVRTDm+4am3ZG2j1EFFoEGIlRbljAtonlHmZuksLSWTxxL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wEldrjciwy6VAUkOLdQ0ziG+uFjikKg0wYFBTTMQqR/hcwYUWV1KbrMSY5l5S5zmGTJi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X5iF9zmkysxDzFuKbB0vniLjKnY1BXMq1Lg4j1bmpzijiKA4OppawgDTPGg8mWMu/wAy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v+ERKYJxK91mIrqiD/l/kGFhwVjqUGNusQ7+8zITW6jKhvv4ualmAmZ5rMzN+DFUWJD5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jg8kbjgQ1qEG9kXEwS/hMTvN+pQX1+ZwcKfh2xVq7R/E2FAQIF7UEoAsnTmZRXxUqBda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4cslv7JmhWLNjuEANeK0RaYFsPDwy6boeG3fqMPvCHQh3uvrcE8MSW6RMXyTZQALlIkA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ADx2V2MBeTpBq+xjh4I4v+46WKqbjyyhYKDewfJKTWNJl7eyCZRUK/0y2BH1cMwC0Drz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FRGHrrs+GPWKDQNBNnuAo4s0q+PTMJexTlObdnEVaVFYjo/cDTk5dDk/xF2FKO/85KGx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PL/IiO2JXEwLDwrD5hUluzdTf5g027LkIFgm3rKBYtUpsOJmtAXKnK/m8zMzF5ab5iN0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+OUUNsL0TBjL8jmYUKvw6ZbQZ7f5mWsnfXuNOvPmYSz8zNY445IOO/JBHKI/RGW/2oFW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P0SXdh7HMrvDp3AzQ2dbS05rOoum01sxO7FcmoubKp5JyzGky8RRI8el2/qUebP2ypGK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bQdzWkCqdsGHTq/UTcLMJThNhLBGF3GX55j95MsICZzuCOGYK2TMETzGmpz/ANiD1CHi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j5FJz/j5My8TxLt3Keo+JxBINPN9wfcIHuDgl78Q8EHOsQriqg1fqDnZmKuWJ3BxqWeY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qyBmKh4i21Y5TrNzMBgMMwzlBBBUIMSwgWpiczGscxirblIGu6jbxPEA0CdsSyoA013C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RtkdN1GHLBqMPMVCsRLlY25/EGxAzOKlbbczewpmd6YjYGXECnl5mefuEG/8EPD9yk9L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DL+4Bzoi24lPO42HnUvwxu8Z8yqHWeJmrcWk1Ln/EcFkGgb3iUSAwulCoA2VbjmYDDd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ELlUc7hSSpRHKABgAUTjuBZioS5UE4iNXLZI+3UxowA3FMI7o5cARrUjl/qLYbluYs5Y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lhQAXBmMYcSqRmMgZ1cSopbnOcq8BMUS7ms3K69EoAhwXqEYuooGOEYuG3bi6yfDaIOm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vPfwT0IZMQpGaX6ZU8rA8TY3MIQ5KNWCK2vxm4p0GbWFGguBSgc6p99iVCZAtCf5lnVe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Mjp7RumsCJnhT1KhsCvFrH2htA1erNnqDHGFtnDKiE3VbaGhN7OFS11qKuUcMLhlThTp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3Hp6jjBinDl9txVdCxvLy+xiWMUWPJwkylGZD9MJFn764ZdBBq8u+mIxCJ4RqYcUppue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fslBqZnAP+4jUOKygeif3E3Pt7g9GAonZZ9qXQ9irh5JgpdFFWJaolPPZCg17P8AhhiV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kFjzDfBMpxDMxjVNQQxK8BmDxhYYGYN6AKDySzSeYMJBV6V3ThIGAbultkQG3k9SwcrS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FNa11Cqh9wI/wDWTFjeeE/uAN5TiyULqvMWDANcrJ9RWiuJhNxzzdaQpg4q/R2Qy99j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mOaLJic7zWSZbvF/hmqr1MRAJCwfIJTHWB/2slbepa39TKGkO4xv8RxvU8GXFGcUVKyw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uyUl9TdNkrxM3M1hzGRUHiACivc3dRdw9x1icx06gEc+YGIMvufaDdyq5am/9zmb1Sys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zBuDn/MPuZP/AJChdahaL/mOnmD5l59QYP4hge5avPuKtw4h2v8AES5qPYsNxogQurhc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3D8JxPcREJsgYtQyBi1mAFmfce8uZo7lbbUL3kcdxk6jtuJcbWx0rmP0PiO2i9ixswC+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xKjB7jFF7jDCeY8tlzMaPuBUNQ7T8xQ2RbbLW5VVAJsqI5JXVS6DvqIsdwEDcuVsOrn3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iVpJ7enpeJzOvc8FMtzUtY8otrXMCjxXcGGWtnXUW3B4mDx1EGuqWSlx5hgXGoal/U8o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xKHOLhNOYbOXiAi9o/xFWGON2wLDUe0CC/2nAYgxDUPBoZar6EVyisdESXviIHNAs0Gs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+fgqAgCGWA4EQ4ANR8DQOWMZtg6OJ+GNBBYfxMQKthpAeZoCAahobS+YOlmgCWixvHmH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baxb0cmziGJs5lpUFZHgguCDcUVsSYvjQIuAO41Hd0tpkQw6z/ITAA7EEPDozdkqmnZ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eD2HDFZO5E0cr11DiA+4cxTtiJuq5P8AU0Nf/C4mYhwNnX9JkClirk2QQQpW1vpKUZ0O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9Qib8HMK0wVQcxml/p/TLiAXuLOR7I77lpgtyencUC2v2MPqPLXYZVcvqWDC1Q/plgXd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Hhjm5YeIf5lwLWvhfJG9wpWuY/1CsA0GEeyFJa0sB17S8AsE1wfuVAqyJoc+mCEb53Pk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htDohrR78PEVVVt3ceT1ACU3IBwwdeVt+45WKNpuYGDBfBCsHPeTTMQvCjwyqaLN4Me5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t5KrZ9xS7KXQ0sCl4X7iyxQSq53Lb7P2Q7H7JgiteTTMAmPJ3Fht1ggbcvZhi2UL+6SB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UcPpmywunCRAoLr6Jg1p6mVK+onLX8ks1n+fucK26hCAhi26nUagomK1iPJ3PpLe2bly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wQ3LZPaIVKakYTzdMNI3U/UXGNwQKpGyEL/tP+iFvxFjM58Su8kOtQlwaNMO6qJdX3Hn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oBZHBFtGcwhrMMy9oNuJfwtBUlxYrqFOICFirxCr4jrF+YIdxs8wb0SjgBDMXEIVdvwk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42gLRn1mXmPwwya0RVX9Rlkp6iOS+LgOIwfIwa1HPBqBtEqmMmbNXUwYQ3KYr/mU0G1X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ese4cuw8sQEF85iHIuyYE0/DD2mfJAoA8OZgYjm7g2GGZFHZBcQIBVxK5lWj/m4Ie4rb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upQVal7huoJzOuI2HBdR1rcG6mavc/AJd8wXnqG8GYudxrqLeZcbITEmA9x4s2Sozcyl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chcdBu/MoVbluU0C+0MKWXYKIquXi8u5eQZYgIVjVx3qNXMw5iKIagZyr4lqjEZ5HiWp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54iu2G4tZ6lfCljB3MQdSx3qcqHUdXv+4j2g3zmPay1tJUEz07M3KXC3o9PXlBxHAKAa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4XgxKBGcqmJbRXfGCNNClK/qUiMo7K/+yiGzfFwrFG2vrz7mUkDrB99wC4uS9TLRYYzq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q7cFoMB/mEdA2sYgSDgLlEaBj0yBDBVHbypWSXVdw/5cUQcPrsr+pbmqtXHZBHSLTzkx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x+B7KQOIOVvY8kwZZ7X/ADTAELXOThmxYXR0xAoPk7rhhkoXoHt9zKusGz6PiLzW3Ry9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n6RHYwa3vGSl1LsdMI+k6GXNHkYNQYaJwko2eiP9mYAKHCOkmPHT/AxIgYtrxv1EqvA7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T39xRsJXMS4qA3CM0wKVChqWq7oDyvtbXUohwa8PmUjMcbJUdNzzCwUHkORjuKLWSyVB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g1w0xBdUv9OYCKGO1CGDXTufvOWK/uP3X8QywD3slGlbOLMjHF3h7NRAZz/xctLB0NkK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V1pN/iLi6vybnZR8YYkFErwlMsurr7JiEs65IVOKfsliZuYjK6MothRBwQCCa2h8Tfqe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a8dEyjjE70M9y0mqxcpd75+Fcxp5IiVV5lsKzmLGo7wZg9Z+4svhZfUsrkYM+8Ray6Ie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VxWa3HLrEcM/mVnOvg341FmXnMO7hddwfxKE8zIag1XmZTP4gwcXiD1LvxmLPXmYvc6v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rUAllUZl7kbgQ/mFWCF95CEPu1j8QijwgmfqOES8JyRvfIqPY+0GyssUxIe2bS9b/RDk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SyqtPEF4nGKmfOoju/wy5UjvcLqYekqN7YLKZgU/qV6zxLpiKqGUMXLbQjbQKw0MXmni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G1YEiLWAQuDkY3vOIRusZtMHaaiFSaDiFg5CYwD7mYoOyWCjrmfiO7bj+Jtn/cTPePU0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wJ1Ni0EQIYQM8RabxcwbK7gqrlTJlpDbAW9uprjlRNQ3LGt8mOj4g5UwGWKmnxA6EUlk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DxDhUrrEGQZZcBuajzBQPFRZWXiYgmOYVA6TmpjQHvmZlltcRN/qUC2BM0QBTkmJLDDU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IJQCgDg6JnD01xBLKborMAV8RH5iMMnB3ESoytVtPPuJYW4zT1B8Wxd1yzAIj0eIEsD3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FSGsOeghcTsV/lgrlNuVMQ6pvKbf4x/7uCxeiJejVg4JXS7dEHq9Xab5m2xwDw8kuqsg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qf7ATKDroZRjFkCucOkhXQEp1XX5IolhhFdideT5/wDxFQNoV/RlgbSh5SNRUrJpNMV5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06R/qXRc7VZ8nhIZDK4MpCourg5s0/UA27qqUXxKvwYvG0cRw+O/kQ4KGb1EgQzUtqG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R5PuPC0DS1cMPJNN5a7gqR5NX5ieTpOHzGgCk0OECDySZPMtchuuLgpsuG6l7fcIZYd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IUCKhwaYissQ2bINLZ3DuIRMHI+pxPQ7IN1mzs4nN6Xl1FZVfXXqVi7o7n6eHhmLjb7J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1bvSIW0c7YcOVdCW7WBcrpqyLbdWbpuKy7QdmyCpaB+yXxyHPMaWdOGyGct/zNNNfxDY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akagrJVTjnMTzcVKlAnV5PtYLZhgrBvoqVqZlA/ZATbPCAXMAZUxAznmUARHkizLzx+J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F+IsS8Yg57PUN4wzPieszX4mSDOdzU9YnljiFwa5m8wWmC3BzDxFmUHmXfidQ4Y+EV+q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+4Z1BqWQKqOZc9VOhcuCxLrqakz2xW3Xc0pnuE5tmC/SFds9T0VKPbMGJkdERYqO4pHO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xLRoP3G7X4cRbEpdQ/BA8u566juRp7uM5Kd3KES9MMdub5jVSNbhRZmBXyY5Mq11mQRx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EMuXp1ABQYhibMkdPYH8QqWS1eyLbW9RZtLZfBt+pmAcxciKXki+Id4jnOJRK6Ialhaj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njuKoXgh2OATW+JtGeZlX0XFfVAQgoDxKisRpMTcI7JuR5RW6ZZniA6B3B7ae0zhqL/b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KCXdTIMBGzrE5VahyJTA6I6ZZVrcoVMvcvAwwVYf4TKu+nfBNEL4lghqykxKSt0tf2yj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7l54GllRt/YhAuxptiHRF3/3EqARM7D+Ii3GDGIoNQLStxcEi/8AOolZGtuXcDwEr9sR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KtDx3LxmYOS/4jUuDlrHhLSEJwVl/wARZgJeTHk+YpaNLwV/hSjAOhxGWulFcJYl2rZf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AFF5TmMJ4xMjZEgeE4b6YhQsCu1wyinTE5RNkcgm9UOzxL0NCr0VplGFnFXnh+5e+CsT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dQLazlwPZA4g06p/hgUkrA/RfZAVKpWwOSZEzCDIcMouquehFLCx8HmC5AX5kWU6mHHo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5E0DRTsJUGPlm4IBN1JeQGO7Y0teu5HIHFdIdLHo5gFti+hFanv4vTKM+hfIdwK3F3f+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BQNymnMBkKONGopU+kEpqwtgYcRwrDimmDhxT13FZVuD8RVGfSagMj/Qwv8AQ6mmkP4j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Y8mpbens0y6bduTUSWWr9D7i0uM66i6XnSTysOhxDRNeBh9xXTro0wq0meu4tbrzKK6E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XUW8TLLdXMPCYizqEUKx/IHxghvYVR2ERbdkNCgWX9I9GlFvWCugX6icUPMq41gpC1zW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D5uXxMtzp1B4h5nX9Q4hr1He/i87ndzxHKXxB4zmcxcTIS7buBZzF+odouf4gVNrgu8R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MaOGj1LSzAgGWYyk/bBGq+5cFtHglWUTKOUEW5hAX4YGX9S6KofUruZTGCNcfmFm5Zhq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bQvCbiot8uyIdsoaqUFxQdn5mAROYZYrNS67EqwuNRA2ZuFUcTY5bRCOmJsm0x0xFbLh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RF329zAZ6G5SA82Y7J5qNpar7m8XOZxBRxnzDm0uOdfAXC9xZ4uJzn6mrNGUHdRHv1OM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bKAAcOWMPoLlkKDn/BCBQKoJp9bkhiFvxLll/MduX5mEvDBFCaI1j9RNX0whegibN9Qo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YK8PURVudMGoW4ghiYDH4M75hO3EWKDEbSidv1FGyX9sdKWMMpghnU8E0sYLxlDJt/mo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GiA69q6hkFlaj+IMK1rm/wDmJmaDQ5/wQ3ATIhvwf5jaUMM6P8sUS42p2++oVRSpzt0e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QdTgH8BMgzYOnBCYEfR64jagYG/ljAQCmm/BKS1sDnyyrgb8HqW9AtdSu2FYF2V4XRA6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UyvmVjkpcK5PUxWMo8uJVk9QW279TBuwNhxDokvnCmz7gdkBU0rYwlwOHbbuactE9kTx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asgFBioIzaX65tuWE/HlxDaJ2SwjqCKUDg4p/wBzCOyncaYGrOEnDzG6OL+pmAF1VWi5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NbRzatyuY8wcU5gAknH9Q2E5lpitSJk7ItRTsdk7ot3+I3E3VTF1FDKjVV+GEF+bVXNT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vJnxLBe8yckEDim1x2FMNW+orBkPPjEbkLa2eoZ7U5zklQVsdf5QRqjOzhhx/YfmXqgS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2BPHEYcBdcMNFA9OmN4J8HTG7py64Yqx46cqaWx/Uz7DutMqngWPDHKKrOu/UGXGOfE3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I2WWJwxgbL9w60M4TJETDeZpmVzFUOjpfYsCWEpJzEbD6VRXalswIxyIVwk3LpD7lRFe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EygFaZXW4bi3nhhDNIdzusQ4g95mbl2Y1A6n6jfUeJxPzHcOwl53Ll37nM6xbP4moevh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fqO6g3cv3UvHUurjnk+yB6u7YwYVglQSDBVOncXGLe2AkDy4iMRXliLlLAGZQYxA9CYE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njFRXMou5dTcFTV3BlhEYFkcm/MUXcdzj3FnMq4agI41KKzCYjZM4iytm06lRmZAo5GI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7nkiKSD/ADS8wDbcDJRgTHzLCrb3LLghMsVXNR5vEojipbHUNVhuInUzWQl2xXcd7a+F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ecxNZqLNXp4gIaCAXuKnuM2bOWOYW3fU0mm/LDEFnmZ6uoJsF1uAZXAML9whR+JhxjuZ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w7dmKWI/uFZZMNRVLs8x64gMn4DeoobXBKlPUcwNQbD5mXIVp3wR7f1Dv8X+JsYlLxBH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q2v4lUxHmAZ3Ou+453CIXVVLf8RUGizXXUE41DPk6IEBTk/xInuLA6Hb2wwbU45Lt8RY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L02j37jq5MPcFtgM07/wEewQst31EARupABm19/lLMI3Xz1H+GdB2wkADaufBG5YwTry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qWG1eDMHVwHTzEeNmsLtcxWLYTkTUaiLs9jh8kp4UXYyCJXFlL57FeJUKKrYEDL0sGkY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A2gZxMiWh8RUY0wQLF03TuXDbx2EaqeMAyEKrCNdDhjIUvei3kizQO33KiIFof5jCWdb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YN4Dwf5gARozxLH55qBoxDm1cq9tV6YDZj5MfmM+i+GHGNh2RNG9aiL+Up+GWQQzXNkd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11nh5/zLKDs9prBTwc4jV1ZcD1KmlWwecRW0P0GHOcdOGGiAJ5RXQPR2RAA3+0pgYPw/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oqVvFuYNJQHfZBYZPP8AXDpWc7vqV2VzLnGTtAJRcLEQ/KWpDD9kOCnH8oihx1Z/cV2j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wDbKJby8Qi6HiWZ5l5o5qIStQDzcxJSgeahOJkhfR0iQ/Bm3/GMNnhCKTD8EbHCeiNIq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9xwmXKOPM3uNJ5IZI76mmdwfxCb8/GIVe5xPe+47iYuc+ZdtQxzcWPE+mYN/zLhLv4fM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a5xDx7g0Sn1NlcwS94l4vEH9S/TBwlWALSuiV6AMV9sIbZXAVKmvilaJVW5lTUyJcxp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x1iXLmky0agTeoDRxDi4IobcBCho8FzFqF5InwkaaxFqGjlmOrfLKxQZ7SxRKTuMG5xg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Q0IwcI57jubVMz9pzOYIytL5itu5uGKmQ4ZxNIN/G2FyML3iGDmJW5eKCOHUX1Fw8z/t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YvEbu432dcErHEsgWjEBi9jHDYy4scSreZTUtQtnPUZ0WRgQwAAr1KDth1Da8xVu1i1S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UiWvwF8SgEyqHzzEthaUPMpWwFUop7hRLancruVoAJm4IogNkMJBGrXQbXgmN9McX/St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Zf8RaOZRMpq3MWywcoEc3L7dP8A5FCO/QAFaTLrtZRAvIHnzLxo7F7u/iFSth4HwQRUH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eCg79sIBhef8CNmbg6yhc6ivLtlVJrXK9ErlFVNHzA1Kjim3cCLRZVa8EyY6Cu/MYxK2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MrtPZ0yn8DSa6IChlAee0S5dt2t8j/uKeFK9COxQG7INxSmjdVoDsi0uLU4K4YDJM8zp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f5lCQmcrwkNcWLDp6mxyOL4uIIcy78yiNWEIaA2WMVAO9QLGGEAZNH7j5Q4xsGZB0qZJ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h8JwJC6UaEYdsNXyTiHOaHErAehPEqXbA4WPyc+KIGh65ij58cSgDc2dkBbU7tvzAWQ3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b5JcFCOm+5jgMfZmaIZFfEurZ5Wv4hxLyuQsdjlOpRKK8uyX2w0DZ7llFF62S1Mj+EmJ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PK/qOxkdck0tsHJhIoCUTnSSuWqN8IPpPzMiwPFsgUuqfyTCZUXvklXTlKxGGVTwmn2R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tZjEdoXrFxE0/uHoNRbo2dwOxlCsKF4mKDazFRebL34mKVk7hDEsYiNXc+vrGKpYfSLU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Hr3jcvU0zVNQah+LYlIZthqNrgH6iwOYNw1xBtmwOIa8y2C1uOXxExuff3CKnuXcviGv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4eam/UwMziGOoZi7qHP8wcVDDL1uoJzuX+YNdfiNCiBC+6czCkqepUBthXEWo2ZZ4uYI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lrGODMyxYIZlSjMIeZveYES0KuI3REtHMTF+qZEz2YiLfHOSEUDsIdyZr/iIQscD3Bp8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VfETtx5i0tZ+okXwmZeWWgtDcuh++JV7zKVoLh5Q/iaRiDTAv+JmEQTEUzJylasiqoD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pIxY6geZllVS/LEtN/KcOpTfhqK40qZUeguGB3KQYK7lxh4iuTExT+JyU1MubPMWL3LC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ZhVlyxrcA7hXfrHERrawIW+oILYdZj49HAwBRBkxQDk1EWnNXtK+BKpaoVq8BK1dLKi/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QMDDy9cHHmMFfbMhV0uV4hNroFrhjWKorJeYcihWebj2B8Mfz/iPZCFb8viPpXG/5qG4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hozs/hBkavPgdHmUzOsT+TFQH+2GcueEeiMyJdsfbBmgFp5Vx3AvYra6vcLFFVRdvbFF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pjg49syMQ0PeNKurUhoMiu55g4rXNn6mF1vFdHbADS5E26iseQ6j1LB95wkZVULt03Hu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edxBwxt6GKTJ1Fs1X7kArzui8yuJmhYR3CAARrxOJaMqmvZELp2U8RUpYHPpgItknuDR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C6d4lUFm3zQruxL0DBxPZ+yUGXZ4RLKeHjEKoV3o3BOy210gJWcgjzLojBwN3EGd39kK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VhDUaWKatuG4uC4b4iYsF4OrIWzGfDkjbJf7IU+WYdMBbEDfDmcGyTQyhbM0IAd7caGI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Zp8yq1+xpjkz9jMRNB6cMeufI5IA5LjnmLlp1weyPJFyau3Zpz7lorQfoi+EfyS8W16a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Z5NMqg/pqYCVTp6iR8X3KHQD8k4nXc4UQqtw8C3cAXS+cwWA8y9VIH/mJBZ3ZkZjenda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bXGyQxh+ItuAtybg5ixv/wAosl3upTK1x4lQ2/zKxsQeRSqbqOq1tGSFWNXqG6hjM8kz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d/3NjuWDLzC7mupdGpuGIOZeIVWCXqv3Dyg4sjvxM3himQVqCFJpLnWWX9zMbJ1AFCAR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mcS5owEWDbFte2VLdxWxiPuJfqOdSmpgu8x3Ly7qJRLVjcoTrMAVbdR1d1C8i4l9igid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6dcpxByqVSYZR3u88PURKZYUG2seIIEQEMXCgcLYokGsMTcXMKlfmXhIRpEnB4jgAp2Q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DX2gxlVVfuEwhwcSjNfcW7B/ELdTmPiLFdTFedx5LmjjEwGFm5VJQA2rMzOaQhchDaB1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MoIHEupS/UMG33AWS/4nLDzEcrr/ABL24O3udHFYjFbWVjF2wPgxUuEpDwdyoA0TJgIX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I16mzyyoe4H2dbrxzBFuYpT+DwTKq1yuY8FpcKSJZjHnUBdNqrriWA1QAIwm+soailFe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82A8jt+zESW+LK9HiGKpHNGB0eYtq6RodsygVwu12xcgp/iEyYl/g8/Upcgw5fLDOLdA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kMuORF23X5lAWwyGpNxjw/se4wPIdK6I1jEyePcsbVu8qEoCGCUDtlYBlJZ4PHmKOPou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l9ikJ5vJGixauG4wVYPDYQBWddjCbXUX2Qq2F/aJs8+PMY2S6j4YgWJYFFVUrTX3Kgrk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fqDmYOV8wC0UjaAtl804EjiKPojEJ2zMYxdn+JRj0OpRVpaHfcQdhuB3DgMPHEUMMYs/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KeEbxKimmcc/cDwTZLx6gu0r8NLBgRa2xuADGwnPsClx2RF2GK0s9/cStmVDepYE4zHO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qg6LvkSspl5yzrumFnASSpd0usiNbRL61LUUAdbIVP0YySjLnyf3NtAvOxnku/DArCl9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h6HEw0X5HTCl09cMANBXlMFmzy1H6Z11NJfDf7GWW7nQ1NC0eya7XAiBXzASQhTyysgl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LERGklM8ZtxC69DhbHQpPmU1SuEWKYSkhZFz6Zo2cJKN+hLCq8CHEzJVQpofDj+4cV/L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cy2hHFIOIag4qpdy39z9QaZzDZctl51zH8wxcdZm+SHPUXEJcu5WOcwcnEIVmsQ3/UJw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+XELeptKTzLtOJfW5VzGJV4gnGZbg1OZzbFo3DXURV1G9X8JpMfcvjziMVY9QOq3E5VF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oNZYVUH2y8WwoRbYzxDWICZ3Kq0utykjhX/cV0Xi8ncxZnmXw71ACLhxC0eJb0ZPzEsG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pkuqlLJ+pedp9SLJLXgdQYdF6vk7g7YmJR2eIe7lgZmK6mOJpmXDPziy1D4+vhgRqXqC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uhVcByRBiWFxa5ilDEzj5hKgfmEx0h2dRE3PcQr2Ic034jhLWWbjh38eo7CBk4lCMS1I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MbC/JQllg4BtOAIURAc6n9NIPI15iZAc4XuMKvA8NsAHOuYNfhTKGFDgAiE7NoOmuvEo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aqiwcPLC+lzRW/b4mGVuwvoilBXcaB/mIANNv5iLmhTPJ9EVJZOuv8kUs1GDf7YsrCsM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Pc0kFQb80AvLsnXoiNLMH2dPiLWpC+x15ggJn0f5gtGTC5XuGsmWz16JaVl6J3Nxzt3h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UBKcFZWV1msnXUfVxi3DuU/sDg29ygIXSOiCzAo24ZSsSumjhcS5HA7IF0HS6YXpA3l/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gRbEoeZ1cEBKFWyHeYMOHPSQwrbwgohi26emIaUtQnUUAa9xVeYKtMjIXLiNoR4BKL0K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CsYjjxAMa2xhTy8Y6iwC7jMqwJ1IzU7lhTiYuWeGJCxU2funHSGr4WUCkjTcdQHAu0mT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+u4AXVw8YYghTCtNOY7a5zkhpeauiYoF0NmYQto84SFmC19kUUpfPVyvKrahvVlcdvc6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yzCYtDez6mHDBsdkoetxyQWV7DZDgz5bJmYLviBuwSm9kVkswseVfx8QGLKB5C5cq5Zr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IgUY7y8sAZXbxHJ+VhpXuB7kChsIICp5MuEXa5ovfLteJUjxqyuKmy0SBldcSjJfmAcq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lMkzIwwKdHbEIpmLH6QJIq2F0P7jmwa4JFVSQwg4xDZL/wBw3mEf38dS63HmdVFupe/E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Z3MdzPEXuY+oPMN95g5hWPE01udEPcdf3GkamV1KDLmDGkssKFy0oYvmNI1eJkDF1DBx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SlhiGZUQ5Y+pbeJesQulENrFs2Zu4aF7jTDmXYCAwXmBgMs8VwSYEzdMbCUUw5LmrrP5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OLmoIRBEdS1xzzN6oXRKgxGwmG5h1rnUrUxNQ0vxECXh2xBGuTt8wqd6QjFJOYBLSIGi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3SoBCWtxLvj1BUF3AOdw5qrlAjpjeBzy8RRlFyyoHAal0wbYGqxBQAuzwR8qA7MbwV9b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EXVbe5gWDEUrSvmcrKiW/DaJQ97lILqNpC0Zl/bXiOlYbq9vBM+LF7Y4g3jujD6fRn8R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goqK8XxDtIg4hVpi3mITYdLM1FZih9cygXvAMp/RLyC+09HiDsaP9JzQxkP4ogVFtq2n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2pXRS18w6JSHBo6csus5ocoEnDLOh/UQYUOnb2zUEMln1mGtunw8wIVCYaz/AFQZW429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zb2zalXyv6TBbLodkthxAvsTDpBF/rlvYpxdDuJYLwVtjCoq8v8AiC9WX2Ydyt6PERjS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eHiF1jYMf7iN0Yb8kMZEZd2bjURLbUxUUbBp09kVaNrtx5nCoGk5GChsn8OIXzMKV3Gk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ZDzc6aryfEtANEp9ktNw09xF4dpmJVAbj2lQSv248RWLf1x5mi7XTphUJFwriWrMjxiW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UqUiLJq65jQq3EKIHCXKAL8QQAbNWV8QWWFNr5OPzEEbzrnD3+4mTU8Ep1ZpSOoMVmm3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5kXb04nBfoONQwOTEBrEE50wVpZXLK/wTpjtZXcAUNU7OSYvvaPJGgr4TlIortTVCDIj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Tfc30RyE07HJGqtvlTiYLumr5IZEuiZZwR+yDDgfgGGZCeYj6nmUXRyzCVWB/MwmfuDX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Mv8Am/DAzDLEAvfMUCBsY5l4JTEMERwTI7V0iu66JklNts7mw6hG6dJW4QBMBU7p+YVm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UQdQW8I8dwrKaYa5hvzDxOpxevg8k4uoGJ6qPw8zTLuLhhxBzCG4S2zfsl1WIGmcl/UH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mUCvUAxL5qAyuWACNhtDedx1Aqpmncq/ZC2YqgrmXbDBREJzGVuZRHqAdwrpY22vUV5o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E1UMi7hUr8zBTBAghdxiOVgnjBAVbCESUJ5UNkCw7zD05HFxHCJxCVeJbi0n7iCjHcUB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cPAChYtfcruL1Lo201OCMV8pTguDTHUNXNK4hrcwO4u/xO2Bjeee4bOaYXUaPKambC7j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iU0Zla6eoBhl/wBbRq4MAvSkOAExiPiCXaO+YgYDFEvtzMQvUMFXD9wzC0qy7jBEoriH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6EpMaqr8uiaM6jpRyl5eXoNrAE/YP9HXiEoCFdMXuoBbRxvJFBCPMKE0SvcENtqwce2U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Y0KqtPlgumttbeCGSXFNYmrqkaOfLMsLyeX0TTg9J/pieFCmXzBgDaWv6RcwboOPcbBQ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Th4hgiezvtjmtVd368RFQT0dtTMI8/R5l3WOGsCVjowrld/mGQJ+PwQYkJVOu2U77cX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8HUrSBFW8ImkK0GJWhrMbvompjenj3CLNL9F4hCsDL31KTYCNhpJgdUkMQuaAOncxPQo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GwaAOPTCgWvKNwFWNnFPcVQKuz+pqUocnmDHYW5qKyzJqvJMorS4EssssrsgqVBoWAof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mKo5WQaHoeoZ4cZHAKZEmiqhm/MAzir4YpAd7ixdu/gli1bl4uIqlC+QOZmhQezqJVok2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07Cb6YBPbLfmELNeCcRwxw7NXcLRQd/ggoDlSk3qYAWDslJRc1Dklbwb5I+Q9WKZmrxO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ibBa4JpjY887wzBSj3YYqWs32MTVZvGGD93BphaZ6E0y6yPuBjgtwr4JhwPJplb1+Jz7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LDCKVlyhAFYP1EN70QhtcRNkYQFuKoD+UGkCcFxJd9owK8zEpgXOZnpC6GD3MSD7kvqL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hRLfMSAjYwJQW7gxKEr8niciy9AGDctxRkLY8fBXLzLtmpey4Fww/wBSzExw4+e5x6m3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MpdQeMwckvh4hzBrcvrEPTLKiLrEKOYXDAuYYRuVVQL3KjX8waynbuXNOfgKT4N4hjSM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qD7JgKDW4A1+It/xKfdAuxdRGwaOCJtu1gPE0hO0EUZ+4OzAcJQ8IOExMS01KmBYsLlF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lwCbsr9RTZ4ISgNLq4hUziGlxG8MU6+46uJlHdXiIXhgvA+4gxzouvuWhwdympxc1MAm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xFq8Rn1EyuSDE3yQY3hhrzGviLfmU48nxDIXealYXPcphp9TLBWghRzj4ETS66RjNxmU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g6kbX/M7fi4u9wZl6aOpTUoUPKSoQD91AQAxW9ROauv/AJnBmWDY0g+2Y1dCk/PefxFL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8wlN4NF8s0/IXmXaIhVG/wDUKMpM+OWAMuSo9cEUBcyTp0QqvK7P7Y0xUb7fBCjvHR5g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V2v09+5nAsxe/wDBHqFfM0HRNA6MX8s3CDb/AAI57Wg69w7JDW8UkJsLdh/qc1Gg7dz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5vzBiV+16Jp0ZWejuFOyK3K4FUNNnogUdmR48wYcjDUAlIjlfPRCsqjJOCIQDfDoJYBb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MvXqIx5XHEVXcF9QWuBZHqYexLKgxFprkSXpiOefuGSsgwjXMRcFdkQgIBm+4wXQuE6Y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KryRxVFfs7mDgrk6mA1SnCUod0aeGFylTP3LAGDImMRD2ZRXdXl5xcxjIpsM+ZmHba+p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wjZAO7MEOHKQA3mOzKgsrPZLSIvBCzQ/JuuZzPl25r/UwLbzDT1CwpY3J4mbsJSncN9q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NNkAGlMikWkqK6cUMYp0aBhiUNn1qW8+zuLKmeVzKVWZeXuXdmRnLcBR2OVxB3kO24M0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3Bu0rt4hZgaTlFoZcFZGOVAruLQ5D8S7OG40I16HJNcPMQ0xK3Pa8vBAdYNa1L+4mNxB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741A1KW+5w5GaevlweovfeViu2PTgzwuFBjDxHy1fcAjU1gald9xZ6nhiaQpcGa1NgEz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FiHmGeZz5+DzN8yi8R36n8xcz1OfMPPxu4bh8Bq+Jf7i431LOL1Pokx9XBvmZMcdxbzm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ACPSUArFtTWKcfqEMsVnqOqMkoMxm4Jds/cY533P2nJcTK7zG7uHd1iPNGo71C+rgAvc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xiAICTsMEaXMDHU1FM7iBRUvdZ8RADR4lmhfuXFhMMbCqshcawxypIENM4UyZfqAN3c+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s7mU0iUNwczDqCsNm8zWs3HBLaY6ZnoPcGP3NMzbG/jSt5RrWG44FLNMD+YNrMcw21Z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Da0HAOow2v5gy5vMNTmA8lT2TFR+5VVnEQJUUoVKIsVxgdR2LK4A2wIJMARw6PcPIYGo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VKo9eWJMqZqjKwN8mFzY0VmeeoYkvKrb4/zFzSaB19vMcA1YlbfPRF31mOez1GhNwpCg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+HT3AixW15cdzdE4MuETIc2od0DI48XmIqgbHP8AiiLFFlXB4JjUMBd33K6BFMnPQRFV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hTBteiU29U4eZbgj7OIrNRvrG2liPbtiBrXn+omOVUOryxA8BlXKOz+AYg26YoHXmJVD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LtyiKRaqkYErd3TzxLtgX4H+47pgun9sNK1Db/MqMgTV9wF4pvHcFc2g/wByzYDT3E02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/cCuFmvRBy0pEYtqilV1iP2IbObjql0WdTCqaJFaszw9wsjZt/iYLUBw8wgBU0kEDrr7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EG68O4KmgV4lEMlhPH3LFXU1CJ7butvMRdBjxA6VvLETVQTKGIjwA77Ynd7t15IBF2s5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Dj9zOybW3/dxoELydNynkalDiGmsqOQz/wAQigrJh0wjhZVGSqY7m09bJmZa/wAkatfb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4iWHDowpMb4bJpz4DiI7XgcTkZOzJEaVKNjCS1DdV6yR91PyTjL4OSLGW+nmeFD13Cl/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G2YfEFIE5X9shy2EVuVerPI+Szf5ganEuoRZeYVTept2dkUUJtf+1Ar1wt2w0swugW4u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s5Y1XFhgbavmUAF4COdB45iRHAstaYizdnIO6nD64XP+qDBqpYZvMN+4v3LtzrqZxL/L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9x3P+qfz8DeJbMuobgw4g+IMsv4Mf3OxYjzjzKDEe07yiLOQlALBomc4JUUbZ9otzFTk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C2Xtupm4CPUuZ1CFEW2c6YJVsBcQjYRLvMdpUOu8oiuNvMEGJ5IBcKYMQPWIOzoibFcs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tI7A+bdyht+cxsPVEMkeJReSjKwqdffwdaicQxRMXF8ks14mmgiVjxDmJTBfUqQW60wb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w6qJ1U3M0v4CAWElQ3bzOAXFa08Y4i+AiBWWJLLmdlJQ0V5g3LHLM5l6gDHnBNX1ESA5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D+CVdMNVv0cQWLaxjaXwEoUGdFfzBOgJguGtgFF7ZiLcKwae5SsujweDyy5a8oa8HmFg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wzELPt0QMESqhvwQDW4sOvmVOIX5F7jaIbHLqBU6gdIOqV3WV1G1GSk4MxgQYXa6l8y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XkxJAtymh17hILaYcr3KQKm+nxLUt1dzuUIUd9XgZQTLR6O2BaXtptHthk9IAzowNr3F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ItyA4O4VgXJ79QCCqmdQciTF/wBsRZuxTa5lkh7Bt5jF4E12xxto6csyCk0t5hksyYDm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LGw8XGItsVSIEMmBuyXLGEBfHcBKV5ThhgFxqt2ZTDChHzEmtgXSNABLKa4m2RSZiL7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oNdxT7gWg2GGNJW6VfkivG+aEsFezBKInhO71AQFHHaLAmmTqLWxCPj6jQ6BZ0xcNl2W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Fwe4LvggWtt0OniNmMOaH5gBYJ25OorKittrOz6YIK1nyd/qWEgNm3/iAsl2WtMrB7V8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lw5te4BzLdMxejtlVsW5HAwrLVjbTDQUbWSAsYyWVhms8nHDBRA/kSq2ew0zBlfQ1BwO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7U+EsOd/zEAo+q1Df9x6I1FADTJUE7husPUWN1BMnmYxyaw/cXwnZkgsxmAHTKoTMUI2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wSlc8PZjKicrdfcZBceAiiF33A0pXhzAVBhLq7hNPGtsx6UbxRUiOhxFzQesxG7LtgEC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Q/GKjh+nB3Fta4TmbeoN+YOJeYfUJxPXEfcpKuq9zXEwJbWI/mHmF5vBPcDEQrpnkjgl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oMHtZd8yzuWVmWOpZ6mkZl7ZYEljphpKi2JTAqOqJsy4zWamUQxCLXqMoIzUNx3eYPW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yToR8kWqcsWrf1NSrYlwwgGqFRvmVd3MVTuwdwbrUC2WWH1Bn49TTagUPbL5DFcx6OX3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6lLP1KSue2VY2+Ysgo8zfzMNw3i5dsN1qBB2SmupgXuCW5Jkplj7gt/UstUOcOZUy1Bg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xFIikytueWWjfuJuWBGFy1FYvuUFsGG1YJk3AGZmI7gRLMuvAOBFr8MIowGgMeiW4LW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GAWtULf6mCwovXL/AHEgo0vfL/LLwRS1m6evcoU+wV/lhtWYXd0/thdLChePLBYIqWD8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4EbI4TDwP8xStDdXl9yzT4dfhK2ntQO2bep7roi0l2MDjGqyORdvqG6/hD3LxXdby+or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2+UNToXwYAelwW0V8MMj9IthHTt2xpLaeD6iC58OIUqll5cDmtvwESKqCyfzFKAQsOV1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IXaIspl8wRvbvKYB0QCFXF+HLGBdHLV9sd2h4KzcQ6Bsn5YjUkn1KBrle6ml2fqNZBSK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iUGq3GhKVlEZUXYfxOVtuwRKpBaUlwMhhI0gjXiNVTkN+JhlMDWOmVQOGz/EOfGqeyNJ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gsQ/gwE2NFS6uwUJhiGWAXZzctbkN2uInBDh8QApdnyTnFFWauKMKc447lV19eaAtx1b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QVdeHqKVWhf8GJ8NcCeT/UTsFID+EUNdZZv/AK5swbV4v+YkeHHEtJ4A5mjY4HEDzELw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nJMO1TXcMhVUadkaFLuW4uVOrQNIZ7U1jG9hKXWR4dMQMV+4ZeUMcjiG9665IObrpi1/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VTJoUut6lwRYG38RWo5or/EOCxhII83O6MxDWxhjNSHAqbXU82ZUm8SwFC/87AZr81SO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tp+YvFOrr3H5lLbYuGl8IzEJ85TygcU0b7I0gQZslsNsdSs5gGmWVp1bV1A8btvwv4nB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gYz8Li7Jdep3v8ysYu45tYF9/Gqg8VH+pziW/DR6+Crl48y5f4i5gVq2VLZgDLDZXKzA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ljUMsZ412ygUs9wcuYwIhBXG5VMjAolS5zDABBaDMvQmNxViGEDjuXSJMxhiKrZRc4J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2Y9R/csQTrKV0pmXBS453/aHSCW4P5hqWq7ZRo29yjBf9QxnQZmRB1M82ergxt/mXBbC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C5WIY3B7mUbrE2/3H+UQfUNHjuVGP1Bkw3GfvmWs4IVyHaRANQ2IV4gRjLGXiYeJqI/9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1eYAXdEbvRtQJcWMbWITdsD/ADDQKHEb+Bl6gsaLYwoCdXGJQ4trqCBgXRXELspB4gg7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FHH9Q1b4Kc+D/MdYsDWvA8wYQpk0efKLmgwi5Xb4lTiumjZ0ECBpybaHnzFacz7Hti2K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6flG35Q2vRFRonR17ikoPKmV1BtHf8iNooObksDTI4KxB1VzeV1GqyelYEVM0xuELw8A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AlWeg8QWpUCcvbKLGjWf6SyQE4dO2bmyKIMJSnL+iFjFFpXSCpMDYrntlS3MUoZXxCwC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W3yfU5BoaaH+YMVGKNkO5kvahe/uIeNlcodylaJZUE0bIOTcK0Ms41ApCg0dDAqNjUWq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PuEbBX6ReHpSLLFUsUsIi3kI37hQBvk6lJhU1YzcLsKd1EC1kNrFS0DTivMpgKOBMNio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TVQRk8TatbdumILKFMwdLOa0ytXGO5grBuxjstL35wxFJtP1K31Fwk8xTolhQX+Ex1Q2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hrwx3LaA80/4Yq7XlP0/uXwFhVhu4uHwQBQcF42Q0uzkoq5tJAKXa35jRj0NYiFtw9hH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cUNFbO4d1ZZ3sTLWTjTCREYxcckXTI5EyQ12PzNf8ysGBxXDBhr8MzhVTmJYFdDZxAcn8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JIPBt9zMu2ru+odJG1Lp9w8+AIv0kSDdrOrhYkurxBA993Rr2FMQ2peBdwG3yzvyykdH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3vqAAQwDWEoaJipyQLhACAxmCkZhSrmbYqKBtgG/KAoWADw6v0wH6i4Z+PUJ5nqeEu2H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7jr+Zzmc7n9TcKlwc4g5rmLh9wUi9XFq+YW3iXrUs7gwURHcPKL8AKm8QS5Zjs1MBhAT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FzRqUz8AXmC4iwTJNss1TcoczREkucEByZZyP3KNqXtRmrasCliAsvwcxXXcA4PbHFbi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zp3M+DEU0vEDecxKDiEN5OCHfN6PnqKsXBhKtpI2bwSqcxM5acQGXB7ZlmLXOZqWyMdR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/qOGfcutMdTFTDm+JhAtXHoKMY3YqBwuYKIa8yosyxuGe0c/CpvUxZireWdFMi2yurC4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MOIrjD9+5asvhc4iVFkWEwSiWp87YBULg130TDcAHk/wQCRU2aXwRYUrZDREBWsHsH1z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5g22tVrPax0TThmfAiGADVj38yp2o0bfcss0bQDAdEWer0eUbRS+D9EUQlQHTtguigyT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9wu9Z814jVMlhwHcss0t8iyig2MOIBGmW1zDfApo4HcsLHbN1KCWP4/5jZvlo0soAS2R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rKYIhsvL4lkQtLwItNaoyX/LGcslY5f4iFAWrl/qNBKBprjwTMs0spg8sUuGWhGX0S3N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J5fECPE28eIparfQiGK3oQnZa6p+oxwsWmIim7Qr7gC2qP8AcVtWS69RwA2aSKqjKCEv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MC2lKUZNMG8nHHMqzIdsbAaUvUWgKLYlDRihTcLVWBj3FYNxLs8QQK9FD+5ktKHPqK7A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ComqvxAQJ2ECImBtHLb3GSW1DQpCwVTYDqFsabBjDDQKsH8kW3Jev3NhRf6yQVdtFt51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/UCxQXOHJH065hUwfC6ZS7sHCZsPVhJm8H8hDXI5HiCrXWR6iMip7TI5edM1huz0zBvL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1GbXcBaPehAXRf6Yc6LOJWKrDxepw/mszGAqPYBQHifbFnnEhsD+I+JbwRgLitazCg+B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LiNbQiw0+JC/EW9mtFP7hrPowKUJ7gktg7IxhJ2krYR87imRJRoL9xHmNhGC0/QWfUAp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VasV2hpFYWG/8MCxk0OLmReQP+8xzIJLyYYxOfTOOIPcH3U7SH3OWc7lWVmb0M5JeKr7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UxCOtQ3h+DN5jkxK5h3zFhLN8aYvlL3FXmUESbQGTojChRKYIBtpYwyxW5l1FzNwKnhM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VMQ9RKSsQKS8QExKli7laMy0twQLBrz3LDLLHMXS0Yr/AHLlEaBmoeFLjJYq19R1ALZ5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34irG4VTUFJh75hgDQzJD4aMYo+Zn3PDuvcx4fUFndQOaIF8aj43OYipxNJpiIO6lF5g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WPfczg7cQJBoUEG9KmNKHBLRRCBiFQGrldqqDgsq5cGIBcuDNxwZ9q4/2hEJpUsSHvy3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hSGy1XUqLDy8SkhBdA4/xBFN0Wt+fRGmzUs7eWUsR+idy6jEqzbtj0iscvXQQq419ryv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lugJtTDAaxKo16iEBidvK/1GBVUS1joIZwNns8sulRcn9COcgn+cwOyGy+X0QUP4JHcw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p1Gh2+ZQOhlbXoiPMsFYPcVVBxTyxRfZMHA8wNlm1fLmFyaX0EpATXE2v8SirW5N6JkB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quzwSjl3+h/mXMGYDi/LGhCzlvnxFbGtjh4I7Fu36BBBQlOFzXn3CgtssD+WUa1OFu4r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OKt39/6mRFw+oGiqtZd/6l6VGchplgYC7ybg0rttZVwBsXqKrQbMX+5RdVjXc3w2MwGF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VSskbC1dsWFdNjUurYKf5it0ntNha9M9xWKqvIeY8lA4f8w9BRsYndsu68QCg5q9x6Q7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CTN8QiZUsHEKUKM+ULZqyxCwAFwZ478QGTryeY5rLsQ2wYieA8kEm+uuSYQS4Hwyja6J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IZIQLmZpLeyDrSNVo1AUBjoyZWWUBOG94hWuZimUXTbp1uAKZJdPcMAu3NksuQ+TDFs+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cV6WcjxM0i47bhVWByM2fyIBbWOS0zTBjkgC09vEPZO+ZYhz/M4cQcVT6jf0SzxDrSYw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zEc/teN+p6w4DEHbwGaOooMYyDQFY/mKru9rBls95iEm3oUYuOlnEn6lzRgCt+4zorkI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8oGqpYpp7h4demLlRtQH2zOGbP5CLAS8q+5Tne2c9A7qIVW/LUeoFjZ1crIVUcLyyljB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RixDEHiGD5u5UonXMa+o2tMyXXwOBzc6z88QKr4V+oPOJ7g8Qcbl+IXfj4DHy0QGpuIC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Bv4MpXRB3HBZFXz7jJxF1qKsfuKmg7hTBKCoRytQV4e4iSldGLjOAi/kIC1awTiWnGeI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lAgxMFXG+5fVGuZR4e40bhA1GVssGNzaZlbt1AbDEFsBM5ZnTBkPMvaFAHyh6gjwl8bg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JVnmL5ioovMXBiYGLxL658zZxmHmWqk3BSvEN6gqjOUJQmS4g2YlBRMSsrqXVruaxw5j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fg57lTXOcTA7dicT7kS8kxuhU1TK2ilZPuVwNznCPkKgTiKmAKCYvyx2IMiqX64IYaWQ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/N7goEKMj+UcBGshcvgjj4o9e2Bwxh1epqVNU2z6oEZg437TF2xWND3GPkXhD7Y6qih/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/wDHEMUbJw/5jCuYst6IhHglw7ZaaRzeeiYZYw6EoEYK3nMGBAHp1GcAWOXajgUHcCDB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mg6IpuXA/tm4nby+CacBRvj/AGgYpWKDz5ZezUqQbeiANpVydEBCAU5cefcpo2wgftlZ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aRQvhyg2iqlGv4IIFwYZXBBrNtL/AJgX9g/6mji11y/4i6wxhYmKywB1Avp4P8Qou2R5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1AotyLTxFN0sAg8S3ltv6ilAoRlGqKcGNlmROpRsUlPzKVhEtl8yh0RuyNnkv+ZUCyF3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ijgZfMC2ypy3CqhUaTcNRYkTfCUymRsXtiC8LMeahvLVlJGEdhpAshurohpcH0epQU6S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v1jdaKir8MAFhlK7/wDkY0iePEaBWp8HH8RAyL9uKJk2nBCiEXeeHM2UZqrYSiUr74Mw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edMMdP5RbLCPZFyN50CbC23vmJpVrhuNlFU88RcpfRjUdH6Mvaqe+4vT9mpfLmP9+NxZ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+pcHxTAAvdwA2tYjSPEN0gp1ANj3AFbOww8RqukaoBKxqAzWm4g2rq5cPyIooIN3EqzT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7jpWROKzzC5VNlb9TUkYUlYwtAN/JOcfVOO+UU1uFsPpzLYu4c/47MJyRe1crCpgOKJG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f3RkrMtNFMB2ILuDhnOSaaPzNF1PvUGD8GoDxLurlfiGf+1HLxUwG45hjK/Br+oevjnq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Gmdk85+5cbYtQu5fW4wKsUbQjRwqW7WZdsWmZStQwlV8K7nhDKINor3Fpg5DAYaSgWuo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dG4K83UzKIcw19pbiHDbM2YAzqJY0ncRXiAM0HRABRoiA2TDLvcp/wAy1UZYbWiZM2ju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2xW3WlzNrGmAuX+qhvU83ieUG8ZqOHiLEcFRPUdZibzPObPc0cTI6gocENllXOrFboVa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m3iNLzCP6StbWKeck0fcaEx7H8yrh5drKUg2VDR5GIBKblp/FXDZZmXuqcZfcbNNBb8w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z0f7ldg3Qur9vEWhgvDF9BCqb6qOR5eJULysweBzBDZ3Gfa4ghTyHgOoCChT0nbCtlap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KP8AZiiFCssHglJXXE0+ksUTKy+5YVD04H65icCXXr0RSjUx/wASC2UDyHuWBu+Hur1P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lVwDD/mKyt2grK6gHdreDAlqqw4vnPOvdOHRGzhGlz5Y4sHTs8Euoo30eWWEwDfaXpI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R/bOEoDLz/pEVuRSmjwRRrRST+zKMIGnctQQpSn8QjeWnPiXiLRngnEors8StlKSgePL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3Qax34l7CpL1/MrBt5whmButu29f5hsNbH+4UpkIOUu7ZzbNwsUZ2PTBdUoCnuFoYRcE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WGEZUG2btHqBRpAMfmKodsX1C9IJhqDeTaYI5EcBf3HSlW6FQQqiqalC6yVxQZgaElgA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JKclYLt8TNvNVI9xiWNz5lCygpq4nmgNcSjH/UlcqOaYLWCtB+oWqAL5B/8AZcja216x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fxE2SWFeGz8Si7MrniGFAWUdwohChh2QGR//AGlyzTwkpc0LrZFiq90VjsPDL4xemD1h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0x7Yf1Ob0/pgZ4PUWcNeI1hrxD3mGmvxDw1BSOkY3mFeWKnK+4tYuNBRYwhyGRo8IV07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5GVI29kSCps0hwPqj97DTzBwRWKNEcREIckYAdD3F6juiDLBqnUvjzdf5DcDOOkUBDC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stzE4VENmupfYLl6M4mFsXcvuD1Uze5dczLXxxZD1DxPZOC4xrs+McQvGYbOe449Tsj2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YOMQYOMeoAN19wOCMC9REKviW0y0dbmUKI7+Hcqvg5OpYrJG3VwBRNYRbMoDKxBxO+Xj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qZbamiNgxO08iiNIMsqI7YdI0BcAUVCGVG53QgOU0EeofbgluyxwMAACZbo0sfy+Xsh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zPdXKFThmxlc4qomLWoj3HVku3dsXDcOIL9EFEy1LPqNxg6ckEARsxCV6jYI8MzCAC8X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WOIKP1BzqK84yjfAb7Y+ZP4ZVqqzgiBhs2vcOrL3LfH9S5Vmgw/UAMD6v8mFGG1078mW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F8rb5UX7amwOggVgpf8AIXqEJrbFf5GEGSBedn+I+jnhp/zLY7Xbi6tBgr8nmXRkBOWV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e3iGTYrdBh9vMTDSzgGFOanb+ownsDbmgi8DX5ig0FEcDoJV3bnfl6hk0DHAcl9wkgIF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M2LgoDawQJlYceJzwfoO4AwF5e8GEeDfGB4AWTz5ZQtjJO+iAVd4PQQsZFYPPmWiWZPa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w4YdeZYHR1fLFYVRW8spYvz7lggpynHiYAzweJeoA2PEXC8C0HMFCstLl9TnqrK3ggUe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wcrLqHoYRVMl2OURYdUxdqasfcVIVdNPqBgoASpVswEXahhLx2MsbbN+phtMK3FBdqG4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A85GAKUpGOChdlSkVYPfLClktjEbAFs2eIIZ1sxSU7GZHEIOzlieC2ZGZAKKsI3K0T0J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InHkmRaOnWYCqgVZtvDFDth6NxC5M8DX+oLCirZv/qgNozVGLqBdN2CkMShhOwmQ7stP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LzhdVzLQvD1HGWs9cRPJT+JpwWJPV11N4D6ZtfzBK8dS/Fm4t53OHuD+P4nZuKU2Wr6j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Fd3mNgaio1k8rmSHF5O4Ik2YVjLz6mOBvcwUHpLiLW87jDyPMVk1dblfUUjH/fXX1ESl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gwDiRlqwDYjFJR6YTYbsuZYYOZ9xABWrIRlCItVOs2wG3BguiJ4Dk/uLOceJWuLhedT6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e5zOLnOqPctor7nGJzBCc5nqXnucfzPr4/TOMTc1CncsNqMNQqXBv6QRRMkbBCLHqPnM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4+BIemZgrx4icwVtCbJWYPc218UplIu26l0BcsBZ64lSgjQiIFxi3UB6t7+FHcd6zfJf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4o4fURtvUYpZjiXIP0hRBgmbcqLsl8MDX1FafP7hn7ixiLwzEtOpeB1CcRzx+JjpCOmY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Jqt7j0iuKl2MypU1E6SvM5PMYDnH/EZYL0IYYfyil09jFW0LkPMJtdMWDfbUvkqoieWl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AF6zFKwlVevcdwBa+ZmYHBnUEKBlrmMUS1gB6OYHQWi0K+zolrBXlf8AhZcUeI7P6JZJ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Vozr4TxLtdQ248/KKn605XwQERCyzL5gbFeI+BCATFW32yv5mmDOEpDl/wCJSoo6Dh59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IjYE10e5SygnP+ItBCLntni5tAl5BqK36RGioyDl8w7RFN4goW5u+XHf0KzoRYgJjZfc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YBjDryxAqRZTl1Giob5dBMIGCzc+YWjdOc5XqGna81xMQI0IHEx28s2AKaXXiEpvC6OC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4GyqvvzHGpRW+WXXIALSVZmvb4g+BxngmSylmBxM6VHhc+5iiiG7vK9QrKujg4iryBiN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dSsdiUw05LNQdptLYotIXmyLuywcTWC9wK0VVzPJoymynNKZZemMSy8KRVw4EGDe0eBl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YKWfmljaiLYSywguO8/1BcRZsi2ma4Ns5S24rs4rwmNOCe/EsbDzTrG5SU4FDNOoMExW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Sd/UoEKVpZ8QNFhAOvERawC/gxE1RGLNiKU2NX05lDNitwDmh+2UQq3GpfieGXl49wxZ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Bzs7JdbcbJjV9bJbwXmZe+pfRj+IYfPcWenqIpaRX8RtzbF/M2r/AFLgsaI1t6bhhpgb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vAVVEQFjFdxhkC8Ny/b5hFKtXiPxLjBdH3NVbW0rw3MZm7ySmWIDIdzeXNweElHJp+YC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nzNp4EM0IETgMc6g97U/4w6SLbcFCsYuCnoIjTI0+5nzAh4g8m5qXdWY+MnUfzOacypm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jzMXLmf/AJOclf3LqLeocJv49EfITxUa6mTLdsKYrEswoylrcMlTPhzN1xQYLjdFMQG5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Ao3mUvtiAIrTHFGoK7h8ONxwxKNMEJWosa3VTRXnzMg/iFdXzcrnKZ4/iKMtgYX0EWgY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J/MLbwQWh/uNBvZxAsWh6houN5Yil8+oQ86lOZeOZcawZ/xHmZLxCDb+JThp/qAuNPqA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hcxvX9xNNmus9weqIAJPtLBwSz3BUEP5rM05g0YFXHc4DUwa8RW5VuyLwODPf/2ORpy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dL15YREXVU2/4m7KXYcTC27DcFcNxhfbHF7p18l8wkgcjMvjwi6+RyPmKqwMfpSXUEcg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PMM5Zal3JwN3Fx5jc7Pi9QSJkMO3yxzVn2Bg+PMSU0rjk5bdsO9BnJDicqHG6UzoSmWg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bzBZgFBDP06nZfauILMEfJuUJQF1s/uYQWgwVAdicIa9RWwuK/zKIS1WH9ERQNaH9oJB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wvR0QA3UyHjyz9xbdv8AEz4jdNaDoii0oqDj/cBa01hfLtmDqLM3z4nLDNqGj/MANQ6L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EMMHtl0xz1EqyZFrqYcA5NQVsGceCYomHLDXUKvuECtmUR0tioX9gyxAvcvOGEF6OaxC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OsVFdcUVZO6NVcKDyViFCk25qZWJ5uN287B1DaFKyXFdCbXwwBbAPHUpEtrYxBYUuLIF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4SM4dEwS4xCtO7gvdtm+4E4O0PhiKXdUDyxoecp53K202aP6jisdU/dHABYDu4UBawH3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r/mDlUMAN5o1AxQ4ne9yqWLOHmVtYrs5g4KZeEbu8jdx2NOuSeTHaa9OJdasfMHLw9dz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rZww14nPTxBvh9TxYKYtWr6llRThuIudfRKw58EIhQoDuY13bBg8RkCRPySrg6N5hdNN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VoZII2LgJbik5ZbUlcTHHPBL1qU4qWUh9IZtGKyUPglRc315PEbDa7+TwzDgiuohF1yS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rqKS4Bp8mUIU+y4ifUhHDS/vqauoS1sXkg25+CczRmGJxv7n48w8xV3HLHf3KhuVKle4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6gwzH6VMeqWsEtYIo3iZNZioxuW7YU5tjmDeoe/yG5UqcwoFdTbdTaFsbTxBYvMBYwQJ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rqK4weJQZYkCFd4iYgj1uIukgZ4w7cvKS9RHogVgJEtSEPBCELKYLoeWZQB8MsHlqcJL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xNu4We4YPUHOoT7qO0hetncyipdbZkocvMOu404JjLXWT1L2g6JWAOZg4bgeZgaqFUJx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RZRj2wBd4ywc6Xlv+4+FW3nj/cCN4VpzqV2AA1iO630MQizn0dvlg4GSI2vSX/8Aihgs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a9sREcgjZHGtZQuvRAu0Vz+CXgmYY9j6jiSMn+CFOSsbntiLCDXB/mARC/lfEGK9efHm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yJDLkfcpoXgVx4IBna3yK9szdMGjXgQtp6i2pmkG2WjweeIFpYYwn7ZsU3Ts8EUCRWrC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dv8AxG1qbbXHgeYymJTRdvtg7sjUo34I4ELjg1MSUYHbGKaATPuFF8VKAMFsQhhpcrGi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XUUHkjBgcApf+Iq8P6TUbrnt7l0W1Zf8RXTkrBo6IUUlj8JYFTKBd35iC1use/EQDFGR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oaOH1Gtc4Mp75pgKTSEIFA2UtZRw4XLWTksOZeNG05bNZuOC6sN44godg3XOZQTgOtTR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YfUKEstr2RKoHkkCIhoe4L24qdTA0Xin6jREEwzIRtpHiaDM8+oXSsUWHmKt2+ktord+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mUYaDfYwFbgtpOGOJ2gsHIwNBSLtfcWkasPOxgjVLc1uv/sBkXKr9wWrbWLBJhcYYW75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wzpHJLcy+0XfKaRRdkNgCnmN3nP9S9mw1AsOfEfC0rJqYDNN3yRMnfcPqG645I68d8zd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aSGcvNqDhLubYIWkBlGvUqbVMTdDog80ueY+hHPmFApxRCUG4gmcRLRo4YQRqUsETy67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O0LhS7gpvJDAzQorzPqG7Cn8yhvMo17xXcT7Yocxhv4gp5xQDedTBfoDDzaz9IglQoDn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34MdzipudR1eYsNfGKzNuM3LeNR58Sue43niCn3NEx3fEsdTvXm5RthuKrGK0lIuk6MR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zxUFalt3cW4aEDdCx8I/ASodpgUcxR1cA3K+Uumh1AEHRHduCLY/E8Cj4ZONRdvjV3UU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XuEZlTz+I0YX3AatX7mwBA3Ziu0dLju7bjqFBSjiCPuVghI9VKKKhXnXMQ4TPJFpjHUw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iXgxKVUDGJYSoZ/UEoUtyibCgUwShhk8QpUKyQzs3AvEAHUtRzw75QYiV43G8gL5Mn15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HkoHTj/cEZljLx/tCt5btbr7mAjd4Tvy+IChh53bohsmRVpRy+4/1KYtylTZfwkKmxKC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Av7huGFbS+JapbKK5fRHZh3+w7grZWD/AIuDcjRX0CELqFnJdsY9pavg/wAxEdlWuyI2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HyeBDdcqsdO1jzI6F/BGtqgvp8sA3m/J6ITnWTj5MsOUEy3lePEWywqYMf7RYyUF9nyw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CmQXHv5hwyV9+UbuQdv4EEq2RgcHubZM2M5hUagdo/1AF7ar7/MsS6VVX8SxwvVYxLo2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uWWkEzAY3EI0QcEOVvLEsGOZWusJYN1fTEBUvH1Apo91L0l0uKP0RO9XVW/8AblIEEzTl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0RcsZq4tOTJ+EBZlw8CAKrQt+blQeDpCgclbcwLpjK1wYKq1HSrTkczNAg4FvUHYp1Nh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xDjcs09zo/20QxVTlOIU2QHjtALkrnqEUS+RJYNEoQvUMBxzLF25KvsZQQaJhF/ELJdh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xyTAUGLOoqNIHh7Im4uoY8wNXtG+yX1guD0wY8pRFGmgUC54jKoXQkEgcBzALKr2pZcr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LX9hKOSukZgww8lyl7p6nV4UPwv8AEVVeHinDLbgu8b6l/wDdRcF67l2dM+oqMHA07Edo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MA0o1kYa7DHNylE5gI6Lh8wZUaUdTAg44lrc7hpf8zE4q5XRW3ODcEWirJhTadDEJANP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az0wH6Oe7gwtCx5IpwGqviNfq/5EtWNShVRtuAgyzJg3Br6t9fcpiKYQl/wgy/R5IadT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4lYzcHOid4uaOoan5nDOcV5m26qezM/7M29Tizc1xL/UzwfCfmJTlIqsgBKvqUpIZYHW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05uVC8sGF3uGGIYXcyBqYrOpasWyGdQI3uJgNkCjkiUC14gGy9qmOh/EyCmtzSXDFDLF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TbTzmZpMM3AvUwyXFNSwDVTMWZRq1KGESiVspd4piNcOSMLuiAvOx+p2TJzNVRYtYsoo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x3Df+Y6vv9wfuWGDU2tgajV2vuLRT6hqj8QJlcS11WJ70S9Zg0S/7jSVmvUrgM1ie3i2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OX1F0AWNqcf7lDpLOfEbOINePLGlPQdvbGRK7qp348RbigGXg/5izCd2fNhMgM02E49y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rojSf1CKscFy8ympaVTpgbcC0P4I5P1t5YrMDYW37iQC0/qKnfjYfuMikYbX2eZctrS3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x7EzdwpsXPs/wDESVBR06/3m3S5vlQbhxrsMSC6Uo58mXgwH08EAcGQ4PL5iKOMKXl9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JlifQt+2CPVlZe/UUpwH6f5mh+h2wanI4OfBEWGXvSF6/8AZ3FmDY5TiNAnQOCBTb3l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QZYU2Hb2y9hrYXl8EwKu6ycf5MNwcuryxiwBW2sENkDS1WXyyje1B3WPqBd11nweWFUB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w5t/mOyzPiZAb6P7losB1t/1KIWxKuF0Xm7zMrGMalWoYRZOQDJkShE6KHmBQrdKHU2H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bFLXkubFGrXmZM0AXZzLVUQOScKbzXmVaRXInEaipQpO5gtfmnqNXVeDuYKCwzAoUwdd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hdUKwDYxTqKbqtMp2Sw3ZzURbKjdckQoZFo76j92VFPPMs3zCnTKCfzEk7A6eBhtQeKf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pUIgLp/UApYOP4iqYYNMFywfxELTsc4Uq1/fKBLBdCKqvDpuYYw+IM8jp3FvsyS1cZ8R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PE1/25+L6j/yIaSVrqGDWTmB2XZruOj9pFdtqcQlksjVpzN5/ELIa3gO5QKIKWTW2Yby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0QQdMVE6AjkDbZ6mSiii5QCT9yqYNGGLVDWIBEH6uoZJWobDGOXn/CInLXowpYpLgAYM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tepE0GiZ8Zbomk2CruptucamKqHuaIU4dzW4r/U8Zm0NF67nuGNp8F7d8TmGWNXU6n8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RTEDncSLu5d4SsxuUlqnuKrB2lx3D8fiVQGWvuWTFztogb1+5QAdQ3cOt4JZglwD7iD6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Q1g9R0UbYCL1MQ1DcZRXqNdupVTDi4btS1zFccELiU8TAbTs7YCiq8wyKmTEVam2/cbg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ol69IlpcLliLZT+CBgZmAijrLqW2YhD4h5EE6uFb3mLbxB11LWurlA2SlZnhghjLnqNY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vZDdfmdGIeyaJhWLQimqbBgkJGk2PXiWFuIUV/xcXOu1/wDpiDaFp7f4g47oYP4g1QRk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viUhxZ/qIa53GnuCGSqcvQJfTGPZ5YAGdbbF9QMDZdDuWLZDgaIq+DbQgCu28t+s1Fzb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5iZYG0x9Eq0mhMsUlHsBzCkNrowvz3CzolFv4IoxAN0svlhpgTY69Q4bGy2XyzJ4edvo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ZpK7WsNgiDfAhhMLwd+YqxFm3uBZKXR1BALdmTtiJXaZggRrGv8AM2EefMMl7TUUXy4M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XqIp3eftldu0yxV3s0TFfr3KIeb44JkqXh4ghuBSruYe8HfUQuZ9twsxdt569RF0KMg7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e/n/AIuA1UDL/iCX1eXhES6Rzf5jRlpQbm2811FgKxZuLyvzDChIwOPUTippuvEwwaU5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otBBw9wugxtkg51SOPUfJpmQq7rh6h+NK8RaclNp9QUC8l1FYB1imIwgFxZClAg0wMBy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tcwu8XBiEyUjZXNyognJfUVWL+Erki6ZX+0Ao9MU5uWdjuu7JcCl4HRg0KpyeDzC4gEp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uN+HsTMyrcdvxCyZsw8RudXPBLKNJALR47TnA02Qoe3F6lU04eyKtqa2S9EC8wPKovGq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V2dczMeeefuYwnYcH4gOMQI9wDVlu41sOruBVXK9/hgjlmtTVXkpqDWhCAmxSOSigwNR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HDbUFF1EgkFTo/13Ds4dOiKHcrBN/wBTkSrxiHKCOn38wkcjh3AIqHLMHUnLBBuSvGoe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y0fzDicPtEVU3dzEcBVI4qGd/G8JZdcQeFg/fxRKv4ajl0T6+HL55jtqfmcxcZi4myav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mKx7hiAFBBn4MZAITtHJcgqUSgqHJve5xBFHxPHMCP1BvdyiqJcuXNxx2jVUFEKrgnJY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6hlYAOYq6gLc2rmWNyx/Ewl/EBGOl3cG3EFkqpUZ3EXqKFGLiaaXBbCVGNRcis2XiUeg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nxK6nOVItl1eI0p3zuKOMtxwz9xW7zL+k1dahiBOIGOoh9w0QehhshyxWiq/MGDvqbre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ly9VxBpIRSct4DqvMU6jWDVdsVloWsvbogFDLycCOQoMfPbGAJ5I5UFZwRD+JRcYCYDy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JeUi5aHzAkYG3NthUc9hagFJ2M3yviCgBw4to7imlWjK/wARWrZQRH9TC9Fu3MMbmyiy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Kvc0QkIWVcvwbhlcqOse4MUrrK4PBDI1thvyWPWm3bgzWBjGsqEEnirB/wAw2AvAGS8R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Xg5jBC1mbagMLGi5j4PIG2CHXZgNeZUqAaGto6WxLfDqUqm+H+ZWRO1bWXUkat8RSkaa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gHg1ErWNY2st2+fMu0BxyQK7geObhSPlniXKRcajEVhy8y8YBHiN3FpNBueZGxmRwPEe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HJbWpgCnJ78w0WlKuCtBSVVvcWlZT8olICkU13EapyaYOSmjYZrND0hddmIFYXGsw7yB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haesM94dM9EUq5jC04WAuBurGCl7VVQyZyeSZFEb7NMyayC/uCVsUqjAFS2EELAjROm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YuvMCZ9wDoU4vaRNFX7LiWU3m/5ogUs6AxnUtFBj28wsgWD+n+o4LBnJ+pRYjxhgQLV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Iu2PyGFCu2fhi1RTgS0cAHJA4fZxFei+xnI/CZpqnsrMdcpGj13L7fucg4e5tfM7zhpR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vuNlpzBMJyQckTiNYWM2WTvqJoL15gkA9epljLglaLLlqJ1EdJaK1S9XHX2s3x6m1o0n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zC+Yr/FMNYjAZwtS7XQzfAdzDuKG6t7lVRvkyqGpk7uLGBWuUAU3s6hwCDTdx4OrDRqU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C1+oy9ioiDH38BjPMIep9/8Ais5gVeMRwsNw8zXqcUQ/mYbj/M9D4lc5qacX1ELzKm8s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c6RbqJFt3bJEbUjyY1WKIicRLbi5jCjzG1zcW/EMZnfshoNEKxZVU8RXqHU1qf3HSQbc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lYlXxCFimI6xKi9QF5PcKEHFkyFlOrEAF/Mcw3Lr3URjiL7QFH6jxFrMiEXQsY8QPPMB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Ewp+bmpFo17+Fs+YmsYmt3BxQxU+GXRxLhuUv4KuFajmniKAQU6ipqoQ7UNy8f3BTzLr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5sUVKGK25+0BVvTHA9ssFX2GVxIcLP8SZk3hTAd1LSU5Bnul2Ew6j4g0i7kwe2JIXryot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5mzl/pKXKaKXiBQNjTlcXMwaFvX+0J2SaDmMK8zeCUwHS+ZmVQzTTqNtusQsDqqa+ohFm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sM1K/SeCFZBcmVef5hriQq1wePMMBkW25U4zbitGWhyDWXCxL86yDo+pSBtE2/MtQIvi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maKjr+qPQoLBgO45lihW0GYqu/XgiriW8Xg7Y7TJTacwBjF5OEw670HL5jgTq17iwVSt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tFG1OIadXVuICiqKu+5U7B3XEVscusSkwTP5Yk1S/wARsGeHT+Yy4W3Z/U0FDyiBvVIt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U56LhAKtDn0xfBEsruXdttizwzeGyl4m6Fs59wcLcPD3LGuHCuo9J7dJLyHJr1KaWXg9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FaSx5g2/TXmNGnoPc3gUvJ3E5ZDmiFoZC5p5mAtEDIkps0UCDshaa5tF3BCl6MWdMSKG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o2ol3tNlQAVF2TmYjF9Gcxq4R7JaOpGz9wKgdDe/EVxDujTwwTgA35/4hFtBVF6z/Et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lalPCHx9RusF8OJatzqcMLq7UNlPidMXOwckfyOY6L3FZz+SXbl++4lOqa/Mc5Cnkqe8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DMQNowCALiUqu3zMC83DG83jMauIp6lHnnKalRQPtAS0vxCS1jKmNrouJrH4qWltfuOQ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ZqGqvce5lFMXLkYg5ohLk8lRUuzMQW9gWUlk8PH/AMTC5/giyzxFsUtQMAjaB6SZ+dAt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YxqvWqeJnXXg2D4jAkqVNIFgYaTEdmdzS6i6h6g3LhuXD+4+JxiVsnGZec6h47mpU5zH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v8xGiDFwYH1EsoYt5lDBUXM07JYb2TkFvmErp4mLQPqJqxMK4h+DXiKaBuYGLanMAwKP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MjmComYFaNsMDmYNy63GzqDYGicASWp3UoCyEtXiUDzEVzHozuGnawLlCWIY8JY7i4gW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lAp0Q0vCpWlZJVA5kQTFFIOP+D4joKTStkdm5xUaepV0cSiUQU5nZpip7PEzfiDFmGWo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U4qaJeJaU9wsvOY4MX34hgfzDVU0y+8zNkMl6Mj1Lg1WTr3C1alcHBjsqhoTLm1Cs914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4TmQ0R29sORatWLeipYMUABQP8wHZawrL5lWQ4F4DqGzBjZTb5l4bry6JeHFqzt7gLEr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PuWA4DsfBE0opaae3mDVYD0yv9EAhfK8H+Y4qjpjcS8VzcKCYLzcAhk7vmBVy4EBKajy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tt8wpmgwunogTCCyO3lZSQFddOiLFwJWV7WXWHAv8IDXpZLYPL5lqwjtb/0jWCY514e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G7IOXomuScBweWZQVecsVIldvRDJbMWDj3E3tPPMCd4b6lAyhwdsVJzbo4grFQp6ga48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XmcvxFNN9ncffFuMczJM8ZfUyt3Jg9QN7Cz4h8DdQ1jPJLMVjrxGnQVx7hlmr/5U0sy3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YgqArm9JMJe815hnTSmI7rQ9dzIugOfMpwN2WD3EsrNs+mNYxjdkbsjRyRqnm5BloaI4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1O6Nr8jqVWVsNcTR1GrOoaABecEMDbmXiIiACvsgG1F7qDWqjCnAxMNuH6Rdde78xBar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mBVDVSedyxetZd1uO7yj4Jcwbohi+16XqFMR3m5VpR2kaB4bxFGTdcZSAa7yZ5eN2RF2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C7Qj4Y2jX4hddnXUqyspHRlXcGl46eGDp9QWgVdkF74g5iJf93BNTvzK8Pkx8FrzxFoX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vLFCzxETgeZooWwdx27klcsseTwwYXYlVFArDuB1grG6mTQsNTJC0e+omKn9H+4XEHAx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h8CIlIv5his3ha16jRlFOz7x4BV53BzJ+SsTmGWVidxnUNhuyfxQTEeTDUeYu5+Phec7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D5jkzdQn58ypUPlzedSrjn/UBrj7gaNmiKuiVMYfFkozqKsSxnXUK4bIQwbg9TDm36mm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kHcMwLrZ7mMoEJ6R1BeoFQ8+Y+eZVeoi8QwQUdEWhwR/iEkNEsFYlQKZ6YN4qEL90UD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uPceEbi4BjUYyJwhF0bjIF5ZrssYDXxBw5mtYckP+AeFzWfJLmtiWP1LqjFwmKpd+4Z0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eYbHxf4nGGK4uDRLK8S0A1E7yTJuDTX8Ty3DP+Yt2itzmJtmXcpZ0Y4G49v+mJMQzXAl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prnqOoX4wv8AIgqaVzG3cztx15W4IlKfJeDEgWmqL2/uUqh7dHUALtWA4z2ywQGBt+id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bjIUwuhCfU4wE0Ha7Yr3Ep5eiKhLDNOvJitjZdcr/EVNoUv+iVeYDba699sGyabf90Q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g5IEq1RqFmxZXuNAxguFTBehZxa3lcwpS5SAJZVghbBy5TqE4AirqIvwclR0fuwBfI6Q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jWJzfLauJVFoOPMAEXmts2NNHgm9i38TLTDbA4G9TT4hmLXm0eJhYWwLE/5JYVI3jEzg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7jsaAZTuDv8AcGFf1A/+znjf4ZvnOz3PWL/mVeAyzZwxp+siYzBs3XcyDRzoeY1geVkF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VhAppVpB5jzZyY6iIQNaTggRVwN17hQ0KI5vWZgyKRorqYCyiUiIW7hhGFnETi/MbUUD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eo4RcBu62MCgRspJTIDqzFMSQDdP8RBENcP3Edk24c4gHzCl1eonBcVd/hBRrxVjvEaG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TMWBJ8PMVNEKLdDI52R5kUi76eGLybdwkXR5BuCstd9RVZfZFyfsR1nHrU8OO3cvrDyP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RdSpYAQHSYY56jMS42+IKAfJiMsrEYBoN7JTKbwK4yjbitS6owMzwVzGAi11x9wnko8c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QuSCP8KLYJps0xK6e5mE/UqMQPgeI4oMK+4VG5cEyoXkqJzTNUbtmDoMcXtiWGqxySt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tjpjW456lBJJnscQjzGlEYjSNSnYDNXqFjXJ4i/EF/3L1Ooa6JcuvcvUvEv+Y9XDO/jf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X7njuc5iZ4nZM4ah8KxBHuW1VxtEFlco9l8wckANBe4oPERdCXFXiKlDBNAxdTk8RZQb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+JRqA4JVYJfTVzAtViNre/gvPiLVwzu2W6Zl+TuOxozHytsVxAVQwX1BwPqGQKY1Dv8A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Lwy9ua8Q8S9ZipRaHKsuC8zTe5l/EVxdC/MuzW/jm+KZv3BDYywHmbXDuOSFXFuZVOQu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kg/8/BcZY01KiXnuXmLRmoL9QHav2eGJlkMbyePUWRlYLsdwFRxLJQtxlfwJlQi0pw7g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6Im7eiXU4MLoShNHByu4bA4cjR4mQDQkUPkK3e1iNALb4ILiQJZ28ssvZGim/AljTh+n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5Y3FKXYZ/wBJQuPFXWvUeKnAePL5jZGK8MvvxBJQtCjfgiXTA5df5ZbbLH/1inIvLRl/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7Y2trOVuv9y6FVZ0yf4lrC5wTb1GrQ6zev8AcKkVxa5/0TgFXeD+pgIAoa5iaTaya/8A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U0mMvOkq+YWxz76JeEKuisB/uIJqxb/uNLZQVYfoIishbzj7ijzqDt9SkAZO7/iDzAD/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LYTOcwFJKDHcXxVy3BWOcS8w5WYTtUbrqVRgXHmcYZpo9f1ACmV/qO4+Zd9Z1c8/9c1X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nNZPMtDHd54iA0wGS+YbVxwZjaPbxLaOTI9SwTZWEmKsq1ZLaAias4Y3ixwVMZ4XH3HQ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QiWS2S6WhojxCJhq2k0gCxjN67hsq8XiNWyzcbUQcFljIG37jZtl/wBCBTvZvxxBFLrs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LqIZWXmsRaYi52MRmHshk0OC8TOj1AC+A27IebdZUAPHww3wembWiBrAfU8vsSYTGR2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2OE4mQaz+5lB+rIu7iKwv8ekt+KJfyI6Y2Z2fUVvCCjefcB5PqM2o+V5dEbGniK5KC5l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kedH+Z3g8G4hLIyVyS/LEdMutzC3qVxBcTUKK3cWl2ctQCKMNfuC0nfax4hUKaPE0R5F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D3Lsca5IRLCQcowOpak4i6kgOaCBHYpegl4BSxcHHtirFaOYYznYh1OmLRXhOp/EMzx+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a+5xqUXPuWzM3lZ1RdR3mbhrNzPA/UWXA4+ABuccWXMq/gHiK920wOcTSdcwOJ5geuIK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a5YQGTiFh4m250uUbdyzxAuX8fmFdVmDpo6haJfjUaFxbdQslGZjJ/M2jU3H8IXFahqc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6QYUAfxFDb/uKOG8TNyY6mMOY3cqOdxWNGrvDkf1Ct1eQmBzF9S90xDVOYAkMQYZZ3mo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tFvOJeuiAvuA7gAL3zE3iJQeZt4ZRct1NKBxBxL3lXcXxEc3M7CZFmO4brD8J0xcGtFt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t8kx+KYZtos66JjUNcCQwwD5Hlh3lMDl1EXeC8Lp4gOUWRs+WLAHPkvRCCTlTRBoS8Ov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HiNmqbPB0Rkc0F1/bAr42qFn2ioVmNp/BDZbGOh68yrIEC2W/wAwC3H8mLmy0wfo/wAx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NYLc269y8aqJdm0/oh2Muv8AAj4mnnIf5ZlXQ1r+2ZGYQ0U/4EBnTVXT0Ig9atS/kuXx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QLkw5Bg8EcEeQ78v+IlqVeBML68RsYXvLeIFKQo0XfvxF9pxx6Jp50/5Ypnk3Vl9dEQ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5DDDeLp0Smq6qjtjdNFuuptVoqBshajS2MEUlLVW1Djd1HbE0uOjQTtdQV+IGK48xvmc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5MXolfWYpz9RxlzmaxuuobCzRmEM2lZTnkwUgWCXwpLvO+K8zLVrg9zbkpeRlteCy4ix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xpjZwQ+8QCBWum8wCzlyTjqFAiaTgyzVaXdaiAqXVfRATdx2MKIBLv8AyTEcTSRyISxO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AWqs01zFIun+oIuozB73Y6J0f3kyM/cS1Y8nTM3iLxCs0LvQnlSdJotadkfOStx3la7j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YGer30ytBiuIpMgNLh4eOaICcmZTEXTlkR9EcxDY0eOjDCSua/piEq96WU0TSJU4YN/+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1L6hihy/xE6G2BgDwRNvL4gQASixgV0NhTL1qZu1POpaBUYhZMnRo/zBAJ4MSxAA7gyq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0V4li8rQPUZiLXUb4lcquPqzKtXywfgW6WXsgAkp5MKZOCY9JTmBDjRA1jzsahWs7rbz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ZB6xPuczZ4mtLB08Q34nNnwOKnO/h8blZ5mtzrvuV5lXua4v4y1NDFqU6nJLmFI/MdsK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K3L4h+oCjncf4jxB5+N1fzBbiKuLOJiPUVuNRsU1OyJ0ZgmTaWvVzPKpMhcQcwrJuEhd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4/yi08AjDDMLbcwNI3blnHTELb0h1MZQHwsbs0MfCVwTech7SBKCOQ8mInl9w+5b+ptc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VfEWyuZm6vEFsVkjZx9RsMVt9RVXXuLB+7itBrr8ReiaYgvr1G7McYCHP+ItfUXYmotd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EKfOzqAmi46DxAIQUb+WXYADOdsANAbZ/BLxMiPAhRUZ4PB2xciMK8kAZ1sB+AgxBgR1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78sCkmlnPqJUN1ZP1UWkpc8//UXNargD9sAO1ZK0/wCkqjYKq+XwQorVOjX+4WgOG6X+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1FA235HglOp5Hgf5iC6oaW/bFkv+Rf0TJVm1g34hGughrj/aBwgd08+WZZaLVhvweIXn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CtEAwVSplb8A6m0NTzo/2wRKyVYG3yysGNk58E06BMpx/tDbW2uYahjeU0eCCuIxiv7Z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EKNcfc4Nr2bfSWJcPxDHI3Z0vKQDUwc9RuynLF8w1VXCvMVN+VlFvbzxJsSzax1Vy2gO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E/mer9Svx8N6rPmc4nrUKMuCGDPqyBZ3wwtTZpzB6WyC0NLj3Et1WLs7i3bVmy+JQLXk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QNMHXJBTCHNPqEJWKjRquGAdtiUibSNii7SauKlW3XeZQ+qzUVLrsSgyBupZwLHSU1Sd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4yLcXWZdyQdMSwjwGXb0EAIMnVmoHhZxBXgh6dyob+VK7ae0xbjpBWsPUxdbfqcvD0ys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0uvGuozRSjXZOYn+QJSbXkFe7SEm6mx6F5hkbKvI9u2EVGWkS1AYpWnmLd2bL+I8VcYD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A8Ug9wEeMmy5Hk8TgndMFreodB/cqWru4IpaB0G5gzVKKD/MKNna5zD7V9eYKX120JzA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NoE1JAs/UyQBtXHgVMQg21eSG0Uvzhu9PI4f5hwEANU+pk9zCZGONDZ3zMk3cGUYrwT6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oCA6inENVCdwviDYbl5rxO7nMzBsnHMRfhPyQyZcw13U+szXcrLKxmH5ETAaiPNdsAdH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JgxbywxHwjYPpB/VTMAxUGckdWEcpBxByvUXay7qHFxMpZvqVAXuVMDbMlCwAlHNHMXB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8jDessaGdypA11UbvmiWpxMBa9MAeoro1ACI8y4zE5K6mOaJ0fmCz9Rb2eI4WfUwqDqZ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1J+ILjQWZg4l4OpniL7JZyy70Zmbb08sP3B1EILmsS8XBzWAjlSYgrKHuV7wRi8ZqDQx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vEwcQFu9QE9cTkH6JZ4IS1HL6lW7WSUm0FPQ8QSoAoXXljQE1kHll0ID9nqZBjmmKOiF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G2oCsX+YK06+T3M9SFu+HEtPwxezwPMdO+VH9xdpZFee4TeLFV2zK5GF1+niABTJRXjw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sksaHL5ZjIIcef8ASI6XOWteCFAXJgcB5gCFCwH9nxKQIAYLy+CC4QNNGB0eZQkMLHTy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+pgLPFhg8EynQa48nzKJlRX59/EQNuivDwSmoTdmgdszdDM+/wDSWbCDdONeCJ7g8PLM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K7KvEC8gLB35ZUjRZePqFFA9P8suiac/4joVhR4IigV5Y7V06qUUCg0ERByX0e5+HAgK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wMG5QccZhDW5Xx6hxAxzNAbmQGVWj6nO8epdZwde4ZMmXEqtH30y86KcwbyeyVV5Xuo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Zbi81+yCvpvPEoci1V/uAMlhT/mPNrSg8xoF2nPmIL3WSLEueY3VMmGDMoHGq6d3EALp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S0ik3eMwFgNLXEGuxcOI0YRWm4uePUApZbVJRWwzTsjzTH0Igp5niNlUo6xWDVOkbro/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8nEXDiz9kKBaocnERVpZ04gu1+kW1/8AY8zrR0MQ5AaAfUNuTdS+jmZL2rlHk/yj5a8P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ed8vZNTKMo8vUGtBbWfZMn8IHpP8RXN3NcX16ZigMDkcTiJZVQxEULqCzAs4BxiIcB/u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fsphWhjq2Ojk23+Y9Nw252ldKI1fMo9HpuOwJhWE8kStLHKf1HTGS7jKJh7a8pixK2i1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wKbYudBwW6hsG3bXEDJmxOTGJW/Vi3cWSj6TsirzDuYrucTk6g5hqp7gy4TLqXmVd3Eq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F9E8wy2MtYncy43MrgjisJld4glYiaaqYKEtecsCoW1MS5iaBfUXdvxMG0osB9wZwjOJ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WwRv+uiU4gc3RN1WmCvqcSy+yVFI4IjuWaDMDlhjn3MuSnxGxcxRaEoW1cfGyNrWKGDv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FYg7IGobC8QYsNHMoL2+oyW7AQCOtg6/ylIvPiJrWhhfiZ9yt92x0tLWNzw/cNxZhUi0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DCi2SleQ3FrTf3Fxjfc3zKmjZURL/wAJhZKu1vzEq/3MvmFNu2VVaiErX3NmbmLDO6Ks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gv8AP2TU11rn0wziVU4IOdKFn7mhjMLBFi7lcuopQ75P4CNA2qynDqWKrbn4RJotiBo/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3CLO2x+hL0XK/wAELr3fXj3ChhUvnQdvmUrC3YW3yyyphzTPgTccjCmjweYoqFMl/s+Y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IplhkTn0eIGTecnDwIlKjuBde3zKCU6jnyfEWXNtX+g8QVrLNw8Pc0Kycm3yw3Ug7T9D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7SrPhd08+WZaClZd+DxCgAOyajhgAwd+WJgOw58EWZ0Ude0oyC11z7QqyoKX14JxVNdP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8RaU5OnEHM2UYqvMrlia8phS8gbYIqh7nd/zMiz/AOwFva8zNjBDe9yvfxiP3OcxmJqc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BsxxPyeGacbeDU58buNclGSNlq2cV1M8Z43LBl0p3Atz3WuIB0EpSabsrndzRopSyVoI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2Yg6FWF+4C0KL9qlt+BTnJKDKXmyDEQvIuaiZbbsz5iKgs6eoKq5enEaDUOkgLa8RCtT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2eInDS4kqJjpdyo02+UgFq11xL4ZfpmGRTqyXSuzt3LR7fpgprT1wy6oNnDpmmjD1xB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zEi00sG8dx3YcsHgNEoF06YqlP4QF69qgZX0R2tdItuadxXYQUhqNu39Ep7CkOIQKbba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Uzw8bRKMR5QndzJt6jU8jSPEVBMK1B7Y+A5QofbzBtPYXefJLJOVRfhSI2QhgD6ik9sO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+O4x9cR0KFBthYdBHyjoruI0+8zAhs2lcs5HlnaEDTTnEfeKzhUxcc46pRuc+TGWrFJF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9zVfzPLe5dZNwfzLJsi4sY98R84nHmPnEd8xb4X0TRU8SpczqEin1KKRVt+DvMuIWM1E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qLuPlgSYQY8Ilyv1EiMolS8wKhmDcevLmKq7WbnMBMcx0ASOLz4lDAma9S5iVvMt5zCK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zBC0tfGUGotxK+OJRvEAUOfUtvFZ1UK213ELKoYpADb++MQA9srL1QzNanUbhlpQTCBc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qubE6Nzd3+I4Ugu4Lcvdzi5eaSLuoPNxcfq4qpeSNlDMV5ol6rzG7uy4qMsWsMcqbl3b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tDG0TEHPcX7l48RriY4232+o6Zd4ZPUWmA3gTTqMl4O5RS4qsOe2GczTjgvcVVluHLv1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EOxe3qZCBNB0eImq1LZ48xVzxHb5YstmMG3/ABAayUCGHw9R1YIFNaPBPCDxo/yxCg/8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MTA8y1Y4vUGFc4PH+TLCDtxL9xWgsdP+KIqigwoNHRNBZXBx5MwYn2v9ICgChn/AATK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co3l5ffiKlLVVNvqUVTS869vMSqEfOffogomrClP4I2slXGz27Zd3FAtOX3L1zKrP4IK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sVixVt+4SGIo0SsNdVcP9nhRja9xzrEq20zNVTg7mB11GEHW2AHxUvv4ubnmVr+YnXEu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rHub8y+XfT3L1X/yAC0uOJXF1X8TXh1qGDONGIuO+pvhk57l9BwsJfIpM2Ratc02X1DB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wysYNigHDAJCi4t3EVVF1dkLAuJwXjEFDRbbyTAIAf8AMKKFZjxAIaTSORjanLtJgUQX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pKKXwx2Q2qnaVVAeAaiaQCWjFwzmFM+ycYWdMbb2NKmEdBxyQwYw6dzusnTuDp0/iXMk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E4IZAYvTrwAQxUbrAfmKAjhD6sYj4Vf7yIAVeptGiHBGLBXeDEcuJV4gYNuniCHpkHs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XCj8gLA4O/crsAgTDZ4mFvis4V4mbZYtlIPJ1hJUbvNXqoiKu1kfZG2vMrL6ihbVByhO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7jKJHGFQQ64e7f1K5C2MujptmXHuXLGnvUpMoROlbTi+WBAXyMX1nL7jRWhFxr4xAaM9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zBCf3D/mb3WYYIIQXiZe4W5GO8bmb/qO+iOhxcp8MMEUfzEhC0lVBHtWbQuhOKNTmX84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YuGKynUatfmFcuCG1E2M8DGKeFKW5ZmbUAy/RLGzcS2AwGDuFVnUyoOPgq8SmRLXjLLU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Sgbhm6r4hGKgM3sywwtvE2qCXz4AvMTLXQBmVT+b7fcBiiq1EydRFuKg4Af7QRQZJSQr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s/iXHdyhm+Kj3DCmO3G/UXOvUHrXuDeGfS9x7dy11f3BD7nk+pk2uYpV/qUcM6nMVqsy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hPqUjWoBzcuJFdS/cvFRSjMte+YQrzHGeIUdAVOysa/xhmYMh/RNnTQG6OCBOy2a0Ovc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k68HcCiOcW8EsYA2N6zv3FvFcnP3Boha5T9DxHLwbO+iPBUqk4ePcXjIvp17i5hu/wCx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58I2UsYu8+B0R2XDGw9H+ZglTwLPLyxwKJu6f5YGUwfsvHiO0pH69O2LyFhdf2wrYfk/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B5gIOO1Lry+ZSsDHbP8AgRVsGeHHgiEkhodHlgxM7s78nolFctKE/gjioL0W68vbNhMO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Mf1LsctHKvU+gAOfcFwe5YmqZkpzCyzibJZKQ78xA/mVlh8fzN+pxAxbzC+8x1zU36h5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vrEq8tw2rTUxvYwYO4maqzTLtSqNVE7oX8R4BXJL4LDT3Cy5k4lhpRHUcllcYmTVgcTD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VaLJQeHqUvMLgSGV1oXX+JZcKc9Zg4qjwamdRfrSJyr+IyjuCp00hxSVYJ6hAV/CgtWT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umWX/wDCLbk8hzNB27J3Ws7jViM9IOBsPAjhzs5JTlrzHLGHnzCYNGXOpUPQ5/zBlryW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CE/DicECo1eQwQcoFB/hiyROnSJq0eP5TLlgF9mNC07XnwRhRTATezpRRmj3FYmAFZ5I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AHRUv7RIFxBxc5OmnAgamjWNv8RmrC0a9SqR9OyVnSvMxRGMuVZWrTp1L8MBFdor8yLb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PeqXQ5X+I5lSijEIWavMyKuL3Gv4oOhh/cpquPxK6kwY4dwlS02sBBOHEXrcveq+Fzaw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eSX+Zr/cNbhsrMuuYeSKanPcSt/iUMdIM0JlpYv5hf3KHGIFdsumC5TfMCj1GcsXNEqL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Cs6mYiChdxqyVAOJfH9xAVWDqYr1KLL9E52AlRREgblKypmJQJTv9ywMNsekV3DM4cmY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5uYI1VCvMBIcnoIr2PaZbrvybY5VWdzdMQpQHKwbDp1EK7JBUqO4cKmCc0cerw/uLW9e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uVNRwq8xfNwc74mC3G7EItnEoFgVM4mK9Rv5RTSzuXNfwS+V1qWHmoZx2l9S0/MV7xF6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CuaXbGpyz/lxROPuZFQpgNXzHaUb29sspQE/LFs2Xk8ty4Gwv29TE00Ucv8AqU4fMPLF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VNLai16IF0A7x4e5skOD+T5ljPAvrtjhVg40z2wLZYq6Dft8Qras0PPgeJkspKUyHglo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EMpGQ5a5YI51HLk+CUDAtdOQ/wAsVcAOM78r1LsNg7TH06JulKKsNeDzKLFUaPHl8wCh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aVya9BHZgXTyHvzEyEstNL5fEo5rYCbfXiIHZXg9d+4AsLL7rvMteahXrEitTKsFTeOJ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5l5m38QqbP8AU0uZViczzM1DBKtlb3Vw7nHll4Br7h+vhSF2zf8AEq0/kjy4mMLRXM3u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GN35nDi+iV/khVqoqWDeQR0F3eLhnzxKxSbLmToKuiBWTGf0xxYg8ajJYNaXZFCXaNqZ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XqW0pnUI6W1qJ+xZDAHD3glZacibJRDe/VM1hZoMRWrcf3Hmi/6izy7GXzWMbS2sYemD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y0wqqw7gPFemY4PzK4aUQcYiGpwBoM9BLy6Ja3LZB+dxlOyr7/CMmHaBUFeUyemLPHBZ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AvkqDxXBKtm+IWCgBYGZV3AKx5g0pUG1VDXcSEmAC/EdbQWWtD+oaIbAwME3jVFXIoL3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LjM5BbpPUGBnAXMGigXWxFJfohkLayNIShuDS/BEYO+rGa8QTCRbn6iotlYhtJ1Z6MJR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DLaUcLmRZ7lldSoQtaigKy1Bve61DZO9z6mYOOcy93UHdsIrGHbBM1L3cHGX3FzFpnL+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JlnqZpLCiXTFRtZlSCVj8TYfuDQbfxAPcoKdxb3fiM7KmoahHkjYNR+3/MIQ2cx+iVXY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G86h0G+YG25a6hf/ABAHiEbagLcE/wApTsu5pEobYpS0EMqId5h4ivBBSgvBDVxZhR94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GHbBoMvMocYKIOGUOSFQvMrWe+ojxBPhXHuXl1X9RoSN8Me8/VQircsA633GrdfiAvwx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y8bi68RuXf6ieLeIg4P9xzw3KXXUeLibNy+3E2j6QVZnlqb0x1jmK9oS++JdT7TkuZ9R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afcLKUUp/HcWgTLFcf7iEA279HMK3D+B/mLDaLYOjucUU4vg5ZTQADI6OVhglJkv+WKh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CFXWX/iIQLulrb0eoBNxZNviXugQPbwiatNuP94KJmWaDyxXrYaz/rL2VaeB0RLMOGnX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+WVd2PDb/qLzhpZ/B5lNzsrg9+Yi4nzafbolFtBkv8TViB6YP8sUVwqoz+f8SxcLWH+/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f1Fm1cRqVnE/6o5z1qI3/MTGpVNxeyuYFBUGeajjNj9wCXc37g41j4YZ8VxK2s9c9RKl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3icsw81z4hfFHEObw9SvCXphV+d2TGSNHJzNbydw1WzWqlMA1WKY5boLnDyhc8XzUEp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nibsWNavkmLX2uIFhyD1CR4cMzbZSAzZZ0wUIPDCbyFuUXKsKHmKAsq07nAlctTAmFxj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uGOTAXZOG3hFYXk7Jkr8CbJlODs2Rqsv7BM914TZApTb13H3zuBA2E/EoGVw3HmJg5cy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0Y4fLt/DTUce9UV/Y6hte7JltoR+BpSuUF763njxKNqk2jksFqUwe6Mw876h8gZw/wAJ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THRDpqKUwHtg9zKsqJZ9LDT/AGjnUZFyxL6Ch4lEIYzo+oyY7V7f9QkNTKME8vbLBAg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HqMVFLzTlgEogMRNxVYqz3CUGybVBZy1TXcIgzaGGq8iZxNYFmE07mvc7hC6fGvg+twm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l48zyzZ3LxXic41qOoAZP3LxCxbZbdzLXMHqdqR22wIK1/cpcQspfxERmW0dLcW9TuxA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uGpWrYuFgMP2I5F7jwai8L9y9XYEq0RW3EzM3HTEwKSbVYhULGRRLGYO9v5moL9RrtxE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zBrzGoCHAMxQhddErffQ0SlV9I+dspFRSUjoIRvuErRcsUJmDm4HBXUeQDwwVUo5j6+S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epS1bSZi5zWuJSwndNWo2yzDqYbup7MRdYqZDqYHuFM1BxmBXmWazOl4nU2zwGFMOYZN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xLCU8/C+xi7l03F/zFvcp5mjqMM03XriU5tNdnvuVYLghWoQPyQumFOXa69Exyb2uXXq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zaPMOXXom1lHby9HiKUQ4H+IN00eRwdHmFphqmn+YL0pljRKHovbR5YxsEbWZfb0QHV0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VFH4HmWCbcLrg9+ZkAy2y35ZTZpyvL66JioKV2GvX+ZdQAaKWf7YuKFzY/t/iI7y2i3+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/wAE2tM5orxFdECrbhu1tdvcEcxgR1Kj24mJ7l0A1sckOrg7naEKSyswh3ucnmcVN11K5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9+Y+euIUf7Y/h6hlocc3MChxjM4sr0wMKvOang311ByArjLuZtvwit5KvzMvGJ6S90x2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KXDrGZyMBljvIRzKBQap1EDYll3CrVHJ9SjYVczKUjrEoyzGRhTFvmoQ4N3aFi37YNNH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5yHoZZNn8Ed3Y9MANq7HmXZQeDuXRSX/AFLpq/4GO8temGNXsnnhhZSK6Ebvp/TBsYQT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MVurgLDwf3HvJQ2+idrJQaGNBoJfDeEImxO7V/nhCE6E/ti6XODVQJ3UMuMphDTlM/mV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Twp34eIsRBgrARUcEyG/tlgW/PUzlgsHQhWSjravy9EyVjMNFBvFE5cvliQm3Gz9EcUo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aDyy2FSlVftCgHKoH1L5auCvlJby1AgSWDSXWNzeZDgPU2S2F6mmbckyRQik58Qs2xqG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PMOC8wxD83LxPbHUuruH4l45ZfU6p+5qD3iXj/rm+DEviZ6PzAdRaCXhTBmHqI4vcWue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qR9ILHUeaHB1K7b8ThR7ggDuBwrHyj3UW1xcrGHuG5yva4IUaYriAcqpXT98t+kI0Zm1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vojLajoWS/dLBx8cYg5PlYmQbYIyl3HMjCM6j4VnDGP7A9IKq+eWbkPjiNajBiLYr1F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bCrxEQ8cSjsgdlVHgizmbmT3MkueCzLdq1okp8J9hG/MVVyt9wK1zF01KVStRByzqZ0x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lv8AibbuDlY6Idt74lqbxLwc1FbB9TbUs5guOoPcuuI4Mur7i05Flr8S1XUW9wwzUscR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ibbWy5h4BRwxVRLsF8H+YiwSzQ6O41er6+H+Za3Cbt3/AJmXd63A4de2WKoFZ2r/AJYD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4iqNDz2wxJtLZXfgjDVB+T/ENso6H6eCOQFlFjfo8eY4wINDuvB/mOeaBgowf5YHQ+Cx7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L76IuQ+D/wBglm4jiP6f5ljS+x5gAVsWzUp5t117Y6tdHBNQ++oPmXnO4fH98/AXTmAv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gtYyluNz8VOIoRxS78we4Y3dziEPisap7iLVfggVv8RsHNvNwP8Aup/89RLPG5Xbn+EM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egdFfcLLpRe5Zd5OZwO4YSm+MwqmQ6s1MBXheIcuXIPMopuynjzAXP6TLh39MCwIJ5PE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rpIGUhzUNmWcg6jQx9EwIFM07hVzfExuBrVIjdPagD+Uczuw9kPLk76liywfsi04rwZa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7W4dn0w2h+HUMeTpjMmbEfZVh5zYSpGuAO4+TJYm4Qxb7bhFmFrxiHpUEQ1As/8Asssu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TYayNQsw1GW9rOlmfcOIsfGofUlhAvoiMBaOXzGTCu9DxAtA5b378Quqn8AO3xGZavZ9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4SOd5hjUeO2ACFtGU5i0k4cAhCOzb7DC3ByH6YEQdFfzBhRjJZhshC77ZavD3Fbg3u+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3DKhux8xnlic4mBWcQ1mH6ly8+I5JziWX29Tjhhp6l5i57rcuXqbxnE4qmN8LMjL14vc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UJ1iLEBp11zG8kU00wKXNSgKlVmc7mESzoPMsFswDr2hOIiIah9FBBdBlgCqmpKo2eLg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KfMUcsvN7QQwRelgOcIgxmcTPiCsot6irYxA7Axqcw+dE9IgdQgMUYiSVU7MZcAbhCNI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oDRFvMArSYxXwI4v8sRhB3HDi9saEBrphOM/DuJHqZ+alnOSUf8AUEajbP4gIXM1GoN3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LyxSzj9R008Qo1LxNsy+OpeZeJ0l5ucl1Ur3c9qjTkjTzG+lqUYTMqWjGa6lutauX3g6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ozC1J+4otvX35ICS9/Y/wQU2qnG136hsAq37HaBgMgDz2yhi1cL5eX1LKBkwvLv1E6fQ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aMjo8TY4ar0dEtwh4QwSrXKl8epRzGsV/AdeZTkGgQ/59y9Igdx1+R3/APZkDJrXMSZ3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MrL4vNocv3AYuBP2mGwn/wBnPEM1zmMSmDuGrzKyWwFb/csnAyfF/wD2ZhmcwaJdsg1v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H8zP30wzicagYyOp7Nk5vM03U6wLHOar1FtvcFq8f3DeMf1ChtxKcIvyMzSgN8MKJMMG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eYguRu29eYJcijgHHMLF1DlPExPC8UQFAw9kzFQ0yrDncI8FhHhiIO1EFldBeyMUJZp1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YdtkDLp4gLv/AARYWIvJOC36Rc8tCX3k4dpaCyrk2Rd2P2Qz5JUr3+YlChg7MszVtsG2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IgGMoAq5oxUL8hokgSFY3HbyQzhWqrBGYVOM4+40tdBfpi5z64L4hJzrgwRSjNUywYja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n4+oNX6gv7IqCrd+4fyXa1HeBuhEoLZBbYv1j+VrgnLJhbzCIMi4tdqo9V0NrEN6nFrs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be4FU0jCgxggiZzCxR6ywcp5DOCWWVkNkfCHnEvc5nqan+ZpiDzxHUOO5zFv138L4XqH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YTfwyqFR0QizmeCbRll2UxECgozmZKJcE1GqIjOtxUyy4DuNdhCdAIr1xmdhUs0wYwXD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BNCtrjghCq9vcQ3ghgg56JSYPxHc6QzsRa1cauK1V5x4laqsagVeibQj4mPZVdwr3Ghu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AGAWgHcNqv1GUN+I5dXvzEUCeTmG5wWC2Lh1p8QtNueB/wDM49RDIw8rPwwe9RFweTGY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LZiMd3NIq/E/dR0/1BLzomhnEpUt5jTkjUVcu6HUHGH1OrhfEQRJtKr1CdnmL5iVzuPL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7ly3WYp5wal0EQOEckrLmaA/3EjkaM46J1cEp0/ygLCVmeDiC21AUQ/ARRNJpr+EsNoV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DXQmCKcPw17mgBDjav8AcQEtpQHHo8xRwBelz/8AIZyFw4P/AJ4grUW8nL/3UaNC0KjD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L6OI+TK5W2YsmbcM8w2LDhmcjDxChzxOY6nb8QywMqZqhlZ9QaODzPMOITWodcwxBz3Dw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TkeSfhucVxuBetTvip+rxKxRv+ZVGAOUnvjibawXxLHVj5IqcWeZnnNZEgJXPEB4SvMz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b7heuTT6mJqmKBiaUrFrBYPd2XLXa4DyJQTRoUxmFA5FUkrTdV/xFTWmRNhCcPks8kS1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5pllopZgwKA7Nyhmvwwcil5heqdhDevRzDQ39qXWcL4mK0nIOmLVreLpltD2Dhl1SuYo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AvcoAEFFXCC0VEF34jsnuNiNoOWIyzce46DAy6lXKS04EuRX2qaaz3Bavm6e4ThhXjdJ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MsDVFc1/iKrx47frqMeOOIjW1fzQ+U6W8x444aomP3uIuIfT9o2HFvgmcT2JqCDhTCIC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F8HiEWcwQhhUCPTiUD+5h0mQXSw9jhgzLKx7mNW8VyQxrc/mDU2GZi9tzh5huB1zDh55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BNPULzNbhrQgtepVRaM6hsw6qOGXcF0YKimEIIuYP5lo9wEvFbnA8YaRCE7xKS2YbBcl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ESKOCWo5S9V3Kg+Nz+CGqZeiVXnf6gFKh3CsMY/wgmzqoJXMo7pywtF2uAYcBKsgyYh8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O/qdjiV2X5mIpO2C5RjzGKKxH5K4lq0ZArc60CYgqst3KFHRzGQGB/mCyBPEOpdVKQ6R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DVwfzCgwxgI/SX5xLDVVF2jPUW9McQcRZfEpWe48bz5jhcz9RqUb8x1thHNy5QfmWq8m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bYjv31BwVc/b4bsrMMGWU4hYirhz3DRKu7nzIjatZbp7fMVBZKs/tmgAsFzR2+YqwrpX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8HbEntDo7goyTTo/yyklBetv1ACsuFYV6/zKqaE7H1EJsOwalJYpdgf4gWyKkyR1VG3B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LAjjiABNQ3i4bmJNyiN55Lhlnb9Q2dEFpiA/MpnCE1pli7xpm3cV7DqHicw/HUJzDGfg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Ym5bxHr6i47jup+09ZOLln4m+ng8Qzpu8kDh7zMbFDiA8mWbsS8b8y2mxaDWcXk9zSnF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mWkFm0XRMI1wjogaUgWE3AGGIGR3CS6XDpguABl8whmugIWo3uBzUs4SfkhK3fgQthCu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OZ7R0ynduo+T7lc3muTiJ2w7OJ5lP2S7EDxMo4VeGbYwm1Mij2MRRN9eT3DVDTySlYVl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j0LFwr9xqLV1mJXLUVi5eJbE/Ey+UWGV7JRUM67OoQWhVM8n4g9ezCrhjg8GIkrf3NQ4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LmMqpmAxCLaaleD0RmxoU5jqt+LgGoG7OGOKjZTqWRAaDV+Z1oYYmg8o02KmMqVflGVC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1xKXbo7iUA80wR1tEl31NVdmIdLOIeZ9YhruHufTHFbjV53Og7idPxz4i4LmfP4h5NsA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EINsw3LGDCrmBmCqriPsDjHBLMwvc0uo6BSWTDcSl2cTYV/1GW1xMruW7/E2YhUzE9Me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p3BGcE6WYafctZNPE6AQRMSUCjiXKvBLdkptR7jRKmcNwUjmDS4RQJoScsqvK3irgLnr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TucRvlY7AWKi+YohSq/3MF9iZ8sPhXJBtnOZkMx1KVUHj9xYqhHMr5llXMnmKl8XOdy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ectMeQNzgJKOYJocy5QlXubx3DeZ/Mv8QyfzNqjZOHcHicQg16jir9RTqZ5hpJvqdSCa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Yq/a+pgQW3yYfb4mCAyYH8nqKGX+Z/iLLV7Ohe/RGu1/YieEo4zDT2tmYFob4JWGuX+o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0x0DXFczReBwQCKxpLPQ6YizDfidIeoYnBH7Tm/j3OXieSD1HeTEyTAAZr9nMssTUIe4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MJdPiGZqOt5ZnVY1TK+2YDOfU6KGIvmaVLNkayFJDs3akZmv0PMrm0zcvYY4qOqonIl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mZQrpwA4i+A73cAq1C2rkYBVFXKeIdgtfTM7fJkdTYSI3ZvHMVXprKNxpyOJOYNfMDaK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+IqZq6ZdOTuL6UH5n89T7r9Mqc1w9xUK4XCHOH0Z7w7Nzd1p3OElD1B+J0jr4dHuMwgO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WVZ2wyRcfFsCtSi5LxxALrh9evc5y/aUAYt84HR1zMB9XVcheqh14HqFPRHMo0zu8S9Q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4Dyw9gKDr/MTaeLsTAIhANvqUN5h8SLeyjvk16ioVMLE1LcseXvxEwgOJagb/wB4iwXw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nQ8ESqjTxGZgXEXbLqXL9y8w868TCzQx4XbHnUBxxMKZl4/xBnz1He09M4PEMzAR2YjF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KATaH5nNEVS5gdBECOdB2ymNu8wrvGoARsdTXQv/AJGZmMF4fEyaqKiB5ZVvU2nOIsB0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xYiJyepbuvUxuD1cFVceItMywtsZWxRBtJZz9RW7yxhU3BnWfzPsuFtC25WuFGIeB/x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gSyibDctBATsYxLLmh/ovwMsLJf4jp8S5pg3zj4D+YuJcuoR2qLF2TB4jDL4m28QPccO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YolDuBJRfMzyzhj4thPq5Yd5m7xNvhfw5Iep9Qf+X4uXUuCAQ0jVTPZMB58PUDWg0o6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x/uLYGS23mCtuiK1RNVKq76lBV2hV/fUHBY0TCKjDtYh4FM2txVrs8QeogLuUNmLyz8D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+DpNEP8AUpKYy4YM/JuCVkg3omGalKO+5gu+vUvqXmFOYOdwZ8fHqGof9iGoMNxV/iaj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oms2cVHCly8ncd44zLq3B5JQMB1ifyaUgOWwWQcqAb81A4vHN8QvoWKeEmWOk27lBmuB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ING2l+EcDtgP6jcmY6e+YKRgMLx2MtYQcDEsFUGq8nmCtvlV8qgjNy4eoVSrZRBzWdDO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pkCV0xmins0zjgd8zLgnJzOHY7TAw0uLTBM+DuHbJx4gZLafHMtTro9sS0fcwCZQSEpj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G2IFge50eggBuD5a8y4APTcHpDBawXoPcLiAxxWkiYc/BxJKV2TFjcfbsou3j1BKAHzF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sccAZnLDCEHimvRHwy0GqOu4ujX+EDegw8xvYbrU5Qtphbim5YGxXU2LxFvX5GZV9mEB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weiVqXne34kREsu2axFxnrCWNTnJqbwbi4uH6l4qsQl/uGskHCz/ALE0S9fiGqqP3cxm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5gJlEvGJXavxKHzMDiO4rDM4SIlQBawVitR3BEEvFoYtcoExKjF3ca5TAwJgH/idjUov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ELOYgwbnlgA3txLWsbhBa0+oro7qIqQTAiK4z9TpH6lPNCgP4JYZC4sWNTa08yhcGLDM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5g2Mt1Erf1AFrejcCX0uA5i0/mYm9nZwswgah6I7IOcwfzDG+ZfjEXxLvMvLFz7iqq4Z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kXOJ2XfEds0wy7XgEx2P9wtW2ry7lYzKKKj5mcDEcL8HcZX4NGczifcvEWiOYhXHqNdx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SnUTGtzJrpsyHh4hVZqrp9QzSg2u9xyt7YdItlcH5h5ezTr+IIos5tysz3SempUmgmO4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1BKl2XFFWZDzGDwmumG2JZ5hhgu59RC7+DcHM9xpi4r1zELa+pfMLyn+Jxj45/zAVAdy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QcYh4n9Q+DcrO8R+p47hVYw78RoUqjzyQKw4clSs0ZP8ywvis+5VZFN0VixlgAHkQbVm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NPUxNFaRFYWLs7JYy/upgFxmq4blFAKZeZQVBcZ+5SOIW7cyyC56RXhBioaqRdxYAR6d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KeB3FkFuJwADkjtKp4YpebPMFmfyRMi/khsdIZ8kbXGTp4gto/Keb6YdZ/qmVvbMpBBS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XUWrzD00Mq2yvyTWeI8p1DK8ulsETu55GCX7iTTvZwGvuVEaTs7iomIN/wCCEBrB0+Tx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Tklk5AZX/wA+oQqBOyX54WMIAS5Z4gzytwIuiFAaMGQNoce5ZRd6uiYAh4lLXaw5uMUN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B9wDkj5juhXncaYT1DJrsYDAB4jUNVBhKBxco1hzBDIGmpwVnmK8uIpmGrxOPEHiDzFX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5l5xOBjfZBvMcKX7mYl9U55JTBIpwQgA4mzqFuNQOqWlOoxv2P8AUGHQQ1golAl2o4lY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fcEMOovj8y6y3mO2E1ioUbUxCi9zwc+oZ5lrbmaDOhBo3OE35irvRN1csyB/cO+FRzB3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RhBGKPMtDLz1Lfcd2sviU9MwAuuNy0ZfERKYusR1hhyvoSjyrb1BFBjmkzqweI3uZakk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dMmEdjBBKKzi+ZghlXcyuNty4txc3FWuJh9dy1rzE49wDK15uCKNvDxLMUOoCrJWYmp6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Lifn4eI9Ta8ymLjxHOvj3ibcRAZagRSxf8zZRmYfccwLqC/UUCwggFDk2QzZ91MkeoKI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rC5XHki5gr6lXDDPUzwZWpU7cxUHWLldvzEMtbXhEJY4Ydz8Qx9w1Hv6iQMwTB1CEG3+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BFV4vqITzGk51FlzFjNwV3Df+4f9cHE/cCr/AFB5dpCnc/NwLPENbrzNDDn+IPsRMAim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YiEIm/PmVTjPOemcAKGC5fkO1wwtRT/gzA7xkE5IW1bk2dxYmocncEEEDD9zIiC7Dkl26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MHsluyyh2qO3b2MtEW3khdNdPyhVgy7Ix6adwXxfs1OYCFKu4BxYPkjzT9MKfLpiPaP4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ZHybg1pE/cIcZRfzCvZBYrUiynCQAW+FjMqBbCbGVnqbNHjT8xH0HUP7lUF3ypUtDvmW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nuGui1dwcSp4G46YHY9Ooiga0TzMuqhVR6BY+4NSLVt8dMcJWkd+R5jxgQqMMwDyRNLR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6w13EBaEQOk4viVMwfER2LmtkxMoFZuARNBXcRiw1CgGKywxhVZvuUSBaYzLE5AzELe8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QZSTDUazU0jx5h7wS/MY73Meri04h4hu+I78Tnn3Cp1/MQ3uJ4ZUe4piN9wBsitqJt3L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VC/TAfzBn3vbLG2GY2fRC3C/UdOdIpjC6mT/AHLuWU1m5Zg/MXOeZbLu4w3xVRdBYmBK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beJS+5iIgqEVMrqOmfwlCA+4gpaK7c9y6UuNxZ/iCTRKGs8QaQA8RWGh5vcRzfSJXVQW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Ehltm1uCcEuj9SlVPZcCyhzSrGgfeYtds2O5XVOYDiPRl5xHDUMPEXFx4TIKjzMiKmAI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yV8/F5ilZhNsR4NzFx8K/XwkzXxNs0xHMYvcVGJdKvU9StwhOphiPiA+Crlo4/cLPUu/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YQi8j/MMfFh3HtaMRx0Ep4DFLrQ88w5ThzKGgzfnxDErFf3KRhK8xM4nLqA37m55mZjK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RpqCAtnU8QbLOY5HEZ17gsTuFiLEXHEw1/MHjTHnn+ocW3KNm9YmO78znpmHDkgKWllY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oje899x0VYmbrDMC4eK0wYLq8l9zZVNpviLPYFjDFWk7OoUMN0pPMoFctIpXbBddZiU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fylIy6q7luAFXZLWvuNNg2aEyvEvTxLFpLckDpekjteeYo19ECWUb1qCgUH9yvFlx1SW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1ZpmBjJ7IOZl+oMplHJDeVnkJbLM0XxDSnP8xI+UcW0CcstJV0uFNBkdB2wmhXkf5nQl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40Bsr0nnuFjlHeGFaymoop8wNxCh4LlAUGhBsdbuUQ5sfPcEI3KaI4T7ytTseIc2hxc8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XUpRcQ9VGE26EgmNGWpgZfIicR6s4GdxLbZQ229FwFwh0Vw8ALxCqpPt4Yb8OeJpAeai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Hl7lq6a/EfWOXz6iLMqrhnkjjf6h46g6PrE35IGbnu55dzje3qZrEuLBrVQu4YlqxOiJ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AvcuAMEFhWwUEC4awiD+YZiCHBfEroaRiqwyu4jKMw5xAxnfwtN5g37liMKgCozBMjoh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JwyzQblJeWbHEEYyvEVdeoB014ivSVGx2hH+0Rq4pxW5eyxBuSN+Fcul14CU+H1Fui1m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KjWvUQqYgRFVAC2Dc0QMWT0VNWTSF90RBofUEeCHmmpXljcysyuFAstcXCvYFnN8RsZE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q1RY1Fz8GM9zRwz2yxLsPz88RsIcdx0zPHwxU4+BLA0/mBCYz8F7R8PqceJXxcvMqzxK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IuZ4VKIwaOpziZM84xONvqCoKGRgUNcDqcSvx8DExjNxNpqfcsG6+o22rVwQPxMwgLHU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jeomZtEz8XUSWXhuKzG4Vt1BNn1B4/UCzUs/SoY8tanHjxF7fsiVd0M5vnqaMbzaQMUO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avI3UKFSq2Q7PDOp9qF72xIpCuZVgLRKWZF0NYGWFUquTzLoAdnp4llhLdPUSVWjqYDg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3RfDPc+SC6tOmAbHg1LYpK0wbaoxslMAjUWvCxVgrycwyZqnMGlXfhmgBXTApuvpg0b54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scwBXe5bGcMBCg4pnBMYUejw5qUCokOmUTkSpatvmojcDCCxliYyBSfwMbpK5BXabIU5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H2jKujslqPdXLqX4EIiujlBsLxLNxVXqA0gFIWCNTCba8h2ixhiULf3FgUGgsze9sy+n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EQxvqFrq/UzG2XKyYhyyjxZ6eCYQDrudlK8wHDfEUBXJ7mw3619RyPLZ/wBATXltUcS0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wRxrM88QcYTuL+oY/wAQc1CsXc1tC6x/Mp+5UqVmMFbmE75lhRSe5e1xGLdR+WLiAAxB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G8xeHcR5q/qWBy5feyJBM17fcrNkfyXFzU3GRRFrxGQpAXrX1L1LPFQu5t+JD3MS+eIK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28w3MzPDUQbKDG1M2DDuEW8+ZxM1zNMo8S2zf5l9DUoRLMF16YnhIVQQuPEoUEcAcxCA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CGFYIEecmYlu5neDP3CYTMN57g0CYHECuZ3mC0DDgI8ExDdJjEARHX6h2OroL5Ji4zhH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5nEr8w+K0xZa1G+Y44nZpjHc3zDieyaRcZuczFeoUjip2jnhiXLm2NUyuMvq7+e4M4vx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UsHmLA6WS4tdNvuDZ6uW7RcAPm6ZvbZiywKmrKhHqeoSmJU4/cTHEcIfG+YFNnGqg0/4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sAtHhxuViJ1PUr8yupkiK5hnmeSJFzmuZx/c24rqYrHlUcKXm9x1gyZriUUdVObTDBI8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lxZOLSqLKjQFx0kC0Hbi5hsclcSzbydaJyOBVQaxgYqbeMwVTIPMoNrTluIuAGrPzEI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QorhIshWuSKuA6lVm7rRC5u6ELszfJM1geGYW0+ybMNkA4Hpl9K8kvN0eRKpof5iFVsm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/c1gxIzGL+4j030zFG7RG2K7t/mI24aOqiwU2QrsZgtr9wmpR3LiFyBzOzFVp9mZnzdP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8PEuavOYHmtQJCBwLk8R3Avp1FLsR1CkbxUBWGmMBcdkOYIoNLyMy6AKB7mSo0VVwFhG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EKV5thZlz3KBqYDjHMLwN3jiY96HMz8gYjBdpW21hqIiCsblaoa/L16hR4VDxHPauIKU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7u8y6qFG5uXxcLz5mPPwvxsg/UGnUwMxNWv7g4MKdVEqPzDu1AG3ay2hqV2EYBywCJhe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xjUpEqyrB5JURjfUwMbJkE+onaDBaAcVCRZcenjmbVLc1mMY55jJ6o/MrmPCXaQOAHqC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PUVJGL8bbqVCy9cQHg1zMwMECAtXcIAcESU31HzHlIsGiJ0DMFUdRWwBNePuUtyhsqJ8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Ah2StX6JY+yo2DdcxA2KfVbm9Wpg3ODFyPqGytogI9e4KIub+omfDBvp6nDaFvDhlZ8y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6Pw/mBGYMWCcq18vrESPmDpKcs/iPcduIpAoqMXr8xbHPw5Yb9R08epcfnj4uLA7AmUH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5RC7YQg0EFFykG4u1vkgC4suVPuaV4l9pt+0svDfxUCAVEiBSHFTqoNk3YRpqC3TqDoI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mcV1HNv8A9iW8fU4xDeYlmCZvxBxFdeJs/qCmoNYPcyadaW9QTvG4ePsnNtpEQLc9zF4o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tXy4YBfQdQRunx5QUcFKXTKp5G7ilUKTHhgcAL5SXgoBxDdHgjHLkF8niCtAgWsdSmN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hdsp14jRaHyQG7DdxFNx2Qq2LwzK63oQQ2rzG3YOyIKslcMBdTNbi7pD13MtCHphRz4E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lhm9QiljKhyNTMyBAagou4WOwYp13EASmJivGueGYCijtlgHmpSH+UvdRstV5gmjRxGX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TYzNOOuL8xDBoN7jWr/CWQizIIRLSfuLKOWnUXWIK+LDiE0L7IZFtyzVTHEybuDnDuAL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CC+FGhRUNbFkuswQ1OeAOjzB6KYLlYEcsoDKamsRHZmIWm9TDm5zuDusTA53/E439z/t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HFQa9RVzPRLOh9w7dFxhss7YRt1GBohltnmaOpgWpLs21GsGeILoIePazIKu4Bt2wAQ3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1BXVWdwg7czMeISW5lzTTKdbuPbYndzlMemBQozq1a9w8rxMf3ENKfSyxT9kCq89QM1V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NuWLCCuIPIxxit+pZoMTV+5Q0CcIPUQ4VBbIM4I8GInLhKJnETNcwLMRa7g0mKg4Cjvc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ICARjsvC6VpgJdVGxjiL2JIDbXmG6cZlfUzkwxCifiGMLYLV09xF1dRcH4XiPHwnMY8V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bfGYxeoo83xFqeqlkqDqWVcuaOI9Rl1BeWGJuIVH8f8Ai4mpUq4X2xC3K1QogwxeILo5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MlKWU3Ay1pr1MKqU4jSkQrVcTfpoSBjWdTYdTioar4P0ag81EKINtwpM5gDLJ45iYP6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PEvBBLzLjNf4nmBDxDvqH8cRdSg98ky61DX/YlZLenxMnhnXX9SrNWeOIt2tbHqPI2a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2FFjKa5Di+iFADAxlix2u6f2Qw8leeIuChVZp6iy8sbjYLW2XEuFJ0wRb/ZxC3E+SUDh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hmyM0LAviKgtOnRLoYHxCqxa6jWjR3zKLceJhYJC7FoV9xC6ydMAdnjiIqAHyxmwBFPB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ZnTcXteBnL0QzrXgijBfghRMopumMdVVAAqoywQCqajQGzMpDLbA7/UFS6uJKHs3GUS/+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BNjEJozDDUILtiMJTUbOTkiPUNs5ZiZ6nsJachLaE1/G4HyyxPJZDBTniYVw8LMtD9Du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ULZnMbOK0Mbj+jxN9MvJCtOtHUZjpgvAQC553cv6Y+5rO404ItOJzZLrcNaH6mT9EAzw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CnFxDLGfuLToTR4l1ntCKbf4lu1ogoW4sVtL0N4hiGoZojuJFpjtbYwOcQODqLuZc6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QUMcKTEBvf8A9YYvdm4BQPkVGEC+tTyBcuTSzWPuXDMP1EKXzCsYAbVdRXSeBjMuw5xA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cQY7aguFlnCXmajrZZaCUSnLp3OoaMEfRSuBHxxO5bWYpVA8ZgBw8xBTAwzPV2ROJqXv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qNVXcNMwtdR37mV4PuUqqznEsCggBGSjgpnyGOUbKtkTzKvEdWJDKx1FRnn5Kj+JiFx4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MNvxO0Y6OfgUEQa3FZiLjzLS81BQQmvhzKz8MF1Ns3U28SniBjER3qWorE47LMBOCWCM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TK/mLLDFflHNcXk8RUrE/cH1Md51UrFsrM6i95nkmqtuFmdzM4xmAI7zF2mhIL04ieI+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e4GpXe4Y7g4uD51HCKjWOYDY4OYXzzx3B5tTfqVxfiyN5UrF3GrcN/mG0ydGZpzTu4Yd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FtwB5IbsWdECgLuuGPVU7gVs8XzU0/QwMVRxag0b06Zi7S24rMAw/uuJYaDzDLIhxxBU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B+kpnSeZ7UYXNJwxy4J6lnmJPMdNmeCJOWaKXEQNPcUhqujasOgz1MHAIAmGyUNc0e4A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jG1bjSzUFiuM1lBRdDBVYKjflCLapAcNojsKbj51FV0zceRsWpYErEd0xX7nHt5gAuUR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Gua99xNsGz7gAV76lJD2dTEYaZZggsWyqz4vKzbsw5cf4mXgX1zOZv8AMdlqNzB2S11U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BCsiXCcdVFGuuZyy4vTU84iUxUzpVkqbVcxFM20xvLmDTWMSzUUDNsFubjpC6g6lWNxl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BRNGCXEw516iDjmULIV5mbhnawTXFSoXa4nA1EARumFRUoTluIBrG8DuAbSb/wBzowJ/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tB7CBayVwagkafLKSEFRq1LlplzLE2w7V364jKrmNwyRyQF6/DLKmpYmqZAtcQM6n2xS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BX5jYlw8TJp+SWtrLOxfsgtHqDQg2cQIaPUchtLiImN072d1BR1DDHOIPCWZ5x9QMuY/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G6zDWVEtGOcbER5nMdzgZ+ZtU5hDdeIAupgnGZiGdy27m9GI69fHKtx3fi5rUdMzgwvR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gzBVwq4tS7mJeYUsDqFAxAZh4IY4JgzdTWsTSvLDZKh9tTAtIvdmJWDMy+yEsbzMb2Hu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6ioV7qH1M3/MOLIV6uFj6g3hOJl4g9ajkjvX4ljQFEVVNqpmS7+o+crVStdwgc1+4Hxg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Jd4i5g4OTzxLq84geG+uIbxacjHNQMK9Shlz1zBC3ZEUCrNVyS+BfiG99kWOa4dETGrv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lCckyG6eIbWHhg0Fg4pEliJ1EABfpBWgOmAbI7JkUU4ZZ1dVqLB+ESyunsmlCrpmCxMz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4qJ8QxGwggOSJNp4RpkUDqZ8sfu8zQUGTiMzcbglRQ4csY52bgJBKZQHGpku8RsRLuB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XziHWSU83yx2Ykr8zE2pGHos9xKFrFGLvMZnJ3sxqILsmdLqAto15jVxY/xGhL1Ho3Z5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Hi1dNVCNtEFaHUxoudkpgSlvFR2eYzV1ACbRT3EDd4LYIOtFMVh76iXmesRfq4h3RMT1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mF8F/ANbTFI7qxYzBVQYsgClEiIoPW5h+bj0rXMCrRLh8RjqMjz4nQY5ZZVeCAMf3L4F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Uyy1LUOWCojm9Sov8x07XF9QcD5Ll5ZV4AOXctArof3EWlfcMVZEAtXAVqxcBPuJgoat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B0AJRIiWHH8RXf5mnmA85/mUUXHAeYoWt1rMq22rmLGCqgXQ8QveN7mfBmCoOCPRQTKe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V4gyqe5Yoy01znp3ENq4C4sD23c0qoRJxEuioUAEKp1zLdss/iaGM18MxSGV7jlYkMVD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EMT1zH+YpinuUyjpiMDAyhFtuGo/mZZECoaYcRlTiVnEyVTcT/absX1Lnfxb7sl1TVeZ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bLxDdDMTKORtyw2fTKdQMTQ3Ny+pWE2VCvqVXljM6mp/MvMWsy9xWiZ8y1W/TEboCnvm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3UTXUSVmVCf8Q7g3vc9sGtuYMeIPD3Bf9wb8eIZacpAo/XqXjN1W4uD1qoaNdE56vOO5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TmJVFOJfH2jnGr5lwVnOpq9jqU8hlVxWKouxnlfGyC2/sm9auSCganSRDn7KVrk8kLCg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t/2THN/wlXsK8TGgxHfTK4BH2mYl7iADNbgYgv13EUs6l8xg0eJRSXeIpKc9kuxu6IW2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IkQXaRI3AvA92x8L9wi6A8x9h8n7JGytUCskvFZZzGKQUOVS8mZoiPZgDoy0swWiEBt6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nyYbThtuXm9j3HW9kHJr9x8CwgB+jEoPosS0tzGB2+LxCKKLBhQo4DKsAsAbtnli6vqu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E5Xk1VTZDuyX5hoY8Xc/mXDVP4Zn/VwoafmLlE6QUtgM8wOUvaCBDVe4LvExa8wciPiX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5dExBwS7y1Kiwyx2nv4kWHxKjc3EUqMfzCWqogZWKkLdPBHFvLsmENIpLFjteZdM/uFV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d2gydILg3yxX3Oe6lDj8TgzAeoNS5YlcUxNT8QcMfBLHiXvJ/iAsBO/uF5K+Li5pfVyt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ynl6mSnmdwEHDSQmEeEmIsU+TX3ErO0i0eZWbI8ylQN+OoL1mG3V4iFHlXDSNChOZ5nM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mGV+ZdE0xPU8pviaxWPMxqMq5xqE5ZmhHzH+YOTfMGYQFEOcTHBGjBBbi4dEyagXHxu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TP7iZecytpqaZ3KJyWhzdn5lN3hzMe40WB/U1Zj1n8S8P7gxu/UdfHcqL5lv3BhVvUa+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Y/qWprbK3UT8TidbqfUrUp/8g954zD/WYbvma/xDVriXURdlk11fic1p3OQx6mS0/G5g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PLhS48vsMs44jodXxEs76SZafFMPORqUroP3Og+C4t0s9bj8Nu4KlIKcTBgRydzBr+SF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iiK8R0g/DO0Hlz+YS5DNX+ZQXDXUvGSKsFwlFtV9wtZjfcWhhxDuEQD9xGi6mgsZXzE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Yw0ATAXfRolvmNco23OgWyp4qHSeRh5n0efXT3CDpRdYUkAoyhmWYm1zx6wRwfrEqzz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pPLVEfAw7hS3eMS4eS67hsNpSXpgwrBZVZlYtNsWU80xC94AutP1ATEW8g7ZQZVy5f9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SMsc3zcO6LM3FIj9wd1+IOd/HPmcQbLZ/MxfMfUHUvEu4bG5ccKio1LFGSMcEpGz3AtC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KWesQcVKr6mEVxGtFahQEMfxLQF/UpAm9pDAjW0dbgJpMGCMBWUEICpQW768QQNnIcxi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wK/zB13HbUdxOOIpa4YJxNFpfMrWsze8wbiC9zJr8zT/ABFPNQ6hNrUEwiMwblruGkW7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QLgR+XRwTTBcCClXjqYZUyGkbbHR/wATHvqZGuZe6j7Lio8QwUwtYnuKG3a9E0Ov5osH8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mDWHUMzXEdxVaVUTUDDcxlYszRKITFZmnc5IrSz6IucGIaeiODxNlZgZ1Xxz3MC4rbMW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iPhjqBzYVDjQpMEAEqZuLxHftPdhiKxd/wASiscuodtTIzFsP88xxdTLmJo7hr4vDU5l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eSEmLauWRY1T7JT3fiVZpu5Q1j7hTZn+JsnhKeR9yvzAuu+iYeLP5hb748zIx1B6/wDk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4ec3mpeAXvmWfJPSPNzkKxpmXr1Lr/cXDgMajkBNZshetnkhVHC51AJsOyBZbbqVnBE6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OR4lqUghAT6Jm2jXMABUfEKOH0ytmGMjWkZdjmFFMlRyxDa51/EZZcv4gu5OAhK4xBNr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GtStu9dwkOm4dDKb8MEEIu0p0tMOpYzDdbVTwTbggYUE26qDIficoK/MREslRpZT7EZy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BctwktGM9IHH3HNwiojvJWEFzHqZG4LZZmNQqsSko8zUSvJqPArboYTG7lgBvae4eaj2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XaswJxqYcvRLtVeX4IbIHLldrPxWZFqe45mbAeSdMnUNlS16j3k3ZplgBTzL7w/zLx6l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Ci+Cf/JfuXudwzArAIqZ3CuFzQnErEQZifxMsMVldrPUf04gAyh2ohtOotcfmAafcRYg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rmNCG9ENPIP4h0+FszFdvr5WGPUwoNMEC1TmAOAQ5jZfhcy89wq6+pQcM0IH/ExhLzUQ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ooBBzbFlKEwaVLN01D2KltgEzivue48ZnkUcyvmo4JdUAyX6gzP6l6rRHaN9woVg4iiD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cwuXb/UXg1HMNXNvmZAOZkgYBcf/AHcxqt/iXLuXHj+oZlTYyVFb09TmOKmVfMCjU3gx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MGuWWwuai/MbbmUGOZvqawujf1L/AI+IvTUHqWTJMl/DdrEX1KFv6lGNLmYgMVMqNczZ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tmKiUOMO4BZ1UGYmPqDPEdJnmYojMqsrzCriZxH3mPU38bIKy6JrO4dOa5m4ckVXGLli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TfMSgvnUTOudSuj7mNY++IAmbuHie4qb7NdzdP8AxDP8x7uf9UG/z+JvD69S+c+yLm+t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KMx5r0MttR+oKviV2UdyzrOYZYtdMWsB7YNnZzGjCIajZLPDKLtw8S7ofc2/Yo8Ce3Eo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5cLp6ZqWLeqiB3AkBatBMUtsrtmXWv1CA5CIaDMNEy1gjr29sDK3xLazbDtYEDrG0U3M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e4XCrYGCaxS6JSnBm+4a1bujmW0r3EuXEzlgKwE1Qh44lM/CzzEu0h1CNMGXMJEWA8yz+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TixqEuOD/FTEYct1Nh56iO7ZVHMOyuJxANQ2XfuVsPm/zO59iSoFO7l0Wp1EFqBojbVi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JQHMvEHOkJVPKEKpwGJuQOBiByq5og9LL7lXigvklcQjoiay0RkOIOIS78z+Jx5nN6JV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RvgSpHiiq3IxaVKXjPcqH/kR5HEObeJlg7uNG+JRYbJStS6WbWWlpiIqaYcGEHiNHPEM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08EOoaZ8ywtuVPJ6eYZcKWzxL7eeZUkvG4vEp71NQLjXLlnH1+PhdKqvMKCVjxMsEKGY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TxFFLXmKwnxZHchLO6eZdQfiLmmYbQGSK5EAVQP5lFaMQgqW8EC8jfERe2omhrN1qLPK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9Qqw4Y5xUdEC7sxN9w/UvKsWu7tfE8jJ+4Pc4YNb+BRjuvgLj0xU5H0zhuXpp3Mf8xLl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aCGWpzNguA6mQ4n4+POplqC9Meam2WV4ir7lMNkFUVZDcJZOZuOFksc3KKwS80qLNROQ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QgNZvHP8xwLwWgmTVHUsU3U6Jk4JxuVhN3LCqtuBWdOZuOcRn8TnwzIwZ8sLFwOMp4lH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1O3HHiOcPtEvHErGN6qVjetRw37iL6r8zWt+Zerc8M3fqDtJes57h0fd8QyH9y81UaW3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436nYmuJal98wOdweLt8w/C+5Vg3bFniGGaEsvkxyZph9wc3Qg5wqvmCvBTOIOH5Eyf5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smaaPiPHLEshCzmh5l6cmv3FITcZOTpiLrKN1D2Db4gk4xCBQOziPA47NQ+y8rt+upeT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Q5eI2XL+5gI25BhwpjNsCXFqtQFcKidWNTRaMggAABxDwVTzG3VSiQMl7WCjQNEwiacP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MKv3LhNw5/mXcSDR/UK6udAZgbcsUkL7orUFiAcxU6a8ylZpHEzAahBaNxL4rAPAzMff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Z4My+XmWum8JK408EBbFeZxLK/coQt1gyxuEINwcZ9TncyGJeafgRv8AiamIsyJiqOU4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wSLY3plyDGkIpzFqvsYuUhJYj8TiJ/u1HHpC4gXi+JeKKxmYlwgWNGzBzK0vU5isAE5b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DCML3CVKDKvBFA4vDxGLDgzDUZVnMuWPUvh1+oF8cTwlEG5iywOmVR3PocwLWZQucEo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KVRbYRt7xz5iJRpE+VzPhbg2Kt8wrEfRiNVUsELZ6uUCmXcz4a3Kq5UXaz5ifnolfALw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Lv4NR0zbjJ8DkFN/UQUVlX9yzt3FzW/lV5nFiZEOPExgPAwXnMHIOJwzmGIr1NSsR683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/UrwQ1u4LG8MDEFqwYgzUu4V5gW6JmMQ65J+IhvjUyYggY1iPUzLUv8AE0R7r1KoG4ss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jX/fUsQ8jk/cqodR+fDKIwY4mPEbN9MHU0TtG5VNPc3Hwv4qkLlTcrUSswMv3H2Qplhn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g013+obzk5PMSs3WcMzx9kQuh9MQdGB/E2fyzX4uDTd4hZZeofvruN25W/zGqNfZBwrZ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Vv54gW5v+qgt+XieJm+u2fg5gUv4uIJqy9z9mSobwo7mLtPxGmkQfiBrZGzghwwdYR3h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YMa4DwhRQs9RKoD4XMu5fiUoC69QdjRmOZfXljAaN5xCrp9RxtfEyLBGC+0RqDYzxDil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0RlAc0f/AEiIVnUNg5zFy1Le9w1tgVYolGauomWtdxl2t1WCIq++sPPmNTAtu0uxTOJp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gJUdEpDFL+pmM3UZ3snkjOc0X9w4Kxe4FQU9xJVe5Uagt12SprGJ7gOIK6jcvY4zEhrd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YocEQeYQRa4mGi3w6hUrauSLKDllIbkTzG+RemXgF4SGbCRAJVxgAS7YmC/HM0un9Qp1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+K/MOsT1/MFKzEsiQVFuOVsczsacxs7kxjRdR8Qi+TMs3Mf5jlccE3cP9m4jyOolK8S/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orVnJM4OiIQ43MQGWUl9ytd4jE2Xa8dS5AcEwlNBAoDiAFuGXf6jt9w2QsY1LzCS16mM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QEwkabYW/wAS43EGBmFF0fUG3GPEpZs9yktfoggPylhqLMKOItgC8szQLzB7QdkoNE8S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8DHjPDiOoxynZxNviEzD/u47xPLUAH+p0i1+por2wd2CCQbvuXoms9y4qbgKHMPhXMH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Udx0ME1+GUWRFAYN1Kw7SvEcJ45hUHmVbOSDNnqDXmWIR/v4BrEadYh7lfzqCiXnuUw8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koNCnUsVl8u5kt35QhpmgzKTHfMQ41Kepo0RpdcQVTepQs2Qy53KvU7ahvNwLh+JfnLN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Urc4DZx4g1m3l6hbRtn4JnncrHO9ysptN1zEVK8SsEvPqWXj8R0U15jvP8A9g57xBv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LevqXRRxBpvF7p5mLxfqI2JbimZu0pMXKcDuru8QHnPkZjLdc1E7OeI8ZKvTGXn9Qa5+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LrwoaN/tBwRpzTGMAXRUNVg8M5t6NQqA2V1LGLo/uhOktuoNU6qZA18nMuGMBxMRrU8D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TpEAAX7jXdGXMqkgwEGsLteZoEgwmRKJSyquPFPq5dWh2gzaulxG4g4Mu5lBRgdeSMAk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UILjY3vzG6LWLrHuJdTMZxUBQ8BzEXZYKo9wytYNnUO7Zx8acS4iMdMMMbiFe4tNqWu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yAW08xUs2jkFlUpxMYM9uYhwPfCKNljGE2P5RbReJTACuJkyy4qlwb4CMrTGuQOYb0NM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M4czJDGty8tkvuGWFcl/UXMcZcQSsufcXJKIsyFk1DbdUQkmEqJZbQuKBE8StiCwx/My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UMMdUNVGpOXS8cEU1HyOZTV1PZ+ZXwYgpuWB5ixq9o2XyQPEQpZj7h2Sqho8wjDjqUuc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qOPUoc1HhgGeFUs5uKl5B1cChne4F009RylMdwvfH4l62cy8txV5W+5VFt6dSorTqD4O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qbFVeoiYTskM/kzEAlLGi/IgYBIDUCZJWo8B+CGPcee5xNM/OJx9ajEy6ZYG/hZzHeIx3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QJYq5ny7hkZ+aVX+viqUwqYRZ/GQCEAOIziC/wAQ9oaHUqB+J1WE/XUx9w2dQCYNb/UA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/mXlFbNg7JUppdeSMT2RKAyn5/1AvvQY5lyrOajNo3mU4rcwXDqBV82TRxcxFwxxM4aK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gcGZtiHMK+Yn+KiELtNxgW5JgNS0rWvzBL70w2BrCal93XDA93WSbpHBqX2809xM4Ih6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DH6i3rX7n/yX+HMHv9xx63DcM9w6NcyznZ14hyK0g2hJzbzChxiAUUrpGuVT9xT58VFL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Y+ol1pgBqy3DAK5+5RwKbhyNE7mHEXETjKLl6nSVm7jVZqUo217lFdDEFCVF88wHAawG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F1sqyemNVDHJRFvFR7ku/wAKA87yqPOjG2Way3hqVNteoXvruUXQ36lqrHhMlJerZn9+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QYjWPemYUbr+DqYYjldR6gxlmwblPyeGKm8wEgTsIaI0JwRWf5n6QafMaXcWvPUTlmTx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UVANQUyKewagpeEWy3tzFIZYg7siNCV/EaGm40ytS5mKeTtlfdluopzhLhlyxFvc8qxD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Grczy0fHJ+Z4dTHO5rUEXMo4i6iJ3Ggtx1KsBcStR3hjqPJH2VArzcsZZRz5lg6mkalF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A4zQ8FjlNtJ0dQTTXiVZ2FQ3rjPMKY5BLryC0vlggAepfkURy4cIUIOe4nATBzGwP8xt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WGHpVzEyX5gshqobQpnlgJbT+5s/4xtbqTJHHVzyivIdEo2YgeICu4nM2CxsTzGWRF1K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Eyk3wRFlliqoNETtiLGm+oLv8wXLcOMQsE5YoqOa+ogEdf2iLeJUXnqVC7/E0xeIN7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6mJgvubGpeHOIbfEFXzMGNKnMyf+xNlTiJdpNBxmJ3PceppAWnMuHXwoZzrE4Q/iHEOO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+J/cya8x0sWkH2ypHEUziEMDTBUaaUt19/6gz5U9z35lYBzmUp22xpxxAKx1A6LjtDGp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VCneCXDLHFziTSjiU9VLVRkcT0lVNKZgeIv33BT/ADKDYa5IDnyThol58zsR3mJuqItX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Kx9y83S/wBS/wD7Ds13M3hzB/cIF4hYVlga/FxcVWqRI2tHg7YN6fzN8IsVKiWZT8Qy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hv3POvBG1oaSOhqOSNRoPpLOXsGCNhYfMuK1TavLBaqBTlGFCCvHqIYgF0dxAAqj5ZiD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oXtcAU3b0kwShubAMsg7omDUTpXKpX1AZBiDEb7YRWYdEsnALMbjuO+4uAu1zmFGIH0L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TGZAvKRjsy15lKKnCQkyZnd1LzLKeGUeXiPXcsdZmA2lMcOTMRqFcdQYHUqO3+FxZEFM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+b9y5phgAjN3FBwVXMMKNx7QbImr5ywRbSco0dBqFeY9TGoObH3Ahmfhxmemr7gpF1z5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pyQUrnVk6X1DOIa/UFdpZuZwW66jt6YwaI08c6IBWyWIYBlIVW57qAC6ju9nAjgW07i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JVhjMBVaLzK5Zu9RLwfiCuTMtV46ju+OoosTsmMQ1Aw8Q1yGYf7iYQ+oj3l9x+d+o9Eb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0iGoi7VncMeOVrhhF6w7bihofEbdrL7qsrcWiuw5JtUhXSHqEKW2V4KuJbVAsWiYDs9Q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Hwj6QoqWuY6YWWTMXIPq51H1NIFHNsP1IN5vUVRoncdWlGmesJpTiFeI9C8wy25YG0I4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46WG5kg6xLzzHRxHd8ysK48Sk5brzDBvU4zjOQMzvNTbEtGibMRce5RQYLarESw4S/UyP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U5OPUqFpVP8A5HMmxlKouVZdJjSkvWYCnGMsSg9Q3VDqCkK4m6XNRYsVDZFFxUNkaP4m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1Kq7gs8MXL/zOP8AMfP4lgZbhwu6hApdfmOXF3N84Yf7+ZdmCXb4jl8+Jxuc1zObl2rV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d86gu9sOOOmGc1XiBwdMUu9o+cxoUKJA5TdRvgfUK0tQoQ1DoIUYGvcGMlniOnFeKYW9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b3F9kVf6lrmYAD4l2kA8UwQMDObiZJcAR30Lvf8AuIKBVXEWS5U9QYL3WoYwzPcsjFpW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HEMjs5zAtgTEUX3EO7ogUCAIim4lwshPiOVPVzKEWgxAZJmt64ihQfbGqgXMZlI4Ws45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iOYU6i4pgZLmBjeYUP8AmPHiWIC5gJRXDBDyDN8S7jQUEFFy0UMLtQWNxUo8cRws/U0O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bqiiG4hsFy7iSJ8gPXiU7EzLIouNX3LT3LbuXqpg3Uoxq4bGGZEU9ysyeyKqUrDcG+0/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4iGRfupT9cuE0RsOPEpoepclvgTpElp4j4RdYjrlTbAHdruAwmYF0dzUx6g1QehjuWM2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Ux7Vdx7DZHmncInWJmR6j1X7h0DNJdwUd+pSs1MvFE8n96hhogcEGDl7YHxvyzokRXZ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BcL0l236g3CEIysOo4sQbuyK4Isgp4lbFqIwucFTcNmbhKUDREMD8TDPJEXFMC8/mU8G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bzH4G7Jg9MtdlXK06eYOLmRcKTEWa4mQMBBjE3R4GYmUwWTK0mv3Pf8AMxn94i/EAXBc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uH/XKVmCfAYmZNItR/c7vqDrcdniYfmYN1D/AAzfGO4SoMYRXXJm6YLtX+JjW2tMHHUo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du5erjxxNzqDT/MWLVjEtZi874hlTLxBYMcvErJOFTC/XUoNS//AL1FbARqLBfPmK8y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7g4z8fc/67lt8w9T/sS8bxKxKnKtRDVHRcH/AMhyXfMfDxE544Zpm4aGEc8xbwxcdJw5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OSel+4cNVExhTOgruFpk4PMqQQYjK2iD3xV7lhq+o22V9ToCXV0t0FyyM8G4RtjsZs7c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fcYhQ6GCy4QEVedVLgFxDhM8KIM8xge7A9RGXMwBrbqKGcEuvd+HtEbzm/iE3XqZVXTE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bcvMvIxnqUNOYdNO4KzDf4gK8zgEbM2PmGmreZYKN+4peQq6h55J3R02scK5qFgU85gO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OVTeoydlZ6hRuKnm5h3mAVKtidtQq4Yk1Ht5htRI6ScblhEm+U1Dh5mAWHUGYs6ueUW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OlUdTnIj9RGw4X3Cucy15i+D7I5OyCFRnURvV8RZXas0QbT4lRiPTCCMnmAs17lQ2b4n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mstrMu4oYbEvicLmGPcxxBKgtgC9bZjRiCaGnUHFXuEd4ZZnGV5f4huFeYQWFCF3vuE3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vuPNsK2bZqEdaZdy+pzrAd5g3rJKcWYs+4nMswpaymbIqbj8YqbB4Z/tkyBfuGWClGwp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mZNMxhUE9lLMwIQV2aqO6EFYU3iLq+iMkrSs46+AgeYlQ8VvxFG3UsC2AzH7i+oYIox1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vmVXPkRZ8x2Cbl03xCbDshncu3x1D5u4NzcoHHp4iE5+oPxP3p2qW6w58ywcQ6eIsWkI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mLM2IsX1Fy6lIYlq8RPJxKWReohKdSrLxAwo3KwxBmc3KFF+oKDy3CZBBm76JoEseJUv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I0DObO4GqbzDR7grXDMO98TX1AU9ShqUDAdzbOJjxBs4ueRVjuG1jWYgorMbamobn1Kg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PuV8EDnZ3KqsQtuAf7gUuCumBR/fUF/dTRxXDAiaIa6lhzZzFnNMQM7lqvJAp4YOqr1D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BHmnT4gCGL5uc5bPMoLvjkiHZ9QKnentlPI7abjWSzWKiMaS0MsKrUl47l55Ib/pHHU2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Bv3EBhyxFgXyihTRDcmeWM0KLZniN3ZtZ/EFstaIECyRyP7TGAOgqUF2PbCmWOpgZ32w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hhUwBZ9kMt98TC5prMrhj1MXP65gQROEFpwbh7VRIRZr0wQUGwljdjzmYOF4Van9RUfE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mM15BB/mLug2/kGCby8kv6fEDDWDc2Lpl35gphynNbqALmNXxMugvUNprTBcrQbjHmVl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KRHYTxGDV4IirxuzH2wuseFP5iMTHNu5XkvTFeIAcmIsFrDROyJow2Y5hmDH9w9A+pip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wo2hAWrHIRNUz5jS+5T1VpViPIIKl4dwm2yJpt3NsQq2qVGtEtnT4mxRQk3ET/kYlrsq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IEK8RjF/RF8W+o+UVNLXMoAbejiAkeFwNEszDFVHeJQe5d3bHwGLt0w6AFeeo0M1MVsi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k5eYcaJWc/3G6bb4ipZU6gA2VmJiu3RNpX5EIqxqdZ9ME2HMNFjFoMzEmL33FvLAN5i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lFM8RErNP7jQuSJ6Ix9xriGx8wdIHRiIbB0vsiseZvMoQfzP5hi42wwtXKu1YiDWlxA2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+YdJp6hxivHBE1/iLZm5Y+Je/wC4nOoVZNuNysxxFTKbBxBXmXsZqeWJZsSbxe4Cqr8Q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YzgZQ8eIzNR1ngalDjr8y5KGbXqFSgUyv6ZlsazEpze5z9wqvuZcXnuKgXU5fywBL/cd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GCW9yhktPO5kJbT+Jug3qOqIlmH4BKzqcblZniof8TXc+9Q9WTG2oWGM+Jpx4SYPjkgL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PM4mb3NOlZItenIPEoULvFPEqdfuKXP4mm6gN6rO5moZUfUuhih5IVGqXmAHIiZ7g00P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/ENwrhS9xKsvE0hBkdJ1ABVwPEbcFzPfMN+EYgXG5w7mtqq4jTNYhGVYxBL8swVS80qv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dHy93m2CLN+Y+nnEoLQzPhLjQQC24a2yugtdl3E13XZ/UDBRgyPyQJqA1wXqGgE2CoEJ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/EwZvEcD3lUSJV27QClrnKVB2euYF02x6oUR8FKdVMjQe8Q6KmvHqAHkw5P1yQzZ9pwt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pYtu0z1KpdtwVcxtnMvsxlaZQ2m5iFjoNyue+Tk/xAB+zyx5YPubyBFGk5XBHyxfDDXh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UA6mX0hWupy4giMCR01NdzLN1MFhcuYuIc5HmyohOiGnCYjqiucrR9w3zWbl9jQTKXEz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Ljh1xES3mXjGXmp2ZYQD9Rw6Shpp6rcU5pXcsKwl3LmFcq3PcphqK68RLKdS/wDu4Dl1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SJst+oBsJeIS6Ur6i4wbgtO4UIOotTxKILn6gUpesPGg6lLTGIvBuFEwlTYxXk8oUWMc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EflMv1Gw9weag/UVuoAtZjqNniACgBtjlFK0Tbcf5jBQdXFmU7mrI7GbjA/qAE/1PNLz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MW7lFNp4gIjqJXWrJpxiCzG5tMPKOyLEsvEaQWOBZzPJK31MlPSCyMwRdXFnuMoaPzFb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qLqbmlsjwl6hGKa1xcs7pED0zSFGRyRVopluc4Bxj9x3M0EobHEovHmPmcOamQxosYqM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AXftibgXx8ZS/wAz1Fq4VP0mnfmZW++oYf6m65lZ4lWeDcSJ1cOleoI5R3iA87hiz9ys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lcJDIzk/cotvJ11AS6qz9xUq2kc9SxLoaU9xVvzBt247i22F+YNGyY9/cox3NuYWPe4i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Fd0jXcUbK8kSlCJxcPDQ53CFHuc5Iq8ieJSs1AKAvUpiE47Jr+MdEKsnxUofhmG0EEWQ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m1dfuX0pu7D33HaB4AUBBsssyooPTuN5DEUJzuFQ2y7ViWVpCKk6OINUuOYNdxQ68T3Y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edRMAXQH9z28UsfiF+z2Q7deUqgw9wQUc5iusHPiCzIICAi9xGgtrEory6lAzohY/szr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4Dcul9sSSzbc3/uIs1hoVV9zXJ5yoaRbP7JHFQac79MKKngPzqXKsfTAZt9RJFvLt9TD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l7Fp8zRLpLw5yuo0d+xdvogApHks/dxDVA0wMxYUO2A4T9xYjoJUMPKXmIDCfNmPcsXD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Dc1AS93/AEJrRXmAaOWYLm8xWZv7nO1vUJmahcu5RRZm8Etbr3LgCRfrGhfLcGomkvrU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V+bY1Xv+JVOsfC7NYmJGTI4mEaaIVZGyAcDmVSmO5ThR6uIxyfcsQ23ELbHUw2p7jawt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v1MOvTi4heFsrBluS7jNA16gkn2SABhfibPHuGcmeJWGSCscWQM/AQUO4PXuX9sbk1Ac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s/BDWHDlg9R8wXxiZSdw4fTNXy/GE5WyZWlqO6nbmXcR8VGGlOJio8M2mRfE0YeULGyX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1xZ9R3BmGBU8IyoZeiGiCKZqXaGfmmm2Gvc0qV3Bk19xb6QJ8SygGo1zomuGMfMG6LWq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C4s8x7gcR1xUBx1K35Jv3iLqLWQxFg8TArPENNfUNuMR1H/qn3KzDQ5DHA3Ua9a5gZDm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ZVH69QLT3LNOKgx5vuUY6rdagfQfuFWtXqF249xVXj9wee9eJ53CuDe78Q0v2IoGct0R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BKxVbrMG5VkrBZiB5vM2r+eZRwI+Z/2IX7g3gVmXrTEsG7QXmJdheyABhqDlh5SphiW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esB7mgXTuP1Vi5CDlSmIN2Sp1fExquQSWQtnHKWWwGhZErkr3BGeYCcoFZlnT+Yevncw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Lhmt9kJ85ZhuZ1Pcd2yllzFSL9TPbGCwCOAvEdlX6luIGmIYHlLU722WOXb3KbyhIbP8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usYgVBT5l9nDx3KLGdnUz2/TcUtaaLlqtxRg0RRpvGYlN+1EMs+2A/oxWK+wsfpmMAeb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8y1tumn8kwcf9ypecwmJbRf8yw5Et7IgFhziAWU93BOT0uCzduEeYNDBKQgPLUNyseAx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oGlYTuUFoj8fxC6TDbabf8IrbJHiY7bHeoc+FQQRhu5ct3ELPMJojDP9SvbUWtYlsnI5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QX3+GBWG44wh/wBmClzArYVzKn+4Dy+/jzrccE0ieoVcHjMCndurmIVLgtDxAFrU9wXI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WI5Z4JWA12TSFpAs0+4WVjUCj+Uw1FygWrg2l1Lln4QtE6hLNtUS/DBqJMWbTa8EQe0t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zx3K3qWrdxFsgVmU25PEu3AcS8THD1eGOG5mCrhv0yoVD6GO/Z+ORnYV/EaNiI5uDcXN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Q3/qDLuO/VL4qbRy6miIVBg0Oo61uczaGkhxMHmdeZeoWZdkeO2Ksz7poj43xGCBn8wF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PpmJRRC1NEsTucLtUOmAWWr+pSgDXPMa3P8AlM5VOJWYSq/FRVWc1UyScfcrDm04znOo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jiBz+JdhsIIafEXCxeYk2arfcMHthQlVypgPO4mjs3OF63EpDHNRrjX8RZzVniCN3r/U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wcwz3XHjEHP5g5McMbDGTDXMOvF/iU+X9xAUxbeoKgdS/dQp/uduHmXa53Lz0eY8IvyM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2PguBb0+4QLT0gg6yaJQVwcwUquoTZvUQXtwXGhnncJuIcR6FLodkMOI5gmAdE1C7jUg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HTJVPmAdkwhmB6xZEiFpg3EULPLUVWVMTaFaiHQ8CZu8XXUViqJwZeIuqX7hN3dShZSC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iLaX8w8xM3AeYgOValnNKeIvY5YNywHLpjRNDqLzw9y+YdYl06/MRba6hHAKwvmXYy2e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F0BMJYFgANHQSvIwdxHh1udvfcoqSWd0SVINJDSvHJW4ios7R+IwM9F/uHWu/wCsYM4J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Yt5GbirBPcx1D+CBcSbVH8Qw1FrxDRBY9TlB1CXsZdWFgWYnvcJNJHFoKIkWkORW4+Dbk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5e5oxqUBFZrE9i3LNYnMFSMdRXuC7uWpmKubiCSi8YgPUGcaiR5CK8EG3OpgyVLBk8Qx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ncAtXeYTbGoF7qG4JxlKrwS3uUDGYW1j9xRh+Y+2ocypRdlnmIlMw/4hEpqC1lXuaFah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O2JiCnLUWth07vMTL1BSdnUAX3FgmYeBiYtccRymFzKF8JmKw7xzOf7jqHBeiNFzThhl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gJnhiRt9T6jJ9RwTiFTZ1NuIrOYbsjBbjUxuY8LmdGOIzL6jYy7cwaQc/AXFwtZIaziU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B9zNniVLxMGdo4wEFkMoFHUurRU1KtgSk8xXasv0wEd46eIkCcnMeqqms1n6iWMUm3mX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HMOPcLqtN3FvqJTdQMHNOZYbqED9ZlRr/uCFRDLySm3HPuF7rDjuOPCOr4MRx78w09cx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qNfctedwbfEtrEEud+oD6llLiwv3FAdW/Uscn3MprjKaluivXUHOYGLq4bWePuV+YsmM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XdKGPzC/xOHFag30wadp7le3kisZSOvzSmrDHUWjOJSwmJZ1MvOvMQZbLrqKXksfLLuG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+IQqeC3mLFZRtiBzi6JYNPMpYx89xrTLIdYjUhMcksCKvEVsTTmMBVYZuCtz5ZvEuL0O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49TCKIssCKgaYhn8Q4n2n6SlalWhrMyqZIfaDZjUMZyYpenDqcQKeJtAebgCCnuVBs6a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LHlzENKXjEcGQe4YrXzHix9yjAsR0YlMAaplGA8JwphFhgCeMSho8MsFpKs2oOkDI3OJ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sg2MxGqKmZdX4a+O0KLzGHojAuYbcMe+DojGWuI7viUjNNS3mah0sWBrXmHcD6TAtc3M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bT2xHxVuoJ5n9Y+GT1Uz3MgzDVXNMxWatmTEMRYqcyh3LVj+YptxOBBgt4ZZM8SzoF5U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PEx017Yb2gQis34muPpL9P6lIU9tSnmFYKuWi2PuMTKcAR8x5go3eZaUv+4HUFtGliaa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DxTfm7hoYWmCZetxW/8AEFGpn8VQwJ/8jLr1pRAvMqbeUY6+PuFgilagUKBZ8+ZbuKi5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zgj0qm+ItkwTuazSOW5rHW4T7pp6i+pvxFSXr4W5enecSnPMOt6llHmLQM4xDbiOBuXQ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DK83fEoeQfxMhyTJM8MehBcGZRVsq1LDDT9S8ZRS6mAMYZUaOcMNQ0s6YO/zORRHTpyR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MtXDG/3DoumFpbriHGeZi3jUeNNVUUcMa1FTc84bPxF83WGKU5zxFf2Zll+2W1vJdT1A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XutQs/qLVYVWSaC25qK6/wBounUNwXjEHP5qCgVDjvcyNHvuAglecTHqoXZmnGo61qHX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a0eDiADnOILHDhqITgMGMwx+UoDWslIY1KF8v4iw2FR1MHBnMOjQyuh2zcAZW3LCTSwv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Pi7/ADHulhhzLWO1+okRDi9RCmrNVWoAlxyw0LqaEc3uCCj+IjF5iDWJhqZ9QR6gcO7z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5Km7cKty3G40aZwi59yjUuaqC5RcDkF6l77AUVk/KMfUvCTehYBPLy7gInGVlcAkDdUF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lrcozg0epRQ3/qFVgeTUHiJupScv3zFa3mG04b3AhwX5lkwuupZr4odRjo0yoNdiXCKS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IZCj9lV4hFMyPebgi2bhmIdcRAEGnEarB8Vh4TM8DMBwdwoN1FW0qL4mBEPzLmF1hnFg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+IatVmA0hZlCXfMr23NsqgdTO21AaIPFMfPEXkvxiZv3KdXXcGcjKcFwOAvzLHWYIlON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Pyn9I2GDWioxlTziWCHaBXbFWBeBhjfMAt4rEqGsEu71Armda+5ZpfmCKXZC7CRM+Ig/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dBxH3HFx1ER78xmiyurPmLtDQ6jcWIBEvV+oa+487m/LKIheiCmcBRGE4jL6/mGEpM6g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yvacczSLZMz/ABGMHub1zDWP4i81K4iYi7YPE7jqckVFs3Jz8I9O4F5zA1j4wa5n5ioF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G8sZdG5sXQQX9DBYrC9RAXEbC3FDz3DwtwA4ABxFtqDPHEpynZn4mULE8cR8PJFdbmOi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kyU+4qa5hzpOZbnn+I/u4qWA5P3P48RY3eEsLNCbjZup/M3icDUMy4vWLnI6PEKr0uJd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yrRiz3Mj2zTOCXWCwLqHEq3n4OuojXubjm7g4yDnqVzKDLfZHQ2XcVYGl7iKtKrklmf2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lrvuM2p1UsmO9Zh6tlBiiIKMeS4KhM1gMTy4OJ/UfAx2TRGQd+4ICxL8raOIjXAsSYer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3Kblkz1C70S1JKkckJiqMQaLo/MGVQEsZVeo4KFwYMQeCVkCxBBRmGqhAasjEO3qHFlL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CCC2eG5ZFlxeRxwRaAF+IMpJsgOWNdi2GIX4MQ10OXqNehZWIhpfQEaq6NS9tBrEgGpC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g3JADIDzMUWdEb/ljVr9sTkJ8wVgHjEPyou/EWVk8x3CfcV5OswvgH0yq0QwfXUbfzMs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GFIemBXYPYQIFdqSqHBRrOFy1s8y3DGmJiW16i4DDH0r7iGTco0FQs6iIbPMEr+4NSF8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W8Qsrlcf8IFpuCCVXiEs8VniCYtnxLn/ADAUzm9THQephFcbgzxfE38w9txqsJY2YgKz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DLUBqHiPRDeP1NMYlBdfmFMC5kFfMwh3MkE0CX0S3BrruKeddTWfqHiN9RGKfDGXQQrD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2f1DcTK3xDRoPqOn8zHWpZfrxBpbiXk/iUQsJUE13Nk4mDBD9ln4hi+7YgeoO0HuUkoS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fHEdqltQu5u4wekjKvIx5l3SS6q/cNRZseoImZHxrMA8cRYEGdTXxr3MGGsYJ5zP/MLq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dRetE4luLzLAGcxNcQiabIcHKTLcDROW4hOjUslHRG6rDY7jeFjjYVnEFui1nEquqzm3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aqPdF65lZPUOIOGHDBzWKY/GecxIxXmMIJg07gdeiZUd5hBscoi3p0TQrc/2lHLiGOIH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xWYAH/CGMticcMdtUsaYxdQBjMbraZQxvuW5iY1cPjF18cErxL/2QGznMNw28ahdCDev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eyORzcM8pFYEfiUkkAiUscZMxlIg5nJDPOpcNM4n8SvFLU8xiuI01jHCzSrbbHVz3UPA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YlQvcsAyuMTdNw7HlWfqJiAR0KUwg1La2QurHWJgskC0IIZz3FlvEB0ZnGLh23cpEeA3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5ORcB3TwCoRSjs7gVRHUH2TzMC1JqpzNP4jd0NjDC7PzLlG3q5VsU9DEGfzQ5oDthCv0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l2GY+WpbHsUE8wQx+T4HeEZg2BETdHEEjlKM5IvRX56nbJ4Zyg9xoM+ipXm32bmgUdto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9MqWw8Mpwm/crdEwtFhiMQbGZMOeqjR/qC0cyxKXiB7jTpUNwr8wHEJUtQXJ+4BLlmGO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iXtiBAxi4x+LcRpWhc7gVS2s1cUVoPM2LMKJaIt+Y6ACeI41FvQeZZBiAjYJEOPGZ2GI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JiFJiVj6kDe0ZvEDmZhef0y4Ucy27titI1MSlQD/ACTIXnzL+Q+IhgWTwfcAwfxESlTq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U1teCVx7B11BbKpTOINOYNPUpewmdtza/qLn0f1S8vdsc7iEo1YaA0oCAPVay6HK/DmV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y5eGUNcMReHuDfVRJqXNkpB2QXgIPaTa8Rm8L5l5lV8P+XFULqeULM8xYMtTQamN38B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niDsmdr8R5OpaF+JVTSTADfEAGlQrhtFyNXiUqfVRtnCaIOxhyQIphxLgtvDqKYCNTOR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ybx4nFkRWIQYOMQyunvMv8EyLi4t93BHm451VXm4FQOYSxgylLyS0AdzTwxUlYYTmq7J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otyrgM2WznH5nBetzWHepzh3iDjfU1nbOO45HOIc1tJdJmvctLUnNzIyXxFWmqjptfUy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Im1quKhocryR0LIK6jkgd21uK7yJiAK5mMvBDtLbToi1OBjG5WV7PtgjZQH5iWta+4Na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4AUAX9S5FBuXxYcaPuCF4zrCzGOiS4G4pRcPURuJZBqrL8s0hFHDJFtEeHM7v4SiWouQ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LuEYa8wqbgsyVhsC77gUqr3EOyAmFfqM0YOhzKv76MXj8niJi461BKPfHady91v3F3+I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ueUrhinidhTDdHtlUtNeLgLAeyZKWUcP351MsJ6EDS2bpv8AEPHxQI6l+NQ4wOUT8QjI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syvXouzmcDKsnXcIwxMASEmGXE5tYQde5W+cx2B+JQwp5gxw16lLxmZjGCK/CVbxBmjz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GFDEsLnp3MIHB+Y5Xb/MbYluGouMUwboDM2/2g6aH8wAxMlg1DVJXgibbaiBx+4PTeoR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7BPMQrxT9Rw0fZAGUzDmEHbt6nlDzMk34EEZK6YUbX0g4lY6mFMiJ0UrqWdg6ly7X5l3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rO2ZCGbeai0IBuiYAWtoMsK8CRsl7jHTcI5fUVPUKiuf3GkHcaKp0CrHqZ2eW5SoBk4I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MOq6EMnvMdXxDZKTZ8Ldzi2qh7iprcFV7DFpncyB+Iog9RiXAMfiVBUBdkIcYqbPXcP3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ZK2NmpUwmDFS0wtTc2fBiJazHh9wZluDOOYbb2sNU5i2VuY+BZcM7LzCKOR6gJzi+tyi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QF6PwyoEXgVg2aHj+CJHJFPuV21WZRgjzKbz/qO68QZUTHHuYAe9sslW13LfcyFf8wK1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qqTny5oihr/iWs0t09agApriDQIXzAAMFvMG1vGmpxsGGXrjcXtudZuJf1uJn1ZDX4lx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pXu53s4zLz/Ey3zOPE/6oUqP8QxsmzhmuR/EFuyC/V9QVZMEbMiniWJIdy1tvCW9gmT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w0rffEThcy7tCbZYqzucksvr9ogAUTfcEqwoTugkdXMDQpSYjKBSLUsEEwAZqopVmpQL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RgqWotzoJx8zbqL1C2nzcx4QbR+FRL3wwxyJZfqXmOQmRirqefWIxxxGGIVbiX4HgxLn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FsAYDHRL0aqgVgF9Q2uPtFxUv3PGRhOh+Y44ItShNRWq+ZDF248wHr3WEsZ9Rl00fEB2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imhyRP1d5mIw9KgLPqYPzDOdcVMk3jMRb7hixBBWK/MoIFsCqCXsuIrPcGzkQhybg5rD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1KOJdjU8YDmpnsYRlMyuwZ3GjTuWJTG+B5i5HtZyVlq1A01mGFRyCmCMKHiIdjxFXf6h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kVe5zHUHwepTs35lJmPAq4q7plL1ACY3MxYJPCfiUPErVYuGdmOo1o+YZVadTAeY8Q7g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j6IDo+4dqn8Q1TsYxNTjpA36BqFyrQiwL4Jq4F7FbuLB0I5hvc1eO/gLJZVGGaZaYzHV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gOotkjrCLQB6JhZvfzqJfMVm+Iteo3GLGKuDNMmoBsGp/cHItR3heJdnX1Br1LK9JVvm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uftB+MQyVzN3jEdITPcCZuN7liM8S+tRcrzDcVmJuIpxhjnEGPEy11LfjLPuHGP+sBob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bH8Rn0u6lWNdSpFAKTtEyixzUMKVu/TMgIf1GnQSrqWsAhtUuI5G5qrxFXRLLx/iKm9P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F9Q3bWLzmAUVjGe4DbtWPuUPC/5lFIG1zOSqw5/EcDgwjEHLmogeX6iWIvGY9oq9vmHx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cMH4ZxOcc4SI5SjHiXjuHX6nncC66hdGM+fcN/U6mLzXuW8N/mH2M9mPEG+azzLBr7gD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tYqA0wumskaN7K5Ih2YdRALpjLe0WjnWZcGkkBvIH9xqE6UdQZcVi2B7S2Vs7loMZfzL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Lx3LTi1cdU1OC6gDL+JdGAly3/yV3E1LZsQOIrLs9EJVR/MQYc9O5oGuJ49GhxDBjH5g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7qX8ri6oJiqeMl+48IeVcJQrgDUZGpArJAaNeIsFFQKgJukn7PoRykD7s9QFF437ET/G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p+LV+4M+lKfqVB9Aqd5PhmCgj7lHm7vcG+tdQYoH3cZBX2YZVhXSkzH5gmbo9QEq3Mr+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28QxfUq/i4rmYhUZmWYniiYdyqxG7kSzUSxqoaQomY/Qju/PMyEdv3LxqhOIWLbc01qV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NuY2YJYbUyhvPUJui4hzq8SycK/mcizvGIg0I9yy54T37nGX6mFk+4Y36IflmENnuAy3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wjZGcZ8nMcz65YnWA/mN6yHMOFPuUJTzC3ZijF/Uy5T+4xgFms5NXqJcHghrBb4jiq6D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KH1DbYFfqViDHNRKbdQIBPbmGAXDIxGwy21dXMpRvqABtytQKiW55iXWguKpq6ISzhjN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W16hkT0cyxRMyn6jk55iAX2dSlOYrjCl2lWcDNbi4jNq/Uw5nhnU5DDTUGcxYmV9/A/7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G/MSm2Oh/wBcq3qoXWMS6MzT3Fgm7ma+Yd4uXb8Mhu11QB1cXdl4hwyQq/6JiLQn4Srw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vy14OGU9R8xlr3gqKAZzVy6r23/8h82o4iCxpzFW8MS2VCozcXJvHcEjWpUoKo/xFtRV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slN72g2Bpu64xNZfX3FVY+plfafUVdviK1/iEAoQVr+J19Yldf8AVAzXX6nJrM85Q/qV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fud3nySsVu9MGyj9za5xPLgmtn4hkrKjllPTELd5Yh3VBl4m8JXTiGDgFzBm/ExzP8S9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gGGtYbzcKDzyxYmkyzk16mSQC8tQE5WvuAgTtKJAm+4aDtKYaLVH8oUbGdspswx4jDSz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buA5gRDoruLM2MEuqOWYwoY84hyPdwE9vLxFJdZslmM1EX5QhbXfc2YuJ6uHEZcA6qH4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pV6YmUcPHMLLr73DGoPE508yw0A3VwK/QXFwC33KCkPzCjCMCW4ernSB5YLhX6lryyzu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mCN016hN+nmIkRG/olWj9LBf8sMS93UKubPUrUA9So3Fe4ZrI8Lg6Ado/qPrJ/7zHfl1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LFr+4Lix+4AYr8wgqYbrqZFARjMmIwL3FfgtTKDL67im8sY/mKBmWzfpj7jrTDtqyV6/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2wnLLCpcV9Ig5f3NAxus1Oxah7Tq/UXiivMXsi+ou7fEer+5YFQxZs4jWV7iZYR0tjWS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y2MK4OJY6UJTprzO4MXTzuJlp7jOy8cRUBvuJqYXXcd55SwNju4ehVS+/FCCcMfCpU9S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C8R2u7T8XKfjcxUDiDhlG+W6hgqEcOcTfy9cwEQoll5uzc8FQiTojFvVAlCNrJCCm64l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Fr/aWVYiS63qG8cweY7+4yiEdLP5zxb+B1H9TJ3Mg3H1HD11FQc9x4mWFcRyNzFvFwc4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0YumMfxEzRqs0xxdooBeCJRzRVepoax8dZmE30gCO/2RPL8paUqeLmEDPNyjnbuvErab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aK9sN5gp3hcVORebY7eIsBsURJ2rLhuKvnTm5eDT3uFo4iK57I2WUtD9QfOSD1eeoYDB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of8Axl5v0zNJGrwVnUvH4ZyIC8Y3KL+/zBBzjMOL5h/EV7LO4bxnmpdaUuVy/YZi9pLj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lQMiHKDTiWSBm+IDKWO4i68sLKtgIFgta4gkQDTKCi/FgJBbpJYXTXE2ZSszC04buOJY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9LOcAgtZbLvGSzdg6nlDmWOa4i3hSuIDhfTEbV47i1wfSD/MxZBxxFdXqQBiLqbKDS8S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8ykE5Whh4VpgzDME6OpnHL3KHgy8RHpI4utfGLU3usRWvJ1DFfBuCbo4qLEuZRRbWmK7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5mDs+4B5ECqKJUaaPxFymQWhecQGjxG7zZXdkV7V3Mgq+5SN1RUokF5HUEUsYItQUsoo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idASApRmZQ1AuBBq9xHmWqy7grK/mHyfuIGf5lm2YySJRajBdIN4dyxpcsmcS/6l3ziP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ZoitCowaRuKOjfUa8wzkxFOkXgWTL3DU2s/UxeYY/wAT8w3xAiXKXjzcsJUtKSXYuFDT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6mEOYnWq5gc7jXBRAR/CKhW4Uws8W46z/EUUfshNjrzMdNSy0WRywg3bKAprruChW7WC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LC2/qNOoealXDyuYU5WBxYowf1EqL1WMS4e9Do+Maj8XbGVPsIOjGZkN4Ihkc/mHVys5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UaZb7IzaoqfDGGGjqcY+0bOxzFsEicxf+YblKN6qVbMuZpcKh4IHt/EttBpqDh9fDiNh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YOZDi1qXYGnhdxm2ealrVfJAPycHMpLTHluDtuuI4Fof1Dlp9y6xkKz/AHFHTXfwWEQb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w1G0OOalBtRrPc3huj7mKmrauXPl5mQC3ucmIiO+fxOx3UMCz66jry5qYmjnUpe4LZqY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xzrUDFtscKd5zGj71Eq+Mn3K8UxP/k65zO1Y4GVY8hLxVXBxnxLYHHjqG4GTiUBZrbMV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xcvmkzMuf1LVoPqHkUYbgUF4nll0O5QDk5hrJ7DiUB4qYSEbvBXMyVpSQuVoALVAgMJf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GmhTqCoUtZOYRsCuVkqEpaIWDot/iPeLF5i0tJvxEqxcJDIocnmWNzzK3d3KiL4HcVCX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aznIDMc40tWOSVDX1DsoDwy0/WA8RUwnGhiNhZziLbt9y2sz2TFY5n2uIBoqVojMIHVw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EaEld8RPkrxKG8/fEEcr5zBg0JfMtUfJEwunTG0cjbmXFi3HYcqiCfWHuLWKh6gDyuMf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FRjGu41WJAZG/UJS69SpF9IqjpyeY9AwdqhzKa0NxcuCWGZYfHwbuWMLKUTgCztJVQU5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/mcj94jjggNuCI3sEBqpg68yy1pmwL9wJrXUH6j5Z7RcbgGVCpVZbgXiPmYWowaauJ4M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/EW8e43W1EKS3xK3eIAVxNkTERubZvBXlHgtxKHAZjfWWJ4ZlDYSl1wlCLSY+BmCpWCB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7mRB/kpaitrlY2FbB0TDWCMV1OPccFIXMCKb3DPMIMdSzIqJy9cy7xj7Z3vVsFVjluLy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niDe/mvkaJgUt0QASkMwgNWKXGHzOJaIi2aqZ1P5SINkyGvEGibK0+ZT/NOgffE4a46h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G1B/M950y9FwWkxrmXVUxY3mG4JWEh7R3icsq3cVFvqKxcXb6iuRY2LNnPNppAxMDG4A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n3pRxnEbkHXqa0D/ALcopKb5hSpgt+/MqG27ceYlL4g/91KG3VRDZz31BBpHj+5pvp1M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FbIVMrOHZKYDQVMwLKOIrzY5RIV5u4PZiK4XOIuL8xF74lHjTB2iZzEi8l4GUXJqsnMO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lC0K/wBzwrhbhQXuuIhSdXKIowznlMVHHmJbWtz14yTBHWetnuO+9y95bM6h3ydQdZ5Y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+Zfj8QrPLm487HNUkoGtYqKtsdQyXWeYr+TUdwNFxJof1Abp2eoUW0AePMuYesAFAjKB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jMPFKGigS6n+Y9orJ6jGmqXGiVLaxLbp1KNaPLKLh+YK3iLgkZ6Z4JRWq1vUSwbBxUrp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ABZt4jCJ6olZCXCln5m5HzFRIsVa1M9tRbeKgWd1AMDcW4FPUqtt45Zip/E7gifZKA3+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Mt4vuUcgcxfnfMKiC+5VlumUEpuXsrFQN8VX5i8qfJIB0MObwlY1cQVLA8S4bV0kFRx6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uYND7grN3Vw1MvgmqHlilitpUQZFe9wKrftjTqPMKmncvEX3KE1Moq/BL8mvqXXibnGL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bn3KxnHnARNHLk0SjgkZQcTJNeJwH7jof7lZg19zPDDb6j7EedZW8x/aBKizZnNhLrL5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7iOqgwg+2PXWMTO2i+ayXu3mGEu5ZSrCgoHUVXq4jObWHBqD8H3Cq8nxK+MRROLqJ7u4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24Sv8uon9pqDdTKoaMTNjJLirT/MENTxLCBzOlzBbP3L/FpBrYovmZBnHcqcfAgUfBj4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IsBk/aFhTTm5W6I7jqVLkAbJnlB0cx0b+oNzJUwOLl4DhNxzcW5rTE7q5gsKYlUkvpIQ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1U0gGrJrNfLCdFfcsOGW1iJWyWwkPlNZaJ3LykTHRBaU1Fp1KSMjiVfqIV71OplMtXXx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xpsP8wODnIXuUvN0x3Rp4tiDdTUKuKh3cohk3+YB0JtJVoHUZ/AZ5gqwPNy1VvpimD+k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MmIHBmUcENyqGspeGDrByQd5Wmup4aqqj0LC7iCLwte5dFumn9QOQnfqJWHnAn6lXlqj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XNvPUBuscEMuN3HeCnzEritI5dOvuFW8l6vlmDLXNe5VVDFKk9iO6R8+1ijDmXjf5nGQ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jCmolC7fuPLL/pAveM+J6PqK8F68EACnGIvmFy6JW6sl6heHmYvjg+JdtHt1K25xPBHU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mSrohVJ9ICywXhji5C3cBF1/EJLz7JT7iqdPM26GOE9S3XeTApFkQrU8P9Souoc3NCBx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C8Zmf1C6huJC1iM8KOW4YtE31fEq1thXnUSGSdzdXejMDm1azFkwHgiEuGsYhFuxUbps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sFEyTmYFgYgCzfUuMmfEsLGwy/hjtr0VFZjPzDbLYpCcw9kxs6sYQ15WOIk4uExYuPc/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MAuqeYdQltkmQOIhyX1LWzBfMDPwl/8AsvcGPpl41NyGNtERlf7jALgxqYQpRb57iBLF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mNM3iXadoF6gjlhcRmX8zMUsIa9BNLgizLV+Yjdr7jvAgnuXYFMCg7eo2cj5msC3F1Av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t73KND7lGwPUAuoFB0wX1cELeZTUxqtfuWgZeInIQs7Wb4MxVu0OrHMcucRQMqcw1Vbg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cxmDj+SdDMFQwMuibFlwTLKsBo3CoDKinAA5Ybio84Mys/H3O8/+K76gJOgIKfMGAuLq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qmnCcTBHcqzBuYFQtnfkluUGyDT4naSp0mJ941CIVLrqOWphMeJ9QYyuepwB9kbsKeiA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SXh8NMOmy6eZUvbcoJrL7iUsvRDPcuQ6iUpzECJUOhKfMoXjMus4NxWKbHWNynbgv9Sp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ssa5qDxZmCrhZhm5qV1glm1VrxHUW/5ivUaYqFNPL7j+r9bIxeHgTeY5rJ2bINVgYiqH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CUWWVS+O4Gs+7llUtLZiAWrzx5l1vC5SWW1hqi4GQqruxluG7tuiNChYFVzidN7P8wbH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hgzk7dxo0ZKzMzOfDi4pMZvHqUhG6xFMWwVnlIUcIjvuUMK8kXLe9pFjWR5I91FdvPmJ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zzCuCnDUsHaJniE2FapjPnzDxMCb6YS4uVmNLGScmvMF0BuuZU6DcUOMMyjZOJywFzbk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DJSq8zBlgJV6iINDPmCNWssJRSlKrcYI/aWk03e4yZNnOp1ZeVh8AO3uKi2OaJRtcEUR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+4RbOY+FxAW1LKq1/EUUJ4I5GVdEM983mYBPNmV7RbWMTAbDtuHWAVmNrf8AEu2b77gt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HllxrAMnSG11iyqufEdu3atQUYjQaMqVI1UPII8oRlaJ0TZs+AhBRBeYIrqGs/mKjtPs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L9tiZR/qHcWO1cVwxDcZ4ITdeN3EC0KQThJ2QODOiqlRncT3C1xl5iCOyJTWo7udCjB9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luvqK5uXHNPiOWpxN99R+/3GEHOiMWE1/E3BtfqJyq+5kp/DGFsiK5AwMDkUx4234jmU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mobQfmA2UTPZM/CUvO5Tht/uBKBb3FOu4q81vEqbojKbSNCgVzXcFXSJCmXxGTQ9BqPx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Uq6Dp3FZbAbmeY8GIrax1EebvGJ9DUw+IYnfwQa5GbqdlW5lFV/PEYpEoesQGniCkrZL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nRMCNk4fzC/MTpf1NsvEXPn49T+J+Iy8RmM0K8TBbdOZQXkwiTISXUPkcSvOQ7hVgPI4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vX1Kxj8wu5oaZdV0O8o1yVuGcO4cnEWkIF3DCdQ2TCZtYQN8xRy/xNNQDE2eJaD2bnMO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xDVQM2zcIucBZfK8v1LjX6QYb2SjMHLL1QiBABWxvUXkCbQyOPM0dGbivelPiBeiv+/M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tf8AZhW381LpPgvOpxbz1EAq/fMsadPHEAPRl58MYDODr0mRZnlmcit/cEWU5DG0J2dT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mE3gVO6xklRQjx1BrDfpg1SWcQ5m7gja3DGue+6llt7cXB8O4mLyfpiG1quAIhZ/24P9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GsLCAbXwTHPDZLCl42kuYwotlAWY3cW8ty7Qw+XDPOQPENOoLPBF6a7IiErn3Ek2CuVK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sEoIMMwtjRBkUrFxS9++YSrQtINuS1VYIM1oarUTUDAVDN/1LAo+4ULi+peOhlmdZvSE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Gww/34jjY0GggvLPZKTp4mDLPFxI7epcVS5omZSvMbCgGAYvHJ9ticCD3D3gXkQLcir3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sCBCNdA8sXgk2UxHGU+Yz7FFoi6XLI+KfP3cDZm7hMXULWt/qKHZmI7V4l5BUtwy6ag0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8TBgLjIlla/se5mHQl94Be6imCqjLi7suLnM9vMoVZXiNkB6W36lcdOof0yiGdpAC7Op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kmRrEEGQ+4tY1KIW7bqAWuIsysf1P5nE2wkVA0wEck8S3oF8pBY+ZiGV7lh34YO0QXt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5F0bjbtZqoKTJsZSu1qJgNeTuCJb8s5/uWpQOswvu04kvLiVhQfELZkj6e4ovAx0oAcX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1cyqque9QHhfAReh7bl0fqRWLRQ2nzB8TB/qaBS/xEFhR2w45fMQaUYg/JEm37JoCody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xqx/EBGUFe2JkMwLR1F0dTQYd+4I8i75zCTxiApo+5TYygD+SIu3uJM2EHNcwDmgv8A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y+d/D/2ZcJF5uBvpXSRL+iXNKLhp8TUquJc6zIvdQVqtKIWLcrG9Miz3qYxBMj3Mp0GE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Jr/cEQHiW/W+4TZfqX5hxUIbxBcSzcK/+wvibh7i9/C3qP5iHQfZM2FJEXs9ktDB5YI8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hVHqBZ+RE2FiUJZw9epjgB/X+45ro/jyy1WndMGXDni9zyZm/wAw3EAxJqvPmGDx/wBi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3LxVmZSOi6X+4AFiOnxAYS655ly1YaEYyUdSizRt7hvTeYxpajS9Owg7OSKSw8kDx+ZE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jxm5n68Q9kGPqGfbmFVlwqxGGbsf1Bo4RMCtkHsnPiMVWm7ItzeXcTTZ3HlRd8Qt1mBW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+YSlYZ1KcJHEclU844lJmWZgWK/wINFYSAvnMrTQPuO4tXPmZko7JkmICk2qtEKK0HHL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uYK2zxEJEz3CZsaAS5yIsPLGAm3pjtLD0MeMRm4VCzGo3KFEA2iTQ33AG1NcNJcVgAtu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o9ENglK4ZVC9rLIb8ic07pr8RYAhVvPmc2w63C8+xZj2BqzTMbyVzKBAPaW5Fc5WzN/u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Di6zKSFxtejzdygKHxTMCfIZI9gPmLYflC4FCRHK4ZSXqOMxu3lbULoKZkMo0YM4vjHR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5J1khJDfuKzUkZS9HErG6dxTWD1UZgWsM/mGUfZ/OblEp2tD31KFyTdysFVumNtX5EFy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MEYDcWd3qbMcoIjW0NDqAwyMyG6hOAMTSkfxC+R+pbDT4JYF35J9x4IVbQxFs8MIOWni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MTvKy3FILhl+I1FHxqZsF7ZqU/E37gk3Fa5huW+agjJ9yqys4mW7lQto5lFN5ip0sddi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2eoi6DBgpF3E2h53LErN1Csq9sIs/SHiNd9xhXEsQ8jeoVvm83BF2HIPPmUQdpsdRYDn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r2Maka1rqAQSYMWB2VKX4iVUUhbEquhEmBbWCObSpb0EviMqe4tbgziXFmTDnBNlO4+N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C8x0o1q5XhUdwKSm8szKE4my+sKOHf1ES4azDPf3ErObhxXteIZfYGOzqIJ3zBs2IAAgV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RDCQdRUkHEsgZxUDua/EzXmHFsA8RC7mG/zDGzbuDlsguCh4agM4WFHMXAUO2Opaufz7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tLtYF4ZmtP56iU1B+vMVcTbEdHiBg1nEIZedkUNHOcRVy5lQO9uT0wHcX5jLCHFVM6yu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UyYZYzcsYundT/JZW45hDHLfuNYWYDevE2AzXMY8LmYP3DbNHBKmG8h5hmasbYZ/Zgjg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jmLbnMrdOOYUqxL6hS+fqCm9eOJyJzxBEteoiBEgY0cxkdNzD4DUQe28wT5lqYA+BdZl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muIrcKy5gl1i4XJBWGYBJ0NKzMRbBhK6P1GhSTgmo0XguIi4MRUwq3iJBWYYI7NzdyoS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WJhAqYjWhMMS+A7gO17DAEAS9TOPbMSuB+IlLVWI4ltLb1KRRnNTv+EqBSzSr8QwOn7l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F6glrB4ByFeOIcRWvqNWggmlk4uANAeCxwUZmUooaDNwBAB4lJV90wIdiXBjVbyQxfGM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xHYPHQzGtgEFJYDg8TEAHm5jGLPqPdgQyxiVBiXwH1LKFmk2Rtoy2JlJoLdkXqBgez77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vUe0AGC6qAf4g7iA4JYs3U0otzODOSyQ1Gi2rgrTmKXsIMtGIIwxLVmOhzcWZQYDZj3D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icTLHBmJZc/aVke4dmZGUZ6S6ruZ8URDLuPCPg9RwKjviEuT0Ra7OLcx5odNSzRxzL4U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LSwmJCoyb56lYPAJSNl6WV8ZMVMNFwqnA/qIsH0l9XtvARpLvxggQrS4nhmskrYjt1lu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FiCLI37lY/qdaygzDLz+IHBj3M1pmJTeLP3HB3LzUfz8VKr4SY1NpC4LIhZ2jMPsl68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D1HYs/yiGVeGUMs6uFctryuYAN1nxLgTDw3LG5htm3XmVi7WDhtt2ltJfqDRGk+5Sx2J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+HEIbl41OJWR6i/5i0zcPjiZHmAoH3HCnEwDm5UGW1SCvx9xx8efXqHRajw8wnL8JSmy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lyt77NSrT/8AINW1mLfiOzfWon/PE203AKWvLONS0qxbKJWoOY4cZyjD7leuJv3CDToZ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9xzzOBbipKhUW/cadOJbglQHLKQbdwlu6/c+9wRzbFEu6hSrKPzULICVDPF/c82Nygxl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3WfEBzVSzSpVQsqVIXt6jga7U54ZeN7lqdractQt+oKFwQyVQahGwwcaXXEJ2gHgh8r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2W0MaCc73Gst0m4FFy9NXMQrG0PLTRouJLT2YntuYFYzUAQ6/Mz1v4oRSiuWJgAhVDb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wPMM+HqahsIHh1KYGeXuGoeQlLAK+JQKhAFDjyzHguDcUX2EZgQZ4IUtbfcqmnMDj4y2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dw1C5KzL2HPqE0sjLZbyRdeh2BHzl6gAwF4RNYo+8vAKZwSgdMNqDOMI8KAqjS+ycpey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VWyXl3CIBCBmoJnNTiyAQH8z0LDex6iaCOyFFueoFVJ8Q8SYIRLrUsxFagcV9xVvqdmp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oMqX7ltRL3BcrarmAWszKVKMR0Omv1EzffiCrcMKxpOLjjHFbJxMkKtiu44drCdQFZLO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NL/zM+kliVAnNvxB/XmcjUs2oIYUJ8xsKCg4mxAWjC/zA9h+IjgC+CZAKzgiDGCIwb5V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DKK+5m21/ENePmWW1SxxYO2CpwnOqPUoEXW5QtVbbcq79JWotJiP6hN05sO4beeDGJh7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KMBqKoYHrmUroomZxcxc8fP38PuJ4jhalu4L9K3MocSuZBqU1uDl/EHEHLMA3Fm5MxXp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fFizbntKUrDK2TJ/iCC4bRVy5VR4e5RNw0+J+iG4LhhzLJZcJxQMrqGZdM3r4sHSkGVa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/TLrgWmVtKTC+YltSsyytUN11N2Erc24hKgavP8Acasahpj4SZj8ylvH9w8835mZL9TH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vMpzZvOIo1eeJSMBsHEIpjovCx4pYueJVhrV9S1lxN9QM/xFw6+DH51iOHcoe+46uJ9R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VvEozx4gxiZOzzCbLXMTDVxH1AbzB5z4qDiim/MKbs+pUafiApDiqgsdEq/HcurnhmeD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1djzKHagNXqU64hrZbzUpdi2rjXXPBGTS5jFKUtvmUsLS+oHjxifilwqhhya3M71nXcE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8ILHWT/iUttXBBQXqACJAOHHczyHwu5Tq/SIwzEXurxucIF7Iq2+KiIT6CZ8TyQCCN4z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iFar9BLiksZVxiZxBjK1CtBXGYqwCRU7bqosNC5nAnOCOKBHDuIyg2tEdWOxS1pOLWGS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m8k+pXHKNwA1UOtHa4oBbWZfBHYqGKVPqW6OPAn2TDfJu0z8PXj8wKZ2KFJK+j9w4czo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dSymB5g0jpww0gdR8EPhEqyU0TXqNSNk08zkJU7hWHNXA1xWSLp/MFOIKMPDNP3KN1ZU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2NS0n7l7gFDrjiNTeCEn4TZcvEwU8O2IZ4dS2hk53C3L8Rigz1cVwl9koU4zglQH7g1r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j26jez6zC6s/cFNC+5W/dj+Fg5Co70/EcW07Ljju7j0smWga8x9V8IQUqtkbunqPaGdc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AlnxPW3EfgAY5bGgobCcRc7coszAzUFJ4idjWDmG1msYi84ucRBbKTBxXVT8oKM3boiS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Y6lZ6iNUSv+ufcca4+Ge4cdruOVa7TbuSvqC/wjM8uZi8LKALuD6qX+YmP3iLuBaJo5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OJUDNR1BLrk/sRUYmWdyjiXLMHPUAhyGGOPuVZvcdYJU8RZIaYVivglYgT6uPnkm1S6j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FpxuWcmKqEsBMSw0v7iE3RfyxFLoe/MfUzvzOJPDKluCLRzGUVuOl4GKqxjtjmne6lYc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6iDYH2ll5Bzn+YYbEXDMcB7PER4MH+cvnF7WtwKRk11DKrIo2y1I3XcaqfzChxgg3nH9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sK5fcQaXHfUFOKijxLxMid24n/E4HmaVBQacTeXeotHEdDZge50PnDcxLMK43jYDLmsx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j2mHXuriE4dHmD2DUdlfcrwFYjoixpjp+dSxWwEUW+AQBC6VdwCi7lEtYlvTidMzBwuq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wLm+Ly9Q0R/SAEcQAK3mKB4IoSoRo2w0j3Ha6ILgO1VnlCS9u3H4jghWo+Hf8QxIrtiB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pxjuCKFQdRFUDziGya8GYCvrQOWIurQzLVcuaJrD7yzDnxCo2Vb3cowXzC7ReLjUAb4l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EBeGmD2x4pN6am47u1uULynH5hUfUQQMYoshztvuUZMTJfuG52KBAw/3y5f0ykovktIM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W4sYHo2LOn0k1XxEeYocL8xDy+YFZcMp9ULW4xVruPRdXFvwhueW4DtqUWpWJRRUG+TE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5hmwDjMOl9wmKuVDAxNKzvJDrB+IBkAfUA4KhDMuAQj9EctrrXUTS9c4l4GV7uolWcR4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uGhS5gRPbL8APBCFX8mJWpnG5egC28Q59Sl4F5oW4TwNQryX5YXDxDPX4hVweGVVumKm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FhKH9xARxDG8nc2D1HBNGCGA940FPEo1lYrtigmD3BgpLt1uiWqxW9w0zDBf/IhxUTdT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oF4KrfEEEKgWHsEqeDU1VbmGGswoxPUTAIMPMMTBfwP/AFwc5li49xvzKsJZC0ZMwFpW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YzBzMoz0ggv66hfxuf8AXMfcLuU+5f8AMVbj5Ew5jvqcTIcx8KqKNL9y2bzHtYUAFMpA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4g7lA5OITThD8StYqUixvhFTiKzSuPEWhF7URRseS/MymqlbJCubJhdR2/wCJeU0X3Gto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KVppGU6B+UsVig/EZ5+4q5g5xuadVf4it/mZHvxqL1bmpdaitke7KYK91UB43DveoV4u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yBmZAhhgdX6hDIrKFRrb5jPWWKw5p7PPuGLAriHEvsWYCBP0R0JcueZUqVuFqHOZjk4X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WGqjGlPPaWy1XJkgAB2GA7wMf8EUXKKLWwuqwLrmFXTZHXxD88XIXgXogCv2hi4OeWN4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woVZqGURWwUXmoIvfAC1ZaB4NjwRHJuQwQOyl1F2uXUxO1dSlrI2MZJ+nU7jUVr+REie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uVgJ5FscSleW6h5IkO0VQ7/MalccRZRFtqEGVydwhlXVx9LfKjkaHio1XXlD8Y9v3LCt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/Ey15tJVmy2RmUF8rcA6B1LGQvzFhdV6m1WGCvmJVvMzjzL4mncC8R2JaW/UCKEF4EbR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xKmrqDgu17hJcGybjaq4RYqfgmqWKskKbzAVDergqTfBLTCZPMvCpUd6Tf7mCM31Datp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EYFjRyRCwW4ihw4ZYmcXjMS6fmX7UON3LSfnEaQPE2G3ywwwGcRR4lEu3g3Lsgi2YoCz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Lr0IVZYLgCCXNSxliOJlb3HHIO+YUF34Zj1+ohhcQF3PN3OI9dRb9ndTmJ0SnKJe+Yqm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REprRKo1ysErCp1TImiD2EoqVqGTcpWbVmS9+4Na16jvf1KmgI7Olj1AgrP9Qptnmp4a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ODOpTrzxZnSojvZrqMLgWn1HhOcy4GxNxzu7YavE5PW4N7jZUXM9OWmAA05iZtjzBx94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6Lz7l7yYlBuCN9p4PEN3jCf5jQsjlkuK0NMrTR0YOdyrlXi5XxhmftDW8EL4ub+CCxlm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Rxe4FrhG5kR0N5jPInWwmi4q8xgCz4giDf6g6tYY0tvqVLud3klKXU/+CVdcXGrNU0wU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wrUQLkgJ5brUJ7R0cS+GPnmBev3Hc0aPxEO2mILjmGqoU69TKdP5lhbhRmQpridiUzP3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+yVrDHRxABW+oFvZ43C1Cn1C3tDLT/mCv8+IVrzqZKcm5TvV6jgbDD4io3VeIQr5/mKy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DHzt0zXalq3OWvsiHwkq5UKVdQe36St5HMF5QDmVGKc8RX3V9sFSrdQ6VcwBsbFm8oIa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7x7lZSx2KItGJ3XEaGpAeR7TOP58ylUut9ywRoOQ4idM3W6VGy3In9Ry2L/OahKoI0S1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pMFxuQA6gPRG5Wp6yVLm2T6Jth4NQ0iG+WDJvRdEcsFeZWVHJCoZ2pwhCGXPceQlPKa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G93ACi24hCX+0wahcNsskrLbcqyC8LG0kO13GqMXiI/7cp0cvxFcU+SHMSwhtL3WNb5j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PLUKNEPN9TfRVF5i3ou0NQMdI2j5aNeIF4ZO7a3ctsw6gYCHVsqwLuEMmGJh+UsGH3Ks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QjZJkqC2biWM53F0hZzuZaHMfjXcXnULF4z5lrUX6i7wcxnYnhlupZs6lrEBbmOoVMMV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pb8UTEPyhBgCoObCBQtXnie5YsA0H1zLAsnFag2yqxLsMCdZj5xf9Q0MbxGCYEDSi+Jg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r7JY5uAuq9xMlsIP6iayYhzVRR/iMoFDj3G2v4mB1r0QjJiEi6zHxvMFpy5l2K1KEVY0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tYU3xXEsI8h4JTzH3EcP8x3n+YkrA3L0WNeJpdx1RR0PMy4wGq1DoX+UKy63L4djJ3N4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b45hmqLj3PzmLEudsPSjEoGZglLP4ma3TBrVx10y88F8TBKIwdiO+DNdBsgmQ4gv/wCS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Becxd6h1HdS4Mu+YxumGJvxDWZ/JGZgzHaGyIQfcE0NcQNTZy3cuqwc7j3oWwbvMUcKu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blU+fEusXUwMIcwYayubgaXZAULlrbKUfbiNUN6Z4glCpfDMqN5dy6yd8RXWbagU5Ha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RoMNQ0UAeI+KJRdO4DkjB1KX6CAXe/HUNh1LHLTx5mdg11Dzol0zhhjjHJDYJhqoHA8M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gUAKgY8xf0EUqqAGpuUcfuVacMDX1BUT/hAApGqgWZG3ZnNLwrMBsL3tLqpV9QZpE4Ai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jEY3FLZFIA21EMFXuFgVsK1Kij7Tx+sqaCXnMNgVNrQ6MEdtVx3ePtKkH4n4ojVBZoBb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gtOcB+pWMuBRBkttH1F2wzUIWBwyhIvccCflFSvALibwA4TLVOuD1L3GZGUg9VdBRK6j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5hYBKiPBuO61Zfubv8AUQIHkKh3YDbepaRQYbaIwLLtuiW4KO+I8514SgFj2QmNaXhb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eKgBU/1Bq7CdQDAOyUNMRMgXoR+Ei6eUNdYOYmFFA+YgwqAN3AAqysskXtnXuFLey0UR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jWkhu3MariXncLuAjz1F0Y4uXf3MQOPXMV4Rhd4gcMzOLjrJqGfjIyhd89RG01EtcBE2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qJ9nrqK6ySpsK+pmWOYpoUyu34lRr6CO6wy1Uts27uXFI64Ijq7m9PvUC0Ws6guTcHii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Y0vbB2YC5wCAKODzHMtu6iFgG2AS2Z4IEcH5hg8EyKNQaqvbFsgGrlsgghrOpgTnaQC4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nEYjNh1RCeupaK2FiXdlbuVBvUdsWJX+p4iNYnJNR3qDGLJSgMuPczM/egmkg8kNfKlT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IKNCXr6RmJiq/MSjX7nWvcV2AyQ0uQyj7Q08eoctTdyjG+pQBKeYXSmYhqohk3l6mBrJ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vErxM8Zl+WAXA4RhVIfowjfIv1EfqV9xbBavUAFmZc38jj7g3lBq4MJfipuPlP3CNwd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q5jbcC5xxmGI/aVntJZdB4lhXv8AUVCVXiDUpCwe4NpzcFG7zqLhA06nLWea4l00rgDc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WF0QxyOKicWOHUbSvtK6sVTKXUwn8EGzXxHcmXj+4VNGGsRO7McsMAlRdR2vvNwbM9z9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Q8HmA5yCa8yq493Cl4bluVUy3gnRy+IQAoNBCtoaCarlQtVfjcI0TAeoqbyuvMO0duS9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/MHtfKCKqrq44hl2zArw4Au7bbZ/JxDeWw11VK5FVysRiqgrz9S+KXv4grS7uMo7RQuU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LjX4Qxb96JtK5vUWrsH7irm4pRWuI5llbaZ1DLLTqoDZJLahjvc844CB4EKKwjgCrjwo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IIOI6XCo6ttyzMl3VqN3QOxf3E0XDfiFq1eVdwluhdixKQwwNsyhnt1FJ/ZwIUdqZYLg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BrmsZgpkHc71dHcOWpXlxN4t8R1oCwodEubQ8zYFj7HpmHwcSwUD4/Ziy4mXnx0JlFH3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ORY4uTbnz/whEWH3L8R87lIkW4blvlzLXiB/DLrZxU1xL5RN5id4bMTJyWTLgH1AXnE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BvUBLWe7mWO94gDZmKj17isNXxEAFPzMlZ8QTQblrjiVCi67mWJ4Jdut1xMISDcUCMAj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LaaZ5IAtd6GUgq7oIHhBNKD7jqUIj0p9uoBhv+IFNAcS+nMx6mHjzAOPzNtB6gFA0uG6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xXFUcaj5jLi4qncuAT1EV5MYTuMkwVKzaJngaDmbR4kTxuI0RIaHNyhqYnhCIoAm85vc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2h9xx2Fn+UCC20buCaK7EutNruFVtDaXUuNjYDY/cEM3HUXHl4lZgLB6nIQuPUM/mX3L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gmtDYdTnEdLWE/Uc2FsQUFjdmoE5e4JTHJ3MeIqo4ecdxK6bjvXuDGYkM9XPowaXsc/c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C5eZkWalH9wPErMPt+5fGp7XPD4UWWZIt1A2eICCsM3AtGOMSoN6WlQdSY7JbvbMrcKh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1VxTlK9R1tTuJAD9S4FzFpxU4XMuXWomj4Ah0U3EwFjyM3Lqp4OYzPZ5hIYgFeeoIi5h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knEG+odC2zqYKKCd93O6/riKXRVGuIaddwb8GYAVe23pi/78yytc7I0M+niLXd85afEF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eSMnOGIRXV4hIeKgwsu411UWOsYSma0eICzDtJShw6JuVcDNfBlLV4w3EaKGC3h3FuaP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dMyFW8xgB4BDW6m6VHxmXKoPqxjBmJaJM1MnDE0nmIqzCS6CtSveZtdzCXbqoUq1vE/g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yx6xXNRACIO+5dGdy5Y9quwcR8rrU8yw872S3oWd1Owb3epsD1ZSLobsealzhN4QBQsx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Ii26uDRyTqWjQl3UqoU3FoRxF7/IqAUM21CFijUtcqzOruOoclEJFQcTPVD+oqiYrklI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xdQx9l498Eqv7dXwcamXoY5Pa8wdQRFthu9MfTVV2F5Yk11Zj0JcAwOiJN/0j8w6rMVg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UHTX5h4FVG0aqVPN7qNBuniDlXjExG5cS73hghY4iGVt8URhZLCsRTpxM5mvEAXeeomY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xDbStTNyFRLHP5ll04SI1e+BzKe5+W2IjB3CKuQ4iiF3nEUSx4QtumXd0D8wQK1zE8H4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xiVeAzdicS64HuEqq2ZycHmBxTiVMmXzLP8AUyMAXEmU+GDRvTPiPf8AY1tjbEwAOMwO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wI/X1GokbpKIMzFx0jtqZUNLYdG6eJYh1LpyxY3aCXa5tBiOCJjU1G8xaWEmqIovcux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WV759SmqtwLGLLz8C3/ELm8bI4GICACToXuGMViObxN1nUeR15haENDqLVUTEAU3olQQ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E/EqLFspKIVjbG3uZbJ2sxZxNJmVjXEqqxmBn+PmdaMLr7QBpMk/KBivqbBDBiu4OPEc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g0+4LCYZVEijB3EExFMVnEoAx7hYjDeUsTF155iqUp5grYeCAFXeEjYGyiCzLf1GXjiu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fqPpr+5VNMQG52ExGsGDmFyyHZuaV6ysBwU7hZ8dDidknRRLNY8OZYq6TiZLn7iOzM3s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mVGvEAiXnXmaeIcL9kaxadjLwjp2S1eL2ypqAjh2wFuywepYOcMM0kNJr2iCsuzDE7Z8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XMaOemOJxX4lEbFQ2GTxFAGsjG/jLzjEvmGqEJfpiFqhI44INZwS0WXKEBnRHYWi+2Vu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LmIMKEjK83FdZl4i5xBHWdQrjbFxMRyxVZawhgeV6jULVC4lasCXUsL9wRLZXC8QlaLu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gHnMB1/BuG6FaAyvqEjdbdvxPfzWWXAJX+VCKH0v3MeC0VqeRY0eYmgaUAFOJuq0YrTM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biWsY+YUcEBLYHBc5wx2R2W51gYHNqvW4DdPzLVmyFCeG2FBgsejITMF4oBTzNsSsLmY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l1LjrwJdHRD4bLkX3DsPMGZcJ/dR7f7QD7iGa+5YayQZj08cQLKjLBzKtZIYQziZk/nU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EMQO4a1+Y15ZcVnMw5ahhzmI9tMoCqdTmPK4FID+JavUYpUrTr1LXZnGpSaAZrco4LtL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a13iJzS3vuXbmBKXhmkh5iveZgxE7zKS8rcbLBkqJjVTuf8AycjVxyq7Y98eYarbzUo/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9UEa4rY3ClE0WXEjDTOZJyy+sjq+psy7wXOCMxtDd9QUKGg8JaBsi0OM8z8yGR7eMx7o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NzMDklKA8Nw7PpI/UvC4gLo1Cd7JU0CYHZ9wNaPQjzBTzqJCr6OoU8SvGI0VOcTcHFwi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tM3KzDH+5eTMGA76SBboTmAaQ6JYrNO4aPzDsUnCokQbHiUJevcw1WOZTeJnmPCOlvRe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fUr7h5g1GxeoN5In4iPMXHEvEGG8b+EUllkSmajmVOAcMSsLglCIW7dMezPqYDwwsQVS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Ki24qIdLrf8AU1rXqOFZh3GsYol6VOIVVBXqAtgt7j53ZK1txzzLYKPfiF4XLAur/BB2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iK+a4ioyHqGl4efM2XzM684lDP5g0GK5mz3pgNupSCNDP+Y7p8n1CxicBzXMW0md1GOu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E4x5h6N4HSfcwYrQhKWxXipjQuKgsUn3DXA3KglNzJl74CbH4j6EUxrMp5QO4JusCItA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i2UK2piWnvVxqD7awHco7cRBReyIpcmZkAuKl8dClOemHNcRO53N1FiCKXF5hZ0W8whs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CLohlSXhl+VguEK1zuNusxKx1WZgxEHQYhFtbK5YHnKBNKdy4J0jbCCdorU6uOxNhbt8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g/BGYXTVf7mdyd8o1EW3UcK9EONLCdt03KgfBGVk4blDRETc0Nl7GeUMXnouJF2DhFP3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mJBmoMB2jArkKQtDXO1iB1DNb3fcx4CZvtl2qi7dXGgKZCfYcx6hrjR/EmY9Qq5iGfYb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Hqprq0vY3wy3J+Iq3f1EwRj5zBhWyLpzAN7Zar7Mx/4x0q7pqXmP/soazFNMtGkqDovi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CFFSw9NwFW/8x4dDLEbSVYOSCDlG8oO1ULQajRaXm3MX39ESubVP/tK8NeYkHWMwUTKr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4jnxGc+LmrqJTPwltqvruAXboEPQgFYuazA6lYl7RencfC8mePEYCElvPMdCs5xEbW3V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qupjl2ZmSvUVVugol7vaX6icj1PU/uZC+469cZVGOjzELf5lRL8zlOYstsJUbv8AMcYT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am/vx8af9TRyTlmUpf3jXqYWN2MSjz0Q0vxg8yxhahNwUmt0KzEGQwYuLWLvczbfHcI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VwWLvqUXu6jwlM7gjZrJhJYhzaHvuV4+Hj3ArcDOcS5iGmT8QzFZagdsM84l+YMHzEGH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5Msx7yQCq47Mg+ZsHPUvF349QL8KQc2yVD/4lWm/eYk4g7YrMoeSFXhjmDTVlxUmus8w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vUpg86jkfeu45vDUTjsgEygMrT3Lm1jxxOQxf4hnf0yrtUGs1KDXmIecRBHDojMp4bZi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Ut3oxEaKECgZvPmM/GQtQllRdSkKeYBtWpYErO42ZzMovRa9kqIHRagtQVyQLQC4qHXR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PAzzAXQGhlkzZ3cfCTCupaGq5IDlbaVolGOR5LFWdHogURLJZ4tgG0GJYHiOpZHpmAG4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oCMCZu2ZgwFflLCLeFOIqQe5EPVwNgVmvm5ww/ioUQVsrEx/Phx9u4XW7ORKy3DtrqMJ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QvSPR0lkAYVVII4cDae5dIWrs/0n3xoarmpemB2JHPXMQkofZkmEvjxCqrDG8TEaEAMO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xKxeTfqNyopoFih0gr3828EIgTLFvq0KDBm0fnBLfi6DR6hGBYc7SqoghldYUX7iY2sr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YwrfMWU3eWhlQ5fhBGkeiodiPa9xHhmOb+sTkwyzPbBGSBsfczBk/EDnGYhdyjczaxA1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uMvuCCkYollTLbBnJ+YtXTUS28RKrtIzDbm4wJwfuM7jmEgsr2UhDpo0xVazCzZgj9xy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YzzAo/mG2ArgmPUQ2DVZjpgauKWFPAxhlUE0JdgPcBcsRxqmojYKXIjwlvaDjzP6gXXU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NoP7nLwDsPUzwr8TadxThmQgUrJrZrGGM5hrBUpHDAtpVjcCwKc5jpHdQ1gZOIslO4UD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0Yg9Rl8EcHcBnqY4s+5twSn6NRxKEe+pcV1BS1E8R/8As3K85qcQujMvONRxgi1qE+QW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A6cQaHG5/wB7i+fGIUtnTvMXHtkVYtOoDiqfMGqOfEWNlkKvmbmOBCM5Le4GcRV6jhEI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9xcO+KsvZxGVo0lkpOMR8kxuz4jxmcWys3Dz8DTBGJZ9ShhrqZFRI2bIApSwgeDO6j2F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ZOcEAlrvCcTeVOLZbRqwwxEdhyriAgLT6npueEty6g0yv1KDXEsP8ZgM7OIP1xDYami/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EclxYCL72xOMKL5xEpjAxlhim050T6gkpKyncrNmERGMEeHDeA/cAS8clF5Y5eAr1cCi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7gvDVTS2JgeTGIvVpM4XJmPJaIxNEw5jY0Fs7pcUlL8cQm2GAosaq6kUR1twUsViZirS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oBAs08ExJXnoIJADAefLF+KgiGnMHICtJlbZQAhoY9xazTUQEvMcDeCW0Cv9QG3LxKk+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vgWGO1iotCdkCsIFi4jW0tYjmO4f2yjugp6h2cxPEUZuoG/tDXoWcoAKFo/mdQXUwTNu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buYaF8VGLhp3+pjG3tq4wQe1erL30yyUJYDf2T8wRki5ae5wrfuOxcxnGGIVV91oxnCv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hh+Jw7o6J2vAQmTLAsft/UrirhwPIalMArqj8QC5BReoEzr8o+EqzpAT9gMPcWYK1svt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2Yqe4lSruKvW2YNu4FhSROtdka+4lNNBrZ+YuSTqomZVDVSyFWJzDMQ2DfMqExBWhz4Y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m2Ju0R7u4XiiyMQtM9VCWu4aX6mw48wE3HLD/E3U4jpuNfiVR3qyUjNSjQ8zFRXTUsYD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tAH3G7lcRmsY8TEH/SErFDXmMCgGarj1BvCNmkvAX4S1YjVVLBRflzLXRZCxQQNC7l7E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rAuZYGVvolU5Zc1MJTXMAdWTYNblxszxFDcAmN1iWWK8RFXSOSVULxu5l8VNXqdELnEV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mlOoiI1vxARWUS9rmNnIiLxEr/E45j4iYxTGzcXHxw/iJUeSETLpnndxyY+RL0kHiUn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pkyj4ixUr2tRykOjLBIyGcpxwXiMsVRrMBd1b1cpVw9TFbhvMUrV39LH1fg1BV1qV+om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Jn9yw4529hGRreZe4RS9JZCw6mObgP8A1RruVdVc59Tn4WJc6iDqJC7EU5uBKLgHID97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QjTTDZYDRdwTmAiAvzxATC+Qmom5gu4vhOa/9Srv6gjA3Ck1jxKKg2BXd6hryRRymTZf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FTcRz0SqpXMurp7I4Jog1KICGjZhjOZabb9x1+2Q2d54hdHRDSupQGKv3AQqKVk5i5jB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Cwvq4kDU0PZK2idzPDPWNQ9w/qJvMfYgwXuYGhSh/M2d9QwzCtRwSsa1Et2TmXWC+yVM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3GqlK+ZlkzSR1GRJqEWJaCj+xCRyGYbHOS4ZbqdEqVTlZdYLLsY28cXh3H/FKA3CIKeU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gO5kuIJiVjFHZ11FJSrQtYYQHDvyYALQaR/MPAXrEKlW2nY89RltFBhB4aKig4NReSWr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qUIuu5VD6GyVPJRmF0nUv+0AgPcHAE3iP8yzC/epRG8dn8QgE7SJ3bxEUhsFjxKqlxq/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0RCFFBbisLseYgB8eYgczeUiupdrB01QhdcLU/bMqj2bu5zGKx3OBgaBKCBqwcXqUdPL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Kry8wsoqJ0PmIMFpXqFhRX4+DEoJbid7KpyILPCGU3S/z8BkjlK3hzBWtTI2/wC44HUI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coJqWNcfmHW6l6rBLLCUVCjnVzQ+biXWZKzKMLfmNh9kIZKqHMvocQrX9xkVuLRqoLts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nMg1zmKgLesRNbJysA3br1AaDE5BiV+JpwqDcGnjE48He2PXZ+ps3dcwwHf8Iquct3Af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FVHtdAephckxfcVbV4jpjTzhLZonUrQF4alSMtzRTzqKit2i7g01Ykps5QlTXEsIGFP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kwyk+5bd5rmPNT7/ADPuOTNhHmeairzid4ilxGmyJa1Ggtl2xxeI4YszAZNK5izFeY5Q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AHbDsA2Z9y+HMN6Wjhhl68bL8QiNF3eJ3xBzMIWbZXiXsZepZWiOSO+ZRec1P3KriIXV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ca4/xPfx2T2TWjmLmaVX3DzFphM/UF9TZLPcFdHM/GZW41VhCMWXOZxEDuVg3mJmuO5T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xSjKPA039SrAwcxBW78wz1HsBqItpqKBMcwVfURCBluAJVFlsJbAJh0J1EICwbXM0igo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hUruCtqfmcKX+4aCH0mkFRFlFaLi9JRC29ynLAce4Hy3uYZxnUpdO5awD9RqVATZBKHN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EW5q5qpWDm4A6YgB5RVTomRFqZKqpUuHcQ+MBdzQ76IWiKpiciUzcUolqu6iAHNEGxTZ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QKEwRkrdq1AqpzmGi3Y13MUUMfLAVGa2qJmWxVR1KFTgpA5QBsgE2I2epVmJleZezZoN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Opq6NsowRKcP9o+lYjh0fEFHSaRekJ02Db98RuB8OntrJE6JfUNrBJY9MyadMY9gdsTd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UDeB4DMKJBjR+3LKawsUP5MAh4GB+IFdtHMV9Ydm2czBv/XcwRyrq/RCCizgH13DhV0C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ww9yyc3gzHc68RCqK0t5mLGnpj14RbKw6e/EOB89ZIikteXMX1jqFk+jw9RLMHmo5YDZ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xqVxNTEj9UV5zMoGNRzAEoESnBNrMKR8TpiNK/meAMKGJmQwRK1weYf9cC3FS0pRz3Fe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FtxjgzLMjfMej3GokSFs8M1uXlcQjDlVYiJgPxHWT8R7Rh8RA2PUWyHqFWxM0ZsweZwC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qU2BGU9JKnI2XtmRiVV1KV8zCLfWiBZvebYQtZiCYrM01VzL1HfgxGMGpSvaYW8RK6rg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WKMYg3gs1AFosy3MtEHkcxWgTKmKrhiaDm5d3ZuLsEVlDkcwARZY3HLiU3p6jjyniNnu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XBTxH/rlYbZTTcdnnmJ9TFRZz/MD8TJUQvUqgcsKFNbj4+Aze4Ku8Qzdwcm4sV+oNdws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M3c+ox/uY9TjG47cxK9ROq+40xCZhYP5VShEeGyl+5WC9j/cIgibEblleOGFYz8Wjx6l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VKjKG6iE6ZSN/UC2r8TAWfUE5DXmXYolvDHLJEtag1Y/qUMGor+UyVmotFv3AXC3qJRd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GpYNY4/RLyJ1dfhApUYeP9ktzBfID4jAlLj64gYs87jiDJt/zE2qmw5ic+VJ1DxB+yKP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u2ms5JkaByyqmE/lKKuqe4xcmslmFn3DG2p4Y4gEOmXqaxfcqC8mDUYKhc3Incxq41Lq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BT5Lhw89T/BTpg4l2nFPMoY5wMVMKtTEwlc55imLF1Kgz8umJBviKlwZYji4Ihr2lXLA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CqH8xgeK/CWPFu69x7qwYNkIhhKfDMLI4Tc7tNMTlDIldFqlKHzLpCj6IiiwAdf/ACNr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DDYzWHuKu2flMLZx5RsRYic/SX+EBKPqLiwjb7YdgMnSH9MaYGgez1AgbalTutEtZRnX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YeeCtlvdNmRBfD1LZowDCQFYC4mGNj0Pjud9zOkc+ZgF6GWpTzMKKftOXpUL+nmNcLHI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8EOdlBNNrWhilv8AWYSUrenOZgNBYhYulCvI5Xi8ppiYzt9jFDWTPQlda0y5YVpGLINi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bcy+VkSIGOBqF5NkoG0t8whWFCYqXIx4lLZz1C1amRbxqIHg7IMAVe4kVC5SOE2Z0xG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nqUCmovbpgb9RFRkx8LZ0spC0eZU1h+439hy+Yy3k8q5hxo3MBeZrUFeD8y4FviCn/ML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laVAji3ojOFDuYGg78EGkGqxGTeIYMZ7qNtgYWO18wAOd4uHTiNoYuV7b4hsXU2DPiWC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OmiIXuefUBUNcxa24nnfuLbjveZoee1AEHh/UtdY4xDw9SwKLvzEsW8Rp6g1jFzMpe5S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kj7Y51Cq8kHE2/iNipRXURVlx1XE4feJupVLexYi2p55Yv5PMME0c1DT3AWQPUoDqQ3C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h/UNOokZ+I0kPDEstiRJT1KzUcp4YI8drQ1cNPDuIw5RqhuE2V5Z/EMhgwfOIPE23CsP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LcdxDnM/aH5V5JyC4AgvNtRNXLcvR/0iCCjg3mXPRMAg9dOraKOA5o0QRt3BFYtAsxM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25US8Wgb8kTzJm0xMhS2b7ggyP4S0BVEy+4J8gVVQ7chGSCQZCyS9Z8qNwFIcMRkBw3AQ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oYCIBuH533BEbnBWuswe9rZc3EsvUJxXcN4FbuYV1HqrxOMcwdULeDuWAbFV8xwF0uHg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0yuPm4C40yoHksYGc3eI5FS84LwqEdGsgwV2wIt9sahy/AypXem+I+tcyUdo5U0MKpYK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094YHnzHBtR7jJJdXgPMfLW//CBhzb34jQ8aRPzMsSiLjEEhVsWDsy2jzKR27YtYEs+j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8OWDC+DOH4CYJNzE89TW8QKE108zEHSwm4BgwAUVtYYi8SKz199QDK3C4CJ851z0BCMK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RWwgC0jpvIyibU3llcIXb1XpjXs4K0nplo8t/smkbpqN4mPcDsbsG48uXlIfxKoWO0gA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2CWlg/dbz/iI2WxlKlIWrKZTilw4ZbG5eaMS25CM4uAQwHGoFQ6w0D4CAnBc3mQlGntI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XA/uFQuOI6gri4PFgN8wBVXXiAdqeyINAZgFY5gBpzNgqV2OIeOm7M/qARr7g7GeeIC3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HiWZttHUoVZK1NRQ+4KNTmceIM4iDDHKjiUW3R3UA6Ltg5n3LHM85hT19Rq7HLzEK/ax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xGhMlRbIlVkzqVr07NxRt7nZzKI/6obA+xLob4lRGWqPbMTRdMzEmKVBFslTEWxqOnlq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oHJmVeLSdQMzacLLumnfiZA2amtR7+pzaiV1E8b+HPOJ0jl3zCGkuW2JvuJr+oMOJm2m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Mb/HmWMNghKLeKirVwznGJ+k83FY63FoNYSls07O5YV/+QcZiqw/iLf69ReHPFwU+I4Z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4fmJuVjLzMC/qVn9SutywYo0wDqYwXkafzBVomAv9zuq7zTYV4ahAR4upol6pGAvr1E6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t7ldxx09y1CdrDFweLmOR8IIyvLjmAdCLG/y2wFioRY4YFVBxncv+oG5fNsGLeJdKqbk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tNiU8A+bir8U8+yNmnAbZQkj0RSTS0zKY3aL6g7WGsR2E5HS4+rAtUwUMCNitytyYxxK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b9xl2SwbwQwHa16hGQzEthuowjYdQqHCXTM/xBWXExaacxsuBWspjkh4GiHY6bZQeAmM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g/IOYYIFHGZZkxNxGX7ZjKNYVUIauzTUteljmFG2E3SXPMDiOUBklowN5jzPKPI9R2b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FWa78E5Kozflh7AOBCQHbtmFssrBiLT13GIW0P0KaiKAbY0JioBdDiCrAY4hWmhXcF3v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vUpQldsH6h/CZgdUbHH1E9F+VzCo54MRY3CxfFR3wIcHVxxmZsD6iztXf8TZJtu6IHMY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ZN5jCVvuEmUOyCqkHwSxYFUjT7JbT/aemBbyeV/uZN/3GZ7cm1RWV5AnM+LswzCCOjcB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BkmNVZ/UGtSyN5IfRbOKCjVbWnteJeqtetEHpeR6noxTJA4XUHTcpZIaws4iqOZSrYZE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FvmOlYNl7jNRY4ZY3qXibSJf+YnG74JeA77jDuMDd+Ird/8AEawomI3eIi1U67nHbhu4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HHfmAb4lcPTmAY6iK01UCsn4lOrWI41EX+UVQBP7ITuDsLgjjUu4AqG3zcQLgeRt9Ru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u7jlupXaPJW5d7ipjbjMwEBGplvmHb+5RasjuwYQ3ydztw7hwN1bAgBbF3euYAjGbit2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dsw9jWA59xJkW/ER3f3AVOmGogFb5i27GDPicTlF+bbMxdcy6ahvF1Dbi8zW9xc7uUsO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DVUkqpfmLVckN4l3xXcodNW1K2jmcYY7eNyw7uFUTFZ0KZTjArcaOGyXfgmMw7rc4gXO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8xzxEYfg6YJas1A4zLLef4RwUp2mTJT1LKKlP9EwHAjSuLpi1MX0Rdheb5RF/SCf74l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kagGKqCzZ9zhuY3+5kkZcyqfzLgr4e5XcJaS1mTiH8wXFmBcVuXGP8RXbWUqzqAbBkMf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WcHsinv6mWGApYKNFc+JY0LIcQHckoNSwJ+IlBvh3M+yqagYUutTzxVRdRxAwYIRwTWH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Su5x5hSr8vMsC6gtbtiULlXM/iWthLiO44sjTXlwy9liKey/5iFRkKiOo2XiUW9CEOKk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CllSNikQgBjcJgSjXUAjJBRL6AIv8wCaaOnqZiVaK/pmKIsO2ZcHp3jcFMeCIVptuUuR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EAwT7EZZdNznGJxpAXb8wTHlI0P41BRMeB/JlrDZLTwwDS2GkPEtHK1sqVECuTU3q3rm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q8SuXuzBL684FLSesxXSZ9sLotff9xhiLtWojJF4LJYjHqri56qC4yUbjtOIchqZFrPi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FqHXOrgS2dVGyc6GpilzgZlLmHDxc9hZVX9Qx21Vyxr1L1UTsm2lpCkQb5g9kUPxmhCl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piZ+5/PxLJ5IWLl0YPEK+FeoXjxNdseyUnwgZJlD5wyTXUrqJTULQxK2r5iVN0Zl3Hio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Y32y8C1XjdTwlprcye4KjnqINO4k1vM08xBwall3XiIaR/USVTGnJy3L5x9JuAX5Nxrb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6Pg6IdX+pZdQoeOLi5u5iU/USQcOZvdamCz+Jlx+J0JUCxS3+5WwlTIHpK2d3mYGKsog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6l+rKFi8xSjDzFc4i/RRu3Esilbh11OHhg7QS85lka1rxNZjeJmzU8RMn5IHdFS3cWKj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KNR2tggYtcRd1NQ4vOfuMulYRuaK89wS2X5h2VUwzLsqsRVA014l3OJ5l7eGGHBGu+vx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2jnZHbdReJtDMyw+5muYXaXcrrErG2WzrMS4WvAQEB1EHuHiPYc0rMOjWXnxCuhiAf/YF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0QD/AFMo779xU0tcwohtNQGLmDgCISGg/mBbMOfUobiJwfflIJWs6mWNPmDNYgo+oPkF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AoqMiNJKDJwoB/UPrTRLIaFxnGo3W1wHCUtx2rDRQ9tTUAG1NFbnzC0AxF7lmbbFLEq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iF40J7Th6m+oS53LEKkHphXGUmrEKHXmBvyHlBP7/BGV9A9QCleV3qWuuDHCAz5lyNj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rumEFulUAKYoHcomEIlRC3pvuIackqJoe5dIZDfcUdwAdYjIqduSUZna2XbsksDE7F+p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ykKYA6MkGrgNLIfYnNtMFJWRWQXlLKQpFF+Ju0vtG/GIq/2gmG405b4ngMt1BasPZJe0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CPEnfBfqDtg4L6EaBrkbf3qEWBdZuafr2MMUgPDGjoIlzEBdIiN6mdxy6iuhJvot6IaG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Qh0NlRFJ5Y5ej/E2HvmoIEfYzCiInK0SrUGzVZvh+GC2GjgNy3OOW2Porq1CARyYTLeD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EQcucCXip4HDGxpO9SpFV0zAEf4USgqzxGbt7iKzvHqIdwHTCrlDVxuagdwLbjKEGl5h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y2DfnDGXWZrmUrh/zNm+eZdVqvzKrGoZ3crpWMQhhz2x3PCQ5EDWDc0JVEd4nEPEttmZ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HggmA/JLJ/CXZun6mI647heqRqyK8GeLj2i2v0TkcbuVf+o7UpcFsvWtw4d7gqUsDZ3c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zuhtnnzcN1To/EYJV0IqVi9wgpXmVMwsMENcxlmvcURi987IIBuzuXqBFVOBuF4OnA8R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LZFzrqXIu9wyyO5aD8YihsfzGnNYgrNxf/kdYq5msTBjfcSswM6igtZYi43HCNQTouND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oDK8xwGg3D/jHvmXjqXpR7mTmKo3Q+Mep7zKAXiNqrgLsuo9t5lKsjnqpWa+4pnn4PUs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3zKr+mVtbJREzg+KH8xsDJxNZ5nOyJ1DtkTBdvUqELXiC27YjUdwrzDLUdvZBmop1h4j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lXBGFO4GH9QLJW6ITbI3ESms9TQIPIzIdy8VVS1LRBrwIslTF6uNcNmBuABtdjaqZWUD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s3w7UfxKCMAtEukyvwgbythcJssuV2LRLM7KBpgl53a1Eo1DQKmhbMUqKscmVFMgC7xF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KR8y+gLTRGKLLN9EKDaqqaBo1E+g2MwipAo2xl3Q7hvcdGOhN3UTkNTHFcKNdQYapUez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hi4ATZJenlo5ZU6NoHPmHSQNkthFlNA+CVxowFWox6MYGUINAwMAFxe4a0osxC5OzAT3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1MrFgFN9kzr7zL2Kp/cC8t66gGq8bomBVHqAJ7UIskCy77xMBuNqHETny1jEsQfbNknV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yH0mXZXGX4gn5tCAfwERo/USbPdwA02QfvlhcXJWcw0y3cWchTA3wTMUYxBhpi5VPKB4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cnxU2RA6mwIHJf5iVkfJhttecVKBZeG4pzPUMczEoBumfR+JbW7awiuG7ymqydCpzWPT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Oguu+ZYWUzjYgqrmNuvMA81K9/mBk5j3FFZ3AjAupnAO3DLNEMeOoAQZjw4shtXFwTf9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zqBQ37loDjxH0gE8vMqV/M9H3LxMjZFJa+pmZg7CnRNFs72x+MzPiIC8M5lmBa0PEsps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ZviKnyMCy8SveGAhILPbCxB84l1mCbMhNQW+ahWXmb5xmENUzGHbAv8AMstQBcVlrgJW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aj+YXRyuJcCK5IaqluCzrvIuinrqB1Y68eY0+t7j2cPUyjcchb+5kOSU8MylcSn+0WvI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wLzfMX6Irr7YTE3EG31HB2y5txArvmcVUDJLHLC64+ouCtTITbmPcIbphkn4nZLxj8wp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hmPruX4PEuG/MHj8ysf6lYspIuKNQw1UuqYsY6zAO4I+4Q0aSkW9hC4OYLghlqH9Yx3K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7OZy5gVOzTL95aiFaj2uDUfsnRzNBvuBi5rw3HFeoYqpevF3R3EArViBsDa6qO9wUeY8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bJt3UUty1QDzGnHL0B15mSCcAysvjEQyjzKdAQ8ERTZbUGleYiiihU9my+or1KG5tAwE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b4iJRcwBNRqDIqkqiYrKYO4jDJz1ApdIsf1ZeJpgoovUvaWDmb60cy+dDX+o9vmMiGTI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KuXI8D1B1goAnbt5hi1XuEQAM3wmEveDSU+Km02r3NfTk0RrY0tjFjJMQ+wCAbQ4ZqZY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G2nqFpBYyRFEOwTptAVO6SJrRE5XGO1DSssQoEX2QgqW41HzriMKl1T+JpvaL2KZ8ZiI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WhXMXptdxX9RPcMJwGTxFc39XBUB17lHMui2JgE9hBt/omh17nQjEM4nLAdpQzGADeYI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9perq3dSnhbvXUWbY4si9vuLe48HMs6HsjiFvaaSvrESv8uYTAleNRypfYTMBPWoSq/G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n3LCjrcUil+4SXh8Ike4k3mNKrqaQw7U2wTQ09TAvFb6jigHhK1VjYw+RXEzUfUXwv6g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uVxTU5At1LL7b3MM5yPiVRieI4hawTMVQ0IhxUNfzFWIN5ePxFyBoPMcxgMxmwrEIKMv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Pc3FzgX/AFC1eJZG9ErNKmoC5VvmDio0eY1Bi+cwfqFV/MQUTPRywdwgOMTaOzggI0NU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QkepYYqMBM31NF9DuNjyuKxKmR7x7geDFzKuglawo01qc8hw9y3N1BVLMgQ4jjk8IBl+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XvcVOcxKxmpgF3KcDma2czDX4mQwblh/mddQoba/xLLXCzVwwNudrABnn8RW5pgGInme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XSlx9RFv8wcVeOpRL7bxMt3Nu4XficCtQWqqxCTBiOeYumouM5j+PLM1dRjcyzKh6ZuN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9S7g1W4hzcQ/EYer8yzxmvGIFFsOxg58zgAukuUozj1AFPEDlef3KugsIj1WsSz0dQUA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kKpLPyIMXd3D1zKN7YEK7b+OIYrDQxSPer2/1CmtzN5W0uvJAELq6IbCrtuUnFpkaUA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j8Kx/YtHcAtj8u4Thkdu2eiuV4I44jmBGU3GmUjwXN4X05YN+LAxb8NxITm38Sjltrg7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D8GEPwp5lzBpSYSap8y8TSVYy3EpU6bjBvzFN6NlZiMBffr6ignyLqDIby21GVphcHJB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HHFFEumpmXFvExFxUVZ0yXiIMD+VxQKi9NQ4SrYZa68S6S2XngR6YvqU6it/mIA0KZlS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XctPXcfLR3L8FXWCX6eu2V9Fd3DE3rs1Gg0+6l1MJljYXKmlp2zAoK8kUXTcaG6FaBnt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Ctm5VB/aZ0LellDRYviN2zzSxGizvuUAZjVL/c+kp2ZhQ2IHi07grL41BRTPc77fDcQ6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wEFcsczQ/Ylkb9zPQsgNIvpcIUDy6ii0ua5i0kAmRuVKBHzFOjJ5gBw8EVcVN453LVhr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yPZs6XiKS0Rzyl8NPMTBC3e4BvFxel6jW0zOfmXGZAe4TGVUt8IivMKEDuWQxO0XlluF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ilDZKOsIh23LOEuuZc3iL/MR0XHVh9QgFTAupaNXRKAfs7Ymg4HASiumYyoMRjKjgZVO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Y1RFmbQwyyGPqFZRK+YAKhIsor4YlMyoePUvDPBZUXCLgNRqmjhwniBI+CKX4lcNLUN7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E2rRGBQ4o6ZSxQNxc76nXX1FWGAUWncV6UHMbI5eYMZ4m2DFRAY/MW37xMivnmUbAIJB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0qbGg3GrPM4TGJpxBvG7mY2d3N3Bi4tVMHiZy1mab3Nahp5jTEd31G9XGktTdXH3meZS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1uI3n6JdeHxF2l/DrEVR/wCY++ZSZSWAvDUCsBAZIYU1HvuEFjnmF8Mor6my54glN1mB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bFwwLH6YNmDySqCNLehh5C10QYs+KwsrJsVcqb8YqPWyckBUVKaAtcHmNSCDU5xR5ptx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Z4cwWhACEZW7HUIC/XmEPGk7hGYQv8QqLtIooBqyUFFCXEOXLMYVFxiEeQQu1zLkept3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b5j0+ITouAjePhIowspi46LGXKsriEK9F57lKaUpltPnQyKhVMWIRVkjWt9sRrC+SIU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IQO9lysFW0MKJ03UstWgohqvA4h1oeomzacxVEwGMTITqolQmMXKrls+WAiZ96lgopfq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UuLEA2kCrDfBGhCcdsppUKcyvVL2E4YuKTbBwwalorDJ3cdoEWDmH/xQLae5qJka4ie6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BAM6LqF5V4wSxX2Sw5M9aJzqjQYPmGWLSwNTxZOX9ZXa3LwJ4NS+w6HMEhL1KUsdkKv0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dK6MoUIdpKuEDPuAiz8mpbvboYgZKprtQjlqDaG78S50eYzmx8SwIVUdyjXMFlLjMGv2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+btjj58SzTbuNurEKr2gIA5gTQtdsJqT31DNtvr9xrwvVrki2hXrZHrWGJtfP6glXEtd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yVWYQVC8ltbgGaBv2xw6lUECZZLhvGoCioeZlS+3EW5tf1BDXMG0YPMNBywHmCZFVl9G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qZMdVmZnyQWEajdxGi8auBwJpVYpM3ysy02MId6ih3aqJSD8xoRwzhFlR29zAYyLg4A4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XL3LHiP4lKWSx7hIgr1cZcG0ia8fpYor7D2RjZRbA9RVHKBREjwZIynQeYWqRsij/DDr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3hXuK6xNbxFjGpzRfuYERcv3UVApMtcL3GmNx4rX6lhDvcD8QL59QKu4NJ65RSLzMVma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NfB9ziXv8zF5noRMAPLNAbnL3N9/iabnknfuXnMWxsjdal+YxbKjpxcqDJAoTR43HBbo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MY0sXuWSqek6gSxwncSaNQ7F41DYhrqc51DRS4zaxUBwKeKiPdfGD1MJh7g2wPaa9QIT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+vtiCQTXiGnSiEM+oKJ62eGMfuNiyDPJczQWAGYIjjdi+03QcUzHhXVQTu0A6EdB0wX+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eAICojmoI7klQnSbXzUqm9kGkvO4ga/MXZSOiGY6q7V2wAJeJRk4M5mX3VfUQ8hgQCaq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W71BLADrxAIu1BgmKqzmAfIgGXeb1KXxUd+YC9jNE4amSGDnMSOHXbOaBRMwP5CWmZY9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5i7b9SnH3Km4UYGWULd5WYoMBW4fkGZZiADcplr4YIAze5csu2HfxSlMWaLWORbe+/1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mRQw8XAWm0oFazA7q1U4H9JwvBJRdIfEbNCxijLHkRFCkQcoS+nA9ksmc8Q8hJ+JgBRw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5ReWMrR4BirYc1CAYergo05aZlEc7zXmLQjkmec/4lcVC649y7QW0qAJuOcErus/mWNV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P8aXP3fcoBQ5jCfZUHrZ5YaYPuBTBVdTRSjxKHg7hIsF1X1PwsbuMRpj1NRApxGM0e0H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rEAWYYqixdxktrz1KpSBzHaaob7InT8wg3+YkaV9MDI5gtD/APYVtZ1ENrL3c7KUbG0Y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qNNA/MazZxXETvfUo9w6XmUFtHHiaTYurzAvIniGlYhru4VeW425auDPUyFkBZczA+4q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41OOBKGhxxDAVB01L6tHhmFQZimFniGVYHUqAWluEiQgXplfuP8AO8O2XKJ89Sh6AuWE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C1XcNS1fiY3lWteYNl3MbbRWpUjSXZWG+oa3c67IJ4b54gGFTGP8S068SwrqAq3iLONR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tX4mrtm3Jc2PMb3WeoXxNc6gK3WCVrUG2rhlQjzPf5jDV8k/fxzKj+JjMrmc35hYLTA/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XiNZdeppi6hjzP6l/uXV3F4iK9xp/uWQg3FeZzG86lTuRA83cGxMzNdSqj/MYt44Yhgp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VvPUFvNEKOsTZbl8RFQIqkooypmVaZ7lnCxbIjsOCQWGLyPcDQuIfqb9wxNCOo6EUDcb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u211KmQuciSlgCtwOyXYS+4c5hCCungYV8g+47LuhZc7VYPIwEt5/UVJ02mCrFD9yqK2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uq1YJrcGsEfa413gzXBDVFc/m5Ybq4CxoAxEE5tL5gKDLgxUuu4zPnMdM0KEvPEViyiX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SuyVS783KtMrlzqWwGHfDEYwWEUAFtO6Ixd9EBcDjia1z7itGph5oJziorQ0TuNECg1K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43a7cxzqaF3xCVvebgrZ3TZCWlNV3FsxThWA2Wd5lUbV4IsA+mAiPRHBhKzPOpQkZ7it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6u5U3Y9Ygd7xi/3EdALa1uX2h0FwagzjMWbEmqJ/EWx/NQR78Q3sWYc5WexoOCG8r3KQ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PNjMRjfiqrxFlu1jLLBbXZBqpTV52QZy51EoVY5qJoXy9xT7Sgvr9kLu7igOw3catfaJ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eoVHMFBcqGXhn5ia3KW0jmqvkmaTPeUPuZLnEfAKc51Fckoxy2/zzHNNLuNZpqGYDHLE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CbnMdC3iJXzLi7z1Ap+IIqWXZDbcVKLMDuZq/KNvK/7ghpxDb5hZzE9phjKEKl6hLUbR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fMxccS6u+bi6Lg3bURuIeBmaVbHVb9xN3EbxAhFIZFO4LO/qAs6lLyf1MKoqFVd0wwzk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Ma6qwgwmapMRxxZVtSgqjC3zHgLXmXpjn4pCRjBaILjmquCVTzmVxM1ygzd3cwpYviXA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m0rhGrq+JwXLFJcr1/Max12RAlLc1DKPXW42yvuGahnE6hVwPP1CKqqoTjFziapuoZ8T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eZda+HcoHzOr+Y83iYAe4+dSrLMwvX7g77mI5eoq6rzGvySoBzUFmA21AsqrxTDBu8sF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Q6jFGAxcUsat0RBYjD8eNwaxdx0HThnPFFkF00zjzOkBtsG4KisdHE2MWjqXFqTHEwzg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hgFWOqlnE3ngJUGovmpg7qZOvUYxY0qFACpAPcsI5Cgnj7hmhio69M1euCXkUslJlZYu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QjGDgEZxAsr7Z3p3EROfMqqA9Err3KVib6+ogJRrkxrMlUNB/wCMPzListpRBCDNuyfk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tzAboagxxcMQGJTcIq1z+Znih3L8kae0I9YOYZduA8wqgP8AEwHlJ/qXDY5IcbquYzc7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z+Zlr9x5ESoVeDbmBf45TRSvN6gvbjiMiqXVqAPyHMNAQ5emYAfYLuCza9w7MZPMqkNQ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IkLl5VrK4F41WJzIN4IwG6ywLRFO5+yGS4AubdkrzR6mRmHZqFcIN24im1R7PzNjm0z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cahhzMCsxs53DWivEAQK/MGAcPPUvOBhjphkCsmbi2J/8QS8Pyy6wR3NVXMTIiau4dFB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NXMo/wDkuotFQoFQj4j/ADLhvwRg/wB4lsr3M46dw0chmVv8wboZjco7hpXGokeh1DwB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6iKe0w4WEVT17mEUxoaruC8nUyqN6MeAcRxVYLmVDoBEHgNXFUB9wEV+4uP8QE4ireJS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O8S4NspdQ4xBs8dz2Stmdm/BKdYmRTkjNGpcQvz1BeXdwC7MdzIBIFO4evqA5M8wDTxz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zbUFARoFKafECjCJWZdTybT+YlBq1VLAHJeZZRsDUyLtzcHCIk0F97hwVYLzDCVe25hQ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BXVQ6Uy7F1m8y7CZmCkZTg9QKSv1ApmG2YZKLcVlF4YNEuyp9Rarxth4LZQMs9T7hRuX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Z6ue7/E9yqdTktImszcV5Zjpv6xL/vMy6iY5hrn4UOKl39xp1KQYG2AtJ9QQ2tps9QOs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q06RNAuYF3MuGXWJgKwc9y1CjGq8vhc+JeYhjqBp6YIM3nHmAUcylqW2PxVTBXMA5l31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EpU8xQMtiSrz11DIcsagk8sXEXLTKFrghS+0CyWWGGhvWVD/AGHUdAp4eUZq+orXNK8x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Y+eYFgxVEMYERXxLXqdiYuZkh4niVscmvcA7ptMlr3KaL/iVnK/1DEDG/wAR4mGjtlkd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pQ7YsW6t99yk2xQJ1K1EFaXCqzHhhRaXzEl/oemXsgijVfmAXa+ZSOKe+47QVGjuFYK+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8eoFlqsqPzVGCAnOmqjQYg27zEuOZ0EdTA5DmDNt3mG2jqPZ1cvFoZl/qITFMJqMBtQ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zMT3eWBtTyLjWBsGiLYvMSAyiQXR5gwtvbLoS6uUZXXNwtaC1xLdoL3xENzoxCqGxuot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ysQR7O4i0Oepg5xEXkz6mB+VBNR7YfuYb9LiJRW+Ze2yLnLO1wcVTokU2KTwxUsa8SyZ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+Jks4qX0xL4tqFKWuo0hS9RRZtmpXuCxjuA068w0ox1CwRFJQW+0h0dyvEYrxLawryTL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gtJxzDGIV4wx75ljbtzUoHvqPI/aZU3Uew5h87DTRLYIFoqo7vFWJyTBeiXSedSk5mta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IzYAVXAYNfcAcJRmy5tLd8k7QESi56j1F/xjXK5crN4Y6uWUQV5gg19S7jz1K8kAozju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mL45l6tXmaKGH/eI0lxKyxc1N5LYBll21VuLfNA4lLfvEoYUgrFVxKnRx4gBTlihQKWd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Yq0wrFB2wEBnuMhRyiUFIYYJVfctNswIZvBqAAYviXMSbrM8GPcxu8y84lb89RtK2eZQ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ibzUE7n3M+SOYXVkc2ZcRKaCMc8S6Jd+4briX7+vhOamL3MYqYzKzmHHcYIS3Ewb1ArR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fcUCNL6mjEM4y9EVsH+YGIfpZjF3mcVxyTY1tznuLqFZhJATFZ5iCgnUqzlGIZL/ABC9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6uBiXT/UTAx1Md70S8kSsbxdzAWFTpHxVxAEsRN1znN6lcuYHjECnHqIaCTHBXJyQgDj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xB4FVFbAqlYNISky0febIYoTVuLSW6Mguz/5NJnEfGmz8QLwRV+oi6Ov35hAChzAHdbW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TQfZGxGoDUhYBK0ty14Bo79QN4AcEQ7e0B7eZmZTj6goCYuBr8qqNWsOagEFKdkr5Q1H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+4CspYizByRTjLVwQKDFwoL88TCrrEAjlzyxbJEtZtpqWrpgu5juKj2sbTDLiUpClR4r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LX0y5xwsblz1CGzTqOXQHfiA1tKWBMy5qUqNHUexle7hdgD4dwAWTnCGp1yGpg0eidAf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2pulwSogGAG4ZXgCnPkRdpVnXL1mXNsOdbqcbds/iVy9oeOZWPr4178xX1MgvERtqKcO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OG5Y21cbYPcZM3pyGA9xq08huoeEdQemW4lt2z8UKpg6zMPCOXmFq5mMuupWLFTHhbqO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mXKhrnWIvPeOGYgUJYNyq4wyzoi0pv8AmZqG3mLFqdYlxcnBf7mKblPenxHkrO+I61KM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GGbdEMlKrRUDK0P3KQ3LPNsa4u/UbmFrxBnKm8xCzdGa8xLl3MJ4l48x3V+Z/GWFKWJW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9TA/1LU8wEzf6jvnMotipmFTLZDZzEDn9QYQqEqlrB2iZMeTrxAcG6fuK96Ti6cSlGCI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ohltOJQEUgV2vhYUA2JQYYC7eNQCvLgTjt3DGrekaGWjqHBHHFSq9xeZt6eIzksZihDJ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Lig/1KuWAcx4VtIY8fA9TWXcZngMxOcO6ZiW/c8n5IWNsty3U0UP3OZdf4g24x4mcS5d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yPOJYlanYG5ltmTiPEZqYPJVLMDDYzmUK5+49ghZLluHHiIINJuPnolzMDL8iFP+5ieI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PURch4iAm2Ig5ZeoVHY/ljTIsepgW20pqFWsGoW4qtRpacupbeckeC9ZjliOwVRtqCaC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dET+Y18rOIoOlNGorEVydwk8zW3gmHsiGlVqiCikU9pCOYucMzxyexhgCXl8QKvHUMVV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3Dwdlv8A4iu1nOZfY0HhnAA/FMWdNmdRGFWtRDFt3AiZ6ODtlyHgdRmChYxp1L9QhG3U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gU8RN0jWEdVlGZesczFTZ+4haesQeuPMWh/dwLpCppD+IUgAXUGasby8wrjsI3kzcQtG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nzB2O+ZkrQbmOEQy1Mgv5nZLD+oUGzWfcwllqseOIz1bq8RZHI1uAAlBBpTV1e4M7j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O3McDM8hCVap24j2YhMkZas5ZYHB+Y6qlvQEq7gqnjhe4mNrY3B2dazGsViLVm45LSQI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Ia2lqsoDaslbmFtUDuAsNW43KHN/lGqEWJ7T/EQgHYRE3V7guTKAMhfcEgo4FkLUJHNo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ANwBaM80saSVW7lpAx7JlmeWVE/MWX/8uW/PEyPqVJlNWTvV1Ex0tKK7YBavhO47g1Lv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QYrEN5X1KJc1LpyKkCMr+IlY8N7lWY1KWG9wDSbKaitmMSxuGUh2cYitNGq7iLCkBgJc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/eYjksCJjWYFLQR3BRfz8FIWppsmXW5n4jyDmpZliX+4Bqrl1VM3/uHPXmC2cwJAxFLs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Kep2vOpo2GB1GgNA5eYsAYOJcA4IsgeYZQFL9ptzvqIi2OTuUCaqEcnmALEpxjuUFubF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lloCFaYWiVcxE/1M3YJUX5meNg/sy3pHqWIpTFrv7gtDjJzF0DrMW3+rjURqpd6njHiL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4bODK3+okyNpCGcncu9bmmX+pq+fjw2wsrNuIVruXjPMLoiLDmFoa0ubp/mBebZrx9xv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ze4a1ApcZSIc31Gv7luAc3DaIdGWBaORjky2pkaxg+ZXzeeOZQrQ4WalOCzmmOmYO4Lp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xXSC2cbGLiFVklrrp3ET61Niy6IbLXbuHUAGY59QFya4IW1v9Ig68TpMFaCMF8PkhNvU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RnCU7ltqD35KigRGjzGsVMPcJs4zAC7RT+ZtsElX/uCCYcmGAlschrzCt0wPUWtEO3Uo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IpiitPURC0f80qfV4lrymzmZ7OBl4gjmiJQCGY+8KGgh3BrN273GZVDMxJB33MIln8wf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LdLvDmJYw6mAToDt6hd0B86ZmDKWN9TEVhIrEc3uNdr+Zhf4qWAciTOHtgVuWbYAmUUM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UYoYzfJEeuOhiC9v8zdDGe1lXKruNRejUBsozU5D0iJtl/nQjFjx1HFqAgWUtcRVRqLl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E41KfoqsQKgD1Go56ZQhMjqAG0BKN04uVp9JMdU7czmYhsOBr3Lf/sV1khTFbirW4Kpl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EtKCvMOAg9biDKfUQisbzDS0R6mOFDjGZfkHIgUkaIswIRWtZ70lli6/mFKuc8RJQLMD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wi53xKoM5YYzMeccS2F10y6fhAnBbFTOzxDwlvggCWn8xAIoleoQ7CQeoxl1z3PK8S0V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oOqqB5OsxKV3VTyLmdhRK4JhaILrWCG39xqWPxCR2mYPn/MBvAO4kW5iiaAgUjLhwsx8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zKrIgSBBhr+Y4+N+ILe8TbAWq5xL/UFbGriMQCUxGyhBUXNRApQ9kF5vJjMJlMRbnUNq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xM5P3LsOOSNUNlsWfhU9SvAepbHuCc57idp4TbcGIVAi8vUqynlnmb9B1EUHEvKDTMxR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cMbObsuGir8C2quXpzqP4l6loYl59QeH+IiAGspAF/qDj44lYgE/CKfoRy1mXjfw55xH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8XLefxBrbUeUXNdGMTlHia1E63KHFM6/qPLM1dTE2v8Ac4fPc4qBY3EVVDtaYweBPLAz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C8QbJa2HYSV0aviXgo4cm1Lk2sR038EBkUxzcSbsGw5lC7K268QgZdiZJUoriaD+Ll4v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Vby/qHB0TRFxcxyVZDbOLHkmBFeeIunHEXcqXjG5hp/DsZka1llx6lI4KN+JkXO/ESIc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cTE9sAKLi8qj1SvVvxAwRqIetywd7g0GsRmnNp1EXBs2IRnAoZtTrZLjC5yy+4FvHUJU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etTwxczNZjx1DQRQdNxQWk7YIZTq8zYTlZojlNC25cqZk5thk8y6FtPPUqL4lzPHbDZY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a7lBBgniX6hRK9ZhV5vM3UQ5/KCEWs3GA5crlDoBUuZdpQfuBeU9yw5DggJhRKLXBKg1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W5v2xbNZlgg1jI8EQWgyICiHbuoi2APUErOIlWfzLy2pHtdGAzEK3HCoXSngR1tJ6gIo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c3ScuXuPGAX+4IlQ8QmGKwRaWe5VTP8AUFFVHEKAQs7uALVU08zS1tVW5l5RKSXDFxKlx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nE26TgE1cUl98lznmaRUxbZl1816cx1W8RbjEFzjFeBiFzDbeIZbz4Jiu+u4CCjRlasG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s8IYR+ZWQvHEIPPHmUv+xDRbOTqUCZfUNBu6IqtipQp7ji0YjkTS6jZdDqFrVUTz48QP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33KZgEqoqBKu7OIpSy4rLx1Tzcf3FUIzYmH+5Vmo+4YcQl/4grGJUHmDTl3HIKoZQ9oo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RgetzKAJ4lQreoLru2/8RsJjCb8wywxNdRJmA3CcDKbiKda8x5P5gAKrdxQLy1B0ePhk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BUG5QtTwjpiiUAs8w1AXuOuhkiZFNkb3UOx2YNOI+cxq/qF3VXCq6jgjjP1Fa4qWsqr8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VcM1smb7PivQazMhjdagjz4jbmvBMV5Jz6mKzEJtWNZlqZt61AyMzHDLFvMGHnM1DE8s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6g0fxP15mU9ZGFVNpiNQSJPsluz7hJ3kcVN8pBBSJ+ZeL15qolXoeRLlqpxZMia6gUGW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NF57JaynUsG8d+SUDaP/AFQrfG5ePuW2LVoeYC0rp1A1/ETrUyIldruUvJ8kZVZi5e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yIaXF/xKxZ2dKM/0RWC9p9RQd2qYlu6bgpcbiWXfcxGhtXMZTRWB33HWGGzU5kC15gnN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cGTvMfkDiIU/SI1kgrw9w2RFi1EUecHHkinK4MQUDzLvIrxmeb1jURri6teI/W8Q3bY7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iLFvaiA8rF0s/wAhKFdDWYU0SGC03Abqs7j5sBmKgRr/APdQKzjzEAvy3HE3lrMYla2v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uWDm4gRTluWWXLogUvDAAAXcrgWrQcxAMoseozSHeo4gx1eamEGN13MHQiwxTywnJmuY1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u9wOHgOEmMB6xCCjMq7HLL5lWydsDdpDXKYfyE3T1fUHlVUbXV43KdyiICMcK1grE4vM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jkqFq8Jx+k8GCljVgRdm4KneCKmUwFHd3iUD1uIF8V5lCtldPEekqNxW9QUMLZFRKhRz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AoofoxawS5d37hAXYdsaVONXKDp5uooRwOO46im1ncuTYlQa8wps1ULfYGCYizuKrXLY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J1iZXL0LzEYiLE259sdOKzq4XiRS7bZbVW/rzMXiUtyloSVtZzxMcZ6QWtpYoQL/AJi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tQzzAmuMQynuG/MOoJWKrESen9TgVgdYDNJddktyhG1EDxLx0u2XRusCUIVMDx6lijHj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6gRbEmrKxcL0jRwRp8wSLN1afMKsB9xWbo/TLtMIZGDimO5TjG+Imkzr1UEvDsPcvQsC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dQ1dQX0mRiZwxy43ti0zJ+YbOZQKMV+JodT1LwjKFbp8cRfSfcrBxNX/ANcM4ee4grru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y0s8T/tSoZrEVrJc/wCkexXH6ohDVzXEx+ovcJZH7nB9phLjhwwK8/UqY9fcVbvlmyuu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6LMUIidnMLzX4is6eEgHdIop6SAiLRliS6MuLmlHOuPJAcmnUCeiGeRv+0JpFHO6hVHU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9vMUUPzMjnuZ6M3c8xiXiJyJ1AE0e6Ywpw6OI0CealXjpe1iGj1FW4fcIn/HPM2HcdBc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XdH7lmUqMibisBMx21uOM7j/mGGtMHzUINZL+2HZx3HVHObzLyM3ibpdCAZK9QTvfwt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MgwYltMntlJODFXRD3vMsa58RlOF1FFHn99RxbDiJrV4gmvuORfBLblm6jUouFPODcHA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1REL/AJcOp3NZj1Hs8sZbMEZLEo7ROitkC2IEArLuFy3MCy+I3tvNaggaugzRHkVbBweZ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utbvFSoGGZB1fEBdq5R5QHS3HtMDzv3LoyTmmB/ME0IbJeoDF36l9niAuIDBs5NQmwUY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Jk1UdXwdbiVeKqOYhM+F+YBnA6jFqMtv6jFKxAUviOM1AcEo0Ylv5lKnOC/qOfkLiQT9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446lRAUeIbEOep/iXA9wvjcKjFEVMVU/Ub268SlHcpeBGyYYSnOr4hAS7sU2NzAU354g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4fYU4upkQOQ/qAXHhHYc1AHEXQdsIrcVN2p3A5AzUQbLlNnfqJgp+7m/P7nZvqOA8Zzq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JdHlDUqmbO46xUqtx4lLFtH8Siio01DtUzfUDFQzA7Yc55n7p90seCOPiLd2cRwp1caC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DR3ASzpHiNqCVh2dkHo5IhoYUhC8WVkmXVOolgWQjVM9THhDqKsW8ZqXjdUJQqynUZIc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wsFx02PEsAwIpWOhEmTNNy6nbBzS7nEgqhN3uH6n8keMSs1dRWmHxHwX9xKz+Sb4KeZS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LLfDErTiP66g57jzeVnuIFJiGNs3aMQ3uLjGJzj8x1OKZ9Q2deoN3UPeZwQy0wKogY2X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jFiiXcA+pXj/AFE3+I2DdvUIAXkULeINcL6lNqJBZexsIXmp4rUOhdckURSjZNRa1agh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jWzocxmHdw1iDV7qpkMUBaam/wA8TbluJ7iWV2QERi9y/pwhNPmFcmcdQPkyH1HjWw+v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L29myWs4aqogwuHHErDp5lheWoqKUPZJRaDe47bwxQPSUsS7mD8QW98vMSTudxuwvku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rqIJFXEChM8y3qXSit3zyxA1SwwjLpZU6auu4aVRWvMS+orddSxvJDzGKxz1NU243EOK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TdW+IiyBpNSrf+ImAhiLAo7lpRaZVL/W8RLtTPEwLxsuXFnMMKqjoyzG5YcUBXGKCqPc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GiXec0wRRT64h1gHmDVF4M1M4PJmyFI6O3c5QtcwB5SyCW1xczJ1kLjgIiy8EykobEhi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gMuF/EeVl8Cj8QEbXZENH7m5+o2RRt8xDUzeI2VOC/cXZdOpoksDzLtl7tBDhsYRVs3i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mWRN0L6iN5hfGd+ZbS/zKbpRgig41KLGu4LTMGoDFAW1CBrUedMSpEPcqr1zBuuolwqo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rTi3qGwnhzBMhAtjeGWo5Igd6MrJbafMr0M7OoIEFY0yiFWNMX9RADW5mhlUFhvxD30w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tzFLRxxCD0f3EA4Wzqu4PBycw603OPHmUbNS41MDQOdxL8/qDDRZgVm98RxrW4GM3DWr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O1fUecEx78RgH8xN8+I1dOcTTRZKh1HkvDeHiY1MrDDuF14ilrxHdvHiDbsdRaM5lS75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KSBOislykZwRumefUZukqE7ajxFVzAK2G9BMhcNZgsZX4uYE6EwqoHa115Q8dOoRyg7j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M4gczEYrvuY5YC1RNXcevqVGN3Cr/qAffcVst8M8Q3q4PTnqYXf4h2/JKGH3MKzfkiBz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OYYxqJkprzMC2eYY0/Sc1g8Tc48RrWIfeIbhxPMDd3WIZh6B1D8uWOq5leLzPc4j7Zu3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epVHUrMMUjSeYEFg9iUmjxv8QowhFMBHuUmyY4hRoU5lM2rHmo54MQJ0DULMuXsljf78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HI8kv1EVmXnqHnVLmJe2A+o43qAFw6dxKuAaxHh2cs16hcBavqb2HHvMZaUAf7lGcZ0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YOepYVnG7jWn16gtSI0eYGfVQ78zZTawwWCbiX43WRitFxG9+YyG6iKTDwDB4oHC7iLK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4BXxDIEVl5iAGOWUAxW4IPuYCoY7Q0pite2LUurzLi7ii37iKE3zcpac5qAc0L3cRwt1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V7YFUlEwYveCpXOP0Iu0Lm24ChDZrmGtaeIIF4l3xRG1JvzDJn6QSsWsDmYC1e4eGN/p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g/cGp07xLip8mvzGyvBhCbuKVrcU7ZrjiawYl6kdblCAc7eYblsw6xFJ58QUPJuctHHi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cAAYqMjpebjad9scOcXMYqgbfMtQAVg6gDkFMy0pjbXiDkMbYllg4MOpvWCCseXE1ePN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DvEv2s3hnBdzK4fUEJdAI6AC0Tn3FJSgY1Flp3DqN91ia3dcwTklnvmIXuuY+8E0Dcd8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wLkKObn6saUvFyoGq/MBUMpliLK3Lpf/AGZ7oal4tbM7hC9y/ZUqGmlLWI5RP5junccw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tthlp5leBXuHbwAygqfEXzG5+ZTMMfcjuD7Iw2Qbuo0QSrEubB/MVFdwydYgtqdPM7/z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yRosV81L8xM3qI+pgPcrLOCKm8uZYKCpTtuFTXO2GfFIJhuABAdLlU1fmVBb6alRnS9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acw2dpTEYykCbDfcv1Gatp5lP6i67gGVbfBBLQvdDEeSvqNaXbxBDUHs3MbYdQ4HitTU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PWZpm3cHuW+C5S6zPr1EFCn8SjftUvh3M8Y8Sl23AXjpKN//AGJMQ05xNscw/HyRMVvj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uZeKho8S8kHcBW7larE5qAwNRcm6iMUhrzA5zN6gF8456mtwldl5hd1hqMV9kw54+LMg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Jxc4AqNbL8TIpTw8zM25H9S6j/MBxq2SMq+j1EwWeAanBFN+Y13mtcQwUQ3HxvmIBoDm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wjwQ2xv9RxHA09y8boHvDERVwvEfpA+6mzWodPdtEMBOMsYsEGcMnEr3JU+IBewwxzbD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N0LzGN6bYmUtNZlzqC/UsbyvcsUcPVQS6TcsHGDcHVX/AKINnpMm4BYNtnxBZmo3UQ5j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VmOWLlUwGomTmJo4EWq8NRUKVCSqxH9V3GzXRcQHhxLy4XuKl2IY8DUCANBFz+ASkcjV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jwS4wbQEZejZyo8zCXVwbgVC78w4nLqF1VPEA0Fr3BAOTqJqnZ3CAK1ylS3UTLBX4htx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mHZ7JwMc6JsmAAfN6g2SvNsPqsvfEBZBxKUjENYdQX3LG8mq4mDWih85iAMNDysKjVmH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19RlJouvxB7crzmG6ou30RL423cA07H9Q3TZZFZpY9NGUc0QDdZshQbPuLVrN8QDBi9z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Ts7mLd4mBVSpPv1EOoNpPSgL1QGYbm6SFVUuy0GaigCjUSa3WYTVNQHwDxAAyaPcuY4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sYJiSjzKpsvTmK6YubJ3xEBerjgr3zEo01XUTWtBhQeCPki6LXFRylTi42jLKtYWwxll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OAQKdXO+upWMamNcwjZiyGMwDiHlgWV/cExPwlsLij98zZ1MniXgeK+5of49xCLyMVA3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sua0y8RGVNxOZaGXWnF1MNPR1KHFiE5hlN6jLvOGATOZS1jMyc78RLzKLK27gYu+eoOM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YVcEQo7uC5BZqCVC1xK2px4n8zXJc1jippErEV1dTbO+YanrU/7EM/U8OpQlq9Mzh+Us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16l6q8dTCWfZK82ysXDqvzN8xPxEKrXmZG31BbU53cG/DDJ9wZxqBiHlgY+pxdQwvTzC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x/E+7h4mjUPWoaOZtfO4ep9qRBZ6ipY2zJILNswpyx+IJoOtsc4QbqUEp51tipHo6+p/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d8V1FXhceYK7OFEqF3fE4nDXP5l0JltYbBEQxLbWr3H9yqwcwpkK4xuOVtBcZMTC9Uko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3L7a0t9wtVlph3aaLi6dwiTzzHuuwDhiql7ZI5o2cpDyCvxFrWIqo9GZqS7SW6YbvxHA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JKk7u4pTQtnU5hffSDpDKozByINA4CKrajgN3DVVmOgPzLBvRK7Gdspf6mT/AJlRGlys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IcB/crQUdzSu3xD2xAP5l8CDFtSxNJiqlp3dXxMScbQQFsjZWrgrctm3UNYgYTZne4rB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kPMzXkJYLCuYRVQF3xFUgmtCVoOpysN7qDWL55WPLq/Ame6a7m6TndcxLBEJsZYoBsDh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n4JQtdOa7iXIvpBIErcRIlQWYXMsKMvI6qEwFkd1F1B0qPNhwXuUCvi5hy2un3uBsdEZ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H1NXZ5l5FVnDXD9SsORfhABkX01GoFUyzTtgiz/3UzJbURF84j4ETziVC6BLDHWYsqXN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fcWE5R5Hl/MAhwYiUKy4vmCaqj+oRR3V1LUs9HiOgOr6nbLUrIWx3RhWOzlmhrMwHZLs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xc8x2PsyqURF4rUv7gPEXURqquZf5Qt1DIXPa4KdTjGIapz7hv1DZcs5nC9yiK2QHfwY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m5S+/HUtf3A4RtsZs39RAlL9RdhoJxjSX5qCrni5YVEWLyjBHDMOVlC3EAsDF5xMtvEF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7haeYyxKymqiWPDNblgOO8SqCWtv7mdXGicy7busAaILF/oqAFTJDB9lSlYquMxDtYGO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LzniO8t8MVOLrmFzDHMHPwjcM5jjWJiqr45zMIcHHEwy+zUMgks5cy3kWQCz+Y2LG5VW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CZqNR/8AEMsWHHMrsxDNfpzNL4/iB9wsrO+pu7a+pVzTPcdf4gDl3HMCtX8eKlY1xOWq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7njnzLbOzxODWYWZybsgFP7EqD8GyMrtX3AKh/cBZthMrGcpADPwjApK5ncR1EGQcxSJ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ac/mIX2vEpQAJyxHUcM6g+ByyyFag95j1jgvTogRQAawRAHb6JjOty1prbCWO+4MjFeY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YrNHTLN09YLKA2r8RjAFwLVTgxl2ILi2Vq7lribxeJThxVqBKSl1MFrMpejdwdA1ChBe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WIFy8XmXYrR5hILXG435OuoNQqMEpBWY4QRjMtK1d+0VS8Ds3OBAKvcHuS8St3XMB7Sa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CzKZylm4moBrO4QrMgJVN8P3KjwisQULhu3cFYGeJx1Wr0xxUrFDU0NY1OLiECGjFkww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f4l1ACutyjXy3jiFCOdwIDe8BzLJqii115gOADqsEWEtiJex37l3rFmCoyM0SkN13KKA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VYjdtjcC3FQVyyaWIuLToR2emXBN+WJuJmal/Ztcbmaq+Lj5P1ErAfqORdDyxUwKb4iH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x2NfmLJzmC5Lq8vUSpQTSE7PcL8Mz4U231MFxA2czJsvuWIKM1EEvxQ2NsrDAC7zHa5e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l5ZqMfsuOLXdTkMVdwFCreuZfjXz3Bveq9w3iC1+pZrS1cYGlQ11ma2nFdSuQzuKgrPX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dfUS65qBX85gZ/yxlmp9JWT+WJ5zDOYnFTPQ9wg7ZiTNolhgxBAvEH+ZZz3HcvzMLGYj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BVHuchbGIWZV/bcNCZD5OJjZywLNqIlUGlCW2mT1FiVF9p+ICKF1vkjuim8nmJbEtcQm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UAg4BqNBK1hld03Li1UILC3coh8RVamC6mWD9QW1/M1Lys/T1N8xWm4LAZYMCLO9R1QD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/RLxj8w5zDV7mSF86JzHFJhmfDHDGN9y858sKxaHu4q49yt5jiX5YmZePMr+e4+br1BK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OcStF+ZxFRy3MiufMCfU91CDqY5z5jm9z/MPxzAarqepzRxmHarKef5gQzw6g6i7fEKI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3KhETjzANATi4KQLqnJCFwmIKFxKCHkdwgHKmJUe4ZDmK8Giayyi6uMriuYSqrcUdToN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FlIBTF84l5pmdrl+oys9zR05gDkxBQ4p1KGl0/uWpXD3CYafxP3MC2WIij1LcYDMxdLa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+DNtS/m5RePEZocuXMJSZuWVG2pnKIdfxABvBWJjeXEAMN+Y7Xc51r3FBo/ccLLruCAB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iKmSBQKl8VLK0q9yl0XxqZqb2tysITbWWEhqM8iiLNzlcy6YIsE5TnMd6gN3CdMa0YDo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1Ay3JzzMMGawETKaVKVx73B4AVLy2gL1GqAo1K0M7rqV70wdeZfKzOXUAVRVaZxOK7mO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jnubK9VzM6RbsYCIVtusxRYODqHxM0ShADcuaprfFQKo3ACGaR9knLLcLKEtVcYXCGpT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/cRRtZR4qW92LMe4DhdkxziU6aj7UQrfNe4quU8IF4zcRRrEBsluMRn0ahiHRKzLOZg4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3NdB9oXPcIkM9wqBf3LqGUxDt3aJmwVlNwYqAI2n2xLlXMGgHcdqyZg49uGDSi5UoCss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1zwiF4EKNzgsNgd8R2vPG5gxb9SrC5xEv9IQroVEoNIx7lNalQ1OauBKrDuHFkIQVobq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D1GN3bBnMKYuC2oF6rEHn6miLiFXnUG7ZFHpIAzlfUamlja5gKu34jCd+JsqEYU2V+IS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AWCBSjhxibCN8SqNqcTC61L9n8kWRchGy3cpyUOkUD2ywBuwqDc7UhDDKj3Ft19R1mc9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7mK2x4OoKHnmZWsnIbjjJXZmMF5emVjx5lVOCZ5KJ3xObm9bjz3CwRp7leNeyCJd2Op42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YAJV5RRdCeIF6jhqphmdyrZyhUyNDzKdJDmG8k1zLmvufn1P448wM4ldQ3m5eq+o7y2R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BKoY8WeYhyG+Y2WsAlY/7EQp7jwgmBug2mFKnBNi0JdlWI68xaZB/wCVMSxnUXPziVFU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arZe5QKvX1GhbnxGoOWiXe4Q0hEhKByuYi40qCeVfHlSCJMNXdwxzdXiBQBWoOKUv7li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TFef0Sp95jlmIAa8MFTfA7mXdtlCD0N+Y8Y3rcNVb1+QJV6AnTN7tHOOYmvMEQ4ojc8n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zhgEzviLdUV3Ft4OIbZqbxOj7l7IG4qqXpzsgrArt6mzbOriO1ga0oQzFmakxK+2pamy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K9MbNDleWXd9te2MH2JXaFpBQtLzUrrqKQDfMdKrtepp7BDRTjPfmGFFDcYwdCkYuNWq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QUVvmL7h68UrALWNalUNyniAj5rIjJlWDmXlIVrzBhhfLUNQqMjGBAlivEAMKhiLFcdc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ZUgJ44h0wBTCvRDSA6P6hgvfMUgav9DqAiuRbiXFMd8wNmdF4iYGL3DeD1/3LGuAYZow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u++h0QIPxFcDRasgFT18CSUnMBKpHI8RdiiJ03mI6w9ytM7gyrY0EN2sgw0wa+47AB5q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2mE/UZQ70eZtCry1EV4WB6YxWm3qWEoBd2S/xKWXYZJc+WGUQ+9yg8fUQBxi9Q3SnwTN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OEQPxAXi/MFVA3/coKvNRMwqpQzmPmp2x1LDYeMRcO49Yn38w2QJxhl+bI3C4TjqIFrg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AZGPdKGvoQzd67iObjkLR3wRgS+oi1jkmkQDJhhEXnBH6LHLSbxDylqglVjn1KidYgUB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1kmxY3qGxR3Eoywp57gZDn1FaB2cR3UaqUjuuPcS9XLgDiBVHjxLAag4bfcTCp3UUcrB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0SrLn3C/gb3HLSIGR3xNMysEQDn6ibG+YWMhlUqfZK/PMKK5Q3svzEdOY7mA0noiprUF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V38E4mqmCqzzEW6nP+J3Oa7gU4obiVqHrHETGuYl4CoepUa5/wCYYv8AmPKQvCO+YRsu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FW1Ua7lG4r+5dCVTJBAjm9S5XRUvky4b34hficbFcRQGSiM5vuA8SzJmFqPFsfxFy3+J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bTJ/aULo3BtDIER0NkVlrwwVT+IrqyDa0qZwRIsIBtdxMDDQfzKHxExq5YvXcGKX6j7w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pFnt8NWMc7qBhfmocECz7mHTCwe4Y067gpnOpms6mVcdywcvvMG5iuoJWyDErMKrecRs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A3jmHYH0RAAI4YdlqKvMNphFsOb4ho+zmWen9wkpeAZmVqvxAyGyGukYxLxRRR+Bjth2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e1rxLnGtdf8AqMmhSOeRgOrTY8JuIqg5f+alCPPDqU0VzTiGwBtUy8A12RDSrEK5qDV1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IdJV63GP0Zl23qNtLmQ/E2Awqz4nD3l9zV4XxiEA4y3XdyxpjQsUGMVBp02sXyiw60h3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Suwupj5aU3MDGpS6fpNw90ocIeIyNK+ZmuHiISr7hre4YM2yuDNcQKt0dMxQKfuY0HPU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BFGwruEbsuCrArqFOgmekNvMds8TNYgvYEHHQu4cnN1c1te9wYn8xX3CXB6aiv8Af1G8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Apt/cEz+Kia2HRKOm4AcEQjTe4NwS3DgR9ymtEt9yhz9zq5x+s8RGgCZ33DVbg0mfuIT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ECx1qpU9TUdn1O/vqeJgEFWHwR1GoqGr9kz3gQtszKjO8S75QWgpcEsujnHUUmGpcE6v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MqZpGo7lYGDbqWiuyiXXDjcd/maN8TaJd0teY5JnxLKyQMimIAi6fLGOxd+5vwyvlD9S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xACJZf4j9kuDKz5n5qGp4nOOpWMylzZ1DGKHqarj6mXIV9wQ0cSpwOFxNGJn1N6zDJgZ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cRG7VFZU0l8Rxv8Ac14fMNlwwL3CsdeJXeoZzx4Y2F4up/UDxN/6hljkf6iayQc3i4Y1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68wMc43LkowDADzEp32VDWo3/wAxbYR5OYqmd+amfzTUVSKuuSGF0NJDEFh1KSF1rHdJ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ytlnOV4eJeKC3qUCG9jdOYQA0FQOVWRhC29Sxt3U8CqXreOJbyldJTKKcXuZ4AaiwWXl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uZNhlZxd8mVULV/lKWrRuARRu3mo4ZYEmwZeCl1mBvMhhRQX5lme027L8xGI9vEcDQct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o8iJdc0QSCGNwkFGVjwWKq+ZUA+4UPDqGTW5lvL9QROYs5i2xVd9ErqlNOIYTt/mK+cT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xFaP2zFq/Fwg2FrX+JdpQJUfDtC10ljsZ4AIcepfktlNFrKwRUFn6RDW61RlQ2izGINe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R4lr/h1LDe30jGxb55gUCh3RUwasuJsghom9KvUrAtotFvLiHs3YVlU7WAkhTHjsncC8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I9cBzqYp/JDdLXCkIAVsNwsF+PZ7lCGFQHDBBspVEVhxmDaPu5mHGO6m+B2nMtWtdL1L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AAlZlTj2+JV9E2AHs3EDs8ks5YeSY95vuMSz1BoKmVdTCsJmEvqBhUvmG6ZbmQq48zFd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qDVhLCpcuULhZcDw4la4S4mKFwQsr4jDzXGZa0XiNFzUMcbgtXakBpuAES933ALnjUy1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h4Vmb9S+47griFGBrEs8YgzjEMlt/UXgo5uDnw8wHdfcTYVceGtrGMyyECKebeYzvZF5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b8l33GJ09JthkVfxD0DKZzUGNwr0JiW9mIjoSqM4lCYoofUvctFX3Bljib4K3GBXt3GJ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xdRvIzUDWomXGYCUXf1Nc/nmU1nmZQhcHNagKl9IUTV3NmdTmIXeqhthb3Ly1i8xLO/6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Krfwx/649fzOIOSYfENRl+0IWhhe/wAQyfMoMr4ZRemoWsI5xAsz6hdT/sTWKxBRyG78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Z3Kpuz4N8sr6lf8AbgUudx+oVXIy6Xnuc8VFzNcfmXcvNPONfBvDUzU/Erx4i2R79jiF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jH6Gzh5hyS+nUDGi1j8wDZtUHYAQra2S8TnK9p4jEOOO8y+Ycb6JUwUbhMj6YbMaZ5wP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3LJMgQLoK8sS6FVsNTJFm6gUcomeJ9EC5XE2cQ2A5WavKO5gjXmEKG/F6uKxQXy6hVO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oRO3uLg/UMJcgIQQdTE0YgypChOzdDVhFazQdxPau03uVeCAwKzGCKEEQt8mBVox2wvg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a+1Q5L9S1QMYuOxt4lW1ABYszMVle2Gmm4gW3/udqtEIH8a+Ys+rlRqCh248wWtN5lD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DLVgwKDKUZdkLUwnojVAlrxLxLqvmFXu7a1KSr8QGmsVWZ7IL1HZXCRIeZibpyLmCwLH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UYMvmJXrVgCpEtfWvUZ3Ctn7hAANHDDVrQZ8yzs2NYgKkWi7e5gVXxnceHZp68kAtrhr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Metf5mPT7gZW/olS74leBsVKzK6+BJ7BXmXbLM1AQNVEPPxDZx56jLcViOgO9QKscQMw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eZ+gqaZwyoNFnNTDSRZ0EC47RmVBvqMC01BRqyofbfqN9hFsOahvFLHRlnup1c/VJQvT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aeIP+IqhR5bd1LLL+iNGUbjpZ5xA1kiXhOncyCC1cRSV8spdyrCBB5LFVz+JSqr7JSEo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cwKmzRUtmI20ghevvc2eRQLL14xOlcFg2C9SlvNw0IHpos+ogo8NygFSxjPI3ETdyt3K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nUwe8MdkVW8z+aoKG9sNEOAxcOR1tjWTzMVffEc4Yk1uOl7gGZWLdxnOztDAjoZbhyiE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r/EVYmEi7XFi4IlNOPj1uDEm8TUDrU+pXuWBGXoP3UG/MzUFEdRKB5iCzXqOj7lZjcrG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c1CtcHqAobomD/U45x1Pe5pgdV6uEKXj+IDzYQyCQMFGYf8z9QV1+5V3EoYGbj5qaW6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ErBAOW+4cxp6YlWa34jy7oFVR/cBWO3uFlnfg5lNfuU+8RbBuBgvP1L+xcn+4aV1DsvY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qrK6RBJVjJHmpxKhZfBfxK9sFpCngrqz+JQYz9ifqoGyjwn+IkTljXFQD3IP4/SIojeB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7M27wJoemkx6St8wdEq3bEeYfFMqZgSQ4Op6JBwAnqyA4sHkfioaVneYgQjEz9zWUEBm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jW/RfEehu+sxxz4jdighk0JmuZYhy/UVVNxxRmoMvMHzll5RYe0ZZu8xCL1cLGbaWpb9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AGtCJW+J3FaR0CBr1NGIJEyyvMqByfqI1t5lKc0WbWBqt4uLvd7UTDPtiJhGhix8Xwx2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4Ju1eZeXWHmGIeUFbRQQbV3nMHDiKqFWiVFqlgVW+Eg2BulKcEYPK6HMu7Q5/qEtta3M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B9Cb3lp3Lxu7mQuqxCB6VpTPJRcUoX0yxxSuGYhrD1cb53NLbV/cACaIHj49EOCUC+p0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Y1omFy1dR6D/AAhlbERS9rxKIV/ELi5IrRHCPUVjutx/EGau4rbypm9zdvZMetTZj0Yi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Kra1cEWH5lLw8amZzsysNTwyvITzAIXdyqlTw1Ltb3LRrTE8Z+oMC3mHp9Qs3cKMWO4V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xhkROoVJ1KXuo9E392dv4mgt+Zhy8j4j+qWxMcpWUtJam7TmLI1puYTMEOTfczPU0U2V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UykC8VuAbEfM1Om6zBBQUNblyPcFbVcEFh1AG4Yg0bTEO10zjiKeIY7uZMRedxZT+Y/z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MyxRq9wmm1cwArF+oIpd8My4V8xgG+YlUe4/cK+picz0k/NT6lUznUXFT7ldR2Vq9RrY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4nsN3LL+yoihd+5XUyv/ADFznGZ7jrzAFfmLfNlTBZ3xHXnv4etHU4KJ/wBcUubOQ3OD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Q7LTxXMJsXapkBTxhgjK6zHWl1zAHN/KzIfQRSij7lXkucO2epdC4KcR/Au2APxQywey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SDY7HgJdCWr8wRpvCRSwdDiBsZrk2R0hsrxcZHY7IFFDtINml4gX728EyWDtXUcVW57i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dTKdMQ3zdi5WDkUhByTCXGy0wYJa5sdwCTHuFbFKyuoiAAGbf1FYlbRKb1CUiawjxK1T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rS3uIqVlU5/DFa3OXccVTxW7gbWA2t5vMa5XT/8AZjEDghlUs2dsE0wq4MDQM4I0yXhe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EYYMu+8TgswqEW6zpjcrG66lXdjnvcFGa9TE4truZdp4SMRfC+ZeoVOeIWyxgA4i4g0t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sVGI5igMqii5BodRG0qvTHpSvutQ0RQ5wB5gYMaz3K21LYsarCWlczugLhN8TArIFw4l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1xB+Ij95GrBc8+IqwZRg51L04ApK/G/9QJtXuW56ozKqC7mYOeJkOK8m4G/beT3K4tZs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g9vcvVBhh8ypS0/lnAVIKCs7hruYGvMeam/csSjMo8R1h1B5HcIcPE74iy3L60KwYilkz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RbhqEjHYb5iLX/uWFDb5l1bpZ9HMHqfHH7l3RzAv3UzccEwTjKDYvVXCFgsSxmGMGf1H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SCExzEuoB05hih1KJ68Skpf6m/4gGw1M83BvYwXgzKeRJkbMvxKnOJkWlPEqfq5hfdwR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VXFYnD3vkxxT7hKbeICZtcQOvqBGS6jLqq8zFVBIeMF73PxVKA5iFFbLlVWyzANnUNU+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F7XMoLBgCoz7qioDLeIt3Cbnu5WAo/qKN1TH2JQmL9w3fHMxPZB9w21MjmyMzBxmNXF8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YJ6Y/Cc3iVT5jyDEp7jEohqeoZ+/glue511Mpm57jFoOa7h5IPXf1HvUMdxo7nKr74jh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6lzywNb98Q7KQugWuY0yFdT+Oyca9psivRMXwayXcDkodQZVNW5lAKMS1tQEuMCF30Si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uCFWnUrGjuJy9URlNfcH0F4jahKOJxBlwQt0s9vEVd2zMVXmNYKx2kLCu9yoW4t+IowD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QRHV8TSqqcqaiKlIY6Am6ZjR0a/xAShV1MjvyHNwq0M/zB0aViVivo5lUwmw4uErfkzF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G3zqo0HNwXbUcEUt+sZlggWU8wTbmqzzL3ukoIAau70QlCWKoyMUcRUt1ELPKWGZMO71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6fHUzMmcsXGYsJvZ1UFFWBZ1DQHqoKbUnUmUylKphzn9wwbo8R2n4zMGAaYSicC7I7TF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KQGNqcxYcrFGIyhPKMKeVq5REB1LLH64gLkRo6gbz+4XbgLqM2LaAtVxBlgLBxBALRf3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jdXDTTPtjruAQxUYrYIEaaVqvEzgvPPBLZY4CoY0S1ZX7i8rqmyNsWWQxrO47g3ZC38y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Aumecmtyu3aZlkZNtF4IWTi0TAWWMEKxeVYNKpCVWDh1MI1Oty60Pq5ntqVWyGGzEydM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2PnWM1FXiiYdw1qMxovMA+1tWZo3HEFUuO2NSExuBi4mlWy6mF1liXRd4uUPfMrNxwj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iUL1CX9kYpu78wUGHMNnohRqUILszFyXfmK0ZiVifdQTvOmFZhtXUzkXmIWdwuyQBmMK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1KywNRoWoOczhSw4lFgzqAUfxM9S+0M8HcFJtYc0dsqwYDuEEWjqBuzTiVkAb4gJBMnF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sXcSg6qK2uYFtM4iw0R7j4BeqmA5JxDOnIfuY1xMR5jpDhuNyq6JVMfcWi+vuJZPxzAC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JG9u+47g4rMpQVgYG+4C4CvU3SfUWuj2xvgy6g4O+TMc91KsnEAdk2xghYYG93Nk02Qb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Zu8ysVxCc+Jv7+DxzDsfxByXmFVD7qIdruXnBD8pU5wMUroYoHk9yzuZz3HzuGgFasJw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CIYCibCiZKwDSBtbrPUo6BVzzGedSzQtXGkOAV9xq6i3MajagDuXgzFpMWDZryzWpS5q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eKlArWoVTwQqitZqHYbXMdVbxxMgDHBHB7r6haLl9poFYJsdtZuGItP0MMXo3NOWBxN6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dR2HUvBRQpTlYWDA5TpjFlSpTKUNi3zFKqw5jQVQaepdFv7HcLxmEz2S5QXbW4YD3p3M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5LyS6VEPq4a7XD4g44ZCtkS+F5h91QURF3SmmrlFmigOSDgclKqo1AWGMg9cwtSqReHi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3+pogt7jFagJey8AodupZltwk62qZGvQOpnmCjTOk2Sllo9S1RwfqWkh0Yi0NvA2Tn9u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1Bn4ObhNWag2+YGoA3NNNW39QcljYGYSLDCYOoiuFq/Eub6i3bFF4Fi9gaFiJY7lcvuU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gx6lKhRZc8tVx5nQYmaTTLLoWYF8RlRxGdwbGrlYzXmURVlX3LNrEFzuXQJcripV3Vy9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nOTDBMEOrhlzqqFYGDbLByW1yxRlPwIDAacVMu19xitGupd0O7ULXF3iNZMbMTuIKsnU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CwCEBplLYl2zqLkeoZBa2+okeyISbX1iIB/qEaCy6eZUDRuWUQZf1KjO0grWOHO5gkHH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txeMfbBkaMGW2YmdDmOhr8QbcYfEsFRLLd/zMwznmO94PUARYahzcujVcyrlWO6XfiAp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ZlLFnVzKwlSl3FXkhYU/uAMxU5joEp8Uw9gdrNX6w6OpRQ40lTobY78TmMH5u9RwDjmI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h1xcFa8SwbYnGfqo8s14IFlZXEgU33LFAM0RIGV4lXpd7iqiPCuI1EVNyhXCe5vLnzcK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EFXF55E944lgBqUpc8vE2m3XEMKAOpasFEBUF1XMeII7jTaXLihfDBdhXVwGsGp1Pb8L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pGcQzcCuc/G1vMGm8ZxC+NTlrMsmO8wAm1ubXJuc53M6HHcd63GY6dGmG4CfcvHEsGLu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2xN3V/UpwA2a2ykDdLgIoxqLE7WMCt5W/cqMEQilo0BUSgYeJbsbuaNrZgvqFSqwzUaP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YGtPKyxq+JTsW5Yo10YCCqmW0hRjmDKwrzxA2aUJoBod/qJDKRjEo0rO0uLYq7vEVLSe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EK7DmCi6qfUFVM0LwnEAtun9ENwGR3TEV7buYxLXhl/srXhLAWsyDkgt4HMYzVq6riEb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e/EoWpLB0SkRaPESysjDCBsXvXJEtKR66gENvdQFEcjY2dXP4srUR0y0OIY1qkjdw0K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oAvhYjCxU+pqu4WI1XMbQ4twiqR2zESw8QAKbyEvjK3CTCF3RH0IN6iKHqKIUAUZ3FZe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moeLTjRPMAhOFGI1B0TkmUlGlu7iYRL5dQl0H0MKBWLvnHmpVfa5rEVALOYBf1QRx5OI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uEvKr1Ex/E0uaNtxX7iBppnwgvJluBZxmpbfybYdnDmGSX+ZQum2Wo1zeZQGjWZSxdVF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N/2/ENt1josqOiWGcSqDbldQhrqyCH1GbFCqD+oV5WLuqgNNd2l4BPsl1UFCIpwpUdm9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RRg1+5dVeIOjcBXmKtuvEuJNP5hj+sQLf1AIk1g8RaczERdrmbPUZaacRV0xulVXBUQB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a3McBuUEep71EHdWYcm95mp51G1D3zOqiN3m4NGuHnmKjmolQsHcrauJVquvMqn/ADHq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FjVnmWrx8BGo7fO8wc7T8viFwhBlS5YcNnmJZUoVWnXUWsXfuO2M8TBih/csLkngrrzL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7GPMagN6SoHITRW4T25ib7YbXM81PUsJXEbiyi/cLTcueR6hIAbJQYYhoZeYAK3jZOQn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kbt7lIbcwFpRqVULEl0pxED763KaNfSMg9h3MsLFBUHmPcTkgFfUm83PaxfFQHZE/cLC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kLfMGuoahHuG3v7iNNHEQ+I7pyriePisXz5nr42d4mTxD/mePuX+Zyx33c9ghrJmHufU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O+I9SP1iA2b5JaGjyrC8cABqzEFBQrlh7GiUYrLLIEKzK+4v16nK9zJriDS/qGY5THmJ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1XSvcvFNkGjl3UowfUNhcwC5Kc+YEKQMI5VSHUq4FjKw0H1PXuVqouvJEFJa0wB3nhV4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fcc+Yuek55GKoV+MbIhpW1eagnRRLHuMhVXl0YwpU5eIefV1zCmi186lrGwpWSq9QTgl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rgETbwaWUfEk1ZOdZ7ykKLVY27jh2DIG5nGwMvDG2MOhiQMWtSgOaNGTzLPGFnYdQvEo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CsCE3wvMbg2auX2rfcFnTCWcg/camziuIyuvMS5IQAfiAd3uEvqpb7uWfxuoAp34mC+D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rQY3xMsZO9xdgOzfuU0StV+pesY/cdCAUj/UcAQXOYOjWtQYjrjs8yxIJqqqaB+4HeD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OCn+4KFLwDHqWNxQ5d8S74hhB8n3ADjJM7TlDopUdEFtxFUyxcSs39xZBV1jTFUH1CMF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sc1aIKHDC8rmJER1iIAKNV/cbXpHKanF3iAQDzVIIluhZfuBaAH5iLK9uYoXwdRMWuOb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Ih3Z3DdYwWq7IMeEVTyXGbPFzLfiGILo8Spw+5lTuIq8EdnzUVa5n4BAAGXbOLysVYrg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FvxU2rzOBeGZ9NOJmDBauWE283UFUdsxtHatKRp42or+ES1czlNkvA7iZjixDLo3CaSl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X1KouGEvIkWz0nK4jtmHA4hYQFriEDfRMkbiyPM5mNnxAU9ioQRoeZgMq6lfUzRHvyj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vSkcVUcwy3iYeY9Qsu2YF+LjYyGYblFG03HnZcMxNPiZZphKTzUWxWEHosFkxAcwFJVj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t3AwpdTOBlV+IZSIWh1LU1GbCwYhwWG7ISeQ1DtgjccIJzE28wMvhma+IaZcscn1cvXm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LiUmDf2qVh8Zh/JcT+JbZ6nRzuXdviK8uY7ekM34mSPNXKomWiLxGos3zEIABqaeGokU4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HQRKq9DBW3cz/FxMnouDBwJUMJ2qyikVekzvM8uWmYN9EVLzUBSloQbSiAojnAaUjzwY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eNZhBRdCRrT6nZwmoAAxS5mrPjHDw0fMPYQzfMANPc9FV+mLhcqsgLLSmynTGjpcu4IZ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DWoBQKcyyi0DqJTtqzEuQKbgYWLRnULA4vhNRquolLJbtlwoHVnOIF8soMaBbVH1mVL5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v8IilUrvqpwNVbG5jgxkjFKq4il2QlfUvPtU4Mc1Lht00w0zTxMVEK1CFdBEUc5fqAsM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WOIhDicwzEpdtx1hzDRTbNCkxYEQ9rjxOg1BQ5qhnflFhs6tVyw2KJkTdxMyQtgryYga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7eZllylqL6gZX6mE7NTg+5kmucRSJpKFKVzGoMS5Zr1NgNl75gQrDF5lkUVqlSyCzy5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ZQUGNS/Cg1i/ERuN2UYahOqrEa6zBHRg4uZMLRow1Luhqo6pQ3jMFqSxT1NIbxFBSMo7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